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泰明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393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48206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勒流港集约工业开发区</w:t>
      </w:r>
      <w:r>
        <w:rPr/>
        <w:t>C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洁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5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5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07af1c-b977-4433-9798-ee49080bf0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5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e82f81-0824-488a-877a-873b4439aab8/22d91c93-ab60-4f4b-a6fa-fec2e3107d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209212-8fc9-46e6-8ace-68b727662b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07af1c-b977-4433-9798-ee49080bf0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EAwUG/9oADAMBAAIQAxAAAAH0AGAA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AQ0AAWgAAQACYAh0mgAFaAAIABAAAc3F6vMvDdrOm1aJ0zM0DI0E06OPos1EDEUwATQ0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AABAxDQAAAAAAQAqGnAJgAogAAAAAAAAdgJwAUAKAImAAAmABAqVAMQ0oDEMJbBA4Qyk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SGIgYAQAKA0EyhMVDBMQwAAAABoaAaaAAAAAAAAIGgBA0ANAwKAAGUhkJhQmCYIADT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IAEAAAACkxSMBUMEwGNWAAAAAIaAAAAAUBQ0FAOEADRTEQACGWpiGgkAFAAAEqRz5deM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BKgmhHQ89EAKAAaBoAaBiAAGgRoFGgAEEwAABQxA0FAAxCtAAEAAhgAABQ0QxCMQMFaw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KAIGimIhiKYACFBoYgYAIAAAGgIAAAFYiGIpiBiAYAgGCBpgAAAAAAAAAAAAELHTmJB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UpY+qOuwAsGmCZQBDQDAQTBDBDQMLQCABBpgmCGCGCGhpghoBgAWAAAAgBoAAAJQAASA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EAFJoGmlAIAAAoAgACLRjl05LnQFNVCGEjCdsmmwFAAAACGCGIGgATGhDEDEAAjEDESs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FI0y0AgAAToBDEDEINEMFawAAACAEjE1BCUSxiFYimIGIG5BiBiEYmoCGIGIGAgCViA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BiBiYNAxAxMAAAACCXgShqAAAKXJBWhGtahSdgAAFNMgAoAGJgCkYAgKGnABQBAM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KVJwgLAACnGZqqzdTCAoAgAUTKEwTAEwQyEDEACYCYqGCGqAAAgAAEEWjFa5qtMlHQv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6K5NU6q5emmwsBMQAAAAAAmgaAAAAAAAABQxNATUAGhDAAChoACACgCATAAAAAACmgho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FAAABpVQiGIoaYgEYgYhWAgAAmoChgUAAAAAAAAAAAAwAAAQ2gAACIWYxDFQwkaJV0T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AGgGJ0AAAAEACAFoBIxMABoBoAAGIoGoaZQJwADTLEmHLj2xE3bJaRRMmpFqA6QAAAA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ICaoABAxFAMQEAAJgJhMaSuMbQc16VLzHqbJ4p7OJ5PVzbHYTSDRTQAAAAAhggGgAgB0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QQNAwKAATBMIBA00MQAADQwAEwBDEwHqYroDA0zAAAKAIAAAACgCAAAKaAAIAdAmJoAA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AAAAAAAAAwAAAAAARCylF1jEdc8dL0ImykUFO6GADBMAAAAAKGnAJiadNBANWCYIYD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IAAYAgZSasBAJgaQo6ueA1xERoqtAIAAAATEAMQAFoBAIRoFAAEwBDAAAAAAEqRnOsm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szKqB3nVlgAAAAAAmAgGIAAaYIaAAAIAKAQwQwIAKAITEAAAAAAAAA0A0DQALnNeTaJc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Vz7owKAIAAaAAoAgAAAAAAoAGJwgAAGJgBQAAAAAAAAAA0wBDAAAAQ+Lq8+GdXbHjv2U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3SssKToYAAJgAANFNBAwBNUwJAGoAgBQmAADThAAABTINEZulSAhiYADYWIGSMRDFQ0C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0FMQACgEgmCAABQABMAATQNAwATQAAAJMJjSSGCsAABDSaEWMQDljEDQACGIBoGIhiRS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Q3JTEwBQxAxOgCAAAAAAAAAEBlqjP0vPk9leMz0PPLFomMQAANAxFMRDEDEwAAAAK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AaYAAAAAAAADQMQMAAAlwKLDF7EQUhJsVUBadDAAAAAAAAB0JqGJgBQADRDAQAtGgGn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OpM6Uc+esnL1u6bVAAAMAEEwQCACgAIAABMhDVCCUYCGqAAAEwhDBAKAAAAAAAACYIY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iG2SWELRGdNFIAABoVoEAAAAAAABQAUgAAgaBiBoBghpoGimJjQQxAxANANAxANAAAm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DEDBDAAAABiAaBiBiAaBiAaBgAAAKmIhtOxMFAAABoAJEhiGAmCkAscNgMCgAAAA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UAABIxMABidoBINOkAGWqJ6cA64wYhgAwAQAAAYFAECYCYIAAQAxACAVDATBAABAIGC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DEA0DEDQACGIAABBV5bFV3dCeU/XDx17KPGXsyeLj7vmrxgDEDQAJjJYAAJwAhoKBA0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gmhoAABoGAAAAhiYAABQBAAAAAAAAAwATATAAAAABDKAIAAAoAAAAIAKAAAGJwJlDQM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ZtCKBFBM6IzqwkCGAMCgAYgYgYAAA0DAACgAAIGnQAMQjAGCGIGmAAAAwEEwAAVAmAw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BEAoAIAAFEwQAJqAENNAAoAAgYgYmJoAAAQxA00AAAA5F9np+dafRHzwn0R84H0a+cD6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KCEaCAEMFTEQ0ACKYhWIkYhW5aMQMTAAAAAoEQxAwABDBDcg3JVCIYgaAYgYgYmAmMQA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AUwUMQMTACgAAQwIAKAAYCaIGimCGIGCG0I+jT0zy69Sjyj1Q8o9VHlZ+vxHn53CgEA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NA0qoQMFDApoBiYAIxMAAAGmAAAANCMAAAAGAA0MasE0AgBqABQQgAoCAABANCiAaC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EMQNyDTBAAIViBiAEDBDQhiYAgAgBDEDEDEDQUCIYgYigCASSlLViBiBgA0JRIUS1Ym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lYhAQrcsABiYAAAgJgAAgYgYgYgYgoljEUxOGIGIGIpiIYgYgZLGIG5KoQMRDEUxAxAC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X4Sr3n4DPfXgh7y8NntcPGDEDEDEQwKABiBoBggaBgDEDEwABopgSDQMCgGAANMAABiY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pNWAMkaBNQmIAFAAQAIAAQIYhQTgBDEKAAACYT5vp8E1n2+B6K9PV4m6eqS7AAQIYk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ywBAj5Rr6xeF2p6B4XtlAICAAAQNyxgAmCVIliB+JvNemc3BZ7JNIwAAAcjchQgoQNAA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Lj0XhtY2mANENAAAAAKCAEiiQohlCBiaMQMQMQMQrEFCEEAxA3IUSxiY0AAAIGIGIGJg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UwYDJAAaAaAYimIGAAAALSBAAABgAAMTAAGAAUNNAAYANMAYmCAMQwQAwAaYhopMsQAw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WkgaATRACGkKAAIAABCskKJCiQpJK0BFgAA0ACAEoZIUkykgbQMQPn3F8zTvZ4/qWAAg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mAAADmkefw+6L4/P77M9AQYCAGAAIYAAAMEMOf536pTXj8P0hL43tN6yAIwSMQAACFYg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FfnPZlTfifS8/oMsHcoAQxAYJiVghtAAgy084z9f5vsaj0PF9tOpyM2ZhooY0MAAAGJ2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9a9vj6WvraJsjQAANAAAMoGCYwAFHL50vqw/BPe7PF9qwARidAmAEMRTABpyAFDTGgG5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AxAwAaBphaosgtRJSpMYlaMp2mXJaozVqJAUQhoQCBpAxCiAYkMSGIG5FbkikimJRQgB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0DQUIAQUJgIGSxiBiAGCBktgAA0FIQNAxAADBDQhiBiBksokLICnIUSyiQokKJCkhGSF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AxA0IYmAgYgYgZIlJNRoGIG0DEDQAAUIGkIIBNMZLGIWiWNyVZBFkMpAMkKIC3mGhAUS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rcMokFlsRlqy0ARuWjEhidNyxiRQmMQMBGIKEwaYxNAAYgYgYANMGmABsN3MFBBREFlS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0HzmfTZ/ITjo+wPjkfZr4wPua+IcfaP4mD7mvgiz74+CZ94/g7X7pfEyn258Qz7Y+MtP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hwx7escBNehflSeu/IdnsHipPbvwA+hr55H0b+ZD6U+aE+mv5Nn1dfJM+ufyCs+wPkGfX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HNPsj46D7R/F2fY18aJ9kfGUfZP4yk+wfxxX2K+Ra/XHyUp9efIs+uPkaPrD5Rn1R8s0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5jQ+jfzgfRHzjT6E+fo948Oq9p+OR7B45XsHlUnpnnM9A88PQPPad64mdhyB1nIzqOZp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DnR0rANzANzANznabGLNXky3AWSFOHVEgyUlksBgJsRQSWGbtpmaBmaIgtLK0DM0RBYQ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pkFolsAGAAAADAQMCgAAEAFYhGAAKm04YgoRTaaDGJjENpJTIdBLaBjAbENiGHqGhc4r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zz1I5TrRzvocv594H618J59fgKY8+rW+Wpeq+SpdpzRsY0mz5w3WAvQsA1rCzUxo0UA6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rOx8KO44Q7ziDrOJHc/Pad74FXeee49CvOD0DzUeovND0jzg9GvND0Tzmeg/PZ6D4Q7j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5WdRi1tKkCqSFtRzrpDBdVS8T7mecvSR5j9NnlL1xfIn2EePPryeUepR4z9ZHlHraHjP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R40+3S+E/bZ4b9sPDPeDw37gnhv22eG/aS+Ke0k8ZewHintQeQvXk8pemV5j70ca7Uch1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0M5XsjFdCMTYMV0QZmzTE1CFZUjkTAqKSSqQptVFMG5cDEtOQaEUkjUzE3fMq7tPNSeiv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/JVnqV5LPXvxc0+k9b5Ls35fRvwHfP3j5yV+lfzdp9EvBpPdPDmvefhaHtHkpPXfhwe+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7D8ebPcryvXvmnQkq0QUCKCW2SUySg9MauQYIYJgAMQNUDIw6Jl/MPO9vxfD6KTrPrKs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NhBSJpigCAmACyOyTRLmaIzNEQWyJtXOM6yzKt0nTlVFywtUY1YZu2sFMg0DM1Zkahit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JqGRuLitmY1ozJ7Bi7CW2Q3AybAYqmwzLSQWhyMhsEqCXUlCoU2gciUk1aq5cVtNZGgQ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GE9DXme8JmaCyaQJWiKbFNqodMl0AiYBI0Mw1WYa1i7NVmGjxa6TmzRQJamSzMNXgJuY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zpOejcwI3fMHQucrpnAOg5mdBzpNzDOuyOXpE9AiqSzOiInSjF6BmaJMjWSFrJJTIbYi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8Ofo7H68HGdZZyT2o4n2knEdqXjOxHIdiOQ6w6ALliYADAEwAQrAFFzH5x433Pw/j9CWP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EDQFJACSVUUtEg3LARDCTVsbFQQVIDCVpLOa0VmRqElNVSuVKoFU0JsiWA6ljcopAonN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aSYqQUwWpYS6qIWhWU6og0RnZQAhS2Z0IFSAbSS0qGkCkJVNgDEhF3g12WLjSZKpISkK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Z65rLsWJ1UZuixAlbhFJMYAA0koWChJGCVokaJKCVTIKmxNhDGAMRTWFakl0qSsWCkiV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CGTltnc5XTSW2qKCFoiC0QUrJWgsLQTN6IzLRLoQ9Dz/ANJ9PDu7B+vDI1cgACAAGghD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LEwAGJgCGmlYATUx4/59+g/n3j3tSvHq0edLE1NGmVlE0LPXORXNWywKmoUY0EKGxFCF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OLipaZYMiWkdzSk1AXnZScwgVl1NEJpSo0iVciaZSqRJlSMBgCZCqXVCcKhAmCqVVqQ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qhlESbGTLEi1LGS0aAlCKJY3AVWdFqRdDNJvpyI6p5Q6jnpd5zldXjUW81WqzcaKAokq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pWVS6rJG653WkjQQhuaFOiMyxILZm7SgUSaIhXAOWNAIVVKuRDZI2ktsnPXGyjNpZKNC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EMbzdWQylKKJYxCX+l/mf6j7cnpA98kqiyRsltCbIQAAKAAAgBYwAABpgmCYKAAmo8X4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c1Hl1U4FqRAxDrOis6gdTZLilqKQmAkMpFxLqlzpizNoVDCaRDBGAszaC4oIpCtMapJ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cUpGkCpUNOozVRQSym2SnIVnqJsESihWSORpA3SEEjJ0EUgi5AKENA5Y2qFNyZgwYyJt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RNyQVQMISaGxiTQqmgTQqiwnQXN2kzWkUqKJnTOEOibbM1U0rmhqkIEjpMaaJE1bTjMF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0lQIbM3SQKQs7VkDAHRmUgZZmWrIbuInVGTp1JYZlyiqmen+k/nf6J7/AD6aN84mqAEG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FABAXIxDABpgAoAAARaj898r3/nOf6bUrz97IasQAwhlonQslyZPQIVwpSpIdQPq5iX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HVPOHQcyOgwa7LFmtY0XMiOoZUjptOBsEUzM1DJbs53sHOuhGB0M5n0M5Z7A4zuZxnZJ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cr6GcR20nDXZa+evRE8xeojz16GZwrus82/QDhO1rwR6QedfYJxx3B59dpXHXSHMupHG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dVLynUzjOpnG+kOeelnI+oTnOiTnXSznrdnKutHNW8mU60vPWwZLZGRokynaBFshaBka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dMkoInSzF7KXJbJMXoEFMynYMXoEloh0zOmyRiwWIhlZq4RJzZbljmkFRaktIOaBNCaY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Vex+i/nP6N7/ADqA3zoapDETAAAAhMSgAACAuWJgADTABQAAATR4Pwn3XwvP3zltn5dU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ToM9IgYLJTJLRFFVmtVJFUKxuWG2SrRCsE2LKpDpWQqRDbErRJQBTIbCaKJVTCGqBoQA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iATQriqoRAkFXnZSUjcBokxIzNnhZqZi6GSTYytWkkp5hqY2Wpk0WNFuCrlTLoSqdZho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u1YCdZyKXtfGHauNHXPMzfXjR1nFZ1Vxwds87LMSus4qOp8bOs41HbPMzoOdV0nKjqnI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9ZyB1HKHRXMHSuZm65w6FiGzyRssKNKxR0PmDpnITbPJVTqiHUgnKMljVSJjECBosYnK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f0b8o+86OL6MDfIJqwAAAAJQBAAQFACoBlgAADAAagAABNI+f+H+4+I5/oZ565+XUUqh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qRtMkbGqQmqITBjYKiVMYlQSMAYIYKk1lUEjAm0Kk0aBRMhVLpKpAAapEqkU1QpsM1cJ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6apRJSoubhK5JGWDHLE6QTSqmURmrVK5uEqRCpUtIuFOkLDHYxuWByMKILklgCualjBjJ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K5auakm5sM9swpUSqRmyrEUSyqVNjhKkkgqoYqm0mdKxKhUqlGULBQkDpQYKbRnYxTaS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hOghaBDpkFIltkzoiHYJaBitZqHYz6P6Z+b/pPR89jPTmSaEwQAgAoAACUABAJhcgAA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Amj5z4n7b4jn+gRa8uoqdJclSGm1i1RKuApMBVFRoiBslWhUmUmlTGCCEwKTQgAGLLTA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YJhSTIQOkqQhsTpAMIm5R1FAqRDAsVEqkJplJoQIomgmghgWASqQriigCRomlZJSWZYi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Qk2JitE0NjQmkqpXJKqATaoaBqhRrImwScpNTaiqRKhFQxAEqgBopOSbVCGlU0INME0s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QDihIdIYqIYIRohNOgCE1VqTmRDdNOYYnTaAhodSWer+k/mv6V7/ADqA9eZJoAAByIC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BMBgKAwAAAJpHzPxX2fx3N9FTS8ukuLiZtAMtnSalmNZIdMm5sI0gmlQpYNMACUaoS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bAhjE1Q1UqgaCoWVUjqaIGUmmE2hUqBUgTRMVKU1QJohplOKGgE1QDQkwVTQ05EDKZRC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XGgTUkAxlIgaKGCmpEyqSYSDGwhKoHcUqmoRtUoqkHNAqkY0ISChhNSIBHU0IAVDBUhT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tEWiBhLdijWBJoQ6IVzSBktoQNCbkTVkjZDTomlCTRU0CVwWgIGqbm09L9L/ADT9L6Pn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YIYiAlAKAIEwTDWQHAAACjTBgAAk0fL/LfV/K830JjfXx6OSuqjiXfqnmT7Qnhv3HZ4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oJX59+6TXiz7ajxH64vjL2A8nb0cCFFKOmZTvUcq6mcq7KXzp9Rp5j9Bnmz6rPIr02ea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5k+tK+XPrc1cdYVq6KEujzRqs2aGaTdZMszRUyq1vGi1ExbyqtVKNJhGlZUaKUWZ0lCF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MtDqKKTQhoLmxTcmdTYxohNFNATSFSoSZUUqGghTSG0KppBUsaEO4oJpAmCVyg0K0BLB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0KbIm1RBSEmFDRKtCpMapEK5JtXUTpJDYiVFZtoqWUmVEgUh0QqUQMGNDipGJhNIKmrP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ej54xevKhoAIAEAFEwQ1YAABKDWssABkAAA1GAACVJfkfkfrPlOb6RrnXl0A3E0qHNy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sgDtOImppDIqNJIGmqaokbjNiKaAAJVSO5olphNwNqhKpV83RjZGk61maBFlkRtC5zoJ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2RnVsmNZMlsqyq6JNJM51IxejshbBjVhk7JcywRVGJqkyqilZUuZoJiahLqjA1RmWySr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6BitisDRma1RBo1xWyMnbjN6M53qGNaMyNqOY3kzLoze1GE9AcpuGJuHOahjWrMl0M5e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isz1Dy3HpHmM9J+ZSejPCj0X5yPSPOZ3nnqz0X5jPRXns7lwh3PzqO3z79refBfv1vPz0/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nzte6Zvgx7ymvBPdI8SfchfFXtSeSvUlfLPWk8t+kWT+m/A/fdPAxnrzSmCGpABQBAB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KYAMgAUGAMEMEqS/H/K/UfL8306ofl7ibM6pop0AKCNFZI3ETqiXSXNWEK0CpKptShQS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wJm5obcRTYpqRWmKaFMd8LFrGomA6VkTqjI0gGrqVaErkTbEqCFoGboHFoktJDYMoM6K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zJ2zM0RNUzEsIp0S7ZgtEQ7CG6jN0ql0QnVGS0RmtUZrVLC1kydsyqwh2GU6oh0AWGJT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SUyXYZlBmWA2GHJ18tdjZCbBDaJtFJgTSFSsgasQMB0QNEMZLbpNg1aIWiIGEOggpSqN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LkSKs7f038z/AE3p+cxr15ZGgAAAAEQwQ1AAAFrGXKYxDABwmMQxQGKbk+O+Z+k+d5vp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lQ5sAsSW6ILCVcqgBK1EFJSbRA20myJbZkrQK1ElOslaGFEjIM9ETQxAww6MKWueoigL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inRmx04tIqVxKbJbdZjQK2StUZNsY2QrIkpmasCmCGWIbBXJCoJbYNhCtEqiWLKJGEtg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YNXCxU0JMG2iWmJVI2BAMQ0UMJBkgxgQk5oaZSqTHm6ueusohq5E3SQqBOkJUWJlRM2V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zKKRVJJYIYQWiWMhWETrKwriJmxcnaXNaQgNV2/pf5p+mdHz2B7ckjSIYIBQGIaQGgTQ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mMQwAcAMQ0E0L8V8/wDQfP8AN9MYvP2odQmUS2WNsJpOCpsU3JBYsq5JKSyXMQymgbiC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QZq0FDiRsmaQqljVBOO+FG2WwDQ6VEspFF5hausigJuRUrJacgNEMdA2CtGYwplENgk1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JUAqCGAmBQNVNCSrSzRUQUEFAAEgKACVA40kzLDNtgmElBE2lpUiCqM1aKm5JGyBkNjF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Mubp567GqgGxNiQU0abILVTRSSUCKRNFGbZUq5E6aJt2JWGZoGJYuZaEUSxGsGRSlhUl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m/mf6b0fPQz240mCGoQykMEMEAIYIAsZYmMQ2IYJgMCAAQ018V4Pu+Ly/Th0Y9VSpBlE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BBNyiVCpUElokoXJsmk24SpEzaErSwrCCgl0EqyMlpJLKoGQsOjGp2z2JKSu5pE1VKNs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CpskbFNwKo0GNolcksoVFEq0QrRAwbYKlSEaQOblZaYJoYAOLBVIMYhuJVyJMWRgKkJj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aIRSJbCJ0lWrRFqyJ0RK0klgQVJTYSqFmdEJXJnydfJXaxo2MG3Jm6QxhJRZNKyVQiGV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ilSDGgmCVBkxqhgTpJE6TLktZlynSbYVJUqDf9O/Mv07o+eDPbjlMEMEmAACYIYIAQwp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DAGCGKlSl+E8n1vK5fpitefoNlANEUDoaSWiS2SqSpUyFpMS2CKS5jbSbqIKIyLkRQsq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jFaysNukrCefq5itstiVaQpVUsYZ6wJuqgsJm1JLbWSkim5qKKGwGqEzpMq51InRJC0k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RGiJWiIdhnOkiVNc9FYp1RBVRnVMzjWYkpkF0Ymk1KsGqBN0ZTrJJSWSgzVpXOiIoqJV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UaStAxJglcFJsx4u/hrupiDLEUJKsRNszKCW6sl0EqwiirJdMiNJE2wVJBWVBajF0lQ1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qhcDSVidJmpKmt/078w/UOj54Ne3HIwlgJUhMABiABMEMKYXIMUGCGCYxDBMFSpS/B+Z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x6g3ZJQJukYywY0AcTOsLJTJWiWBskYQtFNDYJaTGa0SwWRCtGbsILSxQyJ0kltkuwjm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XIUqIY6I1kmylzGgVJFRRA0JWJFOkk0Qii3KiZb2y2uEtEkLRmC2kFYRTsyjZEFhDbWJ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haEZVQS6FznWIksWabM51gltDVzRapIz1klaQqZRnGsKFERasidJVTcKNOIjSB0mA2Sr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12lCKnQMpnMoAbJWsWTSsim0lWVLYKiiJuEY6FNxTpUKdFGBSVFCqNJFNwSUprObUsTY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/mH6h0/PBntxyqQhoEwQwQwQAAAAWBYMaIYqYAMEwAGJUpr4LzvR8/k+kmPPoqABtFSYx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lkoEWiUwQ2slEIoVKiInSSRsQ3LmtJqSiM3TInaVgpiKCeXu46rQ0Mp0RNDqRgTaJ4unz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5gzZ84nT0+d6d49VpLhmlaSUEl5NcPMh9js9XxvZfNc2ryIHEFAKiosZM2hK5XHhyyfU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Q25YpWJWogqiG6M51hZWiIoakXzq8eZun0Xweg8VSuecTqjKd5Mqt25xtnCLSw2yZ1ky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ayTVOIZQlcUKmY8ffxnatFYrbkRTSCipopJnSSaHSbERaIbdJlGa0kTbSVaGAE3JkNyp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KqZYVTNSNLJRB+ofmP6d1cDA9uNKkJMEqQhgJghghhJQUM1AHCYAMExiGCYxKlNfAcXZ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VDE2yLKRNiAyhjJLRIyGqRJTJdJUqcS2QlaIVCwWENshWiZsWSmTOkxDZQNhx93Ea2rt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lWHn8nsp3eOdvE7xqmkejbl871s+lwzLL4K6pnNbTJOPTF34C9cfRnvKfNRSYkoQVhCt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+TXzp3ZT7J6savm3QXnh00RTJdJJaak24yWsrkWljzvTyb4uXo1dtPl7p4XabnQ0lDhm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dUGkrlSsmdJWFSlVDIWilmlZk2xRqiSxMeTu4z0FTsmhoKmkFolsBWiKZSG7BURDoqWN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klCipGRQSUpSNIVSyJTGojSJZmlNIaK/TvzD9Q6eBjXvxoaEMJGgTAAENAAABoBrIMEx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pVM1+e8vThyfSljztsYmNBjsBgMEKTAZCGAmlQMGOENiKBDcYlyJgDVrnNIQwGUKdIM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81d9JusynUOgzdUkNgUqt8jk0zn3Tr5fSeXY34z52/FA+o3A9PZ5uBOfu083tuPW8vt8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29TyevxXn6G/kbz29ny+MXfo4Bv6fn8rmvJ3Z8hOv0/W+W9nXF6Xnd3zLy9N+V0Tr9rk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gdL29/z/ADMj0tvHHt9W/F9zXyc2/Omezi8mJ9L2uv5rU9zHg409nt+b+mvNhh3Jzc73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QwNfI6eUTyLgvP1LnU7e2uLvz3Z56cL26pwL87asLnp0ZTk6tpzHBq8SXouNcfeFanvJ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ItJLbRN0kFBJQklBKsqSimMJVCS2yVYQUElyJWiShYVIlNSuKFmbUuZSlzjSGpnSJpDQf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PDY178SGhDBJggATBMATQho0YayMJQBBgACgAMYpqc6/O8d8uT6cUnN0ykltWNzSNpoD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VCwWCbYlRCGA1UTNqoVKCpsidESUE0ARrJm21TYX5vpeZXTZpWZoEO2mLt1BQPl6vKdP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ew+Z53nuXeUvceXKezL5ny09nHPtHs+R9LePy/P0zdE+94f0rm8fz7h1nTj9W5/J8v6r5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vv7+m/J+bw9Dz59I9jx/pNc2Ph+j57c+x5H07z87x+zinsB9Avl4fU+deLwmnPq9X03g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TPoo29ePDf0nmvHy0Du7ff8AL9a/Ch0XjmLkz4fQ4tfOzNMdfJINHhOjme4VT121l5+/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Zy3pz2y6p5cqmnhpSh2TU9GeDZ2sfr5KcsU6MvP9Hzz0lSQpNG0wTLEMhKlQME2UikIA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IkYiYLCtGZSlSpLKqZVNTNZzczSikqGSz+nfmf6X08Oo10cQmEjBKkIGIaAAQwEwphrI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MAAM9Ms6/P8AHXLk+nLVTbtUgNWK5pBpoMEKmgGQmmA0CGFTQDUqAHScSmqQwTGSqQhg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830/NOzRVSAQAoY7EUEfO+54E+qA30PRrs8x8vgTJ9bs+g8T3dfDM9fNvN5GAZ/Rdnr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1Or1sMb8zygb6nqe/wAXfr87n8d9N8xn6C7eP3HV6ufRya+B85zhj9NX13z/AK9+X89DT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9t+X85LM/V6fqPJ9ffxI8r2PnGeADH3vfy9PwtfI4QJ9f3fQnS/nc+P0PHmvGZc+/9D1V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fP5fq8zi4V282vkZyVeaXrL0RI87NbnVl1mb6HCzafIxNIS9Up9Xnb6HzeY6uV6HocHq5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USqkxeZ6nmHorSKbVINtFNyiYwTQmFDGCpCTQDAGgABUEDZJQQqSwrJYVKWJuFQ1NZzU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S/zT9K6eLca6OETBJiJMVDEQwQAAKAFMNZBkACjBEMAGoDFhvz518BjtlyfTljm6qWlA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VDACE0xpoAAubCbmENgDlgZUsaABJSJGBQxKkSNgqBeb6nlnotVUjLEMoouySmeN5e/P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9XwvofKvyvDAx96vT8ovj6fmuFbXXb7/AM99F8m4HUdTv+h+b+o+PfPNc/Td30Nlen5r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PqvnPr7wT4/tfLuXgTMfoPfx9X5vXyME6fU+g4fb+YvyeN3pn630nRoen5jP5L6X5TP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7Pyv1fzN+bxDM/a+g7/jW+f9B4Et0Lv4Pfs9dut/m1lvlZll53NfmdPOO/K3rfknbh3c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W/Q81vX1/K7fNnaej56cOuZSdXH1cme965D5t5sZ6O/DfH6SZuc94NkNVD8v1fMr0ppI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aQmOlSYJgkwTAEwQ0MAQADQkxZTIlNTUxpEsq4azjSJqJqZoBj/AEn81/S+ni3GdHBI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DQhgmEomqsZcgyAGIYACgAwBc3Vy518FltjyfTTHNsbRsGWDoGSDTBggMEMAaExiubgT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QMTbIVokpI2qpK5ENiG4Xl+v5S91zpUDLE2WOlWolZZ40e03T4fq7281l0F8PA8/66p3f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eP8AVF8vlPT9hnmeN9a0+Q7/AKSGvH8v6p3PzPoexBGXTTl+Hr7OJ9L576Bu8U/NfT5N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5/l/rlfH5Pr+jt6x5XtxeXz99dlFpN5/G8z6aM93y/0V7yHm+inj8hH0nDn7Pjb+73MeB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75f7XXzxl7+Mst+azyt4578uuTv69cfkZ+1z3x89e6l83o6e6dnzfodc47uLy/Z55482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6eZ4YxW84rOjln3+Slvfzncwx+szLM+k0wihwvN9Lz69Bgg2ImwlgMYKdJskoEwUTQAx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QADQhiwMzYVJYlqUi5mss9ImpVJpAlr9J/Nv0no4epM6eCRgkykNCGCGCAEMENFsLAGJ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Birk6+PO/hsN+fk+nTl51bGgDuRqhgImMbQjGhDAGCGg0z0gVSCYVUuIVKgAbTSVSEBT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V5HseSvfeeliGkGOnSessmrKadjqasExDTO7Byk1rOq1zJSiGusJQOQ0iaHSCZaUcsvO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CQUGdJ00Ao1zlxY5ryfM9nzM/Y5/T4sc9H0nmeJd8xdXTenp91PX56rjTXOsekTzO156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yOr6Tzrz+Pl1Tnqy0y1c6jSc9k5b5T0zzvBz52nr5U3S8/r8nOS+Eu/n789zGZ+7Lblk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0PPPTTEYCDTEAMCyppEsATFE0JpgAAAk0DTiQRQmIEqQSqblc01NE0pco0zmpTGiaIn9J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wZ0/PkYJMpDQhghoQwQwQBYywBwmFJgAOEMABTg7/Pzv4fHbHk+m2nNXUUjEM05ZYANN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AS0PTLWBORuaGwiU5ocsppok1QJxQykmkAKdTRXlep5LXoXNIAIwNSmnYNOymnY2iykx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tACk04acgmCqLKAIVSqEDhyNyFXFGghGpBkzWhmzSKmM7iyts7W8DN6GV23h01byhVLF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Zz6zZtzdeJk7CWwllS5KkTGuc1HP1THObzNRNxnXC+mpMb0J6JpiaYKlLm01Xn+j58em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DTSpqaEJWACaAEMTBoCWoYIIcrTQCRKCYovOakBQCXONJmsSk0AQv0T87/ROnj7xnT89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AQwQADRbBAGAAAAAAwExV5vp+XnfxGemXH9RtNbqXI0CFTdNghUuSnLHLkdRRQApqKr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xtAppJLYraaJNUmMpgimkS06qpofkev5C+jc0AywGrHU1YA7Gx2KpqxgIMqyJ0guppBo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ys1BkS1LmIVoQmmOlVlpCAkSNLQCaTv6Nnk9Xqap53T1ZJh5fr6Hzr9XzmlUuVS5L1w0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hA6ljTRLGsJqDPSFhUppRpK5cvJ8kn1fJ8jhZ9IvmmfX+l8Luv6Jfwn2Pnvrm4zuBkq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EiYBU0JORuWUnIIRQgaECAGMABS0tICU1FAEDSywleekS5gKASxGmbWYOUVJV+hfnn6F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+RoABDBDCVSBMEMEMKYWAAMAAgAAGACnkev4+PT4vPXHk+m6mpqmmyDEKVFIYCpBiCaS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XHZAEDTikBIADVNoQACk6oEiTQgdFxSvyfV8s9GopG06YKyiXZTmrKE7BzVjEFuXYCa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NGdzUbOXZM1MuaaUAUE0qpqxggAFNodz3p3aZ8Seo/jvLm/vT4Vr+gafm/en2uPL368/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rpUMSspoCWiqllIQiSHLlalhmBNLh7fkK8jlnROTLqizFO0OvHdb68g+6fz/ANB4+80G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qqhJGh1LFNITQUgEAAmCYSMVUmAApuYBhAwYBM3Ky05SLiWFSWWOWM9Ims001aaF9/8A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zr+fI0AAAAmCTQhghghhYCAOgAAIAAAGAq8b2vDx6fHZbZcf1BtS1UUlMEbmkYqBpoCY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0w2y0QAEJlAEgUAhuahNFlNUAFJNCaYUnS8r1vJPSpNG1VCqUHNWNqtRgWFJowdJhYOW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0CFEtNdWmhNIyVwohSlKkpp2Cc0wQwC+Lu/Nz6U9PXHpzdhvNSd9WeXxe5wy/O+5y+PZ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8ea4spzQ1SQAoTUpWdFyQJwyxBQ0ZppcPzH7L4U27p9SbzXtdE38WfT+Ono+L9h5Fx4/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/m/2OPT3Afn6x53o+dL6gKRpzVOKgQqBMYnCApOXK0IYmDl0xEVFSMGSMBgszUiTJSam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1Muc0mqGE/ffCfedHJ6ipdfzkMEACYIAEwSYIaAaNAEAdJhAAAMQxUwF4XveB5+vyMXH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bmkGnIVFg0wadhNIYmMTEAPTPRAAkAbQiaBoApAAirh2MTBCocsoQV5fp+Wemx2DTpoE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UbTGJ2NNImmUICpdjHJQmTNTKMZsDshMjOLhUglekaIDVhNTTAEwJ+G+4+JPt46Lzrm0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kfO+5hXzfL9Tw518D9v896Wsezc2jqWNNCABAJyFSkKpsBookVJyfCfO+jxnuetwfT53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6Px/3PlJ8f9H521nzHl/cfI3PB73hdUv6LUV4+0+d6Xmy+ompHDQUmJNCaYxoAFlpgmCa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MBCYwSqGoAFE1LCampGpZmpWJuJpg1PvPhPu+nj9Ya6vnIaoAAAE0iGKgBDEQ0tsEAdJ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AF8/9B855+vyueuXH9RVNStzSU5aU4pGJg0JbmgTlFc0MaJTVPbHVBBCcMsQJy6GmMTQ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mpE0qqoofmel5i+rU1cphQqmwqaRtOxsNQaYNOyppJAC00I2mUmJLbJLCCpNWnWbTiM9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EYnYpqRuWDVD+V+x5l2m/Tl8e/cVnDpgl08n1u1Pmur2uVfkO3t0smppltMc1IJyAAgY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EOT8t6+L6E+k5/ourO/jfqOzkr0ePo0T4f2fdpOT4j9C+br8uLUfo23B6Hj7T53oebNe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yU0Kk1AAECcspNKmgHNAmhgDTkZLKERCErSFpNZKSWhDlmKmaiXK0JrX3Xwn3XRx+yNd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CTBDBACGCGjQCwaYA4QwQwQ0rTBfNfTfM+ft8tlpnxfTVJq6mhg2VcsbQjTBtUgMJapG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AEA1bYmbGAQXU0ICxy0Gmegk1YkClTYeX6nm16dTVyNMcXNhU1YwLKAsYOlSdjTDMGMo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gEzUG4IkmiYuFlMlKTBoRkumAFTR081wvT6Xmd0d3PryV5/oeNudPrfNfQG3L0cicNQLz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bgUuRiBiaiaE0DQDlyLPTjPzX6L570z9P7/G9abPM7vOPV08/oPSadzz/M/QfMn5zHXh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/l65+b6fm516ctQS0VcWKakAYJoAJZchaABMBA0AwSsAQIpyyEwkCViJZi8loRKppTWU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DfcdHJ7Y12fNQ1QAIYJUhDBDQmAJhTCwGCYQAAMEMUTBfMfT/K+ft83lrnxfUik5aapB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hKqakAQ3LKTVJCHthuiBAJlNEkjFUuauo0SU0IFVaZ6IS1SBBpF0eX6vmHpXF3IACZYV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p0wdgAQwKYIDQAA0GgmimkWCIEpXLSpOSqzZRIJoNCSnWdDlydXZ5fbHXx6ecu1+ftdd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BgnPCErTG00cMqSQlyAACFYIZLGIHLkXket8sfO8fV52p+s+p877mN7Z8uLXr9Pl5WfQ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f5Anacvotet9N819H4+p5npebjXpppUmI7ixTUqCY01CBCaatUhAEsBtBUuYdSKS0Npi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O4mhNSialzmpaGmP7f4j7b35feGdvzJGUhoExENKJiIaUABMKY7EMACAYIYIYqYC+T+t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8+L6Y05aqWlJCU4qqcsCWluWVLlKqLGCITkvbLVBCBzSNoGgJms60vLQQIE5qri0aaRA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fNr0ri7ECRoVlXndNNWUIuaadNy0YKkIjQTptCJNDEo0edFS0WmjNNKEkoiRiYxMAKaE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r8rfL1a5Osg7dK8+9MC+XJpUubHedl1DKioHLgp5solLaSGSFkkNE1P5v9/+cmGW2G8f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m/W51153z9elWPmr5658f4f2vH1L2xWdez9t8J954+0+X6fmY16iaVDUO87CagGgqWlSa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EDUTBTUjqallOSxAS5hCFolhnUTSaagEuU0lGMPtfivs/fl+jVLt+YkykNAAIYJMRDSg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BwgYhghigAvjvsfjPHo+fip4/poZK6llJNkpOm0ImmUxw5asdw0tAQnJpthsiQE1NjCU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LBCsYEFxdgCsAFLmqXnd/BXpXF3KkRQhHpndjEalArKc0jcumiQaZbRY3IVIoaQUIKJZ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okDcsYimSkskoDt1Ob83+v8Azu7+w+y/M/1bPn5eno4ZrrnmtObbeXyHx+Rr0+xV5vJu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QBoGArloBIohS3KRPx/2XiXXxfP9by+3Py9H1fga8d/pPkImv0HP4NHs+B3aXPjef9Zv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k8vbr9GK5/efM9Py5fWQpRNI7mhS5UAGBCTQmC0CBADljQlcuR1NRM3BTVRMXmqAV0qhZ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zm5Uaa19l8b9j78n0iZ2/MQFIaEMRAKAIhpQAEwphYDBMIAAAABWAT8V9t8R49HgzU8X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SxNG0yWmXU0iloqotGmiJqa02x1RIAqaRzUBcWKLgdSwlyUQ60cUjEINFVWdC8/u8+vU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ZV51YyVZsQWW4dU5EpIRuKNCSqJBpAyVFksZIbKUJEypKZqjNGhDNHmWWpm50NOvWeb3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+t+cfV5f1f8AJ/sHx/0XPa8a5l1i8k9nIfAcfl+1fq/bYZes+d5rgzi3DViUNKVskLcB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/Kdvs8XnO/Ruc/p9X6fn9Pj9vyWPyf2/ztnzfPtrrPFHopOLXfBfpPpfK9vO+b4b9M/O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vz/S9/y5jPN7aFnxYmlOaFFyJpg0SiEMmhglZLE04EktS0NwwlEW5YQ5lVSyqliy1ylH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qTV/YfH/AGHvyfTAd3zEMqSgkYSMRJghghpQAoZYmEDTAAAFAAAF8N9z8L49Phzccf02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ikdIqaiouppHlpA7i0YKyEC6a5aJLTE0JU1A7zolJF1DHIlYklXizUkqzMKvKqPO7fPP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ZBWt4aWBCs2eLNrwu50IVaKBLebNSAtSi1m00QlohFGbNlCLmZlpIlmSC6yZo49neOD0u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7jHwPU82+3zPkfofc7vxnp7vJfN/bO7576XOpNdI4fnvtfzOvhPo+mr9rv8AsfgP0Fx4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+vb5M+nnTrzZ9NpiM60ebNSUUodPxPZ+b19ROnfrZg1X6T8T+l+nwc+Xs5t/Cxiuyvzl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xbfSTf0rty7fJ/WeZno/NJpeX7PN08T1O357v8/memSsfP1vC5LzJqnDihIqZS1WVlpq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uKgbmlgCKJYIImkF1Fqs9MolptAETNSrc2H13yn1fvy/UA+75kjKQwQ0IBENKAIJioYM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DBDATCfgvvvgPDp8nPTPk+mnNRQAOaRWnVNOSBqrqKSo0zguLsoaTNVC66Z6JKEIQaw5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E5RgqKlxSc1UuB3FE+d6PnL39HN0WPHTJGIq7y0JSVNw000yuzRTKaKFWjypNiRGSxpS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MpCHKUtmYOamw1z+g15v0CvbmdW7nmw6w8vbvowz7oPmPyv94/G1+o/W/wCcf3s9MEZ/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ie1zL4fsaYnY+O2epmpxeX7/ADzfyGXf5vj16VjpnWpBGm3L1+nn9R+dfp3z/t7fEjU/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/wAtq/K/T+X86zvP9f7X5pZ+kfFfbfO+nwvJxnW49X7WKlnXwPbmtk0flnN9J855fsZ0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fI9Xx+Pemd+XG89MiqzsaEJCWqhmyGktBF53K00OWhaRpLEXmFTQKkSmpavOysNsJZct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i5X9V8r9V78v1jT7/loZSARDQkwEwQxUNUhgMEAIGAA1QwTAQwn89/Q/zrw6vNz0jk+l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jc2jKRInVg0qLhDTLQsBM89czS40rNUolgXFwSAsDBtMSaBp0qTglqnNArlmfn93Evd0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D1x2rOagpphpDudJny9Z9Y+dVn0Z5fdL0PMjSsdKM3MtEzLd4WamQazCKkiWrx1sqa3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uMVXrDWuZmrQmUlK2c3zP1iX8G/Q/l/Tr9f8/v8AlD4z9L4PXgw6A4XviXw+hgLWbDPf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S8+jx7zPHrszUael5Ptevl9RXJ29PB+c8X23xef12FZbZ7Gxiz1yhRq0r7j8/wB783P9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PB+P5p9jo51T6/pdvgp4ez4rc9ydM56MBPoOj3PNn5bxNPG9Tm1pm5zuqlw0SrEDaZoI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dJyh1xjMdGnDZ0zzo3fML1zhMbnOL06clHTgsY0rnprofNvmzFTndMcV9T8r9R7832AH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0NUMEAAFIZADQABpgAoAAME1C/N/wBI/NPDr4nT5PoZUCg0DLSKGgACoSmnTi5RXFlg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HENgRUCaYlSUAIaZQIABS5rRoVNBjydXKvbvz7IZ1nVEsrXHRJzqC6zoqK+X9PLHxnXv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+u414dvAuX6Dp+UUv3G/5/8AS+ft7kyvL2KzGrM1LqYs0zUl9HHrqdHtfPfX+vP7KD14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JVMgYVcaCjRHy/yX6p+Yr+t8Pfw2Oko0nPlLc6Up4+25m+PU7cN+fO9vnfoeLO/gERz/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u+B9J7c/v9PJ09Pzl8V97wuv8u+w6vpJ2/F8n6HLH5rl+mTPX8xw/Vpb/JdPsPMnZxcH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EUqAGSNF5aQj9Xi+4fL9b5n6jx7+a/JH2efnf1XR899By9tUqx6SmpRqhUqGCReb6fm7x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3fMRdb88yysy0S6UJsll1NjAApCVwrU1ad3H283TrGs/O+qNEr+n+Y+m9+b7MDv+UAUp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yvybqX9PPzz9BRjKEMQAMJAYANUDEwEMAFKvzL9M/MfDqwcvk+gnFwABUaUOWjTQ2mjq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SaSAZbl0CIEIrO4E0AkloSAkW0kU4YS4rZSiiQy5tuVrv1w0HmQmpmLrrz3YQoNXkHN8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HXp4n1vxnqx6f2Pqdy+R+U/tXgn5X28HYue+Lzr7BTHN3U8hq1mS6GIuyzRenPep1/f/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0vHf05+bs590SciqKKEA5ZohFfJ/VcR7PB1c1aQ+WFRY6KPI316NefPNi9aqc7xS2a/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vo6rGce3T9X8Z9p78fs9vNr08GkVSeP7fie4riWAwGw5Z3DbHRzXl8/vj2+J8f8ATB3f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/GL0OB9Ma+geXo/QLpv5DmzWzz/HuTp8nHp3fV/G/Y8/VdRXl7iaGCHSCgB+Z6Xm78/n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5m2Gnlax6C8xL6i8xL6p5iPRfmB655mh6E+bB6b8tHqrysz2dPG717+3z+/n9+lM+d9YT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/bm+1A+h8sBWRzdHKV+e/oXwZ9l6fJ2HxPr9uR7ACACoYAAwAABiGIgaBoFz/Mf0z8x8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5qblQFjvPRENDkC3NWNgjmsyqi0pAS4qrRKMlqEhUOBkMaErQiSRdFKKrMKgg1IFozKy5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VCRoSGl5MUGZtAtZ+V5fR8zp+fptz9usY/WdP0Ee71fPe6uvmdPGflPH9r8CbXy9k39R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mnMpaWcm85ovTnvU+1+m8X2en5R0c2+vOOjn6UeOuYNsEInSNAaYqVmBmVk56oee3MVTZ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OSN6uV+f/P8A9U/KfHtzkjx69fvfgv0Ho4fVWe3RxdSm08n2PN9JcNMNkq89BsowdWEt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zt4kz39vxPU6U+A+zw7mlWMOfLoz0Px35/7XzfLor3JOfrq8rxuiQoiinIaEtDzfR83e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75i8r1vI1Ob2fG9yKXUrjlfSVyPqDmrZmE9DXnN3HNl3Yr4Xfwd+d9vbx9nj79RL+d9U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B68/3Ij6HyhPK5XNfOdHw/2fxx9j6HleqrABNIDFTTEYhuYM3WIbrFG5ipdzANzBB+af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zfN2xSYigVpohlSMSmBSBEqQXLRzU1GkWACIYspoI1zIVolUKlQYmiWFoiHdGM7SROyX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K61pUuC3RiuhGdXSc2fVNYx1dmseX4v2eXtxfF/Wa62eo/MJfM9nzOez7ueHoSfyj9X8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z7TPUvHr466nLxPqE4DvS8M96PP06L3j9F7cb9/mXRlrL7OHsS4mDpMrHD0MtGhpgJZC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OFrp0/M+99D76PmfbcfeS3istLHNZmH5t+kfFefR8nG2fj39H6B8R9v08HV3ed6Xryzt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rLy3FJe3J1F3Fk1noDAi5oE0Egvnx6nMnL14Wr8/t5D0Z0zPivF7/gfHp+20+J7vL3+n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nmtoKcsoQPzvQ8/Xn897Ph+p3fO6vG7vM1nP3vnvdl7yDXlpeNLSgNHm0KkAzRpheLXh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Ds87v8ffqaPn/VqQlfv+B7vrz/eJZ/Q+TXFl49nbzY86Xw+38vp9L9R+afRb5vf7vD9D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AeOQLZmRoZssgLIC3ky1CXj+Y+h8Hw6cU58ehtEMGJpWWTQxAyWU5Y0kUJgElEEaOQok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co0JQ0SU4ZVSxqVZRIaPNmd46VukJTgS1JWhFI3DspJV4nlfV+DrPIaiZd2PoH0/RybG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pSpbedS282WoDeZVChRemO2s/WZ9eXp4vOnZj05aJot8yqmhgAmACI59+YXVj0CsYvO9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47+h+Cf13mzo5/e+Z475/qfT8f8AYz88YMeOPie35U18+ZrHr1+r5Xqevjr6vkevvzvR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oqOrk6zS89Iy1y2JpIY0CaECHxdvCokGHb5/rExUnzHxf6B8n4+/P2dD8fblvoc1JSzp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7ufWfmu+en35seD1+W5830s/QrJ9Duec6GnLPYHJXUVxnWLxT2kcUd8L8/06b51n6Ge/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APW8r0PTy+2xyfb87lw9As87H1wx8j3BPEj3j08OX1+I8/f0X5pNekeaV6Z5iONaPy3k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CwaBkaBiao4+L3pzr59/QznXgP3YXxI960+dfvkvgv2w8Ne4HiaewzyJ9yrPCPdUeIvc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eDxF71L89P0cnzp9FB8+vfDwNPbs8Cffk8OfoA8A9+k+efvM8F+4zwF9C6+dX0mR4L+h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Hv6Hzh9Cz59/QqvnV9Cz50+gR4Ne9KeJz/Q3Xyy+qtPkj61Hga+3J5OftI8Q9tHjR7bP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Az55+7geUvWk8herZ4vX2aJ7OnPe/OwKjXn1Tri4HcUUAJoGmjHDRlaJlioIuDRNAnIu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HWmRPl+r5E18XPn8mfT672vmvpvXx6O3k3159wUYzMV0Y7YmfZx9hemekRcBpCsHNCTQ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nH6B0dYGcXK+R839V5vj7+PPtHl6+O/Yo8Ze1UeIe7B4Z7tHhr29E8DL6WK+G2+xnePk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z65Hy7+mE+ZPpg+Zf0wfMr6cPl39MHzJ9Kj5qfqaPhtfskvyu30hnXgnvnn6+BXvI8Tr9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evh1nGJ2HIV1nJR0nMHSc4dC5g6TlDqOYPNngOD6forzw9KvMD1DzQ9B+aHeuEO6vPE9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O84Gd64kdxws7HxOzsOJnecTOuuGo7lyI6ziDtXIq664qTrfKjuXG6664nZ2LkDqOVnU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nQc4dCxdbVjVmhmk3nN1uYCdE5urebTSsnW6zE0hFWpChNGCGJgDQBAgEmgqUUSVZmjX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0w6LPT6Ofoec68+Ng9eA9pCKcs0EyQBzUnPtj0gAFTQ4qSwAisxXLOfeAea3J8f1vMmv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/wBv9H4ftevN17Za6x6NQyeH0vPOjDXCjs4+wu5qEnRhreRo0xJyGWmJHg+v4Z6Hp4an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b8bn6PUnzF5e3pnlqPWPKa+o/JmPZXjUerXjo9yfCF97T5tn0c/Ps95/O0e+fPo+gr58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+dR9GfO2nvHhSe+eCH0C+fs9t+Cj6A8APoZ8Bn0VfO0n0efzxZ7q8NR7p4aPoL+bqvob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nuvwA91+DSe8/CZwgcf0EBCGqsEJNA0i3Fo00CYAMaqUBMHNVTl2UghVLLBCcsYmiubp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5uaAdgJ2VSdAFg09HcXYkyxgDAspjsGnYMYwETCmhiapGmrBoBpgmgBAmgBkgCmkgmET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XPo6w75bYbNPOz7fMPcSZTkNXKAllzUmHThuIALigmszUTJz0xKrKTDrdijVrl5fs+PN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ej7r1fL9n25NaguPUrHoHltJwZbctdPVz7mtRcF56Dy0RN5akpwGOuFebcRHZ0eb2nfL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3PC5uwEcvQIU1TkGpeaOXKCASStDhgEuahpytJzCBAMp1FRUUhiEdRZCqaCWO4ooRCEw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NDYxy1ElTSZRkqJuVQIbGqklUVCpktiUmgABpxSaRAUmMKV6iGsippai5SRqipY7i7Gm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UoNPUAdOpqwAsKmqdReohqwaCgdlNOwadjaYwEAVNoQqaGmrAGKpoJqQTQAhgEjQkxEB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Nk9Cst75avNo/P8ARyMbxs6Kz0NBsSqS4uCdc9RJgqTDDeApAc+3OYd/m+mWY5nUcaXs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8b6PxMdH1Pt/Bfd+3NRi9eXp9fN0iWsHP5vpeZXpWqNNcd4y25+gaAx1zoWVZVpy355j5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dcJNBNC8fz31Hy3N1oFy9QglpBKgUNzUspqVKlSAimnLIwBkE1Ik0AA6mhzUg0wqaIT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BppJTFGmFTSCpCm5oZS4ppU5Y3NDGRIFJpiqaBXIikACUqQk0FJ06m7EmRLZFTUiVKg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YOlc1TVKwAsol6lNMAVjqaoua1BMsTGFTdgwsGqsGCMAEyhp2FJgmImAqljQgTBJgAIk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NWLTO09DXO75VStAaMvN9PiOvXLQ2rOwlheemY9IoAAEwmpGCJw15zorAOiuay4aXLyP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d8LHV4f1Hy+Nn6v2/Pe378XqdPF13O6RGHn+py1d8/QHXydcc+2VGpFEgGfN0eTSw6+u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rEghgSz8x9H81z9eapc3UlSzQZKlSgY5c1cKKkICKGRLBRMhzSIGCGguLBMENA0yUwFU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ClUkNMEwLi0c1IJq1XNJinLQ0wBGiYSNCEwaooGkqkICrQyVcDcOr0x1RAA0RSapDQAU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VU3TVqyBzYwdjY6Q1YUmOpvUALEwptNKadiqXZQmjApAwcuynDLUiUSDchUtWNIGIGIE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UJapORPS15+y+d1NstpmHN385z9XH1mmuG4hI1z0yKqaASKc0JNCM6Mebm7Dqg6DG9ks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Cb8vw/oPEx0/P8/TzTX1/wBT8z9P0cPqd3zfka8/v3+dYJ+kc/5/0n2G/J0rt04aED1j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PF7866d1rBoWJWjnNcTWHlL4vF28fJ3yN+PtKqZQHKilCbcsxrJKuVhMimEJMlBg0OIV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JgJgMoidJJVxQgKqagTCRhSoTJtKJqipoqWkE0o0zkUK3Yzk3IZZmyyCrUhRCNawpNTJ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pko0rETYyDWsKLM2aLMNTNGrxK3eNWbPMs0MyNTIs1Wb00rN2ambst51ZoSFOCzQh2VW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CtHDspw0okqyBLcVZVQ0ZLGJFEuyhAxAxCAgaECEAgQISEAJO71fF9C47DDRnQkLzaOSd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5NMdsDpw1xNamgTQrgKUhi82HVjRrUBos2sxeJh8v9B81PTz/E9DxcdHJDhf0D3/ACfZ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vA1jh6OPq1jW89E9f6H4v6Ca+jl4zXVcXD598auMsjzo8fwU/Uej87+yX02lFEsjDSDP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k8vfs+d+PtssSXV4KXoWBHQcyl61yh1LnDpU5xsucXd4VGqyS7vmI6DmZvOFGt84b1zh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snkZ0zgjd4s2rkpOkxRs8Q3OZmyxRusWa3zh0LFrqsg1rBGBo9XNbKBaoydUQaCZrWbZ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tIRiRTgKSBiVWhJbi5QTRFIQANMbkstzYgKHJVkFmjyLNng02rmK6lzquo5KTqfKV1PjL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DJ6T88s9A80r0zzA9N+Wk9Z+Q7PXPHD2H4jPaXjpPZPFVe2eCj3zwVZ754DPeXhpPdXh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LwQ91eFJ7x8+j6FfPyn0vo/FfS3Hp1GmvJu+hOe9wxneDzeno4F9DLTJN89IKZQIZCch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z00ATCI0zWc9OOXyfH8jmnp0eNfDn3jNWn6t1Znvxc2u+ms/FZfX/H2dOnPvc328FS/o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pzay3ieaY+Nr4pN47a8ydQ9H6r4P2Zv6Kubz5ffCjPbLWPE8P3/C5e+FoePvlVXLiahi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qzB6EGXThGWt3bhVXGM7JcTRELSSFoyFpIqZCnRVmaIgtmToJbZlaoY1CbCShIGrQKSS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bOdyruyXA4Ro4ooRDeIavJlCZUsRFBI1Qqoh2RJYZuglpDJuktFGZoGS2Zz1oxLRmC6K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uW9xMToo5H1o5jpuzmOss5DsZxruVnGdrriXcziO4s4TvdeYeozyj1g8lesq8tesjxz2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l7jTwz3DU8Fe+V4K94s8I95ngL6CTwD35TwV7snhr3FXhx78p4J7zs+e9D0S5+gvz/U3y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DNs58toIvkg9iWFVlqBSMovIxrh9YesWUAEuCUCr4T6PwJ6fK4/W5Y9/j+b6/wA7Pp8z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+jh69I21ifG+h5j886/T8GzrNPs87+Q9j2vHxv1H43ab83V0Z1lXXcvj+D9t5W8fJ7R9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RlWjM3QuNhHhfJ/XfK8v0clrt4dHf431uXtz8vhfofiWef5P3flS/MrPbn6pOrms09Lg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Xy9cnedMVRJaJYLJTqK0ZgaTEpqgVAqZm6CVaEqCR1YJsg1kgpma1UZ1bInQINCsp2kig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Zi7Qm2AxMXRQUCKUJ2kkoJbKFRENupKIlsAaJGWgmCaAQlVOhIyQtOwTVSxoA9GxoUqA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FjaqxMdgNCY6GnYAUDEpAjaqpaLEUgAABBoBpiTQJqpAJTBAkE0EXKR9B8/6msejrh03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e8ryYdeUX1+N3VvfIHcc7S/N3g0643IsYVnYpMSufFr40a5T0iNM5vk8/wBLi8/f5vh9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/G/Z9Xz+7RXry2xcpyfCfofMuPt+J1eXtXlbGPTb01sTo3Y0Fhy9Gu/P477YrfmKhJaC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bxPW8zk749/xfrpflPP9H3k5fk/vvH3jHo9HzbPn+rDp5Ov1fD93xPTzv1PN9JPL7uHu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Yu5fl66IlIikssayNA0xicoqaZFlQ2KlSJnSROgl0JLYSUzN2zIsWDQSB0sKwynUqZqc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pphCYMTHNIsHJLChUgTQmFDHEsBpoSFaxMcsBNhrGjItRM6YQ6LIdOoNFYmyhukmgoAs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VN2CpUgEGnQ0VQDLTKGNE06SYCcjBIxMBMaapDRKpEpiSMJVSCYR0c9XPtdfldOvDvcC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fNtxTXHj6OU9OW9FZIcFz7XdyeixeiqxQSXmmT8l9d5iwPll5ppNzltlN83J2c/n7+D5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6D8D990cPs1z6+nPrnTSl0ZL4s9fn+ft19dZY9OvTk3jZ51ZcrXWDZV6eVMdiaaQODXn2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neW54vo67cvZGXseNHp5fReJ6vg2e753Wjxyb5un1fF9rxt+evo+d6VeT38Pf5ekcXdx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hyqEDE1kaEwlGmMYkggABVKgIoBKEySpAAGmS0wABpqJolMJVKV0gEAFMBhnO8Eu2Zzs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MlsGBsqzp2YumTOkmZpjTKKkbJqLl1uKktJoAWA3UlNEU6lWWDSGDpFFiLVS6aSN0qBG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ZTciUIKcpKcKtFCNZhFkBZKKeaNjENTFGyyKszRosw0UZm6wg3XOrn29+Xt9uN3kXPL0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enpz1j06jGmtMdZOffk4T0PR4dLn3Tyu7XneImaNOMeV5mPn+j4OfXrOMx7dWfPE1pzL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l59Or7P4b7bp4PU35ur25XpnsnROyXz/AA/pvOmuL0/N5fLo9LsnmjveUpn6vk+hvzpef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DvsABRYRF6Gfler855e3CKeD6Onb53ZUD9X18efy+Xs8/T2+vyPG9fE6sq5un6HzIXRz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B1S8nF183n6GmdePqpJHSoBFJVmUQ5aJcrrNJZFAwBUhCRZKNHAUpBik0ebKJChMLigS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oPTkroWW5BiG6eC63zbFrCDqvES3hoWowjsfLZpfHrG0nNXUZUVXDtbrnHZZPF6HDvOp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rknpFHLnW98++VLNWbVnBtXNUdC55s7ZxRbgXbJY101zydL4dTpXNB3VxM6tOHROrPCU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odUc0noLjg6tfO0OqccD1F57Ts28uj0ceXM9SeFHXfn0dUc0r3nCV115zjuXJFejly5n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13c+fNb6R5t7x9t04693xmF6xlpWhxcvsJfIfVx59dKi5rRyFZWHN382Vep8D9X0Xy5/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5u3mOL5z6P4/n7euvOOXv7ceK16J5Ja187q4dp9z53i6OL9e6/yj7Pq+Z9Ppj0WdqpmX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+P5+s+b2mfX2PB6oTvyfob8zSdteetxVjACSBmXNLXzPV5PD9HpmFydop6I5H0zVPbKM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2NcizDcIiDTWs0ow2tkeSduG2WsQMomhebLrwnrnfRlnWbveMGqSreEm6z1pLLVJdc5u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mqqiFlsSXgaumQo2EPnM70dix1sx1JqVoyc9gw1YTOjgGkz1GVz6BNiMtQKyoV6ZMmaZ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cPfwaxuIsaCOzl64mvOv1+Xbh00vM51ujG6oxuiyVbJqkmdaXWeHWrMa0dYVsGcbuzDan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CYVoVjehZnOyrOrdmJujOegTnrVVhPSjJboxumZPUTKd2vLXQjmOhGC2DGOhVgtw556U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K593u/LPteji9m+zoufM14+A94VmPmevwTXFrx+hj2Sz6CHnzG2XRnZHt+H1a8/Vrxfe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vjeI+o8r472c+nrrsPPp4V3zNeZn6mOd+V5fu+Xj08ng9Hh3jibfV83b6D5t2fe+l+Y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P2SvxeF/e4/G+6P0Xm+H+7PS6ctWc9XnXUubU0yIMp6w4V2ZS/O8vbj8/wCpOez8fTDo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GG4LzLocTj0Bz7U15l1hjj1ycfbl1btcPVzSdefRzySAlZ3mvX4/reW9HHXpm8t6tOR9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Sji03ZyYemLxrumvO6ugk5se9Rzx1i+bv0s5c+5nPn2h523Szgj0FaijXlNDRTSVMKBq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CkSMEADTWSkTTZFK1y6Z6caw4u3i3NRqxgR1Q5lRnpqAky0gHLqgLCp0ACxtNGS6aFZQ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51c0kiiSqJLKSdMTGAlCVNEpSRTEhtA2gGhGJAJAhAiSiQcgpLlF4ntclz8bNrp5Dv8A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Kj9D6vzRn6Vn+bb51+kdHzH0nn7b8focy7mCTl+S+u+S3jwoHvy3++/P/AKGuj5D9C+Lk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NfqeiK8elxU53OO+ON8nmer53n7ePx+hxN+VQdfzKcvWKqHZaAUWjNX9BNej9B878PL+7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n23LPXZxvabl6c9HQoY+Lr8XHr58tcHeNd0vGNZoy5c59pbx4rqPPY9vUs8UuMaY++zgP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8/ROfQ1ePL0OLOuvn355EBYTWa7eb6/BPTW1UxIy5lgDbiRqpYwBgmgVQCYNVMIENyyn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tZE0CYqQAAJNUxhSApNRIIYmAAqlraTFUuWOnj2zrTk6uXU0AsaaOulMvRhle84sUgAJ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gMRtFAKmBYIKdQyxFlVFWNCARYxFNpVbl2U5EpAIFY0FomkGmMQNoHIgQCTkEIYAgUCc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rleHTxsl3KAJTozy3a/b+zyeR5e30W+Pky+98P6XxWssD08i4dzrpj12NXmhIyfc8fvzv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GO2ON83F3cePbyOP0OCenlZdfD1fP1vPT08Bp0xNAPs1+a/RfG+dxvzvN9nxVuprWPU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n7ub5xPuNvyJ2frXJ+ZSv2Xp/G/ZcnW/T8zXx9vq+782+66ef4+s9OTpf2HyH2nr5fMr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vt/it4+p8H0PQsw+d9Pz/D1+g19P4X28un2PAXj6/VfJfa/G6zl3cT5+nu4tMZevm6cC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ODs4p6dVxcwMGZGUVNQkyzOkDaY00E1ImmtRSJm5BjCkQmFShmkCRgCTVoJggBBVCcMA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GEFpRgDRLHX5/TN1zb42UDuWBHVneq8d93LvOJTkh0iWqom5R0qQGrBqqQykNIJlJp1Q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OgToEJbkspyyiSgSsbkKSBiYADEI5cgCBCBNDEAJQ5ETwd3DrPymWmXVxw0rm0FiaBKg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I0FypqmqEGOyuvk3s3ikiuQrbn2zfswOfsAM7Mtcs6w4u3j8/bzOH0OCe3D53seR0cZU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mh+mfmn6ZNfmOuXTn07/AJ36b5jPppUX6c5Saafpf5v+jr+cVNXNUqmvV+v830uLtaZ5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+vj8Xpnfl6H1Hy/0m8ci0Xr59vxn13y3nups5uhd3H26z9H8l9d8j7eVXm+b3wWsKvR8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enl6uSE5aPHbNevh6uFvpcaTIEsjkC4umIRNMARUuCk5BDVgBNIBgVLiQVAmNBYxqENW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6mhoBiZUNEsRTTJEimiVgS8fTPY3jhvjZTTQGR0VLiJl7y6h2VNQFSykKy2mUJ3I1dSm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TToYWEtABSadIasbTRtMQykmIgAGqGgYADSE1IJoQEIAE0IASETxdnNqfHRUdfDKqLl1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GWTUqlqgBHUUaa4bWbMlKSZpvhpL9ffJ1c3Y3Lxt46453jydfLj24fN9Lz8+3P5Xr+d6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qa1KBJX0Pzwv6Xzfnfueft9n5Xi8md/SV8L3+nh9Xr8H2J9/8B5mllaTdj3w9HHp9jojg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fxf2nv4/GXF+Pr0fSfL/AGPv4fn+7rm6fqfnPrviermmg4us1ymz7z4n6ji6ubw1r6HN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xvr5JnZ4dHNPdzTW/J18kicuxxUNacXqcc29ZbAmmZadFoGIQEDBgnI5qQaa0hkJyW4oG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U05kGktSFMEE1BTTByygBCBCCmgUaSrYQNVLzdPJ0z0IauWMsYnG/TyXHXyZV65QiSoE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rKedJbirESUAimihqrAA0QWCaECpidNCsoAbTQAoQgEwBDE7GIKRJSQCEAIEAxKBAJEk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PVz9nDMNay6TSUwlXImqCl3535h7Hk1JTuIpMpyJ0vLahkmlZOPq+7z+/m7KE/P0eOuO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uPzvQ4J648fdy68/LB9vy3Ses0ME2iftfjPs/Lo8f0fP6PP2+P8ArvnPX9+PxvpuDis5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3fB+n8fb3gOLuoRmr6H57PWXrleNX3cCT60+Pz9/H1PK1rx9QH5+iTkv3PFr08/p+Pwn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Vyte3nmZevl6+SJadEXK78nVwze+mWjFJyymwHLBDpCRYkUgRzSVMBjRAEDToqKBUolp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c0NNUTUqxBTnREmEsRNJlKoGmgAlLi5c+vg7Jrmm5qk0hUs3VdUecvS4fSCpSTNxZYAA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LsQ0IHRSYVNWAiyxA0IJc06ikaCm0DqHYyQaFTEwE0GkUSypcjQAgCWgQDQhAoSaI8n1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7eDOaLlMYi1WZRGa0UH0fjfS+XTx/OfVfJTVLO/flsTRiLL1x2HLkulcv03f4/r8vY3L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y5enkx7cnB3cE9Zx1y1jxmjt+VbmtYYFU0yvR8/0+ft04e7m8/XxHFdXz9lN3LqKNKiq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m6egT5OugWaS1K3NSsFFCBTUlNEFTRo0ENVSmlEdXJ06u/NpObrydnHE0ihXB083RyTdv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BOSkIchVIksGICEwGpqoQltyIXlZQIQ0S4ouaBKkSwGmVKclOWO86KECBQNMc1IhlAEp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TeEXnVppmdIs3vJk5KtzQEjTSA1Uq5HcUVUOwaSUpKbyZoSi6zumhJoIQQUJoBOgSLE6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csYJBAFSFCYAqAQIQk5GgGIhS5F5vpeX6efzGPVw9vDenJvrO5viiFVQtQzNVHo+55fqc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4+b4o66+EpK5qWh6QzYia16PO6pfW+j8n1eXrdQ/L1vHXLOsOTr5ce3Hwd/DPbPDoy1j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7wFKmwNPV4/pObt8rLqx8+j5m59br+Z51el5tyUdFYaex5offfEfb8nY62OboySWNMVC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GdILJacTSdaCqIet6nOh5s57VbnptnLvydnFlIKtM7yOvh9Lkm8dEWaCbFRpmEVBcUql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EKBpg5ozVSrAqamykKGmEMqmhJUiAGNsJz0gabUoESEAmK4sASjTAYJhm4dXJvnazuNK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x7G3DWfpNJqJGISmmKXFXUaDqbSIuKAZnTYipHU1YJosCxEscuadTVIpI2MTYkpzTEA5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JFKQaSKSQ1LGIEAKSCvJ9Ln3j5jj6uPu+e9aneOvnuELmqJsJpVnXvdMvg+nnw9fM184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9ZY0jvPoJ5e3gJ+l+e9WX6rb5/3+XrpM8fesdsZceXp5s+3Fweh589ZBaz4mfRzdvydK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eH2o/UPB+a5Oft/WPyr7/wCMTf6Pv/Gvbm/VvF+I/ZbPyb9Z/M9LPoPrvxP9Ul+B/Uvzr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n5Hr8fb2PH+n+UzrT6P5z6M+a+t+Q9WzX1vkfSRcfr+N57f03z/o7z4H1XzOvnv7X5T0P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9/n975PJx9vL6LwPqvkc62qc+fo3M7l6uLs4spQLed5HdxdfE0XFpoBcVFZlS0ATaVlo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TQnLHUtYi86pyBU1FzciGCc1YkKGCtLzDUzoSkLcUaEtJTQmgGhaEA4ZYkWS82Onl3zv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uts7E8yfV87cubzRgWOpYpclXFFVnSCCkATSBy1TqWUhJYgTRY0FOkwEJTkKJKEgEIb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LkQJME5ppolpDacJoIzuCcdsdT4/LTs7/m4E16edzpKTRVCbiOjn9HHp6lKuD6uOHTzz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fLVxfr5aJtJ0lj1xolXOb9D7XD3cvdZJ5el46ZZ1lzdXNPXj4PQ4Z65Ks7nyMGd3yXc3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/QeZ+p83dH5vprn0/QPw/wDcfxDp4Nf238S/a7Pxmjs1jX9Lv8rm9Pr/AJf6ji7X9NzY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p8vu/G+3j2OHzdGn1GHhdPPybZ6c/v73zv0/yXv4dTT5en3/AB/Y8br5ct+f6Tw9u/P5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6v5Dy9ddMb5+johzGvH18mbDmqed5r15mahGllITN5tDBFRc1LllywdJyCECYoNCz0ih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UZ1lejGglyDVU01EpqnUUW87kABACBqAhMBoAc1Ll0Z9Od451NNEpW/NuXtz2PCcdTth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VA6mqBCNoGSVRFDTQmkWBYwYhoEFU5okaRgVRIgErSmhCoU6SSWJJQJMJLRCsJKRmtJE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lZ8fXdxd/zcqH6+VjdkjQgzi/ofE9/l7acVy98Y75S+X5H0Hz3ZwKyunjsdJnapKw64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3w/RTqc6Juc65+bp58+nLw9/HPTDLbPc8Ny+/wCPQq1i3z609sPZzf074j63Px6/jt/q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+vrOni+Q++4vz3fnf6z+b/bWfH+b+gI+Q+5+b+n5urf5z6Cs3xr9R+fovAt50vofnvfO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f0D0cb8rg5uny9Kcvz9Pf8fXg6OevpvmH5evRl7F+/j6fxdmNtLXw9601yxb5OviFWeg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rn1kubSLmplFCRpKVMkNEEWhDQhiRTlky4LrPQKljcEWpBV09m55U+tw1iejrXk1v0nn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hPJXXZw36XMcd9PSnDn3ZLk+1JwaX0LyZ9/OQ+jQ4M9tM68jd4efrSaEKbH0cvRLp0+d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eS3y6MiBJdTAa57BzXmXczU7Z6jwuTWpRGuepOWgaJpMdHJWVaAtIMNyqMrpLiWYaaZF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5uKiwtZsjfBhNsaysKlCiweVRK40kwpWs4dPMVntkfO+Z63ld/zs1rl0ctuasJYRlrMv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r5Dvw6JV5y4/I/afKdfHyNV3fN2BMzplZu3VHo8PreXp7mhp8/6iePVm8mlYynnerxZ3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rzPTPhvJfQ+Nso01k2WlR6HH7Hn6+9leXzvrVtiVj8V+gfB9fz89ML6eTfTPazWgOr9B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ujN8vVty3aaVMmPTlctYOzXm68bI6+fpjCHC9OHRgT1cnSYZayvXz7YEudbeFPmzrt5N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IreY6bqdby3julxc4749Vc+e+RoaxXNvl1HPntzxvG+dY7ZdJlltnDNpOazpXlnowi1v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9WMV0cFed1zSTpOZ0+jncvXyJSa78ZV6Yh1883Fb8wWpo0hAtsqh56gpYZLWVy4u3C75r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CenVmTp2RpVSSVSQaIg0DJ6VZgukOc6qOSuoTlOsORdcnLezrJ6tMJ6g5a6A5zcMDcOY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9QnIusXkXcHnvvR5775s4jtRxnWjmOjSOQ60cp0I510TWGfRK4rcrnnpleaOmbeeeiTz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fnznrl1cLeWtJEk1HTnXvX0P5f2eaum/P04o7ueXn871ef08vlbqPrfG1My50tUabZaF+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nVXzvp8r63LxT3Svm4+phN+Xh6HJPTk8zv5vXHgO39H4xoq1liEv0fL9fy9/Wmsfm/Zu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4fo4uQV9vzzbO7LCrOj7r4L9C4+2L3fD28q6Ucz6Bec6HGK3qOc2DN6IxepGa1RktZWS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1LmrySXnpBFqs9K0XLLrmzC70Mjckyz6gyvS65p6ZMXtIp0DHSqjNahDuzC9JM42VKWz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SXonGU6FzqXofMV0zjB0vj0jpnJJs8qSiEW8hdlnNbTnMdBhRpMybqGOHNqVJSdMwK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pmI0AVLpkBemetzLANMqS1M1cyGkzBsZsqSUtpqrQiFIA7VUuwGEa5XVoQ1IlEC6KYNJ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kRqYhoswck2iUmlZBosg1zSLyIV+F6vl9fFGe2XXwc1hZSJD1vI93w6O+sXwfT1Mrlnm2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3x+p8WCzeNb59k20i009jx/e5+rXTnvi79iKinLljDbCa5+Xs5J6+fydvN6Z8e507/kJ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h53o+Pv3YdGXz/rrfDeur5D6/wCP6OHG4rs4dGtEnXKjp+1+K+25OvWpOLtNM7BOYtoI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tOXDzqFVZaDZZGXTkQ6BNMY0RaaoSKIZTlpYgpSDQFSoKSKYmtOakTkKhyXWdqQ5C8at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cNMtaEIGkMAmWlLlpQguptEqkQADQs9ZJuaAGMpCm0szSUmkKdc6dxRTmpGEpTi6pVBL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0YFIAmgpTUicuG060qahQ5oJBtAgLKGUNUAISAkGKLDOm6idpIYSoaEMWVUkRpAIVN5uK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9Ph7fn82dx1cUJlRFwa/RfPfRcnci55O9UVlnz9WDWRQvhc3byfT+LWufR6eWDqbno3x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/W9c9OHvuioKSWcN8ZrDl6+Wenn8/by7ni3NfQ+Ro5fp5jEX6Xnen4+/XltHz/rZ75a1v8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8TB9XDW2bs0CjT7n4j7fj7NBHH2MRBLktxYqGVNVGauZQm4mLlctI0L0ys05+nNMm0DVK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6dTUMGlzSAbIqWGOsWw4odSFuWTQ5CXKu41M40yEN2lTQAQCcZ3NbqGoFTMwKQkVeNly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aGaXZRJUxNa6Y2W86LMkbGDNYMl1WUr1ZZwbvn3TTWKkamTWsKs2nOjOiinIjaqxpNBp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VmT0ATyKlC0SRomWIpUGfLXc/PR6McUnacTOs4xes5EdhwqvQXnQvpT54egefZ3PzqO6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6XmGlc8HU+OZeyOUsx8/fi7/mb4l9HLNb4WY47RKfV/O+1x9/Sudcvd1acmkbYVlLEVNe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Gu+Gvtz0adCHocXMnpPwPV8/b3L0r5v1E0S0pJXhcNZc3VjNefy9vNp4saYfQ+VsJ+vj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/Ho7I2XB9TLV6h8b9p8T08VtV18NXFjpVZv8Ab/G/Z8PcNrj602yY2DOyhXNRVZocpSjT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RrMiMkV1mFqEtmULpEKtq55jqMKTeudnRXO00UZrusC21LKYDE0ogLgkvTBHSc9DWYur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xipW90nckpuILKmN1XO9GZumSNklkZvUMnqJguiTJa6LzromsnqzE1CTVxi9XHOtoVa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OkJQxJCSpoWRqmm0VKjMsEUiGMU0GZoGdaMidgyWwZGislalZGiINAl20xLZmtZrOhrE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ILUTGgZLSaWe0rirSk3BM3y6x5OO6+l8nD0OPv8ATxWGvBZa51Ndf0Py/wBJx92udrk7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k1CeFj0c/wBT4u9ZX6+XT3+Tdz6GPNpFON8ensuK+b9dkmdpCzc5vNtc++EsZ1nt53D6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e/NQCP0eD0PHp9C4vg+npph0Jh8Z9p8b1cTGdXG7Tsu4s9P6r536L530RUuXoVIWajQS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auSQS2nIOWbOUliCZoWE5VZ6ZqNVaqRJpNOSC1UrSQjaTBha2MTTGBEp0AwzjSKTTtb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Emsp/8QANhAAAgECBAQFAwMEAwEBAQEAAAECAxEEEBITBRQgITAxMkBQIjM0I0FgBhUk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gCX/2gAIAQEAAQUC+KqRuaSwum3RB/8AssolvDi//ZWi3hL/AMEnI1M1M1M1M1s1s1s1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FPU/4qxot4S/8CbH0WLdFixCP8YsPwl/4C34VhRF/GH4a/8AAJPw0v4+jsXiXj0L+fS8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Ui8TsW+LbspTLtl2XZGbNQpfz1/O1LkXncv8Q8pIUTZNs0GgsPsUpdv57Y0st81pNBpf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kGJUmaIEnCJLu4Kwvm1Bmg2xwa+cci6Nw3mbzFXZr1LJfMKbRuRZ2LoYvirFixpLZL5q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mtkaskKrq+aqz7ljSaTQbYsl/L18xIVPUttm2bZoNGkh8wyS70tNtpCoDhGJKUUeYl8Q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89kinNwcZ05Cp0mOnSRKdOJN6nFfMtGk7nct8TfK+bkO94/wVfMWLHc7li38mmRRpZpZ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r+Zv49i7CqG6Oq3/AAK3/uCNJpNBoNBoNJpHH/2eJTXaxYtlYsWNJXhb+YW6LZWLfy9F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XRdHY7EkpKSs/5YqbNtm2zaZts22bbNtjjYf8yvlfov8Ay6hC7S8CsP8A9lja6q00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6Zv0zfpm/TN+BvwK1RS//AJOrYpU5UsRrc5aVCvCX/ttfDxqjw9SDpylGNdalgtdvZ1ql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Ip4qSa7r2WIxUozwlXXLFaoOni+69lJqKeNV8PTqVqc8SqcqdSNRezv/AOLWXtalKFQW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TirL2VfDxqvl5wHGTSw0pOKtH2NWGuEsPOEqNSUI1U5GCoyjL2WMqzgUvqlWdLa1yhLD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Vzd3ThKVKeLlCVCqqsfZVa0KRTryqSrz2orGu8HePspSSN6BKvCJTrwm/wDxKxpRpXtJ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kMLBezxdJ1YU6bgSlJx5apUdCiqUM7l/GqYeW7C8VOnOo6WCV/ZYmpKnClFN1Jx23rm8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xb/wy3h3L/ANXNqJtoSt/wDxLXqbUOfpix1I52ic7QOdoHN0Dm6IsRRN2kb1I3aZuQNc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ivKE+bkc3I5yZzsjnmc8znWc6c8c8c8hY1HOxOcic3A5yBzkDnKZzVM5qmczSOYpnMUj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bsDdga4muJria4muJqRqRqRcv4F//KHG5jcD9PfO5dncuzUzUXLly5qNYqskb0zdkb0z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sbVOeqFWtKooq5tmg2zQaDQzQaDQzSaTSzSzSyzLMsyzO53O53O53Lsuy7Ls1M1sU2bj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VRm9I3WbjN6RvM5hm+2bxvG6bzN5m+zmGcxI5lnMs5qQsW0c5I5tnOSOckc5I5xnOix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cRzaObRzSOZOZRzKOZRzCOYRvo30b6OYib8TeRuo3UbsTeRuxN2JuxN2JuRNyJuRNyJu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Jria0akXLly5cuXLl0XRcuX/AIPYsWLFi3i2LFiyLI0mk0mk0G2cUwro1Mu2Ssdiy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KNCNBpNBoNs2zbNs2zbFDSazcNxCqI3EbiNxG4jcRqRqRqRqRqiXRdH0nY+k7HYsiyLI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bRtRNqJtI2TZRsHLnLnLnLHKs5VnKs5RnJyOUkcpI5SZyczlJnKTOUmcrM5OZykzlJnK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aZy8zl5GxI2JmzI2ZGzI2pG3I25G3I25G3I2pG1I22aJGiRpkWkWkWmfWaqhqqGqoa6h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N2ob0zfmb0zemb8zfmb8zfmcxM5iRzDN+RvyOYZzMjmGcwzmWcwzmGcwb7OYZvnMM3zf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LOYZzLOZZzUjmpHNSOZZzLFiGcwzfZvs5hm+zeFiGbzN9m+b5vG8zfZzDOZkc1M5yRz0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pHPM5+Rz7P7izn5Cx8hY9n9wKeN1yXx1uucVJcRwGyPK2dy+Vy7LsuzUzUzUzUzWzWz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xmtjZ2LZ2LFjSaTSWLFizLFmdyzO53O59ReRdmqRrZrka5GuRuSN2RuSN2RuyN6ZvzOY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Uzm5nNyOckc7I52Qsaznmc6c6c8LHHPI5455HOxOdic7E52JzkDm4nNxOcRziObic5E5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xVM5qmc1TOZpnMUzmKZvUjdpG7SN2mblM1UTXSNVEvQP0T9EtRNFE26RtUjapGzSNmmb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5eBy0Dl4nLROXibCOXRy6OXRy6OXNhGwbBsI2DYNg5c2DlzlzlzYNg2DYZsGwbBsGwbB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Jsm0bRtG0bRtG0bJtG0bRtG0bRtM2jZNk2jbNs2zbGrGHxOzFcRkLiJ/ch8Qmzn5nPT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if3FD4gLiKP7jA/uFE/uNMlxCIuIi4jA/uFMXEKZz9I5+kc/Ew2J3p++qQUo4+kqWKsW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HYSRYsWLFixYsWH1WysWLFnl3LPLvn38Lsdjsdj6Tsdi0S0RaT9MtAtEtA0xNMTTE0x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TSjTE0IUIm3E20aDbNs0Gg0M0Ghmlmlm2zbkbUzbmbcjRI0yLMtItI+o7nc+ovIvIvI1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cjXI3GbjNyRrkbkjckbkjckbkjckbkjdZuSN2RuyN2RvSN6RuyN6RvM3ZG7I3WbzN1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WbrN5m8zdZus3mbzN43mbzFWZus3TdN03TdN03TdN43TdNw3TcN0a1G2bZtm2bZoNBt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sWLFuixgsNKvOlSjTj7/iv53uF8hYsW6rFixY0lixYtnYsWysNZWLFi2fcVzuWz7nc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lpH1DTO5dnc7l2XNRcu8u+dy7Lvr7F0XRqRdF4l0XRdF0XiXR2Lo7HY7HbLsdjtl2Ox2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J2O3WnYjUN43TdN03TcNw3DcNZuGtGs1ms1IuXNRqLlyjSnWnhcNGhR0I0I0I0I0I0I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I0I0I0I0L2PFfzvcJ+Hb4y3wkS+bGWLFixYt4ti3VYsWLFvHsWLdNi3TbJrJWOx2Ox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W68Hhnia2GoU8PD4HjWGU6elmlmllmWZ3z759/FS76SxpLFi2Vi2dixYt49y+dy+fY7Z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xY0s0s0s0ssdyzLM0ssyzLFmWLFi3Vbx4dL97f4G2Vuu2VsrZWLFi2djhUbYH4Lin4W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BYsWytlfofs34tva36Ll2XZdl2XNRqLvO5dncuzvncuamai5fqXY1I1xNcTUjsd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uXRfK5c1I1I1RLrK6Louvc2yt41/acM/C+C4p+E+l9T9k+tdK8ZdK+Vv7pe4uPpuX8C2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K/XgIOGE+C4t+F0vqfsn0te1XXbw7eFb2b9gvgFk/YPxLFixYsWzsWLIsaTSjSjSaTSa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ylGWN+D4t+E/PqQ8341ixYsP3a6Vm8l1LoYuleE/CfsF4y9g/aP4FZcJ/OXwUnaOLxM6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uxYtlG1ux2Ox2OxZGlGlGk0mk0mk0mksWNJpNJpNJpZpNBoNLNJY0mlmksaSxbo0mk0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NJpNIoljSzSaRLptnYsWEvh14i+LXjLLhX53wfFMJtN53L53yvncuXLouXyuXyv0XNRc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NRqLmouajUXNRqNZrNZrNRrNZrNZrNw1ms1ms1mo1GpGpF0XRdHYuj6S6Louj6S8C8T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D6C0BqBpgKMDTA0xNMRRiaYmmJoiaEbaNtG2jbNs0G2bZtmyzYkbMjaZss2pG0zaZtM2m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QzQzSzQzbZtmg0Gg2zQOJY0G2aDSaGaTSzSOIos0M0mk0mksWLGg0Gk0lixoNBoNBp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pNJYsWNJYsWLFi2VvccJ/PXwfGPw8n4CH7ZfAouXLsuy7Lsuy5dmpl2XZqZqZqZqZqL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rNZrNZrNRqNRqNRrNRcuakXRcuXLly5cuamXZdmpmpmpmtimbhum4bjNxm4bo6jFUkbr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rZrZqZqNw3GazWazWazWazUajWajUNsjI1mo1ms1Go1Go1Go1Fy5cuXNRqNRdFzUXRcT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0li2VixbKxbpsaTSaTBTVHFUakakPguM/h+G/g7fCLN9bF8HbrRbxbe1fhXLlzUXLmo1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5cuajUcFozhQ+C4x+IP3j+YfjLN+/tkvd26F0PqXtUPK2fDYKWN+D4y7YXwkPxF/AV4z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eEvd8L/P+D43+L4SH/A1/F2LwHkuhexXSjhv53wfG/x+j9ulD8Rfwhfwde2Q/AXVw387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IQ/Yr+NLrfwlum3wvDfzfg+OenwULw31of8AC14y63kvBfgrxH8Qurh353wfGYuRtTNq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bcjRI0scWWF4byRTpym+VqnLVTlqpy9U2Khs1DZmbczRI0yNLLFi3zq6V4y8FfwB9S6u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4LfmKvM36hzEzmqhzdQ52Zzszn6h/cJn9wkf3BnPHOxOcic3A5qmcxTN6kb1I3aJu0Tc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KrUN6oKvUN+ocxUOYqHM1DmahzMzmqhzUzmpnNSOaZzRzJzJzJzCOYRvxN+BvwN6mbtM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XZ3yuy7Lly5qNRqNRcuajUazUajUakakakakakakakXLly5cuXLi8Z5Lxl7tfGPxuH/m/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vDQ814T8Wp5Q8ul+4sWLFiy67dFixYsWysaS2VixpLFixYtn3y7nfKxZnc7ncszuWZ3LM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j6j6jufUWkfUdz6j6i8i8i8i7PqPqLyLyNTRhalJz/AMQ/xS2FNOFNOGNOGNOGNGHN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G3hjaw5tYc2sObOHNnDmzQNigcvROXonL0Tl6Ry9IeGpjo1L7VQ2pm3MdOZtzNEjSyw0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pwH5nwfHPuMXhrpWT8BeE/FmR8axYsWysWLFixYsWLFixYt0WLFvdWLdFvAt4a8awyn6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Oz/ueIP7nXP7lWP7lWP7nWP7jWP7hVP7hUOeqDxsjnJHOSOcZzY8Uc2PEnMnMG+jmDmE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fB8b+4xdKzWVhZtZL4Gp5Q8ul9dhe9sWLeBYsW6bZ2ytlYsWLdFsrFixYt1W8Sws2Q9a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4Pjf3hdK8R/AVPKHl8Kupe7a9+yHr8Z+MsrFvAfg4L8v4PjP32hda+Kq+UOlfArrft3m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v7dFumxbpwX5XwfGfyfAXVb4Sp6YeXgW+Efun0L3bKXr9tb3WD/J+D4x+T8lU9MP48vA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cJ+T8Hxf8rNFvCXwlT0w8vl10P2j6reAupZMp/c+Hfg4X8j4Pi35XjL4Sp5Q6F7Ne2fu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Kfr+HeVuvDfkfB8U/L+Sq+mHlms17BdS+ffgsflT+4vkMP8Af+D4l+X4y9s/GremPl1I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upeI/aLrZLyp/c+JfXQ+98HxL8r5Kt6Y+XvF1PptlYsWztlboWT8N+6fhMh975Cl934P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9dbyj5dSH466LZLJdFvCtm+t9Nup5rNZPqfiPwn5U1+r7ldNvZU/ufB478jwF7JdD9pX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UhdxLxLdL630vwV4byt7R+VP7uS9uh5W9pT+58HjfyPkq/lHy8J1JG4zcZuSN1m6zdZu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KEvqXjzkorekUqur2knZKpETv8Aymv18l7hi9rT+4vg8Z+R8lXI+FUf0+BTX09dXtDKj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uqrLVIh2mJFi3TYsWysWLdEpaRl4CvT67Fi3ivJeAyn+Rkvcr2sPUvg8V975KuR8vBrPv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ZVFqhlh4WXjPOjG8yPh2yebKvlW9F3bssPT+34DyQ/DXgMpL/I+Qj5x8vgsR935LEEfL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RjFZLuKijYiRpJMuhNdTJ0lIhRii2VvFkVKTvGlJuEVFL2VSOqm+44/R3kkrdTek3EKa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ZS/I+QRH0/BVvufJYkh5eHiPXlQV5D7KpXHJvK7KNXWniHfmJEK7cv2daV95lOtLVN6Y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SnKrVjTJYibN2ZTxDRBqUatWMB4mRvzKeKd4u6J14J78SNeOXMQOZgU6sZvyU8Sk+akQ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xgSxUSOKixSUlOagb8DmIC7qdKMzYiRpqOcp6TcNw3RtyZF2e4jcNxF7o1o3EazWJrLW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/Uyl+Vlb4p9MfT8FU9Xwr8NZYrzh4b7KTu8sMuz7KrUc30LPCxvOu9NLLCRvUxjtDKE9E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RgXeNR6YZUI6qlf6aWVGegqVJTeeCnaeVfEaRycnlTm4SxE9TIrVLK2VhkruViz8BKyl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9umHks0MsUvyvgH7GHo+BflP1ZL31vZYr1w8srFuvEu1PJFNWWKn3yinJxwo8KNWeWFja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anjZXq5UqMqhyZUjonlCLm1hWVqbpyywC7Y12p5YGP0459s44eo1OnKGeG++YqrpXXhI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SNyQ5N5J2NbNbNRDyK2UY3KitlDyn5kYkl2F3duun+X8U+un6PgZemXnkvgl42J+7Fdv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85PTF50aWjKS7YlWqiV3FaY1JapiV3H6YSeqRFapQgoRsYl3rZUaOmBjX+plhI6aOMle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WqtlhqGiJiopUssCr1aktEJNykU4OcoUFE0mIpJLLArt0yjdbTNpko6coxcjakOm0KnK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FxUaneQ+y88lMbvlSXfqZT/M+KfXS+38DP0SzWS+OxH3o+XhTeqWWFiYt/TlhY3qLJla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3po5YVXrYqWmjlgYXkSdovuzCw1VRleWqqRWqXpjN6plGOqo3pjJ3kYaGusWMe7RywMb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08sT2pZYeOmlmyU7yuy7L5pl2XZdl2RbbqO0eiHeVXyXTTVodcPzXkviH10ftfA1Pty+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6aWdGNqeM+5lgvuLLFVdEcsHC0cdLPAw7Y+XfLCw00TGy00MuHx7FZ6YZYKN6uKlpo5Y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lw+PbLGy1VsqcdMMU71soK0csdPKC1SSLZMaubBslRKLErijFko2zVO5sshT0vEPsQhq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KEe0lpiJXf7ddP8AM+Gfh0Ps/A1ftsfyVZf5K8LGy75Uo6p2Mb97KLcXHGMqYuTG7sXn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wihDRSxEtdYhHVNKyOIz+vLDR00THytDLARtTx8u+WDjajxCX1ZYeGmkPsqj1SMLHVWK3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PYr4mMU22zAw1V+ixOcYE6rllSpayuksqVO8JR05RbRCrF5VZaplOKUaveoR7R82KbSl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ZQ/M+Gfh0Ps/A1/sv3K91W/Ij5eDWlqq5YGN8sbC8eiMW88LHXWqy0UssNHVWqPTTywM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1yjHXVtljZXr5Uo6adeWusRWqUFZYqWqumrUI66tixi3ooZcOjlio6a2d+jhsfpzl5Tqz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ULqFNtyecIaI9Ee7qPt00V9HgQ/K+Rw/2PgcR9iXyddf5EfLwH3TwpyhyjKFPbgNFXCj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kydBbPKVDlapg6EqZioSnT5WZytQwdCUJYyMpUaWE1LkjBUnTiVrqls1B0ZowVKSq5Sw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NVartT0SNDMJTbrfsuGVJC4RMhglhp5Y76zlKhLD1IrDQ0UTG0taHlSpyqOtSjTNPYwk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pGhEruNl3PqRYk22jRKQqKUXTknBStiHaBTp6lUi4spIm9TIKyl2Qldrt0Lph+X8jhvx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5Cv9+Pl4NixYtlYsWLFixpLFixYjEksrDj2LFhxLFs3E0lhosWEiw4mkii2Uo3NCNC6J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YSmiMFCNeeqp3tSjrqLJZTJVZItWqnI4gpU3RKs2RpyqG3BiwdOZt1MM1Tc42yqUtZy6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1FilDKr5FFXl4MPzPhn4eE/G+BxX48s17te1xH5MfL3MWPNvtm+hEheWa8TF1pQlzVU5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yCMTilJZcPo9LiRr7Eo4qdSNWvKS83td1FtuJZoTThSrTovN5tahGlNydluknqyor6fB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fjfA4z8aWa+Qrd8THy9mvZXH0LwnnXpax4OqcpUJYeojS0RTblRmjD4Vyku2ayRUSukW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ipVpRQzT0smvphMQ2QRUX05Qhd+FD8z4p9VjBfi/A438Z/J1Py17RfCON1TlTSltGqI9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Fkx+cSxpRYt0vpdP6rGnKXlZFhLw4/m/FPrwH4nwOP8AxZeCvar2tT8te0XwLzWWk0I0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8pefU831MsWLeHH874t9WA/E+B4h+LL3K91P8xe0XhrxF0vqVOTFQNMKSTpsdGLU008l0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vqnUjElioRKnEYxcuJVLriVQhxIp4ynIi011L834V+Aujh/4fwPEvxZeCvYL3Uvy179C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RpEhxTNqAqME3EnQTJwcRdK9g+nF4hQVWtKbkx5IQmyhiJ0pYevGtDpX5nwr6n1cO/D+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91/9i9/H2kI6pJJJZeQ69FNYigyLixprKpFNSjpfjPqfRiqm3TrVHUkS6IkTSUakqcqc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Fvq4Z+F8DxT8aXyf/wBfv0L2eGgXRWxdGiVeJV5koVKrWHOXNqUHRx+IoPD42jiBlZfS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b675aRwLCjc0tEM+HVrPNkfzfkeGfh/A8V/Hl8QvCYvzffoWb8dK7xfE6VA5qviCNIhT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IXJwcXw/iBNXi8l4j6nnWmqdOrUdSpEUe1Oj9LoXVSlplCJXwqlR02yvYpztKlLXDOP5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eK/YfycPzPgF7JOypfrYynD6dOVNKTVE2mSpMlEqRKkWjhXENTr+rxXkuvjdXRhzC09b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LRrULx02lgmpUsZR0OXlIT78Lnqp5Mj+X8W+rhn4fwPFvsv5On+X1r3CF0Pxp/a4ev1F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hnAg8qku1ZVW5QrFm3jIyw9fBVuYwftuOTviymtnDYTTGnqhdx1CopwxeH250K21OajX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F1LYjJkPzPkeF/h/A8W+2/k6X5fwC6H41TvT4b+SllLF0qTpYqnUaZ+xKtTia4zVSBxi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23FJasdh4661WO5WeHpKk8LHXGDjGj6MbhnVf9smylga1J4rCSZiae3Mw0tFbOH5nx7E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6JdK9mvd0fyfgF7PCYeVHiESVPWTwNOpTpYOFOnaxq7eaxOB3iOC2aSucZj/AImAhowf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vF8vYlQrVDB4WtGpYikliL6atXEUquHrVbuOpcdoaYkfOm7wyj+Z8gjhX4nwPGPS/Zrp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2L8ddT8RInFKpTRCJbKb7ryp+qw4koFemqg1b2+K/I4FH6oIUDSkN94vtbUbSNBaxxmC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qw+S/N+QRwn8T4HjA/cLqQ/EXgUPv9a8J+K8l7KHlP7lMhlUdlKUYJadMfOPcZIf3aq9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NKzpiJ+mPd6e1PzykcVl/j1l9cThkv0sl+b8M+p9PCfxPgeMecvcLqXUvGZQ+9755IfsU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gy5WfapThUSjZUqcaKpP6WyR51arFmvZYh2pVDhX3KE+yZWf0SjOTlGo6dJyshlRmJTqz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/wD2/DPwkcI/F+B4x6n7heIvHofd+AQ/DYuplN9ojkTdzUjUJlOVjUSfZPuL2vEZ6aFT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IuakKoiImNlUxfEXTxFN6nNd+GeYz/7PkEcH/G+B4x9x+4Xn4a8eh9z4BD9nB2Isl5Vl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Io6rXKj7ZIXQ/YcUqLcqPsYKqquHh3MTrtSVxQifXGUG9LZiaip0nJzlB919UcG1GWX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Bvx/geL/AHn4C9hHz8F5Lx8P618Aup+Nqs4svlYsy2VyTv0LofjydlXq7lWTy4ViNqdJ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IWLkpHG8ReAilPS8NLViMv8A7fhn1Pp4N9j4Hi333468GPn4L9jh/NfDPxaslShSqQri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IZJkp9K9niYynQcGnNWyox+nBYqxF3UUKKymzG4tQVb6s0jARcsUM/8As90vb8E+z8Dx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C/Y4QXyWLk8Jg8Xi6leXAp3k43Ti0Qq2FUN0dZF5TeLnsUMFiFiaWa9nJ2XEK0Z1Jdyx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lRKWNpSFiIlTGU4mK4hqPqk6vYeVKnKrLCYdUIDH+Z7pe2RwX7XwPFvyn4q8OHgoeS8Zm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9PVLj1RzqnDauzioocB07m0bbFSFE427YThdTZqzWl+2xcaEihw5VYf22qp1MNqw2gZ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giVkYKjvYnHcOuSwVY4bQdKlkx/mfDPwkcF9HwPFfy34q8OHn4CHks34cjC+lfAIfj0o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5OXZo4TX38JYsWNJpGf1BU+uh9un+th/ZNksTCJPEyZOpKRTg6k9pU6VlalExlLaxMoX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5CppHBPqnpRWw6nShibEakZZMf5nulk/Cfh8F9HwPFPy34C6V4Lyh4KzWbyXgyML6V8I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FlFcSnt4IxCtVP6fr6a0SxYtlUelYypvYlHCZ3pVKWo8vEuXzrYnS51JT6OCUdWIkixE4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Uh2PpReRK5wWnowa8zitLbxpGtOIsUQlrxPur+CvBfQjgnp+B4n+W/AXWuhZvKHhPJeE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Esr+6eV8rlyFOUynQUSMex5z4tuVK8ouJiaUmmjC1NqvQleObOLzdPA0VqrI4VLTiipT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r+C3ZVq7m+nhlHYwbJZYyG5hehlpVqtOCp0Y5cfpXpDLEbp0a9y/wr6n0I4J5fA8R/Mk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KHhPJeNLyw/lF53zv0XzTzvnfpv4F+p9C7lHDdlEtkytNxSi2bfajGDhxLCvCYk4Jqr4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2Rw8T+q8TrrcM4XOph50KlOVK9GuRJKzlG5KgicJRzYsl0Y+jKOFzkRMBQ38U8p5Lyx9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eDcHIisuIU9zB9NCp4y+BRwX4LiH5bzXsFm8oZvrfsJenD+Ucn4VxdN/ZX6Yxcnh6Kjk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E20OHfjuG5jBn9J4rbxGdWap06NOXEuJwjGFOu3UqbSawrjoXYqd4w8nEcEzF0NMLjYm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mqlOvRlRq5PuoeXBJ04vepG/TKmIop1uJUksLWhWp4yjvURjZwvC7sj91nWp7VZi6KU7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H4THkvA4J5/A478p5rxF0Lphm+t5Lw3nL00PKOT8NdS6r9C8OPd0aWiMVZPOUSKyWTR2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ZulVwGMp4yjl/UmK28LwLBvD4atTckqaNk2RKcCNVMhlYkvpxFLQ8lnqMP6o+jitDdoZ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nhquDxEMTS4pS2qrkYSi8TXhBQgQ4jSVanOM1lxmnbEi6FLTJZLJ5LxF0rJ5rqQ+p9PB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466Fm8oD8NeNV+3h/RHwH0r2C8BDywdC0Yr6heeTFksmWOPYLmcOj+lqzuY3EcvQSnxn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TV4qyysVKO7Ca0yE+jB9zDyvSaV8VS2a2S8s3lJGFrzw1Vzp8Rwf1Snw/CrDUZyUY1u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XjeJHHYqKp8WrxMZj3iqYujhGGVSpjqW3XF7BdK8ND8Pgnr+BxX5D8Bda6FmxkPEXjVP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yfVcq42jBy4nBEeKRvHG0GRlfNZX6UXLl875RGYenu1mhKwhLNizWVsuL4Xlcb/TkrY1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BwkcJh85xI5Nd0LO3fisNOJLly5c4d50fok0cUobtEl5ryzYh5YevPDVcHRpOriuKwgV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83w2ltYfj09qjHGRZCakvFnJQiq1Nm7A3qZvQN6BuwN6mKtA34G9A3YG7A3qZvUzdibs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A6kTcibkTdgXv1cD+58DifvMt4i6lm8oe2XRV9FD0RyfQsn0zmoRxeNlV6aGKqUSPEJi4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FNlOvTqF+i+dy+aZFlzhSvVyXn0LNZs/qDDb2C4B2x0fKvFSqLolLURNyKbnE1xFJPKP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CMB5JXUPqjL6XxHC8vUqK7hwh6ZcJrIfDsSiWDxCOUrnL1kSVmyjT3Z4jESrK3hLzMDS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hjqwD7FOpKnKjVVWHicS/DwYoo0o0osWNKLIsWRYsaUWRZFixZFixYsWKHp6eB/d+Bq+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UfbLorfboehZPoWT6eI4jVLKwokOBQlDEcCrQVSnUoTsx54Gu6iv13L5xfa5w+GigPyh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FTp8IpOlxVeU/Vk2SlqEsr3nOGmFSUko21lL7syvDXSl2fRw9dqLPTKSupwVSnVw1OlS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1i+G0mYbAVtmeCxESUHHwf2iUqbq1MJSUZS8uJR14GSuSWl4KVqvicS/CwXl7RZUfLoRw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c4hjo4OisXxHiM+S4rTMBxmpCqnde1qebF0rqXWumPtl0V/tUfQsm+hZPO5i6+zSFl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8Y5YXH1Iz4jgYYujVhOhU82TiYN2r53Ll8r9CKcdypFWSyh2nmxdcPOVLRx/9v3GN6i2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XqpL6yCKmXEYbeKLly5hO0X2n6o05FTzr+n/AFh6c1lVV44SNqNycVMlgsPInwvDyVbh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L8oowWH2adCOmNZ9qqvSfYrPthpfq+JxL8LBZftuo3kb0Teib0TdRuxN5G8jdRuI3Eb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uo3EQlqyoeXTwT8joY8uOp1cdw6lGjgz+oMNE4NUcsL7R+Uh9S8FdC6V7R5LorfboeSy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vJCGssKpVDC0tqlKnCrCnB0zjGBjiKK87kvLD/duX6Ll+i4mcKjqxSIeQ/V4aMRD/Mcv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dFNqJslCi6TE7Jd6xx2FpFy5ftS7Ql3jSfZx7vuq3r/am+3TP00u1P6hFuirQpVVV4T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8Nw+uUaaR5Ko71GYj6a9WXfBrViPE4l+Fgspehl+mxbK7NbHIuNXFdEu53yw/kUPLp4L+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CWE/FMfhuaocOwjwsfaT9D611LNZLJdK9o+qv8AaoelZN9CyZfKT7YmWqoi5+2hswWD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ZnE6OxjLkn2wn5Fy5fK+Vy5qLlxM4HH9NC9Z+66ri9XRNXbeU2QjlPys+tPvBdjjENWD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/Sx9jFKz/aHn01PSlZXXTXqbUVOLiSSkq3C6EzEcOlTq4emqVORN9qf1VWcY+jiBwyj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gfIn6JDMPFOjtxNuJtxNETbRto20bcTRE20aEaEbaJwWkoeRQ8s1lwX8noeSONf8jgPw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K8VdKH7VZXLlf7VDyWT6F1Y6i6NbLDwdSWCwq1OPbC4xKeqxKoS7nG6G5QTJMwP3vAWa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kvL/AGXS0aULz6H6V5tiRHKv2pq+TI9Ee8sq0VUi+zeVL1/tQf0y84Psiuvp/ZeoXRU9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LBSRKtUoKFaMon3MQecq8rGHVqZ/UGHnPiFDAaX4vEfw8DlP0SGYT7OVixbwLFX0FDyR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jZq7xkjjcXzfDfwfb1/sy611LrXsUPxcR9qgLJ+C278RoSqz1KiU6FXEzw2EUFBKMZM4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yqRusfh3hsQYGFol/C/bArThCfph5f7IYs2zUiPS/Qhd2lnivsx8kPoZQjpgMl58Thox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/KIzEC9P+wmLOXl4DVza01fqgsIv07lL1Teuqu0TjdVUsRHEUpCafi8R/DwGUvRMZhPs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GH8ij5dPBvy8mypMdUnPvRnoq8ZqS2uHYn9K5Orav17iNyJuRNyJuRNyJuRNyJuRNyJu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Jiq0Vh31rpt1W8SxYsWLGk0s0s0s0M0s0s0M0M0M0M0M0M0M22bbK9KThSoTSjSkbcja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zZmbUx0ZmxM2JmHo2lKvCNSeIosWLijm6ZzlIeIixwlXOQxEZ0Zz060bkTiNCOJoxwNd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vUOWqHLVDlqpytU5SqcpVOVqnK1DlqgsNUZSWmmftSJ+sbNaFdljSi3VJjI+Qssb+ND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Li0GUq9OqLJiyfmzjcHvOMjRIwEHzSKXrR+6MZ2hD0v1C81nLw8T9hvbp+UW9uhhY3Hl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QxlSJHGxZTqRn4XEPw8E7GslP6JSLmDl+jqRqRqRrNRqNRcuai5qNSKr+goM1FB3XTwf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SNkN3k8PDD08fUjiH5GBxxTlvYim2n7TGv8AQfydXyj5eJjo/V0UY65UoRpwGT9hD1RR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AEkbtaBRSF4DP385JdHEO2EeadilxDEUzD8WiyE4zWSGcQzpeuJH7iGWMdDVh6P2peoX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Wmn6pP6ninqlSXZ5cdgpUdqBRw9NnLUTlqJGhTiaUaUWRYsaSxYsYuClh8PRRtRHSi1K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G0jaRtI2UbKNk2jaNs2zaNo2SVHtskKJslGFlnYscOejFbpKVyVPULDd3hrjwd4yhqiu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+FhOibiN1G6jdRvI3Ym7HouXL53Lly5cuY37TH8lUI+V/EqQ1xlSsaDQRh3p2Th5XLk/B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qiIFTzqrVTofa8KXkQF0VIqalw/DSJcIoMnwcqcLxESeFrwy4F6iofscRX6Ny5h/WuiJ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81kifn4WKjqGyPYprVJKyeXFY6sJCl41b7dJZfs8qPpv4svIp5U+rCff9luG6jdN03Te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cN03Sq9yOybBsI5dHLo2EbBsmybJsm0bRtGxE5dGwjl0cujYRsGwjlzlzYOXNg2DYNk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UOjE2kbRto2kbKNlG0jaRsmybKNlG0bSNqJKhFm0jaRtI2kbaNpGyjaRto20bZto24m1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cjE5GJyaKdNwTVyyHTRto2om1EdJGg0lkWRZFonYsiyNKLIw0f1ky9xI8437UvLwp+SIi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lTqqhQp0Mo/VKRpscT7YR1onMQMHNTaP9KPemhk5WjQd4Typ+ayRLz8Kr3kpXcncox6M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PKx3z79NRfTFFsmWKXl4r8miCtlDqodqty/sdBpNBoNs2zQbZoNBYsaSwkaDZNsaNIlY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QjQjQjQhJGlFkWLFjSWyssrGk0Jm0jaRtI20aEaUaEbcTbRtI20baNtGhGhGhGhG2j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DYNoVA2jaNg5c2Dl0bFjaNpGyjYNlGyjbRoRoRoRtxNtGiJoRpRpRoRto2xYdHLIlh7G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Jt2Ka+uPc0tCJdsqXh1BLq/2zfQ3cXZN9/M4r3wdRaS5wn0oXpw/oWU0Yb7ch+VPzyRL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ekpP6acLiHniI6o7TNo2zQzSaBRZoNLNLO5obFTNJoZoNBtm2bRoNs2zaNs2jaNo2kbS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o2EcvA2IGxA2YGzE5dHLxNmJtRFSSd2XZqkapGpmpmpimajWajUazWazWazWc5I5uQsZ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JnOTObkc3I5yRzUjm5HNSOZZzUjm5HOzOckPFM5pnMyOZZzLOZkcyzmWcyzmWcwzmGcy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cwzmGczI5mRzDOYZvsWJkczI5hnMSOYZzDOYZzDN9m+zeYq7FiGOvI3pG9I3ZG6zcZuM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9M35m9M3ZG5I3ZG7IVWRvTN2RuyNyRuSNbNbNbNbNbNbNbNTNTNTNTNTNTNTNTNRqZrZ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ZDky5qZdm5Ic2Uneccrq5UWkw7u/BZLz6v8AbN5yvqjGxOViKvlxPtha1a46pwr8cXlh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f1SJeVPzyRLzaFGwupjfbGT+rDw7IQ86j0irQN6BvRN6BvQN2BuwN2BuwNymbkDXE1xNc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XA1xNUS8S8S8S8RWPpOx2PpOx28WyLIcUiyysWLCiOJpRpRZFkWNKLIUUbaNpFixbpt0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ixYsWNJbK3RYsWLFixYsWLFs7FixYtlYtlYtlbwbFs7FsrFi2dixbrt4dumh6kIlETcR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Wecur/bOQsl5uViMbvLHLVh6sBxOHR04SIih93Nx01mS8qWaJZvz6ZeVV2hGO7iER6cV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s7FvE75d87suy7Lsuy7NTLs1SNcjVI1M1M1SNcjXI3Jm5I3Zm5M3JG5M3qhvTFXqHMVD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IspRH9IrOt4LIefV++bFlBuTjG2djFfYrImYP8SmIh2qsWU1dMl5Uclk85EemXliX+nR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a6V8A/gF7lfwqj6lkspoqRcJry6GxZsh1v1ZvKT1EYqK6MZ9NGqicTB/iUvSf7iyZW7D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+S6ZD+p1Ktpa7lB/VmzEfa9w/jnmxZL4BfOUPULNlS6IVPoUxM/csWzl5Q66hHoqTs4R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1olRHDnrwVH0F+8ZGo1F2T7x/aj6ZFMfW85s1WKCnKcUUIW6a6/S9w/FfSvAfw66V/Cq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ekjZi8/36ZeUPLqfQ/LDR1TGXZdl3ljH+nVRWRwzFqhVo+qbtKEdRAWTH3Ky0lL0zKeT6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PqcaZGNheXRNXj0r4B+K/jF/CqfqXVOOqOHf1IWbzn5R63mya1RirLKxpykYwqGIJH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5RK8b06HpqeVLKXnm8mSZrciVKcynT0JC66qtU8BfEv2Syfs1/D4epZLNmoqLTVQuqXl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tm4bhuI13Hli/XUMQSy4bNzwcGQF0TMK/oqeVLKfncUk8nlIrzsqUdMYrLSeXVUmoRk9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LrXysfNEemSJxuqTvFCF0T8o9bzmzDI7FzRc0LJjMT65mIJ5cGk+XiymLokUO0qvlT8k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qnlD9SpFCLCysd82YiTdT2K9i/bLxUP2a9mvnYkfLoY0P6amSGLKp6V1vOtUvKCdlESt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IRU8zg8f8ZIrYtYaL4xVZLiWJkc1iWb+IKWLxEJUKiqOsLyiS9eUfPLFTsqMdMULpYhu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14T9gvaXLlzUXyuXLl87mo1Gov0XLly5cuXNRqNRqNRqNRqNRqNRqNRcuLK5c1M1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cuXLly5cuXL9Fy5f4Gl1tFWOqMZXERGeTKvpXgIn6aVNRXS8pE5sq1pIrV5MlJvLgy/x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pcRZ8Pqaas3dvyg+8s59pZYyai6GMoTcRdT833EY3tW1Go1GouajUazUajWjUjUai+d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Fy5fO5cuXLly6Lly/h398vFXhrxl8nSFIVQ1IuXLlyRKNSLpT1RjlMRV9K62XLmqxqF0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WKg8uGQthpPSnMxtJ3ixZx7PC1tys/KHnnPyUu052XEKmo0GFxlbDmDxtLEIYndZPJHE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6n7ZeFcv13zt0WLZ2LFuldNixYsWzsJdNi2dixb5K5fxouzysWZaRoZtmlFipBp0p6kT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mSqfXTUrRgaVnbJjMZO8p+VUqDywK/TqiXfRdYqjszixZ4SahXm/ph55yZVxEaSrYxNe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UpqhWjVpxmRrK/RxJd814n7ZW8VeKvEXjXRcui6Lo1IujUjUjUhSRria4muJria4muJr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a4muJria4m5E1xNcTcibkTcibkDcibkTciKpA1xNcTcia4muJuQN2BuwN2JuwN2BuwN6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N6BvQN6BvwN+BvxOYgcxA5mBzMDmYnMwOagc1A5qBzUDmonNROaic3E5qJzcTm4nNQOb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kTnInOxOcRzsTnInOROcic7E52JzkTnInOxOdRzkTnInOxOdic9E56Jz0TA11XoiIvqZ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K6GPKrLvTpqAl0vPFVY0KM+IJuWOiTxaZOsmaym9U6HYTuKJYrUlUjUg6NSL6MNitVKk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jEQdZVqW1O4s7GEwruoMq4GdStmjiPl7FZWLe4Xs9qRsyNiRtG0bBsI2YmyjZibUDagb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mmbVM2aZs0zZpmzTNmmbVI2aJs0jZpGzSNmmbVI2aJs0japG1RNqmbVI2qRtUjapG1SN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s0zZgbMBUqZs0zapm3TNumbdI26RtUjaom3RNuibdE26BtUDboGigaKBow5pwxbClsMa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WwxbDH+Kf45/jH+Mf4x/il8Kf4p/jH+Kf4p/jH+KPlS+GP8AEL4MvhDXhDcwhuYQ3MKb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NeENeENzCG5hDcwhu4Q3cIbuEN3CG7hDdwpgsZQpTQiPn0zfeT7U56osRU9K6GSHOxTi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ESlSwo6WHJUqJKnTHCJh4rfpeX+6LFjG4feirxki59TIUaxgcQzdQ6o6rLNunCyqUIVV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NEYuTwuE21oLdKOMU3VpcpI5SRysj+2qOAjh5tYbARlg6OHnJ8UwioPYqnL1TZrGxWNi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WEeHls1zZrm1iDRiDbrmjEGjEGjEGjEGjEG3iTbxBt4g0Yk0Yk04k04gtiT9c/XP1z/I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9Y1VzVWL1TVWNdU1VTXVNyqblU3KhuVDdqG5M3pm9I3pG+zmDfZzBzAq5ts2jQaDbNo2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g0Gg20baNtG2jbRto2kbSNpG3E24m3E24m3E24m3E2kbRtipI2om1E2om1E2kbMDYgbM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bUDZgbMDagbNM2aZs0xUaZtUzagbMDZgbUDagbUDapm3TNukbVM2qRtUzapm1TNqkbVI2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G3SNqkbVI2qRs0japG1SNqkbVI2aRtUjapGzSNmkbVI2qRtUjZpGxSNikbNI2aRs0jZp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SNikbFI2KRs0jZpmzTNmmbNMw8yPSzyIq5JDRTleqifpXQ/Op5U/qYul54qoprksMPBY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CrhaSKlOKIWjOm+1P1rOoY3D6iE0zBUXiMRChCmSKtlUjduMGKBGIlnxBf49JIwlCEIe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yzKWEc6nGPQuE0UYfCQp4SlwqjCXEcFTxLfCYbcac2bVQr4SvRjtVChCar8fjJ1tqsU6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Ke3WNuubVY2qxtVzRWNNY01jTWEqxasfrj3z9c/WP1j9Y/WP1S9U1VjVVNVUvWL1zVWN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dU3KpuVTdqm7UN6ob0zfmb0zemb8zfkb0zfkb7N+XiWLFixbwrFvZJfwC5Td4XF0Tzkh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uXP9q0nKUFaKPJi6Zu6fZ5MkVUVRmAq7mFpCygyfnOOpYijsVuFU1CiVqiQyhAUSwl0V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1JJWXU8uIeWXCqV5cU78Q20YNW4dhoLVx1XnwpWwlHyj6uNfaXlS+7xv7yMH+Txf81Cy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Fi2VixpNJYsW6bFi2a+KX8BwsvoRHJ5LJjyn2lupx1moUjUSn3pxIotn5PKpUjFOWplX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DOD1LVKYkWyeVejCrGg9kq1u3kJXIRshdHmJeBe03ljn+oQg5zU44Z8S/wCQr1aOEw9D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w0nxDFUaD/udHbpKyj6uNfaXlS+7xv7yMJ+Txf8AMhmh+EvgV8Ov4JRZCeVx5LNom7FR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9Y37lNEEJdDyscWnKdReUpD7vJkiRVJGGnoxMPNeWcUS8qi766aIQ1mmxGXVFeDW9NOa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qOjVoTlX4nxD/kuI4apiKeHw84YOhw+tE4nhaleX9vrElomvVxr7S8qf3ONfeMH9/i35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fwSLs491TlYTvlr+q4sqkrLzLDiaSxOmpLa0ToyUms3mib0pRUcqr6GMkVUTMJHXioCY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FWqV1FX3MovNlNdup5IflQi41qj0xbu8sF+VxL/kHisSQrVY8No4rFN8Wr1qUuGVq9Sv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+0vKn9zjX3v2wX3+Lfm5ft4a+BXjL3CX8Gh6ERdhv6e5CQmTmox1OTT6JohVWpxuOLUq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hu7Y/J+ebGSKxM4av8qAs1kyaKt6ZRi5r9tzXJLOVVKdx1EhVUyLv0suO7ErGNl+nngv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OrPitRRp0uz4hT3cRh6MMIReqovVxPD1K9NYKuU8JXU+KYerWq8nXMNhqsa/F/zVl+3x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0hRkaZGmRpkaJGiRokaJGiRtyNEjRM0TFTmbczbkbczbkbUzambdQ25m3M25miZombcy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ozNMzTM0TNEjRM25m3M25G3M2pm1I25G3M25miobdQ2pm1M2Zm1M2ZmzM2Zm1I2pm1I2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xUmbTNqRtM2mbRtG0bJsmybJss2WbLNk2TaNk2TZNo2zbNs2zaNo2jaNo2jaNtG2bY6R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2TLEanaWJ3K6EXL5MrUlUjTlVotVbq7ZCUoEZqQ2Q85MeUj/Xaqm1WNqsbNY2qw6dYlSq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r0a1KWunHyWUPPJorQUlCTpx1yxMqUFTjisTGiQvaUlqqU1I/RisTVoxKOIpxajr6rZS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qlqhaoYNyWKxa3eJ4jEQwdKMaspxU9fF7ym6dVihNH1nO4xHPYw53GHO4w57GGGxmJdbi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ZH1FplqhaXS5F2XLncuXLnc7nc7nc7l8rlzUXNRdFy5cuXLly5dZXRcubjNxm5I3Wbkj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mapmuoXqF5mqoaqheZqmz9Q/ULzP1D9UvUv+qfql6h+qWqn6haqaKo1NGEu3R8uiorYe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xt1RU6xprotWZorm3XNFa+iubdYUaxt1h0q5t1TZqmzXNqqbFY2KxtVb8vVOWqjoVb8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y1Q5WoPDTT5WZysx0Jo5WZysryw0ovlZnLzvPDzicnM5Sd5YeUXykzlZXlh3FrCSOXlq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Wk5Tw7i+UmcrK88O4vlJHLO7w1nycjlXeWHafKSOXeqWHerlGcv9csO9XJyI0W58u9XK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qUVNcrBFrdCznG6S0lKSZLy4tja+Hr8NxfOUFnIkS7xhhpyjChKbnh5whGhOcVRmyVOc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53bwWLVFw8o5R9WTRKJiqfaj+m6+I24UY71dyMU5QxDmmo00q2zTI04RF13Jy7OVZv8A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ZprIUaqalWNVYvVvrrGqsKpVNdQ3KhuTNyZuzHUkxNxN2ZuzN2Zv1BYiRK7j0UvyJ1pK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N6Qq8zfkb8jfmcwzmmcyzmWcyzmGb5vm8b5vm8jeibqNxG7E3Im5A3YG7A3KZrpmukX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93XQ6t5bvfmO06l3vNHMtEqzY6zQsS0Trya3ZaY4iSUq7ajUajCvJKWIkyFVoVeSOZkU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JlOq9UasruvNuNV61Wd3iZt0FuGHKPo6Gr4bDx7V5ypvmJsjUkkq7tvzZCrJEa8kt+oR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UIVZIjWkjmJsjVYq8jfmRqyvGvM3ql1Ummq8zeqG5K6qyRu1LqpLVvT1btTVuS17snJz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qU56nKWrXK7lPU5y1bk7uU7tyc9c27yNUr7kruUr/Vq1z1Nyvqlq1yu5S1apatyV3KV9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vqkOUrqUjVK8pS1Jy1bkrtvUmxSleHkxZ2LFirH6U8l0XHlrlqlShVjCmoRtmySH5z1Q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KSFUmiVSTIykSnIk2XZXu54PiNfDGF4xh6hTnGoo+eTLDimYmloc46yBCdp4lqRQjd1Y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qHMlMxtbSOvK6xVRDxE2b0hYiaN9m89XMSS33feetYmRv91iPrWJduYd1XalzTtzBGt3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7xfaNbU6rL/R0UvyFDVVVfQPFXHX1Rp17LmE0611GvZPEJkqt1GuknXjbdRGtEnXiSqp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miFWFnUgSqRI1KZKpSJzgRlSJOmScEQ2mpbKJaCKosm6MR6DQKBoRoFAUUOJoFFDgaBR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SNBGKJRiaEKKJJGgSQ7GhCjYdjQiyJWMH2pUPTR9HQvxYQbU6MtTo/RGBpQ4o0I0d3FG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QhxTNtG2iUEzZQqaNCNpG2hwVlSibMTQhQRtpDppraQoJGlG2jQjQbaNCNCYqUUbcTbQ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qJtRNCNuIoJGlM24m2jbTNqJsxHSjZUoo20bcbKnE0I2o2VKJtRHSjbZjbZiOhCyoxRt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0LNlWFiD6Ey1xpo1EIOo0s7ZsxFSNJSoxnLYicvA5eN5YeJy0Tl0nVpE6Y1Yr506k6bo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MiH9QUGLjmEZHjGCkR4hhJE8TQlFLs4JlaCRRWqUex5pxF0SlY7ssyw4laGp7SNEbbaZ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to0xttipmmNnTuKn30odMVPvoRtCp2HAcDRYpUaciFNXrn+nRT/IofflG9RwRtMjTsOC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KmOBoI0yUDQyMSUTSyFPs4G2xUyUGaGRpkos0NmglE0ih2cbDjcWV/dMRU88M7U6f26P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u0npqYi7jHy8JeKvi6s9FOliqtKtg+PU2qWKw1dOjFmKlPDFLiuFkQamhlZ2UX3tdarS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s1TrU6Rz+GR/csKKDaqcUw9OcuN4VE+PRJ8WrzKs51ZcOxFn0smVCXnVXZeFHiOMiQ41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YFqqtLI53LjNJYtlMm7y9k86v21FRo0qml1fqH9voh+RT+7N/Wvd2LZWLZr3TETjcpQS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S/EoX0VNSbqXpLw14q+L4nq0XyuUcdiKJHjuMiS4ip1af9QQSX9Q0R/1BhxcUp4w1LTh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7RlcnBSVaFWMK/EMVFznKo0I/p7GTnU/qHCulirEYiL5Yeeuj0MkVSXnU8uq/Vwrgyqw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iHGli6dR1I6c0IXRXlpXtp+hX26bSKjJejoj9+PerJPWvnUSIdqEPs0vt9E/xqSbhKMt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r4vErVQSH1sw1d0KmFr85V0lN6lKOiUO5UqqkliqUnxmdOpiMkcFk4Y/i+IqVMJ0YWm6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EyQ/PwuA4RYzHf1JxCVasYHiFfCOhxfCYmOArQmpQs9BpNLLPK+WKqqXRSw1WoSWmeUY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OqFSMqcilSlVl/bqhUhKnLKjhKlQ/t0ypgqsB5S9NHTOnGl9VUl6Oj/uor9aa/W9mvik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0/R0VPx8N5eVSu210r2a+LxTthx+Azg9DZw1SapwjeIp3LaDjWJ3aq8Phb+rpZIqE/OR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EYl8EwdXA4PFZo4bVlRx3FocQWI/vGJoFPjuHkR4vhGf3PCD4ngypxnDRKvF6teS8jB4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SqRqwq/l5YOiqVHE8Um6lDiVWMsRSjiaEezwNqeBjjMTr4laVE4dh01jMdsvnMXrwvEH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6IJKlGViqS+30f8AdS+9UvuL3S+EqIhH9P8A6IenoqfYpX0z1pzqaqXgr5rGfjsYuuFt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ZinNKNKuqj4hj1Cn0XEyC6bGAenEdLGTKgyuu3gcE4bCrHG8faKnFMZiViF+gLJdiHGs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HGcByOIyvlgI3xOUa9WlCUZTfDFbB1fyyPqr/iYdfSzh9+UqflcOxMIpYOgpcQxMa0oK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SXajWpuhK2uXpipaYySdV3P+vo/7kr1Z31L56oRty3/RD09FX7MNWnTK9SGmnlbofzuM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FPDmJxk6y79VhEPLouUpWn0sZMqDKq+nwOLvY4AUl9VVXodKMW+c/pzNGATeJ6OHfiVf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VuHSU6XD6jljsVDC0aSY0maeyVjC/kcT/DzlCOX7ULSpqktVUf230P71L79T7vzjyn5r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b7WH809M68m+pD+dxv4z8C/U11x6orqZIkVRjXb9+vGrn/6fKJ/oLopQlUnxX/B4ILJG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+JV/LywmDjFYji0YTo8VTljMDTxCXbown5HE/wAPN5ftS7Uoz71T/rfR/wBi+9UvuLND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XdRtTf48PT0Vvt072k5J1Jao/wADxf478VD6UIj0oh5xd10MkMqksqitPr4RxOWAnPBc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UQuBzH/TNS/8A+Zqn/wCaqH/5qoQ/p3Q1U4bwiONxVTGV1nSV6kVbp4b+JV/LMMtVfis3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CZN4fiC0Y7OnLTUxUN3D50sBGVOStL9lfTCdipK5/wBT6P8AsfetNNSj7x/BTVx2WGl+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1WalepHTH+B1+9F5sXgofn0ojlfJZQZQd6XQyQyqTyr+fgeTorEzpRnVJQxcqfM1ySxk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TTglks8BHVienhv4lX8spy0VMTTWJwuiVIinJ4Kls0MVU3sbmzhuI3aeMwjUtEjC4SVS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jaUVS+uqrH/U+j/sh3xFb7vvH8E/N/al9iPp6K3pwxGSTrt3/gdT7b6F4Uk1LquJ9MTC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S8yuvp8GnqocEgY79Hg5xe9DBUY66n9QSaxeSz4Uv1enCY2hRw8pKeIywuNlhxYzC1U8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rqnHSuhXTo8TaP7jhSrxQk5VJ5UklSU7FR3X/U+j/f8A7q3rj5L2j90vHmndx0wq/YXl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TqzUv4GzGytQZLxMJHVUx0fAj0rzwf2OhkhlQl5lX0+DxK1PD0/P+onFPCQ14njk4T4j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9zF5LPhK+jp03ErdGhG2hK3UsrLoYr6YzJMX2n0P1PvUqX1R8l7R/ALwETKyWxW+wumv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09K+eZxB2w/mn4aRhYaaOJV6XWurBfY6GSGVCXmS8vAXn3vAx6bIycXe7jKUehZI4fG2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ziqK3KkRfafR/tFfr11+r8qvAQ23KfeGI+0uhedcw9im0lXbb6F8/wAR+zEl4dGOqZNX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CMBLpZIkTJeZLy8CHqImP+2LrRQjpoi8FeAup+VK23GVnPuL7PR/t/217615LJdT8V9K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+yr/AG10LzxBB/TradZ3f8DxnenPsay4n12LGCX6gzFK1TrWdyJgO+K6GSGTJeZPy8CP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SKavLJeCuhdC6n5R9MX3ZH7LGLL/AGn6611JeSyXU+leAxdC90vARL1V+0a/oXRH1Yku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CYxlVDR5FNmnt1WMDG2eNj28Fs1EJdsBSdKPRIYyZLzJLs8104WlOrU/t+KtKEqcsX+O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AxNBZUaNSq/7VjLVKU6Tw3esRoVZEqNSBfOMXJtOLI4eq1OnOAs4wlM/cXcknFrKNOcy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cPZxlTSmyP2h5v1f9mKX6gsl1MXiPpXul4Pm6vliPQuiPqxHnSXaGlRryvPxH8vjV9Mi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brwytSeWJ707C6kjyG8uG4R1FuN9MhjKg85+rJdGCoSxOJqzw3BsKv6gq6rUOKYPHwdO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8T47DBVOGceji6n9S8Ojh5YHDvFYmvUw3BcIv6mqa7Yfi+BjHl8bw3DJxxHF9M8HxLen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w0wnUdavhKMKFCfGJuWDxkcWY6jy9fKh/i4ClJyKOAjpw/L34g//APQRgqO9VxuOjhHh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O3Hun5Ue1KLtNkPtDzZLzrX1ryXgroXgPpXtX43fVIxHo6IerEepSaFPvWs5eAsl7he+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rve764q7j2ixk1dS88lmhFS1vMXYoV9NLCScqy6JDJFQlnW9YunhGNjgcVxPHriOJP6Y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8AjtcErS116L01eMre4LwjGRwOI4xj1xCtY/pKMlhcdatxf+4qOGpxsqUb1eNO2Ej5JX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tKxmO36EI2WAj/l8cl9ZQhuVeN1LRiu1WdWocFhplxD/AJFHCmr8Qi1xC1zFvRw2j6H5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faHnLzn3dRO68lm+li6F4q+DfnWVniH0w9VX1ybQu5JaZeEvlnkyp3hGWqP7zWkXgUvW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dCPN7avKNiBw6P0rollIqeUs6rTl14ZXeFw0sTVxtaHDMBZyhwz/AIJ+qHnjf+DRYwW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E8OwP14rLhuG0mPxHNYk4bT14jitXexqzwtJYWjUqvE4g4VTK9TfxeXCPXxD/kUUpThU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UIy4rUrTrR7KXlQsx00qk1Yh6H0M/wBsUvr/AGXir4J+Nf6qnqr9NP1VPuJJqGiMKrvU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Ov04aID7yXQl0YSHfJjMSu+S6ZFGVyXqMLHRQyWTyZMllLytmi3Rw+jKtOCo8JweIrzx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LNWqU/VxF6OBxMNRnXqwjQ4NgsZiZ4yvw375gMJuPimN1lOOlMw3+Ngaf1PLA4ZQjxDF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LlOG0VZZcJ9fEf8AkUcLpq2OrTxOJhqpOaWKwFN3TKXZRf1VHcp/bfRI/ete6F86m7/v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XYU+9R/qe+XwjH5QjoHkuq5F3dOOmCyYzEL6cl0IaLCanGjRbqdLGMmSyn5dF86UJVZ8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VcRja6pTNLif07WTp8Z4fVw2M4TgKuJxX9UV408FQpyqTwOFhwzCcQqYnHV9ioYGDhWw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oKnSkjTIox3KvG6mmnFWRw/CXOJ4mpWnCm4qzRgae5iOMVdzFLPhHr4j/wAicIqfTi8P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thcBR9LIeUZJErNU/Q+ifkVk0Q8vZr4diyg/qqq06/q6KXqn9xzseY1aXtl49+qxYsWL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Y0ySSeTi0WbO5ZoV3k1JCuzuPUjExtUea6WYeN6ndCbylcsypG8f3yWaysKJh095Js0u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GnZpkkycWSiyxUg9HXwvELC4t8dgz++0j++0zH41YyVWtUwteh/UdGcK39RUIQxWJq4q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f9RUmf8A6Cif/oaJi8fHH4nDcRVCj/d4H93gS4rGUeD0++JqOvjLZLiqpw/u0D+7wMRx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SOqdTuWeWExawrr1eYxJGUqcocU7S4rSisTiKuKkvJlCxKlFTqLSUvtvJZT8jFKzXlnc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JpNLLPLSxRbHFo0M0scGhU2zaZtNKNNsdJo2XZU7m0bPZU+7o2FRNvu6CI0SVOz2URok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qqP9TEfc6KXqm/1EvojCOmcUQikaExxihRRpTHGKIpXshqKSSTkkzTGC7JtJjUYrtf6W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koqyUnpkJKJ5N2klaJ2u2pKOmI7KWrUo2iPzc04q0SXqc7kGor/bc1KNoqXnualG0V++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KtrjD6T993UotRLjquST0q/feclGWkbJVGyNTSN3cqjkozsSfeU7rG+ot1PLBLSSqOST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kSVyS7iFms0YV2r06jUpTdUVUhNwdWbmQqDegneTj3dSOltd36F0RzwcNeISR2RCnrfY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Lzwr0127Cii0ZJtJWIQWiTskrPSpKVrKCRtpqpApxUDReLF2HTUlJdo/SOmrVF2hFRHB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2lVlcou8H0TyrkVaEEoE4InbTBKLlTV5xsoJRJUkThHTTjGJKlEnCKUIodJEoK0Eh0yc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86UUoU1eVFXdKKUYXHSJ0lphTHS7ypEaZEtclaMV3a7naMfUQFpQ5XcOwrE5fVHsKxWn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UStL6YemPcn6aauojb0w7iJRcZSvuVn+o+il5zf6kZEVKz8359yZPsdyXnLsku1TsS9N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a+iMe0l2a+inD6JR+m36dNXhJdrfpwV4W+mKW3RinFx7U43hQX06bqmk40EnGyap2kqK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GtbsyklIw6RaLKGlmH0lo3oqJh9JBRcqOlmH03jo1UdJQ0kFByoaSgo3goOVDQYfReio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9HQ5UXTtR0GOSuPy6ZEfPAqGmmoENEijoKWlnY+m1aP1C6ELKJgkr0Nvbo6FSpadunt7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W3t/TtxsYhxP2xs9NLOwlnw22vtebRRmtCtatCNTB1IuLExEbFy5Rdqte2ntpha1Zqzt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aK0iTVoNFVq8mQaJ+pkGiUldkGSf1EfKTWr9/wBp+qbKD+l9Esow7ztatYikyZUI9yo7F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PO1yZLzVyXYn5pSKhPsLUSJqz7smTVjuSJfSXZIneJeyUlaq+0X2jJE5K0GQkSmiDs4z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rcH3bd2qpN6iXdKpYnK5f6YysSldJ9oy0k6jkRdlfSOdyfrk/wBR9EPOf3Oxqsai5qNd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s1FzUXNZrNRqLmo1Go1ms1Go1Fy5fK5cuXLly5cuzUXZ3O59ReReR9R9ReZ9R9R9QtRa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oqGioaKhomaKhoqGmoaKg41DbmbczRUMTBqA+pkSFOeh06gqVQ25miZpkaZGMpNQFmso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Y0VjRWNFY01jTWHGqPcG5D1DMXC8NJYQs0YP7ncsy0hRmJVDGT11yxG4i4mQE52vMvIv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1SPqLSPrPrPrLzLzLzLzLyLyNUjXI1TLzNTNTNUhtmoZT7D6JeRqNbHNkajN01m4a7jn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jdRqTNaHNGpM1mpMuhSLpjFOw2mNoUxu42a2N3JfUK53O53O59R9R9RaRpkaZGmRpkaZ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NBoNs2zbRto24m3E24m3E0RHCA4xJRRL7r6F6loPoPoFoPoLwLxLwNUDVA1xNUTXE3Im5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RNcTXE3Ym7E3Ym8jdRvI3kb6N9G+jmDfOYOYOZOZOZOYOYOYOZOZZzDOYZzLOZZzLOZZ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mpHNSOakczM5iRzMjmJnMTOYmczM5mZzMzmahzNQ5mocxUN+qb9Q5iqcxVN+oV5yqU35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U416iW/VFXqm/UHWmOtI3GV5N0nlfJZIWXD5ypnM1DmKgsRUOYmcxUOYqDrzHWkTqMlU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6cA7SdQ3DdI15IWJmYxacQLJZxKNdyp7rNxm8zdZus3WbrN1m8zeZus3DcNw3DcNw3Dc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Nw3DWKZuDncflm/KPY1s3BzuajUazWbljUmaka0aomqBqgaoF4F4H0H6Z+mfpn6Yts/T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NMtAtA0xNuBoibpuG4bhuG4zcZuM3GbrNxmtmtmtmtmpl2ajUzUzWzWazWzUzUzWzWai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LFvBfWvDXj3L+Pfs8pdWEVi/RJly5N/Q10J9kLPDfb6mMkSJFX09CzwvZvJERGJnrrrpQ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SLD6WLOIx9CyZbxV8EyIs14LF0Lwr+E/FYvFXh3HIv0X8S/VUlphHKWSzXnQjaHRLN+U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tG/WyRIZPyEWLFskYb1POOVdWrZIsMiRKfo6GIuXzuXL53LjFnEfSuu/snmxdN/YrxWL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K/GXhLJi9tilemlaL6od5ZrJ9Fb1LoQsqce/gMZLyJj810owyHnDKq71MkJ5WELy6V0Lr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LpfSsmLpfWxdL8JeGs14L8W3QulD8d+MvgXlV9L7p9i/THsR9JYSzeeItrI5MiIpU7lr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mPzXSjDeTziPyfq6oi614KGMWcPNj6F0vqWSH0PJdCH1PpWTFklkul5PJZrwX4T649Fh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CuXzuXLly5cuXLly/Rfqv0YgUrEsrZPKPd/tksrDQ8sTG1QQiXlEghSsSrIw89ctLFFl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IkSKvqXVhh5xH5PzyWaKXeeaLZrOwsnmsrFs11LpeS6Fksn0NdK8C3WvCuMRcvnc1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I1I1xNaNaNxG4jcQ5o1o1o3Ea0bgmRkkazWajUazUXy7ZXReJdGqJqiakakakXR2Ox9J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pGpF0ajWKojcibiNxDmOqxVWbzN5m6zcZrZuM1s1s1s1yNcjXI1zNyRuTNyZuTNyZrk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CqM3WOqzcZqkapGpmqRiZPK5Bd2MYolOPdHcuxNmpms1Z4mV6iyREURslMcrmAdqm6zd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5m+b7HWZKsTlcZX9a6UYfs280iXp68Mv19bNZrZrNRrNZrFUNw3DcNw1ms1Gs1ms1ms1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1Go1Go1ZXLvK5qNYpms1Go1Go1CkjUi6LoujUjUi6NSNSNYqhuGs1Gs3DWazWKZqNR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Uy7G2XZ3Lsuy7O5dnc7nfKxYsWNJpNJY0mk0mhGhCgjQjQjShRXVbxFmvCS6LdFixYs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8Jotm8n2K83OaypeUiRcuRb1R8nksnmyrH67FsqaNI4jhc2EzDfp1ep5vzeWJQuqhkhZ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viPYsXQhePYsW8OxYsWLFi2dsrGk0mk0ljTk8rdCysW8NZroWa6WLr/bNi61muuxYt7N+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+0srFPyqMk8tYpFF3p5LJ+WUuyn3ZfO+VzUxMXl0vNjyxPpWayRQFkhGI+x1I4dH9TpX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VuteEs08798v/8QAMhEAAQMCBQMDBAICAgMBAAAAAAECEQMSBBATITEgMkAFMFAiQVFg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M0NSoP/aAAgBAwEBPwHxZ/8AwgwR/wBxplHtIkkEe1aR7SIR+wyT7Uk+0joLhV9lCUF+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JoIaBoH8c0DQP45oKaCmgpoKaKiUk+5pNNFppNNFDRQ0WmihooaKGihoIaBoGgaBoGgp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KaCmgpoKaDjQcaDjRcaLjRcaLjRcaLjRcaTjScaTjScabjTcabixSxS1S1S1SFIU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W+y/A7m5ubm5Km5ubm5ubm5v0STlJJOWxsbEIQhahahahahYhYhYhYhYhYhpoaaGmhpo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GmhpoaaGmhpoabTTaaTTSaaTTSaaTTSaOor9jScaLjRcaTjScabjTcabjTcabjTcLt7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jpggggggggggggggggjqgj5urURBV8Cisp4UEfBz8hVfCCrPg4fj5GCCCCCCCCPja/hY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KCCCvz4KFJUjb9mr93hYfj9mrp4WH4/ZsRz4WH4/ZsRz4WH4/ZsRz4VDg3NyVJcXu/Be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JJOW5ubm5ubm5KkqSpKkk/puJ58Kh2/p0FpBBBBBBCkEEKLcnBc/8Fz/AMFz/wAFz/wS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cklTEc+FQ7f2bE8+FQ7f2bFc+ChR7f2bFc+ChR7f2bFc+ChS7eqSfiJJ+WxXPgoUu34i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j8Vz4KFPjz8PSRySpoM/BoM/BoM/BiWNYm3QxJWBlNGoYtER+3WhSwzbfqMTTRi7dUk5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on4XFc+ChT486SlimtSCm+9JFWD+Wwr1dRdiFzasLJ/LbBUer1nraNrstK9S9fZYoilX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UnLCKST8HiufBQZx5s5N3KTbWwYp0MKNFaijKDWFiKJhGSVqFNrZMPRRySpVosa2TDYd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bFPCMbyOwzHJwMwO+4mGpp9jF4ZrUuaYWglXdR+GY1smHw6VUlR+CbH0lLAp/uLg6ale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qLCDMC3/YfgU/1GYJI+oxNJtLgSo5BXqpjK7qTJbyfz8QVMbVqJa5RjlatyH+QrmCxNaq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EI3k/wArWKXqdZ70aY3HOow1p/lK4nqtYw73Ppo53kJ0YrwWjOPPwzbn5YtbnWoUadjY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VnkpuubJjX7WlFtrEQxjtkaUm2sRDF4nSSE5MHXfUdDhSrjXXQwoOV7EVTHOinBhGW0z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00K9dKKSpSxznOhcsb9VWEMPRSk2CtiG0uSnjUesZY181MpMa6pslMc6s3k3eo1lZvAi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VL6q/wDA5lFlD/k9Op3VLvwYupqVVUZXw7KUfcw7NSojRuyeQnRifBaM48/As2VwuxS/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kxXuhBiWpA7+2vGTv7cRGWKqX1FU9OZ9KuMW+ymqjPqWBjbWwYxdSojBqQkGKXUrIwTY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3VMqH9te7Kq9XPVVMO26oiCrCFR9zlUkxjKlRsMKlGrTSXG7jRfyhe78jaNd26FFH0KSq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UpOpLDjD/wBOGV/5KFJa77TFYb+PG56XTlyvE8hOjFeC0Zx5+HZZTRDEvspqpg6kVN8q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mU+0qOtaqmBbKq8qOtaqmAS5yvUrPsYqnKmHZZTRD1KpwwwLLqpwUP7a6uFWEML/AGVl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cqnprNlcYp9lNVPT1+tcn+no5ZRShh20eDFvspKpJJW9QjZg+o6osuEsZQlOTBtRXK5x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vpcGLrKtJJ+5h6+i64e9a9STHvRjEpIMvb9TBz3PX6jAU7KSeQmSZ4rwWjOPOkTGVE+5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n6g9iQu4/wBRe7ZNinjXsKmNfUS1SljHUkhCpjn1EtKWMfSba0qYx9VLVEWD/JO/BWrL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eB/qDnJBQxWiVPUFc2IKWIfS7R+LqvSFXKjjFpNtQr4tayQUnrTdcgzHMVNypj28MKSq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bnW0mumJUqo6oswKxU2EpuMMjU70KeFpo69DFYapVdLRnp9OyHcjsMzDfWqjWvxNQcjc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1EQakJHm4rwW8jePJTy0ywuirPqH0qL0hBmCYxZVR1ZjElVK9Var7s1oysjmbbH8dVXc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2GttTLE1nUm/SMpVMS6SnQbQZ9JVxNWp9LlPTcO67Ud52K8FnI3j5a4SoprKOeq+2qIvI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x5+K48FnInys5ST70lxcXCO8zFceCzkT5SBKSqaItJSPfjNBF8vE8eDT5E+UaXFxI5J9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eJ48Gl3CfMIovuplJOSCeViePBpdwnzMeEgnjpniePBpdwn6WgnlYnt8Gj3CfLQL76dK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PcJ+iqI4knNBPKxPb4NDuE+TeisRP+RF6GU1qTHtwIxV4H7LBJqGoXiOGb+XiePBodwn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1KnDGqgmcnprZVVMQ3TqK32IKWCe/dSngmN5MQ5tCmrkFWVnoTL05rajlY4fgF/1HUHs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0O4TyozgggggggjpggjocsCvnKhV0nXGIx6VqdsZSSSemvYjVSdz1NP7LkEdAjxOnA0W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rcU0zXJMsLU06qOyVJMRhY+ppHj4jt8HD8iedBBGcZwQQQR0PdAqz7MiuVc2ugbvm/g9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c8T6YlZ6vuP8Mn/0VfSWo36F3HsVqwpGVqoIYR+pSa7KDFUrF8fEdvg4fkT4GS5OqCCC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k4ggrcEwpgsQlenPTjcClZLm8jMO+otrUKHpCJvVUSk1G2wOwFB3LSlSbSbazJdjEYpa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9i5C9C9C9C9C9C9C9C9BHoXtEci54jt8HDc/AvWBXTkiqhepqKMfOcEEEFZYT3ZJyYsK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S4d8/Yr+qvVf6thvq9ZBPWX/AHaN9ZX/AGaJ6jSqJzBRWkiQzq9SxOmyxOVyTYpuuTqf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lLiSVJJJUwyrdniO3wcNz8DVXfqbyIRnGVdd/dgjJCispliePYRypwNxVZvDil6tWb3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2GPa9JapiK6UWXKVqq1XXOEyo8dT+B/OUEEEEEEEEGG7hMsR2+DhufgFH89TORE6qiy7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tNidxaaL2qMrVKK/SsFbFVK/eubGqo1I6n8D+RBSc5JJEXLDd+dft8HDkkkkkkkkkkk9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XIXIXIXIXIXIPekC9VKJ3L0L2l7S9peg6o2B3PttS5YHel1k4KmHqU+5OiisKXIYh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VFQSqI5F6X8DxBetMsP351+0XOYGYpHOj3KXxqi+2x1rkUZ6pS+4mMw9TaR+Ew9bdCvS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AGIWiEkkkiqOQggtIIIIIIIKWylxcVXbC5QK2Ug/i0xrY26IIIIIIIE2L1L1L1L1L1L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1L1L1L1L1L1L1L1L1Ly4vL1L1L1Ly4uLi4uJJJJJJJJJLiSS4n30cqcCrPOSZO8Biw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dEEEEEEEZNWDUNQc+SCCCCCCCCDRaaLTRaaLTRaaLTRaaLTRaaTTSaaTTSQ0mmkhpIa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GkhpoaaGmhpoaaFiFiFiFiFpaWoWlpaWkEEEEEEEEEEEEEEC+EhA7wKbZNI0jSNE0TRN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QNA0DQNA0DRU0VNFTRU0VNBTRU0FNBTRU0VNFTRU0XfKr4SH2Hc+BR/VF8JBOCo2F8Ch+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sjkj36CfszRoo/nOfbQp8fqq+C0QUfz0J7SFLj5mCCCCC0tLS0tLFLFLFNNTTU01NNTT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01NNTTU01NNSwsHNjwWoIOUdz0J0R10ePgIIIIIII8WSSSSSS4uLi5C5C9C9C9C9C9C9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0uaXoXoXtLm/gcqKKnvtgRyfgSFHpsOzgawsLC3JzUI6cPwbDKn3cNqpKlOqkb5JC8D1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UEEEEfoDk99BBoqSVGwuaDelV6qPBVdCQI61qDXbrsJKtiD7FDtH96D+1Sj2/pqi9CIQ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cq/PQzod1IgxIQe1ORGqqIqDbtxquRsoIstKPaP70H9qlHt+EjqgtLSCCCC0tLS0tLS0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sLDTNM0zTNM0zTNM0zTNM0zSFpC5oJ0KgqdDG3GkolJRtNSxTENVF6GrAmbuqk2VEaPb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DKdrRjHOaI3Ya2o3ZBW1FWRdSCin0kEdMeBBBBBBBBBBBBBBBHShBBBBBBaQWqWqWqWq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lpapClqlqlpaWkEFpBaWlpA5Fgdz0J0r0YXktLSMsSkoR0McTk5erC0triMoygggggg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uLi4uLi4uLi4uLi4uJJF6JL1L1L1L1L1L1L1L1NRTUU1FNRTUU1FNRS9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9TUUvUvUvU1FNRxqONRxqONRxqONRwtRwq9DV6XdDKlvAlZxrOEquEeqlXdBfcQpO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lylxcpcXqXl5dkuSDRXF5eXl5eaheXl5eXl5eXl/gT8O7gXKSRFEzcpOSrk0TJBo7gdz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CqiZ6rRFkV7U5yVUTk1Gr980FyQQXzk+IcL0IISOXqYJkg3KqkL0IIg5IzjOkg6Y2Hs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CUkgo7LBsircUtm7jU1XSotFqlBV4XpQQXzk6p+CdwL0yT1tEyQblXb0IU03KqZpkhTS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EbiOqQUIIH9ph+OhM0EF85PiF4F91BvGSDRDEJt0IMn7D0X75zkzkTKvwM4K3cgkQM/8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q2qK5EKLnO3XqQXzk6o+CdwL1Ikjmx1IM4yQaIVUlBeikklbppJuJk9lyCJCDmo7k0Bj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CCJHSggvwk/BP4F6qLZKzeunxkg3J/A7owyFVNheiinhIL5yfEVOBeqimxWTbrp8ZINE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JuVN2i9FAlOi5Oq5OtBfOT4h6SgvShTSEHtlBeqlxkg3J3A/nNCjSRybifSqtFOckUbN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Ky7Wj0WEag6iiNkpLLSqsw0cjohoxIqQVVhuwykitkoLtHUgvnJ1T8E7gd000lREyqJD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cncD+ehj7GbcjKcNlRRMuChwPdd9LRjbUE+t85PdetqDUtQp/U5XZf8AtKiw0bTcqclB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fBKhUSF6cMydxEIMS2F6WcjUIEQbk7gdzmgxHN3gSo5dlQekKcCZMVbNhlzfsaiwsoUm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ub9h1Rbdym21MrV1JKjLmwI97UiCixU3XpTJfEkkkknKehBOhfgoIMQn1dOHbDM8Wm09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VNmi50UlwiCoV29GHyjoj20yXwIIIIIIIIIII6U8mSSSSc5JJJJJJJMSm/Q1NxiwheSV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uLy8RwilXdoueH70zxK7dGGUkkn9XxPRQbc4RMkH8DujDpv0IIP4HZ0O8TLEdGH/AFrE8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JDujDLv0IIO4H854fvzxPRh/0mCCCCCCCCCCCCCCCCDEdwueFTprd3RR7hCCBEyUq850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86Pm3utSSo65Rc8Iv26FKnPQxYUbxmmUGIT6s8P3Z4jNChx8H/8QALBEAAgECBgICAwA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IDEBMgMUAhUDBgBDJBFCIzkENRYf/aAAgBAgEBPwH/AKPJ+8R/3x3FxcXl5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FxcXFxcXFxcXFxcXFxcXl5eXl5eXl5eXl5eXFxci5FyLkXIuRci5FyLkXIuRJJJJP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SSSSSSSSSSSSSXFxcSSSSSSXMuLi4uFUXFxcXFxcSSSST0au3O+fotK6NX2aldKv7NT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+zUdLE+zUdLE+zUdKv7NR0q/s1HSxPs1HSr+nRujdSeDwePhw+lX9mw+lX9mw+lX9mw+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X9mwulV9mwulV9mwuiyr6BBHpcLosq59evnSLSMoIILSCC0tH3MLosq9JG6Nq2x8S9Rg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t6HvXzPu4PRY/QIfwLJiHvYtqIIII+N93B6LH34IILS0tLS0tIIygggggggjJojOMltg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P2z2LdJdmiY9Dg9Grgf2bB6NXA/o0EEEDXcwejVx7aS4u6jXbwejXx7VkEEC+edlXbwe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g9Gvj6a+1gc9Gvj6a+1g89Gvj6a+1gc9HE4+jtZogZV2sDno4vHaXba6CEQWFhaNFQ+1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s3nGUfHSt9dI6SOzgc9HF49BJPzpCW2CCM4LdqIzp3sZA6exgc9HF49PJJJJOxIXytDz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2vKCqnr4PPRxePRQWsj4kJfPUs8PKNqZO+qkdL3wWssZYy1ljLGWMsZYyxljHS1ng89H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oLUWIqojfR8sEZMeWHznBBBaR8LK1G6jkpyjKCCCCCCEY/GeDz0cbj0CKFue5FHyzsry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qOSnKSd0kmPxng/t0cb0CKdz3Ip6OIssLoVOCpzuo5KfjxuM8L9ujjEZQQRnHTgggggS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SF0a0QYa6FVMjoHTtp5KfjxeM8L9trw38lZBG2CPmjrrpPKnoVk7kJkklxcXFxcSS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izk1WTskkkkkkkZBBBBBBBBBBBaWlpaWlpaWlpaWkEEEEEEEEEEbIIIIIIIIEupT0K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SSSSSTky0tKVBJcXEkkkkkmqzVZrM1WarNVmqzVZqs1WarNVmqzUZqM1WajNRmozUZqM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7Ly4uJJJJJJJ9MuhiOC81DUNQ1TVNU1jWNY1jWRrI1kayNZGsjWRqo1UayNZGsjWRrI1k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RrL6Suhi/aKX0Mb7Oyli+fF+zsRT8+Jz6COovZsRT8+J8kEEEEEEEZQRlBBBBBHckkkk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Li4vLy9F5eXFxcXFxcXFxcXCfTQvgnfiegkkkknOSSSSSSSSdkkk7vJ5PJ5IZDIZDIZ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rIZDIIIIIIIIF0GQxiYtjqgvLi7Kl7sXKqj/0PD8Irw3PjJ+ClTS3lxlOUkkkkk/J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2pbsXkwqZcjpuqY14XkcKqZP6Y3JR+jKP2Mb9vlkkkkkknOffz8Lyw9lWxbmV8lFX8Lk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pdUMaiox+TD/AEZR+yMb9u1JJJJJJJJJJJJO2SSS4uRci4uLi5F6L0Xo1DUNRGojURqG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aiNRGojURqGqjVRqo1UaqNVGqhfK6oNRGoh1ouRhvY1sW7EcIdRQ/I6U6pZXXcyqummou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iqw0oKVhyY37enXxSSSSSSSSSSSSSXFxcXFxJcSXElxJJJJTyLjY/hxic0YW1rNbvya/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IIIILSCCCC0ggjJbLS0tLUWItLUWIsRYjTRpo00aaNNGnSadJp0mnSadJp0mlSaVJp0m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nSadJpUmnSadJp0mmhUISI+KCCqieTSpNOkdCIKBfLi0zUWlqLS0ggggggpRVujKCCO2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a2JEEZseTyRT8C2VOBiTY8tKoagVFVXBAqW+DSqX8zfpVsn0VIt6W5jyY8qNrFuxWUx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5MBf0eNVJjKabjy0rDG81+Cp6NMIpx6k/J+RSv2RI/UIj0VIvlY83lhsWbKindiOXlgc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ThyY8klH7I/J/bY/pdIvlZVm8sNi2VFLW2rgqeWByYnJgfqxzJif8fnJOGY1N6uRTS6vB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kxenRdPoqeRbmxPfVk86H5FsrMPbiPwPKiuwqcspqdLlH+R/8K8R150Yro4P8iobnnJ+o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LdWzDe+vnJ50lOzFKNuM/A/kQ/UL0eHyLdiPyUPyLdXk86SnZi+Snnbjlr2Wvda836N7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trKn5KeRbsTaijjZXXA/KTFm0VRd5NZyYyhmCvNxRUpdTKcZuqDGpirwYKhOsodMzUVu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rxmqoR+QvM5N+je1Eeip5KdtbhDEzDcrayvbSU8bHTcyqqWLPkx+TDpt/wBqiuq5yP8A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1RU7mYn+lCpy/wDCYVN1XgqxaU+DHXmcn6hejRRxtxmTlgvxtq4G85JKeSnNlTT8SOlL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LvJXbV/TTU+DFqlmCqZmorVNX9KcNXeDFqueVy0oMKqyqR0UVOZMapPwiBp/DBHxpEFp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lBG2gcejwX424zl5/jPbicDZJI8sPkWeJ4pJywX42Y+U7J3oq2LNRl4zg8boyuJL2XM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ZLJZLJZO+SfiggjKCC0tLS0tLS0tLS0tLS0tLS0ggwNjK15IIMJtVC2Y3A0WkEZYfJTn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ySOvJJOUkkkkkk+4wNmK4Q86eSnjZjcbqOSnPF/XPB2fk/WsDjZ+RsRh8bMZD20lHGeL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gSTskkkknoIweNn5GxGFxsxOB7aTD4zxeM8HZ+U/ps/JQpZRTC2fkbEYfGytSirajC4z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/wDb0f8A/8QAQRAAAgADBAcGBQMDAwQDAAMAAAECETEDECEyEiAwM0FQcSJAUWGBkQQT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IzSCYrHhFICSwUOQoiRjg//aAAgBAQAGPwL/AOqfH/7Lcbqlf+63Ax5fiYfcHDmHaKlT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avn2K+ruyVvqY86kvvjJ3VMWdn7W44GYqYf9rdPvfT/6LZr7z1KoqiqKlUVKlSQ19XUK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fjQqVMxmMxUqVOJ2f+06SUyiRSfQrj5/e3wZ4ryJXPSpw7o1G2jt4+pOyja9SVpTx7o4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9OLDzJRruc3QlDDM01oLycRoxws7L+1VO69pHZd3aZLuc6RHiUPAS7k4XxKEps8RxRYe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Tttswgh9jsNoTir3KcTkjswmnFFZw+TKJk13PtMlBZ4eLM8DfgYoT7ni5GDMSUL+ylO6y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a0eBiiWJ4LzJLubdUzicSdo5+Xc+yTtO0SUJJKZpR+33tp/2TuKRliP1exmf/iZ/wZn7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byD3N5D7meH3M8PuZ4fczL3KrZyoVu4GMiiKIoiiMq9zKZTKUZQoyjKRHEqVKmYzmY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GZFUVKlftliOOwr+3uGDZVlWZn7mZlYjMzMyp2nPk3EqyrOJVlWVZW+rMzMzMzMxmM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FUVRwOBwOB+k4FEcLqFCl1ChQoUKFCmtx1qlSpUqVKlSpXUrrV+p9NZIvx9JUKFCl1Ch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TV4nE4lWVZmZVlWVZUqV1uBwOF1EUKFChQoUKGUoUKFChQoUKFLuN3E4nE4+5V+5Vl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srF7maL3KsqyrKsqzNEVZVmaL3M0XuZojPF7maIzO7G7gcDhdhCjgURRGRElBzaTU0O0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fUrdUqVu4X0KFEUKGUymUymUymUoZTKUKFChQoZShlMpQoYq6mvVXcDgcDgcDgcNj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6vN5QwQz8TJAY2S9zdQ+5hDAikJSEyQ+5uv/ANG6/wD0br/9GEH5MbP8m7i9zLGYQRGE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MkZliMsZljMIGaOjLv7USmmRwQ0XeKd+oUKFChQoUKFChS6mpxu4lWVKmYzGYzmYzmcz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3iM6KlUVRW6qKrWoUKFNXjdxOJxOJxOJVlTiVZUqVKlSpUqVKldat1foHwgVWSgXILT6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1KlSpUqV2NFfQoURRFEUKFChQoUMplMplMplKGUoUMpQoUKFCl1ChTlejZQzZDB78htf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bJSXIvnLCKHB+f0HW6upUr9g7Pkdp6fS9SrKsqVZV3VK7TgUuyopdQoU1OP0tZdOR2np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uRx+n3Msp48ki6r7mWfryNsc32fD7mWXryR2sGRv2+gKFChQoUKFChQpdQo7uJx1as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MZjMZjMjMiqKoqiqKoqiqOGwoUKFChQoUKMoUKFNal1PoWy9f9uSf5L6yqVZVlWVZUqV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zFSpUqVKlSt1St1SvPILSKiFFA5rkf+S+5rjj/AF0XI1/L7mWSiU1Pki/l9zLHr/65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X/1ySD+X3MsOv/rkll1+5lj15JY9X9zLHrySy0fMysozKzKzK/Yyv2Mr9ij7jKFFDKZT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JF7GV+xlfsUZR/aex/lySya8ypUqVOBwKIpCZYTJAbuA3UBuYDcwG4hNxCbiE3MJukblG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/ShcL8TPF7meIzszGYzFSpwOBwKIpCZUZEZEZEbtG7RuoTdo3UJu0bpG6HKzk9ahQoU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8ksfX7D8Dhdwv4atChQoUKFChQatkyjP1H6jiViM0RmiMzMzM8RnZvGbxm8ZvGb03pvT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3xvTfGSL2N3H/AOJki9jJF7GWL2Mr9ijvptrH+XJLHo/tpM/T7H6fY/R7H6PYpB7FIPY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TJCZYTJCZITdwmSEyQmSEyIyIyIyIyIs1oyc+SWXT7mWP8uSWf8AH7mWP8uSQfx+zb5j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7NvmNl/JckX8fs2+Y2X8lyT/AB+zb5jZ/wAlyR9F9m3zGz/kuSRen2bfMbP+S5JH9m3z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Zt8xg68ktOv2bfMYOvJLTrzNdfqh8xh68ktOvM1177hdLuUnXu2HIXzGHryS068zh690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TjMppLLyGLpzFdeSWnXmcPfGr5vuXTu3oQ8gi6cxQuRx9eZw7PEoYbCuxpPuM1dLubRo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DF05kuRxdeZwdyxOwYu/GpgruGolJDbKI4EsDxfgeBmZ2sUTR5mCRU7dCauliUZxu4nE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aRNamJgmYpo7LmY3cbsTiYalChQx1KFH3V9OZLkb5nBtZ3tkzy2E/A64X9BLxvcs2q0t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9sx1NHg79GCpjfNCuS8dd4XU74+nMl05G+Z2fcdFXyRizCIk75+IofC/qS8L8KGYcLvkj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+KIUOpQxvg63aMNdh018L8dhK9auOzfTmUPTkTHzODaS8L0N6nnrSG9RvxuSEldFf53K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Q/K+bzXO+fghxDbrdJGF2lDfE9epW/DXd1VrUvnsH05lB05FF05pZ7Ru9xCV/TUbu6EV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c2TuXlfE7kvE8kN+NyQ34Dd0K9b4Yb5+Iob58XfFfDrV1qlSpUWPdX05lB05FF05pZ7N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WZ3z8SGH1vcRDD63rzufne4roor5+A/PC9xeA/PC+KL0v6XpDvV6huS8dapUknO/MYOd+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1cyW29OZQfx5FH05pZ7NQ3pXel81UxgOytHUSInwvSInckSuUPhfCrlD436XiQw+t68yG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90fW9JuUV0oMYibuX+nHWqeCunwEldPxvwMcLn5XLWkY7P05lZ/xXIo+nNINnE73FdpL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vK+Eifgr5+F8cXndCr2vC+FETuSJEQ5ohV8V8UfpdFsIovHDV8NRrUnqTfdfTmVn/HkV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MZjMSvnB7GVmVnbwQ4bPA4FCJxVZKEoZWNxI0YUdp6L6Gf8DnW6OVZGRlDSiV7jcUOOJR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KMoT8Lp6cHub2z9xTaii8r4bOHqfp9ybX5IVcolVakoUKFV4u+BauXAm16ElIwqSk7u0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3OVCWq2+4enMrP8AjyK06c0h5tQpqUkyWlgcWYDZ5Ch8dbCEwhifQ3ZKLCI7NScbwJND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uMDo0JwqfTUqSV8lS6b1Omy9OZWf8eRWnTmkPTnKUJmM7JWj7RmRo2fvf8x+ms18tRox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lxHpGKkSSv0eHgf04dnTa+nMrL+PIrTpzRdOcy48ChQylCSKE7TKYbFxWkcnOkzG1gIl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NbsLnfjTZ+nMrLpyKPmi/jzqVsok/wByOzbQv0KoxkdiAxkl3eerTa+nMrLpyKPmnp9Uf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ouaenN6FScRRe5OAx79jEiqMFMwkUR2oDHAwx1/8eZWfTkT6809Oa+WpijKiamujuwMe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NV4rW/x5lZ8ifXmj6c0SJK/HDqdq2h9zeo7MaepLvU3sVEhRLjq/48ys+RevNIunNHEY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krFKzh/JO0iii639ltdDtPSR+yK6feVZrhXZ/LfGmr/jzKz5F680i6c00J6US/TCY9iH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YYp94ijdERRurvb1IbSHw1ExPU9OZQciXXmlp05m35EUTxmxX4PWwqOxtKomuPd1Bxjd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GlK75bMNSKHw1PTmUHIoevNLTpzOPpqVMHqdkxMaijgrUgtO7ww/thuU6xE3Vi7SJ3OR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46npzKHkUHXmlrzOJeQlfKKLElC9TtRJHZadyiF/Lu9r1kQQ+LIYeCJaJ2WxK6sjMjCL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qenMl15FB15pac0jUVJTV+i6GhDQlc0Qyi0YlxEoH2lx8TEn4Ms4fXu9r/Ji8iaHpRtL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1IbsCKFNx/t7OBo20HqroY1fC/K/05kuvIrPmlpz/AEIlNT7xafyI3r0vi8sb4Ol/pzJd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j1U44kp+N01qLvET89WbK6rXjfK9dOZevIrP15pa9eaJ6qVpCokvElPA0bNSWrLu0T8r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i0fFD0IlDELSxi46nkPyud66cy9eRWfNLTrz+fd2vG6F+eytIIIU5cRzrc74enMn15FZ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DkjBmYwiO13pQeF8EXld2TtNzMzP6ePUxwujjdEhxOrxvSvh6cyi68ih/jzS06/S0Ufj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mH11Iet8PTmUfXkS/jzSPrzTSjckPQc5Hlr4d4jhhq0Sak75igj99bRhzDb1IJcMb4eZ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j68z+bhpukztxTLSH1uwMdWK04o0pSiVe7zE0nendKNThMIzMjMShd0r5QKbJfq4u+z5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0i68yRFAssCldA3Smwl4sg/a8GS7v2pT8hxzaXAwU4TBYwq7G7A7TlfjSppWaJqA7alE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E+i5pF15j5EUb4EUT/UO6F8Vg9eCBcMREEfGXdPHodnA7UTIYYatyFAqQqV8UPCq1OF0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o1Dg5YErRYmDvg5ladeRRdFzR9eX4GLZJEuMeF0V0Vk6RKa1myKLxd0cHg5mFe4ygxZ2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6llaQ8MGYq/BGCu0v3Od8cqRdq6p2l7EDXMrTkUfNHy3yPFmN0hQQwROGFeB2k0fMSbS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xx+OBD1u0X+pSuxOziY7TElDl1oJ5ou09SJKtdaGzg/U5CgholfBaLg5ak0SjrzG15Fa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1ZQOT8TGJv1JSmj5Tghl/uRWf6aw9LoIocZYGVmVngdrEhsIaQV6jt3hE8qNGKBzLOKJN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tnDF760EDy1i6a2GWLFaqtrTM6Lw1LWHymtaUXMLXkVr15m+VyWtKD31fmJduC6L4eKk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lMc8relF0FwhQ2m5cBqJaS8xQTeHjdPU04fXYQoihiyvAis4qrVtdOKFPzN5D7m8h9zt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RMnZxqIaWZYrU+bHkVPPWtLP9sTWtJ15fa8itf5czfKsDzezadGWlk1R4dCC0gzQuaFa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n2rT/YcdopR2jxPLw1MDHDUZNZddvwu+Ys8Gy0oPY07P1XgaayxXKBU4sUMKkldFZ2/9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ol5X6fCNc1teRWv8uZxdOVacXGgtp86Bf1bP8q6Oy4VuijknLzNNrRsYa+SPLgrprUeG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0ESeWIigfDZKOz9V4kXy83h4M0Eu1OUiX63Vk4mkvFnYnG/Idpo6PkThbT8iStn6nbhg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TnXWdpGppUMFJRY8utenIrX+T5nF3HNPodmCJnagaM/dYYPHbxpZIu1CNeKu0YMYonoo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qTWxn+5T1oyXB3fNhXbgr02ajs3/AMkfxcpaeKnwHD8OtOL93AnaxuLZyVSRZRr90jtK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JGEaZmRmRUzGZGdGZGYzIzIzIzIzIqZipUzFSpUqYa1r05FadeZvbuKKhowYQauDw8GU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iR2Ilt44vBbf5izWeIul0Lf6cdXyulM/4KmDVzV0Ef7daK7Enw4mlDu4qCkb38HZigZ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H7GNlH7Eng/O6VFVsUCwslSHa6fhTqJCa4R3ThZPax+hFtadwtOnIouvM4hbb5cNFXVT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o17GjaQuF6ujFmW283jt4oIqNSNB1hmtbyvap28cSJw5jGNp1rUgk5zV0Yxw+KJPVh8z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i0IcZ115RwqJeaG4Ow/ItNGTbcvQ3T9DtJrrs1DDUhhVILrXpO+XjtbT0Iu7vWtOmw0o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aP8ApwRpKKKa8Iz5Xxy/y4omqd2fM4hbWazPBaqcMnEaXw2m/wDYhs/jbP5bf6uBJ5uD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Q7WGBcXIkr2trOWEUM7m7/LUjjTXa8yuBpSnwqKSkutzJXRrxx1bIndJ1PM9dj63dpTN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TP6Mai8ngduyi9Mdeb3kVfK9w+V8HXax+hFfTuj1o/wCOw0eEMBYwwU0boPiEsZ6MRoP9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Qw6qgVYnIghhpCiUamSnOHgOKHeQ01Ieu1n+2GfcbGPya1JcNWcypmKzV78rrOP01YOh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ftwJn9KNw9T+ouz4q/T9r0rrSHwid0HvtbT0IttTbxfx2HWzLH+Ku+WotHGZHpRaWk+6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sDi7J4omrmiLwi7Svh2trH4uVzWyerB1vkr3sfN43RP9uOqhXzIHwnc9Z3Ux1ZynjInN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B+RDCok4XxFhK9u63XnO52kVXTa2hFq4pFChQoUvoUKFChQctlF/HYQv/wDrLH+K7xH0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fJGk1hd8q1wfC7C7ThXagv6bWDzxuT7g9VldfR9XfFA6RKQ4XVYO+HrrNeGOwev2jsWn/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nTyu/jqT8btKCGc4Sdq5+S21oRdzeyf8dfAso5dnRlMsf494tP4vmj2qkKKRJ2ZNQyXi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Vq+2vzfjQig4VVzifHa2S/07LErrPWew83jqWvn2r7Nf6rnfMXccSKKFYcCKJzwRpOru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zIw2toR3PuL2X+OsnxIYKuRZzy6RYQxPhdBDw2NdradOaYX0uoU1aFDStOFDtGD/ABdU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Ek15n9WGUV8lL5iysyQMxgXuUuoURRHA4e5Re5wKFChCvLY4sptbTodi0Z2lCz+pA4eh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cDKzKyCaerI6C7lF54EKJxVGzSd9g+t3ZiZj2jFSOy9laEXc3c7nrf46s2f6nghusfFl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oj5dr6MtVwUpGi+6v6CUWql4koe5rUfmKLudp01MDPpLzJW0Gj5onA01fO6DVh1IpVRD0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JifgSIbNdXqWbfCIyom4EbuE3cJ2YUtlGn4X02HErq1K31KldeF+hS6pPSmZiWnj4ko3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xZn/AATUf4MYp38buPcfX6Caequ6Q9dSFkSIenctGJTTN2YONHYtfdHZSi6M7VlH7XWv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Frw7Oz/lO5scTq9T/JE3tou/Qde8U2MipUqVZm/BUqVKlSpUqVM34M34MxmM34K/gqZi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mZmZlSpUqVfsVZVlWVZUqzMypV+xmfsZn7FX7GZmYr+Cv4Kmb8Gb8Gb8GYqV/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fsbx+xvH/wCJvH/4m8f/AImMc/Qzfgr+Cpm/BmfsZ37Gb8FfxdUqV/BX8FSpUqVFqNd6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5UOjO6d7fnfFo3w7NbOFDJar6lLqbR9+h695oU2PDUoURQpfQoUuoU7nQoUKbCl0ruBw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qv4HAojhqURQoUKFChQoUKFEURRHA4FEUKIoUKX4XT75JajXnfG/PbK6mxb8rsdWRXVr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6nA4HA4FEURRGVGVGVGVGVGVGRGRGRGRGSE3UJu4TdwmRGRGRGRGUyGXUoUvpdTY0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EURwKIoiiKI4FEURRFEURRFEURRFCiKFChQoURS6hRFEUKFCiKIoUKIoUV1CivoudP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UIYv3Y3xLUj6662cib1psx1KlSpUqZkVRVFUZkZkZkVRVFUVRwOBVHC6v2VcLr3vSjvt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301J8HrrZ/wClctqVZVlWVZUqVKsqyrKsqyrMzMzKszMzMqzMzMzMZjMZvrCCLj3nA89S0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tmvuDDEqT7ktbRRJasfS+x/ir4dWfcESWvF9r2hYdxUtVJYt68V9n5LRvV9Cg13GOKLC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PuM7T21+rvcEe7j/AAxjJumtPuGOu19sYoXVd0kSWvDqKxtXj+mL/wBE9d6q67B6Jw2U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wfdJLVwV61YIonN671YeuvJVJbKbG3x+2DRjXucUb40vx2UULoosNhEtSHXb4LXx1HPh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DXYvVfW6cWPgjswwowcuhvIjexGfSXgxRQivhvlqJbN/apbDz7jJVMNg3fwvRQcLzLFE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1fO9N0RLTk/PZ+n2sx120sO8vWs/4k7vmL11oZ7HRuknpQftZh2YvB7GHp9sK6mlBXbN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ZLwhRK/DK9WBumvOKh2cSbvmqko+0jShYzRddWD6MqVKlSpUqVRUqVKlSpUqVKlSpUqV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qKmZFUVRmRmRVGZGZFUVKmZFTMVKlSpUzFSpUqVKlSpUqVKlSpUqVK3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pUqVKlWVKk1ww2WmqOu00YamFdjFaRuSQ3PVhXiyLUcLNGLV0IsyJ6ujQlraUWHldDH8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BnRnRnRnM5vDeG8N4bwzmMZvGbxmdmdmczszszszszmdmdmdmZmZmczszMzMzMzszs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zGYqyrKszGYzFfyVMxUqVfuVfuVfuf8AJ/ycfc/5uoUZRlGUZRlGUKFDIZTKZTIZDIbt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jMj9zI/cyP3N2zIzIbtm6N0bo3RujdG5Nybo3JuTcm4Nybg3BuDckoYdCF12MtrN1ey+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3OPucfcwus/5IZhqYZlQk78CcmOziqtbtoof6fG6SqTjxi2ECUWjib6E3qN6j5sdq1Eb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vMhna4TLP5MUp+JvEbxG8RnXuZ17kKcWE/EgVlaPHxM35My9zMvczL3M35K/kr+SpW7/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DKZTKZTKZTKZDIZDIZDKZTIZPwZDIbsymQyGQyGUyGUymUzGYqVKlSpUqVK7GpXVqyru4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JxON3E4nE4nE4nE4nE4nE4nE43cSl1ChQoUMpQymUymUyGQyIyI3aN2jIjIjIjIjIjdo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aN3CbuE3cJuoTdw+xu4fY3UPsbuE3cJu4Tdwm7h9jdwm7hN3CbuE3cJu4Tdw+xuofY3U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B7G7g9jR9thO7A0Xc9efDZOD9PE3Zu/yZPyZX7lH73J+D19OGt0v0qpgrpquwiO1EoUq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KcsTOZyGHSLD4VRS8T+6/JHZK10lFxIZfEzl5kGna6EiKKH4huSMxmE44qmYs+1xLLR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0Y2pmYzGYzGYzGYzGYqZjMZipXuFChS6hQoZTKZTKZTIZTKvq5PWlqT4kuOu4YRLYy2M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RI83s4oSVupQElsYL3aPhQiutpeBB1LHoW8rl1LC6DqWV0Aun2bls5qus5bGbd72EcHj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WEJJGNe4yvS8FcoVxLGx4xEZZxWlnpTwwRHaQ2coVwFo/DtehB82y050IoYLGJTVyLC6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2cxMNjjq4GOxg+GsM1YhXT2Fm/OWx8ybp3GfhfFco0Q2kXoP0LFWaoWlm12mQzhLPQVD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g6lldALp9nJ7bE0kp7KJqrq9nZrz2DG2TZ4Q9xiXAbJ3wERhaEVpHF2uBDO04lkrKKUy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IsLoOpZXQC6fZxa8yb1tCPCL/e7s4Mlae+vjtOi2OlZ1FFaOdzVnjLiY3pO/DYYXaPjq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eD1IepYQTlgRRxRqhHF4sRZfLU5GQhbg4kDs4ZyMhC4ocELpy6hQoyjMrKFChlKFDKUK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A4HA4HA4HA4HA4HDX4HAqiqKoqiqKoqiqKoqiqOBVFUVRVGZGZGdGZGZGZGdGdGdGdGd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Ebw3qN6jeo3pvUb03pvjfG+N8b43xvjfG+N8b43xvjfm/N+b835vzfm/N+b835vzfm/P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XEl+nhryiJN6SKFDy2EfQ3yN9Cb6E30JvYTOjOjMVFHUUS47GURow4QcRKE8YnwMTR4n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0JfLkuomsF5bHspSKIoZSBxqSHitB8TQ+HWlaMcccM2yHs8Sy+XWXA7U36mUymEJQymU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J2faUjKzKzIzIzIzFS1srKMozKzKyjKMoyjKMoyjKMo+7UKFChQoUKFNfA46stat9SKY+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f83/APJiYO7/AJK3VfuZvyYP8lfyZvyV/JUlpFSpLSMxUlPEqZiTjKoqiWliVRKaF2sS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4lpYszolpmNoZkS0kJaSmzMiWkhLSxM6JaYlpKbM0JLSRLSUzMiWkiWkZkS0iWliZkO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wzU0SmplUJa0ik357SH5M4V4+Io3C4Xx1ol4onC0PR4DifAmqdTAm6XYq/8A6f4jsyo9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HRXWUSo8HctNGSH2OzClsXdxKM4lGYJk5MoyjKFGUKGUyFChQoZTKZTKZTKKer6DRl1a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hQpdQoUKFChQoZTKZTKUKFCmpKV8pXLwKK7AwuwqU1fO7ExuxHMZiYjPIbiIz11WSMHi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Yu6pi7qmLMSpmKjMzJlTMypUqyd1XImVKsmcTiTuq76s0plWVd1ScyZhQnfMndMnMq9W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Yz8Njgdp4GjaQqJeZowJJeWvFCnRmDHNswbMGYsqVvnEST0oP2s/qTs4vOhOCJRLy11F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yEXgeZjsoYYb66ikSuwJSUr5SV8pK+TV8tExpdDqotJEmjCFGJQyoxRlMqKGMMyahuxR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5GMJhDd2kYQmCMUZShijBFLvEwMNhjfjr4a2GvGR6zOydqppd2x2OPIaauDU1hIpsJrY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RpeOJgYnkYGOwnZxOF+RjEo/5HbsE+jO1ZRorGv8Tey6ow+Is/cejbWb/wArqGC23ar3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C1YS0IjDWwuxMNXEwMeXubI9eG6b+hHE+B82CKUZL4mDRfijs2kDMDSdm44PGE3kn4N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TgqSjUnf/UjUM/E30BvUTRFDHE9JVwMNJ+h2LJ+p2YYYCdrE4mfKipw7rh8Rae5jHDF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oPJGnBimUe0fdmJjndDqwkY/oBsj11IxZLj9CQ/t1P6dtGjGKCLrCK0j+FsdNcVgS/6Z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Dc2v4IoLOzih82Y3aSqtR/Ja0uEx2cShgiXkTjibd8Xw9q3EtHs+Q7RZI5auFSCJ1a7s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X5FYfCwdlfq4GkrKBo0bSHQi8zy5AzyMVdDqwkQ5/QERELWWjUxJ/Qkc/DZaS9SSUoYc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aOSM8JC7NptKT1IdGWk4XKZDBbOx09LGGFz1ZcOLJKndUossOLP+nsXKwgww43f04uz+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/wAHy9NRw8GnsdGHUwhkvMcLqr5QqbMWkdmJMlGpXSgRmRKJSd9JLzMyPG9knhI8bodW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aEbF9CR9NnOLNHiTZ5krlZwvsw/77SNeXdf6VnEz4qL4iHQj4M0nWepYxwV0pEMXwLnC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9aHahjhM7Xob1G9OzpRCgsl8uF+97bckib0V1NKBzhLXrfN1HD8OsFxP6ynCf7MadUO0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SLO043fMjXQ0LJaUZPTUv2mhbw6LdGhxwrtK5ivWrCRD+gMSPXWiYkuP0JHsoZ0maTiW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ovFjcVEfMmtE0bJzjf42q88NnPYv4r4pysIPyOz+As1BAv1Hy7a1nD0OmqoVbYLyP+n+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uoqasN8UNk5T4k7SJxEBa9bkR6P7b4JlrLxHYWuC4M09Lsigs8sPES8R+SHE6u+FRRw0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EmNy1YB/QL8SLWQtExJ/QkW0a0Zws0aQ7eF+fdPh4LLCGOU74+mvBa2maDVhlw1YS16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R8D+pgjQhz0SJurMSWk5eE7oCPUpfoskYC1YBz8B/QMQtWEQ2Y0+hI+YWUVj/wDFVXvW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G/VHVav+p6sJa9b1aWtTRsodOXElawaPmfNs85J1WpAR7DC5asFz+gMSLWQtExF9CR99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rCKsJ8z4e1VlE+Bv7M30A5W9mf3Fmf3Fmf3FmTt/iYFB5Ddm/m/ESwHa2vtqJa0Ja9bo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ZFLjqQPzIlqKJxPEa8Hd5GNy1YSX0CvEYtVHZMRP6Ej6d9h7pNEVorSPQhq5m9j9y2to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Rvo/ch+IdpH8qJyT0jfR+5B8+KKUampvWh1oS163QxEUK4o0Y1KRKFTO1WrI4lSmroRZ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ycalCSWZ4JX6MRKuvBc/oCQ9ZGPgOYvD6Ei6bfFbaHusT4W0crodCLG2j7Su+C+HUU4d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iGwbmrGBQrWiflrQw2kUmRxQ0bv0Yu1Adpr1Jpw+g4LBaMPjraUDlEJW8H+SM34GrGzb8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nB9BJvXhMLoZfQmHF7byRC+G2h2b2XwllBFho6TXnd8NZw4OCDFFnDKc4iP5eSHsosvm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OJy1o33ryKXLVhux+gIfHXRgYi+hPXbLzIttD3XFzuhiic2ThbTJup2W1rrz71Jkq68I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PgROJTfAX0J6ktpCnc9s4PXuivh2UK8uRIX0Cpi1kYGKIZfQktrO97WOVFD3RX+uxXXv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DqoRhcvoSEntIr57V6WaLHuiUELi6G6ZK0hcL8yK6dnZRNE7SxilfKzgcXQn8lkrSFwv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2oHqShUyUSkzAwgZ24WtTswt34YkosHf2YWzGB3slFQlDjrohMPoBEOqhDmNvML6EUWp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iaVnRv8AaQwRZ4Oy+u0evBZQ8SFKHtf7m5h0TSlj/sWsD/SO2tlOCHgfJ+Gs1E17Csfi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2KlDFVEFlDxFKHtf7mNjDomlL/g0Y/0xSPm2noOGwgnLiaFtAk2K0gwTrfHaxEcfmfNt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zHBaQyi8DDLFfFaOrHFFxFHaxYDhsdFtEd2NEKzs4ZxCVtAkn4HzrP11J7BHlz/AUyHV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7g9jW+0s5ThjMdo9f5scDiw4EEUMLhUKo7rVvLM+JaFFxxZaRPiyB+DHFx0Uz5scDiw4E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dat5dIjSeGkfJVnFOUp3QSrMSdW7klxFZrNFgI+VDBEroJFlDxuhhLOwhuk43IjI7o1x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v26mJhrL6BwF0IdVCvx+hGTuS2K1XsMdSKLaYbCYoID5cGd4IinVi/gxiP8A/NXqzg9R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Ktb/AJ1p6HZ3cN0+EJorLBfgRWtrUitHThdFavgRx8OF8ZHcnZ5hP4iHRZOCUTFBHDo2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2COz9AIh1UIZiu19CxdBjbU4uA29i4tto+xjdCtm9jowKbZpRZ/9x2tp6XSXg0RLzEOf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zSil8z/cdpaeiPS75lplR8iwpxd8dq6jjdXjf862NCDdL83yWZ6kZaXONkS0moIcBRQR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9AqZDrL6Iihfj3qUeEXiQqar3RQQKcTPmWinacRxxwR6PBSMkXsdpNFr8O6pzI+y3BE5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2KxVYhQwKbY7W0U7SQ444I9HgpG7i9jtppywmaUWRHyPh4X5uRlZlZDCizsIb/mWlOB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VTKzFMXgsSGzVINSMtLooOJG5dmJzmShTHpeGpiYa6+gUiHWXNaX0voUuozC7FGCuozC6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dirns4ZGCMVInLAwRiil9Clz2EFrFDpJH9vEf20R/bREGhZuCRBbWWDJfFWWJL4ayxHa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lLgY2ER/bM/tmWTs7PQ0RQfKicj+3iP7eIaVhER2sRHFworqCh+TFgf28R/bxEUCsYk2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WUKXRNwtzIrVKSd2lBgyVtZn9Oyczt4Q+F8ohJYzJD1kKXJabHDYyux1MDC5EGu2KWY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GKKEpFCl1ChQpgUupgUKE5YGVXUKXTkUKE0iiumkUV05XeYnIkkeZNErk0SPMTVSSVyi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qkjAmiSKGkqyJGBO6HZaRIwZO97OF+BFFDTwJxURhwG4aeA4nRHkOVCbJXxdHsIUNO6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gl4mJpSvq75smUumVcrpq/SlfpXUJpK/C6euhGNTGpNVuxJlDEmUMa3YIxuodq/G/tat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a+N+JhgTMbp7CaQpkOvIwuRgYiMBa2JO+d7ZUqOInc2TmNzG5mLInOhE5jZE50HiYsix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x4DmyLSciLtGMRFNyIu0dpkWk5EXaO1FIi0nIeOB2nIi0sCLHA7TItJkWOB2mRaTIpvA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JcDtORFpsjm5LgdtkWmxaNNl23Ii0opEU4peA9NyHpOV1R7KOfgR6WYiUZHN48CLHEjUQ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PxMTs3SXHYRt+BUrMk7nCn2mOF114Opg53YuRg7qmDuzSMMbswrq31vrfW+ektl2mYCk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ImV11fjqK7HVwuwuxMLsTC6bKEyZS5FNWV8jArdgzFiFsKsr3qmwpfQoUKFChQoUKGUy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RlDKZSjMrMrMplMplMrMrMrJtbKHsmUysylCl2lsnoFChlKMoUKFNSfhsHLwvoUZlZF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MplMrKGVmUymUoUKFChQoZShQoUKFCmyoUKFL6FCmyqVvrdUrfW6upTa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WxoUKFLqFChQoUKFDKUKFDKZTIZDIZTKZDIZDIZDIZDIZDIZEZEZUZUZUZUZYTKjKjK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qKIojgURRHA4HA4HA4HA4HA4FUVOHsVXsV/A4YtjIkipX8FV7HC+LZROHiVRUrdVFUcN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88dhC/K+mrQoUKbOmtTYUKFChQoUKFChQoUKFChQoUKFChTYVKle4V+sH3560T2CX2zb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btbJ7Bd1etE/P7iLuE+7PWf27Xcuutje1dQp3d68K8/sfQoUuoUMpkMplMplMpQymUoZ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QylChQoZTKU1l3ufkUv4d1ewg67Cl1ChT7UeS2C2T2MuD2q2kT8thD9s5bJPa11Z95j6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/xAAsEAACAQMEAQMDBQEBAQAAAAAAAREQITEgQVFhcTCRoYHw8UBQsdHhwW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EOFCQIggiiCCCKzF/wCaX7+v/GThRCEQQRSBEn/01fp2pVFwEqLW8Cv/APA4bLNPtO3T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cx/Z4/bkmi9CCCKwP+/r/wAHEXEEEVGhodKPKL/yzQwghaIIIo8r15/9i3BM6RpYxCok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DR/792JNbpAlSS/8dHpsaGqISSzI7yQQnhBqKN/75iPRKgS/cIMnSTENh/tJoao2wOT7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WSDLwnP/ALxvQYhISF+42A1MJyJkjsSJ/skUSkiEtht2QmWaicmJLv8A3bdhuifg6hut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qSO6FyD4hpoggcom/ZWOjR2KMQMKi+o17PcT2k+h29xkhGH7Gv06U4G+F5Pus6N+pkkR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isIey4PylIkuKGToJfut1SIkHlka0OmJcX7IyBojUCVCGF+8JpZwQIWOzKM6aHfQuxYfP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G7q3Ek7ixUkJfvEEEEEC/Z2vRb94dzA2VHQSqtkuN+8PYYXbBZNhkn+DHJgEjbyoJCEh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EFKzx+9MaHai1p/qJpJP605AuBbBYn5G0X9RTCpvoaUC1r9wYyRUJJhv3PJ+9EUSEhIX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sgGawnF/1a/YWvRb94a0RyIbcXMSIX7u36CIEv2RmrIczoE7CZOg9WOQSkCX741oisfv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j9QvWSWO2lDeCawOCHLI/wDAMQQQQQQQR/7J62IVF+ywR/4RCSLqT4Jcah2bf+wdFpZA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EnBDgaXBDghwhrwNOCesT/8AULW1NEEEURQv/Xmh2HVlUL/WPyx+UOl7n5w6HuTwe4+j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H/rEccWiQbqOo6jdfuhfvsk0TRJJPZLkl8j/APWcZLFBISIIIGhosGl/oF+xr/wU659C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E/q5/QSLONzFRKKXQvwT7iPuI+4ju+x3PY73sPl9g5V0f+gn9wXoT+9z6E+pJJJJNET+6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1WHkZNY5eRtFvCwT1yT+6z+qn/2sfr4L59VFnAUX/ghHiCxz7vXWh4sSQCeBKCtO2GT4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Q05T9Ja4og9KUSxiksnwLtN1mwfaGnGqPUaXwmS/jsNsMlNkx5TNcOScTfopJ9FPqySS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8uvTkkmsLg6gqySTokkn0cZt8iZvcMxBOWBcIQtML9E0e6IhOyoToySXEoEcYVvSgjWn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HKQ4bhsTZI1H6N5ngZpd43Yoqm8q4v31QTNDfoZGqAEYHMaO2jkcVGT2ZhQ1lC0z6jOc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eFw+ZEbOOiCMNT+jwd5MT93wJJlHgy4/uDXrSST6Ukk+q6SSSSSTqn9kms6nI6wkYQl+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HaO3wM7r9iUL9EuGu0xyNryZCbjwLAdwzae759Igj0J6TcmSOShA+NJn2xS7OGBKMfop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m2ks5L1vBCTHKwn7RBBGhEEEDqII9Kdckk0kkknVJJJPpJkkk6pJrNZ9BegiSfQms1k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ST6k+vFEL0JJqSJ+hBGuSSSaIkmk1mikhqUcEDpkQkJR6M1mq/Sr0Y9Bj0vRJP6CSSf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vkn9gkkn1ZJJJJJJpJJNUTpknRJJJJOuSSSfVn9PBHoQIYM0uDm+ikM5j5POv6ho3Pw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UMXA9mMY90TqwRk/Hthf4g4PZHF7hDlCvgvrckeWbdn30d8n3EKeypO/PE/9qZ4vc+wz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9IQa31C6f0FzvY73sd32FHidQnwrOoJ395+fPz4n490/IH5Q/IH5IXCOgLgEeUQ5J7J7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mskkr0opBCIII0Rpggggggggggggj9DHqRSCCKQQQQQQQQRovWCCCP2NE1X6WHwR0QyP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xMBCXfLxQ2yWSpTsFz0JDfob9C6I8BPwJtrDyfcDkmd+S/NzyRCS8e6Lf94h/tFMfWLP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TG5MmdA2J0JE/RgkcU5EmajVKmrtUWxuKhJ7+4/IH5w7vcWIfuCR/YflBuXYnyyb3fuJ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ER2hcwg3CXuOwbUfkm/oOsL/ACj8ELmC3imN09vkdXvI/wChzL3HWvcX5Qm/6Gn5HWvc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uO8dg7wuQJmzOhk2zPOeY6R5vY8h5vYXZ7Hd8aJ+z9M6Z0zqHSOgR5RHlCXkjwI8kSJD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5VEkkiZPqSiVqX6if0kUjQJ1IoqwRWBoghwQ4IcHUdRDghwR4ICRkBjTL5mMuBiggKKE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IjQiJCGiTHNKLRpwdWoXq5afed52nZR70eSPpEI6kdRdNPxkx2C5ybLosFSoUEnIke4v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jtRzNDbhnYcbPGcVqHQdJ0HUdJ1nWNexBuO0dymh2Hyh8k7x0D5xby9jvD5x3S0J9x2B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Kbv9wuUMFNcAhW6hSK7J95H2EeL2PD7Hh9jxnUj7COgdQc1kjmBTYku06xzIR7TkU6/u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lTPuMT/mWP7EuXuJ0G3L3J8P3IP8AQuN+4/zBcvuPtMcuQk2R+TH/AKY3b+8TM/8AXFFH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tjeN3yYHzn5M/Jkv9GSeY/J198Sv7FILPe8iSJb3vCSC5F9UJu1NDN00voLtfQU/9BzW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hIXCN04Sd3E/9Birx8MadS9RCqqJEVdEQQQRoijIIIIIIEEEECVHFJmUyDdzuEi5ISZ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CJ0XuripHWqogZSCluQIRB5HmLueR5EluTJEzsJUkqCA/MnuT2PId7It2dp2M7AuRkG7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Ruw+0hdZ1I6Al7C+S4B0Tdp7nQpT2X3LCjc9gSF8o7guaLYHM52K7vlHfpEBl+tEJCum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5/Y7Edi9iQO1Eu4XMOELcPAjMBDIeIk49zw+52r3JN17nb8n2yPnpmzDF/M7Iz9ogwHH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fMQ5RHk7BoJTzRhlHmLsQ5E3RPqiZ4ie7R5i7k+h0PKiBE86Ex4ktV+1edMxvWzGxIbo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wbLTLOT+6/6NjL6cl/pP+4jFu+yxbz19f7FJ8UjG6T9uBO6fbwLi/fwJ4fcb1+n+Rbv0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+raRy/wBsVf4/8juUfVH2iGXdfsfiEXv6P7HfkcXRnFunIkRWCNMEEfoWIzZSZl9lFTyI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Lly5cvwfQ+gmuCVwQ4EnA3wOgcxtEeBCiJCuqSDRD5IfIpIfIm5EnyJ+SQ2OwhkbGchD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u2CTEMQ6hMWFhKr+OLEuYjgzxYlxYgeUTew1L/gLkHC1J2vai+8qVb6I65LsIB0jqD4R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qJPoPJCdgJwC5EPoOpC4UJ+Evc+0z7DPtMiwOo855BdhHARxZ4izIVZo+WgFyjtCM7gu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ymdBlSDsEjc7zvOwRu9CguOw7BUHxC6hC+mrdR1D4Txi4DopJR0D4CfApsD2UjgImJk+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8E+CRLgnwLqeJ4EeBdBry0eBLgTVZ0yJEhOMTJEiRImSIdGeQ55/BhaUS/kgir0x+lZ/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6JJE6sWiBaNegx6lrnQiNUCEqwJEaEiEQ4qQQiEMRAgRIkCBAiQII0CBLRSqPvRflkPl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zyEuRD5LieRPIkp5qJkJhgEByRtdxchIkeIl0S4RMOhEvhE8BL4EknpU+CT1PoonoT1H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QgJHjRTapHIcBTGUEh4CaDpXgOODwF0J4HTUcpPCpbgsQiw0htE4h2IcCXg8DxIPYgQI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aiWKEWRRAgQIC8xvPZeRRLtXbl/sAQWEBQz5C/j1JJqvSJJ9CKGrUiiosUeiKpUWmKL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SKkU3owSLTNHBOuBVVYFRUgjTEUUTNEEFQkOvggggjTBBFSCCCCNSIIIqlpggghaBCIR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QiJIECiDqPGm/moQIQ4IRCohFiEQIRCLEd0RNMuHhHaaPdkfsDP4DoDpHSdR00OS/BHA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aWBWZPM8jzGJECMyGQyRMnRAkQQNEPgh8EapqSSiAkE0SieR5ErklcikGnIugS7PqiO0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mjzRMbkx0nWRbCbgjgPgdLoHxHUT4OhkuCRLglwQxIgggbCRBDIZglibJZJJJNb2yKSN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JLJZcuOaqi9WapJJGSSTRFtbpGmRMbJEx4pAhFEEIgggaToggRRCIECBAgihUVQ2pYvW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xu9U6GRJNMKqIxRQQoLEBIQ4IQkISokTrTJE6OiFTeiEMkkTJ0FR0TEQQiEJECEQiBwI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lRNbobXBAknyNvl+4m5e5+aHt+8Lne4v9gn/AKHkyXKgl80lszt+CevseEnp7DbJZNE+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n0DjhC8CVwIT2IgFuydDHwCXZkieDOh0vMeYVCiQGlCBJAiQHadjLAmtFEoZNbUgj0II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yKIIrBBBFZJJEJJo3WSSdMk6F+yd9x2LFUJ6MWFTAiiokbVTG6IYqqtVdSo6kOiQqMgQq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NCqyCNCH6UCotK0yKjo9E0RJNUjZIhCZJIqr0W1wPBGpImTSSaKj0QiKySSOLGJFSaFZ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JJJJNECUJ3qTRNJJJEyLk3qsaI/WNHnT5HdkDEKiBE0RjpWiBoSEMSI0IEhCRcIFV0Qh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jGhBViiUqhqjFcjRIlNECHqiiKTVCIIvVD0QR6BVYhEDQ0IJEVVXqVGhJkEDWuCBjFQt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CVUOkECHRAgQIUQQRI0okKDKJAgQIERIIoKpE24fhi/Y/v8AzQbcVT0iYmYV2otMiER1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LW9SYxKjHU9DDHoE6Om9E6ljJGFR0TuKkkjCZFZ1IFV0VHSKvSdFR+giroxISHiqFR5o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Op1VEvRVgdN6vTtVIggaEIdPBcWp9t1+xrUTCkshbFwqoEIijRBBAkRWaGhIjQYQioeR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Ydw05IckKV3okNyfBIkTJE6UyRI6GS4ZPglwdBIb0ToSIIHKlaImJ+SRMkSGzHjehIbD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kgkyXA24GcF6NMaYk6Kj1Kr0uiq6Kj14VkbJGJiZNGNSaMQhMZtpmkiJoxC9JVenakR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adMX7ExkYzlyY0Ekum6kiEiCcidKLoIDSpINqiRMlkiRMlQkTJMbCckITJaIitMF2F3P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S7gSLgjwhJwiPCIcDoC4J1aHpk03NVLpZO9qAuFioKO5HNkdjyn+IFyn9DlvYfIO1Xn0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o0J6QshNg9v3Bf6BA8+4XWeEXAvc8J0nUdNY+R6w8Q74uWSJOtxLkTe48hNbMYlhk+GS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T4Z3CfDHuJniM4Y0sHQyZInGGT4Z4sZU9JOkkdHloWAhPklyeZ5aqS5MciqJkiKHaqqx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uKn2Hb9jMz0GZCIqq5mFFSCNMECIEQQQOkEUMiiEiBqiIIrGlIdHSKsiu4xnyS5J8ncdx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J3HYLmEXYPkO4RSJjeKHQqSYlwiXCJcVJk+KVbg8CHBHgjwPiJtiPAuldULCfLOwfmD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7QucdoessT5k+Qn50vdG5kNm5ygt8ul7aqMD2gmeWKCoi7k+BPgeaJco80XcHmjzIdH0D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CJAiRdGVPiNCBEiRI8CXghwQ4IcCKIlpNBK2H4QJqFoWzAhz3rRUgSo1WTCYmUvTHgkQ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EMQqlogiiQ1RKiqhqsCQ6QJCVh1Q8EEURSKKj0LRBBAxqRKkEEVim9ERRjWhgQJVjSJD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ota9Dam2iKIIolR5EHYRoggiiRBA1QkQRFNqRREECVFRiI0EQRVVckhBaLYkNUQbokkk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GMtSnhX7Ez4n/o1fQSIGIYkIdEtCwQQQMQhm1VpIZBFNtO36JCNxoaEKkWqqxRCIGiCK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hCox6xIgjRBFIpFUiCKQISGqKkDyQJUPOk1cSIIHRaGhV2HgQkQKqVEEDWkglVr1UCRB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Ioiiv0qz8MX7Ez6B/wADcjokYqvQEQJV2HrIdVpWlEWIotS07aEKjQxC0qkEUQqOqo0M3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rCqjUkQyNDIFpVGNCqyBUeRVgeRaGYCox4oVWRpeRUij9E9RIeiCKI3HVqxBBAhjRBBB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PsOnR0QkNX0RQpAloWKxJBAhaFoVHWNW1VpgWnbWx0VHVUVI0HVUYyBC0oQ9EEEDoqsg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N6ISHkWh5FRDohVYlp3FREDQtQh0aoqo1DN9Doh1Um1JJGo9D5P+Qv2JmD97DsLSgVEI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zoQ9CN9Srtoiq17VSIIo1VUdHmiFR0Qh6WRVDxR6DoxCoxiFpQ6LUtCEPRBFFoao6Ki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Q9CoqOiNDFSCKKqo/TNtCDqqN9nkL9iY1rl/4GpdyFRCwOp6ykQbDoh0WlB1VHqVYtVa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U20IVHRUfoLIqsiiHoVGMWt0VY0IqtBeixUgRsKqFR0VHVCHWJoiKwKh5rF6RWNTpGhD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Efb9MX7G33Gw80YjYYhaB1g3FoVCFoVGVGKjotSNqrStK0LQx0WlECRA9DpFEOqEbaI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Iir9MRoXoEP0CFR6FXFENVSmryOio6odUMim1WriGtGxBtUyKo+76Yv2OLJMSoH44uf8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/wCoX+EIbP2JLZ+whFFknuqViCBIQhiRkuJM6PufeZBv90JG4YH4k/CaIal+CJf4Ccwp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uq1Os6GMQqPFVRUdUP0ELUh1yq1RBDqtCo9CNG1HpRRY1QQLSkQRqdFRkVWhCoyBirFF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WFoPNGIgX73DF+mXqvBhuA9g/iTm+IuN7EG/sEt3n9Bf4otz2iD+k53+4v8AeZJn3hK8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9giX/If4olz7COp7DY7p7HW9hFtnAziiH56hHzxcs+0jp+wuH7C/GPuo6/aLeFhLfOQ3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g6/DUvmHnQeQvYY4dJ0E8CWtqbmExMeJZsSEuRIeIurEnDI8MacP2PFkZIFgRdwyQdwn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Q5IEeaYDCY2oJpIhUiiZNGJGo6rQiPQRV0VZotU+kdFVEEGw1oVIIIEtECVIIGhVjTtV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HR0WD7Xp/sbHt7R/yPJnpWtGhDGOqaSCKoQ9BUWB5EOq1Q6oVTIoqNUgSEqMRAkJdCS4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C4ElwQ4I8EOCMYOohcEIhCRCIIECEhINeyI+wuzEhz3PJi7sa7YuzI8iTk8zzJ8k+SXJ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8i7HkJPkkdhHMjmRyOwjkdg79jtR2iXQ7Ed47R9NKOpHBCFHBEcUQF0WkAaTTqEs2NXi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fzO35k+KWLb+QT8V9pf6Yv8Adqs/nyTd7iQ8x/bR2zt+6H9tH2IJ/wACbH8RHZP0EnUv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85Fv7lBcntHQ/YT8P2OU9hutmT4fsIZGBIZAglyGQJMVMX6ta2Yv3ShBRiIoqwQRQx6D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WQxVQqOmItiCCBISGqRRISGiC6lUI0ggg9IkGIpFRBJkEEECQkKkECQkQQNEEECRFyKx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UgSoga0JED0ELQiCKRRCvQpYxhRDFVItKdTMBsVGIkgEynItxmqPvWLFNxvxB+CJuLwf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Dm8k3/EluUtBQbGyEK7MvCsW/wCxs9k/8mQsD0IOiEUIMSIKmMgiio6JEEaEMggddqK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BIQisEVJogggggRBBBBFEiCBIaIokJEECRFCESCCBIggjQIEiKkiBBqiNIOkUJVHUJCR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JEUhEUII2pS4S1FoVYo6JD0xRjWhVa0IaFWBKsWn4UX7ExvffyPOlAlUqqiQ0QKiKwQQ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1RDokQQJDtRaILaBVQhkEVVIERRVgiiotECIohkWIEqGiBIggQeKwJCIIq1oiiIEhq5B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CBkDQqPGhEaUhEEEUSERTmFogWpkCqVEjajrBBFMBqpAkQQYohCCKukCR8KL9iYkr+1y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UvRgQ0QQQKsDVEPNXRVQ6LUpC0RQ80aohUQqxVUdGJEDVFVkEEDQkIRSCCBKiCKqkaII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EMVNqQPAqPGhC0rUhVoS0thIgjSkMaEqKkEEEUgggWiBBkEDCGMio1WBVJ0Fn9iZ8D/L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hBFEO9ED9CKKkVYiK7EEUiipHoQqQLNUNDCRA0JUgWiKMRAhDQ0JEEUgiqFqWkqxSCBI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pbVdNjbSsalSKoWKLZiewQRVIj0ERSCCCKRRBAkQQQQQOiIIIGiB1dGpIIpZ99cX7Ez4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CotEUgisUWhjIFoYkRVLTBA6WJFVVDoiLDFRi1MSoiB0WpkC0QRRD0pEEEVWpD0tCRA0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NaIIt6B6EMxPgVVIIoiBkECQqQQRSKQQQQIgVYGiCKIdIHcNEVdYLPsLm+uP1bHx4QYq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apGpqqQqQNUgSrtVVRvpQ6wqoiiQ6KjyJUaEhD0pEUQ0MSEhIggehUggggSHRVWliDpA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ECCEhrQg20OiaIqdHwKISIIqtDEhKjRHoJCVEiCCCLVgikVOkEDohn2Tn9atdxTQiKw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0xVIaFVEDI0qkEEEDVEQRoMCNRDQxUeqBUdUCRAyBURFGOqqkRRaiqqrQ6vUiBqhBwpF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BBBBAlEQQQRVmB8MSsQLStK9CCKqqqh0QxEaCQxGmD7pz+xsu6VRFEiBKBDFSCCCBDot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QQNVWhoaEtKBICGtQ6wQQPRFWOqKOiECrFI0IVdh6UOiqqQRRiHqRsMggaIIIIo0JEDE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iKwRWfEEIEIggaFSNC0wRVqkCIIqhjEQKjRA0QNDRBA1X75yb/o49dj/AB/wQKiVUMRF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q9CKQRSCBKQQKkDIII0WL5FtEhogWoVIEhq1Y0xpNaCRBBA1VUQkOsEEEVdEo0JVDog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3o9TIIHoPQhDKfCEIgVIpAkRWBEEaUiBoiiRBFEiBoiq9BFGq2faX0QR+uZd5qxoQxI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gggiqRFHSKRR6kMdFWDH5MQqQI2IEOi0Oi0NDVEqqkUJCViCKoIEiBCB1EEUNUQQQIQI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BCCCCKQRSNEDoh0Q6QNEEVLUhmJ8UStRCEh0VYokKsEECVXVaEiB64Hrijwzr+zAqx6Z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IGiCCNEEUii0IEiCDD5FsEiKLSQJa1oggQaolRFWFIIGIIErEEEDpFSqSIokQIJECRAx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jUQQQQIQIZBA1V1SipBBFEOl7GJWohCGqLRAiKLRAlR0iiKpUND0RoggY9K+1/kWP2O6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UiiIEqQQJUaIIohoSjFpQQRraIIpBBAmAKEhogVVpOkVQyCCCBKkCoyDLIYUookNEEEE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hKkXErCQgkRoQJUijpGglRkEaUCDQkIaq6uiqhkCQ6XwqQIQJDRFERVVSI0IgdFpCox0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0fFix+yutaqtUEehFIo0QQQRSCKwQJDRBFIIIEMgSGqKqq3CbJWTto9x4TwnjFxD1uQR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lkcm+k9EEap287IbsQiTBFTohD0QNaUNUVM2doUstI0IgggZBAhogggggaGqOrIEiKK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CCIIIIIENEECoqQQQJUaIEhIQSsU3EqtelBB8UYfsfyZBAtEUVVVaERogS1OjRFYI0p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1GQRVVihzqgikfgIGhCIIEhp6qs10aSCKIGiCKSPCshDthZkRIN6EiBoSknQg1QgxAh4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skOxXXyTNxVghUKg0PIh0SGQQNCRAhAg0QIaokQJYUEUQSENWIpAhoggiipBBFENURA0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QRRoerL6GC/Yty7zdSqkQRVUa1pEC1OjRGiCCCCBDIIqiBfmKIHWKRSCwRGuJQgdIEhq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JRpVIIoqQQWDy6RT2uFQ6IRAlVEDCoggSwtj7IqHZgxYltZTG84F6JiCUWlCGQIRaipA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qQJEUVIIqiCBIQ6OiGNXpBFNx6GiB6Gh3Z8L9j+R1JCVIrGmKwRRVjRA8aIIIrBFIIpB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IqiCKRQ34TQpEL1RtCyR1MydjJUpISV7HW9xjdECGhKiSNpeeUMF8goVQQRrgggSRZrqI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ggggSGiBVgjRGCvsJHH8m0DhtZZESEqwJWFpc6mPovI6EhKKjpAiBiBG1EiCBIgSxhaC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gggaI0odYFRrS1R0gYx6MkfA/Y7n9h5qqogRBFURWCBaEQRpa1QPRAkNEEUQkQZeVFj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fBbKv0wSGUjQhmLO2ZsZIlYZYLFyLPFHZYvDFRNCYZvA00RAl7IacZLE40kNrsgX4Agw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9UBskBKwMsLvwRPtF7l+YewgiRdkIVgdGmDQMiTEXCxI0Nq76C4vaXWz2NqRkl2OCXyp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Q6QJL4EHcD6O4JIhDJYO9+w2/wCC1a3RiN+UJe7fUQGKIyUsfH5C5jzE4bxS/RIt5Mab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XZ0MadkOxotuWLSeLH0YurIdipQIgjSZqpKi0qkVgWhCRFIERSKRWNDIGqMet8VfsTPl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UvQVFqY0RoVUVQ6xRCLCe+YUgggikEUSL1vCHPberUxuMmNhHGNi0s1h1ktgmKlz2Q59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OjcC+Btttty9DW+46XQ225dItxcaXvEVlwJskT/TQ2f/AKjpeXN74Jg7boj7AslixBI5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qihIQjCRLh+x3PYajOj6EiviSBQ8rFtoWTBHd2NtKFKpcQYQzVFRKsUgisa4IpBBBBFY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nT8V+vVch88fqkQJamLWqsRVDIIIIENDWhCwfyqkUINUSIojA7uB5ossjUS7JZrCGWOa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OyKvmAl2yTW5vIsZ2WKudnJkN/iN2BWEMjWYEiJTw6/Wxzq9boy3CIUt7uqTdlkl1vkc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/L40Q+GRWKfCRojQ0IvOyDsR2IzKnUErZC6Bs9kNKN5o9lyEZJJVb0WGfI0xpMpC1ZYQ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CndFRehBAqQR6C0qjRFIIIo6P0Hx369V+ALc7HoIiqWlehHoLUtZUaIqhGL5FIJECRA0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Dp49cXx4zbbeXRKXYbH3EEgmF0qRKW7gQhMJHZ7pAJbsSDpHeaaRhu4FF2Q3kVC8UWSP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hVuvIWs7LA6eCLkZ2sqpS5b4GMd3rOiW82Hhy2afMvgwSXyyEXSIgRGVWPk2pBAxKSRS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htUlNgmcGTgalYW7EUGoHkcWooAylWFRLfCE5N0YlEB+VJm4EUVEMQWCui9GKrVHoxR1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+xfMGTH6AtK9NaVrQ9Ko6KqFmgLVBBA4SbeDtB1nX0CNPfNYdvFwlXD2FSO4uJ59FXxy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EjohSPI2W6Xti4gzOCJikIboFHQHeaaefhGyIdkOaTZhXEUdoOayHOY/y63yKRB/FVjW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HOabjY7nudjJcurFhsSsMN2WFzDuCqTEwxcvQkA7nAkLTGd3rBAqz1AVVRaVqXoQRSKM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h/4/YvmjJjohCoxVXrLQhD9NCHVaMIW2hDFonG7toi28SNauKmUG7VDFsf8A8FWRKD3Vb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6iLxzcIiG9tbu3cU6+Vq9OvLTzU+mwgCzWTb3bhWRWyxRKXBDeyPHbViS2RBAq275dIX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ULRoSxkPix5YlPoOTiAhJTVAmQQN4Cx5XpEbbgRacy6JkSNUTu+RDhYIBciUQ9DIHRCF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AxjJ0/BfsXzumQqr0F6K0ofpoXoSXdmYj0oSIILW2UvRwoISPJKpb4QSVp9pwJ4UnOWMY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JC0zyhfSmUEh53ONphUiPdkUmEIkX2S6+AppGm6sruYsba6ssebjKLJTXkyJZA0re1zs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ozZWEMnkhqZ4sIcmS3STPCUIgauMpod3CLUqDLlv5i1KKSLCZRrcJErw4iU5PYSl4FMD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xuV0jxqPAmhrUmlwQOkEVbCZcQpFEhekv1JkDo0PQj7xx+xfJloyCBC9ZUfokP1EOqq1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XjmbUklP2shkXkz8aWMJi9YXsrjoizzWIdySyGWIbwTAkcEOC8UhHdigho4gsolLhHVK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3cEImFYnuycIUVJOHwdrsVCU82rZZ4U8gc02pLlir5eh9CBIgkmhSyyNw4Wj5ST3VhKR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baSTJJ9yZbfOhYUQw5EhI2w/asUub6EPFFg2M+iv2N1Yxsen4z9i+ZpdEQIVVrVUtKFp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7VrlVZVzYv2s8Dbb4Ckw9hKVcvLZB1jriyXtiY4Xtj+f+oQXJmskGw6nuQJ2DvXcfLGJ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7jLvPhyGywj+o3DnRmStyRHJzeyJFdPBOiklaaOyECDZwbuMNKLyOlyEuB2Omg/FC53sI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Wtd6j2UfSSAhZaSKTlFMynBwM3pBpcSJhzEujPCTrQutd7ChSSO4xo5UiWQJECbiZOTb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dC4SfBEKsfoNk7p/U5o8QXQmcHHTBGLnyWwm7jM/sODtDpNNuERNS1yIjwkYXCp5diSS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h41Fg2F+X1I/QsXourGPSj479i+V1SVV6a1LShrVBGlD0og+CJZoSokJEEaOhA6K9EVq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iBVRqQIGrUEkYIEgongW8HYTwhLwQKiBLXR1jrCxRsdt+Ui3TymV+qy3sI4Kkb5Q1duE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aDiblmzLpYVqWU4TJpPMQI7G2RjS2lktbktBmsxGiiyFKI21qd0DdECMm7EGXFLwEpEP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QPjS6BDIIpFWbHciirGnb9E/VMY9CEfBftACFrWmBLUtR63pQ9CFTB0hUWmBLQiKoRYZ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4VTGl6EkWKqIEIIIIFWB2N6M1SUSx/h0TAbeXuRL+6NN5PNEuIMy82/uIQhokHS3Ob7C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F12KXZNzljZ3ad7k6DfApmxuuBoTfMh5wO1sDlzO5FMho8Ey+EJChGQLxBMtaXSGe7oy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r9Fj0orFfjP2QD0FoQvXWlDxrehCHoQqLB0xUVVgWuSSRhMnXJIvQZVWstGQ8kGxqeTE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B5DL6C2iWzL+0SLCbciJEkhKyWhAksxCvUKFtfYjYcFsRhtJsW47BvRaUowOqXHNknDG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LEzqrbSBZKEKi1PB/JqqrTt+idFrYxaLxoaEPgf2L49LohCoqJ6V6a0oeKP0VR6EKjQD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L9ItS0PWhVkmk0VHRCC4DFfT8oRFPS2UBoO79BkvK/ED+mGhaqq7C6jgOZiWhIgggQgg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IhF7Jl7AS8UEhaXV4MX626Kkk6Gx6caGIu/S1er/AADIYhUVFrIXpLFVU6MkVFoVXoQh0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uWtVdW6oQqzRsmiegqXDGrOigkCkDotDFLDJWNJaEEDVcRehPQmoVVof6BirOhj0uh1b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VCFWRVVE6sWmaYVVEOjIFqVEMiiEIZfA46FRaFVaXTCq9EqsbFpVE1kYWhmLb6j9/acy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RCkHkVTotIhWDuKr9IaGYmdSNb+8QR3YkHEuIOUDtj6M3c/ZInScqr0PbQ9CqtD1PXOr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dTF+x1Z4RnoXoFRVYhCoxVOqEPQtDoqvQqMuc4ekqqqo6L0ZHWdGPUhaWhUR/wBUY9X5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8sW0MXILa58nEGM40iGJqqqiHV6zGuG0ussZHh0M5GbL0MIYZ9WBsMxJX6FHoRLv6B0X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oxqKjp8f9i+A0FRV3FpQqMQtG+ohD9JVehUY16PKiqqr1HRuhVYxUmiELS6xbuKWFUSO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vgMoXvn8v5kFakKasMaw6Ki1qi0GSLQYljmJsNODZDwZUmpE0dRjN18mF1JoVbtRt660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IGJUdS0fAf8AP7F/D0FRaFVaWIWlCHoXpIWtUZ/FFRalReivSY1pmPShamJUZghbNnkE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4lUeXkZwNi6eUQKC8mWxvyitZPPKpCFVaFRUSJjotBk7+1wUmNWJN2HKhzEy5KYFaky+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+wwQMVGMdWMYqMX7GsPjpIVFRVVFoQqOqyLA6r1z0Kp7ZVFV0QqKi1oQ/ReoNaUL0IhD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lvt8nImIECFSUJQmQ25Qy11YknZQLMtb0F6C0FVaGBlkyIsl7LKRE0ZNA6CKGQZo3BcH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lPuqsx+tf6FUel0ehjVYIP5/7R9foWIWRaELQ9S0PShiS7a0VFpVVRa0IfpLQY9K9BE1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JSUIgJEeRQ6iFgeiZDzYFMEbX/UIuJcIVEtT0MSNVDHSBv6CpecORC8CpC6UOoBeIPGx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w3TXAx+XoMnS9W2tamPQxodWYEaf5n7Fi/exmRRUWlegtSFjSh+ivRQ6QqL0i1rQtLqh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egh48gks3FhEN+FZCHYi6yPocokkgsyZtE1YOKWA56MDGPbNuGuBCoqPQ6SSOiqmMdOIPk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J9o7ICwTFVRZoYj7B07yJkJ2sPcmQY9xhYFTAweelVep/o3pYx1dHoR8h/sX3vRnRiIFR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XRDq9S0vQqfCFrQta0LQtCHVUPSYheihGi3ZF/BoKwuqy2VxquFa6gRS2PYbdsbdpenI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BHK3ZoQqL0nRaXSQcBJGAZA7YsxYI9KTsSSbgvVcEkVgbP8AyLVX0Qna030Nm4yiCMdg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Wh/o3qZBAxjHRUZnz37F80ZVVG0LSqsQtORtSaofoqqHokQ8UK1r0FR6FRaEMggVDq6M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TceU2YmBeGIC4S8rJcVdMvI7PA2xK8QyLlWxZTLVTJfMKy5l4myMfZj5UVFR649B0aft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8nWsKwiBuNwaxJQ2roskgvpN2lj/AJWsueRGxfXR4MgZhwxjwjWx3YghmFbzpNVVi0v9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NGZnzH7F8h0OqEqqk6FV+mSJiY6LU9J6UM+ULGiKqiFpXoFVCq6nVjEEhaHpQt5JgswS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SyHmhIhQkuBHH1LNQktoEKio/SWh1uf2/kg3zhE6F8DRwTncFiGpRFsI8DgJVQJyexkz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3RalqmipsOjFVjFRjHRUyPlP2LH66HRCFVakLQtOehrSKki1Kh6UMug5FjRtpIWlegVUL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SSN6EIefAewWoewieZJ2G4V1c3gZXihO8FgS1HzSxPCEKiozbW6KqHSQY3ZMW36DyjEtZ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sbB0imJfNhAEuTy7MeBq2sVR6nRetOpE6jGMKqMXn+xfB0CEKqFVDELQtOWpLDIEPUmi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a0oVFR0WtCdcBZMKN6OjosjqxVVJ8oQ0KxWEzIekCVwGoRkuw7yly9ycWh8i5sXNlQiK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MsaLt1DSLhyWiZVwYb1Wxk45Q2pIi8CuSiTGiOXsMEuEFpLFhEhnKGw8C1FUYhaHRemt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xVyM3n+xfBdLohC1Kq0QLTlqQ6vSdULShDFh4WtalodF6CqyNBNXRZq6iGLSDECGtcuR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xyLxjU6ZY3ehUVGP1WM+gEQNXuIQiS4GQOWSJjG4y2LBYGlQKylsuSUZrkZtCbGB/NqxU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a1oRtVaGTV6HRkfsz8TtUxCFValokVH6OtDplV1WpCHQ1rVVRaXRUWlasNR1kmjFRskm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BtxD9BfhndCwnL5FYQhDoYkTo1yfVYxrIdzL2ihO9j8lohSaS3FoVFdknN32TDiNZcFo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6kQVTHKqwhk+9q6Kroh1dFoetUf6A9L236ivS+670EIWkqqi0Kr0rFRamWpC0oXo2Qqqi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RCrgMfpGKjFofgU1MalCjg5BHCGZ9GKpUypJPpskXsrnfS3gexEy2MT4ZG6E6UPCnncc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Dm8MhK3CGP5ulG1HRDq3RemqOiEMenDS6lRfscvpxaExPQnckbQqMYtExC1k9S0sQmNl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VVWh0XpKqwOjJEN6LpIh0W7yWxrGMLhb3oVhqTIiErkjgKjFUiRkjZJPpMzCxIf3kWad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xZKZwCCAfGzujYaTMtkXNhhyDSqV29PShUYtLotS1nVDJ0vS8D0L9jd7FwhnVCFVUQ6I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Soh0Vaq6oWpDwWKqehC0oWh0WhD1TRYHR1dFpkkdXiDsSQStiLbZEz5cBMDo5lg7x2XY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lMMJ+RjTArt5WlImSN6F6TZMopgl0EocqBkhkQ7hMicF+nzIx8nw7Mdv8gneT6GSiL5H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ZgblMG1Gw4elVdFodFV1VHR1OiEMdVR4GKrwPQhgdP2K5vAz0KqFRD0FoVGOmQxmwqIe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zehakLQ/QSTpkWBurJG6LJNWTokTQ5qYKOd6LboZy+pIi0L2E1hj5qEKJbhImOyleSVq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ySaM3N/eE6wKsb6DmTIlWhRZYIHAY7GFwi+pX7IGULRCUTYcjgPgzw0Oz71xTaj4+lV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KjqhUw1PS+G/YzZ6FoVXoIdEKjHUY6Kr1B0Y2E/QRgxwNpkTrIqrQ6Jk0mk6ZJJMBqM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RjZthsYSRmSM2JC4ZayS3PvyFJUzrLCENldJfUSNtwPFObT8odnckROmaTpbJGQKWOYm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1FlYQWz0C8sjLYsXDewxIZgTkHHCD4lYaS/QVK4ISkzwIKT7iWGNe3SzaMXujDz4fQYq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x0VFqMdFRHx37F9k4MqMkXpiHRC0sqOiq6nU6thidCpIhrOhMSTSSaySJ2JoiSSar0JJ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6J0kkbpg0Lllsmn1YShMJE6tmL6BkIjeaOdPmS+/guWgNQKaYSkb47FhQcxxfD/BFm3+Y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nTNJJoYkTF2Lm2Rkl9EUdySltn2LDHcLAs/e7+BFZBDymI+xHIj4ASF2eUQUJGOFYfUh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HzhMphToTE6uiHV0VWbaUMVDZIqN6SGPQxCND5a9GP1LfH/FKqtRDoqnRaRGT0zRuiwN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PQdJMw9nvSYmImxJIxIgqTSSREkkkkk1RJNNhskbHVIhNS+JRyZcmvIQSyIEoNgudck0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LMnSsqDNrTEOJ2dxCRFKtWVl8tkK8hBPKaeciRP0Ls3huI4EafZNSdhskTE5JJohjaEh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YVpbIQsfP/4ILAnA1OmEF4LEIhEIdI3nA2VEZCwQGvN8MQgxciGj4sfNE0TJGxiEOrZI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qOiq6KiofoIEPkL9iv8AKv4EodCqxqIdEKryKp0Kh0eh5q1yRh0kmjYiaIbE6fGHv8lw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yaJJoSTRJIhJJJNCZI2SNkidEkkk6CYxG0JSxaS/w4FIQk4LI0c5XY+RJhXGRuzUjuqd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DBGTd34EckiNgXkxBy/jsTv34B7O5uBES7LZLLoO6FdSsF6aZKIgwpOx1/3UZW65QxOw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MN/SQJECQy5EELX9INLZkW4hpQl4AQo6CQGvpgsUUEWKlz8iuLCY6Rajf4mSJkixSRMQ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RYHTaqwPWqsel1VH/L9ianodC0IVHVMTNvQN9HQmTejzSalSdKpImMRJ8QsL30kxMbtW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Jk0kmqY2STRMmkk0SOiyLeX+C9JX5HgtDR5cDWafJYLV2JewlSVmdrv+xoW2W/ohVzG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lLLwukJLMU6Iw2ZQRUsIh7l4WyyhE1bEUxKueyh0lgaRMahe4YruUyMzJnlc1SUz+SVR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G3L+k5UQkQzO/KPvxuKMW7Ft7tvISSHes0nZ4Z1xHibfFKDFRsxKCdTGIWhuhZ0PFMKM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EaJFUnQZNFgR/G/YrvKpdSoqLSqng3otIGqbxk6TojIVEjpNVRiGuIR8WnkLSRsMmiJr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jZOlJI6IdFaUktiFrOYswkwJQiBTQlKwlkQikk2XbY1wlJLfYO4hL6RJZldjUkVFTIYv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gb2H2G7XInya4E8Tf4MIqmTE9DIi7HQ8iMBMbksG8QJNu6LB8naGqbMsKELghcVq7/Ox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7vhlo7qnEiAA4SJsSbR0pcdv9eatUq5HaGIMVIhjyppjUqnRiE7iq8Uw0OhY1DHpHRaS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380OiFoWlECDxXHS36CqxiHn0SHRDEJjAxGQh6EbVKrk6VSSaPBImSTotk0kkepqlY+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ZIyolhyIRqPY8CWnbZYTI7YWYcCSuA+PF9RUJxCW4FSacnFEIGXMKsCRA1gLwrd0+xiV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kPBHgthx0yiGN3ct4o3QWiqDSuthBAtCXlkEkWG/1AgNDuEzLvcgkF4ZC9yc0kogTe0n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PEhwskXDRgPIqIS2aPkXilBKmBIxCo2IYhCwTR4phSaMyoxqid6OiqwHRCo3TYTEN7T9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JCIEOhUdFU646CGLGOqNh1ZAg/RVUP7AmZkJ1bUyNqJFVUQZzdZPkpsM2N05IGFTezEX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SNaoxJNE1OAmv4ERCVlgmSJmklRBBCogyEr3wRyue5ShxEUoJHLbIrpEKiFQ8m5hSIJa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77UHuIRev0Eyg6cXcZHhkYxCQ6i2IIAzWVsnAoMCLAjFyADBLHxyZOCYeF9CKKjFSKFk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fN3yxyEnc6fj/Bxf7q5BQnQ3RCGSKiFobF17sv6rpiXSrqljCkR5FlWJp20788KWpRdM6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cOdMW2ouCJElpQ6IQj4DXP6tpd3/AJMhIQLQ1YWiKlpIdDRgx0iiHVDohjEIirZNDr8E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IkZRCEzJ8zrFLFMRveP7JJ1/6OlRk0+MOhOwyaJJqSN0LAwljxL6jzTMJDw6NVKuKFwf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Q80JkjaW5jIYjaMsrI5u/cJKuv1GUPPpiwPPCLZOcLPoxsnQz+xE6H7CMkpay8ojJXnc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bMD+amCasfhTLfSuOEn95xkS+BILC+nCukiYG3/sLBD17Vmy1Z47joNDEiYm/wCDaaJA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RVQxC0J7n8hU1Kg6kdRHgjwdAuJEeDoRDgjGBI2OsdSEmyGogakBJQ0MtGriFT4X+dTJ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l/5oSsMVctRCotJDGGYjEOrqh1YxaEOp1+EKkT3qmuWmqXxnI5ZIlNDW0msjtLtZsHXk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SSyXE4crI0vnd5QhJJJJJNSahiNb5VLZDSUYCMBLUJCzXAuoNMvIwZz2qTzAVIEMtQsi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BE7grXIEjJLlAWVDZcVhG2vGCxBLvgEbMicMkkkTPczIpbKcDcOx5LMI4lULoR6VAm12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ZHXzJBXJ4sC0iNkJGWr6jNb0ij0upBUcsJBte7HhyBcfFcUsNSNgY7iKIVHRUQtH2HZ8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uBUlGxcbZKua0vue9LOEkfyYGIKGeLD6jRb/ALBitaTDdQzsQpqbXTX6b5bowHkVchiq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YDo9SHVjdJJpI6NYbq3snxB7k0E6SNcbHJJEJkAd2IKwigJUC63IGIb2QwRWtxj9Alub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KiVZlv72JJG6jE0Jkkjwh2SKC3YEoRgLAr27Ko6sKsTEOhYu5/ihXIqJkBIJDViBwZNY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X9DTa2WO1CElaW3ZN6QT5Y1+zGrnAFkmokg9oRb8hpBMtoKnlAduLexn/JhJHRKShAct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ozavFhlXIAvf1VDLA5SA1Dh2dHTKTJQWInM4cHlWQIuSet3XwPKOLCockP0ghMkehC0f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ke4acpnnJ+RUNhHsJ+xIsC4WR0FyHAc5xjiFo4J0KLCEfad6jXoks8tIQVEDfbYiOp2B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9m36VoZ0bnQsG4q5D0MQqmIeixqxiP00Oskk1SNYkkkf2hqcjCJJE6iSSThhXIPIiLRuN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kclU4ZPP3mULeSRLf8JR5mh7h4M6Ekk0MJkk0WDrzvqdv7FubHAsG4J2pJlzRJjsK5Aq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6FBgVzYu0mZGw5SX0TlYJPCGi1gxFzkk7sYIBWU2JoYVwXxkF8Ing6RZceUJCtm7U3qr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vgdvKEg1A6NC76Ll96i5EO0NsOtRj1MrL7M3GXQgYW4vVL5Jop4HJ8MKi9L7DsxCLGHh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PBISaYj6Bu4TziwzBUMvIS7EjXUym4ybUR913odGVCw6f2yXs+6KPhDQk1OBUrZDssfp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KqozAVTMh1OjdjAZuMmsjo6IZJNJomMSJjZJI/tj2jk0k6SNcbGEJIGJ8PB0FcJiyJSS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OQPFx/WWz/cCsL4ZvyjsqSMTVQmN6WBXT9KX+mQ0ci4sDK2IqhDD6SQCa1HP5mKREIsc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VJvYgm8kqWKl03kbHmFyLC+kP9MTHKksQut0Qrs0NFJCpAhRq4RvEhDIIG9diYFjI7mj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0723seDyppCgUkY4Q1yBB+PRkTUqJJsYqRZ8PQSLR/F/k+ShGSnIXmw+aB0ARGBcJ0iR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ukKOQ3M4jJobVDGHmlY5UP5Gn9Q3zv8AFLMDfRkPQxCohizTCrdzYwokdWxkiY6tjYm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P7A4axNCJJMhuw2b0eBxRhCkRkVUW3G8YwKE8uW9xZCfYZGZ0Nn6FgsCzPhJIybk0bJq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WaAcTZQ3akED+RIQl8aWy4ZezsiVqKQqNLLFhfcSUM4h1eBbK8OX+FRmckt9RHmO/Ihr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LwxciaA+URcwkF/EtYmhVQoEhrQWFsx0Np99f8fUXpdrcr872MyNu2UJ2I7lYxOW2TCi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pYpCzLxCqnYkkWhV/hfyYfSJC3U5GDyQRUYggggggii2I3M1FqZNUJj2u1ZIqMLZuMZJ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XeAv07Q77IEHkWKKuY9RaFkZhRm5sJj1MdJJG0JJoh1dXHDRJjExMbsNiZIhEm5v2LHB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vCEhThB7sULCEwSJaaFGQiz4Dh4GJckllDGF7vKo1a6+CbDE3G6OqYyRWY6QSiz4jyZx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C5t6XsFiLp1ENA4H0MpOgq4Mujzy0Fayw69xkMgrgIe6/USRaxcIN7rGLwbiS9QxVFRW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SsXLyKCIMYyXOscC7gDnpzAkS4pByxYRT7MoT8UkVVr/gfycnQhiyMi9YIpYSsNCRA0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GZxGQWiT+VRugtYZxjuMdh8s0NIrITa1fQnsK3+hBm+Vf/nodtB3Hcdx3Hcdx3HcdzO4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GJFzYhyJEECQNSJEEUJEVgQgVYvRECRFJEhsNyZKtOsT0QD0a/TRcUlyeNL3OCMkuwuB7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5OEvcXC9z7TPbgH6cW4F8okW5zHQt1vY4H9hRfI1QClucpiLg3ockWSbccU5DF8F1f11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uLje5+cPzB0e46wYhK29w+F7j4/uJoip7Oh0Q2ZG5cGD6CdDYy+hsSjyX5HTQ4VUOlyB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CQ1w7o/hHgVw45uQq+lTca1MDCjjIecnLpwiX/xH/iklSSl3VLw/apiIGEiUjyxd4jLR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DFTF4fIgTLEm5gmPLO5PBjSDnpCTGD6m0U7MxBFZdFoT0fBX8llJbF1JfHISodnYdh2C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ciUakYinsdhhGPJGpEVQC0ItTyJIxSVmTOJGuP0Iu6mheESAmy5Y0h/AUEqPAInhtwT2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SSSSSSSSSSWjloSq0L1VokWla1qVXVUwGAQxaE9UamGoomNiZfOJZFBdhIRMaGxE0kkT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RJRyyRWLGXKJE2SR4BBNQpIPLbGFlUtVg3LkFAiBKjBbasyNPoi1abLIxUp50Ibq3Qhu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eVW9KGjyUJhkGhuzkjS3pTeNBWNAIehionEAbTFWWy7Ha/cfgMENuK0pp2L9n4Qnm/E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uW3SOipNBKJCJEiYDgjNjoow08D7fcl85EvMi25FzMfIzv8AcNNmEvJ5D7j4sfYeY8i9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KcQQRQhHV5TFwco7h+ghMzttKwMlj9BbUdZWbkHMRDwGLSfBMLganeYspElCvgXE5Fvp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3sSSToEk6gMNKUMvQVEOiFoWmRUkmiGSTR0ROhC0SSSSNMUEJJJJomSSTVW4B9rySo3A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rJNESTRJI2SSSXLEUpKpQ+BI4Lg78Q8y5hTf0XhhMXNCrtxJozsPDP5jZGkY8/AYneJf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bJcJWe4hschqIcU8bqLm6VLVpEK6Gyi5T4MZbUXjRsD5VGJ6XWCjwpO4TIPIymjsufZE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CJirCZJOmSSSafHIG6luMaKiZJNZHR1zjyYiWohoeE9ckkkkkkkkkkkezyEeGQ4Y47CT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GQ4Z4MwwzsmNOGIsGhq9/sNOfsLmex+ILWQTt/sNFv8AYjzEvP2I8iMZ+xFbiHL2Ev4C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7Hsdwd0R/E7HsQ5+xHkI8/YSRn7DXn7DTn7Dhv9iHP2IfiR5+xH8CPL2N17BsPZPsIh+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T8Efihf5Q0/wIc/Yf+EfgCMZewq0AAS0T8Idz2OyO6E7f7HYDVuHaHY9iGz+wkZcLkh8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zTgiCmByqQSlEwxv9ibdUCEqzQGq3CC3fsdz2O57HOw7ojk9h8z2O77D5HscTexeZdrj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5wUtPWt7xBLUKrx0OiKJvINkSmcUuNhLCycgyebIJ8nY/YfjTGaWrhpD4osuKYQLoeNK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pJ1DLJZ2OSGCG7GMZirMBcz2JcM7HsdDIfDJcMS4Mh8Mh8M8GX4EnwxpkMc19D07pibh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6pk+CRMkbJ7J70Kxd0DBBAkJEwlQkkkkkkkkkkkkkkkkseEJeEReyI8Ic+BW4VYS8I8C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ERhHiieRbsiHYctkL2BtRdI6h1HVRdAXGOg4Q6Q+BEOER4IcEOENFsQnsJWxCjAlexDh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1HULiR1IblROkJ2EOpHQjqOpHUjoEjCRPsOVvYwSV2WK0MVwff2EOfYQnb2EPf2DVN49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j/QNd2vY7l7DTYEvFEPgEOhcCOlCQg6x1htUNSLadI6p1jqHUJ9ogGrUXRwL2AhMN9Bo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LAjsojVwWoJ8vPQ0+STRxuNw2th86FqY1i0LAhVeGjEVJhjuW8ipSQtdichOyQ3gyvlI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UZUx7E8qxiZqKr+bRT5ZDuhaGMbEJwBkOzMCwqmOicydglyTW4k7s8iQQ3G9MSAlvD3C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ME1sibE4/oNlt7BPx7D7KI/4kP8AIj/iQ/wPuoj/AJnN7R+PPwp+FF/mi/zSX+oe4P4w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gkARbRcYRmrkLjHwnRWTqOo5GG/B5DwPE8GeDPFi6sj2R7G2m0A2QqAKJbxhCUOgXQTc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okG0m2SGbNImQnSpyfsLeB1i7gLjUzrHWjrVAFxjrHWEqEdIXEOUOlRHwoXConWjgoRBh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cC6S3seM8fsSqJXsNzVzuXsdi9juXsbsniFynYvY5IuQ717Desr2Ow8VPtO07aPbR7/Q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WjvXseAY3G4wvHYMZY76A8MmDcWZt0ObrYTAqhC1L1QlCqhUeGmqSMkRexCjf4Ix/qys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NCPIDEruYGSkq/mkg6V5H20umKRNC8wWf00WowqYpXiINz9h7Lfsec7H7H2EIj/BOiKW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6n5EX+6L/ZHtUc/OHb7zsH5wkwwju7UeRqVk9zzXuTzXuS2GjzR5IsQiESuSw4IQkiBE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N2MIHUKYkVSmURQUmsqnYEWEGiBISGGhIiokQRRFCEWIEiBCqghFCRA1Qg6haSIQRqAl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CRBBBBFSBIVCNAgS0CCCCCCKIIIIIIIIIIGIIIGhb/FF6uWuUdohoW463oaVqLQqrw8a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EMbmsGvn0hMjEaF8iYE6T6/7j2HGQhGRl5ipaFoZkJVj5nhl/wBFg0sWB0Z/INEEEDTE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ijTHUJEDCEdECTEiKQXqpoUp7k8mSxN8s7GPke5+QPzwv9w/PC5R3iLcNmffPzR+WPyx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0/Ii/wBY/Ln5kR0GPdpUe45UfPFyfYWhiFR1VFoTvRVVVqQsDxRVQtS1pakIdFVVVULW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4EtQrk+CTcHAqULFULUy6FV46bGw1bZF3u4Y5ZYj5AsSbhY+7sLN6Gs99KDDDCmJufzC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GF2WPd3ZuZVaGZPK0sw9RDrFXoQqPQhCXpFERWNLWuBpECWlKKPAqHRm1ExPUtLEKio6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FqVHRVQqLQta0L9Axj0fx0SYjJSTBxT0NQmSIQNmiMRc6FV4BXrkSO7OWKWAkVNhYbHO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Sskw4mRbVJJbGPVsKHdIVbOrdGsxYeycnIKFvq5OyfGkkk9DFjU6MWh12otBUWpUdVRO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1VqSFoJYQjWRtqWlGw9KFrPUtSFVE0QvVXrvSx6cngkWWKiShpBE7FsJXiCYU7iOzzZB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1nMUjWJGN3Ix4CEQ77ssQqtUK8CtJZWZnTRmXZMMgnPkQKzDJPeSIXANhLacDAkVHgWS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E5uwnv2NeEPZk6tUE9KxR6HVVWmBaCqtK0l6BCq3qqseBUWtDIIGJECqqrSs0QgQ9Bqq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akIdVRC9Val670MtahklRNY1vwPJSVCGIRm0m9c0KjFiTEt8Y/vRGsD7DuJNzClmMwzC0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DQmc3LoGOrPARV4DiIkw3UYjwZLzoYWKGsWogZKO7RNwQjBUno76UVdcKsVHVDotCFR6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aUKjE6r0IIoqrQhZoqKjqdUMVXoWtVVULQta9dfpyqKimLfYa7QGZkIVSwZTHXtFU6Du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xBxMUEyYszIcUzb9hu4GHsPXO0QGMXGldBX2GjIWKYkxwGwbXfuFxb7ulRWQ9Do8dYFi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2FR6ULQxUYtCFVmwhaDohaVVi0FrKjFVCqhVbCoxaVRVeha1qQtS9NaX+oxUzQqTyqE1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QKjwhXMiRBsS4FzQiW8GAx5RwjeYMzGPsXU26F4ghjEmBNF5VqeNUarcwDqWDFnOixC7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TflEjohjA/8A0fkTSP0FRqkUYhUQ9b0lRio0KjqtKo6uqq6LQlVC1lVDohDqnRD0KrNh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IehC0LWtS0vS/QfptaNYSWIQqsmYY3gLMwqPNcpgSTpwEyS8SPfY8CRDZSJrrBI2MWVN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uM/4siltoVGhT68kawsWj5ZM5IIlX6pPAh4KfRYsCCKEDDhQhxTYWKsaFRio1YSoxiod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hoVSo8CVHRCq6IQ16J0VWKs6TckQtDohUdESNcehaVomki9CkJalpXqqsk0kkkmk636a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SiJln9jExMxLWMIYY+gbNiXlbOHAkiShIbuLwVGOs0v7EzQsYY6TlyIT86yMtjtwvuJl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+6KTnu7pgvauuBreRao0nzSCFA0PVIpZoogokKuJlQLhI8S1ogYqbaxi0LUQh1YqxR0W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hV1QuJFEm6FRNSYjMmSSa8yWgTokJqJEyZLUFBpJoTql3EyZITkyZPkYkkTJiYkSExIk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JEiWSSJi1qq/RNMNhJbEaqRWy6FoMYFwwRnMdDqxrjPkrLohy+XyQKwnXIbgezNiA2SG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bL+SIO4VkBLwybUQjhoehIVhO3Y+Ty9UiS34YqWAkbO7OIQX6ESUnsxNLZvIkwo31hAi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alAgQESRRClVaUgRIjRkkkeRlCJASHcQ5Ic0Nk0TRJJJImSuSBJKJJomN1kTJpJJuKki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+la2zDStZMkT0oQqIeoqTqT9FCqqyT6ck+i2UOoE7DIUQIjrKZMLnYXNusoemSMD+fSe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2LFAp7DTRMbr7C7GY3CXqYrwnyNeg2W0hhl/feg9hUaBrKInkZhy9vIqLPhSpBtp5yMQ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yUjWFyUbuXCpSHchiJobJ0SMVUMGoheg3JExuRYrNHXYTJExu4zJ0SSTSaiYiSSSbVRU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1MCCKNMUgikWFpA0QMWCCBogkSIIJkxBIgSIIYkQQQRoWlalReimSSTSSaySSSTU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GLoVxcWLZdNNyEm7bIFZDENu65FJapsMaaFXKiSBGaW0Nru7LN1xElA0MPNSITAait6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iYQ0anuNsntddUmEIslo8lxRnHkkbLIw2ZQXBk8dEtzJbIIjkwJuhSXHvuJ85ETRG2r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HR0QQOiIIEQQJCDEm3RvVojQ6IZgLWxV31npdCHR1SQkiwoksSuSVyLkQ05R2I7EPmQ+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LgJ5Q6p+aOidAXFOqdE6B0DqHUOqLiHXOgdA69GZ3TEF1ycumf6A/LH56iOmdFUAumdG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p0TqnVFxTqHROqdcQeiQFULvf0LlA+wj7KPtKnjz8Dhb2PvI737C53sOlP3kMH3EcxX4Z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9jvex3vYfL9jgb2HzvYceX7C5nsL8MfN9juex2vYjeXsfhB8v2OBmI77tJCGLgqujQpY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i4xpYaMqmNc34Fll2XyREaGrGIcjeJdjSp+AGjEJdhfImAlN7syUYDWPmxjtEgmTS4Nn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iJbEM0sicjhMsZJmNhLgea37CiOfASBA0XmLsxECyMRv8slcliwoLDLEIikEIhDSERYa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ECVHoaErCpBA0JEEUgg3oggisDVUhqwhIYxogiscgm3FHc/T+gkbfY+tO2yDIWweZJf8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z8sj85SPzh2j85Q1sMPyAv8ASHyqUkf3H5E/JVHPyQ1FJ/YQ/wBx+QHyfc7nuLY94X+0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Fyvce247vufaYt35i239zkqIaXOxzyJgXA/qOh+53vc/KM/IM5PnPumfdM+8Z9yRcH5P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eUg4oklL7zsPqJ8gyJB9h1xGREl/sE9/uHbIy7XudsfJY07znb2J99duYsnUOifYQ/wAE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Hwi5YbiDUrFCWaGK9yTqImtItLnoaWjEy0QRTKlMyOeaYotDY3RoQ7PPbolmy92bJe+J4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Yi/7JGjyEAkCGIvZZn/BGLLVmhrHHcSwGyRFQxBaTZikycDNmXoX2EYSxzEomezsDyIC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ge5CMCVIvQk+6nLQ8ElIf5we6R2wSD+QT3Fw00EVjdJyJNsN5Msf9GbvyM/NMX+sJ3/0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IbhUNqRekh0qpj7jOh7nYvdHA0/oPtlHD/KOhe6FJ/ZFy6/Ro7a9hK2n2Gub4F3fB91h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34HY9jt+x2fY7XsX7t7HG/sWbt7D5vsdv2Ez/B2fcNe/2Z3/AGZ3PZnd9hcn5JxCFyiR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q/sKISQT8yYfaeUhzE8iPIhGRHkQ5ZDlnkxMWWdjFys72d7JNx2h8jFzs7mdjrmdzO4e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M7PcfcZ9hnYFysbtx2e8h/0dvvLGfcSb+47vcLc+RD/ob8/I+wz7DPsM/IHU/c6/cd73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n22fbYvyRKPc9zt+53vcjx8qPonIp0BVxoWoTfjv8TpGX/8AEEv9B+DPxtbWmF+CPwAv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H/gH4A/Cn4g/EjDRaVhLWwX4CCE6SXIdhcNuQDJeA/AQY0ziekEbn3WNrF6oqPQXm+DJ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On+qgE/AsOmJedhiGz2dxpZouEJWEyOlj3a5FkTdDolkywst+WJCFassr0FwdUYIoN3A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CQkNUeadun4G34HZF1nL4FTg1tS6Emz6CJUmnPA8LpMQHLb4V1cTkXOzTJJopjSVzIZa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lHc2kguD7iaT7iFE20i4vuTbPcXC9zpe4+J7kOfkfYZZ/sL8o/KjXj5EJ/ug7/Mjm9zz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zfuLcbIKflPPS6TpOj4Ok6h7DexH/gkY6fgu5+xy/A+yh/ji/EPsIu/1H+KRf4OqfgiC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RFyA0gVRBFIIIIGiKkECVII0OiGxEaR6UKi1LQvRWhVRFIGvVY/RYmTlZO0FoWIebcsw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k3JUhlFggqSMLSyxCDCLBfQdHmjdG4uSyYFkTGOraEuxHDL+2PrIzdcqhiXC2mEgQ5UR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ZYFdiuZZPd0EYatj1ES1byWi7O8i1IhJQqOiGqZUex5ZFIU2sCRm8JQNruJW5P4JxvAT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+T4YePNQX2p8IwPljsTyhhV21VVQiFwJIaRAaIFQhDIIIGoEpFQiiJCiJGiCCCCBHgZg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HRVQ6LQtSHRDYhY1tyKKq9JegvQX6F+k6SS5TsZVYE2Eht7kCCjQkDIQUgJWhKLgijsW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Ebsdsa7BD+gbhHyaNVJFVSe7LDyhy1QlFCRHIXEiWSILJcCHvWRGWkT02iJ0pFf0XhIW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agMyLCo3L4y/gVdaNhOBwBdzFXF3KOFYSoMuCTgdxPKyVN+Wj5lBPYnwjA+bT8HRUNSN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RAl6kCox6THRUQ6zWLix6q1IdFRURRVRvSBVVERrX6Bfq3SJtfUVN4sSFyMSYQ0iGqCV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TuIeYk0MhzU5MjToIYjmSOQspt2otuCaQ7tIgd8IeRt9Igt2IOU8fodh2vqLQhjLItBk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lFgTmk0mXCIBIWpC483EhTU7qjx1wIWBMbGI2XDgSUhZRq9+wukktIbwLNbjXU0txcAb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+NPjGxe/sWRJAiLUbJ9B6i1IYsED1PStTLRkDEKjIpFdxeihVVHrVEqIIIpBBBA0JECQ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6hes6QLozrNhKXG9j2BQGlUR3DlpeRzq4yQhC2smwtRnilUYbJoT27DhC7O46XIVXoOY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R8XLw04oSsWi23Apdljn1JCdJSfyOlgkQ8Ihk1diotJMYg2Twzblt/QtphKSSbLvo7Q9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fxj/AGk2LIGvYaoXKIJN3Pko+ZS+NPhUfJoSESZHpepOhaWKio9UVVF6RiEiCCB51HoQ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UapAhK9BLStaF6iFoX6B6k/VQ6SOoDCivodxwMaZATLgms38E1YLJOdBIQUxtBuIWL8B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LJqNrMeWbq9E3GbJpbtHwY0Qt6rTFxl2CVN4WEKF0FGew3wPSwETBhEbEkZN+OQatY6G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wtL+Ev4EceXwO2lhIfQW8v2MSOzHETWvc+ahBzmlkH+xZIJG7kIwlxQf2Idrr19InoKi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UdGLUqIdGqQ+RHL7C/xh/hUTvnLnbO0duifKFRv7zOle50j2Evc6nuble46l7n2mfcZ95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zaBmQ3+fSTiA52cEV2HsQSsjkFPH8eL/AAhCTYBAfgtKQSdoR8P9VLTqes1f4p+Kof4I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qrc0RK58U/EEFCE3GinxJcSXAkJ6MtlpurG0xERHgRDR0sRERokgYGHUs/JHi9yz+4uS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XMkI4YOF824wwipElxB7w90NPGZFqvOiIDfgLpT+hORvdCTcsQxnoDo5fgkMJ7jvpR/+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is1yhWGXDWl6Fkw0Z1DysPYakYFd7eCaoSEKWRCQmnuICQRJYSJJiomkynSL6G7ucCVf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Sd6RCZOKouxoz7wuL7kOz3FeV5cloWK0s6bYdium5F5IKG5M2lNzAlsV2FML5kK008od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jpewlwzIkuchM3VLoVVVNKz+RGiBwk2+j8QSKX+Qn/gG8f8AAT/5Ev8AI+0hSx7R9pEf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n2iX+BL4fseD9hLwyB9ZDcZREpEiRICQgdw2jsIEDoIqbDoz5P8A8Hc9jvITOfYm2fsd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Y6WJhpGRsQhdmKWE7i8yews45FLmi5E3EXuyiZQ7h7DHHdsXXDyN2Rn81RSEG10N1b8m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+SRYdw53yJnIgdzX1JIfId3yQ5bEiE3uS7/JxAS2bMIhFlxM4yCK+0x8p8k3+z7bEEye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H1Ck/uT8PqJqMsRj/wBYepkl2Lf94f8A1IQDSW0n5oxnvDBJyPhnT9yGMPcdhdhScyPq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WUGg4hHJ7o8hvIxiy4HwX1JZkb8jeM2EJNvmHvgOS8g5KTiXFL4F/pl7FIgl5qYnaEQV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abt0G53FfDIYqZkRlZtTmCenJGJTA2aHRCGqm8hz2GPZFC0UXbKwVhRo8T0MjJBkbhO2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nuuRQRlDLP224nc15L2F5Cak1eexBcI3ciIrtiDc5X/S9YuuaFmsilIMsPsMkNK25aCd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RYc1mCwiGNzyhvyb4hlqNFxwRfOB0mbl2w4g3wELvCL/AIASUx+BFf8AIbiSZ3sT1/yO9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hcj2FyfY7fsQ7/Y5b9B9P8TuCduPvIaN/sN2Eye7oxECWIKUphwfYRNt8Cgun7D7fY+w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jYJYajxoWR4BPsJhNwjxEAk3DZspG/YRbR7yi20OZDpewvxD7qpJMr7Uy2EPSaLqUkPx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KB7D5GdBKhHIglZBAhhafksK0jU845ChCT2OmE2MEO5yh8sQNvIgY84Nie4UZ3PknJu5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yThASdzYncbWxFW/YLlm4LZ9GZ8tpXwoJHRxcR19EboPFxW3Ag5AhctsyFhOmSSbcy2J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E1m+pKDPyEG7oJ9whNsSEl5yNt0BcJyKvIbW8Ir6cjSze5JsvJcjbFgNwPN6sm5OBNYY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bIu6YbnmTbyJSseRqVzmuC6BKVAjlkMiWZMhm8gm7bIsgdvMT5tsd2pG7jUGTbkdzI9c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R4bLrLIG3LgcnLJGRfXCNxk4zY0NdwTEmKOzZEXZFhfBlUhUWb5FcIa03K8CR0qU5aGW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Ii9gmTFRKewM3sQZE7kXhi6uuxA0guJEtwXtNZAhMb9n5HpvcuDzptvdkB9WJCr3p7js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jOD/AB24MRY2MIiIJg2IMrw5GsRYIVNYDnAIwJq0W5ESTD1Yhty/BfEx/CiHQDmyy3pqH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4nSpQWPAo+xiqkBz4I2sx2XpByXM4GJq6fI/nok3hQPTwrCsDbcnLtYYnsoJYEQ1qRBM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OPSyTGtEcECzGMSr6Fng0hzCQY4T6FqUHAssgRcRPoQIIDkEhsUtXFEoGZhLkpJkJEbc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qHIaSTIy/hEFPwGVGPpNC+gjiwuCQvi0coGW8IFKbhCK3sHyQlIenLY4ex3yjkIN8krq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Em7EmpwNuyseVHtIuYQ2GcJIyEhYhAjBiOsUY8CRxcRAtHg50oV8oYs7uELtaNoFxci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0GhbxDhGxCBBglAt4UgoxAt1sQGxQLdEkYhBfZCQ5Q2rBLubZFyIW4YRE2RbISlYgc4l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OolUMSmVIlElyFclTSmUQWrqTCESGhbyIcIaUNFrFJyEfUWYmm3Qj6iSxIydglAgsSdB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FsSjsQRH1HtCtbjBS834Fm9FoqJfZ3RJYwIbjIkajvi3KJrEcxAkJIYQxhEAbsZZtonP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gzOApZky7J24EPAtS6C9roQjuZjQR8H0F/47PjrhmS8of9KUfyygJ5g+ELS2w+lq2RD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2M6zRNsGEiBNsgWvhwNYrWJY+oJDyYRLFkCUyLkxo2ITOBcU1nAtBwWyJeHBFuDhxcaN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iW5iWZBbQ2Gi1CV3odFSzjFmVl1YbIFjk7VArI2A0VvikMlNbBSUCYiLm0ibKNsOQlVg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TZEzuTK7EsXN4hWZGDdkgcGLQ2IKkk6lRaJ1sVSSWIhW/Nja8GHThiad2kkXG409s3EV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VpVctKoiSROqzV6ZomJ0VXonSxUbJEbUDm+7PfQpOefTEJz+zdzgngRPy6tfQZw2xZRK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pCvBDEMW0PjFw5NwGpiXA1hNhIjX94azSWKGpF5jYQb4hez/ACFriPc86oGIbO6/40Md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hURFGXTT3Rwi5kQntAjpHmw0YyOUX/8AkcBjYobi7jcC7CLQaRaifdjehirJJNETSRMW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cll1oGSJlngHRVlrxim5MaOsUVIkisEEECtpjTAgRQ0o8CUZGtUSNyCCNCq6IQQhDQOW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EhvDEsVsmm3FiGyaqmwhUQj0EKuWlUkboqSIkmkkkk6lSdDoyatidGMaCt9/NSdYPYhm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rxTfkJ7KLYNi/rQooYihtqIJNEEsJzelJ4PsTYXVk6KZiZhYQO/5MsYw0L5SezYVXahCw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4UqG8JeRnMxVjxXS7FCSxgkQmSTRJIxkETESpt+BObOyvtkVmipTTyK7r/obHpKvyGOh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oYlV0mi0IQ6M+MTpPiN3eFNWW58Qehbk7CR07iCMpMSNS1Ki0xqWjeiQ0Kj9CBUQ6rXF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T09UwEvgm28vPewh6yEMXprSkknUqL1VqZI/QYlBJyLc6DEqSMZep2TkvEynfhFlxnSc3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2cWuyWGlVFS+nVDszFhY88p90+hq5FNxZVfwBSkQihaHVTIt2bhYdCFVaWRnY7kYM0FZ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V2NT7hxV9ecJRDDpkrcTZIbNwEnd1XCyZU5BJ6aCJvmCeepEVPQEu70vSMcU/RHkwiBO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9CNOGoYz4xB31giShQESwtzK6HoT9gW3txYvM2kVHR6HREaEPU20IelD0QNeghZH6Kq6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4+lCnhJnlPA6nhio9RCovRVFpOskkiZIqL1V67GMdWbCYQ2tiDYuHSXC2Hl/S7ZATfkJ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LZY30CQrCuJQqMkZ9GNLoyEp5MUUIRAtDFBTuHFvcQhcs18CysjXPQspKnusPbYzNSPD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4k/lwE8klg/CFdj+lBI3kN5YsRUUkyIsYGm5VZxhjUCEaKalsVdmiYqpTstbDPZOVIM8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cnlfiFhkNS6NwYqO/ChstnVYW0GOARkrjjcZkLMDwklTJ150lEeyx/aGaXkxWtDNhZJJF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EzbQ9SqsjrJOqaMQxkM2kXwMaUjThng7YSckxK45Xo9CHRVL0kKiFj0FoVH6r9J1Y9aj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+D6sCS+xP/6LHZQiWx0jYpTgZ19/svJnNJJEiJCxI2NjFRFHjTOruEvTacLCExalALhJ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lRblJETtHBiqZsmnDWCxxIUoIEmspw/9N4O4/HRInTLeRSrxd1WQllhubu2KUWL1T5JL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oOwjp7CY0uSZsCU9u8N2Lh77jv5AphQsZNsnl0m7E+tFNA/YEHwBxeDLQSi0awNRPwRV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U4cCSJq48pE6ZFisEEC1J1dFRa2Kjo3odFVD0LQ6qiGsixHk4MdFR4LVPoXlYHOeb7OF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hUQvRX69jZ/BHkURNGKkUbdkuOC2y9+o/wCXsiyUm4IqiBBB4DdEqIdGI/QdxmZsc2qm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Xm00zaAIQqIsaacNGFWHvYQqJJ3gtiq8H82qPBOVJVEPcdUm6ZClJbpLxNlBLzOSxbCS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SsLKXyfwv5FgWRjzmEkQoQ8iGsxaSVhMCx9R8KiaI/liJ4iH08ltqobNqLGpUmrFkkel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EQRWCNRDYjQ9y/0D42oJlwSsvBEgvQEIiq9BCotCqqqk0kkkmk6Fokms6pJpIxn8D+aX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GiCCF50SIWqvSIlzMmZMahlVCrsZTOD3HCimTH8QtBD3LsJISJa3J3W+hlYVJm63oeD+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I/7ASmUew4nJT5HbNUWGiat75/A/ms1PIRKbYtSYg79j+DTZWvPA9zyYiHijI2ELQh0P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voWNDpFHrIkdFqQ6MB0zzRYBaey5jgfbBKSs96IdUx0QtCQ9aFRaFVDoif17PiD3JG9L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hOuVoZmYUoLcisEIVUh1L86RvClOJfhm6gsri65NT2L8ifes+1YjkSeXyKwquZb/AODY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TRAirG7H8muJaYkYNsEhCXuJaHBTaQtDC7REuyCNmam1GTYT7tJFIsMQ1cK4oeElCkta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5w4HWbsnF6MQ6IWhUVGQIYqzRUWotT0PFFVa1R5Joq7BiyGLNvuWJ6Foxy13QSkLjeQo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9L9FUYtK/WOjFgCSyTpH6uVDXJomaEyFkp6FV0Y1MqLa6oVU6LINPlHPqpsPL/vGQLo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lQxf6sw/9yyiAQlWQcJyxUQx4P5Nc68YwC0yJTfawkSbos2QEX6rhoSULl4sRyh+Rt2l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wvM7jy6wJTF7vceC/kLkXJYhuKSI3Fj4MtH8gqRLiwkR4kTsIdGIWtV2FkdEOqoqlWNKH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+l3amYmY8MMGlzg2tgc6S9hyfZZVbG6IYhEkk0WBk+o9C/TP03RkXPyJvI7EjogaIIrB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sIT0RNGuMBVdGNRaMyqFSKvJgBqeEDizofIEqJJfnXb8l3Yj9zEeGk+gqNV/UqVHgjCs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pRYl/IjODwokgvAdUZZvlnnNMIyrDRKrP0C9lJXdna0ifufFHgmDe8kyU6crp40m7Wz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MFDEPIsC0zRV2N6rQVFR12J0onSxaD9GNCwPFwGxo3MYtMdVjeBz7XuLfcrIxVkVVTYb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NJrPoTWdE0kdTGLYJiiVWhuklhCJmpBllcKWIkdYFpY3JGoC0Z1GvSYk0lRCdHFFkWci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Fhe4TMXiE11JKuwkcQiPEtfVCkjydm6miqRDy2lXajGmSEYCo1I27HWJw0bVtHQiK4DM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tJPeEaV0JMto9BipsIWnYQh1dFpbCF+gehD9ZSXYW71yxV2jCqFktF0GHsMbPy1R6DFR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UXpSJ6ETVsn1HR6HpdHV7dG4Gt6XRUgdqQQQcgi0vcz6AksxpVtook3ELQppnVyoMWWH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JzYuM5tZiprNDbYjrLDTJMY22WyRb1qLMSotBNOTdFV0WhDGSIdIEsMejOIk6FySCwFJ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5hDS7IiiFoFRVWrYQh1dJGSTTYQtSonoVGIdFRYH6JaUATHaLZhXZgqoSwvRS7ZQIEkn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q0LQqLRNUOjF6DFoXoMWliGTodGJKh0loEqLQ2hPgTjTdyIULAhJ4aHtQwhEUkyGsTVk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kHmiFVVEFrEud1KqEKnqtKnR0QqOh1QxUaw3pyEU2y/j5n8Axip/IOxqzNu22iZDoqLU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iZsIdVRiN9CGbaz0lgwIrafJenswoxGLzQekgN7iE6IgQ8VWhi0IkkkTH6CpJOliHVVn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N2XrD5CnopSJJIbpUCXoQxbHSNiBIT50Jj1SCyO+CU9zVUzMNNWsPNVRVWfMQZGTwlSq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ZOlVPQegxixXOM8MC0DSrUMtA/kEmMS9uPRVEUWgtLY2rsLWMbUmiEbCH6CqmPUfoxLa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BkcOLmkmy5pOqBaHSR4JEySRZFVakPSta1Tpkmjo6ySOsTQmcCQaYkcMsDIEiEIYpYID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MVQhYoZ0MT4uuoqq8dMTOhYb0lRHhxyR3geHCIL/AKVOwGNQiODySkRBI19JOATwXxAs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7RXMClWTBuiZjgZDbi5k2+qMSnMDDpNWjhClMnZrYYjeFbcIhM+B0M/jcJVA6EEfGJ60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zjoVPmkJzYkt5WQ4hQPoOqE0JFgeNGwqIIdNzAWlGwhuq0qiIHrOirBhEsdmWeYw0fPH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lZDEO9E6UIVMBaEQJCFpXoIgij0qr0IknQhk1dXRsdC2s6ESgKRFS8Ic4QPIkRoVi7Mu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TVKkg1CmriVdFlxImppJdm8HAqLNeFOJnTY+QLUzpvdiQbaySyxdX9TcTJFks7sZE2j5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t7IWEEJ5Ylg6EbMyQPd8ISK21kllj+TW43yLLWd2HlSK0rYyBdbJYILGTgQ3LhBOVRW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/RWXPYcJXIKE/IwxUPOXQ8Gw6sdE/0bkmkcvEpgVN4CLjoel/FCIOcxeOPCwi0XSQlASa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yFuDS23uXv8AUdCNjNeRoLOEqKFkY9DY9d6NhDpsIdCq80Kiqhi0KroiBVIdELQqqkrY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fLLhUOxBchm/1G1GLQ9M9EIWheivQMVZFV6WJkk1foJGQa3wMNjMeCQ7DQqQRRiUWiqR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Fgim8DOwkh+PGU3hrcug22m23UlVhRgZagQkNUZEmxIQheSEWMli0vIqYOaCF10NrIhs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EhGd9JRIsms9jPUh7D7VEM9kYsuEXiASMI7MGgXav5BJYw5FNmsXbFLUDG/bkRE7CwMS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cRSobZJCo/B8dfwMfXUYVYSMGRiHLOCMEmQxOBdgIQZh0Kje8Wgre7DuqsmBOjCtk3o2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ojWmSPQhDGKqqyRMnQzKHpzIsLo3PnUi2yFdo9KG1HVDohUPRtRE0Vd9KotC0MVJrNJ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CXfBPdoGGIyzd40UKqLl90QJREh0ekCVDSQhBD5pLC5d3CqVGHihAhA7Ia3gQIQh0aPG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RQd8khvS5LSPlnyj7ToWwit3y4Q6hWj/ANFbdNzsSGQMMKZFi4K7IsRzLcLxSiPqWIsJ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o6qy9GwicWxEnYOAqfBPir+KEHzw5FjPLgnkh3IxspglgyEDGuRQdfgQ7UQZaGxUtaFe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jGalkbtVZoxCpAmpDGRfQhadhi0okkkVFUqqroqSKitQpuXwcC30N6Kz6Q128CSJmdht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VMiRiptSNCpuTRaFSSREiqh6Z1MWp6mKia8wU5N2RoADvMnTA0RQdZHsKyFocsdaojcx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Y+DwPZqHEiJGuOl04mdMbocGQIWdKa9gampuvqw7nOHCFMGbBugGFlfLR0IowG+2vYc2s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+gixkEWgjEnuSm6Fsr+BaUqI2yyn+h3lrIVLCFClJ7EkWmhakiJhLLFYJMLyyHFT4p8Bf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scEmKqTsIk76fYy7lGDoUpHOCe2jLQxYo4mTssYHtfWWR1VVV1Q6MVUTWRs2ohk0WiRM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UQtQ5Jnp4y4tqGYTE2Im2hUdFRMkkXoo3qh6kiotDqtCotaHSSSaSMihZZcj2yEwtEEQ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BTN4Nx0qqEiLXKG/oBIgTCFRegNodjcsSIFYvpI0wzCSGNiKYKX4EASb6yFzJL3RDNbt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WnyYQ1e/EdDhjUJGSRnCl+BIcu+siP8AvF56wIGrRHzFy/EJwQtvP4LH/EfvJid958ES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0ksAR1e2ZyS8H1qCSVq/ksQqfFPjL+CRLedjlE5LiEF5030QJrp19Sd7y7lqY7fUdWDgZ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eghUdUOqqiSayMMdFRUVUSKiGJCzodEITvR6F6RbqNybOCwXR0a0cIkRS9MidtCoxIj0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9GQ+GQYJPBk9Mkl8P2IfDHZYE0TDjwT4PAnunApYU0NCW0ciu4Sl0tTKBOcJSS4HMN4H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OQkkcB5ShHZCXwKJak94NknwS2wuV1PRJvyEtRa1yoRyK8oZlNfgvwIuRDZhSOXYxAq3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P4Y/A4RzdibA3YiDG+hjDk+xuaaORjZsScNQzajciYzY2FXY3q7lsUJrtXk4PgPtEOhJ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gd04lDV09oRK1cLZEa1tCaG/qj86h/6qGAkRzJK45NF/+igI+pUSSWtLEl58WEowy63M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+wRud0Zj8ykZLuZiOQXIHK2OgGiRGJZj8MXXtIu5vtYLmHVQJTt8KWwSHcFp4JyMK4BT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2YFJvJggVLjbYQb0KRMkTuT6B1VJrJJLYgWDiReYi445DKEjIITVKQnuEjNC2Rg5hsyI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nRie9sng2bRkil2IXmLKZZLwQpKWORR5EuW8ELswQu7hKWxNKM+ncejBQScUegSws4k2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BVuUG9gWGAnYPyNuELbB2mSNrDUJpNsSv5I2MXIjkUb5CNgI8ZFcXCFgWYhgV8CB/wAB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AFXKSkaSxa4IpERNkkSDWuBJB8BDsriJKo1umhCS9rBHxdiWKnYxYhFhIN2KdmAPYeVF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g2BfcfdL5HEURlSuyOwly7GZN/A6Wyu8jdorCQSy2csd2fFAC4FkbNdsOCZF2J5LqyJC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DfJCluRKOGxYJmB8ZGZcDUocEIWKOmA25Gs0yTYNW4p4E1nIzPYmEETsRP5FYyLKb6OY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QjbOgdFlmRnEuQhy6IJ0rRIgNuDMFBDYYxymVszNHV/b+IwJJJEkggfFysskpKw1siEQ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sX0pcTEgiTwZQ11JtUEewlJgptpShjlL2G+yFwnCLlaVgssKS0AsflEMYew8mCwkpHNQ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3wOoiCL3FmBvcWopJCrZLGFVJiHCENphJdgkjZJXYqthC05VKeCA5ROZnKlRmNhm7BaY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BLCSksJd7jcKUirKtuw8hbsbaVLtFoSyNIWexKlI3CCvdijlYFbLjHzFpysEsi9OqSvB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lYmUi8nBC7uwtJOKeQzdYhUibIyEEMRdkJ2IlItHLG5wzAKlvLJJGwIrl3Zj7CTsQuUu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JNJHtArixhNw12WEbZi1ceHi0Eg9kPKJ1YQrmJktcoaSgiB5qeafw0cgQ4SWeSKkYpBo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V6Nw7lo+WNwZKDbLUYng0xHZsKFuzRBDbpjXY0NUpRmhk5DEzhlDjnQjLoIXbacEb/CF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8FYc2iTHnAQwwEtxpELsgOmFhpakyZxckCungOdHkLG2tArZa6ZfkNi7ErZLImolCL0q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LuwWmQ3ZJEkRbyMS0Q5IpIbs+hsZf1Q8llwkVvpU7jPsQi8yEfQSknbsNIRsi2I5VdAk5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GyrlDNCcluRMSvIjtNwMtCn2NGAtr/UYbddUQiNBNxPrmIecJFgVttS+oR1eosR8Vjsc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9M67mZgJCDn03yRIaGwT8u3b2NgmECHfGncOXCMBJ2Q/CGGPK8BUu24xm2uyE5M5WePo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VFVtdIkLesFU0oBSTDQ7ND3EnUgSzCGKhpECBPHhKIsZiJhl7CRCsMzLVpllKojGRm0Z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wxJMwGiLYc3FTZkRqKHWDkjOR6zVESMpsxOMBA3GV8V0Qlx9iJmsbEHIRDSL1GGjEzCF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JriGbB4iUkJVyCCdC97jKU2yJCYCGhdCQiMTJawtjcWEEZWdh5KRIRjCyNF3Ik0SJbjx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kYzCbLktCtlwLgO5JXA7A5hmEFJ+RJCUEUuCAQ8i6tDE+AcdmkWUiQQjkPfaHuYS2IFB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SQxST4BqwoHsurjU87Mg3JGwCwTSHLAXuTsTddM1aBNyFZli/wBI8h5sUd2QykhlJHsh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zki0fUOZYoovUO4rS8bxFxRUQxz2ZbaGKwnGGYxBhEDJdGLoyeiXAnWzJ8MnwxNyJcE+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WQsiEt/g6v7Erg2c/YuZ+xHL7E83sdn2J5fYnn9hNd/sI2/2PwxH+A/BD5IuYdwe4UeK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w5jqzVNWr76CrNSdJscDayojvEW8fIJtmWbxmi3ExvUCkSWhR5nbFzjgLu+xbyX0N8/s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JsokMVCzEDwEtVIyJ74NcToO6bYlF/yJklEBHQZPFElR2yR0vMcHYFBkdn2HsP7CXn4n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KBQWf2JR39onmJDm+BxFrd/id32Ed0B+4ibDewt5/aiVOd2ZcxpWRNHwYi0EuxPhnQx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u7HiKLFETAi8h75ByLsHnC5GbljYyKKyx5jG3IQsMPJYye5AsEt2PCBWMe7kk3EhQhv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jgQmAup4HgRwHoruw7kLkoOgS4CYq2jhXSqSdw7fk+8zlfJsxHFAxFXs4G3IbQu2ok12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H20fcQtkfeR91CF5H0F+OQ/4EHq0sA65FhB8AW+lGgLhHTOqQ4e54vc8B4CHAj+RHjWW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FCl2XTxezTeTb2iWv+FE+4j7iOr2HUPuIf4x9xH2EdvsPuIbv6CHb7HcDAdcQ8R4FgNU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CxW6FxvY4USZJCz7Bjj2oKboVE0KWJYVRkiodgv8g6nscB7HevY/ED/xDl+wazA09jeJ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IIIOaoina7CZmMghWQhr3fMTogaiRJEJ1dCbZCVwPgHSjlSOhHQqBK2HUJth4E+CXFC6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ghwkcAeI24Ez2J7DeKDExSTFRJDcRcQmGbAmC50EAkQTpai450jrex0fY4k9hsyp0zp+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BdAnARwGuJAk/I+73Fzs7qZkhKlsSob8E+B6Kt7gnYYual3C5Wdo7iXJ2HcdhITLcfMJ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sTMkMNjSmajyQJXolb1CFW4quiYwrqjJEPBgbU2pBAh0Rgba2IehOwqE0bJGxEiY2SS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3BDou2J0dEO2JBNFpGWqMj2kYskUTFVCJEhOxZpNFpOBkXMjfQ1EpE8mjczMycDn/MLx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hIRNqIZlSB5EWKEqkNUvoIJcQtBLCEURJNEKiY2PAxI2ToTo2J2oxUbHJJJJJNF5HIhC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ZHoF0dEPIibmRJtSSdCoWBE6JG6N0kYawmN0RsIkb0NjWJohE0kkkTqFIkkkQkTJJZNG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aKfbIvUjdECDJFbQvDyxURJjRlzIsbVIToyHLhoyuWkGYmJkiozKi1OjMbiyqnQuOZfA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gKlwgkDEGWreYVQmMNQxNxGFLEkiDGA96rmloijqeBUZOghDEOiGNiehCoVMK2MkVCZN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joVJFqQ9AsaG46um9VVaMtItDpNGxVKqEbUdVR6m1HR1II6NEVQ9DGLNJoqJDVGQ7TcQ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RPqBKFak0NmA8jzT5Q1xEWIrq5nkSJ3EKio6uYeTEzDk0VWZ9DHQZ2c2kZEExBi8CoqP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MNBkKWCo6ngRBZRCHihK1R0QzOipIqM0zAdVWnVCGKjXNtE0eKMQmo6oYhBCokKjo670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IjVGktCHijqqPFC9FaEQNU2EOkEDGiL1eRCFU0PJsiQchkDpgZezoiogasJejGlSo1zK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RBYJDcQqupbGAoQW/XtY0uQ+YIVEhCMl5MREiHpRREDHRzIwoTJGLCoiuGqxCojAeoXS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FsQJEVb6BEjwIMSGbmAkYCoYqIo6oZIxsJWoqsRBkQLJsb1WRIggQQQaGIRME6FR1YQq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IIIFRUbJogSJ1ICUjQ9AISShuhsnQqGNGIe/Q8qRXpwqZJKXLEkkSwhUyIHIiZkMkHRn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O7PGh0M5AXMOhk+CXBD4Ec4YjjDEgtPESHpiiIENLaJwKrOXuXItFUJ3iCTQiGI6IL1o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JkxK5BlR0ggwHVsxJGJGJjUYdxKu6LAqrQdEIzRAxCo6kWFFFTcboaUMKgmItodCQlGg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xQZGcQyVNb30VMkjYh5LYNNh9BvwJyQmbvRBITVNaJBVdT6FzPEXUb6CYZtlSgQNyhhQ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3/c7nuPm+4iWtLZpk4aU6BPaCD9l0CE37x0ovFNf3Oc7FR8J0D4RcZ0GVQzCCQKkrUJO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GwkYolxDaMIcthsZMxhKBripuFHAPWSQT63wFxBcSHwo6R0I6EPoPgRwkSq6OCOZGNcT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iT4HD+2LIqKwqIm+uOhCfhE2yJcCfgnwi7ah0E+An4E+A34RPhDbhHieB4HijwPA8DwJ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HieJ4HgNiRJJIRSxdTxI8CIwR4GrVLppWbgQ8Va7DsrDUREIa1YohwJSBESTGG1JLGUB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hNA2E6UMkNiQmZInyT5p8qI7iBnuR8ZALgEsIiqdHYIVGKsUVEIGhaPBImOjQkQQEEMS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wQNEEDQkJCDoIQJWIIIGhq1IqIq2LEjrbiEbG7iBLkENBNsJM4dLDQwrgQCrhWCRdFN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mcAnV6TFkWDgVLIyFRUVCqKjxVQqZHUFejQqLBIh+qPQMQxjq6LQlYdRBAlYaGhYEiEQ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QgQiBSIIEHTGhqQpkJeSxCpFMUO4gwx4MoVUiB2TLkmNDWg8lxA8mRuMStTChUZtRDoQ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1YSqloCFogikEUVFRiRAlhVVYIEqmjARAmhmxDzMaWZIzcSDDMDRsSJ2L9zsZD0cgqNI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MJNl1uE0ZYp5Ym5Z2MXCYeUrtXAY8GdDFsfdSLqnzU16FEqKiFRJxgiLCGJ2oRBGmB2N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qiRmw0baEOmAyKNDFYNDEKjqmBG5JtRjoZMFgkSZCwaHY//aAAwDAQACAAMAAAAQJdc8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jZt8UCCuClictwzNPNBXV2xRBB51tJVbNrLCa6CSO5LB8BlJRfVJ0YAgrQDPS8p5De7R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UP8APeIoL258fUM4AAHF/vqqBn37yZwtp9fcQZXTcJiO/wC0svCBf74KM/KN9laOnW92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Gc920xyrboLCac/SbwsdHOU80EzQwBzjk33w4wwyB0SgJLLv7ygPP76BmPr8oAZ4NvPe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S2W1hpdt9+qHodr9DBtUuuICAVElLjKXhxBFntYYU08xVmOM4wHQ+SIEMBrEQwy36vL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EM8RkI4QUMMG84iPIwgDfqsAJtUp70TQ4IPD5nFfwJETSCQqnVH1j9/+YQhRz7vfSy0c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6m+hJ994gsc8sQ0GL6yWyws6AS6CCu0SaKyS3aq2kCMo1FMxBIGA0g0sc1ogRut9HLSiu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gQ+7QzrTba+M2QKeeK2jCP8AuNGOUxQkyqjrOPuigHMZHWLH7XbBBBJG+KBKuHrgAGMj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j0hghHuniAntDAuCLOIkBEAEDCboAhCCuc2jU8XcYjvvKiqHtVfYVRJvKhvhuljnF640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j3vutskog8ZROmvkQcffEHDNUdPKlDBBoApvv+z/AK67rWJki7Db66hLZ/rzwr7YpBDw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RfukcEP2EG9qx6JT/osF12usK4KT56qIrvxRynQ5wThtv/7LoJe4JfCPs3RSyFk2lV3U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63nOrmJZPPfr6kHqtMLK5w54qs4TT57SwykBDDzzo4IBZVMdvayADHf7lYoDC4NiStVd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KvghynOV6LGmGPOoLasINOIeM/m02blnGB3lH20eHzKI94Zaxxt46e86Zp9+/mZa444b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64b7Q4GAFayLD1F174GF3O7rb/jz8vchen0mwCxgGE2xpJCgTmmzhDHs8YrZ5I+M9Pcv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0FnkmHvdm10MOf8AbXe+vzD3fWMqbz/y2CSSCyKxziA8o6x08KUEMEHQkcCRp+TBT9Oz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F9FMREUBddR3CWqSoh5t94QQX33qmePLvznVVxBMARJdwpgNfLlLb94jmrPTz3hP/wA99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mmw9csTvRjmoABM/HILrFDBIY6jjkVS1SQS8c25XJsHGMScfUghJQRdXcaVTN4jaJbTYG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5c7fGLPJBDDKtsogkOrjMrygglrx3mrn6Tm7qtmgg+w3/wD9d8s3sf8ABP8Aoy87QY1C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GDTT0cTVRfsgy8pF68efadkIew55b1aDF58AGZcfbOoxshidrfyIPJDPlipvGfPi886p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hjnjmovA4ai98/7irgjSOz39/vg/z7y038ghgs6c0rEE1000RYffEV3h3y/stKdYICpS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KIzAQY8yso92vsMRAYcELDqk047yCeIgtp+bgvkqWZ4vshtvssokvHhz8zjrmldLyql1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y3fz+yEoh3ipvrrnFKAP84f2afzFK9aWD/l7z48bUXLhIBfmf6llu3YOLZfZI0Nt3SXQ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zcWcsolrj/hmtqmzhsuDDDG2wQmogt+fcZjXJPpBvnmmy+y8GsLrm29JhMipmAIL4Max+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KGdzzBKKPCKa8X5dgoPU6kFfDGAQa+pkXYs8s6piZGNw7r2pqfDWdIP4uqv/AMm6xXCK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gAI/uK4aiCXnDAzykEEYPUs/1k1Xtssfs8FDPZ7JTpYQGHDnqKThhByhrogXGrpigDDP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E20m9KB6m1F8GXO0WFXjhJV1Lb8/hhRC3GC9b6PRE0Q9rZaiJRbtvZKbauOGXREfWRfZ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yisSkiH+1AkHrZFe+N829tXfPOcsjio5jsumRCWTlHiilXFAmdhm7GGAgSi10SvNbr/0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5/8AnZct8akYlcDSjW2uq9tgWeWSt5Y4RvaPemtZPikIqHkolsM4sx40IpnGSMUjGE2+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ELAB8ayv4FpvTwRNEHtcYYFpjjrHylf7iKzUVzJpO+NJPCHGHCV4UIPcdTyRMUKpUswA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Agk5wH14dM2n2edfqmCKl4BttzgE1xt5P8W+NLTLHWEHNWGsQAjAlcxf3Vzq7koRZ0BF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w4EWsz3T9dRV9B1FtE5J76irSnDJV0iU+PxY19KSMxfii3LGzFzBIcUMJV4IS+HDq8l9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POOPSDDrX2cjH/WOWzNRN1lYTJw4Bpve2qkM1Jddo44yAowUsoIQw8s00Uyu4OIyuD3b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vLPqvkIe+OEkUJlxcuo8qcEZmWNKa+ONCaAkt2Hu8dqbjLCOfnHrO+0DG/OMyZE1xUJp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Pr5D0EcQs0ctV4EiuI5YldZdZUaPD5t91HEQo8MLbZhFFQAUBXXz3fJo80CDPfrf3rDy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F54Q7sBCgxhVDm+ezLTrK+Ohxx9ERpfmSigz+T//AD+nrhkqtmmARgPLozqx40X0vlIs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2135ZgIGI9kcmlsuu/wBeij28PyTQK4I7lnX2ElACGQjReILp7WoZeRYUGHIsO1h9f+fo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JsCC0n3BqQF2kXxTBwlzu3RjzzhBf9cR/H6YGLZWPkOOWs5lKbKI5TCgz7+4754q734x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S1wj2hVJgG2X0W0RhSkTcnBSFcEFII6N/vOLDhVUBhRiS0EtNcusHkuc+c7o6p6pIxIj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OrLY5rs9eK8NfP4/s/PsOzTlAOdIqrJKdrZuP+P8M+Ls9ZoIhjFIg7t2vCPDOjngS5zR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OcbrapFJj9d2L/SmUkFktd+fUCWn2glhyvCzAhhBMsqq9sqLrpavs6OcctvPf9dPBl2s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7Yrt+uckW3jl0nlFvOAyYKpv90v5vI/hItzzzDH6wpKFs966YD2FlX0cFuEgdrp7/XMM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eFZYpcuNSCIBBgjQlBIp5r4YJb+u8M5KYgQou6p4wQBbc668ffsUsWFGwAyDKBaNEYxs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GuSAIMJLX0bcVP8A4mNYe6DCTgeYsmELDa57jnTzzJOjiZJJpQ/7+mKGkcsy1d1iSazx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znpdVo0mjzzL3V4Rl9rP7GEbK/fPGprTfL6ifx9obGyKy7FAYn+/+qH8RlzKyS2wu6Qx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cGPJ1bPl7jrnaNjv73nJE8wY4oaz3DJlxxDE1/thdpXtj/8Ax0p5599x2y185+5aa+5d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VVa7UjkiqSt16nv0RNCAAcd7wEceS4/ilTPn/wBbddew0MZ3iaD3dmlHsv8ALFP9aU+y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YIaaSmtJVV9xJaq+qMhsVAAEsOjpdh5R5fFBlAfiLSmx/YuCeYSSOyOxcXPq3B+Al58I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77350kSqRlfHb6Fsj6K+Z8w0OiCPbsy+qzOwGcYLntZxS4IKgRlZLnPedEu95NMs8cRp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j3RlBs6c23bgVimis2S55hC9Khna/Ei5ZHh95t5tyo5BlPPoQ4BNAowGneNVJu6OCAVg0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rch93vpJMaR/Df8ALGQr3wjjmnoAU8/DFqnnmh8xvju4RaZfGCUDUI9hueu/YLpPCWee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oWceRWUTfYlNAVccIJE1Ebq1uUAFphWIj78sm/w9vEBqozRUtUC/hyYROZ/HRQZc3951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wReEGoMYNMlF09HHNLsBWDFaKvYEqcHgn1b5/KE6ZfgPhabcbSTXSb1kMacZPAxnV/yQS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R+Ix44ofRYewYa+NoCEcbsvw8KqcCNGkmu1g3+IpZA9GNh/LVQUeQ41lOn5z4xw68CUv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3TU7+lLdG25uffJSUdLCw3o3rkICQJhJMZqPJLvsn1OwDgGSgQ98mvoMu0b08vyjwAGa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ERyYSGMuqhHYAaEWks+HpPAe8oDinMFnA6yE1xJ4qCMPQ6CW/qYbxpa7bwHNPEYQs/Co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Qvr1AOe121GDlqkMfXGfzWVyLoAPnDDF21Dc1HDTNQGm0ecrzJWNXCdMOQFhNm8EkKeL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TWVb5omVpDbYw6hPZ1CyM3p29ooqmjtjwzca8jn0lECwHwcJZRwxmBnmD7wymhhDbVep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mTW6DatDyMbA9URtt689O0/XXQa5zgtMB0rMl+xt1sjIPOdj++lQMcYX589EPmHo9clX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vpZj4/vsqolINAYQJE93s1XcUwWy0xx+2gpUVO8uwKOTOmzlIJjQng6i0fORF3+XKcrX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pV/MKpChOYSYb3mRzdoELOPOEKbMY2YwuyQ5pmukihhtjpWRFpljDjmIIIbT+U682xYH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EkIdD/px2hN0tkbSx5AW14IDJ41P4KR2LaP43uG1mdTW2fuy8ifIU/75GEFaWtQXHM5wu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KzQzJks2k4zzjvcxp/2iX19FO1cdYa/9wQVcSqGQY841y/ZcnTCExOoa9TiEkXp2NEM0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HYr+eyjBbxnwvtNLv0hNiX1RZPUvniKumrupCvtGKaA5MRm0Y9eZcdfYnNcy8wjhM50G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569jwXwHoklzVQy7+iFRLST3YQ8n2x/XMybQHndYg1q86VLE+WAFoKUUNTO5hlpnZoN+b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qqpqHLJKMsPwqwrK3+2ZccTedbeZdup8GFDgsVl/hx/w4QxVBsAl87GDghsjR/sVDSWw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4CgCUE6qLKiWIuBPDb0bZM+1bAHbRdZMN0KGBTHnSaWDOAgKKvwZCFcPA4Dws83RcRec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iUYANX9EFFafXS/2dhLg8TlO1TSFK1VXNFe/VkjGhvmiZOFRZMnoHLq2++JbXQcSAjaK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QvQ0+tDCxTAPACBWxTJSidraQ8GvOwWbeTcfRY+zzz93KZvR38IQx0ovlDeYLOcv6dPW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EPe0VW9ln5yaWqhCMW75vyOAzxNvuFx6770D/wBZD+najcVX62K4TbYY89vMtgAY/wC2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1B5B9d1BtNhLPbFWtsJ1RQMExdYi9tjeq01BkFnZ8R/1tdZZZucpii0ohj1yUoV9E6SH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J8Ug43WL+IaSbSdely50M8EItZBAwQuC7PHKunTveUfhlAEQO57xH5NPPfNl83fWbaLL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ABetSwAqA1nYnL5V3IxM4gs0Pw+S0O3PU0GQkBJPD2rHX9SuW3vjJt0JiXPnAonoqBAL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jABadB0/ehS1xMQ8SY20DZnLLCtnPpxprbipcc4A0o0tnb3ylOMCWHTULbr9CcX7ilkB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s8gsMV2YKMDO6S6PPrxsBrfMSc9smQbL37/3qq6Tr/TjdkfphuOdn6wnlMBH4u50ndvH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XajKniC0NLOuIgdanV/Vherkw3LlKVd4FmS2vvo7dKvL/P3nXTOfeVXW+W/7Aco8dKDo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H7viyrrUqIQgUJHe8TI7a5UFFgeScyKykBpLjjWZwf1IBkPqVAL+//BIt5H25Dqteaz9K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OMMccvpxifftMwf/AP7tLWrOJj3X00jEF33UdHV2EBYBgt+hRlUK/stcPjCCjm96UW8z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a5iVGc/PJGkCYj7e2Ce7ZRAGQi/Ixt8DFyzTu0LsePv5GwSX0rwMm39Zcm05CKcdJVlB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IJKMB5IGW9zR/wARtQcLng481tPmE4VspYyDODKzpGbmbmOeJ1Pz/wDrV9X433NntDTj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RBMdxakQs/REv0DwV2JdTz1/+fouiiN+yDjkpDt2bNETbBCBoNgOKvwslri1Ivht1nOf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7iTsAmWZk2pgomxpuiUW+/8AY25jJB+yUBZ22lc9vo1XTIUKmVKKjno+8cXuizaDULz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LA0Zw0515goJuXBS05OfTnjhhjxakreP5bb+IR0kw3/HOdzwaulGQBs2bu4uY5KXH/8A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amWqqOCQGqBEiymScADpHBnF6RDHc97XMAo+2qhluOuPHiFeI9EhurHon+sNfDnprZnU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cRVqWrwIL4ccL1ynB/onz6bPCyqLbzmOxvrDCNJKgVQrPsq6aGt5t4xhhj/+P/wOoZeD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+SX+0lRhbvvhEnVw4N7uQ3qLUu1HqK1D8iaxTGpX43XkOAf/AEv++vjT3KiC52E2OVSc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snY18s/XY1A1i5C1IYvNTU51yu91ozZ7R7w+k2gtD5PhHy+0oA98VBsx/GaYXUr9w2FL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H2y0mIt/9D48YNti/bBnbH7Syh1+cvBjRRZmz8L5208tIIf5+sYcZtO3p04yHVRAYyT5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cY60Oe2dNA0xXc4UJLXVcqwXvBNGddjIOkklrqFkI4Lc4TfsWphpXJY28QSZ9JjkxJCH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CbAgF7G12oihMsz7zHeV+s7MPg813MVHd3PozI/cb997YMl5vOLX7u30gTbxt8ZjtpbG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Qx6BfTlxBqoyjeZpC7lOIFDZnDLqTmsh4imzTd9tVZYhAt3ud/P5qr+GAA80uYcRuUe6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DgBgkl7hzlgpVUS+uToRSuXMzd/p7tTyjvGSNaWKvN25Xz4vUY3JiPhB/fJFOZm6F2MH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CXN6xLPGmNKVG8xu/rMlo+yxskg/5T73rZfsSc+mPRu+lFSjuPQMeBBc/jVNncZrkRMi3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16rIIcTMtIsxf587yY1icosC+g710ysuQgx2lshqgihgzUzF05SebMyUHO1Ante7ygj8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qqBLi8PYH5h9CKQBBHXDJDef9oSSBNB0Qe1ajfCJrNq4krTnPXmT9gjz9p/5x474hRDG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zYUDYbZpplPKL0HUjinoYT6GegSv/wAqvx688J4A7sPOvhsYduV2nus1nV+c5ZIKIbc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aar+1XHWYJX6ye4Pl+0JiqWSGzKiqo/lyMptWIDTN9arjH3L088pFyaGmamPCW4avSwg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pBeZjCQET2vqGck0vw9ycu6xfHrPycAcosQZvTlZ19TmEyAzAPPjhRZphthJrbIf2mCm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PECpctHRY0rb3rSW+PzRtSwSmyfIxAol9TATnL4cP/paz5xSKT2y62S8gMnqspduZeoS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SY960lXoX4bgTQ8TT6TDKSmY40vPcL1b2OCS6TOOD6qnn9L6PrKrkcTPvCGWrX75n8De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oAkphsI2g2bJ/b7hqODmI29Vwo5sQ0RbzRDlpCrx5RlQ5LWvcpRWWRFqPma+lN86mCaK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SuOm6r+quKv3XwKEJrX64gqrfD/oXfPxE7Gta+pcaVLEuq1O+PflJhXTTrxlxKnx6SSi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25/iThmV8pwGJKu7qJlyS19q7Gn+95pWWG2iToglcVNBZmu62aeiy6XPD8O/Z/HWQYC3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HvBePVyh7iwjtHfBlt9nyy08Ipyi3j9wxlpjJBtEUVhX25Vz3z4PH5s0fNWvqldqKFBj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a6TNF8Ah0h1KjiO6Wm+eum7TjkD4h1haBh/fmbRnZLvHSxNyHDk1vHgTZ/jDp/dZXeAI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p119xHXar7dp2IP8AD5IsAzpVCJTXKZuQdHqhe8eqWCxrkXQY807t0GqPTjU8ggstoqnl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K9+JUw0sdu5/8yekeo80cH/1MDk4bmukrpHPlvs9kLGQtOx7uuGJrxXpqNP8TUWV1BpV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6GylK0D0J+vuYOg/y96prv8AFV9vof5/48P4YNMhV5/wGLShUhoxz+DrNOuqIcbvMVVN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wp56bcXGNvuug4A/+LwtSz4z3GRLTEI/etsn/gh3U+1BvTun7Pzy8lt4Mn4VxUx9Pc54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Nu+/dZ+Coe7MeIILrcrw9EqiIr85eaktek+fQBi51tXcCVnHji7YcTllBz2Rc/E8+KJ9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FHkUxHaTfNZuERXhI8D5ZQCcwmHBFFVVfxckjEcstmUN/O8MYZsB1qrCI1uHz4D2X3Rd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oTI9k2u6wB7CqLoZpkQCib55lNxCDYofmnafO3uFfedhwD2Da2T8mvJAcARn07gFzYsC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jgepPTsN/BowC1HPLo+XqCqbzo/deuOXxAcNMLrFQbxSHT+5sZXEmUnounzxSC2ymETF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44CqzaqTKcfxQhDVGwfrfSsYsyJ2nBcgZdDOnoYd7YQTAmu8pxVuVZ/Jn19t56BtcBBQ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LTKsVyraZMp9RMjFr0jWjHoRGkUSxU2AjknXR5rXmNklc9t6bIIhDy8LRggPq3luJt/a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C06eFc+caCz5wDQADknvVxcSEt8hZYlWqU3/AOqLOtgtX/WQqgxRzKqQeBtuS5eU6ARB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8+HOUIf3CgX1gmABpX7G1T6ra3ewT6hkGVvyQSLviunB1pnZwd1RhRqomgNjo2dfNvm8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+e3OouDR6HX1/mytCUuPov56mP5Q+70HpQ8VsmEKwrrd1w//AO2wyTPvEgaKvwnt6ygm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OqSM+EWcpjNG757ofPTQd7p1ukmgCKLK6qcXZdj7q4kXgiXINPeUVpY8AfExSv8AEvRM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mAPBY9mNh3UN/KSnPJr6JszD0ohft0/fOsabujrjQOmAdpIHghspcVLRFVD1hrMRcEWC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0NBBbAJcxfz5x5q01TLdZF/9O/QUvr8/FTulYCOMMtfVM327a24N2RKaJwwxS7uu9OYm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PP8AmYeX2zVIom20VRzCERZG2XOL2m4n6nUV54kY4kUhuvlMC+SA1HqQlZ/SQzlDplQj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RhPDoePcoQzSqTTXwNNgyCwyb3zBhIM9xmEZDr8KfJX6GKbVyIAGy9rQugq4HrHoEHLd9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M9hIAwRVhVVJndZGmNFtjDkWOMCC7989zuEEY7udcYmI1WXcqpl46Wh4FYO8sHXVyGGw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Vu8VXzk0HjDWYUXptCDtp2yS/tmONGFYcysdAwKE+1xiwbP1gUldBTLVJJMa27SBNWQ1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yajfEN8JkEjPtA2v9ABM0nF+6zxwyXsyGKEkNNRlZoY0EGQtYnmcFnDvQM/90i+6PQai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tnkZddC9cdyTAO6mJRVo8UYG4Fj+Qzv55C154n+aPdRYwtXdViCxt68wcO0seMRFRZtV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lKyu4e09wQgONkTV+i7LZ2ebMktFV685Jf3SMu9dvbKNz8q498+8rHuJq8Y5nbXba7XB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blGYL9Rvq6nsABN1TQeI7yBOxCNj36iGUvvOILJ+Nsl+cU4OfSk4+iZ8Nhhh/QrjptpNI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Gjnr5+P1jGEZNtXQ/n535HYfSkuvTuuEgo0YCW6qw60MVoPST6iIQtLNb6Xb308JgjHg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mDkqe3X5vqv2cZLfZSlMn7PiAxuyQxBXnTSnfzrsCovnY3lbK07D1IqcAnHR+xfcs1E3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yCeCAFb/AJX7ELph5rAru6S0pSLhfTVEZk9QXar/AK5JzJ02qGEZ202EqNXMH8choSet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neCCqpxHG+IhjzPYKNy3SwkVTKaAav0RwL+nRtMwzIY7qIBoRSSKL946RJAomqd7Y4aLf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pWvh0peTccKkliC1YH6fIr/ON7nlB4ZR1zu9LYnnUDfaAbl/nHuGt6qfvlXFcek/Icaa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AdlodxnCpqxdnEHVX+iTAMeCwjSJKGIg7eNFy2rMtAVuiMQaQbIWutWPE2wp2daiIGKku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FIDQiC0H0dFuayFisP697PYjVOLL34z0K8Jc/wBlMyOqfiYmYHqjdo+mOO+q8dKQwRvH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0QVvkJhpWTN0zPgkX8nFfBB47LWUifNLncqsIm6JEdOUhu6G0sM1c+KkzIv8AZj7QCstO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+6An7+ibQL41vFead9/IISiutdcU2ilTwasD8B0HBtShhpYTBD2x3ZceLMC4wnOjlgUI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3j5c4qXmX+9C/wAniVBryG+393SjUYzDqL2uIXsNZPkMfGbw3ugbEi9TqYY+aOsJOqzD0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Q+/NFzEpDXd/nyOJCD9CTmR0JXa5U5oysi6JqYyYhiI7fI8bo8/uYIIMxxNuFrON1A6i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cogS0XNs/eZa9Nj4vGYHO8Eaig+xriy79BCwnHt227dSSp0/E0HPBEpT957GK1tSOMjx4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RYKpZy4IgBFRtqtJvdz36yvPVmskHXgNzCPCDrZAIJR8TGW/IKUwLo8Sw6XbpiaI6J/0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4QcusLLAjDumRHO2KGUUy+cyq5X725bUMhYwu4x9iiXVIWLG2dV3ksEUKUNruIqAKnaU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3EH9fXcAEKZEMd2LaXtg21E7LI3vJPm8q4tpf5Es/NRpXDfblmWKigiZrlhYD/lOfox/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SQfjritq1HpqBH22BtJMYRoOPYXXXXBSaCNdiwL4d8tsJP1npYf/xAAqEQADAAEDB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REQICExMEBBUWFQcYGRoeFg8MHR8f/aAAgBAwEBPxC6VoWlaFlBMZS6Fpn5FdKE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E+3Whd0ukumiI2H1F36L/wAGWil0zvF01hYSITVPwy/JLK1LqIRSlL+amhdKd0vxK6iN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9iuougsrWhdrOzX5BdG9ytN7OaZ2C6C7KZXertqUpRPqT8Qusu7XSWF04TIlpXaTvmUp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O8nVnZLEIQhCfhV0p8jS8D2dQHHSqXGC6DGWNTQtUJoX5qZWtFL0FhOCDrpJ+OmkwpoW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ooiGlOlEbD6KVIGiE7a4WpYmmZhOku6Wlfgky9wssIEzyT7J9n7DCb2JvZ9j6n1wo5Nh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p9CPZ+5+5+5Xs+h9D7C959+jqBXyPmfM+J8T5nzPmfE+Z8j4HzPifI+B8D5HyL9FlFFF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yaIQjxCEzCYnUnWpSigUwToi5mqEzOrubm4rodN9T4l9S+p+ovgvoX0L6F9Cv0Jv0V+h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0I9Eeir0X0IJgfLB8D5nzPgfA+B8z5nzPifE+Z8z5nzPifAXpPifE+J8T4D9R8D5HyH6j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4j9J8T4kvB8D4HwPgfAVtHil6jxlloszRNCJkYaGhIgtBxlnoQkKIQhCMrCaXhYhF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CEITXNUzMQhBDgpi5KOvN6iwK03UmJ6GiihISIydC4on0Ey5SITSmiC4osLEJoh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RDRCapljdoY1fYLGkQhCEEiEIQgkTEIQhBZaIQhCEIQhCE1whMzWGsyEEuhBdeE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uGN2KFK0LC1JaITE0QhCEIQmYTE7SEJpXVhCdCEw0RERFhBBBER2g8hxAkQhCEEiYmEK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EREREIQhCE0TpohCYmZpmYQmFohCEIQhMohMQmITEJ0Z2ssaF0YIT7Bddd3Sl00pddKX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xad1TprGhZWZpWi/8Geil1oaGtDOktCzoWF0FpWL+FT6q6C0UuaN9Vj1swuisqFha6L8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aKzPiNXgQEJPC8iL9F+i/QmyZaeCi+h8D4HwPgJvQmKXVS5pc3o3N6C7K4pSl/BqF2i0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lMQhCZg9EIQhCYhCEIQnWaZfsr2X7L9ley/Zfsr2fQr2V7PoP7gs7ZeYJw+B8T4ifoV6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GXpLC764uaXFxdVwuxXUupaX2WjgE9NKXKwi9hdNKUvYXqLWuyuFiiYhFzw9gtKpc0om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0pSl00ubrum9hSlLllKUpRCYmXPHha1pWhwaKUuilEy4pRPRS4vXpSlKXF0XNKUos0p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cUpSlKXRSlKUonhMomLRw9jyOLRS5KUpRMpS4pSlKUuLilLrpdDZSlKXJSlKUpRMpSlK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ehSlKUpSlKUuVoTELPB2PI2IUuqlE8ITKUTKUomUpSlKXo0pRCd8G0uSlKJ4pSlyJlKJ6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KUuilKUpSlxSlKUTyhCFjg7Hmceh6KUTwilKUpSlKUpSlKUoiUblJm2ZKUpDEKllSlKU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BlKUpRYKLUHFvhUpcEylKJlKUpSlKNl0UpS6kxMuExCzwdVaOZw9JFFm4uaUpSlKUpRI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a9j4Yl4KUapBeLuML6qNuTG2b+uMXFFhMTIvcihilHJmyJQ0QQomUpSlKUpRspSlKUpS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0OZx5emlzSlKUpSlKUpRMpS4USoSReS8kOuBVEhpRoqN8D2iHZY7wShRqF3FNSsdEN3e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Q/egwcAkz5CKrUVRKDXuTmLLfWS19x6m3HqXmJImcgeSo+n+B12DEflQk+f8D0uL4J+Q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Jbv/vkZw1n6v6KfH9HOC0UpS5pSlLopSlKUTExPBCxyXY8jg6d6FKUpSiKUpSk74LZD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m6Cf7kkXzjjaPkX8gYrlD8yoaKlxmyOUtivsZLvL3P3k/dNzyU8CGrZ4eHNBB8vJsm5+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sUaLkeX8gU12j91sWxWhQW5KT5hPLjYWcTn+aIY/A3w2WyNqbHryfVGIoIpS4pcUpS9F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9jyODD691UomN4pSm8Boo26xDjpicaVr4HmnCJENDxX/AIHsj0wtiTPkas5ewjSnkUhf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HgSIjYPCHpfhbjcVNy3jcbixIOUFFvwWHy8ED+csj/Int2iQv/ITfITKk/f+xw+5G72y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iJPkWybqXTxhSlKXN0UuKUuUJiFghYWJdRaeWR9NabopcIeaJ14AWApfsI3ewiiwU18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+DymFNfCG9w/XpwH7JTfC3G0lF9OhTGxG98CWt4GsfJuU9uC4P0SocYkxB5P2btc7f2M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vCnv8OA2SGYcR1Hq9CYSPwKSK7F9W7GC8Du3F9RcM2/pv7l7iL2SEIWC0OK7HnkfTXUQ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ZSoUuomALohG0naNvAT/ALDay2ZEBeuxUmKcjHF235jYilJHFaMSxSo/MetsyiikRXUQ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QrETkZJXzuPDOoSDT/Ayo8FD9rcxpX4REBH7DfftcI+jf+EMCTZB/sWLUngWh9ghCEIQ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3B5Y8MfSWmlKUYTICRX6bPk/hvSQc9gh6YeLLMfsKsClEWrbYVBCLRP5KR/bGLynItew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IQhCELHFdFYmrgyPVOxQ8vLw+itD0oonXDFvJ46cq8PWhMSxKJYkInsxF1L/AEhNLZFK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wdjxnHDITE7Na3h4etaHpswooFWXmEFhCEUclFCZFhddZQhCEIWeDseM44eidkhdhMIW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CHA2XIhdFCwyiEGjLLsVlCEIQscXYptOOH150Fl62tK0IWHoQyRBAlEqSOa5lYQlEkGoo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CEIQsz66E2HHDJonThCaVpeqaFoQsPQhDyxI5aViEJhC5NhcHQ0czgLqzQhCEIQuxEI4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+khC1JExBoQ61LUuTxopyOItKwtcJhYQhdm0I4jhl9GaITVNb6EJoXQWh5fTXIiDWhxF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JlYQkIWieqdFHAcNUxCEJ0IQa7ZImiaUhIJMshMTRM8M4CQxlw4C60xBIhBISELspC7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6XiDw9E0QhCCRCYmu6YQhCEIQhBozxYsNlx4izOnCEEiEEIXZyEHDoQayyE1vS0TDwya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zYNJrhSpcIWehXMIQhMJEEOHG8bk2CZDNstzgSgkQmJphCZhCCyhCFlfXWiPpPoQmJi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EIQhCCQkQg0MaIeh8sT4xsNuJlwW7/Qx97FuQhCEIKhTwI4NWKIkW37Hubzh5Jw9DGwh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WYTKxBCELI+uupFh5hMTMIQhBiEyPUBCEJkQSIQWm44Ujqk57KbLExIRi9iU/wDAmfIh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hB7HPiECG9+09BCCPhTFuqLSM3wOCEIQSJpWtYQsz66E6ctK1QmIJDRCEwYYhMITSCEI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UpRMuDYG8UYw6QhDaxuj/wCwWNlq/P8AZ/2r/Y8t0exgXGhBIa1a2Njon4mGjUYqq4fZ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uyy6KGiEITDGi5PoJp8EIJE0BBhoHtil6FyjegqwSFNRCj5rZiHiDttL/k36mcsPi/8A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42E5EWGSVlQctjgmLVUT8n1PqfUXtPqL2n1PqeyfQ4Bixyj7EXYroJDEiEIQjHNuJnCE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aAwiHUeKKN4NyINJKR3duUJXB9m4j3Sf8EOx/ks8Hxm1aP2XCv4FpX/8kE6xm1RzmlnI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9CvZfs+xfsT+xewiixyjyiDXSQm4XbwghoSIQg+CsYWIJG0LsIJEwaLz1GWhNRDR5F9g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UP7ZsqpP6f8Ag2xX/kbqyGYm927wWu5DkErilIIIJIEg4OE4Y5R5Reom4XSpdS0rKxMT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JUNgSwiD4LHYI23g26XS2HgJrY3tBclSYRwpPNXIcmHAopWIVlM4BY5x5XRhMI2sSEEk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pSCCCBKQSSSL3C9h9D6H0PqfcpRm5kINEEhEphe0+h9j7H3EG3GrPpvSvk3CGMY9ZRzp9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4Kat5QpiFvlHAFKUo24XcUXYSZCEyo0cQsc+VGqVjNxE70khoJlKUpSlKUpSlKUpSlKU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tXA5dBZV6FjaSVoWUv8AP+xc0q+0/wDqFLXYIaMrG31rSsoshIbCiyyyiEtkoZgkkSiU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WMboTcmC3NwxK4QhYJiEiUkkkkkd8BYJaag+h9D6dICACiysh9Ciyyiuu4bOkPq0b1oM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10Ta0HY9yE1uIQopOMEGbLxvGyyz5nyPkfI+B8D4HwwfI+XaWKqvq1Ek4pIIIJJJJ6kDE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650ERiQ/c/cj2fsfufufsfsfsX7L9leyvZXsr2V7PsfY+x9j7dyQ/wDTE/B8B9gjmLsE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CE1QhCEIQmiYhMzVcUv4zgPsEcxaGdcQ3gQhCF3K/LcB9gjkcRK7lE6yGciwhCF+Hf4dj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ObFRBda0pCELF/FQmIPMIPW9LxTc3zSlKUpSj7AhC7nEbYbdh4bTRPWFqWV1bm9C9GEJ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ssssoossvIfDrABUAFlj0vYJUgNEbByYapMEQg2gxNiyjcEtayuyWJmkkgkgiIiIiIi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sbFRUVFRUQQSSSSQQR0av8AfifM+B8D5HxPifDARRIk+vJ1rDP4DwhNyEN5QtCbyJUR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xtFWJSbOeBKj28CcPuJJqjIrDED2Y0kq2QlTIQhCEwmoEIQhCEIQpSlKUuL1H+DnohCa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ll6dCEh2jyxewtGJgaH/ACEWw7f0HDhC7FYvavsn2C1Cb5RQSDRjDjQhBa8Q1FhjQb02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8HJusobeIOo9ERw4XZLMIQhCEIQhCEwhNFMoossssoorCyyyys9FFllFFFFFFFlllllDE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yh/AWLpc4rt5RYMmtsoPQja0Ngz+AQhuxjLyRSewxQIYIQHS2HZqkbHSImEIQhCEIQhC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OWWLBQ1B4Q+wme6G5ZZZZRfRCCqyitJBRRRZZRYmKEwnFmhzZTHqFlm3KErITiYRamBc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0KHoQxbXIn9E+EeifDbwsP0L9H6inwfqRDyVNC+SfQ/k/U/U/U/XOsckkk42UUWWWW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h5UIStcAH2PqfU+p9R+0+p9T7n3Pufc+59z7n1Pufc+59T6H0PofQ+h9j7Cy5LO6NwTx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bF7R/wAnNMRtEj0I3Nx3SlYhJCzEivFeChMUxNnLLYNRZZRZZWNCYvTqXNLpuhMosHn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NCjYy5N4bbFwNhPBTkLsLOlYWaCEqccFfkhuswcCxQSVsTTVQ2lyRcohKhzGE01ULa0E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PvrpSl7NYQefBNL1tEzCdjwOeh9xlCMLbHi4bc4iWaVY15Sm9gMTUjH5I2EhaVE+ksin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m3xG5/d8FiezhQoiUGk/EISg9Bz6S1rrJsNZfBWl9B64QhMQhCEIQmE3HPQhMihvLy0Z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zxZYQHjg8LTnBHCcYn3CErgTc/I0fKOT9HL+8JYoeg59S9mo9Dml9WE667jn0WPENjxL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s6JRsbD8FhaFiEcJxmxj4H3PA9Z8MUEWhW1ssM2EJoeEN2FYWJ1Ty0bNEGiE1zD0zTNU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QznomOWBIQTCiLvlFiQuyQzxmwTCJM24SQfvsJds8mJvd0UkQhLpmE6ayuisPL2Ru60J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Qhtc5aKIspLca0o3BLFBIXccso2Gzm6CN6iELQtKwrlYL0V0V1SHofRhBommdGYhC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rK2NaEJYkhcnMc8ocGxLIch4SE2FxURZuxR7ia4nhtLd4q4xDZsQhPKGzXcrQQ8vgnTf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LosY9C1wWlFFCxjWUI3hLIsCx9B2YpG9hoWBNJUY9mK8Hz+Ru6bBOWePPkZE5Q9VLE+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exXORrZvAhLEFqYTEyujCE6Z5Zu6bzCZhMQhCEJ0OQ2sehqUiSg1VC8h5RvZAJZEchvb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nM8sJQIXt/cIgje+CwzxfkTBCXMLkLc2bNgRHO6ELKFnOiustZkIQgfdQmIQhCiaHMWm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pvgghYCCRzD1srWOKsZ7FFlDaQnlkTfIjs7jJ2LW6BzfkfYTkQxGnEZJWFTGxaTEOrzM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MGxMpcKKKKKUVlZWNDchrEE2Nx03NyZmqaZmEIQhCEIQhBYINoSohSm4kQ2QehaqFgWB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LBJ0eENtCDrkShGRjrkjNzcjIKiQlocDU3Nzc3Nzc3NxXQsIa4RhBJBBBBBERCSEsXij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NioqKi6bml0hRS4UJiiixOWOdseIMaJD1oTCdi2piR6E2sTib0JvR8SgiYjnoS4Gxjg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KsbG2i5RSrRsRERMwgkiZhCEIQmETEJlCfRfZQhCEIJEIQmGQ+cImEBLBK4m482sSws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thnEeIc3puFopS9BdFEyiE0PpIXRfbQmYTLFrCNreFhuULCGUolQLCzchzZTYLgZwHhM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K6MJpQtEJoaIQhCEIQhBIhCEITLRCEZGQhCEIRkeFllaAujwGOTBCNpsSIIfA+8bG8bE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AkdZ4xPYbG2Q8IXZizCEEsLEzBISIQhCCRCYhCEKIQhCE1QmhaaIemE1TpUpSlKUpRMT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b4IQ8TY9djHiazfQkJYQewg2EcAhnJDHgsK6UJlCJpWiZSITR//EACURAAMAAgI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MDEhQEFRYVBxYIGRof/aAAgBAgEBPxDkWi2ZCEIIWF/SQvSXvLlhCaLC/qLn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v59KUvuz1l6K1XIuRenCEIQX924UTv8A2jJhBL/kJ/FnCuFcMxN5/Fm6/grWar/sFwIX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Ai/tL/kLhemyi9NZpRcNL/TXIv5sJxNUSFxr21rRC3WVrN1mf8APrVeqxznjCSSSSSS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lFFFFl8HyMkEEEEEEEk7VV+x+x+mgH6EkkEEFRSoqKUpSlKUpS63N/iQ+RDWlKUpSlL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wVFR4KXN5aUpWFFFFFFF42WWWWWWUUUWWWX9l/Zf3goTFCYR8kEEEEEEkkkiRi52eD4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SlKXClKUpcKUpSl0pSl9GlLzripcUpcUpSiHC52d/RTKUpf4EJ6FKUpS5pSlKUuKXFEy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rFKXFxS6Uu90pSlKUpS6UpS7XFEylKUvtrFKXCzMzSCFwud/wNFx0pS+tfVomUpcUpSl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R8tKUpc0pS6UpSlKUpSlKUulxc0pSlKXC4rxrjR00nKztw3W5ub7E1nJCEIQhN0TSEIQ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HT+Ivor01i/xbi6piZ09Lv8A8jdZotVqhHXN5++LpcUpdbi8C/q0ulKLC5kdRej20RCYZ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WVlZWVlZWVibE8whCEIQSIQmJiE9hcdKUuKUT0oiE4UdRej3ITSYhCEzNITE0WKUuLi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wXFKUpcUpSl0pdImMQhGRkZQkyMjIyMj5JjYcxSlKUTOm64+4/cuVovWpcXe60pS5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0GduCEJ6i/nr2EdBegzttP8Ah1lcS0RCao6i3XC+GmZl8CyvWnLCEJzLZYWJmaLg68E4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mJtMLVbwhMQhCEIQhCEIQhOCZmk2WsIL0kdPRZ30WZiZnBCaLRIhNZrCExMwmIQmYQhC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OnoIZ3JhelCZWZicc5YQhCEITWazlhPR6ej0O2VlemspEITEILEIQS2gtIQhCaQmIQoo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iwsTifsemguaExNVyXKzSlKeQy4pSiHoiEEMgSIhI0EpBJJA0EnCuR79fR6Hb2VlEJiZ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hImTwxIcYWITCIQTZYYsNjxNYT+K6Hd5XFOFEwsIRCDxMmQmUJYINeMJYhBMUspDQkIQ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9h+q6nfK4XxTKEIRMMQTxhPCIJDQgkdhTqJZngSEsUGsJ4QWBYoQhNHxllehcfL0ep3w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kQLJSkkEEEiUmKgdE50gkJgQZBCCiWEJEYsvwMbFWPwIY+S8Vw831F2whemsQWILCFhZ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JCQWE4JlWRujETY0QbrIhvM9d+sO2V6CytULCFhcy3hCEwuJjHSEITZa3heXp29I7ZX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zIpeJcUFRJI1ZPD9N7U7i9DuH2UulLwrNytULCFhcqFrSSBIxO6XS7IpcNUgx+m8vTuI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t0IQhYXAtULWmLIaZXG3MExPCUfo0o9+/o9w/UWFlYQhCFhcqFo+iCzBdcrwkQR0O3pv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6yysrCFhcy4FhYXF8E0Q+jt6b4Bca17h6rW7XdCFlYQsLnT3WFyPrRYfR356UvC/IWvcP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2WLuuK4vExCEQZ34rvSlHh+grXv0T0vFc3KwsoQhYW9xSlLii0bgnlZpc0pSlEJHyCwm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Sl9BWy8r01uQsripSlwhCRMUylvdLgoqIYlEiwPBvRuXsxXor9NZWUylwhMTxSlKXZsp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ghBCDDxSl0gkUYvCELDxYaN17SvQcv10UWUyieSlKUpSlKUb0sJRMweBCYdD+g1ClKeQ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wtQg7J+Vleohit1/BlhFLmlExMpSl2BSiLiTaEzMoYkxTyZ0IQhgjQpSjE8kHRLofr6F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pcoTPo/AbIWGUpSlELSC5oeIeOxB5PEDyGy4ZCFEKdomqFR+B+J+J+Z+B+B+J+J+Z+Y/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NlKXK5FouFFAhEGj7zEFWyE2WFosHgtR4sQuDWM5lrhBIgiajEt426BVBJEERBBBBAkw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CytVwLdaXHYghFxSnVj72J44FsuGJGITyLMIQhCZITLO2ZnoOpclLilyeReReh0HmYmY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XR/DHsSLlunyCFFwzEJlIopNjqMRCEzNF46hCxOXyRRBZEJhCEIQmIQhNIQhMlFFj6NE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UWWJh9Ei9GiExJC5mKY+kYsTK+A/gbELZ47xiOoWUqIKjU2uvmPBCEJkhCEIQhCEIQm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nmlwyEITNYXP0IdRc7TosbpCEIeLGwsTlFFFFFjcbniMZI0dClEydPDB1ilLLLLLLLP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k5oIIIwnNGz1t8hCE3DvGAvRfWOnoJd/0GKXgDU8s9AlIIJxkkknT399+rkS4Qp+kSzA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NYIUpSl4qLC9J465XLUPM/yR9E/RP0R9EfRH0RkPwPw2otai0vU1VpS6IWEIQhCEIQh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+Tr6HcZSjfBS4pSl1pSlLhMuq4VqtFhCFhCEIQsLC5Vlekx9ll6CDyx8C9FZnBCYSwy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QhCFlYQuJar0nhBjVc7+IMeXo+NcSwtIQhCEIJZhCCQkQgkQRBCyhCysQWYTMxCYmV6T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RCEIQhBrEwtIQhMTjQhCEIQhCYhCE0WEwhCQkIQhCQhC0WkJiEIQhPUeTphYeViE1TyP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BMk3AhBkZNITEI9ITVMpRMTmKxowJRKJRKJSSSRIRgggkggkSEEEZKei2MQ64WGPFEgs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xCEIQhCE0hNII0FKVgnz0WUUUrKysKE2VlZWeRBCBIIECFYpbQPo0SBMWWWWWVgjQudK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8YpcKBqNmVjS69hVuIa/HxHOCGqXwWeCvBoU07E64h1oxMgqIIIIIIKioqPB4IjweCI8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lZWEhIQkLCEIRCE516DxaMergJYloxh5B0hnkSC2geQBsvj+j/RvMutKUpSlwoooooor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CEQghCELCwhaLZboWjZRMXAeKG8aJhYUXjVohqwxNfCjSPmeFB58UVBfeV//AEI7ee4u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JBJJJJJIlE80ggSECJFJIkFiFgoEmBYKSSRbRVSLYABUGquj0TForsMGDAiW140shqY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MTPCEJnRdNeRqwZ0HFX4YijTdGVlKLLKUpSlKUpSlxSlE+BYmUIS0PyNFKUonsCCSSSS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BKQSQSSJRIMtUmiFp4LC4QaMTos/ORkYuyGzcK+8G7omNtiwssZcoWnk8leqMiUkkkg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40fI0IEmYkRIFglgUP4i+kX1C+o/I/I/AX1H4H4H5H5H5H5H5H5H4H5H5H5H4l3gisIQ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ho+D8hPoaoeM6bQmrEMZIykgnSRgn5ES6FlsmEIFghCEIQhCEIQXIxaqysoQhMWELCEL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AaIJYkH4CRBPGDGGPGN4Fozsg3w9FpR66eESEjjEm3EXVgxoxZUo2TjHMSjSrwSKQnli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yTQnHisLKwhCwsIQmJ6Iu90p2OujGiYkhZh1G8jY2CcHqFluDDYa+UJ/DwxycH/CSRDv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R8hK+8LsiQWjvZQNUIT5BQNRZYtFxLRcqFhnkyUhaoQspiwnhCYmUTKUpSlKUpSlKN5O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nU7jHhdo8ENWLDw3ELCnaN5jfm+Ri2/I/gvgTLpnn/odH+YbbET8Cy9UX2HhCwxdiosr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FyuG4pcdjphaoWFnodhjeUHoaoyXhjj8Hk8iUw8FGNnf8A4dp5IXYngfYkRd8SGQfO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RJuuq3ui42PCwxoxongWizRMuUxPCetKUpSl0ufMdBC0gU2fR3GxhspAdRZeVnZsR8ix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0L7+Qw8lx4roNyiUGPQhhZYuWbLjZRYZROAQsUTKXFKJlKUpSlKUpSlKUp5DoIWkirmz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0Y/kWFiUDZfCyHQs30qLkeFnsV7plKLFFhPCZSiZSlKUpSlKXLBvAnozrHWwujZ3KMPH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DzyF0LL+YeGzC8+ENPoa1WsJN+EMjlwnqpYSorQil2XFS5WLi8KiwxknWNemVwIosLS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Q6iWjRFmHgerVnYbGx474FhjniIY9nkdMabZBDrR6a6F1XyeY3SPmz8C43TEPQtH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a0PgwJSJ8icLC0WiJsvVLDFrh4iyuFYXGuB/A6C0qD+SD2ToPWMY8dsyGeZfSIiXSOo8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sPB+Twv5L4G0Z4D/wCcPoMSmhCun9j4upi8Dr4FotFxvKzCEIQhCEGiCw8FWJEJiEEQ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Lxj2hZZHwNCosFp4MWZRsaYOF8Z6iLoE1VYhKsrorXwI9lG+Snqmp4tfB5A6GtZj1V2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xMfEi9aKYl2LMEiEIJsGiEIQjJmFBqhCCEJCCBKQSQREDQamX0Ir5EjwJI8DSFDweBMu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EylEylKUqKilKU8iwVlj24p5WhaPH0JhCVEdRYejHTE8BYYsdKKOi0Q2KOmeDweBQqPG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R0FDwQJMNIiPB4IhINITIvJWEjcKD9CivEJhFFFZ5KzyeTz9kf2R/ZH9lfZX2Jvsj+z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2f6P9n+hfo/0R9kfZH2T9kfZP2T9kiQkSIbxBZeIozGWwpQarRo5VkEjghaHQWO4YlgW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KylLiieqaKilKUooorKKExRRRRMQSxCEITEIQnFMpEIQhMTC3hCaLVMQWmeTHjqHFy/Q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IqLLeFu/XRMXE0nMtoLC4VshbrNE8Cyw89h/ESJh7V0PD+RwsdwxHcWfh7y0ekxCEx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pSkYUpcIEhAhSlKUu9wxBCst0UpRvJ0iJjvO2Lntod+Fis+RIpfUWqxCCWWiZomLei0p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KXFLhPCZSleCZSlKUpRPPgDwQtTx3OgWbCEjmGUp3Gu7oTGUFE+ZaLCYuK4/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AAQARITEQQVFhcYGRIKGxwdHw4fEw/9oACAEBAAE/EF6hD8LqXLxxXNyh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L/BhOuBgzTwxMQMRhL6y6kvKmYLhXULwn3xrcrMJ/EpSX/8Ah1xUq5Vc3Dg4JUCnmpU+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zKrg4YaxLm5Uq3gxDXJCfPHUDipXFQKI5lXKgQJXFQjxVwxw8ESJKxKlckYErMOTkh3UI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CEqGITudcdcblP54qEJcfw7h7/huVx3ycJd+JhGeYcXMchGEOK9ZqGZfBK9eM8eYHPtK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wqVxidcnrxX49z25dQ4PxrjXHXFcoIwlsJcqB6TfEEBUOBmuBRsZUy8GYw5Hnv8AE/D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Dnrg47nxx1wQI8GOL4ffjzDErg4rmvw8w46hO4c1GFQJUCVKgTHFTrivwZmU8EZXIwwQ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xWP/AMTn24J883L5uHBwSiY5eDfFQfyqahK4JXFTXJr8KnUIRhwce/8A+FcEqyU+eB/H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w8PpKlcCy/8A8S0TfZAtRKnEN8KiVAgES4EJTBDkjD8BmJdS5cHnri4S+Hg1+F/jdQz+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Yvg1K/8AwOSXyS+LzycH475PWXjjqdQ5Ya5rg4Ob5Pxrk48zrg5v8kgVxdMo2xuzxiT1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QgBofUAqn1DtT6gnZ9QDV05zCMzcONwCV+O+KhKuEOauBz3K5OKxxXBFcVHiuCMH8PMI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+XvOp1DuPBwcOp1+FBmSUOIQfEMyqS00lSoUmKrhwTuXyMJ5g/gc3L4uG2XLlweLl/m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wODnUuDiDLly5dd//kIPBDm5frzcvj4lwYcXBs5MxJUrm5cuXLnXNsv8qnf/AOBHcP8A8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EPKVjFIMogtqZRL0QREGIAKOKlQ4DcJ5hqHJwch6/hXBrg/AhGBKhKlTuHGJcc/hcrcM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m+AmtwzwcnBx7RzCZhzc2QK4qVN/FS4Iam8ISrOHvhDY2NQdmeRuJDXHtDgOetwnhLh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l8eeL5IRnnkM8nfHf/4XDk4IXKhxcuXLg5gwTg4PwIclS5c65uDUuXxfHUuXyfjcuXX4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DfN83K1sRWXKSg43HBjheFeo7LssAUfhc63xfBwcGvyOOvwCOocblQJvl3B4rHBcDjE+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cek1BjKISo8X+BOpXFYlcX+OpmErjfATEpm8GUSuGdPFzU6ly51ng4Hm+Ncd8rhgwl8n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OuRly+LmJcvMuXwQ4J1L4uHBxZL/ABHgZeOL5uXLaly5fBBhLxOvwueYMvi+DEGXL3LxL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qEuXB3Ll4g8Ev8WC1lmjUqHfN8PxFvgdalzqUYhuXGa56hqH4DUJ1+DCahyQ4IQ/KuRmL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565vnuOZRz3x54JXPUrnrjZXCpng46hxvgS2VsqtcKkQ8J7xDf6zpV94GzPZjKmG5ipe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HPcJojA8cVOofgy5fJ+Fy5fFwZ8x3/8AgQ56hMz3475XcOfM6/AlwZfA/wD474ODi+D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1+BwQ/8Awt4zF7luJRlSpUSpUSIuIWcM88olHB3zU1CszqHByMuC8HrLzHkhwPJD8Bl8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YYgwPhcPXQ6FRM0xr6xxK4d8HpOpuVK4Jmp1A5qdSuK4rjrhOPbiuD0lTqXNkSDK7rhV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ZpcLer3muUwiU9YFxiEG4YshOvwPwuHPmdR4MxnX4v4EPfg564uBxqb/ACvi5fByZnUO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zL465PxODjqH5dQ/Fhx1+LCdQ5Iw50/hfF/isqGpeYE1w/gFw98BrglQ1z5hyRIYlyoVD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TqX5/wDxvm5cKgR3GozzkrlmULIhph5IWjTEySpXIcd8HpxUI8dQ59p55vi8QxfJ+CSo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W5Rie826p6xXD4YrxLBdS3QZhTNiRqnkglQri48VXF+P/wACEZ8fjUTivwPwI/i8Xx1z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3DvmoSpVcnc6/OuMw7jOuCHfBiHByPHXBKb3Dglzr8CVyc1wZ4CVK/BgClqwLNRelMOV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QtK4HpMU1KmuDk/EnmX4jCHAYhElPBDXN8moPLCGsT3nnglRzLncqMSyOKZe4IVVR7wZ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uockpZ3Nz24Hkz+A1viuFOfn8Pbgl/lnk4YcQ2cX5Jiz2WEBR5EuoPb3gpMwMe2NH7Ez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pCvyv8faE3yTPI/j8wnX4E7j6cK3PMDH4n4+eDE9ZfGo8GozoK+kEtA9VSphBhSfWGbA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Dc6hCafxSHf4VKgwieIcEeGH5HFSv/yODUeDg5uACuiGqGN1d6Ey6r9YxyD0xEZEYVfe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C8Q4OSVKnt+HUrEOEuGpUOHipR3MQhLzwRIMONTr8CEJ1mBK53OuEuCllx3IJ6kEVZNk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9JcMoU0nXAcVAPPLqDcxOsQnvGXzePwxDhgwly+TnSMLwoiH0l+tRczhkHiUMVy+OpfD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3Lj7/wD4aOCVAnUOD8Ll8DfJwfkcMvzMo6G47CPaLWJqp6x8kE7mGx+OonS6BqX4fxNx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P5EePfg5+Zc3wQmK/wDwrg3NcVDv8SMM8a3GyKpkd+kMxmAZuD8MUmpfDuF1hFUBuDmg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vBDvkhMw/A4qHHcNSpdcHDBlweL4IS+HxKqXFl45q4iZEY9UKaIGvx3OmEI1MH42R1wf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H5VEzKm5mD6c1KlUSp1MuPBL5dTqdROXXBKlcVzf5k9Zf4vBNQ75rhg+fx65XEUrYmyfp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kL4BuGHC9ERKVhr8PmHGvwIRhKxyT3474OO555O/yGXyHG5XJmB+bLjWqEVjnud43C9w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Rf3PSwgiWvIRFeAMPAKh+ROpcPwITqHByZuVDirlfgc3BzF0ldCYGUxFgWKeRgbmJVam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IVGESVcD8GXCXDMvg/DPHtC++GHv+Vy8Tr8bYS46nUGJggVuCxMzDlg5lxiHNy4XLl4l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LlxeL4DPDhcGXLl8XBly5f4EzH8uuaxGXlm4gQt2oIGz5gVgSjn0kuekAf3GqlHQdTfb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Fzf5OuPM2TP5VyTUvjqHrwcGoa4PxOKmiPByqIruA1yxqE0M8ChbfzqHlKkqI8kJUNcZ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ZlwYcHJya4O5X4MQbY3pA/MaEGKYhADctV6lByuDA/KpUCJUIVU6/Hzx1rh4uvwDz3x1+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nivwXqHKSokJjvg4qVKuVTKLg8/MPxuMuX/+D683+RL4GXLzycdf/ic3ygxGyNdQLSqI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EHEvMuXCvM6mvwqag8D+N/hcOL4J55uH4jLg+svix5M3+BqJLi4ljKgEqViMYwXABwBU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fj8z5gy+PPG4TPBOpcI6lINqzCGWet+psl7EvGwepUfUW+kHYhNBMOA1K4JX4X+bqHHv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DuM+OLK5J5hxU6gSp1K51AlSuKuUkzDjMZTNsqVKmU1KxqK4U65uXBly+OuAlT4lQPwfx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zcHm4MvgeOpcIfgc0cqlSpVcH4jLl8jL3CH4m/wOCb/G5fA8GJcuDFlwYcHPfPfFzwcE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kIYnUJcv8CM9oPJPPJwcbfhjgeDjZzW7mVgjYQhkrKmD7h6UD0I1V3CAlcE6hxZyPD6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dQ4Yy+oev45r8dypX4E3+QcX+Hn8guZFqEC8YhLxvHg6hgp4zwS+L/C+LJZDh43xdcsH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H4XL/G+B4Oe+R4zUPXgjwckuEuE64ODczx7Ql8F/gcXL5OCH4MqGIf8A4e8uMm4a/B1O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A4g/kevHmHAy5fN8HB+RyQ5w8CAlQ5OR3Otz24CdQuVxmVA4uM1Op6cvFcGYfhrm/wAL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cJf43LqXxZxjzxGGdWhXt9Q8z6lvEt4i61F+IvxGs7ESuDEsly5cuXL/AB+ZcueeLjxX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f4+81DgfyuGoNfjo4vcuEfwOMQJ1D/8AK8Q465OeuDmsQ/E1NcDz1+AsFnUVcCBU64zw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cJfFw1MRQITqE6hCEIPDDg5uYhK4OKxDglSiVAOCVOpRwahGV4hCdcXxn8e+O+Dn3lSv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pcuHfJx1OubZcuXx54vi+BEDCBXGYTslDSeg+p4Seg+p/wDOj7ofUp6fUIxnpPD+GIcO4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mMvm5cuXOofhfj8LhGdS5cNcD+JFhD8OuPmEMSofiYhDX43LlwYMuHJL5eOsfmLLgy75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5vlIPRBwfiX8QUt0Sz1ADMSpuGIEqdfhfFwlw/A/I4OK/DqHBqe3PtLjDgnUIdyuDMrk5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twdx5uMeDjring9+L49mMSH4GJfNy5d8XL4WXmMNPBFm5cuKSsxwSrItVP8Axqf/ADEK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+SP/AJqX/wCKJ/4o0oFbIjiWVZ3wcbgcPA/hcvzLly+PfgZcGDB4JcvEHgxL4vkjc+fw+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cuXLly5cH8LeuCHFy5fG+MP/AOZ6xgy+eocVwQ4JfG4Y51L4IQK0RBa/adNwftADCiXaY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S1amMXivx6lYhDi+L/AnUNcECEa4OCEJ3CfPBwc1jnr8b4HBwVHhZeIw1xhmuOpqHHU1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Dh1CMudQeTip5ly+Ljwa57jx3iMMzBhFq3L+Z7pruX8v3B+X3PUfcPM+4r3CM2Q4OHg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bly4OOR/M4uXL5K5WXLgxg4l4l1L5OblwYsEZiFReDEuEGWSyYhxcuXB5PwMfmP5XLg3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mG/F8vmCEo6lkpKSkFg+ISjqGlTv8GH4Gvx65XM3Lg8XLlzcJ3xfBr8Dvk4dQ5K46nUD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KzPTh5zX/wCHXG5ri5fDxcSGJUOD8b4rg9Y8XxfNy5f4XLlsO+biw/AS5fC5cuXLl3Lh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fiXiGe/w6ncGoNzqH4E1Ll/jcuX4lsOMcCcPcJcuXBly0PKXCBm5dcLlwYMGHAVx7TuX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B4JcuEXCXUWDB41L9ZeJ8S5bLgwC2DgLog5gUFoHv94eV94f/cn/ACc/+9m6vvz/AOz4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LhxUvjqDLgy+Ll8mGDjkcTRBhLl8nAwTg4IcjDgnXAcLwQIFc9ROTUeeuGYJZHhlzcONS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XF5OLiy5cuEDfDudQly5cJ1xf4nHU75K4z5/F1BnUZkhNce34LLYa4MS/wABGdS0ILUI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YRLmoLLfPBKhG/wqBmVKlSuTi7gVrhcQlwxCGYes+eLly5e4Mzx1DHcuXiEuCly4dwZb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S5czLl8DxtLeYergMVd8LZc6YPmXL5vEGXBlwZcHgnbK8QuszPJL465DgxO+Dg5zCd8n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c1xUSVNH49ce8xw+83zcs4WWS8ckvHHXOJ1xqj5VouFiw1mv8y0V3gJ9Mos+8IKWNj3L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uXjc+eVl4l4l13DJL9ZZDi8S5cvEHEuLwOODm4ypdT24WXUGDcuX+Ay+vwuXwu+F4vEv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4JXGp5/IMuXxZMS+DfNy5cvEuXLly5dXDgPX8Spio8vpLh6S+Dg1idZhKlT34CVDj5nU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j8BlzrjuGpX4DxuHFcVwX5l8Xwag3CE+YQ/MJVQODU6g8HBxqESWiVOuB4OOp1GbnUvO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auDiEYS/wIVKIiJOf33uRwip2r/UOmg6aVDYpX0biIdSXxYYl8uuGXLZmXO+Li464vfZ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UCM2kQfUJkT0hKlcRwp613KQwsfJx1HczPifEzB4UuXz7xJauCwNwMsU2VUK/ud1fVb+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jkJhgVCVngmkzwcDDhhww1QbT0SjELVmoGm8QHtHcNSkIlOTZ2e/BqHNQ465IxeLi8MS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4ZN3wMJcs88LJfBL4uFceZuGD8AQReYPiHCcMuEIy6lxfipc04IQIQ4uDL4sqXx7Qhyc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vgeLl8kIQ4HEODDDkhrg51DkhPPFTqF9zUzAuMTEZc8wjLSXFZcvlZ1KxAnF4gsvgZcu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sMzXk9oK1LZbPVLcLlxfwA5l3wQ5uG4BrVPmCHtOhB6uPeolUnexgg0FEHH4Xw1HfHcI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FkV5j1O4RpTdqMht9pUW7lhXOkF8HFQxCISioBwICalQJXrEjNJQs69ZhW3BWJFr10/+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U4jL6sIVUOfnlalwZctnUrEeKhqXIgW46IYT2ESvaU7EwEfu7gx54WR9yUvvnFXncPTn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Xwc3HCDU2FYpn7oVq5VATZLF9FRw05bZI8FRTdPAa1B9YPrL8ykdzfAwlz2hOpbLnaH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gD9QD7IX+Qj0eHNswrlSF74uDLl4lw4t4GE6hwci2d7E/YkLLwetFeC9Di4NkOCGOGb4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2wahrghyT04JiHFeISoTfJqMeB4rjxRGXmXLly48WRlvF75GL3Llksly5uWwZSptwu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l44UuYQikKysLS5fmXL3LICFJMcHNcXmPAhLGDBHiyXD3nXDMPUo8SiV4gfjcsmJcIuX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tP8A4EWsR9CCQOevwxyd/i8vT3WekvFYaGCKEDoHznj6hUGA8Qx+GOMSiIRqGo+kHl1K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uMvPbI2YrWTU/jMP1LUr5ftGalywwTBWUsDGZVnDSVCEuDw6gUxQc76ZUmhRVjHbjbU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9whQAMAfgEqVyQqoBKOAKxAqVwRwkmXXzLsj22EsD0AKoCXjxayfzHzpZl0+WEJcHhY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nBDghycXeuDnuXDXBjl24tJUplV+AcNTDiLO5a4qXmRl7ri8c3BizSDLjLxiC2y/wFsO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4HCaS2Xjh1xcJcFItS81heLDJLZlls9UItlstLg8L8w4GpbBlxVBsjLyy+VilLhFy5c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Cbl1MJYkJ6uBAkuX+IXiXLly5cvkpLmKg8kxKnUGXwvi8cOILBWXL4HnqNoDwQ8UAOud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YgpeIvI4hri+DbEp2ECtQ1LlnmWQTgchbIqJaCuD6wgYOc8LisSYRgOj2Mw01esriB0E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FhA2S+AwZpDgWHBXJCE1DgqPNfkqVKlSvThUrMNQJURlNwBNIRLiU8KXieYvDSb/AAdc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YkLXLgsvzFOahKlcYyzEvglFRMYhwqMwj4cLly4OOSvSV7SpXFZhj8DUrMrgcSpUw7lS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IWQWXLlwZcGDBnzLxLly/WXCeYuIO7lwYRaXHi5fFtTMLlwZcFly8QZmCzcMHBUslwZc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h5SkWWnUXimA8VKhBol8gpaCuHqhQ3LneO9MtBvuL6xVLQcS5bcFJbgLCHvCkJ04EDBl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3CDLlwZiCweBqL4hbgZc3C4erLlkuXLlzcJ1xfBGBEK/ArEplQlSt8NhbzeZEIeUf3A8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4QIsS9WoAtD4bz9QAorwd+qiUxX2/wCUwdt81/kltV3isbKL/bPWvhNgH/ruLwK+n+0G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DyCCab5lk7e0rsQV0RuHrBPPFLqVF0x7gS0kXP8AlDxfRUp1943TPQr+4Dpj1gmM/uwDv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wOqbPNv8m9XnpIkVOl7Zjur4f7PCPuTdY/AyxkDzj/ZYxnmh/uO38g/2doSBYxur0vMl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D9YriOyPUmkL3gS5EcJQaLh8GV7H4Tu/SgrhE9HAFOPuj/68Tr7SWtfumRwlPCB8J5kl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fJCzRgPJPaX6ykr2w80sdcnrBJiYlEQrUpKImEgykBUouYgQgIhKIEpKsRA+YmB4GM98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VA8xMSpUqVK4qIQCVvmiMBUCASimVKlEAripTMpTct4loOUy1uJbxLVBS/ctLQUUEL8Q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iW8S9QfiW8SnwymUymBjMCVAmJUo5JUquNyuK9ZXrPSHBxbxcOBlxQiyDFuDLhB4GXBl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BEslHb6lvL6npMUbGJ6SpXpKlQhwDqakLGWsWukO/Q+ka7sg3ue9EjCw0W1B20whlQoy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F8TwPpGM0PtL3dX4guvwQbg+xqUYXyIi7WPLjc92v/s/vNowtt9c1FfODLBgPU9AwtG6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ERMV7Yrid1gZqAdT1EToZeaZW6ZT0wQ3K+2N7VwPtiLVsfIxu2zFdsDyYdFyx5mWHrwr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O0wOkYmyxDDT8T0U2MQ7rr0YrRV8wDZeIqbfuL2F7KKYWPVT/wCwgzaz5tLrEesa/wCZ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l7MpU/egNCvVMOfsQq/sTo/ZKdD8zsV+86yyyR33g/R7E/holBKvUika+iBdx6w14+CH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XJT5gv8AowA5A8cI+NfaCwB+9ZppH2yjkfBjgH6IfNA9ZsMe9PpH2hGlGPf5YRf7IZs3z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HIhpH2zNJC+RpfPEdn0iRr21D/UJZukNH+IRk9iHof2h3U+GVGn0z0H0zwH0wlEpoMf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vBzD14YU/wB0p/2idCI9L6pDwH5h5D7h5CNWk/8AtT/7EG0X5n/1iU8lQDdJUr0kAbT7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IBDE1D0JU+H6n3L94JWZ6hBCWXMdSpqCSlQjvg33xXvKlS/TipgllQqE+eLl54vxLlyk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YQOCBA3CBAhATOWgoOuAYRUHKYGBiVCCAlT2wTqI8T0H1PQfUX2fqegnpPqKy38V6DPN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YLteIxg7BHuqU9kSOoI9TBAuOa2BvVwTE9aBYqHgmRRAupnjDEu3KWIdkp1K11FdVHzR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zRbtMe0b8EKszDhnrSjpLuyPhS26EH6TwiX9kFKhtmz3hbF094BdV9w8o+Ylp+0eukc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XpFTFJkYQJ0TPuK7mldyvWfeYdkKMpEGBwEDdeyX5q9IIoieQTxfZCv9CLNFSx0D1Z4h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tGJDtC3RmG2MDT+CCOYas1ja51NhCqrb9J5k+IL1e8qW4dp/Uo4aU/6ZWf1zrufEoY+q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C3I/wDEnlIEx9Uvw/TPUEpxV4Fp/bLPGvVgHdPRYHgp90yw+1mUUfLBaG+bgHKe7AKC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yw9QiejfY/yIFt/hD1/pWN7bCvv5xWVXvhTf6QI/pl/UCzKfDKLv90H9GjArtfZN99rH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SFP8k8xPdlng9IPDIAKp7wu4Ne8DMv7inR92aLH3ECr1FC7HvDgWSLzo9I137Sz/JA5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9IVqselfjKNNvNpQJh8qAMo9FKRML65/73LYp9nMl+1Ea+6zbI9VG6xeygoXV6v9i/8A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/nDyfzhZVPz/ANlX9P8AtBT9lgjB/ZwZr52/uVv7rf7G37haWVfYlTK94Tw3vmEDNH2c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tX6DA7J7I1AgFKfecJL8Xyt/qUOz2YOzxyKRImdFpKtP84WCwMzHFsLhiKkvzyIwzwQ1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vgZ6oBwEBK9OFYgeBBGkDgJrMQWSkpKyviBrUIVlZWV8QKlYgX/odiS5imZu/wDJCDG4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4yQFhYLtfuJN2/cPKw7zHzILtgtLDNawiqdwTuCMxvxCRc5CeILnbqIOpeXAxB5x8swb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3CJWtZd0Y9Ax8krdkPKSg8J6uZaYz8w+FSV5tSU9socQdrGLc1dzj/tncql/aeCQbmA7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VB9oeaw9lDZJm4fUC0B9ruUXlfT+4Du0CMv9wC8vywyZuUe8K/rqDbb9Q+PhQ9KHvUE9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H5qds+GeIveeCiCn4Jg3sZsiWcjBcWpZlB+456fyQIcJZ/gY+WYstv7iDCPdljLP3GtR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obG0+tEE2g9iZd3sE7qfolrmNmT6SN95YDU+xUPCnsS9j6o5bxeZa6PcidrQubD6f/Y5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GvFfVlKxV+IXNzU8k3kGfZEnS5fOQ/D+5MmK/JEkse5FqZfcmzN9Rzt9TD/RDYfqNQMf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/Ux1WUtR9oHKX0mW09qjmgO5ESaBE9k8klXX0RMW+tebg+MW6XB+PzHyKLNEFKxG7Y94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8RfeWdx5KfmGHUQbpK1sqMvclagpqWMuIvYGCFVXvML7eB4Mx9IusNwcYFEHWWNTnEPf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w1/MvW8w8kF3E9ZnTXCtsZYFZjvRIbShuGWNfQkC6np/sg/+EvSI3q8/+U1C/J/MrIt8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AgIVzwufmBPozqFj9aSDNHpNlvsn+Siafvv6YCuN6h/ggJZ9OMMc08/2TA7HgJ+y5uj0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/wBxIs/5+8xIvNL+4XV/YfuUU+SqxqC8rn38QdDFuge+ojDCVKnrlYFQOCUqEUlTUI8V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4FkFolCsSWajBehLqNncK9y/VJd3ETuXl3CjLKu4/alr4i2wE9pETkldAZdsiUroTAVF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ehNBnGM8v7grZVY9CA8TBBpSUdsA2sp0wDUx7mTaUdpl2w61wCSr1AR60pbmXwnqzxh7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tspMGkx0IOB+iCdIdxj1CUm85awo6y9qsUn8Z5VUFbX3FJhQUzPJigb/AGgN0/E7dPoR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8Q9CIwu9VMuI+x8R8w9yXuKoT1f3Idvwxj0mvafyWKnjWAGz944AU6alr0ekU7GeAHrF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CLPZSnSxEvBCr1+BijG+/rlo/Yle18ylj7IIp/aDa+yJL/ZEq+hjsf1Sg/ymDf6QdeT3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aLejFun8wXX3gH9kByD7QOofctcK+owBjH0GVVqezDyr4Yt0PzD/AEbmyfaxcz9zLOP2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gXAwxRAYHUK8SxZcy6crN504+VBsSK7+8aMAfSVObk8ZgNQv5vaBgs1hPazyRnsssjtC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bXEBNZl/S5aVSVsAhTr6QhkMPGIsNhMMB8zyhhuk9HLLGXtL1mXcHrBAehmGA9ync5VC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OSWaNT08V3K7thWbgL1TBWTO6DxBmlDJUO2VLxWWVdS7uIOMyvZMXiAi1vMrcZjfkYL1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W+IF9IJgytL/ABHr/EPitvfuYUlAlEoJ6IGZUDzK4BDgzwflXrAm5UIk1OozvKUnX9UV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RT0g+uJeIPA8JZ8wY664eqAzEILgphmURBlJcx4QKyRKlGZ/MDGYUkrPAx8wvuFXmGoM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GngQhBieXAlS/EWxmsRGyXdSiNQ3EvpDCINBKPSAekAgdkG6jVDTxKdkr4h4iNGoMuI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Zgl3RENkT6lfWY0ZnpQJqVOpV6lCUq6iKqsR2dQBwD8SshctZXzPApenL9wNf2RTze7O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Gvvil5PmJ3nCrtKHeWQBpEZAF5PvG3M9iZSzFWf0hdkfUBmtzYR4b6mfZXipcdfUy5w9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9iD3kfNTsZFXFN+1+IPtX1IDq9iZKJK398Q7t9pZn+KF3pDJtoHSB6TtBPedkQZLar9x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2UwQCzbHr/uNeJLdI9o14he8q94idsXhox2nDtccLHOyovJ8wVgmgTl2qGO5F5p6qAXb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hhWtr9YLMDErgWWe0LGBlF4l95UuAsGZGrmXZh2zZalNYlEkhdccIJp4y/UpZjrCQOW8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oTPBLjJwsBiUHyrqYevR79sD6mHT9y3Q/cO62Le3D6E9OenEfPFk1DwRh7vEEYN8E74r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4qn6RZqXiXx1ji6cRbl4YWLMCKSWwViYYlsdQiwZdRcMqag0hhmCeIlxxqe/L3UU3Ldz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ldcVykEmols1lVAuUbYUHBSDjl9UqYy/SMHMJRwDKBAzKQARrG8Urg4iWo3LJSIJZrNa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yQRJ2QtqDLm4ECoFsX5gQqdRcTVjMMp5lYIG5St8IY01xUMGZYzM3uYAhHMyMReG9Qql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ppqA7lIjzMEM6mpdyzz2vEF3xJfPiHNEPKOUtwtB8TKJRKvUYiDiABPmJ6SrsiRwQDsn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FuiVDqJW6imknjTvhPTI0YD6iBqYnBEl+Iq2V8QEy1lhk7InsSgxFp3Ee2e9AeoPOFO5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3LHcPKyvTKO4+qUNRjzEVlluebCx3el+IZLdaNr5XuEJKhw/kQ74fwo48w4Oa/Dqe8GZ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9S4FYG4Lj2KVbhLUUGkZ6Ep6g7lKnIxFoYIyM9jEag1LMF9YLFYvMXwwcb46YiNhi8Ci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JuAdxJ3mW9xsl90EPGS0uRPEH2RW6iOiAkCmYF4YibJnwws6YPowx5jTpmHTK9jAp3P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+pb7h56mORXWZaBEdki0i5Q1uF/7QDpMf+kr/wCxAOvpQf8ACjTq+SaYb5lmq+50iGgX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rLv0lXCnmV+06v1Sx0wpw2ZduYdq9JhzHtXtDzoeBmyPVRo0xLlnqD8S3U6FxzcXPSjL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AS9y8POJg2MWbqU7gBK3LGYDgTuQMr4itlvE9KWS6S7xQWynuWjZvgrC/EthYy2K+IW9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eXHCFtS41mPULxYhRlYCCQCMqKIMxD3lVKILJRNIVGoVBDuU6YD3C8wrqWG5ujnqVYBq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XHGnc6SYQPZDwRN6xKJqHij4I0a4O6U8SlwirNJA22w4lYlxly5cb6lMphqVKlcKeTvj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iMf3/wAMO8E+eAa3mDYswY1cpFAzKMK8ZhFTrMIFkIgOAmDUH0iLQR8ET1K1oTqSWNRR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VLsioIHbMoQR0zdizN3wNsa2il8NJicMHcJMT2RS4J7xWagkZcU8QHqAeoi9SzZKOoHi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QamDJCeIZMD1jqFQdLZpgj5uOSpg6i3cqZWU9rE8MB2T0aWeYGaoPwYDV/ug/wDVPWPS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/akNd5oLFW91Lf8AtD/0Jd2i+7S3zGmqPggvX6S7b9Ewb+k9f6JRyyqeAQqy77QD/L/2W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9SNkH9kEdCfMFLX+WMFT74VW3wyT5EatAQJin0iLE+mn+og/TKRhiWn6h4mU3ZD4/pKW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07NwDzLNSvrGpu4er9Q3L+pf2+p4Polqpl7cae/qHbGnDGvcRV3KvHbBUAqNo57KgU7ir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qZRUtBo/JLxMtR4Fxwy6blpaVKhBArgjUShi5hGPHoILNz9IV1Mkt8yz5iO+BZ4upeYu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FjMpi7/vAxGMqVKlVKleIEqVKlc1PmHAckJXJKgSscJBu0o/WEmoMdzCYIsxruG8Q7I8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sZYYgUsx3LmCYN1B8MWIpTgzNJWtSyHMJ1HS9xm3DqDOeBFiavFjDROpnFVA2zGYlPEd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uKaS8RebIaGBluBAwwhRzLqEJlDU6lsWCx9YYFhmEq44Swy7dTbE+ZUSBhuJNQiy0g4u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KqGY4gIUxYmkKwtLTTLXlZTG3BZbjEt5iovMckQqYRcwg1FtlniXUGWEUaRHSAuIDNIY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ArBOo0jaCR4mm+Fdw9ZrqWF0RFYJ1qCjCB1uCtioUVFW44RXLDqNYrol1EjXAbiJRKIH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YNaZdzrcQO5SoT6ZXuViC9wTcq1B9krKsDsidHESAlalNsJxfpH+BW7LzTAxK4VKgTaVx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cGDL/Hrk4J1HUZbqu63uSZESGSUGUgGEvEaGYC4gwwDqErMXSCeYUsDEUZ6ZeGdymCZZ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w7hSLB8QWQECaSyUYRpsnogwcS+ZVzHHA2qiMFMGZVkOMS1TZmYsC8zaYcQAzKdR7iXc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BgiCOzDxgTFN1BCIXM6UsQpuMuMqEBNxx1xRC1y3UwMzB1KTFysztiBnaLIrGYcBmJmG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fHxH1iQ4gTqC4LgxwBdTwTJAmFx4BztDLuHiVHDLzMiBMjl4ygeHbCDcXGZcZUH4g6gR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cHiBUEuNw2RAMCyCmDAiYjtmmIa1KLCZsvUbxKlJDDPfEE6gpYu5lcclZ6XBZuY9SuaI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2Z6TL3WIOQ8TKDLYQJ1Q7+JMRu4A72sKIWe9Mzyw1MSokp5qalSvx+Oah+J+Hf4OozMP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L6zdFxcWyDOYQ1F1KIoC5WY0S7mkuXLg0R2i3NoJ0oLxBVmKeobBAdQFlQA3NIpkTSC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mU1LV3BYe0NzIR1ngEqhBnBMCZrMHiAqYtuBmViVRDpm8VMckdM3SytTWOoNwqJtHJDc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aSxixGiazqaPBo1MCBi3hlxnfCqi5qMjZCDiaguMDGYTE2gDuCBBiPiFISuLKdwqOpsw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nUdxu8TI4IekMEOJoeIpfmH5hBUQM3GArMrPMa0gSXGBKIGMeaUPcwNxwqDiK3CoXNk3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QGJgRbaiQo4hmIcMeeD3mMIYIgx1w1wx4UXBuaZ4LjMBuD0Tvw6hudpoju/s/lgxCMZ3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R5JjghqHBjk4YKaDINtEW3dpWA17sIt9zFUxCYIDsiA4hTiplxBytRqymeoh2JvklI3A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sDywwywbhW5hVyxkFlxw2SpUWPSWZRWLOIEnFrcFOKBO4mtxehL+kzdQ/iH/AN0O+p7c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Bpi1cfDMGmBPFj5kVML6g239RDpgN3LvmUXv6ltxTzL+GZ35iPctEMrmGM90bkfMRC0I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g2oF9J0yZNYi7DblpiUMwUZmMumCB2pg8WWrTAzREByg+0C5ivCNxTgnhsMZICbgfE6z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+s7YMwMY5XCEBmLnmEvCRVcGO5dR4xC1huGuHbFA3GODLiy0wQwbY7iVE8zSeZpjEwZg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tEEC8TXhVOIMGiXiaRYCpkYZpUQYS8TWC2fMS4jNE7lEI6l7mDBxKJa8aiRJVMKqeqbI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bcIUItlxcQzDMLbEbjNMptAoNVeYteaicHJ/+BxuHJKlfj1x1xoy1AQ0vSDwxbYlnYkC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jXu4qVGpmBeYWkE3KEBxAL1CpULnsxA1LqU8RBkqDJS8ErWonTUO5iDueTMOgIn1KOo6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6ol6xvDPUZk7i+hnylvWKG2epB+sEM90FW+Eu4p4Q9VxszAjCTbZFVj7Et4fxLdI6hMa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sIfkEI5tTLlr7p6H7h2CHifc+J7xZ3D3j2yO8+0Kf7po1R6pb2lrh+RA+/pMXb7Mxf0G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HGZGdIs0fDPH9UW7HxAlP6zJij1IjoPaeg+o0NQU0HvEz+uCzG8JKf7Ynp+2LTP2S/8A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vBHdxe0dlPzMG4B4I9D7RbY+5j/1ENOernrH2YVX8iZ8H7JSwuZV9Ja4h2frmfP0QbJ/E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kt/4xR/VLRi9oN/kwBj6pZv6oASj7MHwfVEN/THXm9oL+lBeUsaviW21e0oM/VMGRjUt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Gfog/wDwinSfEXok9FsF6zDdwQ4iVm4C6uEYVifKcSKwsqm5V7YjDMpKGbISe0bxa8CW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T7RaYh4EXpaJ2zLuZu5VqAS2Ze3MKnEudxXDUElUhXCBHDFnlDJNOfRMY7i+sWFjeION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HUOGHcMyoc+fwGLDgnzB4ODcrnU6eGf/AG5Y1bZK3qNtPUXCxiXTHMNDUdMprhCKFwNs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v2y8LeYKerMbdTfUINRMajY1LXqGtyqUQJKzDiW6iBmBqJDc0ZhMwt3AMSBmFzbCglEG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CO4awxW9sROzEhtId2+4a7VGna5g3j5MLN5S2mBiu2pQ3aPRFSDG8z/sQbvGJ26fcih1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4+oa6PiC3YSzoZizxBUaQSa/ctwN2kubI2UA8YsYMxQd8BaznUr8R9QepC6pF5KxEZKf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2/cEtt+8D0Xssf8A0YFr7ECPJ65bs+5B3/LgtfOzZ/NL6r8wQv72YaisiFpXDu/RO2vo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9Klm4pKVfWotpt8EKqF9Et5+wRdafU9N9EcOFexBXR9TPH9R6q37R6B9EW8m/aXY/VOhh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P0Qfb6RaU0e0oGk95M+41B+ksFn1OtQkq4PS+54KlHRPED5lPJAeCSlaIBapNKiPoEPQ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VDgxHdIOwg0QHQSjq5caIN1BryltqCFnruLU98pTlgb3HuTaArtEeYGaVLu2o1NzE3AO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3HK7je4iX4npFtKIOYdj2e8OeuDk/HvkYcnpDghAlQ/JlsfP9kdsJmJmBUeIAu4w4gKh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aVKpgYhciCJnMwwAgblkSmCziqmW5VKxKuEWdQSpa+CpQZlMTiCCxwFASiZSqgzDFzKd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oOYCoCsTJYEZQjCypao4ykCmE8oFXNqVDCO4bZYQZzCJjg/aUMAIB1GgwpIPEBUC5awz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AkBiCoMoMRLmE3KzKxNRImJldzMSpT1GBiUypUGWAxTEqJZDLEtCkaMrMwZgVBlLNwGM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IWI1vcpmCB7IDqWRVKzNM4wqzMSAzKJKxiDEIumWVDXG24l3wOMQruG8QJpwyJiYlZlQ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MMIFbIgN3x0iGg+YpsJfdxqRXiWcHqjjC8tDKJEFqpUwG2FE2q0EBwE7p7fVhLjOuDMv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BwGIcH4HNSuGof8AJBi6gqLmBcsI5dQFahK9IL7lE3hKgTJAxEzKzKRtcBcKEWJpx2gV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QTJzKQEANQairiTZmBGAYDCHrGZqXLhqMcsCBAibjqBNOHsljKJvBG6jBAJWYIYh3crl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56oAdwJUBJgQgJSmJlCku1DRBiEGcwxKJvAxKgzE8y44gqJMMDEzjUgFQyZXCqiQmUuU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w1RhzKvTMZshlmBXA0uHUrDjgHSUdTIhArcS4YBK8RM6mBneVGJ4QZVNuBFSsqJmAztD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8RKcEKqWkocQKOEvUTMGIe0r0jXcAuNE3CPpHUqHnGNRy47ahBojqCbQ1YUYxtB7YZZ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D9hDiGvyODg/J4qG2ZhycHFQJXBBiAp1/YhJqasfaWECk7ie3BIVMpQMMutS4uILvhi3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09ZtzAshjXIynqOGUgRPJKjECwTMd4gYji5mxHSEUnAjVy6ncdy8ROLqHfDqIVAL9ZpB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6iYiOYTeVjgwzMgOp28WAzaJ4lxBiGIFsq4MGe/AWwYgRMxJZgtGTFQCxwZpBIZMRvM9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QPMuBC3iKCGoMWJudxkKqBWZsQVDDctgVZaaQma49Y4RFUPEDzKzGnvjTbhUHibIi2aR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BuBiVKKgevBjyoqGYk3EzqVGu4A6gYlcKneVKjtxCWClqGWBKxHCUrUCt6lGMDMq91DE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oBczLc2lIWNTKpYjHWHDxf4BK4vi+biXyMqVKgcEPxCaM1PIhiDE7mBLC2UKBmETEMoc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mG55ImbgZhJryjNSqI6xAuGrj3L8RYIcLjw6gwZszDcSDUWKEoj6cPC5eKzKl5DyGYFQ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+NIaiZ4DjMpEtjR9INEVw3N57y6ixFixBjhhqaTplxhvgbuEgZY6ncLk909UEqGEUJRjF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CpVOAcBiDOIHmGpojXAQIQ6xBZNkGXDqGmLuAglYIuJ2giQ4gxPmOYMMrYSsw1OpuBiJ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YgQDlo8RmIfMxYgI4ixMVBbGMCbcRwMueqDcqoPVl4g4nugYzDBUcxa1F2jBqYQXieSJ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r3ADXB1gcMuY4r8K4OepqXwPF8EODgjOvwZd7L9/9iE3EMqmEPCJlnugSJRBXBVEa49a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c8VMOoNyx6ItkOKrDTBx+F2juBCN5oYd8Cm4EYdcAXC2pWZVT1cBELjlgblSiCBcCUpg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FqaQqpshw1mL4Oo61FN5UYYl3BiaRl5xuZHAFww3BxFljzxpNppK4dpWDMaqETMqppwZ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I/MfSGowQUcWGGuMsy1wggbiZuGdRAhO0dzWJiFGEmkC4mZUdQypm8QUQMsycAJmGpTHc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LBmeiXnioKYGszLqW7lAYVMINjHBierjbjKYlY9YmMkz5ixFUzO5WJekHYSr7hjEsipq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7/g2H4J+WealfiSuSEMcvKqztwSeqAGI7guCoOYimIMahUggDuBmXqVTAxM0J7Re87g7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sNcERgRzwbvgYm3A+OOp5l4QIqKxEghiO+CHvNGN3K4IhaVAYcTPBvisMG2DcL8xzBgj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451BDc23NTphuFR1BxHczygxAwwNzSbQhzwcRfWG5mZjgii8z0wxHjMNQ1MohUFL4lSo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GpUeA4i9YzaBNEWCTZCydwxqPEWGXHO4MR2mF3HgXMBmbZhAGAlQm4lk73LQXCw1iEzQ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syQIGNb4bRXXBvUO4QlrUCrjAFlE9s61CxAj7Si4allYYZQjhiHlKHEqswu5YJa47ZvU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xTPl/DqErk/E4NwzKlQgcnB+BEiBHm/58wZO+BbiCoZgVNIKi0NwDdzaE4BvMHAhUZjk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BiBmU8bS9xBFxVkjvcB6m3CRzqGZWJUDcDMMYSVBmViNdxquMiGnuVliQuaRqpiVeuKY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YJWI6jqJllqgnuJ28NIQgQ5lM0gVc2muIazGHOJpDaC5uMDPARZ4YcwMTrP4IIkoGO6I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REmaguGjPBOmXmBAxCVHUFspHUeBiVcdsMwKTqp3L4DEDcd5i1uLHDuOYKONdw2xwQ3D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TWYoFEdcQKxA4FmMssoqDiqmnA7Zi4czSNrlQraUHcKqUKGZMRMxqqZrrgCJcNx44+qX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w2hwypUqV+B3CPGpXJCEDzwErggQJvg4YwqwgfBG1sviKmJNY+/Dt8+8GV+9/kB/u/yD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bPfM8n7qULQ9VRdhFrYkqjNfMJ4RJgH3Aytn3H1T7gOCPsxraVMnqUGyJ1BtDcUO0V0o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Y9RfjO1I3Hwow63T8S5ZML1SdX2IAZ+9HPf2P8jlWn3/AOR9E9/+SpkT4Yos4IhTBde5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lPuIHiYNwh7n3N4GIvE4vcDMCDGIHmAQA5mzlRFReOJmGPSVlgiY5OEJgs3h6SoGYFRM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xFwztiZhDUrDnkX4SuM+IhMFzCDMSVNIajmIQQ4ETMOMk0iVGG4Qahsj7T2cJwAJTSeY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SYMqeYkorJwHA+IFEEmKjTBNMzlIQWbhDjUJriOsxJSzCPEO4DNEcoCbRMRY9iOJlmO5V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SJlgoGJWMQ1ngFwU4jvgahaB5jqO8alLjjLBTCQWZ9Q/AOuD/wDXUDjqKe34HpCH4Oox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k+iN8n1EAMCephmoTCG951xeMf7hX+9K/wDJf7Oq57v9n9gECcv7BDcny/yWFv3X/Jkv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5Lbv/p7RUzb7f4ju3eQ/xGF5/aLTXfP/AIQBx9aXRJ7Jk/cCLFCe0KQR9AgMh16ohqGl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JYp8H+Sox9xA3Ke5lvNPisDpXvFHT91/sPMfKaDDxSS+1V6jO2fuXLvmJ/a/8mz/AD/+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bzxj/IYlH4/yN93fJ/kUtm+a/wARsxi9D/Ipbe9A/wAgumexGvQoKKYPYFTBp9ysqq+8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CdvuV7fvgGe0SywLC8GNpVB7ERTtwTf0QT/RAj+iLKIqf+E0ET4gfn6ncs+JQSJbhThu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21cp3SVdJ6aZ9zxiIrcPJATZBDZLzJKZzF8TDsiHuIzmOWUzklnkhX1KV1LIFYqObChV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mvDVR94ZSdvOkuXmWTaDiCRVGYxZfrPdBmmJfHxAszwwNkIXL8xDqGoMcbgqDe4PWVcQ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A0SUSsRIDNY7jhCNeCo7jiMZNRMagMx9UCswVO9StxVwhcSB5I41l4hBmCypjHLqBAjM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3wPSPtG+jJ2w1Kj/APkkrjrjUODgODk4CVwk0jeTRPWz/cqKVlSqmoL3Dc9UtrUXeYEq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qHMFHEYm5UwsFLDUvGYMRtMMRMS6jpyylzKGIM2ihBwNoLl5zBsm87i5l2Sg5rqCU1AS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gam8BhYmJ5ImMz2T0OKsalTRBY3E3ogrqHekpafUEuH1PCkbnCV9J4iKmRAXFI6KQ2gx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g/RBrWJicSviYJQhM1iWMrKrELb9p41gmlKnZLNsAZUQLkgELNSV20KNoztKGLRfnHox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LMnXKAzU7OYVMMxaRLpPSR11gBkvxU9JDpEDpFEPTShh+0X/ANZ4vsYjr9koG3BHlLem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n/3Y2sGhwfcQP7oCaV7z078wJut+Lipkj73P+rDGf3lXcPNku3hNg4VIey0+tS7X0/6l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0GuLTS+X/ACJb+x/yK/lP+Im0Pl/yI4D9bf8AJc6Pl/yUsue7/IrQvu/siLlPn/yK5q/7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Ir/l8TTp8Kf5F9z5/wASzTPuf5PCvyRWmfMAn9oHa36QXjJ7wMiawCbfcNRhQFb66gf+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IT/AKT+oB/Rf1CjP3pQ4fu4Bs/lA6b5RV/zpsi+I0Xj90FNI/U0K+olaYF6hnkYDpiF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IgayS9/VL+mbP41K465qH4E743AhKIHByDjqVCVjg2hq2GyIXLE1zwRGZwwMDzAVGHyh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4KcQY4JcDcBvEVENrE8RFmBFHLKogFhmeGZOAgeobh6xUQWwysR3qaQx4VjEDdTExag3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7iZZhA9IbuDcEMREFHulPUMoy5THiZ5gcp2jO1wPRME2VDKVZxyi+RYkYZ9sWJMCVBRn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ohlqEENFKnsiEBcVD0wbFEvN3EMZ2QcuGojWp7Ij4l74SCEvUDgJYQYQ5iYlN5gxiDGY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S4GCigiZZ5Q1wFIYbmJgwcYzEwNkSXLVuXLtlrcsQRgZassvPc63DDuLL+4m4WkLUSU1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Jg+kp6RgpSGOxlxtR2kwPv7Ri/4fuZRee/8A2CWpK5n4X/svc2ebxtYvd/2dln3S3OXz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BD+sILQxabPtFHc+kR37lQpGVFl30qPXXEtfpl26viFYmBXmG2vMI8VDg/O+L4ISoHBK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/wDbf/EycsSlwqtRMNSliSwYhfZATJEtwTuGbgu4zKFhESCzMpUELxR3KcwWSoMYhcRL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MDcPKGMOJWYS9JdMNwKILYZYlAjnuCYE2FbZQJ24CB48kR4leko7IDMARI5SkzHbUCAe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fcGahQjdahKblIExROZW4NagkcdRGuBPEXDi1gLcQWYGObU1hBXqHgRdRty4dcVCWgTb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Tw01BeJpBRAxCW0p2SmYCpYNT2SlahwTUcWbR4KyDEprUqZEcJgh4QMZnoRHiOOJQwTE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Klu4kqE7whiAuVBTBvqeDXE1L9YSoQbZpEvDOswgOage4QGp6ELCucmNcGIjcDGYHpjD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H1hWbY91H05iMvvy74GXLxxUfwZmVzUqVxUqBO+KgSpXFTSYk4DrEvqV4gWZlOCoA9Sg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8FvcbmYAwQPiAmDUS4TQJlwAmk2RKY6g3AzLDEyZiY4G1ncBI4wxzwGnmdxbh7TuJbAV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0hEVU1gzNImIWwgxmJwtHKBBExmBC1xoyoI64BuJKhAxNolLxpKWjwhxUqYJWFZluFgN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MMwNxLnc6lQhIMwjFMzk9ESiVCxAgWYyoE0hhwIohYGIIqVKghhiBiJmUyuAEokZaSsO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haaYLbuoMS5UTxC0FbmKhBshwLYQSoMxQILlMSVUVmDEd6lQgUJpIJsWIjGGJQ8iUuNQ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PiB4IJW6mbeZbDQx2feVHUZXGISpripX4nBXBKifgSiEJUqVDhhdwX/b/wBgGENEcwJV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4F3CKzKjVgjDWJ1GEr1iRPEBBmYIUjwCiBKtjjEGVMSB2iYxAa4VBiGpWNwQ2ZiZah3Ao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cSWysSoQKMzKAxABjVwQYi1NJpHcq4YTqdcKsgogTIlzCapUJwQWsIIMJjxx7OFY0QEp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INpUIJW45QC+NwSsMYCURIIQMRKeNIRQXMJpFTMpQGK4a1GoqAgLXMYFwZVAzKxKxw0n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I61LuMDHEJG83MBZZR2fUNSgYYRMypVxgm0MNcVKbhrUwQZZcYI4OIC9QyrEmFxy4HlA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iVmOJU3zAYMpGkbdQKvuGiYwWMsCQRcEb4gIA3wF3/74MveEfwPzqVKhE4qVCGuO4TZK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aMTUaJF0NES58JbMOyHqJjEohDFXMSAgwmM9JAlMqUSoblYzE1vMpgblQUNxg3cpD1RL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0uJRjhiklM4gVqHdyqvjRL2SrJkIIkIMdSswTBnUJ1KZSpZMWYEaPA1EgQivSYrDfAA4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S2XhKUR1DmaSpUC5UIccK8QPMq4IHiUxWZUbXKQJaoErcSBAvisypZKazBN4MTRgYaiX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sIEMbgx1D04Op7Q1M3Kmk2RRL4MUOSO0MwTsgFQFwWowkzEBKhuViJiEqVNJS3PBhChC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7hhxEbS1alzc7wek0RYjlAXE1gmGa44hUNzHUzKEaNXMCUxWHOD9CbPrNypUqVMx4qHH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alYlQODgOalQYYsPf98eqExAVAJWsko8RmsLdymHc0iFwYjqVu5UIoY8FekqzhW4KgYg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TUGI4uMTEGInAaKiHiWblU4iZYQ1wPCC4f2IMYQE0QZ4qDE0YwNykHPEOGbAxEhx5htZ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3N4GIekTMCVMo0ggYnUAhDw14VAKZRcCYoxTuVImYkMrECVHfBuaQcsZqVbAqmDeJSoW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1KhNcQhuCpgSpUBMMYlHLKmRAgiUwITSCZKD3yKqGplCr1DDE0lbgzC2YIHMTwCVeiFX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gQUYQsMoG6hhAXK8RIU4NoKpTBUw1DJkhaZ0PzMBzFlxRM3DJL3Ha6/qQKXv+FSpXAN8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FSt3A4DcqVAhKlSuVi/4bhuDECYIYXAjnUCOEDC1EgVDuNwXGHErOZSpUCO8TpqBnMCm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hNTiI+I5RKzEOHadMCuSes0Y7RhBqGRm2eJsHqTARx1C2GOEzfEajuGAVDagErE8sogx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1QJ6JcQdR+pgzwvohHojKuBUcq+BTUt+SqhMY8BEgmSAqpRAMocQgK4Yudx4pgzExCq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2UQTFxASsajw1UPrAyxJtKmCVGJmMek04lpiKKyRdkqwOBFSswSsSrgVBwYMRKcSx4VA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SrWAwB4sZfiWiBXuUQCMEURg7mzBcorUfCKge5VTCUld/wD8kDL7ypUripUSGZUq5WI8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UC5UqVwIc1E3AYeT+CFbUOMwBcx1DULEHUfVzDCVbAmcFEEGZrisSuFRMalhCvBMMQM+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ZYeJXCTRlQyhD4wRMjHEEIMYESyoQN+ZRBCkdQgg4jDZiAmYDUMuC2E6jvgMRTBRAwza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PAVAzA1M5WYIMQKgQcGXiRUqacDMCViHBZiCMZ7o8BXImjKgSscJXETdRdM2lu51IELR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DjgFUDDKNzca3CkLQBwQgiKzKVPTEyqYYJpGXuO2IuVsKahqGYETETgGMxMSmVwIwcwj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iQIYHmPFjQRHULmNjwGYJrE8ypWpZMEaDbGOSJAlIH/u0gZZXDzXDycV6c1yH4GZUqBc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xBhio9i/UrMDUozLIOpUeAm8DxBxpPRLHHCPtB5lSoFQJUynaBuViBiVCDs4hNYioThg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MrPFwB6Q1AgT5lkzjtgWYJVMEYkOcw4iZYE9kbQEFEqAjAs4BKKgziCmPGYAwg1BuVmW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LjCYneoDAxmBcEETEYQbgZnUJ3BiYTuLESJmCVCCU4CHEBlRlRGuIBhBcFDCXQrARy4B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64AxFM3gQt8FyyBTDMEYCiJZN4W6gqHPExOLBgoGF7hCKzMdkMDxPdAxxuDESmB6QJTC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CkHApEazAuAIcQZ4NtQQ1uEzHjacWbEcGWlG4FEqYsdfx4be8qVE9YHFcVD8KxKgSpUq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uDcripUqDcxP/cIpyQNSp3yqnUtLjDmFIYgbgjYlTmAiYxBDkyojUtDirjtgQJXpPZE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C4Qgy4VCDaxkkgJUqWQeE+omKJDyhlY42mRiVBuUxTHuXZQA1AJSVKuJRGbQUyoEDF8D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mLUqUQNSoLmCYRIGI8hpEIdwXAzMErGopKhiSmppwcy6B8QU9sqgTqHMNSoD3CCB5hci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iHMIGJVXcDMr7hthbcKE7zuDzGCAykJmZnCNENDflDiGECA9xhHxBPA0JXBbqF1DPinp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UzcQAYCVjUzStRyjME9ESmOTAiIZglUR3AuIzvM7Sm2tR9EqLcDEKvMdqv8A4IG5Ue+Q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HFSpUCVKhKgSpXAY/HRmaDID9EIQy3AoqMCptAJCuZkCohBuoMhAlNMKQ2zKDqHAmp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AgjUcoHAGFlSvE9yBmVBibM7QMQZleIHmUTEFUbrB9Uw3EsgoEgRaGaSoagYhCoL3KIK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rM7uAlKiXccmBlzxlTtKguMk1DiNtkzQlOBGzx0xFluyHHvqJUFLZXMC4HpKxB5jeIai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6YWlUwszEiVcbLOokATicwIcQwIMQSsyzuUEMIUGbTHFMQlMTETMLNIFdzPwEEQFTeUj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DMqIwBzl3HGC4AtlJqCahBcR6iPiBiAkoSqMcMqNpATUNRB3DDDBlqYuJjURzEnxEVxF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quVKj+CeJUCVKlSpUqVKlSoHAVPMrkIHJwRJdfrCEGIEBjhKhHUGZuG5UCOswJVojgbg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SuAEhqC3gaTRmKHoj4wcrMrGIj4gvEPRA9OFTAm2JW4cjaazERzVl1njgQSs8EslYm0G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SoGYMRlcIgZaTwwKZaR2jRSCG4iGmU4t447yqMbhdhQmIw3DCAlUwQQL43OVnMwz0RBl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EDXAcFZpKoguIIhcGZXGrjGcBM+Eo74awyhwAblY4DRNjGNQ9ZvHJCD1RRHcHc1m2agx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PBRBcCVExqNIZowNwRMyrgPCh4GIgylQRoTuEsJtDDMJcCV6QIYM7ZTUZtGhuKuHmZzM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TMexKlRJUqVKlcVKlSvyqBwFw/AlSuAiSomZW1sWYmZpKgqerkemDWZVE2gQRVRCJYxu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QfiKC5WIJhZS5gZggxmDGoETMqyGMvmWJnioyqYGONzhVgek0eFEZT2EH8zE9uAKjlDH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gzExmGoHE4yOBbjhC8q3ElIKGM3g5BuVVY+0QMk7yvSJ3MERKXDDEaQ5hhqWyhuaSsSo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XylkUswygxGAfECBSXZglQwgeIblekbGZixiN8SUQ2QMcI7YEL8QqQUxSuJcGGYpWImJ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4gSoMMMcpihSDKXCqQo4BCPSmKZQKeBbqJRHbNpVkrxCYgcTECJBDymsqaZgJgQLYKCi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o4G4FLUdpiUdxMQWNeokQgJRKH/bmavaEqeZXO4fhuVv/wDAL5JUp4NTrg3KlR3N/wAq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V3yqVBcCjllXLyxAa1KYRgBKxiBuEBNoHmelNMxnWWGVCHJlEqUqPEWptwDxDDMPCaso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6IlM2lYiZgnXHoQS2oh7S2adJ9Ss0+ph1aHhXxAOoQ5P3LEKmuIyGYSsxxCHqiqYjNXGO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95pHI8G+DqEDEbmYUYajHLOozate4xa6PgIDmowncAGE0ncOICCBKhDwnkjKxESVDAqU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lXA9J2w5l6i5bjSECiYJtBVHgPCJ3qYMRxBAgQZfEyYkKErMHpKJSAQYmZGyMFwhcjKQ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oMTBGxDxgxK3BEuY7gLmUQlY4jgZozdTJEoles0jpjtwVUDMwRKjVRC5RUaqO4+J5uVf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H/2gwvwcpKzxUrEqV6ypXNfjUqBCV+ZAlSpWZnKsxRNcw3KhXAOBqVBDUqA7jUqVjcGY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aLEqBKlZgQMR4CgwlN6hDkxIE6gcDOEqBBJDKFyVvFgqwwQ8SnUMR9oLlHvKl3leEe+Q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aRYIY+UDLYt6uq++XoGm2HEDzGKzqJcv1LwQfgU44Gol6jru0fYnaahAlmIMcAYxqliY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i4JFuKHMx4jVq3ol2a1gcBNwTyMvKqfCJIHDk4kSzgsazNtRYRRBAgO5Q8A8x8I3hzPK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oZgY8CamRNFr/ZMBZVwK1FgqWYTSJ1CDLDhaEVBmVHkEGJggQDCsampVuCViDENTJAnU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biCVKPWUSMYekCOID0yfuZt6HFRlSpXNcVKmpXFSiB68hiECEqVKgSpUqBKnT3mW8/zM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QeGVXcDMSuBAQvgFztIEqG4cJbwNJoyssr0gSoHiBqV5lPADgJs8mzwEBUrO0CBBC0zW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ZUCWlQpKxwZDozFSoENwOUA7ZSB6Jga4LuJXLSChTqLo0Y94KUcJiWR1OjweCHFQCoyp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JSIMfGDqYH2hS7y3CPQdh/jgKGaMSCaSlw+txMcZ3Es8UEDeJ6oRU2KJukiyqBsB6RYI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rGuw1hgRxwGIEpiXBiDPBixAYImI3LjmBg8wcaHcRFZgjrEtcBKmriWL+PzEK1PTwCVE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1WUQioIHmNoRolQY4NHgDNITSHE2syJU0hlEKjCjKJUCoiDxNS7I6l2FgH9z9B/E+JWJ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lcHNSub4JUDmsSofgTUqVmZp5/kjuVcCoEqAQK3AziGECBBSoECGqjFQMwwlJR4giCQP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6IYO4yrOO0ITMTxw9kqENzUTxO3AUEkqhzfz/iHCtRii4lkEyJQ1A4EOrafWXGcvdmMp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1giLKplGYv7YPZVq42iB5Wo5q+tGaG+YAcENtSseCpoR+SPaVcdmw7ylTGDwQGFo5cAQ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dQnAuFbqZwbKdjKEp7XqGht7fLLYaQDAwMJeCkvDXGKjLTcSAkTCMruUX7ol0JM9vWCV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stblaaCuCokEuIkPH6+YNdyAEuaCoBu4i8cNBiFjmDEpqGJ6cBD1xIo3DmJFZmCaxt1K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P7JUD0gQXKhbi0lX1AqBZNpVQOAPwGHgGGVEhceJWoErEp4giShlErFSsymUO4lsGJTF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JUZ8kP0/45Th4eahw89c1AlSoQgSvWahxUD8LXGP7GCsIECAlYgQYhbuDqYQgJUEMGFR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QQtCkqVKhMGYhOoahKGEbSpUCUgSkjwVBvgJIBeV0QYQYmTECzGVRLvUKSvSCiBcRAr1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krIiIG1jmqnvL7RW3fVgiMiwmRIT0hvwTyQ5MWhyWZ1G9SJlC00MqioFqxiJvjHUGbV8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mdtyry+JfCPG+PLZh6FR6Pgpn58Rdq6AQvt+6JwaF0xA71R1SU1e5i0vXwjCMHeyT4i8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qUCp11+CJINw0f7AZMFXBZQNWbQOLIQ4YvCo2KtqoJQwnsGHoEIKPwQyF9I3xIYSwn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fKXqjsdQ4c7QFrKjMilfeULrAR9IBaV0lMSz7qUoKP2xY4gIRIEbNEJ2nvFTkr0iAQ9K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1AfOqjNVKF2/SpayPdna/RDLdapIg1FiFBpomHb8EWtFPY/2CdfQjNZH1I0FVE3Cj2gY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sdfQhqtjyQ3CFEMxMamjANuNT/viF1AahbuUQIKlRBIES4KlcEgMIGJUSJBMHBIYQRw3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xI71KMcPBqHLCG6mty3XFKcHAhOo4Mekd/8AVidS489/j5lSoEZX4XDgOTioFcHOjFd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DErzAQQQHuGUSUw9p1B6JpmBKgcZud5jBiBBidQiFcBAVmDEXK4CaQNsrhUCHM1zElXw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39Q4kTDyHhFhAlK4Ux2ATUFs2mK5UDMFDGJF5ALWIjTo/uJzoiqoXjDyqBg/bMf2gfMG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rntPsS5cX019CKFSrlXvk3KW8rFh0SZV57imKWHpcsrvYg2OXi9SwW+JTb0PdxLlzPIY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PF5lLB4E01KgtIHs+j1Y8au2OeAJq8nQgnaFw956prZMJWEAJmZZjQxPZMhDipdFHUz5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SVCF9C/EbNr6hlXcuqCfAQaWkMwWnRco5e0YK6tjodtIAANHHzCVGBZtuUECJfAsMSwb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MC4lwFiUwiiZT1QhwDxAhripUIMJmZQwYDMcIRWGVwcdQZgbmzFgxqVBeYlwPEjbwHDx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+K4dcVAlYiSuK/J4qEqBKhwd/h1KxBKlTFXwx2+s/wCYfeHCoEMS55hDUqVwIKpQQyz3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xKuBxW5hExiVPBLkogQYgtfwWEEZGohAzKgNTbgOA70mhJS8TDcQZgleksjWAXqAI7Cy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1PRYjK3898cahlCdEtvphcUb6AGGDZTUnBuadm74MEUJ2Xu/+EuKy+3d/EtwIflt4Iwr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6Sulrq/PBL6156IBiXirgsgLDshwtowgGCY+L6GX+pUrMGgwvaIr7b6tR4ZAVaDbABAfO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wKD1PgGJiX1I8HX/AGb8yqhmHd9EL3TFRTjc9N8tSyaQKiS4SroiKAdLIArZ7kVMF8Qc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+SAY+mCWx+5qM2gnglTARmo5JaXa/UGIQVdXWIIlFZz1xcZlUexKnoFzqFVCOAf5jWgg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T9OoFEJ0w3GCZkMAcZfxBRPbiEEAiGYmIHIZhH2g3KxwIqJAhKlTqduUxC+G5feYQmcy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cHKjqVllSsQM/JM26f4554qJyzz+FY4eDil4CHNSoH4U/g3fV/DLPMT++HcU8w3EdSqY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gwlYgSoHFE9kAIQCVWpvqVMQXKxKYysTzBuDEcLKzDvhPWYxLJgYQFM64aRLa6gTXDXg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Ut5sJ6vAItMKQo7TBsPL1FbVLV8wiAC1aDywxGVvChLgNwhNrL53/nCbsUY5K0RJc9eh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SjOE3Jly9ZUW1WWEoKHXvEWHHiMbsE+hCBQBatEysBaeZfF2RHarH88ssVlfOv1AyANP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bnmDL3MqhvDjNwqwxz18QWJctOSgX5vc7hL/ABpEfVx/srlxsPL1FQJtcD9m1aHmEgJ9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PCrs8k7eFXvMHxKmvHElhiNKUrMVmJ6Mez+2Jaj6cHIFNq0TSL+ZuP2hoYMvFx2rMcwF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0MO6MZz3LW2FFSrwbgjAnkXHtwDuAVepQ0CvEGXNoVrtlJVHCiDMGIiNxcy7fxkhlcQ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gRgJo4BmdSpUrEIDipRUCJ4jqdTCEETxK3wCPpKjHuMcwcLmCdTeoGz2TP8A6cc1wkqd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KxA4ISpXFQMQ7hwSpomCf8UzreX8IHgdy/MAcwYlSpnkVWeK46hwTuHJmbhNo6nmOpUA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YlYgqOuHcGJUCCpQTeYKBwQYHiGYwLICNpWHBALWfAh7SvMJat7pGcVdR6HIELH7dTBK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wGJUtaWCpTO0+ZhOoJUsD9IiBoT5P/LlQhALB8juYITem+kXfAvGGrzfiFSDKUA3gexj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/TAit9v7RnZY2fYjAwx+p5jb7PFYru9k/wDalKhlCGcsz0P/ALwbl/GbT2Mf7FrQf/KV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1wKzFb0oD5iTURkBW+7LGEmovnohQxxRqf8A0UAbLveL7b5lrvLxYAPZmgHzNgPdgygT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qU7ll9FxLexy/hW3IZYDuOJgCVB3hg3D1h3DOaIMSHAJWIhTPYbkCwOQcK3G5lxpx3ibI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6m0qVAlZlRGoGeRHh54noiZxHUY8EqDcqoMswhqFywY7bz/G5rmvEqMp4JUqUcVCHBDg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gn/dMVt6/h68SDOuBZL4JMwagzfJKlSuciVGOThtwYypXpAuBjE7mJ3NwYYMw4lYlQyu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6hMVrgMz1QIECDddP5m5qBi5bhWR7sd6pRIEvFCyetTSDExkqlH3vmGuGUu1g9JQLf8A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m+XxR7rAl6uD9X9w4NjNn5gxK0aQP98G5TfaHxOmH3j/AC6nbe3inRYfbqZcqgfMajLR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Cvt/RO5iEZhk9DL+/wCJ3KlIOKffvhhG1qAJoInoOsdwLg6MIfUtCeoxrP1Hcc9aNPmA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HcZrQlYg0resMMx9ZeUj4HFhbobWiEt4vJHYg3AuVK+ifSM3Q9obqyqLNQi3lfQ/4hqG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VZ6KW/1+4TGpm6GUJoywIz5hUfEUy2ebcY27VSgtgKlbiQKlSvENZlYYK2ZbD4icwgR0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YQ0wYxAnUzHXBqBxuahxpA9Ycal3c7SvSVmI5gwxLhNY7IqgF9YnialyrGp/zfEqVvin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gOalQOCVwQISpUVf9OGUzXmbQhiOooZjmCVKziHBGGpSo+kvzCEWGYbhuaxOKlTfmnBO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HI8m4TbHUK8qMUGMw4rrkcoix7FF6uDlD+232ggBgKmUgri40bGpVG/L/AEb/AJih47P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cCUw7ag3FoD7xSSB7Qr+bfnjMDKtBGLUC/c5lBt/SGIGY3UMh4YAEGJdRqm9XX/evOHK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M3vscXLQx+kS9LR+TBLi1K6Vn/Oo1fIM9Vr+pcvGNzB9V+47hnC1Yq+IdgWyhCZ8Hyek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UAiILBaeGJCpHqkDAxQr7HuIaVavcq4G3D56P5/UqHMcZepY7AiK17plj7ObfdgS6Whr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CC9LOj/mOZdjLzLVR5OmeJDt0/MTqg9jNQow5v5/7xKKiZcrOe2FmFMGrW3+CBFEUhbH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qwygp8Aqal/XB/c0grUbhhMCLBZbEyl+Tb7ozaVXAITdysMCVKjAgS0DH4ViE1N8eYQe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ZVRPEEBGMSJd8QD3g+GXcPWUBtmbQVjjviiVKlSpUqVKnX4nfFcVCH4BDEOPMVJ4/ggg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7gOagIsL4AhyBUDGIalY4UHfAudwLZpPMohOuAslTvg4IRlQG4GIIMyom4ZUDMyMx+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ASoYRUDEIjansMH8S4eqDELAiBug+f8AxN3wQ8RFapbwENwl43nwdEPum/gP3DcWdnhZ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WIti7W2bS8jFfzBcDFFID0YP4hHDXSvsQqAwRawSjnCfPvhjDK0QTdmPvLmH6wxwYZaU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4EYgDatlKmEbBv2IAY1CKVaRX3cRfEGY9c1/I/1FijRCr8ysxIumKmU+fwVKNKem37f1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gweWONUa0zN25WBAmb9IfncxFswS5R3iW0oYerDWUPBgJ3K9G4sErQVtljGNoOCKf2rh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C3LwKlBiI3QteCIlmk9UKTESKS7w6ikavcq8W4Id4B94yiVAxuGVU6lcBxWJ1KhCBwyoE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Gpm5XrDhMRjifMfWMueqJmZjuDDClWUdSoSrGZK/8nCcpKlSpTx1L/APwIcVA5qVwQOc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FgfMEHMOYHpNqlQKnUITMtGBKMw7mVhuVNoIx94ahNprGVKgSoGJ5iQUCBRBEzEZWHM2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v/37gxqVKywhvEphgSqZaagGxsg2u90eQ+8L6EZEB6hmRGR2HFMYiq3bR7RevfCYSsXq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Zl9vuwZX0MQWm9oNGKgDeIPK1KPIQbV76VEDV3rGfuqtEQ34eCL05TBJ7jNzvWKIJTCP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YQr5h0GHKxeGSPMpbyYR2taLl1sBKeDW47LnY1D1w5OAzBhdR3dYhRj7U8F91KhJW07l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Fya8ln7lVIFVYtABrqAqVK4h2VQNFsabV7CAAi1KP9OA5hBpXGjuHF3FRFgRHktPeUMI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uUXcsABfOcyksjhEBgN011hbHx2rLKPdlA6MFDEXE6AXcXsjssXA1K3FNywhCaRh7QDy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KPd8sbELtGYy6wVLyg0mi7+YC2y1Kgt4NFG4LvfhApp+opBQULDVHUesItKG5gK8IaMR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R05llMKXcckICHaVO+/6OCBAriuAhKlY4V4gMCVHBD8KzDXNw/AWXLjNROE5s7zvN45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/muH8mdc1Klev4XxUrEqEOK5CH4Ok4CQGbQLviDECWgUwzxUCVAqBA40gbj6QI4hDiMc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qVCBCWkTxKZUCHMMrECBKgzNYyjx/eUexKieJXBXIMZkXe+BFRCLCuCVA9wMLEz8Qq4h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KiD3LeiACIFgQCQhnaB+IBo4WogDaEzAJUYD6lKup0AhfdviUKgfESlCyNMfVBN0H2l4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Ji/ojf8A0QhQ0RYl4LjOabWv1MsvJGfiLWV9o+iPgDzRFOW9A9onbL8QRrpH27hawAIB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vLW7PsS+2LpT/EBnewyzHqt9U8Qdm0PRB7zMvLFZfbxEzIGLZ+4pbdMpfMP1Cswf17RY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LWywYzSpnSmXv0YATT9wL2QzmgIfhLmm/wDyLu38RVDw0e/XhXRtYanoMX8wSlSjCKjh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DcKgxKlTRlVAuBKxKhlSp3xUd8ViVCEqViO4a40hwhwmOHUSo6ghGDctbcpeozEeDBY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lSjlOKlcVKxK4qVCByaYSsQ9ZUrghDh03rgxHcoqAvHAomk7hCBOpmWhDmjKNSpVkCJB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MeI5gVKIQIagick3msvEOMiCdRembv3LUt64e+DK4kuEMwgCUSiVN4BJUKhKhHEQDVRF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x645+MISglxFhwMAguUPjNkOYldSk1LdEVGxmU8TEnUqJSCzEbQ1Gxp4LtudKnsIv/kS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1qF4KjsROdCivqK5lVC09XGCnBk7O4wg43GI963HTWQOVLwOxS17zEgACSPLL3ByTLi8w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JjMK0MgRlKvwxe+7UcQakWBPSA9tawPcnpGCteTNJWGHOYrY5wLlmKmz6ykCjwTQbpzL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mYKgaDrirZS38QILhwBKlZlTdHkf9Y4NwwSoQ1KuHPUSBDXPUYTqe/FcdRLeDmcsXMXM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HuBtjY4rMREBgmY7f/mv/wAiVc9vw8yuDipUIcnO5RKmIqyVr++Kb4WYGMTSHAZ4YSr1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a5qYksqXHcPwzwQhr8g5hlc6zaOowBk/sywD0hqZ/DpLl8whDU6nUNwobjAoibiGotOL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8nUXLHUIMEaYrtDUNchrjcdR3LRSDMSioLXiaesU3DStMUbXzExPgn6fFx5Hjd6RwWEE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Xre/o9INQQAoA0EGENxwgAOoEBYWsu1DCGwFxIDS79r+Z10scngSAjZ2oO6hqIikMrMP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oqbxLcBpJiRVSf3BoAW7iYKjtlV3CEzUITurhZQdr37QACAFAcEg4qOp3HU3QYvdVRMQ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UR55uWTqYlS+OoSp1HHBxJhx1HUc8XNWOKOZW4qllVCxzFzAviuW9T9KlSj8U/8Axdwx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hwcOvXr+46WZNwcRxtRYlwbzLqWMIaly8cAgxhqF3AlRi5hvM14YMOR3FOoQhqPIWwUQ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EB3p9s0TSah+HXDXkNQcTqYQbZeIsHEeIPNxY4dyrJVEIoajqJNIPC4YtsO4a4OoOJfr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DDllZYZT3ZkTYwSKPTn2nxc1Ydli9p4fujsBdmVxKiOmv7QVS5btYLgiVK46RiUxqKwY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v4hTgBUrAwSUjhAuWkCXcdEFCmE6CGjEJlA7jeIG0fqJUcgjxXAxO51N0D0YcqVKqHB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xUNcMvE3yajHc6xDiOeHTmMPlLJcXE3cCajBY4mIysymBBiYaiVu6R4eKlcPFcXU64rg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KlSpUqEOCKr+wfuGsIG5kZm0GosS45tlPMGu5fryODOoQZ1HWZcu4OeB1F88Dc7TVnbM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0IEP4DhpFY9Cftmn2hgm5X4B6S4cSGYQ1KgZnUZ1NYa4qJmaTqMJVk7hNIx7mkupfBcW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DZKJaDM0vEWGd8VXcA00wzBcbMkiXUA0Yljbw7w3N5rGbRssxxU7kosQJUPAmoJc6m80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XRKguDOoAVKHfBuMIcaR3OpslSazbPCY4JUGI7jNITrhwYcdcPA8EuOuOoNR8COo5TEo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MWZpwMw1EjbxHf8A33PMe4n49SpXpGVKlcBKmuCdQ/OocHDqvd/yi2xLVg1FnkYXLXDi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EGMWdxesHOYYINx4XUyhIkwhw04y4GVDUY4lXNoDO0OWYR5RNIqPQ/mDGViVOoPM1Bw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qDMe4YNcLETMCdRjLxFLyxes0jpnmaxI7i8K3BxNYm4CpZFzGMsdsNQl4huOYw94ESG7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+0M6TJY/VxEVt0DiL1Cd+Z4uLi4/D0nU3lTGUUisvAIdwwIaYMwIwz44RSYuDDcHbL6l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tRFM9VQnFr1iaHetcpBu8bPsgpp0lkCViazudQMMxF5X9cacE3NIxY8fjGGpcdfgPWEq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xgZbgYiZSjhB1yeCM0TrUdT0wKQbm2YgcDmZ+nT98s6lcVKjwnFc1w6lcHAfkQ5qLb2P7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R3mHcrM052jr14jG4ssWYrmnGjBnOuNIuK/BdRLjjgE6eBiGoMwMQ49TuEcJpBh9H+eI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VxYMUuXwDHCpiQqp1BlkE4vMWOE2eGk0jtmk2h3OpUdsCCCdS48BcFM6m0zpgNPl7TVD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vhWFy6bTI0IpZFARn0uDD+xZdo9c1AZ70mngsW5cWeDWLfGk6ghKy5lxITfjzBKgRmrF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RG3rb5ZTcr94o2rK7RIxqKcStUhrAvsB6k9aEW1f2esQSasJWIaYJey+oR4uENMeAz0T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cMNQhKnUWpUNTqO53wdR75OOY6MW4tGYDUZ7JVF3PRAszCU1KTufuf54ZvipUqVKlRIH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8Kh+Ot5/nhyxxBxwOFZ3AuBXASobiQYmCx3BnhvBi2RhBsmkeH8E98VAhqdTvgm8vHJ46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4+ZpwQh3wQ/BeMI6huKp1FgZnUNS8w1Lg8qLiMMfmPEWM0jiiy0x+IrkQ3AxFQVbL4O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LBrQW+DLPfxAhwS7A/2BFHqopcto2glo+RkljEdpfqfEg+SOos2gcBqXCGozEeJc14XBj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At3gjGIGvETc3EseYQ7jR9ONOVwjo3nQ8RQrIPSdoMxMRauJ9C0qomYEqBAqGPAxbOevw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EzBjhiswxGaYleYw2Rmd3EQ2VKJWJ2hs1EmDDUQ7iD1Etv8AwoaZmVK/OowPwOPmBKlS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Omef7J2hlzOo+QQKlZmnO0vGYVLg8p8wiRSBnDFkms2gRhEhHU7hDUuGeMZ40m0rEY7j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DL+gf98zWDjMUIdxgsG5hDhcIcmoRm0NS5mEYcXHc04MIosZjN4ROGYwQOLjDgEDErp0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uiDUT6ufCywHYv8AdMQb5Ja/8mIYHoQhgD1qZbnSkJFHreoCXnZgLAUojpNMvqMufZiz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XlVLjKixHhK+QxGdcdAD8zohVS1VLogdXUtKEd6hVBJVYY8xUljk3K6bm512Iw3HUGVS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ki4nUeeowjBzwuIZI74IY58xMwIkqaZ1mJZHgNOIqjqDMweA5l44rc2izC6mU2h+p/nh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vyDkJUxKlchjiokVH5/iZa2ebnUGLhuaQC5hNzcoMZ246Yu5auAzSO4VBGOXA5DjEdRm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uXCYzzCVwJpERaovpqaQggchxFFmHB4EqVCXjh3BiCvwOWOptw0jrgYiQNxjxrDRCJ+I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vybhXq0QTShRjv32fipqsPrCMhcP1HcBiJWcRdYXDxhpskIPaaVz7n9kApWwdkwDsaZd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nXHvBJlBI6MS49zrmMRM8LKCX8R8cn231C4NRlBSkHYax7wzoXHrHCr3HMAWZmh1jTJ4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S8Q8RYRWhqWvPc7jNWNUTFuBqOpcNR1L6l8jjgmHFx4xwb/CsTthExKncErEwjEJUCAz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3BueKBmBiOUveJ/yesrEripUrk/M/DqVA4P/AMWNBez/AAyuZi5WIHiBmGtQJUDMNSsQ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yqYahwwd8hYizqMwjsjFhvhTCGoS64hwTLkhwzJQug+WIcQghDUeDAh+AcBCo8OLEUPw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EeNZq8PHcOIahHjqHI9cZuOIyPXV0fqoMECiBMLNoBtWWJq8Nxaxf3EjFpbNpajuXpuX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uXj+DyQbUS088O8B5ncuHIYNEuiYZtEuXBmk1m3Fo0oP3P7qXuXRJnXrKiN1+k84HNEP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xKdMWz7SuVP1vUcYVd0ePM2ekrWGs4iv5IezO46ipcWeOp2wYOJcUIOLxCawxCMNcMDm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KgYjrgmOeoR1MrlDNIuZubwZSxB8wwQhhmXvfynn86/F46lR4rkhxX4ZgQlcL3X9k2TaO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4h3iZ6ie4QeMQgxM3FjMGdTrg3NuBnmM7naLgwxZuBOodwjg4iwZ5jrg9YaizNZl4wagx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MIQ/Aa5dS+N0Rb4fBLnU2iyrmSCMHGnDuKCy1w4lSomI7hrh4Pl0ZvphoP0fLKcNFRsn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l7wVQU54rMBVwH3hPlHZqaze8vFDzK6kl7vs9oAY4XNjFTaGBz7S25cuaMEOOsdzud+B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KVcHkV/VS4lBM4eBhByGXo8RYuVdQymFj1lDDRqpZDQ2Ls9IZa1gMs5bK/phYJSxQ2iC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U3zR7gkMRccjU6mkIcHrxrNXCViV4hOobZ1wGYajthOuCdR0xYi4l4huPcG+BKgE7m8b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xYfH8nFfhUqVxUqVzXr+WuK/A5OKlRALtUbIOeAsgB3Dh4GIYYmIRYgl8EIRITIhhiY5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dTSLHBvgMCdcL9RzrgLiZihCE2iz9T/UGIENwYuIwIeRwQnU0iSsR4XxUPCQmXCswJvN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5gYhw6lZhEiYgm1I73phaPNl+JcYlXlqocM1ANnxiXG0sJR3WYj0Yu/pAVVuE2rIGTRh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zW+zD4oQAzDyYsGMuLh46jwBvMM64GXjgstZvA9gqBpQH2hspQq9f/JbZaC23KWBbN1F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C1srGv5jZArxf+4QE2chBLky7MW22LK3GFXZV+6jxcMkNiQNCf4UR1HcdQ9YQ1yCCVjn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rMvHBDUTMNTrgzDuVh4bjxUWC44MoZnogtzLE1nUfDOMvR/klcVKh+FSq5qVKiSpUrgJ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UqGOWOv+zEVuPc9I8VLmyXBahuaOeBrgWaQnUfiJI+HUuorczgjUUeeLms9MGDiL5hCJ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K1Hga4K46wlVu6D2gxOoE7mmLB4EIenJFjv8N5nWOCcSMDHAXCGBmazWdx1O8pjqO5uQ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AQKsWlFwwVETSERC3TQpDEtDig0H3mR5pZGvdwDYtAt3LWviolqQwxErRAHAsb9QiK6F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O8vMKW+zZ/KSrW11dbQh5bm0IvDphKxGKxKhycuyI9bkZAWOfxDYK23rMtAIeh4uEzYp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inTC4aam8ipoPWbqxWbfLqskqBQGX+XJBtq2WMA/p2PD/wDJopF3hDGYcs/UwI8MdI1Z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J1yGJ1KgnI1KlVGdQYceYONTzDXGIbxPeOosvC+ZcGKTxRhSNTGLEWGEDwpCv0p1KlY5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AlQIEqGpUqVyalcJFR+f4oBu5skwMNSzwYl0RN7g8LhuKEZLIV5/CxGOJ1N9TqMdRqs8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0TqBgMtuCxzdjPaZgzbhcp8r++A1wEcIkDEPIcHc7jxJpGG51DjWdTzBuCUSiaMNzSaR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MwcQqGJpKgTqHHz4AoissgX6eJftYlTWPFQIagFTcwCz/EuttA8ST2wEEmVRTKpkpaaC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rqbQVyJvOuOoaz+Cy5pPMuEVRZecw3Hf8qBT4AfSGV6InUIGkC12pRNZZgUInTB0O9D8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PcY4yqzRhurvxLmbF+5iKqLKMAplVe0dRc8XmDDJKiQKhyMyuZ4DiLF4CrmkWW3BuEvE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MjgRpuDeYuDy9r4wi41wZ8M8+/NfnTKZ1xX4HrxUr148wnniokeE9f8AEcyZWYsTCLhb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olMU1hEjN8QYkTMxw1Gp1LFgTGacCMBELGq5NRc8DNmJcouO4bYMzCUT0Y/fF1CEYqHL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IwMwMQ41l4nU78K40ZtDjjZbydsGZWZvFBci+HXISDuEWYpAlKGA7agslfbDExB2ES3w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9QsuMsNQhzO4Sr0f3BSGroeFQyuLyuHBNuFiXGLEeWLASaAWM7tX7YC2M5EIUbI+kYko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Hqow4BcpWo6shZExAtXZOpGZtyTKcyA35ufzEo3HcaqHcJpFmkIMZ1BixLJRcR/AhGEI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eI5uJiMoQGYJ5mNxSDF4Y8Cl5hVbm0dl4gcVzXrA4rmpr8tyoQ4ISuMfhUZp/wDFkGZW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DEArkrHCg8Qw1KjEuHENxiyiLGdRjqJDMCBeI8hG5tHXDNI8BibTqMuEMwJVQl/8/uaI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jwGYa5aSs8Duaxm8DEODXOMDndxKNOF44Pc2lc01GKIlR1NoRrT0TzNmWmO7lTuPJKbd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DJhQHR4jlamtSvvBJ1QEupK2jjqGi+xfENbtb4DgMcq4l8eZqEGLwck3jqZcqx/UdIZW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yxQNQqt4qJlZo8zczJL9+oaUPWB9pWOAUheQivOKhglGhuYSBgm4cV73HFJ4047oKdO6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aR4ZTaLBanc14GZ1DN8OoPAblSsT3lJUZcUvEzbBRLhKJXjgbGF9x4VVC3DTEuVghjIv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qV+NSocnBzUCYhx1HUeP/uyZDNqjjiOBKhiENcAJphhiLiJZASnDLzLxDOyUR1D8J3y7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hjmkYyok2hhxF8goLIaIEMRcQhBjghrg4MONYkMrECJKxyam0vgDMXc0mkWoxcdzbkx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mLLxHZCQ3md4xMbGlsdQVgqeIBS0TALi5nsxBKkRVMFXLEu2PPNVFvjpzcGXLZcuEuZh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VqIifPI1iyz6mIuVJK0ubizHLJjxKkpXvGgoT0lODL3mPR1tjjoqqJXOPSOyFVPlZRIYS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Xia6J1GYTKBDkJtwIc8mU1y6lt8iaOES4Zm44ZJ5jScmOO0TMaCXMomIdxQ+kIlEeYr8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r8K/GvWVxXAQIErECBKlcVzUqMV+I374IQWwvDSOItEdvBNEGmXc3hrhamkbUuKLUXxG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ax7lZlTAl54HXGnBxNRjHjbiLmSD2JrKxwR1CG4MRhNOBDghjgzeVjgzqdcaQwwyQ4XP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x4F5LmCE5EXEWJcowwMgxFZlB7ILWHmqsrJRK/8AfeCbpPdJMEBdO5VlL0xmaTaKmeTk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4WpcGDLl4izFDWoNmC4VwzcBk1CdDDHTTohoo+WWVkHakSZAg1qY2g6BfviWIXdtMqRC2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v37VzJwhskIhSvlFZNWUrTwQ0xm0OBqPE1NppEhwZvOok1NJuBDEvMsqLuKXwKhUIu4t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MdS4xm7LhUqzfBYk/wDjwkr8K/E4qVK/AgQnX5DipWJUyHx/ZKly9x3NOTcZhcdzAnUu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4msrMe7m7BhsPFxYmUMzCWMqVwN8S4g7i3FxB8x+IscMzceJjM0e3TNIXUZWJ1xtNIwm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CxUy4ozqPGEGLEXHcVQ4sx4xFmKy8xhqVmacLjxEwcS8RalDe0xkxITFRVjmBuePSB2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wYsxZizwqixR1GnAcTEvEuLLgwfEvEuKEmgKl8ETrLv4P1C6XEyxFu1X/wAGGd+Uw6pZ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fn4hMrEE3li6ghPQcEGmKkwQWyyPmO30YuDE1YPlgDXDw4Q64E7TSMGZIvEMcOo6qaYS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ioblKn7R5ZaLBJjzLzNkWDmOpTBibMIImKmKRWXj+vCc1+FSpUrg4rjcCVAlECBzXAc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x2pO5i9wTpiuDL9ZcolkFJ1uXmUejhYPmLiLCYnCzxtB+kZmaRRYhVRlwdzWd4lTmXZH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z0TB4sDKpOrPuYEMnJpz1jrjWXDXIYRRmbAhGdRnUdQl4ixBjze4qjCu+C4OZcGDFgxZ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TzVrbDSniBWXMKjXygZUZZZvquNSFQDURqCdpW1cwl8FG5zLi9Y+qLO5pMkIIWXDFxZm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W+Lq16jdhoKqo4PWG5sUdPEdNcYZv0YQRIpCaozAh4XVQU+qyFREKsbtNQKYbhG2V8vI+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IGr9R1LjghwWI65CdcMpGeiGuFnXGkaiRMRna5eMTSdwaJa2dowvA5mZo3EqVLmYspkt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FY+B/HDK4qB+Dwn41KgcHASpUqvwPwu/6JZsncTcwvm1LvgXFTngtcBB4l9oZ/AGeJU3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4rMvibI2TeDRL4GDMOS8xnfBweftAUe08DXH3jqXiLM0l8GCM04HLzxvBxBixFSlQxHU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4l5YosvcWZc2jLl5i8D1RYlzeoKupB3vB4MzrvDT2AhoSkS/GH+SMgsjqhTxMJo+YNWf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J6E2p6DqCDzAobB/cMlSDnLXoP6l8EVPDBGcjFxLixHJHfB7wYsvgRpqujbCxEhcu45E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bIV3NcZYH/iyGD2TGfcMpR7IcIHrKUFvjDn7+JclA9yzRal4g3RUA5Yw5HsHqvRAQTPI2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h6Sr4jqO+RDBF5J7jCPBig4lxEvEvcrwrhdM7TRl455kDc7cEhmDMCHh1zKIkEaMBhKv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So8V+BxXKSufmPNevBg5CHBrjXKPIB/mbIQ3N8BeBVwZjcWOCWzaGsTTEdZg5hqPcFuLh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bOA1wcXMuFNMOWaOGdQgTWdxhvg4OvagpqdiLEuiWS7Z1yHEvgcRmk0lwbgxZg3NpqXys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BxiixcxQjLBiym0u5cUIGLCPaBdh/cAXRnlL+Wj4lLMxRX0wglWb1LLVC28o3sZHYZq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NL6ZYeZfTlTP3HW0OPaXLmaXAkYXMHEvjCDLly4vIMLRygwx7AG7e5qXJSpWtbX0h9YN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ZmJZhhMAiWKuAYYe8zb8plmVb5O2Osg1iBNPj9H8xgw5ppgR8LGGK9fkop4YhuELDNj1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qLuL1m4TrENRRJUDMxU6iTqXjmy8Md8DBmUqd74iVxSJBmbSosotyt8LiXiC+CGpuXK4v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4TmscVjm5Ur1nfFesr14D8wlcK/T/ggyqBuauHpKQ01Bbl1FiLcAmkuG/eVMTccXPEc8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nGUIam8JSUjO8UvHIumIcXCdwSKI+KbhtXcKLcdQpZfIsrEGrhnFiXBiaxLYOJcUv1ma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AzSMFooxQY8xeZ2lCVrcN5bqHpg3HwH1iqWgPc+fSYsD3fgJlVafNzCOw/cVDMBS/wCT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SlrbITeVBCKqHT/8Su5o/DDU6LduBH5IlAInTCFwuXFizbcXEFBYMuXPUnoicwGUA7Wi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fAGrTDD+HD6JbmNQeXcIXFLzRFt9XiYBoOpsIj7w/wAiuQXzMo2yN+jFW17Qmk9hRKBV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r/EU7CLpitDdIZH1yRPfPjUw2QwvvF5+peJgYVN0n5qWxZbKhDU88bENRuFIuYx4GiXc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TD3y0Z1E1Lmk7Ziq4/EvmgMzIZdXBuKVCDEdLwMQ1K3Hf/BiGpUqVxUqVHg4plSvw6hC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/TgdKDc2xCm47McLDXB3Cljgl5mDDUBUHmYvhrw5mENYm32jFKsgIYnUWWDng8sWPc04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47l1FFphCxKLvEVdluJeGaRtLiCAgkGjhtK8IXgxt/gFxB43Lly5cWLjgZSyuAkryhO5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MyMvlvIMHH4XIxSG60gtBYJdpHQ+T/E7QS6DR8zTKztAXxCfI3CBps9OBHslJiV05Pio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gGgqEmtWzwU18/tCfE/UNVBsSXXBlJcWLiXmabgkIa/gAZiYQbbk/uJtI+w+o1I6gsBG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LrC4ojzAFDM05Hbpp/YfuBj3ku63xAs3+IZgPsjsEPMvG59ZbNt1NUXR/EtHvKviEUI0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kgYsOmkUg/c/pgfUrWV1LxLigQICzqOIi5gjxFBl5iqDFFxBCLxA8pUMHDNGYRAqoKkq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qPJMwVDhqDcOO4GZIWgUTqC2af8A1UrmoFSpUrgkqVKlQJUqVMcdcH4nBwxlx+A/rKW3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jAwwl4ijN5rK49RYhxHDErw7iccifoR1HccEGWl4mSEdRfBlmOlixDzLhYQcxZhHBzCF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O5cccKtzwxZjbCNSU8wAzA8Dsi8LxGCH44WgoyqWl4lrcVRwj4QWCx6kBMkUvDFUx1LG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Mix5jY4u/8AMJAz89RJbWYbGbZ9oAs6LLI5rxUanfaGUKASPhV6lGSbeHDyaT6uWFhA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UdE1kZ3Yqjzi34l1PT6ZlEvBR7SYfoeCgd6vsliA9LEJiLYKZSKsxaWA2hDLsqc6nQjT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6IyY2rMPrfTgNZi2dwLwgDgARqVtDsdD4pLrlqWLl/wCPOUBGoeMuemQDQQxGrgZKJ/p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tdwXOc9lifo/ZPXAtiUt4iIrSSYtB1dQBcRwgypzDGYIs4iUzHcyg0S+IkFxHBFuVLST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pXNRXBahtgBNIM7ixBjOoOYfPCmZVPHWORjgsSpixf8ANMCVKgSpUrmua9JUqVAlTrg4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+A/SWq3BcxanedoErMUC4M2jwzvhrDEWzixiuJmD14YxFvmKO4sQYNu51FlDe4OOCCBc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YlxpCjFvuNNMXzwDhirJ2mdMZMtpx8spLn0ikEsam4PmVgHbCSUrHFnDEZJIhjxZZte56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PExI+ue+bcLxFuLVzNFCDk0BmBmJk6/6msDGoI5jbEewtaCOITcz6CNJ5pVf7hd2ys/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j+FRX2uvc1KVKCsp0EfR7QCBWvmxBqfVWfxL1Gdivp3CNKqtBGvgr7YZgrWq/J92NT+l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l5Pq4TYrI+kJQqcZjM/fkmDP1W4yUnh/+ku0ltWWRXnuKUuV6mC1h64AM9fhcsuQpOiY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YbPRg20FKsstH3wfMtxE0leceWjU65rJCXRZg09n3wIHcxFuGDmXAEG+19X+I6BqVZmB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9R2DsGFjkqDBA8S0Pfm/hjGXcJdwrm4i5YRJFKe4tXMTe4szDJjphHUXzl8WjwB2jtg1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jSNypiw3B47xxx7TMxuDcJpEdxmA+f8AMCVKlcVPMqPFSpUriuTglQ5qVKnX4MtTxT9E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ztCdxyQQtwZqwuECpYRNo7hZHC1jNpomSozbEVETzBRcV7RZbpiIMbmLiOEWXiXHe4pV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eIQ35UN5at7ZdIkQEVuKnfBllkKRcS17ieeIvfCvmehj64KOwwzL45HFzBKCEo8xTzME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zneZ4C6tZV0PLCcobe1gqnUuTqUjChUAdsXsmqK+D/YpSrhxt7IRgkpjQ2J0wqA5dGUN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J5Q66Pk/iaS+FQBQfALEW7xXdL8tge8pSLDoDErWQQ0gPTV7iiN3a35HY+sM8cQNOqey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JDMGyOGjMvLD1mDEKeI8xVM0rF23GbmdccNwqW6hrZBv23Lop+hfZ6kB3pDTaHvKi4nr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5a+YWEf4xpsfgxtltCLT2Iu8NVpPOcv1KgzQwpPCOSEJH5B7+RPREexmDEzBSt1mpge/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QVOoAiIUjpItZQCW2q/ogcSxgxBUCmyesQHaTwM9o2oimLMWMR0MVj3LzMky4DJKwxJg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2h8QUFQMzCLmyO74MWC3DzmcwGLLFZiZ1Op3mDB9Yri9zVvr+8Oa4rEeKgcVyESVK5Nc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vPg/cALUVRbeGk2TbMTEBAzAPMcm4kylcl4JCMbo6mR7o6irihDcNR5lxRVwIOCKnzAV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O8odajxNJ+9mjUdR7osNRczrh5jDpjafMecwHUVjFeAs1BYozSOEuGDEQJclss7ivMV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qWvcXlinFhuKJiK0wgIpzYX9RgRTMASkPEZo6YZQhQQLt5g3UxmIalIAVSWZjEH+UZR5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eCC/HaE97z3L4CzHC6oOfi6mAIEt5QX7fmB2rkr/ADAMAgU1DxKXipWwEu+SLC0MlwKq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6jPgaVpjOo/yeJviKj6SluDtOjqXjzU/bUxXkDAC7hqZ7fqMTphqht92AuQfiN2n1MWn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zSfc2nsZQ4FDvsmUNbOox2nzuWrMtFD/ADv5dEKcIYwBL2NMcRk2PqX18wGraKf1Cqi0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fmqmczTdg6gZSMZ059oADTmestaLQ3FmLEQ4Y4ixDLNuceOFzHBt4l4IplBwMCA7lbp5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4ag4IojwS2GiEyhqWB9f9sNcVy8OpXBxXBwzqH4dTqH5Vy1Y/wC1Hnj3DiYXngllcAgM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3JfAEdTWPc0i0VuKsBcKvErHFRek80vE7xxG4TUsl5iicxjQm7HjU9KUrrL+JufuNZ0la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JvfDea4Vue0CplF9ZfrFg1FncvOGawuy8Rw+UwTGe+LeY7g1KpmRZh3GLsQXKqNXGwJr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hFXdwwvqZRpDghu5sggLJa8QRUFUPE8i0rtMp7sohGxyQ46usF24be5YFTNovWp6PmUY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7lBV59IgVqGh+odzRLhiahUFW4BAAeJYTEnqJWPRfZLpFlIA9JFiEr8zTcXKeYTLvthu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brMHZ79bWn6lYZUuZol6xC465QUUzNWDLfZP9PUfUGmvav0fMrLw0z6IOAYLt8exNuBK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UdRysXrtfM99Or+yARDVz9pcccfxkHyL/EFuYCzVeJkgqHamxHDMAg5sfP4/uIkqVKB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Dg3FmaRBLuYmO+OmYLYqgTFzHxeUvPDqK1jIHG4LYQal1Bwl1HLxMuRyj3Bt5HU2EXLA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/wCVhwkDhjHmv/wrg1xXNSpUrliS9f8Aq03QWTaNUERUCOYCmtzC7gzBxNZ7zeDiuJxP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YQQMBEIkE1GzEzAq4G9TTkOoSvMogFxKl+ZdwXEITSEXZzmJ0ZjFJUeGLDMJwDCzNqjE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WgzcQuPZgfM2gesP9yjedH+uJ4CSKJ7wq2+jL9Y4ReUaEBIty8YjTcYq2jnuHgxHbCXH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mxslnQ3/AN6x1YBQOjqXvpqXPfMpdZhmWOVlySq4KWCGyZRooAgWsI9kRUHJ1StN9M3J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v1GHoAIYCOPt957DR6BCRwRRmIGR0zK55iS59cyrGYMqyFIdjLEQjdE+Bp/r7i1NOFe4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R6pn8Blx5a9GVFwaQzkz8b+4GWJmzWob9mDgGHjtAVHBmqon9yiDi0DmyZwKxkR5YU9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YJVngYJrAzBKmiQUVAgKjtwLIJAbVwENbLT1dlel4j/3yQKd+/7QyeWwP6YGTO1LLnc0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RYgzDU6ityu9FvQQ/oy4DZH5jfQ74GFtfvh/qY25+yKcD0uWxB7y+sT1ZYbPZipcQvG9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T5h/68CYC0/swe/vlVH7YtwkByn7sptqvEE03e8rY8hO0ouaQFTBxFd3/Sw564WMXzUr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OBCVwzslAdv+0FxQ1HJqYmZ1LIRDSGBTFog2RVM2lQxycJNZtiWqD1mCAPcjlCRlPSH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4YMSlSswXiMosTeDmXHTvnGNLgKizDEcXLhwNCLcuaXHhjAoz2s3GWaxt36ekSVcUQnU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pmdo+yIYRNcWvdCTGed/4GYSyHuGWYCtxtrm03HHcysC6WpRvPLM5FPpK/8AOKtzVOLC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ReCzUrEbQ0WRnY6u3qmidr+SYmGGtC50ofjMG2Fcp5gitAzHStD9wfvLAWoZaYGJd5wf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MxYK6BajuPGWUwU6igbFf8eQlUIUi5iLhxd5HrRCWCyx8TDeE+8D4oJs7le01oxuv/UYR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rHG4YvpKpGyZ0y5gvjj+DD2u+UUtCvCf1Ew9ti+mZm5RlWZ07+ZVVgNwhp8mPgqAqYED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uBnMz45F2f4Q7m3M+vc+rksj/YiUqH1gRh2Dh94bdOPOmTCYEdxmDKVmUvEEHE6juZvx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0QtvJ8TsZOoTNdI9oWXuyZciYv6IeLLaImaow/wQhVUg6Jt0S1dFyrgLgJkLgRwZgB0R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rGYOKYNwzFQwH4MUYV8PYfqH5lwhDlUqBK/AIx3Cf7P7SlwoFLBidQODSBAYZjiZEFQ9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47RTJiLEyfvFwTXA5mkdx4jzMZqDUVw54sNTE7TdncM3hw8/rjEdl8S8YmnC4LFDqKEt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WTwfEQsERoxshYLTBncHHZoZPjMSAhdH/hGAuXTVnk8w2AzA9Gn1j3R94oog0jSRGRLH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Im2UrfFk9ccHgzcTtLCUQQSz11+ot6iU2rcBEeoMR5EwnVwSjxChDUMkGUAwUTsCMxgK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txu4KJplwrQdzPVfRYRSuI9EnhkvrVyoGtd9xsJoSLMmTxKXnOt6HqCiTSMQR3vBARsX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MqcUXDhGDVPm/wDIj2UPbqJ6b+6A+GvuHBTR2uk9RzN9mSLyYCyqouOy+kdje5ulVO7L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zamR/Dr4lgXalShbvy1Bkc7B/CJV4Iv8oVmm4MZlZgTuBBmaI4TfUJFlsx/R2sK4Xr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Q08qD3X+IlFbzOsjkZ3jVT1NM24E25NJwwnxHJAqC/QV+s/Q/xE9Sgl2YlY4doek8yoPC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ql43CS7EbG5ZoYOzAlaDzAtlUzQwvqCLB6YMcsUUUgslWi2eaefSHUDY9i+cIpF1cex3H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rDuqIWI6fxeCENcH5nK79orf/q2KOlHaZrxqKVwNs74DgCDE7QyxMz0cOoM3GCD9+IZx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vjyil7gxUcAxwlpcIVrO5VFyy4MwXlx0fdJ3OOBliy6ljjCmOAUJwZlVL9kHz8RqK2ra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gT87peYrySu74ziKUACb6x6PzC1HpmV/Z5JYzVisJ5PRi7XbUKABUSjo/cRy2v7M1jOV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jhuA3mIO4274X9HDC8v1cIqiewTK0A1SxinbqezBxM4F9x5qaIgmZR1Bi5izNJqxZZ6i4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9wav3Uax24mkYCrR5jUnBx6wmglRKJejU6LFdiM8WYhX5ItrfAFAzjEFhLEBTRUSFiZt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DYXR0/8Atyp3KZzKdsvLdQWDH9xBQ2FF+I7OkxEZQw+5OnTTWH5mZxDfZEpBCtXxG1z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1NjpFj1r+pUpGJDx8mDUx5Kv1FRLTWvhsgiWC67PQTH8RAUFf3AiICGxKYTaVO04qVoK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fAP7gOpntlJ7UMoIwebUBGlpR7QKbTAouUQ7lUIWeDuMEVz2YOIEVf8AZjLK3siDuZCy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NpecQDKfCIrH2JLFB+55YYnST9RQB37zSM94wzZEWk941biGmnvBN7YmUEgrSv5h7Vfsk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J2xMxh2hiofMtnHmLFhqWKFRy4T1itv6PuZap1ZBavywSprTjE7Hs4+Y6eaV8yxzXFQI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uOpcnSf1Hb2KrFljqO0pUajwU6hcKuDljuXrE9UvE0Zqyy4mDwzccE24GKjgxcRcS24r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XuKOMGtRXHaDcVDC3CYpCa9ix3lo1FmMYos4Zj3C/cK5pLiGWGeqYxANb8oUdoZoJsEb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tLtwCBWBl+Y827DI+YIsO2p4XuNRLrq+XoygHAoj08EboYnCgGYI+EVc1YxSp4JbuFb4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yEBGaPZGrW1XHgRuqYDtHcWKFQFFC/WUsETsJHdDqCHUSHcWzuYqXCrDayvh/qAZM1Uq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fVhVqBbUR/8AUUUVFQBvzytwV4JLKH1F9xGitlRDaZsyYCaTIO8IUXiPeBndVL2bP7i6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/wD0tEpR4PxPJQRDQGT1iNoJSdQSVQe4sn9ZmLdMdsDgcwSzx1Ky8L+2JFj/ADTCS2gz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ZYn2l03ev/2jqsVYJ8PiBMsSyClFMKb9hFQt2L3EKJm5ipdTqqmxiovxaU9wGfeE225e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ncMEHM6hi5cdnXf8MVm+SDyzV+I61MqT0ah6P1L+sCjMdBiPYMtAZIZyfqKlBN6OmVGy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CR3PaXsgIKqtnm9wVnm3mEbToIevBUHlfwhqXxoxWJFnDZA7Y5+I90fxoEbjBai1dQel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cP4HBr875dL4T9MeE9Y0WO847mJLlnEiTMWYVHnE8MyiNamsrmZqb4msGLDGr4GMKEPM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3MUIqlxMeJaCuKVGBzKO+VcSgnuhtK0ZwEpJ74tURl3LgrlsYZiWJcvURS4lvFBggK3M3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IC2DgAvz0y2GI22+8xEpeIDDOIN2sYYb7X1ZPhuGlvcokS4QtFtLQsxNbgN0zTcaG5Uu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MCzgN82v5cU+KMHGcRYIMShEysCCKibKpmyxYalQlQxueGDL2qEa7FuFBD1d48ErABxu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piktl1BqtTMzG0bnV+z7BGcad7r1ExK+wQ8gOf1cUCK1DJfHaCKpsL9QbekifqKh4wxw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viPowx8ZUvJ/cdzvBAzGGKvFQg+gmBGUS1x1/kvWY7gsjFJVIEpXxcwjqFAovWIFWTDl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2fd/UdsypKKrs85hzkAD4CUFNygedyotNEWcVlmV6JcutX5jVxhpk3X5a+oS48MWXLjC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/HwhuzqAerljL1BtirKJjS5GZb0lGq1GjBgho3E9agCpF2YBcKQ/RKXAr2gMFtj6j/40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S9T4Nw3Fi+JZdwwRX7z+SGp1w6JgjF+/Gidr96fxLd6H0VCHD+JUODXBD/8AB1HTeF/a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S4FEzwmMNRg5eGs3jqY3EVFSi/UdwR9ZVQjCyiqGXBgzAxWxpLTMXA0TFwXs0no4F+K2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V/8ATcyxXfGbRcdIZ1G8JgZbA2YitCXfUrmAeww8RVKJ7x2CUV0Edn0p8+kugKohK6bd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CbhyxDzA1tez+GGUuCsG4IvtiyRYgIRUXMwR2l3uLcsMReWZSoIxTd90f8mBi6Lplkof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Mw6kZQoGd294BWxiVwNkqYadEShq0vOzqfugjrittlfzMRss0y9SfEBSG8PTKlRZQUUFA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gkT4Cf3DxoK9RH9kAUulFdL9yoHgJcU7CKUaSZPsmZdk3PXokuZGoVjp4K3kEs+D+YYM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ENtSyhpSJZ65ndQl5BVAmlh8lI+njFDbHkRdeUgPxay7wg+sssaqASztHvf+Twb1H35U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iZKy6OgiAJZmMfyzNb1e/aUCgoOiGpcMhE0itl1CERBjqZW+P4o8LGKLf1UtadQxh4LS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QluyD6JhuAvM9s2g3UtWYPJU8C5+2ErM1fmFmMrEQMBZRoX/ADEHEuMGPWDnMfKmQhv0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NMVsIrU+HXI47lTqVzUIfkS+LnU9KP5EOrIenB3NOKgjGFOoyiNMBWZtHUuK1OqDMFRc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XdwixZc6mLwGLj2ll3HieYXccON2RRXfF4ie4MHcqs7o/cVLxFLixmWxVKGZ8w4OmWuZ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cLSaxBmkwZqhbMfvm11Xp5ggW09sJCiAUVd5I5HqbSkfR/ZNiMhJaMIPIwJWz6huv8iy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Ish5JQS7ixFi4m6NtzFXFY8FzAej+oubjNW6MxkKlb0ijBzSYkukRyQTIvVY+E+2YqK6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r9FEZ56AGiBc0cGpeT+ZapkpqLyhEXSODiLFSeksMqF9WVN48vSAbRj4Z/YzZxXvn6W4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dYirSes9MrX1kh3+E1ArBwYrYppKLH0/mGsQRPMzIcYjM2Kukua2d2LLT8rKdDEXdEKJT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D5io3f0EEHpU7Yjo3BPRYwCjrGaffVctqWiiwXkY1wal1Lgv0r/pKX0VGsqRM1KWJSAe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wXBQdRRkzKXKkIWALqLc+ZUwdRX6LU2xML+2bRYImIuYKLD1/nIalEp7grRjctaqwQlL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twUcSBkR9/McNFfiq/8Ag4mThC/VgfwOCod/6zF/iH/wwp3Piev+p6/6nr/qeJfU9R9T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v9Q739R6V9RAVYpXaUfzDe0UwWQp6IgcSbUaKCDloKJUtcBqApqLdRO4qFrh9IttKaga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dSo6lrU8GejLbmCHSRpo+56MDchwgOodIfcPCSw4PuOqoeCLaIVZpCRPFJtmxlAhsnzB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EAtj7h4v3LGv3HErCzEhltIu6/SFjzbbb5faae1ByxcOIeveFUIaR/UG2c98Hx8ty2CH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EDnFw4mBWfWIFVRBVr9oAhhFh7XoxMpnQYyqB5CzBU/GDjX15fz9ONGz4y/o+MXKLvbD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/XlH+vAuz2EaOgq0StCv4iUMApeyKl3LqBK/P8pWQzcLaLZoXNMnzA9E8GCHiPvATH0S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XMqcdHLK0hiC22VLGqKontH60tvuvzc+3O0AO10/9oIVUuop8Q0ZixWvWGiQltDozDab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lilTHvlj+/LwjRQDEyhEf/lBYjCE7Wl1LtqB8lxW/IYKH1jqID3jubcWND21DvkKUNTr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h8q/uIWvAEtVIuvEtVgX5dS1R6g0eZhHmON2fwj/AHHNtInfsMVwvAVMWB98ZmdLurz9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Fgz9R7v+BBad0wqf5xQVbCXZLEu9BHc9NBXBlDpG7Kj9QLMOn3FdPuK7ILsmbh7xqNJD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DTHagEVWkvbuG41c2iZg4geeCpXv+mNCAG2KgCpiuGoAhsMeEv5U0Mq0LC6v6QPaXOmQ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oZlzRqW6M4Xv0ZRexVO8V/UoC9H3B4xL5v1ly/wNoc44GH1Qi5kx6xy7iEeBPmGplcrM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BFawQWsy22XNGXLIMpNJUKOKOC74T1mKzKOozAjGLLIV1w6ZZKw1wvMNR/dGYPH4Qai3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S9xbJkPeC5lUWpZHx/Q+EHYAy9r5YdWwBxmUDxFTcTUWUjBVASyMUMWIyZHhZPS9P3Ew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kidGT+4ohdNMKYAHyxJ95MShgohNOAmJUdRZSyS1BomIvhUSoyvXDTbxHEY3flSplUUF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z7RyfuaSBLYzWE6aAjXNqbIQSEslkHsCbQ3OsH5xN5aj1C6jWb+aDLPUhP1Bv5hqHYPW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MkVkMNQi8ncv3o2ecMX4Fs8iXn237JnmnR0P+/iEaK0Diw7rqrqj/kUeyKxjXZitJbr1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IAVUC6nSI3ZOnKiNcYFoqt8jZFseah2mLbR8sa5nswfRjPa3hmd4/MGZD5i/B7xWP3wK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IbEzbVBdkw0BFVslO3LjXVdTaOESsHtU7/0EJxW3uVlXjQNwu2UatUuNn/kuNPuPAaHx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oPhLwXeZcskqugbHfSEZxIALL5qdDHD5ACty5gP+eZa0N3T/AOpQ0lVkPs5lYUh4qVv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6ynr6T/qT15V/DEH/wCLGV30v6eZ1B8wBgEQpqBULlrlxeYr1M1AwMWK8j1jrEv0lstH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Z5i8RVLS0FiqXeomo5RYszwXC5lpLeYKCqCrMqZdx0JimbiEk5y88FPMpKeYo8dPTD4f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ggywKdImGATJKam1NwTbiA4WYwaHyZfrF9Z7pTzLIjzNpWMGcFW56sdp7oeueiqQhG+4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zDWR7MHQ6HwxklKSeGo6iZQcQhqdQ746jqWDxGpSU2dzvBiEqVOZT0k00tW5Am49o/ZD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G9R9MJUk20f5TaSPRT9RDoQWwKwMTCEYJoTayzwMv3Ge6W8xiL4NPo5nVNQiEQ9CVyAU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Jv8AaOxDDgF/99QbnnKmo5nUI8LphuGyqt+FA+0gbPlXrDU6P1Ag63oaIQHRM4OIa5CD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J4Ja74GHN44wMS8FxuCyC1ZKJfUqBSJnMGYD32yiy5RPTFdwzDHCjudY4Go5ZoekNvED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vcqBuN4D+jMUWWcDLl/iBx+6e6Hq5vThLZ9J4Y+KAds8gl3EBKaIUdfXE5F0COFw8ZUD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tFm/4Sx/qSmyMWgM+yJJEdP0kVBT/lDMQhNs+IRDWlh5hkVhm+bh9Zm6MuzfCUnq6l6o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2+uR/wB8q1CBzD3yBdoUgq71GDEjSyHpedpe5IF3+Y9VG7N8RGEJ8d0Uf0TTC3+ienI6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SabM6y0oKs2TuTrxBQMXmD1ie5En1v8A56w75BsTneX/AD1ieHP+eeJeOMeLoMen/qK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nen/AKijV/31j1t8P9gDf/T5mER7/wDqEmQoWuPuaPoh/wCpXX2Iku6TCR9ofFyORjV7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kCKiu3wOgYHHif8A56wml6lYn/DS9rYItGVEqABqZv6SksXr3irmSV8kQbvWYqIaFI6i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UepLA8SmNmavBr8XpKatYoavHCGsE961/MsphVdcEKHcaljSFmqxP7l7b8CeQCG90hh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nTUfjHE2DiKK9QQNTox5+0Vr2mkJrKXvX9HhsjDfUdw6hHgvC9tWfsFTwbYgrc3K9OTU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KqwN5gC4mn+qFn9qDH9bA8N3tGnH0TtfVMP9Ew4+iUHP0Qt2+mU/6J4T9Q8D9SljlGon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HY1LzD9RD4ipaUDslnk+4HaSt4ftK9p9wA3+5VcI/Mo7IeY+4Dw+5Vm5Vym8fzHKXPRF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TDbEF6z0o3RAiYoQ80wHmV8z3z38ffx9093PWMnD757olBxek7P1TpFAIAsQH9KFVa/U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JacT0ESlUiDkzPlviJoF8QC4aNSj2EA83QWiYUi39EpD9EP/ABoiUUe09HLzJSNWkKaw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RMHtDklcD1g3T6gjcuk/U7wqWiH6gNA1Dta9oGavibYJWxDrk+02k9kRwGGeqNNLHtEh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tF57pf5oWZERKkBdH8RYyIxQPiG1b5iKoghVICi61KUL3io7Sj61co7fak90gNFyAs+S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av8AhgLRfiBud6xaYf3iyH3KlvZ8JLf/AH/2XsfWzLdP7gTfM2v7lWU+IsT8lftLYJDQ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Fnhm98q51Lj0Si8esr/ANiKI37zofDcMUpawo3maBGzA8WzKXXoGbv0odAMOZYe8xH8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EV0on8wBnLJDs+svDwcCdQdy+HiWAPMowhqN4+Cfov4LKGmAVErfUcPWHgmkomv3TZL5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AlQzLXUa9oT4P/YMT9CWLu5/cMSg9xry61HQkVXws0RVZ45pNJ/wejKF0voQFSPrqUSp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SkIqEL/tmFGXcZdRoh4I/Ee5pEG8MJXg+GdN34Zew/pm0H1l6pz94Np/zMYNlFSr4qee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L/KSLVKfgiCovxNSv7Q1KfYh/wCOf5DEr63+oZY/w/yDExeyXXLfGBF/q/5FDP04F2fC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858J4j8Yf+RjT/Si15PcTs/XlXp9RDD/AIUFeZ5C4dBf89Zjpb/nrDUXt/6j2PrjbuPe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Jn8iypOlmXcuVAjEENHT7h3xnlLvLShPkYJw094B6YX7RRtRUip/RL02UHuHiFMWvpLO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vmIZi6fiBmE9xjsJfcIyHtc3R/uVqf3wtuSCP5uEA8AMftmm+uAu9UzUj8s/vkwvbMpV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dT++VOJeOb20e7Og5cqOHc/zCxVfvFf7zBn7mbGdt44FqaEFDMu7OzBMrY4sb7lxn90HL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19xX/ANZRBOjijKz/ALGZrn0J+GIyQTxUGJX1h4frEFf0n/wp757QM/xADFYSlUdENFRG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JsabfSDO/pCaP1LYCWh+oDr9RfbRUGqAG/4y8pUe09U+o/8AzQ/+Cf8AAh5j6npvqYtn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T6nrH1PUPqPn/UW2z2J6n6h5YGYT6lDYn1DSfpAHA+JmeyCur+syL+kH3OgwIN5Ika/U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p+IMZ+GXAr5IAoaUSoFoyvJ4nhIEXkpkTpncOFF6JKwgAcPLUUGL5xg8vHHRPYzCZu3t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5PKClZWBdMfaXFckxmUX295r1PxF1/U6zEEKK2CBRNpnQwzGD1R7bIrh1LJTWBiKH/h4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dpMFob5ZpFRPm0f1ofccwKlF0eZUAMTVxTEwh0bBiZ4Xpdh8q9LxQ39J1JfKeBfabj+k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ZgzyzMhFEa++WuPulvP2RtMA2oL1ZfZG5vPZA3k+iRXr+SWf5of+Ui2vvIgW/ShiK9km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ksGT+Ep2fwl1FvvDDH2kT/2k9KPsy/SfcA7gLp9zIux+YOtffIgBiIvcKtSmMOyp95h1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R8wEBlCAjgrj0gS9kQ0ECPMr6lHBHwxyUnpEWoJSYCW2KGWdxdSslJHCMw4HUE3BgagH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3APcKsQu4HvKuExg5npcQJR7hHcAlbiLh9QKQQYRa74fXCLmBqbQmtSnuEktoGAqHBRA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FRNQNQblZXqBgWHpgPEpKwZZKQMpAQErAlJS4AlYG5WV8SkTEVGWTjTKysxeLIRxicxg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pXDifk7I7h9GN7VsPhm1A4812QcRYQ3HOp5g5hqeUFmNR1DXByypc/ZcrOk0jqBf1cNo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4feKpeQ1LCcWhZvCYlCtxKlVA/3n+5kODwMX6j0S6dRrkCPsMfsluMC83MUzIoN/9NPA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3FhiyQEHTBfePy21/KIFFAYCPRMYzXMdTvBb9kTzFy1RzgDcRi3mMHUhvaWrDASZFREy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9St0fUH4PqNTgiGg+orw+oqtfqK6PqIRVuCI04JanzAGl+4K9QFlGrjglv3O0+0/+ixo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CpLGflU6wPZQIo+xBKlnm0rb/bid/bC3K/LDQH1GLZVay4BjbT3U3/AMiB/wCiIQWl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dTArU17lISf3zdiNm08Slg/YIHVvsRJSnwSho9hBUarMKiX3BUx4Lmb8FxQ9YAmKiQ0/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EqdQ1O47mk80RaCMWY1MVNuFckJpKncqdQ1KzxESVAplcdJpDXCuBAhNpUrEHBhAlSoQ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u5c0jwcPHmVnhODqViJBC0eeAwiBAs4sd/bvwxhMAr5E1FF5hqLPFcR7huGoMMFv6yuV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OorZRiKCXRG0ZbdSyD1GKiBaJnr0XM2e5XexBXwnrP8AoRSowTDEdHRUXUFk6gIJfZ7x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OJRtLqFn0cBqbkdz1yeUVn6SwDafmCdK+5lhS4LU0Ta8GrDb+P5IsuXPmLEVRcWLiBCO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vhruG46jhCoArHSnFwIMwQ3NILcckoCZsBAipSVKXAdEJURcTEKpmLgFQJR4hUK8TFwC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EVqBTiYlFSmJZTLDFqDtwGIkZtiqXlBZ5YTqajqEN8aTqUwwQlrixFmL4mk7lrggUR44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hKmZNJUJ1+Ccm88zXA5H4G0IahwdQ5uEGJ1GVwIR56nng4d8u4cmkZUogz90IE2omOUF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e6EhNMsmBhlMIBRcxkTDc0jpy63bKlcYMHgLDhGOkYxZzBgN6Ol0QCaBWJ6IB6gVqUKH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4gzUos1MiyA3PMcWA9oYWUDgdykPA+8yoMb3HSRWeD9kkGIQ5XHU9RaOK8Sj2YT1NhBy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+skdcOoNxPQA/s43LxLixHDFSDZBzwsx94iorneYQbmkGni7gq8ynmUvcYIXHuXFBY5I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vcZdx7hM24zSLmXiXZBmGuI4g5mTmJmFTUHGJvEgHM7ghG7xM3ElXwkrUGcRJRAtUw5Y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PGEIdSmDM3MzeBDUNxM8ylYhDfc64a8PBBimkJeZ88vcI6hDf4TvhUQEIuZCGoQjwOZc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O4bhHUO+HklYgjqEYTTgkrEqM/5vWHWVL1MCDiX4/cAScddwroHylAUT5iJLJYKoS3nK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XgdsdSuDlkEQt14ludj6ynmPxHFEth0D3CSRfzMBXn98AEUNsKykoDsD9w7WtdylZV6i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B6oUzfeDMqoKVdo6ggv64GaD3lgNPW5UnSmPeWoetyjsmhFfGaB7n88CZqY4TSU8QIsL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VJGT/SIUz7THzigm0COpZPsbNox1Li8FwXDBBzDU24ckFRzPmaR1A4PWUgm3ATZjBijp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HHLzFmLZLxO3EvHL3chi8x1iLioKgveBLgXcsMCokNxhqHHJnoloMamCbMGZWI6mjNyo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cJjMshSCYMunMVw1wJRCZLGGCiEGZ1CG5aPCuKlekxhGEIx8donAzCCaQhCGoQjDEN81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HXLKxwanUeCMGJwTEYTLU7PZMuJF9QkbIWRuCgALVRGlWTH4zVDXB4imvCGMZ1wdocjS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DcErBfW8wl9zsnxC9x66PYSlFwEsPQfqWAq4i0ZSoa3rUex0/EPoSlaYZFm9EcFBsG2G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Ch2uWQcBDyw4kwI7XvDcOgewfuDw6hpcCpZUmNxuGFNXKqgHMSr7A3MAQekNEm0OOoDu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xEuUZrlNcuuAhwc80rgEOXgIFXwV1BxWWVTHXE4ViFoFS4Mw1HU7ZiVjgmkNQMzuVCCI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EsjDXAiQi8ViEIVExBuG2JBmBEY8BnGbxKGKUXBcOZ1NonUIeG8IRZ3wTMzImIcENQ4n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EDMCHBCaQOE4IHBDU6jOoTuaR1xVxIwhLxGdcO4R1GOmJDhaekMCyGAsxjPdWXhmXUZG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WEDRnfPf4Ds4eIoVNV8HcrWGAELNROxiDUCmqjW7Iroe7H6HLCynSmKOpfq0pn/Dw/EH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O4JUaSf0GNvGD3JZjwTCxHY35nUY9cP3BpnUuGr8HeWqLiFwXqAUAwCBf2WCwl8ERDh1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zCOoF7m0xi7jBwaGDDwcOoIMRMQZlcnU0YaZUdx4aRyQHjSOW1HuDECrl54wZpOpi4pi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ZvjJh8xMT3jqViBvEGE1mLFjg3HZubcDEeOtzvhVkGIcMSmPvO5c0zGMEOY8GO3AhqGo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zAwxKm0NQzO4cR1DUrzNR94OOJEohCGuO07iQ1DUDPKsQMw1A3CEYQ3NuCBiVNockVqX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F8E6Y3GOoS46k8Spqb5ggQAo1Adw4wF8vTFnE7seZrHuG5pN808jO+cyacZCKvXcYbIZ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oNXtMS1l3N2eMP7ZS6S560dvHBwa7U01mXBG0L4tJpiJRhnDkqPoUV9zs9ZbJ1BxBu8H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3iHF8DJKz9CAZtleWEF/CAqoei9kCiq9+Jkbm8ueuKY+Bo7Xgi2ZCg8yiASssMDAiRMT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TPILMSsNk9XDMPSBuOmBh4GYwlkYmIIw/UMTEasTEhBmVCOErMdRxHmHc7wIEDwbjnmO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i4mSJKxxGYfELqJHcqiG47hgjqaTaPpx1zNo6g0TNGpvBiVPaLN4RMsGIeU1YmYswnUY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jhU7YkNQY4CErM6hggZjKxwCEJ1DcJpwRhx34GDiDNoQncJpCE7iw4vl5iQjrhjqXiXK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oyyl4glJVkrbMQrVRTX8wuMv96u5jCmrFShlhqYQXIs5viEIQYy9TsrWPj38v8RAzUt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BmZ/L3lAoAILKJmbns8EJHBa8QLJxvhaXDsZ/cYrPADhWI+aGPd1UoPpR+ZV6rDa6YrI2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g1fmAUHVR1EuUNqLDCTM7EWvUw8nuXwu2UnA26w+ZYaV6ncFWHEEaI0+SjoI7YnCp3Ga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ehAlLggms0YSrYK4BiAjE7lZm8rE3ms9SDgcTUOXBW5gx4bw1KFg8RGsw1BLbqBSxYsJW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YhnuCVPRLXmbJgIUjvc2xOo6ixROUJUqpvHU7ztxpGb5iRl5IqIMvMSPMGMTETEVQb4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YlFRoI7nfFhMEI6hvg1N4TzxeOBDEI6huENQfwvEWZcuEkX6wg9XAhcTSDLi+sGXB4Zl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KVFiq3iVKSrBuFuDgYDDLSZ7QV8JjmbgcDWpgShe8ePtHXFy251CaM0FxatGJUgNodxb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iH6vWViPEVRqaKl2dqBhDBrV6gKmrmUoczMgL6gxqf8AxKvWAXXbtEJBvOVgpo34pFGC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xcDD7F4YJ6tJT2kuOYc/q/hlERgSKxLS+Iu5cTdBRK32FvvCAOOiDGeQKGPIdkNG89RqV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ypWOHHA4AGCBUaeFEGYwJhx7Q3GBFcqh4qCskMk2hxwCA3FDiBiJhIUIlTFhBmbM6huJ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ccXxWpeWKdTbhaCi+IoxUKOHUljcXWIqUkVzgi4VIPohTEYtB7S8GQRF7ItDNctCCrYZ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mfcI4tQYzLSxqXuW8y/mK9x7Wy4y/maRlXcsMw1bnqw808uHmhRuPlRU3LHc9SA9wr3P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w8k9aEPUipuHmnlT1J6zPWh5pfzLHcsMsU0S5cupcvhbwpiMNS4MWXwuJbFfMtlvmLFf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UpXAKiQm5YY3K0wo/qQW3SmpZHA7R0k0jr3j+YAFeJcqamDLxLmrGvcOkrKfy+JQZ5cy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zEZn7JWuUoYCymKv1mFXfUiwQDwRGvNz1S9rl/tf5BKqDuoeHQOg17JBjrIdJBSprLuL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l3IKXtMkvqGtvD9PDqYFPdKrzHbyXTMXWNQbfZZQmQsTTKiBBqXF3N0xGBiuOjUxQw9F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ziBADKNzLpqNsCbZ7kENwy5nqxbuUS4g7l7cVMMBWGDeYi5TzBDmDm568PLDKGY9w9UA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ynuK9zXuFDhGvSNWkT5ID3D1QfWGcpK+SA8xPmJ8w6ykq6QySts9SJgHuWeYZ2QXuCeY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IUfWA7lr6I2ovBRYMPLgXE7cGPpERWXO4zqO9SsRxL8Qz3GDuITK0zUBudRGmX7mI8Zh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FlwmeGHG4scHUWXcuXES4QNQYMHE74rgwYy4OIPGn4FLiw4LZcGX68DGDLix4LixlkWO+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RpgjQ+SEYIN3KdPEjtjna8RK+ZRtD2hYWYk2MwRZg0dl9I8/Z/MeOKlZ4nNR2ZESvm5Z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NIBalJFHcWnMdMdjBUaafMf0SyzmXiGmLQwhFKn9oLF115jgZbeWWITodcK4RvTDJHZU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5ajqyU/GO/imFy8TMm8iBT0xHCtV12xTOtY8EGtTzuzIB6tkVBStg/HklPMoSdZlCJFxM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Cp/cWGPdxFMMph5PG0RxHMuNlEWMXMFstcud8Oty4QauXUuPBUjgXzFHhdRXBxuGosJW2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FyyLiGW5fird3LhC2rjh3Ge4sxpPdMe432gumViB6gKiAy2EupaC8RPEV1LeINdRJaE0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mktK8kZVXLR+0IFe5TBVqM9RilS8H4xFrUHWoeCeQi+yDdQggajHDc6ieJfxGS+INg/E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L/AahPmHpCacDg7g5i8DiDMSgzCKQylynmIgks4s18yvme+HqjFYy4cNYeuMPqjKfPGk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nUrgxHoh9DBNBNfB6EGZ6aomJAl7oNWj/sZjPZ2Phi4mlvMxJ6TZXklgxExYU8G0KS96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2It0lNrvR1CesEYKJZAJl6CK7IaMwVWC33mZUvbLGwZZYvWC1uj+EG5y5fSWtGtwgChS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7UGquXTSUqNjtfC8TsIrErfpECyoh2GIc7wLy6iZy42PlL1lWrAJqLbJQq6iUkShiHSf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xPViR4t1HpiurVysXDfE9VoP4gohrha5ZmHUCdRupZloq9Q+kPRGGgnG5iMGEDKpURjJ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rZmCo6I7UFke4ERj6kDxM1LQ44GiFrm2eLqLbHUDOYp3O46Ya4dp2mEIm44I3siC2oHx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GyPgQNyPuWP7pV/shX3e8H/0g2v3RJR9kBP7YeU+8DP75/qcGw/mf/VmHqh6F+Y1f3wG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35hm/kmbH2R0NkAOj3i7X7YNzIY/th0/fLz++BmftgP+kC/3Rr2/MH/tM+K/edT7p/8A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60319af/AFI/X2QI6vedz7J0CfMKL/dCn++DL1wr/sgC8fvCB8M0tzbqIFEqc64v/nRl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/wDOiiv1JRwV8BMF/wAINhf5Smj+sbmn9M8T+0weXqpWZUNuP0iC/wBqCGRHlZ8og7Dy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JGz7DDyPtAXdfRI9Tiu/tqeWYb2qJ2TYPGPiB7nqJRwr7UC3d4gSR4yT7YybQesKVwS5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yXpPgPvGA+imWIFbEizw2E4E3BccMB4ZBVQgCH0jw95ombPUl6X4gR1DHUpDpIOJm9/U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HAOGVlR1Egdl7Pb0HrLS1Fw3HGc+0SUfipaYq7mWZtgE+RAKHYfRCebyMIUdtwNah0Wd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r9kIFTFuEDiJlFAXRBKWCxlQ9Z6tQRU5mVLyl7sLhbRFaJFpNwzTfCFlXKYll8EqQWTU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ioUCq9JB53DBmEWFSpEGA+iLun3B8j7iUsSZdkKGyU8kqmalwwISiUN1BoejLkoxA4Nw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TEVEVAJjMpe4VKPEA8QnqGMIdxIBh5wghVqMNLgQvKdxKwgbioyTWJUzJUysQ4K1DuZo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q6vtgg2fw/7DZVr0f9lLKvIP+xxo2/H/ANikugfd/cKbb/nrCnb2B/su38AnaPoINql+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lAGPaog5/cQLYx7kX/hiWdnpBprJ7P8h3ge5DT+p/kS395AN/R/yC2v3H+SlXqihF/M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H7yY283iv8gG31m3JV7f8gWP0v8AIZLN9U/yL6Y82SvGf2f5Em390hqSBP8Ap+p3/oTa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EmLhrce3SWbT+SW7F+ERhtOqwI6Huj3D7y3bTiC3xwi9L4xHq+cbKs+UrY+xKNl8obD8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/swLGb3zrfi/0gH/AFfuZm/8wEY+7/UtOuBNewsF2PuwO3IeH/UR7/A/uBlvwr/ZeY9h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v9xozj5z/ALMdL9/7AN3+/wDY5D8K/wCxAf2H+xRYXpb/ALPVvl/sF38y/wCxTr4F/sL7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/wBjqlfFj+4ozT3n/sCWV8Kf7jZh35/2I1G+/wDZR/q/2Ze32v8AuI1+t/cog/g/uUf6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AGIay9cf3FdXf+9YV4T0/wCYFy69v/ZabCAXVHtHpDFXJPSn+yu6T4JSv6aLl/oJllR8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pYgKKLE7IPEzkGGuEAq44CGNZRtcDXmBSiZDsggGaZt+K/mHB3iAmHG2YAzIG66jkfeP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M9po4rGbgIrQds7F/UHtw5qWLLfX/pED8GBX7Kwv+RZkVPmXYWu70Sk+uGEO8YlaXESr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r0YMS+x0wzaJGjloj/wBZD0lWOmZCyUdHT6wR1SKigxAgitRtZkRltgUyaayS3JphNkSu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bKAtYfLJdj0+8qa8myYiFTgqWHcwioSZSytbIVsw8iP8ynTfD/sCZU/55iscKZWzjbBg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wHBRiy5T1IBsi+8XJ23VufWD2BlRaV8yX1CE4s8/+EdhrvBX6hF7kt0vWJlZ044g1+0L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/wDmWdH/AD0hetv1/qILV/Wn+Q3JPj/kobz+M9l9D/k3UEvAHoH8keyn0lnuntIMq/3g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JiAnu52j9zIbG/6Sl/p/1BrY33P9S1/j/UWyqvQX9yhnPYP9y3v+P+wB3vs/2AX/AMPu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j/31gBdLz/8AUEFD5zp/ZiArj9f+w7c93DPn9SG1hLEZDDb5ZBFv3oDSfH+ICRR8P+Qs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vjP+REtX3/5Dl2Hq/wCQfb+F/wAgjJ35ZmB1GMsEO0PYhbh6yWWUe0MKJgGHZm2jKTEG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Xd8yhYJSWUffAyv3w43f7y2YGf3x3vvim1i9QKZV9WAb+2f/AH4eoejO79kvK/fA8CfM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88CiVyrhRs+zUVzkj1ZVmGA3+kfh+2bj7oHdswaT84Gz9U0oiMRiGxEO7StYYbJf0grz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BNMstr5Kf+KoU0J8ovtYAYiO7fdPKn5Qr2+0pbfaBUp+WXdHyh6d7oN3PuhuP2npL92A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o/awd188Fyr8QDEdL9Ey/wBEas2e0Wz+mH/iR/8AKlMGP+uKn9cP/BjR/RxSpl5POE1a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kna+hDqn89cjMVSkR/8AwkwV+nOjOvudTP6sYF2LTT/rQ1Ppynu9zPQfhLd/UiP+SGzD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SxqdRjQ8sovgJQ9khWRVhEyL1i5VFQVvuIpBZ+kpBvqXHDNsRfNNTTOqPNdzaekeSBBP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VtAe0TqUGDPT/aGaf8espNP2f6Qq19mBo3yYo4nqx9U/QtwSopR8jmBqQR2JWX4kIpWY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uAYOVoTrOCECwdFsuOoAZRMNzUK+YFqoLZCOsymBqVglhdlQWYFrAH/ANhopYCqHwdQ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G6GCZWZbG9o+0S+sD5ye0aXTE8LzKITQ8cQSChexSCcitmIuVCNunW5aBay92ZodIxYX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2BqC2LFdXmg7Z+yIkOGO3mHood2+8cF0HqiUQoLQyNrLdTsl7ODHP85V1/KD9nuiAtW9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H8EoVWBNJZWUwfNpccH4QUx+xO2W4pMIyp39hEc3fkmTYewnh+hAjme8AYuvWpk2/qNl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aF90lG3fsQL0+xLHLPYQszf4JVt/RCl/tYGtcdZD2iL3YehfKoCWr7ONOl+6K3h5tEXe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jXuhu7fSpSbyPVBx29WQq6PfBeZgzdKvhVUDHERSMpbELMk0hPLCHygfEoGoA7JVjlAT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4E4cAVGzHOaIQJ6YRZlEU0hYTcsYFOIoysypRUEGNQJvOoY4dQ5ENczcJUrgcQeFy5mo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jkBiBKnUNcGIuYROHhpOoxIw4eNYCTBshldDDKG2Oo6GG6+4lX8noSqxoKlt9kPBCAdI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9uVBUNUuJlqWvUbo9I4NYvH6QwACoDCHEf8ApGwsZQnUrwZYjVsIKaCKkRlL5i7UNTSK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511SsVApCUPAVLidPG6hIhZLF9YK7cdYwxK5ebB0JKC3Du11NWALC9EYtqxgluEETohI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5bR0v5lHDO57JCsDAdBAgpl4msshuoKtHU+Q/wAHCqY/mwPPmM1IYeMEvSmm7+1ErcP5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j/NhfIh6f/pGod/1l6+0qt/5Yv8Ar5Zpn7L+GCAWv9xkdzZiKyaZiCIHE3eI7msXwxWt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InqO6npTw8ARlPE9IgOiN5j3CfAhi4HZKEz4LS5lSJYh4CY6l+zEp4hciXCRqqsRBaEB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iLlO4V1AuBGZMRMx1DimncGIJWIIkqCzgYixBOHDMuLjHBCI4XFXI8ESBDEzGFJiA24V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ahKlYlYgQqVAglYgZgZlSpUrEEMcECBUMExfDrlhDh1LhwQjO5UGImOHh1w8dQ4lQbPI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KY5al8Ze2VdwQl4zCxrsN+8UWLTU+MSxkYjaPe+p6pUL69YCw0ZV2vmFkmCWlx1MywzI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oJgDLCDfpNQbX2i0+iOuDtBuXQkJt7hAYiNVO/Qf0kCqNkxm57pvcVVxFZfo5PmVRkC1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t42x8AOo5qNdQKmkuGYggVND9wTAlUHCWStx1RhqIOo2v5ILPaOpT/8A9GAQD1IYlUa0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/Cg+xARbK8xj9DEgL0YjfY0rpX3gzejBHzL9nEotEzTGSxLbgD/mzB/z8Q41KP8AtzB/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4Z/2evADcGJgS6JCKhHuDpNNQxFxO8dSsRJozC5c3GaRLhxGMHITvg3LxHLxU6qo+E1n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huYTaUQQs4aTvMQuIqGSyGo2vwJA/A1GyN1iGoFcMw4dxcRhMJkQOKKweYcRpcD0mLEu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BiEEqDMwlYgQIblTqHfBuG51Hg1CE74DzKmpRNvwdSuLjwPGIbiSox1EnUYkqURMQODK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qwWE3pI+A0+ZhLm9+IBvuLGZYQgl1baPMsip0GCDuECVNPEEZpJ0YsqAV12y/i5LZ74l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RDsS6uEmba1FgYRcbwXry/EvDSC+WBc8FxNsSvzKxHUO4GmNTcenuULcJe8w8pb+YaPI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ArMxTcMWCEuzBAc9ETMPo2EEXWCJQescIYRcezMsahEFwwcGmOGdRWRB2W0Tr1gpw4J0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QQdZ2Rsl8wAXpTPWyn6I0BSxrwhvAgd2JF/Nzh0ymKuzUKF/aSkQagQ/83c/4/SDH2n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bAownqz+Gf9L3AjJly0HE3QgTMvGuHcdSqIS1TVmfEHEYzK5UI80ihjaYMGO4Xc7i4i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iOomYlRhVhpwygqCCViaRsyi45QMQMblVGsfXguVKlURzOppLXww8llw3L5RcDMuYMwK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DlArBqUEI2S7iFR4NwlZlZlQTqbTaYpgz+ZqGuDcPw65dzfAx5PDExMyo7YzqEdcHNvH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l7ZiGOYNnUSq3epYsZnCXiK1bWjzLLOv1C2IF6iK1AqJEFk9Jau6ytntCx0DKwkNYhJg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xHeKjlxfTyyuA5231Y4WXvuMyolEGIauHLMBqWKHMIUMQOX7C/6IFXXZGHaFS5arSG2V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LATDSX4jkL7YMsay8f4kLIKB3wdztJYVv4oKYfgPWETG5ipmyDKYU+0uwoqemFHpSj7Y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99/iI5pEfWid/HAViDGraVTdGJawkCurj8xfibcxpekBHtLAPpn/ACvM/wCX0jx9pX/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wav8/wCIq/67lGYMSrzO2ZmMMw3wEpKxudQPDKaYqOF4jFwxbm5iowuKprGoqIN8DbGX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uDuDGIxjuMdROCSoIMTJKVEJK54AxAiVKzMSZkNwlQUyjECUUw1DbAVKQ3GEjlAVDdTs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UslDAqPDMiEdwnUDgZhqOoEZ1O5muLnUOBmbTrkYjAKlHBqHBuDDj54MsdTaYlkJcvM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uLmYjqY57cF3GCaDUHWKKbSZWimIlzFX2cbXXiOHw67XxFw5aOh4hincsZiAZkJCthZe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KVr1KgJoa338RRaEeyYmoqGCqolpT7xEvPpGW/o8EIXUVB0XFYZW5cUrkO53hooQFjAI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bUdC4Aw5xGDWW4DnDDY2QGqK4CoIxA102FXwXN9QD6jgZXSXweYWsn04ADbUJ2t6BtSv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GrMyha76g8sDdWIUzMQJBKd7XzDJO36ZP5qEIT99/if8HwjYUXRgQWwU16CD4b+SDzT2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gzGNyveiqmf/AFZnd6pCioUi/pFcDxTVzCq9WFTBL+kv2QqzGIqo/wCXEpDLfAb6iuob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S2uHUItEsi+BuBw74Thc1mnh3zDDIzuOJmomJbBibyrmaVBdJ8MvcL7RU1e8Do/tCpZ9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VDqnaf4wplcb/cG7PXEo7fcK9vsnkEPQ0BGv3LGXAhiz2TpKTsi8ZBosIDmYNWII6tAH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7+8H6PeWcU948r94Iat8xMVehKE6lErKDq6+sTo/MG4q9biVp+wzo/cnYX5QO/rZYcP2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/VB/6iG/9bLz+qAG7h1LQHtGRX/5zAJHkLgvg9TMWa/iLLm9d8wdv0S7jCvMH6wIc/uB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ABTtr2CLDQetQ0ofU7Ce1Toj8DCqmTUufWoJlL4J26fYl7x9xBDs+IXd3xCr+0npz2qe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0/Uo6/qemYs2fsi0qvxUPS/Uv4fqKmKe1RNsPmU3YPqHg/ZBhv7Cen+ybKn1A+T71G3e/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0fslfX7Qbn71DWVv4h519kgqwPuks2j2het3winbQeRKrHUGRgA+9oEwVUz6xKCzLFsYx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q3bKDEpZTiF2hhiKiR8jGTwnkZmwtLevePDa+IAQY9YHt3rr2iEdm1slVBxKiNhAtZY2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7UfHUYqAXgoxLv8AMl1xNk+ghT9AmRTnmBFVO6EsBJ6EclH1LU0E+LJfGY49XCfbmDBC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8IIADKPMuIl0TxFyC0OUhwB4lJ0zoL7YSX3lXiG3AuoHmIz49Yf6zGEP3CO3ulPVhxbIr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l1uLhjiUoYFGhCgo1AZWVwhDS3m4F+lNun34qXd7QiAG00YhoMBWsMEolxTlXqsULdkR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1Sje0NegrSXQnsJnhlmSoQVhRgnWX+0Kf4Sf/NJbqRu0NgFYjMgVRVdwpFTl+uXgNMu7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z4cHEFjmaerQuDExXkviXn9yC7faAZfamifeiez+cEbM82i2E98rt9uf/Tz/ANVj0n3c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6mG/sQRkPhj4mVdFPaFux7lRGn9TPuWNyuL9y3TEu483PVhRoMtXcShd3LNNzqGwPswb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IX/CJGV9RAW4epD7FBVn4IXFKHpGNUgJhfaKx/glgH0Jg1EY7S+I6Qm0lmLHpBFU+8Gk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MbMg+Ip2PDGIO79Ihxn5CP6QqBPfxUHhes4lJzWo8ob9yCw1+WNkRPDLflKW6g2FsfaU+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Pnl6zLrjtYjmiXoIE2j4wgtXLyT2FfZFCNH1SDHNrwCOUZwYzPWRNFniRmrr946wfWLK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P6sPuGCpZzX6KIsCFZLzFRnl8oG5qekiNi+ry93YvPD1cRBv0MmuK/A4L/6wk2XrI1FP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HQrDYvfeWKofdHdNJZiSrPui9x7oBXpCZbhv8MO4fmGPHwJBSn70d5vFomslBAzkoNhP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B4GXy5mUVHbiMYJQlwDA37SwCGjSJ06RRrQjwVjaSeYcPGEv7imx4gYy3rC0tYRu/kwL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a94RrJFjauYah0TqGpt9yFFeXUpVLANzK4GCdEpFq/WFitmlqUS/75gsMGY9CYUegzRl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Ai+zVysVtrMeQ4mdTOWJiljKuJgGWAWETBg9Ma7jo9ulfHt/s1iQWVO3jMBpIvbJAeJh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X+ouAndI1hdPS/eHICtaSEXCu0AI1OXCK6E0pFvAyHtClG9MuLJABVFB5lHwjTsevD0Y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9IMp+9Aj2mCHdqX5MmhMnKUD+YIqID5l6iAOzCIrfXpFOW0POEf0wLbKGJ46cEhFRc+p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OXUSsMryl1mV27ooRItVdXKBaD0Yq0PXBL6ZvSLIjtgl9s+ie8ABOtciVk9o0sDyWxAp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qTG5a8QvD7sPP4oQ178A1WIPpYfEVwxfVKsH1ywr6GUmE/OKOj3RQVH3mQzJR1EqD0gx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z/8AJQpuKJTpe9oOxMWC9pp2FJpNE4S16LDWTafQxUxuPg3uL7Hyy/L4ixNaPoYipD4Y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QOfilQrLTB88JNWQPtOyvgg7H0EQUz3CCKB7BHI/SIeC+ETigeyFWZL+n2jjQBjH6y/2f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hqsysKpu0ThQwRTENja38oMAA/uAI0aVl8RpBB7bxDzQ7o3PVxnGyA3abBHGLWagtamx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IDqYVF3ANUPRdyoS5QhFNCzvcMsbPaRMYjVFTJqZggtJJ8sTKowMUS2Nn6iw0XZ6TSC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GJQbt1BR6uilwmteC8TpcD/uG8AsUebbjB8zqDVxhW1SvmIBJwYDUBcV0AXvczBb9YdU0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ExCdx7W8zqgMMObui6jpPYuBjMd3liko6InrnNrKmpu7y7l6InT4lG1FlDphdZZTzLTd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94Gwl+pXVBujEUluyrmJsot71FhLoXUC2i7XMY5r3aKFp70IE97XMe6j67hL/viFK4Wy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lvIumEcWsU2gLtcSpq8dtSxNSYvUvswJTluDH6ZWZRri4L1OhZrtihWrq5dQpVFsUUe6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9pYPQA0JcxYA6YsrJrKyxs0A9y/SDWY0YrzqZmrjSyvAaBFEwHTFI0usXMPVaLi+Yndy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7w623zM2KS79qhwUeTqFS2+VgCKi9sUj3rg25b2xIUTe4kNi7uLm76MOWFPcGg+RA/U/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RaMZsGQrx3Nxh5I7sZVXUGLOF+BDfD4ZVuEbA0kszsrVRQQ2cQvC0FQQAuuAS0bjUoM+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CM0F6EQIBktUfquiqMwB7wOU7Fx9QVBPAxuK7VrmeK0BsLZ3K2mCy2iFjk24Xw7P+xCh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Mt5Bj9RjxINhgQXApliGzxCHR43WvD7MF2qroXBpswrVS2N0H1myz+NU2To29xC6ykEb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TzLlkMyI+WHsGXqGLrtszh18xJcVEXuQuUV0rwShRm4O9sDGUYq4up5PUiU62pmV2FHd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EYesKzFpSi7a3GwNg6YY5F06Nwos69Hc8xIBcBaZ6MxdvE8Soi2aSMxPg2xzZxx5hwp4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LgRY1mO33mUB2DgsNQjrxKH9yhwslxOIVOMkEUUN1lmUV1SpmCTFmfaMgB1WWUoAekzQ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Sm6SnA8u5kRzUECOxFjyxW5RoHRYRY9EEY9nujcSWfxcQi9ARTgVkAj+t6EID4EVFoLZ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LGIA1pqHzEybEsk3pHxc8MRrGdmZVsUvQyjArqHGSXnDElFehZZuA9XHzE+tKOtn5TUY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sLMMrEjnrFQIFzKd4B6yyKDqPz8MHDZ3EB6W4hep4gKEx7xloA9MQ24eJhjCCdZWIZGw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MuKtTugfMqpRjYriPcPvMKD1Ss9un4l1Pd5+Ih2AI9/WXBlxbJYlYv8AuCM44iEZsorM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9QdrUVsvZDaW5eHIzUtUAZ2kB7D2mkA+ky7IEqhIUAo8Eutn4hC4TxUwcIMVGW/Amt16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9mG0E1crSRTS+FYmRlerAI6aqOob9passyoZOkh7zfaFNRKrSLvJK8aIuIwa6XMcIhtD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ikXAsf1BaCf1MuXFQsgTJPmFGm5pT3gTEXlYFQiqdIcS351AGgjX5HZM8Ur3cAptaiJG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UX0IePMeki/KLbu8sHox4iFYLdxCNj2sU/pcWKSm7iqwL03FibOoqyQ3lKKy+0GrS/WX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onnKBEBE6SocdIQNw0cRwVW9j1gNtkhlZFZidQh5jcXM9kfJGGsfMRiwnmFPe7/UEYIE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iYGJWLbXctrKwOG5fI9C7mYSp5qFaHtLCsOjdToU60MsUtrgvKqi1lsuJ4iW12OAbhQm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/ZK0G7U/kMBLv2v8kWr3AlAXb477qpZfVf5QieUCL9NwCsDTRH3nSsxJoWlCFlHjC0qV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TrEuXCWqMsWNLE3f8xtSJaMF0dyjYQ7XRcHxMgKwFhTtnqz0gnb3IhKepEG1e0GuVO5Y4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5ufiIUWxaaHtLUo13UHUe6WjYg2YDxMuJ9bLgq9IKrSAO73EaB7xRSA021nVygBjnWIe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4i4uo2Efpjsoxr5hK3MfUnkspfkEKTK2VqLcFuqgmgkVatOiCShBjPj5i+8+0XhSYG3G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ECwWMPvAA4SNSmYooVEAcvWVu8d8KlIDZFKv7JaLD3gBCk0LuEhcHG0x2rslfFKirMYL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WvcJteBivAbl1FZL4vHAhcbJmXNRYioxC4sYlDMowIpcFwt4h5BTf+IKH1f5juDbzd7G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DPOLBBNnQcNjBjEgjrMHMXE1BAbgUMywmbmkdSmpaswhGGpqw3Op3R1+HaXFGHCJBnXI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kixXL9Z1wWXiLU2ixfWXjhYitl8TD/FWF9vRNoaBkN7HZ7zAygj7qtk0kkBPZTA7DfIv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0OMbkC3iHL10GLOn6mBshL5o1CWuczNl2Rsv0WJNJFpQM21HXA1Tpm2OPMSNGvMWi6wJ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0FytAC3KZvBXzGSvumk9YA+zDIwDPSYQXRFYt/upXBtLwexoiD02tPC+eIzViWmIS+CMt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EqHFTDuI8Gi4SxNj5gAE6f6IrbeEv6SHuEo+9xvPtFBIbh0wtfyIsKsTpmsDTD0X3LjM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Df6h7zBdEoHrHf1YPjE9Zg2bg4gsTW429wXzLjFajYuXERi4UNSwijJuOoIpQ0LJcUp1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lQLXzADPAmzGZTqW9HP8MWep1FvB3JkFIVUGbJWJ3nUIQ8QTuNlz3QlHiFnUTWoB6iQa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WIeoAahMMAY0anpkqalFtLlrBUILpK7hZw2gUw4IhUqLMMzBAhr3KSkCoRvhUqDMqoIE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lp9AmmZX/E3vKv7j+DTSqb98xIBb2x8+AGZVvGz4ohKDi0ilZZYR3F4GGJ1KVm0NcVjc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zLFly9xcrOMIM0izHgXkaQhbhCXLxHmX6zSLLixS4ppLglzFwLFKXmactXO+g/uKbBxF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NFB6L6bIQ7Coz+kyNQWm3Vped5gPCoCh9kQfQN/ccOz3/ANTr+egvQEvSUZuEAAyB8SqC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BkhuDZ5l0JTuAqRmxb0xGBVTRfi2vmYinQt0ekOQitViL0ullcEe9n1DO7AYqUwK6/U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ESCADpIHFAaedL+EZTAYNzOTIlLq8QtQtFwAuBlIhGV8R7gshbEftRCt629ftCsEHmHu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B6M0+uRVDp/2Wqv0IrGD1ipyxDuI6YNxv3AO4LOaMHljlXtbmkNQxMppKrlRm8XE0lxVH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RZj0xbFitHuCNBPFwq4DSLX2P4ijDBxViqRUeiNpl5Ob5l02VCEqGow1N4mBHMO53AlY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BbHDn2h68V6jqEWXDuKlxYUIMGZURqBKxww1DgNQWwUQ1GLG4ZncGdQxKF4GIBhqmOiOY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fxTNarePljA5bUvg/coLMq+4ou75zcUUBVj0RixMosbixM94OJpMyYcRly4MvEuDUuDi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C8gJcuXDUIo6m3Ky3kxyS5c24zFixccixx1Li44Yx7gTBcX0mRlAtdlwlxxqLhuZSptg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BrPSEZr9Y/4+pSuBNQVGKYSWAXk9oibQNTOzdEXHoVZOMvUAWy7szpwxIONkoPUs4XxZ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pcIwCeyGCUrWOSCnoIX4IDoNS4uIs0ZlcoLGXDhioJ6RMxJlDhncxwgkSiHb1LQxXug6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H0NQ11Mm22LPY6+IlBsKLPINfMMeFJueN7g5EpnhZhaW4XYaj92YYzPQiMyMe4adEI+s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PSjGiaUnXEf0ECC7d2yx0mPYzxrG9PswBLgNvc9ECw6F4MXMHnuaTIo2wo2dYv1AX+tj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UGxKZtLpmXpGjGwrDKuKH/7FnAdIszsfEV8XLzKg9UbVa7FO09yjqaJrAxKENQ1qBBKw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bQWMMNRqbRiZiZQhxvPRBbzEK4c8CeIBWJXcK8R8GJ5gcuoMNQmBFGkxTwOIb4r1jqXO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RuIKbCmeoKDzs9piTvaMFjuVKCeh/MG49TCg5toxiHMUauoscnUYI6l3NZemM7wjqMMk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IxUsvEuKXB4EKmDMBURLnaMWos6g8DFg4g8XNOHUuMuMYs64CJCPDeeMEfOJSsgC3BFa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avjmVY9Sc7fQ+s/MqGFnrDQHus98SCyLemLSo3DVwhTKus/8IUuLiArMXEU0gnrGoCj0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5xFXtZD7ZcuHrxozvDauJbRCi8QCRHXoS477zMJkcBULmYNT0EIKFbQ/liORmqMLd+9R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hAXJE3mUK+4whfplgShAjBQ514YpQsvWParKiZ3MwH1GqffRD8H7jES+4WL325vth4aK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QGYMQuOgZcTNkyuF+LhikIBhpqM3ecYGqMrqFlkuZCHmqWW30jyYoVPqiRZp2xmwMfEw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h4c8RWWhhtNRzuk1wJyGtj3jgKqxaP1qU/eXQ/C6uVp8ItejfcCIPAqndzLMaCWEnvH+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Vdxm9GCtWgI6huJiDOYijuz+P9jBrRUz3LQ5GY1CnsTMbhqIXmahVTSbRYVRSFmI6jDc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G0WIN2xXcdzZjC7jqO+AqKoMG2WXFzNoQ4e7hiDEqDRM40nUXxMICDCMMsEOWUxMRq7l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loP4oa1hODcqN1AYWKMNNgDFvrE0purhyBmHioFcqslTvNIE0naMEuXiMNQ0zqHByM1e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46mkNQ4SMXk6YcYjCYl44GpcWIs64Yx1zfAjNJrP0D+YFLI7uYRxAuJsqK2UQDcJ3aJf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oBG3avF7Gz4g2nEaAmfgItI9+sEO9Vb/ALDwTKtKu12wwcazaDA1gNSMpEqZplDnUbim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slzSd4csyyh3cwWuKl/bX0iRxM2eVy2ErMZcllQzt9D+YelCs6O9FPrAj32h9Evoyv6P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YR8xTaYlNGMtZj7SDs1Vb2J8TC5S4/ZD1yl3LGmLclIxoApe6Nf94gcaGyC0xUVKM0lf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9nvGF2q39yz0CqCFHrvzHMalBdD9W1Lr3+5cFleYCHKL0y9ClSe3MraUQ0uqPSA+KCq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rETzaHW8sDOJbdDImxlhBDNrVN5jMOh0cVbUo+8icoIQe5mVRUCpQOo4VeGYgnc6izP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C1sNMVD4CGUUg4i5izSKEuJhlbhBBqYmmOp3GrgaI6iQWMAMEAXwN8GGLZHfFgTJ4G5tN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C2LEM8bRYg2RnUteoesrjaG4EVRYyXldRBL6E95hN4VcACYxwG4amyZMzDL1Hym/G64Q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eY4SiVl4jEC4cVDTwXGViU1KYFcpxpwXjpOucSoQhiKiCcG+OpcvGYMuLxfA44OLxx1C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WLHE6b2fuOkQAW4khBFhIS2IdRXUbOosOjpOCAOkEXSAqxhLzsta+7EAA9g4fiFc9ws7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iDgdyzJEvcuZQEolJn+5wQ1Li4m7O9zbwmOELCp+swMwlUI9CdYlBLxKvajGi1+yVRRB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O8VS5vGsyrEwjHv1PBuwl1fSBqXgMsRFDQUHVV/c04TEsKfs/wAp+54Fqtw/mqlV9Iy0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sDaxdbalp6viUm25vVjI3qRXTJZfpBwgeIIiyTYev8UrpNUzl/N5VABgCZA+IXG7pTcC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Z+GkwZtLs4WqxSQYLyIAqbH6y044huOpo8FioMfC8TUOO0cSkdQfMoMdcChkgbgSp3nU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uXAam0dvBnUPeV6xLnvxqVZLDHJBji0gl6lEOBC5RfBBB4juWgYwaKCFQUl6RMenCDbD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4hbdDPrCsEtBC3s0BgZoSo6jqVmbMGJVTTkqjgYlQMMMRhHUrkTgaxPmLFxcWIsuKyXw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ZaXLl1FzfBwlkUqELLiy5fBi8RjTj8j/AAlxUgRES5huKIJmBSzG4DuU9ImyF1iFS7he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oRWb4vplYiYhiLZC9yoxu51DUrhMQZZow5SCKHLxCKWJUuDFNcBjfHaHpDMQFHd0KG7J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SZHu3/Ewj4ICBygPasJeMe9KvnEF8xQyYl0gytQK6Cei6JWIRmyfu/yn7WLRE6C1wQus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U2q0c4VWWHvLlGsth8S01LHSTaDBubOf2P4oQacRsRYY6ZnAIu1fSKrjqyIEG4Q1uKRU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iupqbNQHD2l6Xvh607cF6HHSXLxHHDThkSm7i4gWy48VekqBO+HU2Z0zGDiGFLhiOZhw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GLi8BmAhuL4jxmVCO7hEQmyMvMViiuGsS5CZ8sHhTTR1Ngx/9h78VwJol4ZWn2r6lTqB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Fv7ENEymBHiqLE3BZBCViVMEFTplQgRnXBXyueY9ztNRccnUVEOBx8zc88XDjEEgxhGd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8MNRi4izMrvD+Y9ysRixjBqdR1FXCwTXHUyZjtB64IQDEXNsQwgeYhL2zZcqD0bgG6Bl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gorWEuplTtKt0tzE7TKbQMcWGIqJepR9T+JWiDgBfP8ARLnEuzf+SjL67/yOxKQdD6gv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U/7P8Su+7NfoqIyDTuuMmH8zpVxOHwQNw9QxFLFpY95U9AqXiE0xEtc/Z/lP2MZlTRa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9RsFou4+EIjgZjw5mO0Snhl5hqXURxWU+lyyq0b2rJC6pEex6nojRQlcWAUXGPUCvdNc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9iTA6NIQT0YjgYa4yy5timb2yF7CdjuNFNMDE0mFzaGoOdx4K54vDI4U74GSJiPSG4qx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NIblUQwx9IZ1BGoBWJ3BDNYajwYajPMN8CyGo6UoMvHB3DDFqUMeViD7RFCMP7g9IJNo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m6I+4s5thmKvVfJNhLlx4iwrpgJpNJrDUGGpcRSIudMWDmEtB8whCGuXiHDSPBDgRhqV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hCXjisR1GVK46jDl5dR5qCsXbgop1GK2zBmW5cd98vcBuWwGBuVtTdQ5OCplMJTEaQ7I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GpKsxYlwY8TZmyYrMmbKmWGU8pUMahFXDrgqiiQoibYlJEVxHFW0bjS0/wCPMKCWxLOsX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EPBtcF3i/Ri/+b9x1yfEeWrgLUp4l0MQzB/P4USnUx54LDE2n7/8p+5nU8TmvtDaIl9d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wcjtALjGwfERxssHpuVCO5ZnmDyDsviSJmHZKlv4S8XRV0U+ioZQp5zqr+IRnVyvLHTl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S7lRAqn8x5fRHcVBixfsfxB/MdvxAH6H2gUCO9QwJtBia6hyw5rHha3E1xWIy4rYam7G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ALxG6lTPHeO4Q4MWJcuIiENRumoOJ2zcwg4naZjqHAS9oZqLamy/uD1wXXzA2+S4Qg4h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71m+YNlrAl5gIzdRpvMNQaYUxQc8FippHRuEUgElxQ8zRlzuXwsNcG4ajDXA9JbcZpE4N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cT2/C+DEuD6x1L9Z1Np1HXLghL4dzqKdRZYQFQ5PiZEDKBzMmCo8BEIfEAWVh4Qprbom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VRBBpiAMoVEvuVGF2iGpSWXvss/cdkGDNMzBYm1RubgGxLIlq1KS4DiyMDj1RTNcAzCW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/siVRAykfjNH7IOJfsTvCY/UeVS/FB/cEqxO8b/ZKQqBBhmI6f71htjNIs3RmqrWvce9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HUGyXjP0wQ+U0fuP0x47fqeCLbHpDr3sr3xcTEuiP/6+dQ3rpy08pLbfZf5D1Hrcf7jw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h7OUvR8Tuwd3CRNrcVsxG00w88VO2R+DEyPWstJh0zJvSbcawsCoRTDUWpc6YUuXZFNs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Kw8C64EFw1GajIhvc6mcx7j9Y5cHDqLOppxcUWIOIsMDFhbqA1CPcIDHBfBYzBE4FUKI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hcNw7hczI/7EVWaCKwbvK4V2sz6F6l4lxwiIZqXCHOomcPBg8IY6huGOKhqbhDUYRh3L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ErxCXjlZpLhwuUg+kIOZZGDFmkvksuXwWMOOoqiIIMvTf7qYsSgYdw4uCLDE9COMwo6g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ptvV9QjcAU+GYpgQjQgTEIGMQiq4JVQKQQXFKeJlQIZ/mYQcwxHUWUWGIzcoXibIJUEv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AgkQMZYW6ga47jnsrei2/bLFyAHmItJNQZpdTKk3RcNEenGEh8kM3QPQaz8kN6VFu7q/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BR2D8S8y4Rvvi1YMAwoiqDiAM5huREW6wKgEKIblRhrqHEKtX7xu/qlAwBKibqKmwi5o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oULMrNxvHcNQmROptRQ7Q51qwjsjpE1HbDhm0czwhoYqjudRzCZh7ieHUrPAOSodwJUd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DUtgsvEtzGHcvMG4VTO2OptmDiDDUMM6jOpWZvLojAG4YZfBcy3HMMQRtinjDMo9T7lg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DzEhl1KidFy/M5zcFMsNXjO4DUFR1FLmkwlqjuYMwhcF4hrcV6hcLwbmkIVXI4llcM8x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uDwELjk/EZjhVBYpfGJvDUYaixS4qi4mkqK7v+LZ1oFzamHEqGogwLqDwjVTIjVhbRHT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UAgXX6JbzoMN7lndPAAMTqJuJDEEDZFu0KkLcV/J/MuXCVxNs7RAtxiqiyixA9nNkpU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WJmVN2VHDfgXbRgJUqQ0nURF0mWMBLTJ8y2NLRavrHEQJYs8SohxVGZZA3C7p37r+uLT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IajHMoMQXMZxKzrQ4iruGo5IlSvo1Ono+MAExpZUDQqfVJf2cGobhvwVuInbtj7mpS9w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uJU6gxmGGGZqecQwxcpswZhuoXHcOYagOuDSCYMuN2LczUdMzG64906ZYxlYZWWAmjgm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BE3HUCDMdTuXRKPATuJzHOFognsIv1AWKyJUL0hqLNpm/UhPIzGAdHD1YBFGgmvWIaVC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JmUHCgl2wLghCLNI6l0TZqGOOXUWpSWVLxERQeHu4OBxLl5lxTKMuXFcYMvMuDffF4i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hCx1NTSdQ2Mcb4zMlBouEGyCJmVeohCUjTKgVuBslrQCWMI6HjuIAABQHRLA7AxU4pQi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h0mEC5RCYncQG5nA2dj4Lpl+vATqbJrjjqwNrjqOtEWXvBxEeY+LixmXiPM6uUcz4sTx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xiEmmIbcsoIqo+86gu54cWnUURMR4xMzg6bh3Hx3lk6ExRhrhMQ7/EJ+wrK0usbg2Hbc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7YtV+Ev0BFltD+KWp7R5nTNnDzBhm3gqYMNxcTTNZpCXUW5pN8RZhHmDFoltxWZIrUGy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5wYs0mkfKUTEqa8DEOZ1Ah3GOGLDFuDLzDcDaoVuLcHAvQ6ngCin4lKQcTtFnEyO+kVe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lomXw5Ya4dRCTAmShBzFnMKIIsxwRUWMvEWNzCa5hnwKXBxuOoR3w9ztFqFoZy4Nwl4i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lxhuoQZcYsctQ1HBi8vDnWeJDowe8yjYimIHIZZdwzPeIMsrUU3U7iwxzA0h2KdXzCJc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TRknXFWWMdTXcbzK7uCM6hmWCnL1GdWV9LW/qDwh4NKHKHcNDBlEagVdTZ78BmGp1Noag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wlwq5kN8hCW64aSvdg/cdACgKhqOlzw7XFuXiGoMyI4GdpnHU0M7zWENzSGyWODcDcFe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SyFg4m/HTBGBwrEx7SkcyppzH4gJh9IyL6nadoKWNxiJNIYYPrHGw3HUVuWqMXDwwIsc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DA5eDH5hxcPKVuaTzO2G5bExqVEbiY8JUWIOIsXEu5hFH1lEA47hFhjTAuHb3z9GIdma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Zmq9iPFXmG0MeJTC7dxqbdiYq4xdnHUreZXUaOOBAziZviMYXlG5lnrcC3BhFncWI6gx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XgRMQnvOmXvi54dsuXCBiYhLjhHCDHCbRYtdRlhy4ymXpY7bOyXmG3dkqsj6RdiVDsmb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tUd1Ftm0LmrFdxa7TaLOeFWArDFxO4II+kQGYUCNpdywYdD5ED6WBl4tfG0bedp3xGKj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ph3CJrMdTaY7naKThzbT3mN179YMujS2+5U1XsfcBXG546w1PZZRYtpB7pNM4gWZRrSP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6npMp7fcrTtvpnb3l6LotIO+GSQgHDO2Op3x+hbHhh0UwCBTQZWHal8KhXuQq+4CWa43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qpWyLEvtPRbE4RlCkmuZgTVF5MPuOK9ulwFRwmxm0wWM8HFk1cBMO3mI1lI1UN+0zeaR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VWBfSGBcVSstQmyDN41U2YaYuYrJgbhtalRlB5nqdTqLGMrEzVCCzbhgxow2x1CoDGwr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ubQI6jqXlguMFkI1hqLBxBiqO56IagxKxAlIIlQtQXMu94/yPC1SIRmGoTuBfbzE+C4+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eI8xhAAKDxMVFi0cCBiVFzuO1m0vbKmzh3ExuJDiacApjuLUG2DFxF6xnTLhudZgSuYs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ZcubS5cvNTCaQhYRSLEWYQ5eTwsQfWU3mLCUax1eo7sZR24LpJX0lCtCpuh3cAxCsQGH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fePEQXmEzzpol9ADfEb1GWQ++Bk2Zm4lYuYpEpAGF9clSrqn0LTfY1cdm48F4izN1zZl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xct2KJhwNMNx1Cc0/AdsIxYIecrHHKeljMUGBB6e4MjnvUNpVwgJj/KFW+3Z8YmKkyyP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HpLz8P7BgyKpDzlZnsn0sf4it9YqenuC7htPkurjc+V0AO5Y99lpPpULBioy3xmYPIH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Agvg3EdKj2mCCxuhunpAQA0K2nnEpifyB6QXeBT/AAiuHClFTpvzX/iIsVzv1blCklWC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fMZdwfwppKAqdHn0jBTbUHrF5ltIe9w1VBBwHuVg7is6vIhhfN5i2Opbba4gPVR6ppxs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WmB5DACpgXvkcLEU6iZxDDMTAtzO4yso8RjTh1wOZpidm47Y8CFRU0jtismoTCaMVRbg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dkrM7SlwRZpNGWvDDU25M6/CMM6cRzfuAngXXiZj8YYIYOHc/UQIDsghmJGzSdwDdbeY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jYpLW8AzNmLiGxlQiYhABKJi4TGLcDMGXhhvg0xcsLAlRMwZiQcxcTRnaLLKhCCXB5MN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xQcxl5i4l3H1mjXDdgyCP79Sq/JEbuZQNEt/r+42FYHHpBH1RFb45qoYwxmD3jq0oSoZ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kGFYwEFesMTKMIkWjDQrFiDw8yvQTqMkpuFiFiwfFktaIBavl41MkNcdkwufVMW8UVAX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rAe4BqPpCy5tAje8xfFAJze8RM3dA89NGZVyOjyOZTYDZPdSOkpy+qx36Bp6JN0EBfKD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5lTS0Tm94haUqib6ayZSAXSfb+IwG0Yq6q4Z0yyxLGSV7x5j5gli7xMiRB8xG6Bh5cwCN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qj2h80IPTmqOimJcK2vaWrDVuu/Y3HcooJ4aIR+mUbuJUUe07rotn/F8JgqWolgHtDec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AeYytCi7uqlvOqOm9IrYR1dzJhPSN0UQ0D4eIxBiXZiIU7rDg46lcsBhgiPUauYYOJ5s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BHMG2oMMv0mXA1xWpdkcU1Zg44tqbYMS1RKv8CNR0ztjCdwghhHFncJtKyvU1mkYVTNl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F+YOIIXNGzZCCMh9JQR2tw0S8TrgTTGQ94/mNjC91cc2tl6ytIsSLmRCDHiMtmJjFZN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wVSkdzCG+BqLgw2xmjDbBAx+BYOYuIsPB4HcGuFo8lkIuKCR4HLD0iTTEQb5WaMGKCPS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uJzC7alkY/UCECMdRVHc946am+YanbGBUtTMrA5gEeZgRmCoaip6saYbmrlahXyrLB3L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UXd+hv8Ac14ssWiYpmoNk7BMkRKKuAIq/hGziFJWuGUrMCAqxKY208Q7WYdRvatr9xbN8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mL7P8wX7D+YNX/kRWLvEbiiiOvNMZZjtXa/cSIr5B/5hOUgziA5BoOh5j2tqr0u2JCTL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lblBIHgRGEuADuNUPceniXNXbHXSLUEHo7H7WMqVPioxPTAgr2k/6vhwaldQf0gaaWqD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QTZWeq4QDRFZHib0FyOrlfZlbuCkIwkbR1mWqWGZpmDhiFvSMpdoIt9IdUpu4H5SY8Ko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2izNzZlFw1OoxgYgmmJkMwgmKgHXHVhuO4OJfrAjtEx1PmN3uEVRwjlBdxMGbxZkRY5Q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VR1wwymKUxAKFNRZT/jAB9WdQi4xC9ofvlUrpihhTB5ibEj0E6mKAdEYPcdS/aCQ1N3G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xMxIrHCsTuXKEuXAGeYy4sGiG98Ro5FNorYsWLDEwvMOBm0WCwag5g3Fhi3L4HzBjFwN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NmHxGkZf6JXPalS9BNpjc29spApuZMQx3O24MxAMEpuJqb8nbDOpgzdh4sWXqBCahuCO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Z42p/EuUyZ8JRSRUybD3zHRC00IoLJiMdrzG2FSbURlGEayxUWdyqgXKIKMcKNHmZNWn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ceImpFknB+opEawgfuVHsR9wr2rK/NBLuJDwCMGB5ZeqUvonpGulVZjqCIQwrqM7jCp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sHTahNGHNbm/NQ2qvT1W5pLyBlZiI9CjyzeIynbz7QwKCWeWlBLWYa7dn6uDayuWLM9Y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VAWJc/UUoFMCmG4xXL2p9yOi1XiAnnIpisu6gFV7h7Aqxhr7vcd5M5la4KDuEBfmUvos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KnngcVAhyGpeZk8DTFiXC4ozrmUqLPBqobxAkKEHLFSEZIPRlwxSvUHLU2ePMe4UeF3t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1DDL9ZpN2SqhqaRYuLQwhbdyltypl4hWLCozub/gZuuqjluKXgYKRQcXBnwECyuYsY6Y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MzHbgypZLudQnUouOYPIQKgzNIVTLHvkrbC0UHO5tGMKlKjqXFdxjuMwxO5tLj3Ll4i4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tCG0NxATK4CYLPRskJChn74EuVQRszCWgz5gC2IZjcIbq33gzExBDbl/qopYgzcvUGJT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U7KN3Z1MSCUJd+8BJBa4mOI7UlRZlx0R4Y6WONGGbzLKaouWy7YFQEs7IAblibubYhw0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D0qIGasJ/tDqo+cpaLq4uDWGO7dtfcRM69GW6a1CQQDAAbhLKFLkPcFYYBtipW7MeEdhi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5vSZn7AttXuJwRl8vEIEKyq8Q+ZbkvKrywFKQd3gmWnft3GErFJ4QADRBoZglyE36sTz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AffEyGbVBBIl/wDmRr2uE8//ACHAdRZi43P1k/4PhChiFmKh5IEHwSzOW4hlqxCHxTL2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uoc1GoPqmYyeajSoFdT+VHmMKxq4bw8y/luoP3RNxOxNXh3EdEJbHnM0ed4lkNzTgWiy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cXrLsm1y4iGGOYJZYsEdRZhuCXBl4hOp5mHKxG2hvcQdwbMcNVBiBKxuPqysTqCeZkYg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SLXFQ/uWH03BmXLW+JfrNh4ZcXioyCl9szgbfEKr2ZuFpNmI4jqKCXV8PBBEr3hvisQ9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+pSHcLWR+o2Gn6nemX5uXFeO42OvpMumECoMQ9n6lVK3Lxp+oiuG9ieb6oLOGIjT8EKZj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tV0zBn3rQUw1+C4FlQe0qka0qBgum+0teUe5ECwLSmGKqRehfAQa9IwyxqToLj+4kEC0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aRWLWmsRmhL6NxhRG/ECOOlAZfivBmOob6QwQHSkpDLdEsUsvioZ1QSplqlfgRbhvxCh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TKiGZEPaPccXNbILYQo1lxKMLPVhcRoUtpdTNoV+KitIurKubjgyKKv6mw9YHcFQ2Nyg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6MwWiyNLNx3lX6lobfRYw8YCo+VHQxLMk1QvMa+KgkVOXyDEwAx8CxCvwJKNonmPcnxM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G2G5XaClSdQtjhAepbKlK9fCoI0p9GKcJe7ABORx/hE7nYNAdMRJUKAr7RHCjJBPqRWi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SnVSoF8LQkgYiWdLzP1FvfbdDcuS2PdxRsvdI8AfQhccFlni7uMEeWGKIaVRuiK4lB6l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lHkY68nvBM3oqxKMWgHdHUePULOuof8AnzcR+IQyvqU3dQKq+4IDIMjgqWE/gmUSY1v3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sX2j/FA5V2Br5mMig8RiAywZEK1M1cIkaK8wzmgzwL3NLZfDvLEly9kMl3Jb0mMgG2Ve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y9qanSX7R3ZmUmYE6lK1KXpjdxM2YX1wg1NsIsspi+GIDLFHuI6Y7mbhKzLBlPM7cwfW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kFMrMLMnpA5lS4lYjVTG+DCSVYLZxKMMQzVt+CV4L4h6hXrKo2PiaZtaiMLK3LmxJlqL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YeI6ujr1g2gdMopnvMIKqNesphVGVtcfS18R5IW28kXQxdS0k21g1HtFQP5hKPL4Rz5j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XiG+GdUm4vMm6vRGEgUAL0uYJ2noqX7fXjMsjZwpKVReMELM58mYmBLw5VMKMfBUsBlO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nlbVhU8t2C1j2lXF9REfQsKlDQwtLYX0Jq+opE9wIHAL5ZZdIr14lRnrsKZswTaWwoa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TA+3a5YHlk09QQNBrGpkrTK5YvxDpiC7Yas1NoztLYKojKLL8ykKjNUxEtC9qu4HKGwH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IEoNy1M9hWxZc0NGitS6CttUGCJ6GCYWNexC0TREwFlqoFYIM2XcVRmi6TEefbajwZRm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hGYCq5/qFg8VhZAIHZEsHpE4d1vzLyIGXzFoVatvITAwXs9ZgKgSzsrEyMvauajQcnLC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VS13jUCQDao7Zq4qL5mlil7MagCsVdo7ZQQKKHSKTtVo8QiJbfLMZhQMSEo2vpAtksWY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L4IfMwUwhmPfihk1BqYvMfFAzarly9d42YsULCFUCg2VACdIr5jhXGCLiMDNsNRaxC6T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9oOj1i0bqP7QFBKgNUdRF6tOhMXwqO/+uJcBYB0VUyZbkDqeyxXiPAeJfErW6Tsg2t3B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/EBeI00xdOZYVhjCsJ4sbtAG/wCIjIBJcWA1iUVtxHuPAFClVC0Al1lXBW4YpKHVwG7J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V1vqVtf3CWrJ0blQWCwqZmJYJAYVjgGY/wCXP6CXwLd23cF8oaDcBytGPSCaNMCZgUrX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D07pINH0q/0lphdVcr6siG7ziqguAtnRVhWagR50BqX1hHdZrxEFaZxkhcsr2S6rDlqP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jwrly1PLqYuiotmdQHG136wF9CzMtit4ms8xBXUFrjFTu1zKwKm+lmA0NvRAcI2eZ6Lw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CbBv1h0YgY1cVhW+iXBy+gxDv2mtQSJGhGoutp2GpVSOtTG0WggMupgkeZBOBTQOiU1z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2IefiGA29eJb7xF7ZVll1aWMQ+jqVu16uN1edEHvXYRVeHVblirfRBYZtMBw/qFu+0Ik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AsjeIxNQROxYdZVZxKdmCZSLEdO6i6dsbC/wSxVrSoFQ3EVyNRRBTMEsXYuD2BoQBR1U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LanTE1Ajhl1VZKbqbitX5Jo8kNRAOiIBujv1lgBwYipitGMRRC2q9C4nJIxOkGO4WMz8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QXUtGJKW5sK+zFQFrDQsA35iuyPmO6zVUBWweY24mGJOQCUqFy1cW1GXBagStO6gnI3V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PX9iIAksIAr5xiXcHqsu1gQsZTVNGA7lgQHnLgllSgs95ajlIHcMMpznqIelNQVN7ECM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U7zBEKiPYhFCdXrEDMvA7lihDj4ishcq1WIAhCOO4z8BwvpAWqjLUAJCM9tNQZGGC/SV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jtp6jTU1ggWGXQxmV9t1Z25qNKhGnuK0cHyb/qP1atFrOamTGoULUIRmgt1mGHA7OL6S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AHllv+pbJANlq2IEFAa8o4vtHky/+S1QEbLaDUdYpxmFGmir93/yWmQiaMxVmRtwvcYC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CXzEIbBhYWaD4Et5YbkX6lvrFxhjKhTcB+0AVQ5blCShrV5alaDDeHTHgtvNq/UsnBC1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nCkcOZh3GB6zCYcYdWJuV9Eb73f9TPaTZy84/ieuLLuBMHSieqbxx5gjWnYmHI3Y7huK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sYlHWDTALuK9TV+7H8Qnu4BvJWK+YqONQmUp/ZKDIRSuyMhVND+oi9qdzgr93LDRW8hF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p/EGEnai8QTHTYpuKCUxbxyidDcvmF2IfJKWI2aHEqVEvSAVv+CO+wTueDUeYJZuPmId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drcWkmkZS5mlatm4C4B1BLphWqxU2Fl16xRqIzaygh0sjBtVlGUpj7GNibrJLBUTOdMv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tEs2tle4EjD03KcXETpJ9ymHUXXvC4D7RCMXt3NEAeoUEwh7RTAu4wRvOamhKlytKXGU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qHZiKQ+pGa9pR6jscykCJWYwGUeMw0iEMHA39ZaMRqAgRPuARCA49JcG6IQOg6GAsAOY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9ZQ8WVJm8YMAR2MudY5rqGAIwqlCvbtWICLwwOm+pgAV3MtFMIIE9WbL0IyREYqJpDIV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MNlIw6bhgcbx1C6iPMuC1F1mPHbSRobHmJwYEKFltVDABbzEkoazBUqnmXAW5vUPaVZr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WNBt6y0c+IVl2wEVX3xiLsZuWWa8S3P3rlbiHUut4buDiH1WOgKqW9oI49IcTxVrKPYZ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lPWCinapiM3QxBjVsCRrqsS8pz3L6EpwQ11FkIB/MzasMR4Kgq3Fbh4mXGlKgKborMus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6s94Xco+sb/XMC+HnMVAEmrgWMIu5t7zHsoiWgfmX0NVq2OYtmtDT3nYVr1gBQp7xxrI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R+YsUXXpMhKeJ0g8SlRV6TBoRcAUfWGAUQbYqgihVEcWqJVYvaOFH1MvnL6gQlqmlo9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h8FynR9DE7y+p0v1Ra8z0YsWn4hhvqjhR9RNlwPZRYyMesQL/ZzutivFseT7UHf7EUw/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L7Rmf5kCaIBHF0dZ/iUNPxECwfiMEpe0EP6kFV/VxLrKvaVOPriRSHoQZhPidmT2j2Ue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rUWKlF+swIDW5eYgPWZNrGbMwqDZceibGHtTCF4vaPb8JMiwCAUye0tVJ1uVUepu4wpQ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aWqG400xZJi6l4jfE6n6p36/QJWNK/Qj5+EFieIBlsWQQgpppHZM9QkbEjUWQ+zKFuAN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E8jMOBU5h7kGKupYYvLmgPiBu97EpCs+fReqQWZzEvhEaW4yLI+uIl6iW2WSoi3UXSep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DL/9ELsfKJUn2ipsfKUKRfRS12QHZ+IxCH3xYqo9omf2hSWRfgH4n9p0si7C+obN/qA9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o3LD6KP0PekRyv6nQX7n/AEGZVx8RV/pYVCT5qFtKXmLKKCR1iZO4AQdzfENB9UzVfUPQ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0xFmLJ4mYX9zqJqUlofeBSz7mqHEWUUPRiTT9ZSVagCgJYzX6kMUmtQaAIFsrzDyzHown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dESpKm8aZlEOBKGoPeBRM1RsGoSABBAHjMYFKgO19SzNouZl2hgr/eBEPHUGxC91PQIU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d4PuC7l3D9z0E8hQL/aLcgJoJnlWNsiPeGljsL7iF5fcXbU+YHdsI9dUO7wNRL8xG3+4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7xKZZ3DFXBzFaL8pMoH1LJU/UsdWvSZXN6RpB8wKun1DfUfaZnBfMJrcvDPiLdIO3D2Q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XonwhhU+ko4P0QZ0fBK9j6J2x8VLdt7hH/Jp1PsqWv5Q/wBTaBPqBcmvidn5KibhPqVb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vcSLx9kqHb7ygzb7xLRfhMmLfeGFgfMH6nvGV/8ARngnU0M7i+GUf0RKVh/ZPF9U8MEn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/olzT9Sf/BljV9oYyvpSDC0/EcmJMBO4mmgX1I+GRM3C5yqHyCPBG97JVoScvN6Jin+S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EURsvFKSWxeISme8rwloWLmG4eo4Bty+CUYIAuULZnpIsfeIY30EurY9stxZLrYRxtjr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SZlNrhL3xWczSAmUEpeCJf6stP68FleG+ZTQSi5UDaTcb/QlpAPmMGx6xrT73FZqwMLL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luozdIJvwsFsTEISnhmBu9yHw/uXEri/2EtjNMLuGIGYZJbqeRrJCYV596hpAzLIohQ+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NiCX+0C6fcwh9kFP7I+E+8vtP3Gpw+4eJLNqXECtfeHo/c7X7SiY/eW8CA/2ILb+CLOv3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oEAZL8wfj9xAVL7I8mZILImMR2CVhCoVBOaveI3R+4t0Q7rLzAQId5myIswmYN80TwT4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9kb8/QgBEVy/iAn9Uw3JddXxBpn6oP8A4Znz9MXb6JRwEfA+4np9w7APmN5z9p5w9op0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T/UY4Z8krbfZG6ZiwQda/Uu4FQ10nSCHpkK9zBu4NYz8Eu0Q7irhnsxmpYoXbcR04F3+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2ztkK3Zl4v8AczbyjhRK2TuGpc1cQvLL3MQKZO50gxM4yhUlYqG5BKA1CXiARCsRZcGs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FDxKEAlBFKinmWeYioIdwKgkZYEEyVMSFIrm+ZQRgJZaJmZdwpNYG5mm5lKQ7wjqOosH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KnbDU7EOm4imNpfGxcRAyswQbgS4sMDbMDDFioaIjMrMMAM6mAzIsqMFXAxlgw5ll0yo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yXEXKKk23GmTLaMt6iOUtV1HEwbjKLmbYYoq7hYJaGxSwQIdwEW+LqdodwtsOUxWIETv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cHgNR6DNYjbOIkUS5Q0JNW+F4GCFhpgYhbHMcT1QdNIV7RJdSzBd7hshoeCrZWtwU8w2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OpggTIYlsu46gVZlnQgahjdTwlQFjAhSLmLfIuIsTSMwQIxwlGo5wZ6I5ZXiD5hJB3UM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BQwxTuPYYJdww3CDCWvctrbLPaYEtiziLGYsRbuVUDOJaDiAqo8osNMTcu+5XiWqdTMe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Bm8eINy8ShMDcsCQ3CwLcwZxEVmkwUWICrcA0l+mDcDTLy1wpuBmJXBZ4nmBqNPDuFZZ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5PCKMIGonaCiNLmKGoMGUEK0pHIzC4qI4QWsRRNY8UfcouWmKYqtwY7ipHGbYqetLVLu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XEvMS6lueDgx7ud6xXv1HfexzN0FjUXVkUbY6Jep6gMqMH8EAdwusTbfDJBEpcxZcw+q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3qMhOFJSysIEAnpcAEUAQtSuHBiA7iLl4ZmMxUyHijarMsESncDIRBqZxdZQL0xBBmVur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bZjYINUsdXBzGYQKnqJQ+k1fiXK4A/UGzEtqbyrbMcy4gO4EbKOiHVLRGWhQmDUS48mZ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CEK4GpVRQ4i4l7TOJXEoQt1LI63NI8VFiLh1iWItyhgVLg8d6i9ZlqVDMVHEb7oqMwbm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8y5suELFhzB9YL2golI7lTBgHcDD3PQwXdwg4JvFCGUeIXUzUZRE8R+YcwaGWuacHUIM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m0NRFU6hVwZ4NTvGyDBiWBRDUWWDiLEGiC9QVcxZnXBZkmnAmkIa4axi8R3LxHW+TxFi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I6ieo3WZpNJpl2twC3Aitwd5hqVhh3MO53PeHF4Y5au40ijEdTtlkrNxIpJaNPSUCANR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6orGKlayrHYIZgwEzBA0y65lG4rUDaCKKlzSNtRNlZ6JfrNVgzHVTEQbLSxZpLJGY4bn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HDDBqpgoK96MED4l2TbM7uAZu3WEFqVVysw1uYFxVHKv3DUC5jCSonaVPpHtbiP7mudD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w9Uu4bidwypTEZUZrFULObS65YOI7Q+Ig4jVHZcGDxNYzyQTSXTLs/AHZLLXAhiHGeXu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sgZ4LEPSYgzILFF8w2cjdbmyO4ONx2MEXF9ZbFsHdRcw0y4uINupjhLgzBiJmJRAzDwa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AzcPqCiaR1LiCidwQqDMcS4FwisxKhZjCEgjqVBaxLrmawfSGAhxC5KqDKtjqV54IEcE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CYmY84aiyxnULwYONQWStwIanUdRjqPBiCQIL403EohtDuCBuZHEy0zMIXMYIvc1YKvh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sSN7J2Ii9zI7hq4ZcxCDFNynmA8fWxBjbZK1EFcrMJK3FgX7yi8QDIsl4DBM8Nw3IOiK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BPECsI7YZRZMVNGpW7gyzIqC3cNaQUbL9IxaVnU9Wpi4JOpc7S5Rm7uYkW7lQUx6N1D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lXqVPDeZmNWC/GZp8UcGkZceY6gbgywIZNwCZFQvDTMC4soGUYBcJiwhlGUeipY5iLxD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1CpeIssUGODqYEcOCyCpuDUuM+0cTSLU2alCEWwxcNFReYvEZNTMZZvEQvEvAywbgkDx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BKJQ4heiFlIVwjMFQ8TSDEEqk03KxHnMEqEWYzzEnUNcQFwZ5sSiDGJkgnDLUWsFVjhu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G+ogcanoxZ7TOUSlgSgajVSazSYJluEsizKVU0mydyia8aCWTAlELE2s0hhNiOU11CBh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jHyREGqlJQId0C7j5ol7gJEEK3G0CswHmetDvcSm4tsVC/DKL1DEAshXmMVCAG4qBWo5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zAwR7jVZU+KD9xkhAJQG4IuHgowA3ATxCaQXKt0LhK7ROIb01Ly4cb1HCxRDwvoEU4ew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/RKP9ELv6oeUfE9V9Sq8vqXFJ8Syv6IlrE9ybLIlcJh18XmvEzxPROppRGmY61Goqxfv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eoUSsAsRpCn9wHUCi4ruVMIm8k29QkPFwSqSsQNOH6ig4Z4TLdkt4Yl2hgbblJ0w26gi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BW6mDMYFEFupYquLCo2xBeIUFERSDGYGHg0cQdorjqDK4rksTBARAZYCYnrRRlZVSizA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Q1AuJiaMFXUq4YlEnpBTFiFJJSnEFbLEA7gC6mL1NWO1hN5YNkVNka8jD4qYN1FkA3Cr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uNrziZNxAbI6LlKcwXMMWp60oZS462/3PKnmwdFhynKLNQajCnFxZ3U8BlHs95YXZGLB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mbVygBbN8RlhTfc6gYtODOnHjkw6JhiGERdsAMVB5WKYvgV9w7Fgmn9QLhiBv9RbKzTM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qJVlEr4BBGz7g7pJ3RAOyHVUr6h2k7iy1i0SXj8z3KVFNeiMXB8wd23zKmr4db7tItxX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F9w8n7l+qfMfI+5WW2+Z0n9xQsfuOX+0G/7gO7yhtZ3cfeeJPrCDag8XFl3D3nQBCtW+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yuhgvoD5iHR7zG6J+5dkvDXeMSbQ8SFQZtvzGINkq5JgnUqUaMa0Z2w7TK7jpdhxLBUr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imbhLnUVFyvPC+UZy1DMdsF03C5SU66haWjquIlSpYPrOx9kEf3M6Bxqp/dBppFtPzFH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ZGFSsQCADd1cc4BuDHC6S+1d0piO6IZ6iWoPlCMXBV/4lrPrPOGYmHZAZvKLgx+mf6gu/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ebhs04IQust4fcQHH7mTH3QP+rGQmTOUSGdZ7cKmkG6ltdZ7MQmk30h4ogxBGonvFtUj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BKl6xHEFxTkSee5WVACPU3MgqFu01ypXxiHUMdQBgP8AxKf/AJF9oAZYdDxjwol3Ee4J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guIta3KvUtNmZmxhFbCKdShwR+6J6sp3cQYuHQsAxcW2rAHmCsXdInzOlWDFlw05ie5j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zCk1Bj6mFPctNwUqLIFuD6YZYyZi3mWYPXC/ZjfMEKDfvGaRGoRYIsRLGrAYElEuiW6g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h3HRKPcdblQh3UFRm6NhiVUQ3FTTE9pY7iJlhUgPTEXcp7l2MHcMI5o9N3H1wVbh64hq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VrUxNTxpU6g20QFa4VEBMwKqoLiDVEK9TBqJrEr4GpNIJCyqAPUpUu1KdyviFBBKIQic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WDN2EYrDSu6liJRyzrYjG1LiOCEN48odw4uVDnPaMOQRkJlVj4VwqcdxMlKh3QR00wsK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ex/ExQbJcWJdXFseDK1mDCuBwEKq8MBAgzSXnMObhG3wkMFyhuHEBo0obgQdy7ubwxMx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ygWZEcTK8yWKpSrgkKgk6Z1LKZYysXKzmaRUTcwIJ3KStZiCIZVICArEAqYmix2z1Tz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la1L3BcoRipihgIy9MDUIYoXRkEwyk2EaUqVOojxAWZUalEDWkResTxSnTLWblPmG4Cl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LKLUovqUbPDUI3Wo74h6I4yoIl7L+mIbQGysagxrcNYJVkIIAjsJgFfiUE0gnmnMLshB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kOXpKdRBTuK4IBWn4IzY1HWZQUsrv6hdy8agJi16neIUMzbVYhkhsgrM7eppcscZ4DFx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xjqYLgdwLS6VUq5axrALCkFXcEqBcQSHjCjDUbEF1H14s1lDBuWEYyYMSsbiWQ0MqUan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BUzQF4RlalF1F8Q9ZhJ3gRgj6HpAWBSie7Q92IHdfSLcsvbVlIgy3SeCBfiGViDFRsMx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toWx97VxDaATLBrJXWHgY3D72O4v3MLr7oAyqRfrHQlWEdTMWDMSiYwo8o8ybRWsXa6T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F3c09IVUqzZMqmRgsCzE1xbeGsS8TaGIM8F6Rq/Fd+7BmKV4nepmQl15itWG40IZZjhq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Sgt1PKULFRFQ5gzWWnkhgjHG0zhtKhZ2iNPmNG08bg1Nb6mBKxuXV4mDTLMq2olem4Im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Y4BxsmY4dx8UVtwx6quKvUbyrHpF3MOv1AnVRXdbjz6RItYjewPLBtI3cUamYHPiWZYF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e82f81-0824-488a-877a-873b4439aab8/22d91c93-ab60-4f4b-a6fa-fec2e3107d0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ru6uLqzZ4fe8g5fUx6Dny66jCYuqlhDz1Sebo5tK6ubWtRKMstMrN+vDeVDUr5enms9P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AAChuqSsabgaKSpICAYDAsQOmwGxjqA9L0fnSPqc/mN17V0eonH6EeZL6/D5XULn9vus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Tq59RAxNg0yxNgwdJjhDBMYgYgAGAmDcuzSsHGhNrLoiWUSMExiVJFQAMVDBDEmlZI0A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YJjJGCGCVBJQSqQm0JWiSkIpCGEzoyU+uXPA0IuuUo0krjp2ab15hryUtQARDAaaoaEM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YAmCYIHLJQQwClRJSCamBMoacqVAFVEvS5c3pZletRjG2RlhtlWc3JFCBtADENDVISol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azWkz5bPTPUhpk1LBgAA2mXcXLbliTQ87gKTE0xDkGIBoRSEMEDEmRI0CYA0CYSmyVSE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1IgcSMqRqENUmnCApAQkwkaAahggABiENSoYIAcsEDPY8Yeow664j0iPNfTy1t9B8w4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5eRpW+/KjryxE35NM6u5Z6fE+eFUdGppqlm0pxNOVvU9fj5OgbTUQxNIzuu08/WLppgA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0ilZNAUDGJlAA2qGwc0Gfo8LT6Hs+SqX6Pyuf0o5fQ62a34/MvpcT9I8PP6vns+cfp8mp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bQAxFITGktghlJtQhlIYOocaPFmpNwikIYCoAAQwBoG0JsEMEMBgIaEwAYIYIqQGCTBB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BUCmwh6XFcum0uaWFT0XxiVuxE8tgNagmCBwk2JjWRoQwQ0CYSwAYqYAAJUgacCYJoUA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A2UrR5TelSxodEZTvkc+O+Rjj0YaZKkSMEMJbBDAGEscq7uHvj0EzN590HzCpamY1U0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VLYIaAIuCgBMYlSEMEqBDCVSEwAGQMhKkCpCAErRI0JMJGgQyRzAmhIdICEAS3NAAJz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YoGgABFSoBCYCGCAB9C3MtVUIpBhtlTYCVBBYQ7VASDYXrlpG/M0Zp6WdZlErnPpsMd8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IY5JTryzldLkssTBNDExiKGKxxTG0xtAxsQwGOk2xMBNUg0xtUIpnZ6XguX6XL57VOmt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X1uHzuyubD6DqT5Q97z7OIudEDAGiBiYAMENAwEMEMRDBDCqzDZ4Uak3KhsQ2SNktlCC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pAoEMlSYAUQUEjZDYSNDTBDBMBa1lKVqoOZbmVThYqaomoswgdiTKQwSYIfdLxG+AlQJ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EwUAEqQmAAAmSg0OWQlU0MB9nL35rurzc70cLSnGGHRgY4bZWZ47ZaZTSWWMkbEMEMC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vjtvMzW5R80M3nNMpNVKgUNDGNlXFLSHCqWEWgGCBkjBNghoE0IaBUCGoEwSpCTAAJBC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0JOQTCRoRSEmQpoqVSENQJoABDkBoAQDUACgIaagAEwBNHSu3msxvXc5I6LOXLu46nRdl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KpVhJpBnrl6NcfZxdcYmbM+rm2sMq+qjwMW1MOhWVjvBRz9CyDFFCUmVQAMAaAaYwLAC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ExsKKljBghpTTFQwaYwY0wG1Qhod/Ez3uj5qZfW4r9KXzvS68o6Mfneizs4u7vPnV9Tw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ZQBQDEMEACZIJgmAmFAMQwLzDeuao3eWoJtUMEMENpJSBNwhghhJQIpElCpMEMEqQgYi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5Vrl03HyS7JbCSpqcN+WxMLENAmCGgVI06eJy9XI+mXlntys520IaAGIYIGIYSNKjtwj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UVSOaUAB0d/J3509Z6Ms7pQJ4k8/Tic+O+VYY7ZamaYSMUTAVIAYhggIXfw90vU4M1qZ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aUUgUaIqkFMpWMhAAwBNiAENktsmbBDRJSJbUIYSNDmkJUhDQkwJpEgCBCYgmkSVJLCE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0JghyAECaCbkTENANDlQAIAAgBBSY0LUGFaXgRrkir35g6K5yHebq1LAao3w1FvkRJJX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fMVWRWnVwescCzZV5JLWuZOmPRWbmotJ0NMAAaqgFY05LBhUsKAaTKaKbQUhIWmMYNjB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C5pEx0qVF3N5owO7s8Qj3uLzOoz37emMOrl809Pgz7a8zP6SbPnT1uOuZVNgDRDKSpQD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DBMATA0zZvXKHU8dJWxAUoTYSNiBiGCpBLKJGEtNZKBKtBzPTGVnEPTXmNOWqsQ1UjUq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olQSMEm1kYDCVDCNs0dy4iUXWjkNosgYIaBb+rnXmXMmcJ6im4AAKQNTUrmkAXHf3cfo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HRjBLVY49GBhjtlphltnZkqklpgqFQwQwTAEwXdxdubsClzDI8lNazAFIGCZCGLVRUaDa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TKIYAANUgTCWmCYJMENRLENAIASoJAEmEsRKuRJgk1BNKkmgBxMtkgUJqENUgIQFAEJM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ABDQAoYkd7841N651XS+Vm0wx74TXSsKjauYNzGikitllR04wo6OY+0N/nM+MtQ7GlR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9FElCbY1qc7i6G7JVhJVGTtUnQktukmxjBpgNUDTG06GklIY6ljaZVQynLKExtOgQlgU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ANUAgDEqCu/zw95eC5ezm6O9OPvrkl7+Hg0pcnt9ifLH0HBZ5xvjoAXINAmCbBDATBDA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5hvfKR1rG1sZCYxDBKgQVCTCWUQ7pawrogxiCOo4RlGokwQ0JNC5ujlsAeiTBDUCYgmC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ENA0yujjcvVyr6GX532a8jN+v8Xn2xvy328XXnmm9SZuRDATkVTRU3Mq1jQ9Ds5urnq9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Z6RUYdGBhlthqY56RWS0moYQmCptCbQDCWIXbx9cuqhZpFQeYnO8yAS1QJghkpSo0qLl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JJYyQBUmAwRUiTZJQKbkSqYQ0CaExkgCVBMsJGhJhKtEqkqm5EBIhqkmoEwSYIaEmqQ0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aQEA01E1AAAEJjr1tOKJNdOOregzYuLt47NOrl6jhpdVczNjm1aKy1yNV0yY4dnum/D1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mx6fBUV3JOD6j536RfmF1hy1vNmPSoM33c5jSoG5KVhFMobVg2AmDqGU5ZRNBUOqcspA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qAY2S6dSNI2VQDCkQ2Fa1NZAqAATGJsEwoABNk9OInp9nz85vtedl3HL2dajXLz+eu7j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47PEPQ5NTIZYhgKikUJLGSMVDKQ0iYAAK0G2nIo7Tm1l0auIG1koJ00wguxXyGqSs5I0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lVJhlS3lFJUMJGCVIEwQ0NhCVIQEA0Jmq8/d6u/HpOzOXR8GS1Ipmkqt44Ov09MX4zO5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KrjQcaZyu5Z6Xd53fzutTrmpOS0lGOHTzVjhvjphnrnZE0qlUEUOEDVMBMBAyejDoloH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57ykwlpgME1QtIqW7ThjFTGJhADBVJLYBSENCHIxshUETpnAAIaGmEpggCVUkqkCaBCU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gEsKkCARSHMCaBORggGqQ1KAgHKNDVDITQAAmI1e9WYGjIbBYVFR0zuROhEZ6Y1saSZL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/SfzkcO3PtXoYuZdOPoxroMNU5PpvnPpjwFSqVbMo0xT0OPTcxWiM7z1rN0gca1LpWEt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IYIbqW2iBjAB2hUwS1CHbsh3JLopjBtOG5dDTNam8kwBjEwAAGFACJgMAEwBhLYdff4r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bo7uu3l6+XzY9fz+fvPPx+miz5o9Xj1OYpagmqFQJNolSEMEMEDBDEMFSDbbiUejXnqX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5nVkqgkaENCVIQ0LLblIVrUkYJUEgCKQhpQAYyEqkAYlVy37vB6Pn7a4bxz1oxmeHWL5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p9KfCFT7fOmqslMJtC6Z1KthHd3ef3c71aY7ZqioNpmjHn35zHHXLTLLSLM0ykNkjBDJ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QujDeWgWaYbYVwzc6zAAmmCpCpOLopSqqM6Gs0MQyE0wTCaaAGSqQAA2ETaFlooQwlUCm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JMEmEppQASAE5ACRAgTKSZEpqkqkaYSMBNQhoE0AAAhiaoTgAENnSdrjhPQ4qz5zrs5l2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pQovKtlTFhXpGv1dfFR5/ocysz6ObsrZUpXnYcvXxdRt6UcRigpxOYWtUju4ekh1C47Z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NyWKp1CosFQTUWJjoaBgkKmiqGOaRomEUwKi6SbQtMYMmpukxkjE1pPNBsQwGAAUAxD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NgmORMKFYV2cKj3J8Vy9GHX3Lxd5xHpcXm7JPP7fWfKr6Hz9TzjWNZkZSGCTLEMEMEM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9eYXsOO46CLlRSJGhKglMMue51ENCABMEMENCVokpKxkKbZDolnbPtzrt7ct/P1KKzeX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52iNriXm6pmz53z/AE/M9fFTpHTMrVJnatZmkNUpert4OrF7NeW83dQR1ZViZYac9kZm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EMVDUA0IoIbQujHaUTcs8/VzHFnpGsqWgaBqkK5ct0nGmmWi1LBMAGQJhJQJsBUiRoQ0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GhNATUkgCVIUUhAEtAgBJgk0JUhACAgTQJMSqSRqhNDTQIIE0AJRtCVIQmgmpWAFSj1d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SSkHNvhV9vDtRLUEWqQug0+40/OIvZ5Vrn0cpldaWaac8S9Q7OHfHoPe8D6P5kuJqp2I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yaqsKVIJuxDFac2O0DvOxgE3LKAoqRGloAMdTatMG5pBpgOaekUhSYxMVpgJ2JiNqVSg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BMQ0gwoY4TaEx0DBMEGqAATHUtgDCOnAj1enwZj1fNrvXh9Dpyjpz8rCu/h7e8+bn6rh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MxliGCVAlSEMJKQhhJQSqCVSitMUvW+Ko6TPRZjXkM2y5Q1SGKhoAATBDUC19PGvMXseP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U4fa5b6XovP1QyMtcN1g7+jk5OP2fKxrfCsusU3Nni+T6Xm+zgkPpkGgGzJlAqUt9PJv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tzVGvPeJnjpjUZ1OopoJVJUMBMENyk0EjZCpBth0ysalz5+zlOGbjWZTkGqEwBq5XoEG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VMJgDTAVAqRCpAmBNyCaJVSJUoSaCWEKwgASaEgJBiQxIQJqAaqBkIaCbkSYIaEmqE1C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RDEmgTEExUBAFE3BqdVcbOt8ZG+SKvbmDqOajRZ7Ffokfm4NVXdySo7+IRfTyUnauRqV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437L5GOmucs3xEutQJqoLTv87vTli4LcVTaaIHTooItk3AOkxklUgQtUJlhQKDZFxSUJ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bVCaKYCAOtaVZoMhMKAYmJBiGgG06GMEwVDEwQGADACgGiYCGAmADEDAA7ezxnHs8XD1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b53lr7fn83oJ5eH1ir5Q9vh3OJXNyhlJUEjCRglREqglWiVSEqQ4tEqwzdIkaBMBNKD7M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1VuuHTyuHXP1cUM1lKkvo+py+l5u0pnLarv9LM8P175+Td6Zcx8n9Z8/1UrXS5IceB5v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8ACjAi5oE6lnZ6xOs65OlvLnlrjGE651nOs2ZLWazVJUNABANK1SJYwTRHTj0yyWpcuf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VFyDGIEOpqNLz2ldTooADAGnE06M1pkNjHNIlMEmyVUhNISaCXMCcgNBLkQwSaIGCTCU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GoE0E2iVSCaSpNIJqgENAJVMDEAJRNIACGlAIbmSn0Z2ZGsUjoZzPfImeizmNINP0iPg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D03OQ0gmt9k4X2ycq7g431YL9b8d9p8qmK6AwK2Oc3s5joKwvRHZwehyGZoWStFSYwKo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SAY0bllVDKrNl1myqhlk1VVm0twyyQoHTQ0TGDTrak80GgYyWMQCAMTCmDkAYDKGAAw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TEMBUkBlDTExiYCCyFYPu4NJfWz4aly5/V6Dz/SniPW4fI3Hxe56B8cfUedrPjnVz6Sq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JVAlSiSkS2EsIJothaBl0z1ZvR0Rv5+2WrrnpRtxnhhXs4IYLfH1ueuzp19vydvM9LQw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7gWC+e+g8PVXP1ZdLk6pfm/P7+H3eaQOmWBDAWKmxdGPZm6PasXnrVxnpdGWHVzmMdMV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mSpUhpUUoBiiYJWhFInpx6JUm5VwdnnGEaRrMzcgxDAClUXc6S6opZZoZrTMqlYJqFFy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EE0hIYgRCagAJGhJoTQKaRI5AEAISYSNAhAmoAAQEsAmptkYiTBABLIE0CAJpCAAATED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NWIKCHFbaYyV+iZfIRPKYVrNFZ9kbRz7c+xg0603594aAollc22R9n8n9R8sNyqjbNpo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HneicInYTSq7zstzUrEx0iwAEE07mkBgwAZQDYqRRQIN0SOiR0IpWAwQ2AOt2PNTAYAm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myBhTTAChDQMKBiAAAxDAYUgEGANMBgDBMYk+gijSUzzCOs5LHvmHo7eRMvfwX1HB6G6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g39Cz5/L6/jr5w9Tg1MC5sQwkAEwQyJGEtpQAFSJoJenu8gxr6jxuAzqGLrzbrfOub6/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4Tq8+/sj5zv5vUOXaNOHs+ds+g8T5Ti9GPo/W+f+hx0WW+fPeHRy9Gp8tx74+7z5g9xg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7uH0cXp2W+LzraYlsI5+rEWXTjWGW+NZ56Z2Zy1SGhpqVpiipAmAmB1cvbLz6W5cPP8A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ZJqRiYADuNJXauK0lremVkJsLmxDUQqQqTJm5AASYSmhJggCJuRDUCaFNBKYTLQkwSaA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QhoQECaECBNWoBEqQJoTASZCTQgBAAACaBoUEo7kZmxkzRCJ5+jCyf0DPxjHzBFS1WVX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UvRVVVpGD2kzNpINOw9b5r3fEpFZjoaMYqKCVRYqEd/D6XmWMKp0qG4qWnDNHlSXIUIo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obTsBWNgMGDTBjoAQaqpYDGjoqXmsaAAAEAdDAAJGMoaYwAaKbBAGSxiGAMEwAZYhg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GbrYkoWuddJnWcIqboAoBix2ZwxqWdnf4tS+1x8G2blp29UY9vH5kvs8HD31w8309Wf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sljJGAmQlQqVIQ0AwSpDQD0yedbXyvN61yaY3ulnLvflxc75TXTEK51PZ+g8D3/D6Myl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PRz+rklU6jGIA4jbLZY9Dh9TF7Nlrz1lO3Ri+e47c3z53jpmMujCzmy3y0wy3ysyKmpG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DZJSDr5evOgRC8v1fIrmz1y1lzUg0wADfG41auWqmldTQMYqCBMIKkaESNAJiAJTRLQN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QRUghkJgk0JMBCBNAnIAgTBJqBNCTBJq0QImIQAAQk0CcgAIYIcgAACq4qL15FZ1vh3O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8q8bDWyyQpIq82jrx15zq5N8ipZW1S4ollIYvX8j6A4PPvMedxV6Z6INCpgAFgJldnB6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BU1KMKoHZKuBXNiG7E0waCgZQix3NDc0DTBjFSdAqQGqCkMaOik80QxMAE0GmDChjRA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DABDABjoAABAGAwQ2JgAwNbkbMC5rRa5VVgx2JjAYS2CbzON6Xo7ZkTrC5LcOfswmPVj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us82MJ1NHGqzHr+hm/LH1PDJ4b7uashlJUVIwQyEqQDBFKEMVTcRM3FKaLJVorLoxX2va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necevl6+evjMtcvVylXOo02IbiN8d5T2fO9/npaI52erPs83Xhl56mWfTh6OeeG+NnPj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lOkVLEMTUAgY1kYCYPs5evOlNTC8n2PFrDPTPWSLkYADQ7jSL1jSU0jRRtiGANQmMhj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gJaEmhJggCVUiAFDQDIgAJqQQAqgE0CaJKQhokHCTVS2oSENCpoQNAJkSNAmhDQ0AACT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4s6Dmk2+kx7ZY+Q0mze8w0eQaEBWbddnO2SZbGbl10NOFTQDZH1Xyv1p8oY61MljuaE2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1xdelwev5KUNqMcAKrcFmmbZSaRtFNyFNMKQjqLqnLKBjaCgYgqhpoAqbActm9J5oDEN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QADAY0QymDEMBAMYJhYDBDSjGgDAGJrUneslZEIt6xp5urE2ABQMBjE2Blrgc9u6q04a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xGhzaaYFFz1ev8AOdWNel5m3bjfkej3ZJt0+Fwr7/Dl3p5OP1eR8wezw6cbuLBMpAQ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KkNkgAOT6H1vL9Lw+jJ411wdnnehz18RNL085VTqUmxA4W+HtZ119w+O4WhJmNiTqscO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w6OfTLLbGyI0ikAAxUwAZKmwIpF9fL1Z0Z7RC8T2/ErDPSNZM9IG0ACL0y1NNYebesUr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kcsJVIlVJLEDQCchNIQApvIYBKciGgTRLQE1MJpilhIAJyAAkwQkAwkaVDkQEiApDIQI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BACbWVUw5YaVEWX70exLHx1VZM3NWIGJjAFcbGe+Oxz7xqYjdbS1DaBioj7f4f7E+O0i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CG00Eyk0E6TVb9Pneynl1FrQgaYNyrlaxagmjGUUAmwVMQuXRQwGDaZTUhpDstooQxoB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hpBqhNMYnYNMGCNMopUIaAYIYgDpMBMAYCoAG6TLKmZOzPqmXh2nKwbeoDBAxMYmwGMB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uwxt1KKpEFEpojzuvnsh6xZM0hdXO5e6iuXWa6uvlvn9XTfz9PC8z7Wd4/Pa+35OuPD7+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xe6xcvs9p8qvpPPryzfHWZTQJ5ggoAEMEmR7/f8AHHHp9th4fvJzen5vq8d/BNV6eajS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/ZfNfUcOnMbRiwqRCaRsqznz1zXnw3xsww3w1MstsqjPSKRSAYqatYGAqUCYadXL2Z0l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/ZjFxvLzuIoEA5K3w2N1RLekXK2qBNCRUSNCAEnIkwUtAMFNIQ0KRkpoRUkjkSaEASAC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KpJYhpoSqQAVKkKWgTQgSDTiRoABDQgBMAAVAQhoBor0V9eY/D26qUkJc1VIGIGxC6Of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Ot3LgACpCPr/AJH6w+UaLHeeg3FqxMGhGmqE0NhVbYUehxep5chQ7U2kEFjpixTaFRdM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BhQ1QCaO5uppMYKgAbGgmHUCzpioQxEDoaaDAGmDCxjYmAADAQTAB0AANAxgMoHQZisj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eanUAKYAMYmOhjBhAUUubq5kysuxdGe2dKNIJpUQqxTjhnSTp2cWLvy7hg9e+Xj17K5d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1dPDvnr2N/Hce3n4vk3P0/zflV7OHs6eDO8+x5Wvoy+f6PZyZ12/L9vDrPR0YbVxZBqI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p0iLIO7v8JY0ULUI0goahe14ql+n9r5f6nz9MWzNjO86koRDms8d8TDDow1nnx2xrHP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ZSyxrLATahNhfXy9edOW5Y+c+l+YsmKjeXGmcMAQ2G2Oxpc6S21Ur1z0Jm5BMiSkSqkS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lUgmkSmhJggCYuSQYppENMkGKaUIASaAAlVIhyNAIaVAEqkJUhJqQGhDQgBMBACHSwWo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fAZs0c62S7kidsao1RlTZIwQw3y0kvPTIcaTWzllCUUBUfX/ACP18fIoeo6mobhroZss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xWrbHQ6enz/ck8asqq0iw0gW6iinm7KaYwYMYMaFSyhOm0DB2FzQNMpBSoEaAoGdAGaw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BgMG07AYAMAEGIBlAwTABlDTCgBJCvVWcu/N011MnNymp1AYDTsAYmMbVAwGmw4+3z7K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OlnrnKDZHJ18tnMqW5BQLXMjt7+Dv8/aSnnWGiMadTU0s9Q5PK9rxfRwBrryQAtseiX2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X4dse/JKlqSNSk0CAEwHFzBb78686NsrBDGNEjSsVQppL6/1XzH0/m6YLScWJpVNyyc7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3xswx2y1MMtc6ymlQNA01bQoDEqUA0a9vJ2Z3ATB8x9R8vZE1O8kaZjAhNI00y3XTXPS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kqkIZEJoE0JVJLGKakJaBASqDNgCAmaQk0EVmMAltCTUAAk5BVIk0JgJVCiqQGhJhKoJ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MkGCYIbWRzDkQ1IU8w0luzOdQQykrQ6lGkyFpg40oi5oSrI1jSK2BDaomkG30fielHz5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ahlkI0JZTh2WpammbNO3zrT1vM+j+aHUuyxNbQDapHSqhjEwG00bTGwoARtVSoY00hSq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zNAYAA07AYDTBjsGMQMTBBgCZQDAGIZQxiokaGLovkN+SjWc+nn6F6pqZckzUTBAYDGD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BzA95Likewsa3z1zmgaI5u3js5VS3lJioYd3dxeh5u0WzG+daRKUnK0OXHxfb8T0cBVP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l9+s/mePXJs78pVBICpUEg4QwQyD7r437jz9vK+Y+x57n47X0ePrnJNVKqUTWksKpX2/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wVLFidCzMuFE0meO2NYYdGFnPjvjqc8bZViqmgaAYo2gd5qwcSxm3Vh153lVzGXyf1vy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RgQk0aa5am15bS63Nyg2TSYhoSZEzciVBE3Ik0JVITcilyNCEqRLQSAKbklVImMSaFNK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aUVBCuRAEsBJoQ3EUwlgCoIKlBCGoZSkUlkAgTQKbVNa6JzPZGbualgDpCNZILoyO7Ex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7+EOiemue9CMo6IO+9uU8vVLUmtpMr0kHOsQ2qQWUmzNqqnSNzOmzf0fH+nk+W0itB6S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1VAUJhUtG0xsdSaMyqxJKKBtApAUUDAGHQNSjCBjsQAMYMdgwAYJgjTAB0JgmMTHSGIC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bTsaqajow6Dom4zcmPRDETGDGAMbVCtULDq5bOca3kBx01zXnXZGsZ0Y9PMbef6fmWcw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/Q4fR8vojQ0574o2zWSkAMx8X2vG9HFKvQ3zvy/ufmee/L1mevNTSEmEjBJioaWWyJGC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m8vbj4O7yLOLi05uuRhqKbAmlKqXbHd9N4HvefpkU8XHSLMp0KyTEyy2zrmw6MLMMdsr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aSYJsVjStDE2Qk2dPRjrjacsy+W+o+X1Im51mVSAEICL2x3NNM9Y10zuXQaUBhFISZEK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A0SnJIwSqRJoQARQQNELSRJoRcCYokAECiAUsBNCGhKgkoJGhAQ0KAkGpBIVjQgGlE0J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2xaWTRSGRnrlRVhJSKkorPu4TpmKI0x6B8/byjvaAOznicunCvpPC+m+PF0TtZE3Zztb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VFAWGZpmhpGtVvVy8+188ev4n1PgpzLrnTM1VZzYIGlsKYmPSBFc0NzRTVUDBiYwVjZQ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CVpqG07AGJjGMsGAA0Q0MChgAMAVNoRpAN9FGEoTbsVJgqmp6OfpN4tZuTT1ExibapjB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9O3lzdlIdQtEVOkZvoLLTGq5+jE38z1fKs5xm8pUhMa+l6XD6Pj9E6Pbnvy8tstAYIbO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V1c89eXu8PBONaRr3p5Z7fnrxpmpKtJBSWVQSNSiaAAPv/z76vjvXxPW8DN5ZDtgYxMJ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3veD9H5+vPOk5ZFomNc6UtWZZ6QnNh0YWYYdGGmOW2VZTc0gAY1BsQxQahMDsb3xuJ2k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SJqdZJqQTCWBXTz3GvVh0S6MuLltZqbImgkZGauATgc0hS0CaJVomakQ0JMJGiRokpEL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SRMEAlQslIQ2QMEmgEBKkaRAIKhqBCsQwQIY0qQgAEqlGIUCTRpoxBVY0avJ1qQyk0Rs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ufrws6uVwejy1kd0rNdOQE+1+J+4+JNtAooRjrlY5AcFWIqxmYay5F1cvpFJqVthj9B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YmmNFVEbiYT0lc72mzO2qVJoVNjqQqk6YmMAGFjaQ0FloDoVKUYQNOwYwc1YwBipEDBp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jSYXpNaco6BtFSdgxhNST0YbruqWbjSrQBgwBjQbYqaTz2zpEwAYE0RebS9b5nm92Os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XOM3hKgl6ay9Ps/PfT+T0Ts64dPGx6MusgoJHRyeT6/k+jgkztzU0E+n5vq89fS9Genk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+c8vYbx553Y6nMtJFNIStGZYR2ckx7vid/BjUDNwY5ZYFJzmvm6eevo/rPlvqfL0xz2j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lVOpnlvinPh089nPjvlpz57Z1jNqs2MGmrG1SbhzciKR3dOHRjcRpC8XzP0nzVzE1O8p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46Nc9M3TWaVgxDQhoSpRCAhpkphM0hKkIAiLCG0JMJTBTVEKoFNQIaglgpoJVMkASqVG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GhEtMSASaHNKJARyAIYIFJYIQjQgAUTk1c6JMzoSWiQdOpDQzou8tBvn2G82aa81HRy6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unLPQ+3+J+4+CjuON11Pko0rJ1oZovTIS9MaLIRQJN/Tx3moTkpphlvzp9F4vt+LDcuh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ZSsVKhKnZjWuRbZYDBMBsEbiKsTuW0zobWdJtWNpjB0mCMGANAChgDAAYJqki7J3OcqR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NMFUi3x3XdVMuVKqTGA2KhoVnz2deON2S6qpNJWm3kno5cZ2s4l06nnd22Mvb4vseQc6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0js9LPm83b1t+fqxfNy6cM9M1pNQ6ccnkex5Hq4JUuvORhPr+T7PPX03PfyPm7Z5I9PF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AFShy3Enu+bjXIleoo16ZeMHUsapNQ+fo5z6j6r5v6bzdccermwT0zIx2yJm5sjHbKzD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xrLO40yVFZlBJSVsapURNFEp0dHTj142s9oXyvnfo/m9ZzlrWUmgAEqZpvltGm2WubvS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FyZjUSqkQ5FNIQAkwhAJWiBhKuAACKzFNKEqQk0CAE4UmWOWhiZIAk0IAE0SwhJqkgQT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TATQk0CYIBSaQ06RJupYwBjVsg0C8ennHXRRyLWSm9Aw6eQ6VciNIJE69HTzVHSYaVSp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JcOBtNDSe+NampqYpVTlgwMvovnPfTx6uBtOgATBEBbYmjE6py7Cag0pNBpjaYA6XTiR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tGiViaMAbTsACkxGAMCmmAwBOKuVskuJpMdDBBhYMBgDaYTaJ6MOldppS43NWDVBSahS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StLzfOnbPpmujLbL0e7g7OHbX5v6X5uS+nzO7rnbHtvnvzToN48vn9HDpjDHSdwpqPax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N9XLzefqwz0mdEuZpJx+P7Hk+rzyM685GivX5dOW/NdZ7zahGkwDigzWsy5q0JVIo0nN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h8P6XyOufn/Q6uE8UZ6OaTQASvm6ec+v+k+d+i83Uy1nNwnaJM8enmsSqTPHfGzHn6ee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z0hDqGNQYCLWG3CVokpR6us656ZY7ZHlfO/RfO6xmg1EhAADTOm41jXow686KmxFBKpA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oCNIEmyQRI0JUiWmSqgSqSbUhLRKpSyqRIIQJBNEqkqlsQIFUgqlExKipJAkQ5ExUJqB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ECAENAACYA5KJukNDaY6hlOKNMjc1OjOXljSLOq6JY5O3hs7KhiZBMu6rXPQcuQHJTlG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0Y3R3Z6SthEzUjadNpj5OqD6PwfY8qJYaipA00JhQxoNOm0WPHfE1uWlCY3NDadNpk3n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g5Y3NWDAGNAGDRQ2hpKh2JWQUhlgMBpoA6GAMYMYTcB0c/Uus6RLkx2FKgY5S1RHRBLB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gcgVFdMdvT5m+N+nwlc9cnZWksaxir53xdOZty3c44dOPTDVqvZ9fyvV8fp8H3vE9uOH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puY4vI9jx/X50M685VI9Hj9DzsXOanUSpUpqYE1KpuVQwSpxE6Qvd9L8Z1cd/deR7Xg8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Y13wkyk04XP0c9n2nv8Ag+95ewms1ZbRJnz9XJRNwznltjWOHRhZz8/RhphGkVkWrYGx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BNJfXDPG9cejnXyPnfoPA3zyVTqEtAAKpZt0YdUb747Z1TbAYSqIQ0Gekmc0Eq5JmpEO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EsCGEiBTUhI1SFBLkSaJGkE0IaWSpENCAEnMgBahpEBEhNCYCHCTQmmIASYJNCGgBAmg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ZtqpKQMAqdDI75OSuzFcyROquFnby1mdbihpSRpNV0PENr52dE4s1wSSrz0NlCXQhpTz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WZ0vko3vGjSs6KG05vqPl/RXnrq5EGimgGh0NOxiYwLHlrkbiaUIKaY3Lp1NGeuOyDTN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TsbTGDQB0mSNKhbznQmMtBQwoBoAUwYNMYMGqCamn0c/RLvNxm5Uq1Bjh0UpRUKyllbX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6mNbVHO+ozee9kt4slyNcLmD1PMEufps5Cjedefu4Zfe9Pz/AEPJ6OLXfz12y2jOonWF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jyPZ5kmdea6ub0M2OPowM0zUgpSyrkkpRM0llUhKlCGyejDpzr6zjeHDfPydfIvnprtg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Z9z7Xkev5ewBKARljvizlOmZnjvjZhjvjZzY74aY56525jVIYCpKmUS24QyEUl9V2sbX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t+HvnEtakgANCpM36+bpzd9stpaqNSQolUoACVUEjklNCmkSmhDQpYJNEgClhKAU3Ahi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IEjQAhKDCU0CAE0SNIgCWIIahpoEykhDAEmoABJoQ0AAgBMDZ56LJQRGkoAVRLHvz9RF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O+HWYrpRzLpDlfSVyvfMVpJV50WoosENyx1DNFLGIrq9LMzWmou4dLO5JnV1kbUmFWGe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x2Zcp2cVMADO7KadDGAOx47YmzBG8XWwEU5YxFTrnojcurapEADCwuLBpjaaCRQGtIl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GnQwQaKYMbTCkwYDi5H083Uu2euebnSuhlDZUFlylmkqjbkkxvfTRLU56y1tyxG6jLpg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3TOzr+c+l+csrDpw7c4jVanVzeh6vDrTDj2PP9DmLlay4ztEsZ7QeX5HseP7PMJnXnPq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6xqQqVklqWFcqptExaIVySUiRkPp5vXxr0Ob0vJ57fH6PHnXkg+3NJhKaVc/Rz3P3vre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BWeO8ZmWO+SZ4b42Y47ZVy475WYZbY6sNoRSoVCpsgYxDcS05fWNs89Iw3wPn/E9vxN8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CC87Ono5+mXfXLeV3GhLHCVISqRICZqSSpFLCEwkaIKkkECaIbQkEqmpEnIpYTNIJaEm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NCABASNIk1CAJTVDRABSTISZSAhAgTCRggQAAEmo0ASU5YA6AZPRjuc8eltL49epyWYH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yvpS4PWEgvKrqtjndsozYZ65I1XWcFdWJNuTXfg9dehKs1CaUKrYmpR1Fg06Ggy5fQ4L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w/RZeQcdaJzWmu2OsjpAxNKx1zraJVy6irNHk5dnizeJK0rOx3nZoIRiYwdi0iwaRUos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Y2mgBQNWjTQadgwBjGANpjaYTUldPN1LvlvjmxSui5uHRUPRayvVa41xvTUyvd4uT2Jv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ozmrYTK21PB9/wAbpzjn6zrz5vW6J49ebvw2ztoJWhnB38vUkTpObnj05L5Pj+x5Hs86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3wOzcyWwYrZLitkZLVRktEZzqjJayZGiH6nk+9z1T9XkzrPg93yePT5wD08RNCTSzz9G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+bqASgFLHfDMjLfJMMtsrMMtsKww6cKwz2zrMZSVCg0DGKkwVEst1L63n9eud547wfM+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rWZAUaIVzZ09PP0y765bS3Q4QMU3ITSEmyM9cxTcCVSSqkQBCpCmkJORKpiVUqhoUXBI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kJYiABNKkAgAloE5kEMSaEqQgKSYIAJpQgQJgk0NAIcgAAg0AKcMbll51rWU6SOjUz07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v87tislkvcYUPFZUa462d1c5LHf5/pnLiCZzedmvXydq58/ZylDk17sOiDTO5ZaaFxpW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Y+Xqg47q9M/qflfrsvkLy6dyDdWZO0NyHUmkrLSCSi5VbFSaEZmrrFhYwaGkWbpkqYwY7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eyysoToBoAUxNGAMTtAbIBQxgwG0wYwYDilVdXL1y747ZY1NKtR6TpKaTrm1sujnSrOe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AAAAABAAOTrDn6ADn6MjUBQAGgg0yNQIxdOPA8v1vK9vnTd7z6Hp8Ht+Tv4nN7uOniHt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z49CK4J7YTknqmzmXRNc63kxnZJj9R879hx6dKZy0eD73inyg16OaHNgglnn6Oez9D7+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DPSZMZ1iTijXOsMd8Uwy3x0wz0zqVSpDaoYJsE2SipA1cvoVz7Y3SvM+V8b1/I6c8kGp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dPXzdUu2uW8ttVANBLBJhIwnO4JVySmiU0SNCmpCLgJYE0ohXKqakU1Jm2JM0lkaJTBJ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BEgICWRNJiTAloQnSVAlShJhJUiGhJoAYk0JuQGi1rZgWi/V8eyLl00wiihWZmqlmnb5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HKkKc1G+NnU+Ujbv8ijpymKe2AnTlLNDGjTp4/VV3npk9M7UQI6miEFMGAynwd/n1peNV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1/yX1OXyekVubVz0dM4OxsE6WgFSJAubqUaVk11eLsaHWqVIqmjZihsCpmbF18fYdGdq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KABgIxVaAA02Rp0VLG0xgwYxUmE1FadXL15u+W2OdK5ux6Tct7ZdGNbbxpy2gJo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AAAAAmgYnEtqPC8n1vM9nA1nos9H1ebp8vcAlAAAJz2Dly7yvKw9ws+fz+hzr5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j3sjyvr+Tr50AlPK9XzE+Pml6OalqmnObHPvz6z+ldXP0ebqAKABFkmeeuMYY75Jz474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xpFZlFs0UROkg25ZKQDIVK167i8bvPTE+T8n0/M6c8k1rMtOUEBrjsdXVz9Eu++Wkulx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RpBM1IpqBKkSrgU0iBhM2iZuAGohUlmbkkaJipQmgkAgqVU3IlSRDQpuRJhI0JUiRghq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UgCBNCGEjBTcgmhKgQ2dHsfLKXt7/Hqu/s8T3Y8PbDt1MTaITu6516nNGDFVJlDTFSYU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8ehnn0JM+rDqJTgBB1bClrTPWVjCQE0FS5OXYNMYFUgM8OzlqN+bazb2/I9fL5zfC9t1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GwRgJDTs0GlAKDQM2FjpUhUWbtKGmrJVzYuvl6o3RMvO09RpqxgUDAaYA6AEYCMTptMG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EXFadfL15u+HRhnS0i6rSNZb6curlrVhz6IBQAAAAAAAAAAAAAAAAAAAAAAAAGAAEeF5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dyetm+iw8/UAAAAAAAAAAAAAAAAAAPN9LzT4+bn0coTQJqXPHbC5/TtcdPP1omlAAAhYb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YY7Y1jh04amMaTbkOqmghNiooJG4kGTY17d5eOmMa518b53fwb5YtLWZacoAGuW51dnN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jSEqQTSEVIouSE2Zq5ILkmLkkciGhIcRNyCYRNySqSwqSKLkSpEqkQMWVQkDSyrSSqQl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CVcQppAhiGCTCSkJUiRhLYKaQlQSUEja+tpw54vbzG1c/Xfn1xdGHpWZXrjLalnZlnUc3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VTYglXDizQyDUzZr08Vnfx1BokJNDHeNFaZM7781r6Ovm6x3nJ0QNhdTa86ubBoG06bmg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rF978B9tl8U56Nsl1yYVoWRpCOippBqkzB1vLZkwNhWYjNTRxYyUm+mXTGM74WCco+vk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nqDTsAKYANMGnQDQaEYFNpjaYMYMBtMJqK16+Tszd8OjDOi5svXPaXbq5+rjtgZ2g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pgAAB4vlel5vp49PteN7WNdYHHoAAAAAAAAAAAAAAAAAAHm+l5Z8lFx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4zl+ofZPc4deS+jlOo8jnPfPH9GNchSY43kmeWmdY5b41jGmeklpZNAmxxJcqlYZlMjS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xvA+K4+rk68shO5hzUoCHvj0HX18nZm665ay1QxFBDKIVIhUiFQZqkTNhnOkEjCZuIl1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RmXJOeiWFQkzrKxGkpDGTNyJUlhWklUhJhM6IhXJLYSqRBSEmQlRUjISbJTCSpEMEqQg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JQ5crPd468wfRy6anVnCjQQqbmyLzDormVddctR055URaVbmYadHN6Zw5DHU9SZVnqZP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LIdWSi9edndp51L2Vx9Bprz5Hcc+0WUKcnVw0t27MvufhfvsvgdctNOk5lXW+V2UDTa5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5cStHU3E02AUiygaa9PP0Qc/RzoTSsOzj612BS8rFvLARtOgAYmMHQAg0IwKbTG0xgwY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nJ2Zu/P082dPSNDTbHfN36MN+W2BnaGlAAAAAAAAAAAAAAAAAAAAAAABpgAAB4Pn93n+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NfQGWvm6ACgAAAAAAAAAAAAAAAAeT63kHykXn35qKmwAlz97wPZj7YDj0AAAOPw/qBPl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jLwfWS89czPLXOso0VsKmIprC2ga0UZlBKtE2qXaN3nWcb5r8Dy9HP15ZArmXNQNCvo5+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bSbl0bY89JE6klWiJuSFQRNySUiCgynQMlYROsQlTIjSSZuSUwhULCsInRGc6SkKmuS1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6ZC0khWjMoJGhTaJm0SUEq1EFolWiRoSoWCglUEqlIlSVKqMJNNTNa6x1eV7XAcgdNZ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ojQ5Ozg9FMbcLqxiiuUnu5uyzn1zsz9Dl7Dk5XlXZtlsYa5dJrt53pw0jKBlYz1aV5mf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ne752KaY5rU3rCzS87Hpz7Gkp1r7nz6jP7L5D6yX5DfpdYG5ZzGwYtOtqlpTTIAs2IRaT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Vl6ZaldPL0yPm6eZBNah2cfZLqms3mTN5BqxtOgAYAwKYmg00GnQ0wqaG0xgxiY89M62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q5pXpnoabYbZvRvz9HLdAZ2JioAAAAAAAAAAAAAAAAAAAAAAAaBgAJnz3neh5vq4a7c1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0cun0J5vbx3qBKAAAAAAAAAAHJsagAAHi+14afMZ3HfCTViBS5e74Pvx9kBx6AAAAATGk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fO98+PXu5Y62yrRNPWXOvWWb5h241zzsGM6zWa0RnQR0JbTeTcH5/hpj15ZtO5zqalGk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GG01tvltFtWJtElIlaQRNMyWijNWqidEQWozWkkGkkTaJWgYzojMuSFojJWEKxYWiMp0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WIwWqshWhTTMykZuiIm0SNElATUiVSIYqVKJVzUtoSpQJglUklCSU1wTz1NfT8v6KXy+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WV4HTcqWVtBz9vLrZviTL0zmkU781dO2DNIMzf0fL7jzq56s7M8kvXXm9xt6XD3Qpuc2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tQqlGnRy9hwwGpC2dnLn3TXDr2yYPSLGTWpP0nzXp5vG0x3HfXLUUlCitZz6jA2E5zUr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kBW0W0zqXW3Rz9MhzdXMJNay+3i7M3VOZecDeWBQwsGgYAwKAYNCMHYAFOaG0FNMbTCNM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rbl7OTNNctLL1y1mujfm6OOtRPPQAVAAAAAAAAAAAAAAAAAAAAAAAAAwBNM+b870PN9f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56murbhrGvW6/B157+h1+c2xr3TytcvQONy9ZxQegeTy17nneVjqdPv8Ayv1GXUBKAB8/9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e+BACEZfQfPfRR9gBx6AAAAAEXEnJj0c0meWuVfP9Pr+Rq9d+Z6oarXOvX0DEJqI5+br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OeevFMFrdiI2XnveF/Nc6jryzcuyKlwwRfVydsehtltNdOuW0WxgrkE1CjWBTckzojJs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byRLZnO0klKM50RjO0mZoGJYuRaIWiMp0moVTEUVSmiMp1hFNszdIhWiI0klXJKoJKCZ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SxOiiVSJKRI2SqkEwJaTFQaa5NGyiR9XMjpymjuqNiY1I5jqK4Y9TQ8U9yDyD1YOKu1H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cO7i6LNzCTqz1mO3drOiKDKpDdoLjbMipYd/MzjA1HUWCHVCY2mci6t9Z2NMpeMasrfB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7kG40RtFaksGgI1o5X1KpdkZxs7Do5uuRcvTz0k1rL7eLtzdEEvMBvNIKYIGFjEwaKY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pyx0gbTKaY89Mq6O/g78a25Ovjza0zuzTXK5ejbl25663npz6ACo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aZ8z5no+b6/OxLpi6zct1k5daxJrormeb01yC9hxEvXPKjojCTWcka/YfFfa8ddQG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KJ4aF3whACRj9N8x9Vl9UBy6AAAAACZHLy9fNM8+NzUpK3HzfZ0Wer572T3wIynUwxy25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nDmzIi7MddNDNbYn5gM68sWnWdxcDQPu4e2PQ6MOma31z2jaNCFNyOaCY0kUaSSrZnGk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RmUiZuaRShRojFWETtJnOiWCphZ2qzjTMFcJFtrjbAy2zILSQqDNsM1YZq0ROkkjBJog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WZtCVBKYJUhJhKtnEI1KJRaQO5kvTNHbvhuUgGxlE0OkFCoq4ZemNG/NoGGfXZ599yOe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znrTaMmw1w2xExnVzdfEYsNQpMKRTm/NTUy11h788L6L4e2UTYujm7zHnpUxlK5VnZj0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NVpWbLcsrXHpMNcNErOlW9YNOjl6OYEzWTt4u7NpOZecDeW1VCAGnYADE6KTAAYquVUs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y1rLSiu/m6ca24+zkg0zutLys225tMXq24+nnvUmM70AABQAAAAAAAAAAAAAAAAAAAAA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1Hynq4UJdedJJaJIshy0Zi6GZFmajRZi0oRSlLp918H95w6dIHPQAHyH1/x1nkIXbCHI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W5v1AHLoAAAAAAGPF2+fmYro57MwLVeNLvi/VzryvofM8Sz66c9pMsOnlxvHt5u48bLb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+vki1pnp+VoOnLMT0zuLgBFd/n+jHf0c/VnW/Rh0mgOILRKpCKDNUyFUiKIgpELSSDSC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kUiVTInSTObUQtIIVJcS5qUxErRFUS5q5JVFZUMynWEkYROgTNwQrUSmEjkFSqRkstpJ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kCaiRqvNff1ankX03HNPVS8tr1DztvZmPJ35+ixzRTaY2gqpC2gqoosTLBg1QVNAwAAA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uk5qo0zRVNV2cfq+QuTkuapMYFPzPTwueXp5nrPp8vNvLHTo1TMY09Tw/XOCufeyql2j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O7wR0VFKxgdPL2nNWVpdZOtJOtJ5evlADWX3cPdm1NRLgJ7y2gYFDTsABg0GnaADAuSp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NpqaZ9AtJM66JhS9MRrBTqC5R0a8+mb08B0S6dHm+ljYBNAAAAAAAAAAAAAAAAAAAAAA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+7+f6c/BBergCKHKKRK0KZaSUUkpWkDSAJZX6B+ffoXn67Ac9gAfFfa/DWeeg7YSaEm0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36QDl0AAAAAEw4p6eHEzx1x1Jz0ztokW+/zd869c8/XF8L2dfJ2+mx+Y9qZ3evn53lhe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yVMu3PfPX5i0+vLJp6RU1ACL7uHvl9Dp5uvN6enn6YqgFOkwlaJlupKIzVokpEjYs7CJ0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iNZJVIhsiVcEOgyKkzWkERrKwtZTKhBNNYm0QNEOgyWk1mqBFKInSCVSIVyTNyJUCTCR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kahKkSNVxX6M2cO+NEvBm31nyX0Ev6ovH8qz5/zMrAHQ0xuWVcUMGFwy3NFVLHSYVNFJ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Xk+kcIrzqufXMWuVJ7PitnNU3qMz1Bt0nHAnoc/N6NnCelwXK7OLe28XJXteJ7keKxaz0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eKE5dMTN6gW3lQ+7j7Y4NpdhSCvR87uJ5OrlsE1c13cPfK89sJcWjeW0xgUA7AGANBp2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oKaY2gpyx5aZHZpPfjfDp6fBLybyamrTlvXC86205nGXr8embz+t5vdm6yvGl9sal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WjPmuryOL0cftvB8j7fnr4U3w9XFJqwQSghRIgQgEDSJQTH+i/nP6R5+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fe/AanImuuBCATOX7X4j7nL6ADl0AAAAAADHj7OTE5ZrPUjPTG1OUulZ0avNy6mWhHD6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F5wt8OqNXNSrn356/MmzryyTNM9M9ISAvv4PQl7+vl683p6ufpjRWRA2TNyS2ElIkAig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Ga0zJbRKpEFBM3AlciVyRLZnOiWIqSVrCZzozNtEMFmdJIWkEzpJKtEDCJtEpombDNXB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RKtEqkCCBUiVUVzvJ2bLFnXg7M6npOU2yOjbDopiY2gLmigY2BQmO0wYFksus0avDUoQ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HBQppS0RcaIgDBxWpnrlpVIdjuGaVkG2Y6z0oTLPqqzl9jjuXyq9N2eevRzOHTodnNs6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mXrnbXRj1+dJpU3qZ3DN+3h7pY5unmsEFy/R870Zp47YRk0bzQgbHSaaDToaaDAKl2gA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mNpqs9JTt7PP9Dn06ubfmxrlcV151U1LTKW3wdubWUpZ9Lxe6zv456Ma9M5b573IuE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EfF8vTy+3zr7D477Hlrw/J9fyN5E56YAFSalSaEAJNQIFGgP0r81/S/P1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+hfnepimuuEASNJx/d/B/e5vvAcugAAAAABHPx9XNJz56RZjlpnUpUpU0tCZVTK0kovz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XXrdfB3ZvTWpm8nH1cVfnac9eUIKi5YIDT0PP75fQ6+Trze3o5+uW21JNDMykQ3InSJK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EqkTNoh1JKtEDRFOjGdIVTSIdSLPWDJ3Ao0zJKCE2mTuFI0klMJKRCqRTQQrglUiCkQm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gmgkaEqUJUhKkJN153RPdZxPrcvDPXjXNU7psttDj6eXqpsYmwdJhU2NphSobQUDCWjJ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yzuq9LyvQjZXjjUTU1NqkQM5bl6kaZ3VArKaY2iqFQ2qQadNqguKKaC3NDaC3mJphrJ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p6Pmej5y61FWTcWzffwelNY8vVy2CZYel53oyvDfnjMT1ltOmKqAEYnRUsYCDmhoLWJj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pagg19PzPT576Obp5Ma5Wjpzq87Wrzs5uzl5D0urDTNnz/V59Th9vi7ca0eRne98u2bu8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OCgAAAAAAAAAAAABpwJqPiuXo5vd5l9r8T93y6fMeX3+fvAC3kEAhKCAEAhQ0CoGP9K/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nsAF+dfon5zZKtdcQMIAs4/vfgvvs33AOXQAAAAACY5ebfnmcc9Mqyi86zpClzSlToKU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PL93l7pe3JZ50/O7/MPgY1x7cpQqTTBAmnfw9016HZydmb29XN0y6FKRKgmbQkUSrmEA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i2ElIhtRI0ZtgpqAQ1zbkI0kzdojLaDOdJqVaMy0RFoRcGZSFNIguSU2ZGkkTckLRGbZ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QUqlUCVKEmCTCY0K9Pn14Jb7uH2k8Dkh1GhFnbedGHXy9RQOikDChiCqTKcspzQXNEDk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G5ors5Oo7I6eXFxHNpUWgDOS4uzK5eltOxiZQOhqhtNG06dSynLLc0NplADJSaa8fXHC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1ZUm2mWlOj1PM9PLn5unm1ARZXpeZ6cq5OzmiBPWW0VQmDToBomnTaSUJjQWsAGmDTG5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n5vq8umvH3cGbzOX05u4a1U0aE3BWdy63lRemVy6Xncu2VPFx003m+PS+SPQWCMO/k6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BhCCcviObp5vd51+gfG/bcenxHF2cXbmSG8tCVAocgCagloBCgBr+lfm/wCkebsA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g/ntlINwTSZrSNTk+++C/QMvYA59AAAAAgy1wk5cNsEzzrKoi8qQhbblQAKkKloQACqD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95cPE9Xyj4fLTPtyzTVIGIA19Dz/AEZe7t4u3N7uvm6M3aWkEwl1JJShMZLCINMyG0Jp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SmlhaSLO5E7kzmqJlhOWsklozjaCJ1gzVIhaQEWiJpCTQlSIKQs7klaSSqkSpGatCmkQ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NkqpEMJTddfB1bR5X0vhe+fGbHZXJM61VfQ/Kp1dHN0lNVQJlDAYRQFWKhuaG0wz0giLg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59z2uT0ODGuZCsTVDaDmqasiaWlXFWNgNp0UBTikdwVbQW5ZQqHcUUk0dSw3w6JfNcXq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NJK9PzPUl5+bo59ZSZY/U8v1JTj7eKJc1qFS7CpYwKbQg06GgbQg0K3LpiChUDdCtItz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638/v4M3mJfXFVDLc1F1DHpDlu86LvOl1vOstlLl2qVz6bQoOkAhaC5VYJgAAmABIyLI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cjs+X5eg9XD6Xr3+M8/b3PlP0H87687TXfAJQ0IEECaEgABQRHV+jfnX6L5+wBjQAcnw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SAlJUVJx/of53+jHqAc9gAAQAQcvRyyc+WmSY56RpllcWoQbRUK6hjTRSQPOpHUqH6Xm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s+Z6nj18Tnrj25SgpCYIDb0fN9GXu7+Dvze/q4u3KwUAACYAySpEDiUwUgJgS0iSpVgi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OeuYK5M2BDaFNBm7knPSDN3mSqQo0ghXJKuRTciTBJyE0iJ0kkoMSkJNEK5EMEmgEBNI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6dTtz49Jd75+g4u/g6z3fB93wjDq5umywApOm5uFSY3NDqXTuaExDipJlwJDGmBSDTTD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xrObmwaYyaOS5dkMnTSpdliY6llCY3Lp1FJZNU3NDuGW5ZQCNoH0c/TL5dS9SnNA00bm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vHDlrjqAK5r1PL9XNni7eJQHrIAjFVMTACxiYxKqEDFQm6By6pzYikVXPmduXKrO/wBj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975ya6jJ7zs8mambl1eNG7wcu989G5lZpUONgUdM1GNa1npLYCgAAAAAAAAAAAHJR0nJ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Tg+L/QsrNfzX9L+S3PPy+v8AD1nxBHfmAoBMSEAJQCAA7v0L8+/QfN2AM6ADzPiPtfir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f6R+b/pLPogcugAAECci5ejmky5t8DLO89TPO4pIF1m4Uc0DlggJGhlxC9HzfVzqMo3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PkOfbLtyiaVJoQBHR3cPfNd3dw+hm93Vz75aCUOaQOaE0RUaSInUxBkjQKghXAJiyqCV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uSBolUhS2SVJKqSY0gkqCEwmbRmqkSpCloSpCTCVUiTRJUkK5EmiZoJTBDRIwkYJME1Z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ZS7TljT1fSdfI8COvk67GmDaoKljBjGBSdU1QJgppGc1mITKEwqWUOT7Dw/e8DGpm4SW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kw502qXY6mgaZTQMHRU0jadFJlCodTQwB1LQ6uXql8tzWpTljARuaG0Vfq+T60cnP0c+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q51PF2cKUI1KctG5oHJVCYNOgbRoCkqpOpKvCa2jMsYgZJYxB6HreR7HDt1/O/QeDLTT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yyqii3LXRxQ2nl0EknbnfNjWm3L2lgTQAAAAAAAAAAAcfRydZnxbctmndxdsvP2+D6Sd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ETnW3LzdlebwfQ8mp4PD91nc/nz+x87pn549Hg1mBFgAMRHo/oHwH3/n7AGdAB4/xf1/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RcVy/pX5p+mJ3ActgAABNKMcd8JObHo5kzz0jTCNMqWki6ROqw0DQyWgQwE5g9XyvWzq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e+j+Y1n5bHfDrzU1NiAAGbehwehNdvdw9+b6G3P05aCUMTHIBU1CqQnWcjSdIJGAhkDQl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QncE56wTnqiByJsIGiVUDmkRGkGRoiYuBKkRNombkSpEFSKbRCtEzaJVSSMInREFBCtE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CPO2s+hPK0XTyKk6tMMjbpx3OLr5OqxgwYxtMYwKmxuXbQqBiQmpIzuCRgMBoC0kfa+B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pFhUsSdVwOCzPTq5dNal2VUMdSymmNpg0VTmhtUjc1TaY6TG1Quzj7I8wTsYUCosl0Cd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PN0YaiQal+t5Hs5uHD3cKMT1G0JRNAOqm5CgoVKat5MqWUVirN5yEpIpgINFNAeh7Hjez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48qafSNoWnLinNFOWVcUtXnUUKo2BSd+er56w2y0rYCaAAAAAAAAACACvO25uisebabn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ysevPXBrrz9p+Isa29DyFZ9Z0fP+Jy6fo2fwvpS+9p5u2ddQRLz8HqTZ4PF9TOp8fX2X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l9by2ASgB8/8AJ/VfK2AnqAIIqK5f078x/UZOoDGwCAAAIjj6uSTPDXFMZqdMctsaliV6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yBU1ENOR+n5fo51jszOsvnPpvmdZ+Xw6OfrzU1FgAMA6O/g7867u/g9CXu3w3y0CYYqC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8xk2QxDEyQYmSBNK5cCQFRbDO+cNEETaJpBnOskqgzBmbpGSpEKpFNozTRLaJKkU3JJS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M1pJI0JXJKoIKRI0Icktsz14PZs17I96X5j5n9h/Jq0eu5xyu087qw3psSOki2IpyDpB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NQkZ6RUiRQMQMc1J9t43q+Xz1hnU2FKhTpK8+4qfm+n5ms9JLqmmgx02mNpjBlCKpxRV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nNB18nXHmOXZVRYwLGJjED9jx/Vjj598NRCVl+34nsS83LrjYMLG0JTmwJmtXjY4qau8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AMTQAoaEABoVej7Pi+35+3R4Pt/Py6ifSU5JaaCqiiqiiqilty4pil3cuT0ajXnee4uq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dd9cDjvfBS974qOx8msbEMoQebp3I8w9TyrObSK1PmIrP08GhUJoQKPW8f1/I57Lmd57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PX6fnlnX1S8Tjxr6peF2S+r9J839JjQAAB8z8z9F83ZQjUAUEXlXP+qflf6qmwHPYAAE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MM9c0xy0z0nDeCctM7RqhtpSWgaQ05hqpD1vJ9DOuhRnmny31fyOp87hvh15qKixiYNO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fQ8/vze3fn6Y0TmBtDBQUgEmNCBqRoBoFGmE1mNzQIkiloCTFhpI5oJmoEmDloSpEzUh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Jm5IVolWjNNAqQgRKqSSglUiVSJKRM2iFQSqQlSJVIloPK7fKLO+eL0l57uCu/zfvD5f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U8qmxDALc2CALTKpEtNUNDEqyqJ0izMAbSBiKmpPsvL9Lg5a5Y1ei666j4b0fN9Lee4a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bVFVTTRtMoRTuaG0wAp1NDaY6lpTmqdyw7OPsjyhOyqhlksdJWMEV7Xie3L5uG/PrKTV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M2bTkyiaKcCVI6ABidFS7GJ0xAwEALGJggGhL6Pt+J7vn7X4XveDDEdJTlrTlrQmlVFF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rpUVJ6O2GvO4VlpWvi+34Nu7kqqii6ypdXDjS8ajV5NdnjUbPKi+Hs8dJvOt5+Yip9PA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y/V8rntAt5E0ICCXMvp+Z6fmZpvgrPoPtfiftuHYAlAD47wva8SxtLUqQlMtcrMP1b8p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1DQoalE4aYpjjvjZzxSMsrypAWsmykCoEAg0lOCXJfocHoY2SVmnx31vyW8/P4b8/XmR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p7eLtl7+7g783u35940Q4aFDTRSqAaATQ00qaQwQxAFSJoAECJG0EOkIuCJrMpDBVApq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olNGc0CVIlVJCtCAJVIlMJKRKYsqpRDRKqRKkKaQlSEqRDMzi6fUeL2ez8X6FfS/B4aV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PSzLp4e6xgA0FObCkxVLLaqUpMoTDNlZ565WS5YAhtBWdwfY5dXJy0Y6OvmPrflfqtT4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RrFPO9LzNTS4rSqhlNCUwqgCnFFADqXVNMbQlVF1Tlj7OLtzfJaLmnNUMCiXVIEfs+N7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oRWnTzfRx8+e7keM+rl1kYqYAxAwLGIG0UMVU5EbCmIGIRiKAATR6Xu+F7vm7a/P/Q/O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llNMpzS05qLcXLVRRdReZ36ZvFx35+hdvnvovnK3cPSyWVWdLpWdRVZuNKya6Vm41edG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y+lrPzc/XTXyU/Wh8ivrg+Pn7BHied9WS/HL7GbPjl9gj48+vD4jTbbWMeOXY0Kz6L7T4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QFl8R4/reTqMToBDw2x1Mv1r8m/WoE556cuIc3klqojPK4sww2xrLPTKss7yoEK6iipu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Jhfp+Z6WN4PSc2fjfsfit58jm6eXrzcVIxMbVHX2cXVL3+hwehm9nRjrlYmFIhMQxAwk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LBkggAaHLQS2OWiWqHF5Ey0DVCmpEnIkwScAgITQk0KahXNSSrgBoSqSVSJVyiBrCqRJ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gTQIZKpHTt0LjvPaFLnfFlqfQaeQs31p8fSOPlD086aLGmimqCpY2guoqVtUDTCaxoy1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FRUH2HJ5/oY1xet53op8z9Z8r9dXwno+Z6mp2JrFfm+p5WmonqUKhuaKE7HU0OpZQmNp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ZVSjTr4u3N8ly7KEWWSyiWWkWX7Xie3m+Xz78+siFWvt+H6cejhhMvPhpnvIDoYIhsQM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DRZSChpDAGgBoT0vb8T3PN33+b+k+ZNU11lEspzQ3LKqGt1FRVRUW4a6a47ZncmY1j05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zdurk1Kcstw1tyRbhxbhmhIujzqL8z0vMsz9HzO+56pJzuiUUpAJQ0IaSBJCEj5nfDTry4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Z9N9j8h9fw7AEomsPhPL9Dz9By9Ghhz9PJrN/q35X+p5Oaz56edZxrneaa4a5iyuLMeb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lplSBK3LKpJRDByQ0MQg19Py/SxtZVOa/h/ufg958zm6ObrzJqRgFXnR1d3F25vb6Hn+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cVFCQ0mMQAA5YrSRNSwGhUgJaHLASYTSgpSMlhDCYqablkzcAhhIgipAcEDkE0SMWFSE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JTRLTFNyKbklUiU0iTBDkcuRMZ6UfPetz10PEjmeb07U8Do05dTzs7npltOxiZQqG0Dp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QGdlZZ7ZJCYDRQhiBHqen5Xs5vH28vXHzn2HyH2VfnfqeX6tnYmZr8z0/N1LE9HUhVTQ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bllVLKcMoVU3LKvOkO7i7JfIqXrNEsoQU5DRIs19nxfZzfKx1x1lIK19HzvXlynTGMlR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JUrENDAsQAxFMQjEUNAxFNAFRcel7nh+55+2/wAz9P8AMGiT6xtBTllCa05ZVS4qpqV1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ifOxpFG/zv0nzVugjcpyFVDWnFRVZ1FOWVUEtuA2831+ezye7n9Cxy886okGkDQgCRok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dxd+MsVyID6r675X6rh2AIJa538+4unm0BPQcsfL0c+pt+pfl36jmGG3Nz1pLhLkEqXA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zHDbG2cdM6U1KsTGAo0DrPSJABIN+7h9DG8A2zY+C/QPzzefP5enl6c3NRVOQpqjr7+D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GXs2x2ypqoVKyAAaBMQNUsAyWkNVIIBoAE4CQVSwTBTUAmwz0xKSKSaEgJGgQgVZhNyQ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BKpCmkS2iFciYEgEqkKaRMaSiGhK1EqioGHyuFrc0qaNOnHqju9DlqX0d/IuTPkZowYC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W3LG0FiZMWqjLTNJTABUDAHJ6fueL7uLw9fN2Hy33HxH3Vfmfr+T61nWCzX5np+dqUTW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Np1TQNoG0FVLKc0FQ6qpaV2cXZL5LhWamRWrlo3IU5o29rxPcy8bLTPcgCzbv4O+VxqR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U0AArBoACwTQxFAgGIBOxkhVRZ6fueF7vm7dHy/1Xy4ya7RuXFCdrcuKqKKqKKc1K3N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lfO8+3PudHzf0nzVtCW5TkKcspw5bcspyo06OfY6tvnfNufdw8Ran0frfnPpp9fHyn0e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nHp+ZaIQCUOWhIQJFfPcHfwduKBXImj7H6j5n6bzdjOuLWeqsNuOvzaGt1AaCqYObo5t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S8WctMed1kVmiTFNwTnedmWG+NmOO2NuM3FpFQMBSpYDRVQ4zpslAdHVy9+N49XNtmz+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Hy9XJ051NRVNBbmo6+7j7F7PR870c3t2y2ychFCY5aGJq00AmJoJYBIyLSKSYRShiYhI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x1yATom8ik5EyRTTUTlJmoJpNVNSE0iWmKQEnITSEAJNBLBJoJaBNJLaEmhAEjD4++fb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dNU5X6/juPrODzNIfnUaNhCpOxgDqaG5qW0MHNjHITZWWekJkOQG6QAKkep9B4XuYvH3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wP6Cflvr+R69dapZp5/oefrI09G0FOaKJpG5Y2nVE0MTG0xtMKRTqKK7OHtjw0LUYhNT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pXZ7fh+xh5MONyQRv38PoGmkxm4ReesgAAqoTQQUCLGgAQNCpiSDRTQikIYix6Z6S+p7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839J85GGuOvaMAdSFNEU5odSynLWyah9XH2R6Wmdc7ydXJ1y7/OfQ/PEVD7ShEUSynLl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8LWfV8znXXn0Z5ms7zkUyBOuuNy+pr47zr7TP5X3+fTrnz+zG9ESNIBIBCTwfP8AR87t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Z/S/Oez5uvTw9eHTGXZwdvm1+ajOu0JWUhBy9PLrPd+k/m/6JmzlcYuqUpbmipJJz0ys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xtziptU0gFSpyFOahTTE87EkHZ38PqY3x6w81/mn6X+X9M48vVydOd53BTmiqio7uzj7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47dMtM2qi4YkjJFpywCggzKrOwFREgNADThoBFQCuBDgTlgnJWVoQOoVIJAScqAgRIJoE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oESCcgASDEgECCaRLASaEqQhyiGhTeZ8T1c/R0zr3+a5foFnrmz1c/2EfOz9BxR4Md3B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mmtCcUqB1NDExFSYzcWRLBNOgVCBnse343tYvL28nYfJfof57+jn5F7Pi+5qdSqM08/0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ooTBqkYqBp0NMbTG0FOWWkxtOju4e6PBQtRtMI1pMNgqdufoO72/F97F+ezvPWUIrp9L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7uJI2jSzEQMToaEaCk5dAIaEgIGIsBANFoJoyWPXHWX1va8T2vP16fnfoPnzm2w26xuWN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GtiCqlyvq5OuT0tcN+V4+jm6Ja8T2/Em8XL9HOiXFCovjz8LWfQjny6c6zRrIIppEOsw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vT1ef0ZvSYYzf1R4nt8eilzDlyNJHjef6Pm9uQmrlTUy/b+r5no+PrGeZ6/Pt2cHX8/0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FABPL18es+l+g/A/eZRLWLpm4TWsrLmWPDSLMs9MjHn3w0nLSBTU2pzQAldxUIAQMJcn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lN4y6/l36f8Al28zzdPL0xUXnZVTUO87O7s4u2a7vQ831Y6dM7zauKgBoJpRpl5ac8BL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50iAaGhCbkqLzEEipOknA5GASCAlMENEzQCYsoCVUhLkcuRTciTRI0IAEIaASAQAIBJo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2fGaZPpnoeGq318Htxy30axPQmc5pktMBgxMoGKKYDc0NqhuWAMxi4szQxAUxUAB73re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1S/Nfc/I6WeD7fh+1XSNZp53o+dZNSblNMKiihMdSFgDAqhNGANpjqQdRQeh5/oHz6mt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OmaZ9HL02d3p+d6uNePmLWUhV1ev5PpRp5/o+aG+OlZAINAxFMQjQUgQ0FghDSCkimIR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Hre143u+bq/A+h+erl1x26xuWNoVtA7kLEFVLinLWunl6sz09ctOd4+vj65o8X2PHzvn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ry7MNcuXpyeaN5ECAgBANyoIGIHUMu8muyycX9L8v6HPfvyTy6iEE1J5Pm+j53XkgNZU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eLpgmvb599+Xf5nq+AFXpogtQiDi6+Prj1/u/hvueaIDNJSTWpC3DFOmdmeG2Rz5a46T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E0o40hCAaQJo7u7h9DnvPDaJT8w/T/y3eVy9XN0xWemdlNOC4s7uzj65e/0vO9GXp1y1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gABeWkmUbZKWNEAUpC8whoATACiVcmSuBVLqZqAaBpA5aBNBIhzUlJMhCVy5EhiQCTkS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KQk0JDENCQCTAliJCEKz4xa5dMOpFf0Xz3vS73hcb51JiVmujTG5cU0waoVJjqaG0DuK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VwiqaEDpgz6L6b5z3c3zuz5f6HNry7k+P9zwvpN50VLGp830vN0ho3mnLG5Y2mNgU0xu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Q2gdSFeh5vox885eo+rn6KHIl4bYGXXyddnT7/z/ANHjXziT1mBFdnfwd2W8PReBaZWI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mkI0FCFTSaCEMQMQUS6YCG/P0S+v7Pj+z5+1+T63gJyb5a9oAQ2moDG5obllOWU5pX08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K8nXydLc+V6fl8+vMS/X5qE5X4ns/N6wSLtyBACEAFAAQAAAhW0Gl4uNYSDTMX6Tq8H2/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5Xmep5nXkILlTUx9/tG3i7ZYVPr43ty38z0/DUP2BMiQVLi7eDpj3PtviftsMnNZuTy2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BnnpjZlnU6ZqswiotYqUlgrzqG5AaRUpHod3B6HPeSKln8t/UPy7eVzdHP0w4c2U5ZWm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cvf6Pn+hL1XN5Ok5SkhghgCYElIk1xGgBNAMhJghoHLHIhRpmIRRLAlMSAAYRUANBLkYp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JhKpEghIBABLQIAQgQAmhJgkwSYSNIkI+Y5+zLedI+v5Zfm9vT7zzui7Mjjo6MIo1YK2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g5ZTQUKhJyZxrnUw0g5YwChM+o6sdT477L4325fVz8y835f635X77U8iKnNXmen5umYL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DqWU5oZLKEDadNoSnLCpB+l5nonzd5VZo4dXeLNjOiOvk6rOr6H5/wCgxfnJc6ygE7PQ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xErGCpoEE0AgBFjSKEAIKBANCNoGJjE6Onm6I9n1fK9bzdtPA93xbOTSL6waChMYmOpF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9XJ1ZvqNHK4dGFTb8zt4ufbkEezysQc/je14mucmuHTAMsRREOkSUEqwgpLIwE0MQO4C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RcOzSWdCaPO8v1PL6ckNayTUy/obJ8XXFC9fKrcfN9Pw9KvUQApcoef6Pm9ce/8AafGf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TRJpVFwY53nZkiNJTzCHNtCBiaskKGoTSGgXt7OPq563x6YXk/MP038z1jPDfn6ZSpU2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evk7F7/R4O6a66zvK3NwADTAaQ2gBBeVSSwEDgTkKlggJYxS0EiJTVEtAnICQADTQkAk0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y2hJhKpEioidICWgAECBMJTQhyAAJoSaEOUSqj5/k6ePefrOn57mxfT18zot+n41XPWu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+uWpsNDYQNMoQVUUMGDGNpiigjO4qEJAGMTHcUfU7c+1fKe9879tm+bm6j5L7z4L7Cs8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laJBvLaY3LKEFiYUmMTG0FOWMTsollIY/Q870I+Z1y11G5dOpZQgnr5ulOz6D576LF+X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w9s1WO2CZILAQjcloCRpAIKBIpJWNAoIsYgoloxBQgrq5OqX2PY8f2PP1nyPa8Sua4vr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01bllCaNih9fH1y+o3lzuPJ1+dKuf6Tz89PMJfo4sQV4Pu8dzycm+fTnBM6lqBLUBooF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8WukjM1rKQ0DqaOr6DzvQ4dhImqSDz/L9Ty+nIQayRcS/pHP04eHrz74P2cdOfq4PD6/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pPm+l5nXH0v13yf1+GKc5FRQ3LQlpVF51hF5JknFKCbVLmm5ZQJUSywIoAlpL39HN289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/wBB/P8ApjHDfDeZGkYMe2Oy9vZy9Mvpd/D3ZvTcXJYnKNA2mIGAAhAAxTUgDhJoTTAT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m4ENBLQgkGMIrMAYhAAhJgpaAEssCBoE0IFCVTQgEmhy5BNAgBNCTQhgS0IA8Hm9Xi3n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wPT7+Dnrw+b3+5fldPp+hfj8Ps/ld5yfXzJmxiTBjAaCnLKaB0gRUCzvOs1UoNMYqC87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+i+d+ll7vN6OzL89+s+R+z0z5+nmzo83v4bMXL6ZbkKAHUspyxuWU4ZYmOoY2goTsdQy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yvU0FvWd6SKNMx9HP0nZ73g+zh88S9SWFnd6Pm+hnTw6OZMCTUYgYlTJYCQxACVjQhiB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jE0fXx9kvtep5vqefseL7XjWctzXTKBqNMYmFSxtMZNKxMfTy9GXt8XZy4t6Q8a04OrC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kLUPaPm42w78UnNyxAAoYhQENAAgAReuEnRlaWejm93F9GRcewmhiDh8r1fJ682C1ki4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w93jsvXwri6OPx+j5dh2SnIOXYeX6fmdMfV/W/I/XYZZaZZVU0iSoJAWeudY47YGWd51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QpCVXNgNQICkkvf3cXXz1mqJeD4D7z4HpjLDbDeXLlKc0G+HRL3dXJ1r6Xfwehm7XGmT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mgTCWIABy0A0JBCbmGmqJpCzuCQQIAloEOiWgSQkAOaEhBUCgCSmhyxUnMJNUJqECRDR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qkEJVIgAQAgAA4vqvjtNZ+b/Rfzv9Jl9bxvtPhc31zv7s2O31zpni+d+o8qz4nz+/zl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NDEx1IVUMc2jKaVZxUoxMKlF3Fnv3lpHh/bfHfdryR34YfmX2fxf2umPPtzzRxdnHZzA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wKExtA2mU5Y2mMAYMYnY/Q870Y+W1y11K6eal6jCi8Kiy+nl6Tu9jxfexfmRrWZE7PQ9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nmOUg1nSZCiSqSRRLGJDQrGIGgARTJaMQUh0xA+3h7pfb9jyfU83U8X2PHs5mn1yCasA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iKAHthrHuZaRzsXltnWWG3Pz9HlAvZ5GTRtyZeXYZuevJNCCAAAEAIAQAkUkwED1y6pZ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WJDQjk8j1vI6YYGskXMv6Zw93B4ezhT6/Pv5/peZ4PX82B6czFwktKw870PO6Z+s+t+S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0pCJiEmh465VjlrkmOW2Fqis7aQgJqqElqUy5ogJRedyej18nRz3JnpL53wn3HxHTHPh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j3w3Xv6+Tql9H0fO9HN3uKypxQUAAxMQwYlSEOQGBNTAmgAlQ5HJREa5pKpVM0EggAol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EhUqJRKiakcsJQyUxUgEgSWwmaBDQkwlUhJpVNzSAiQKTEKkjzvO7fI1nH7r4j2D9K+a4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v53jj9Z5vnuiva+C/TfyhOrjg0lChiYqlhUsppgMAKCKCMtJszhgxAxobVHt9PNrm8P0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Tfty/iX3HxP19Rhvz41PJvzanJpD6ZdSxsYNBQqAApoHSYNA6QNoKEw9LzfTT5TbDbR1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VydR2e74vtYvzU1nrI4dej6PF35s83RznC5NZokG5BidMkKSRRIUgsBA0IYnQ0INMYin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76fl+n5uy8f1/I1jCNcOksC1tCjTG0I2nKNMYmO4ce/npz87V5aZ1lh1c3P0+QI9njdRi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pxGhBAAgaEAIBACFYgGgdQR2e78vrz6/Tqo56YgARyeR6/jdMWkayC+gxr67zvQ83x9c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6nk/L9nz9RfsyppGaasz8/0PP6c/rfqvlvqMXmqoytxoiTgciDLSKxx2yTHDbG2E1alW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QxA0SONJPT0y6OXTHRUeN8X9p8V0xhlpnvKmkhUsfRz9Mvb18vZL6HocPfLrcVk6iig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LAAIQIBoQnCVJZYhTUDkLEqkQAhokcUS0ZUkE52SOQt7mNdExhG2RFJkpoctCTCBoACV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JgiRUAIaRKkqao8LyvZ8npiIz/UpfzLT9JcfnF/f/B6fpHp+Z6PPfq/lX6z+SxSa6ZaT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TQ3FDaYRciz1zsylyDAbljuUe3tz9Gbt+j/m36Enz/teR6lv419b8l9cTy9PLjWfPvz6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oQU5ZTljc0MGNpjcsbljaYwY/S830z5LTn11NTMNakLJorq4+xO73PC9vF+bzuN5lxR7X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XH1cR5rh7xRIUIGIGJVQgAQ0AxFjSCiQol2USyiWP0PO9HN931PM9Dz9jx/X8jWZ4/Q83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3LG0DaYxMYmMRH0PPvzc7W2OudZ5a8+evjifq85xdnIcbx1tzy2y3zzBawyRGgAErQDSA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NFLXHT6aKjlpgK0I5fE9rxN86aNZO7h7c37WH4/Dp6uGOHbj7XzvXyeH1+bDn0YQBM1N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f130/wAz9HiyIyNM7GrlJi0TlrkZY7YWY47ZWxLVpFQNiWyQp5sslg5YSw9O89OXQAPH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58dstZU1NhU0Vvh0y9vXy9Uvo+jwehm6pkVcWDljQA0AANACCAAAAmlAhDQKk0SgBACF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N5k6SyQQdGKjaYAEDycCqQJASYIQIAGkJMIGCBAmgQCmpAEAIFQSml8nxvZ8beef9b/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R8r6TOvF/PvqPlumf0z3vnPqsa6Pxv2PEue+R0CYwBuWUxDaChMdTZKaJz0is5coUgYI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szfN/SfzP72XT0OLfc/JPrvj/rcnydXLnWOOsWcFRfXLExtBTmgqWU4ooTG0xuWNpjc0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PktctNZJuF1qaGJj7OLsO/2fJ9TD5zO41E5dfQ9nJti6c1ZnikPeacOxiChBSQMRTJCkg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Y2gol1RLH6fl+lm/QdnL3ebrl5np+ZvN+T6/j7dDl0wCiaKcUMAYnDcsEI+h59+fnb1y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xXo4Pm6Zjxndac7T1nnWuWuYAIaQQAIGgAAAAQKbZdOemXVzdGde9NTz0yQZIc/h+34W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lerjX2fi+v5/G8+c7+jh3eV63j/K93kw17ebz0kBIx8/0fO68/rfovnfoeeiVMl1FprL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8tsrOfPXK3KalVFTTc0tkhagGJjQgch6u2WvLpm0jxfkvqvlumOXPTPWZBWNpw+rl6l7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HzvSzbJIuoobQDErTQwEAQA4QmCahy0oCAEEtEjCUKxy0AmIEShDipqXSEBDioGwBCFG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hKkSqQAgTQkIE0CaECBCAEAmJOQCl8jxvX8feeb9z/Cv0OX3Pbfz2NfN/J/qH5jvP6T9D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+14ns9M9w1K3LgYiqQUJiuLBqgqaCWiJvKoi4QadMABqPU7OLszfH+9+B+4j1sOnz9T8y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rm6efOuVLLWeO5rpG0xuaGJlOQdTRTlhc0DAYMKljTB+n5fqR8nrnespNW6iY2gfZxdp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PxeW8jkPpOvl6M6qLlPmGjeW0qdQyiRKEADECpiBiBpFg0i3FFEMppF+n5XqS/Q+j53p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b0zr4/r+RttUhQmNoKJobllpMABpyfQc+/PzuuOk5o50z2+dvLT0+duQ4Nd+KzkGqnLf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GhA0lYkUkobljqOhbrF8+8+x5vvRUucmJDSDDwPf+d3jQns1nqyy9flr6fzvQ83ncWT6/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4nx/o+WB7OYCJdSYef38Pbn9b7nie1zskEmmmVmqTKQCz0zTDHXKzLm6MLYioURNDlLYm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B7GmW3LpDm4+c+V+n+a645s7z1lJlDmpH18nUvf18nXL6foef34ugMoCWkqoEI0xQTkE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GAMlACEmgRIIBMViaAQiVaEhDioAYIAapEJoE0TFokAQIaEIAAQm0KKQgBJhIISYJMEm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j1vG3nH6b5r6yJ7BY6cXgex43TH1fbwezz6fB9vZy7x1VLRuQqpY3LG5ZQqC4oYMQAsr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KWFJnd6Hn+lm5+98d7ub9F5/m8yfNfU/LfVWvDfDN4Fw9e881Reo2im0xiZQmOooppjE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Tllel5npR8tUvWQBdHIU5B9vD3Hs7Y9OL89nee8q4R9fpJjV46yfLiOmGkqskKEiyRK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EDcumJo0A3LK9byPXzfpO/g7PN25vP7/ADumNfK9Xy9LE6YmNoG5oGmU4a0IKlo93n3x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q5urHf5DXHX1+ZiErk6WePPRz2GemdmcaTrEFqyFoLE7IyLhASG0D68OnPTt07ly6Tcs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m/pPl9429DzO65114+znr7bzfR8vkU9HP6uHpeH7fgfL+jwEv1cgAQM5eDv4O3L7D2vH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xqpZrKYovNMM9Isx598LYyvNXFxSGlYUBIaTpAppCFR62uW3LpITHzXzn0Xz3Xny56Z6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ydZ3dfJ2y+l6PnelijaUqKigKAITABVCYqAIHLCWgTQCAQgQgikJiEBYgZKJHNIkqRJo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CmkEVmEjGkxJoQMkaE0CGiSoBUhJhKYCaEgCaCRi+P8AP+74G8P7H4z6ea9uvLjns830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v1fL1Ohy0oQNoKaChUKpY6ixsACCVpFZZ6QDQjAoYzt7fP8ARxfN97wPoVXL18cfNfUf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vyfd5Xq9cYa52NyFuQqpdUCKc0Npjc0MAYmU5YVLD0/L9GPnJqLG40piY0A+/wA70D2t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x6ZCWfX9PJrjW3LryHzzk6YYgYiqSChBSTGkI0mMSpiAcsollORKEU/Z8X2836Tu830vL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PpnTzPS87cYFrExtA3LRuWU5asAaaPaztclOdM6jfnvn6PmdIr1+UBWULzzt8jF6zck2M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GhDlhnn1Fj9Di93HS82s6akGhDQgQRHy31PyvTFep5XVrN+j43v8tfWeV6Pnc1Y6Zd+X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P93Iw74SkstUpeTi7OLvx+y9PyvTxRoh1LjRyzSsrFIkxz0wsjDXG2MdcVqXmtyiripi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pE1Hq74b89qstZflfnPoPB645I0z1lCY3NFdXL1Hd2cXZL6voef34uktKBRRJFCRSCAG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gVSCaEJDQAiQEAhWVLCUwUtDCSQBpggSiaRJoJqSZqSWmNMFLQmmJAJNAmEggTQ00Smg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vgeT7HVqY9LeaMFbmgVIfk+t5lmtRVjaB1FFEum0RbljqaGJjlwVlUVGdQjqWUmCpI7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6jKurbz/AHTxPpLUujh5vxnr8PZ1xjploOpoGmNiq3Di3LKE6bQOpZQmNyxgi+7g7o+e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s0BB6HB3nu47Tzvi4aZ9IiaT7Qg5634ezhr59D3gQAIqhFMTAUlksASUgoEA5ZRNDEFE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9L38fb5uvD53peb0zfneh524wVtpMGgoTGJjcsbllID2IqeV1uKzrHo59uXq+cHxezxd/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lwrECsctA06pKYpIGkinCLcBbhh18al9/b5nozr2zrxxvJCsYgEIPkvrfkN40SN4r6D5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7ePkyz0jrn0/mfqPlPF68yDth0nEgHFx9PL6OP2Xp+d6HOtIh3my7gLuKQhwZY6TZHPc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WXJV1DhhJvEyUmqTkj3dsK5dC4o+S8D2/E645YuNZQAVIX1c3Udndydcvq9vF3YtgK01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CGmA0AmgTkAmGmgTmhOQQBLQADlyJy7EqkE0SxFIQCZI5CaRKYKWhMBSwSaAAlpACAAk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xAlSBAIYvj9GPTQ0SsAdZwbviDs8rt5LNWjUppwqTopFMCHSqG0waYIDEvGyFUDEFOaB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Lw7cPKnpfVfHeqv13ieD1S+s0Zvy+vLv0zV5aWNpjqWNpgwHUWFIG0VTiinLGhjJZXdw9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KhmOmd1oJh38HdHvzpnjXhZaY7y6i6+uJvnd+H0fKrwVU7wmIaAbiqBFNADQDkKkEbkGJ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/b8T3s36jq5uvy9eHyvS87rnXzvR87UQjVbQNoHUhTihtIpyRQmeqRti1pBiz53j+dre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kgSkokSnFFJSWpBoQgATYmAS6WNWS+h2+D7ONbL0/NlQIAkr4/6/5DebQt839P8ALfVc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tQhdcep8n9b8f4/VAn1zRIMQnn83Rzejj9j6XD3c6CIoQaVFFVnaGWuBOWmFRnvz1lF5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SKEDSdCTHUXL7BN893E1HyHi+t5PbnhnUWCGDTK6+TrO3s4+2X1O7h7MXUTUaItCShAN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CAiVUgmqJaBNCTQAhoQTSENCApTYmbaCaQ0mKakEISECaBNCTCRoEAJoQBI0E0hAgTQ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mmvnXgHQilU0EGjMq0DPz/V8uzYa1KE4GVRUg2VCoVUTMavLUJ26K8+PVpPCn6DzjhX0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4NPtvGk8ffzta4sdsNT1PX0wxrxl0uz2teLtxr5Hbn36YvTPSm0waZQmDAqoooljGihU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7eDujzMOjFMo1wrPbHSqaDTr4+uPpcOjz8a8jPXLeVthufZCfPT8n1/Is8dJdMsQgmqY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AFNJFOQoTRiKbTBoH7/z/wBDnX1PTy9Pl68Hn93F1xfn9/DqZiNWqzuByyiWNpg0DaBi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y9n53OtxyzUQnSRAIhGkIwRVZsqSSkMQ5BxC9BzB0nM13eFRu8dYf1HzXv436Xz3rLN5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+w+O3m0LeD6r5X6zjv6Th7uPnrBUdefq/GfZ/E+P1PKsu3OtY0Vicvm82/P6OH2vd5/b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XnQ7ixZVkkzTrDn3wrLHTO1xcBSStK4TljGVFALTLSX1rx05bVCPi/L9Hze3PmlzYCY6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7O3h7o9br4+vGtGnDGi4YUhQDQ2mCEUJFS0CaglqkmhJyNDJYgBAgBNCAENkgVIJBAAkO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kSpCECGgTBIQAyVSJAEmgTCW5JpAlUg0gHC+T0cPpDE1QwbTGJhwd1WcD7HZx11aHC7s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d1H2+Hz3bjW32/5v69fb8/yJ1x9xj8Zgfa/H8uMt+N6Kzfmez2OZfZ6fCWXg17q1nwI+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Dq+/y5PH6eudZ59ctaYwbVADCkBc0DTGNA0Dchbyg3fKV19njdELBymnJ08lZbYb1V5b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3l+t5eNeZlplvJ0c3XH1znLGuzw/c+es8xB0zIIYimhDAkaQUhDTiqJKohlvOhuRLEFCB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9T08/V5uvl8nXw9MacfXyamBFarc0NyykIpxsQ99TjPR0jys/b7I+Dj6/wCS1Eh7iTkc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A1KLeSNjFGs5hSkKSFGhWSFOKK0yub9D0/H9Ll6vsPF9z5yeblfu/P6zSQX8f9f8hrII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eW/oOXfnxUmumPR+J+2+H8fqoR1zTRFOHXl822Ho4fbdfF2c7q4UXcUaVFFWpMRNFn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lvipNwInRWJVRFFSwSalNM7PU0x15bGSfDef3cPbnyoLJqaKaZfZx9R2d3F25vqdnJ15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tEo5EoAblgOQBiBDQhCkqQCXIwQ00CaENCABUgQyByCZZIQMgGIKkQqQSmEjRIIaTAAk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gQhoBIZKpCYyWJfG7M9RtCjVCY0ABDKAaABlOvNWXf5qPZjxMz6B+L3x0Yx8/Xt5Y/Qn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dB5Z2+qfOGnkno5fPuz2dfJ7l3OnGJVIsSIFzV1T5c2elPBR6WnLnXo54axtcUsmJGqy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avO7DXng6Fzh04IrPTLUYgd5s0maMtsN7DTJR1b+f6C/T8nZw4viZaZby+3h7Y+q2598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+zzJcdMtIKEA5KpS0pIhiVNIpiBuWNyxksoSTQSD6P5v6fOvqunDo8vXx+Pr5+uDm3ep5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gHHr0VGeyDUzZdZXDcAurj6pb8nuyPjX9V8n0OXNRnWeo3JY4My4QACIAAAElblqAkoQ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zvb6f5f67HXn8SdZ1+t8Xg6pqUGvHXyP1vye8QNawvsvjvtOPT2cd+WSbye8+l8L9z8J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uHVEo8zn25/Tw+46eTo53W8qjTTHUqs6Nc7zAuDLO8qnHXMyy1yqZaWN8mWRdKlYoqI0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T1LnXnsy0k+C4+vk7c+WWWRSZTTNOrl6zr7uDvzfU7OPrzq3LhgxuKUEJSCG0DHIxIaE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UgABMEmEthI0IENASqkEOzPPaDNtAAMAUtAhimkKWgGgTQgZIIcsECEmClgmgQA5ASaC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A0YmAFAAA0GAc+2B5Pl+r5u81R1W5HSs6mNoMurl0s3fMRvOM2dK5w6MlRz5d8VlaqLF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3XObRm7FUWWySvQ8zul7eLs45qgIAdgAVIhzUmDnWzJWqQwFQJjFltgnRUUAMQwrt4ut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d8nOp6ZO3h7o+q2w2xp/O/RfN2efLnplNIoljQDQWAKAFQCpiACS3DKedFVnRRNE/U/K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HR5uviYbYdcS4nU20zDSk0pExsTSlJF1mxuWLq5OyXztNuZd8q3zfh8vtvnN78jP0a6Mc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CFYAkbkKUisQoAjEwBDcgxNVUzL63s8vFjXm+h5fQ7elrxXj1+v516Zzx+Kl3+aArD7b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+bowYzJe8+l8L9z8L4vXqhdMsTKkVeTlrl6eH2vRzbc7rphcb3lRrWdlGXQLLXEzz056W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G2VirNlVCLSQ8y5cevHVfVvN89agz865ejn68+UDUTmimg07eLsl6+7i9CX0evk6c3QT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CXbUowGgENAhDSBIABADE0hgxJoBAJyNNKk0hFSKWkU0qhtANDJAQhoZKaCaBIBAgTAl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JqQBAmhABLQ8tGvBoqURQh0iaYAqABuaBiSM9Mz7b1flPtc6/Gub2/E2qzprnXoWeLXp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6vMads8jFw75Vm9brDt4vUjad5l85J2JWgz0Kw3gSNZs6eXr4x9fF2S6rSJpiIYFMQg0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mhyxiYxA8dcrN3LhtNWIL6+PqPrfN9Hzud8SWumY9XzPal+hm1z1t8z9N8vrPBDneU00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CpkpGJDEihFMkKc0NoKSYfXfIfX419Ttnfm6+NydXN155qVrPSQzpUWtxUSbKbJsk0ct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Sz5voefLvrnhOtefnOforn5uLt49eFX082vNGlzCvOxpAAhicAgYgoRYxCMQoIiejn9a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W6ltdF8fXOu3b4uue3sfNe71S/Ljjr4D7v4P73jru59ue85Y9zv+H+2+H8Xq1RPTI0Uy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l9pthpi7Xk5OmstI1vPQns5ukwy0yM+fbKox1yKlxWQNRwxuWKkA0CaJVvh0HpJvnuqj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+YT1JqLKacadvH2L0+j53oy+n0c/Tm0DgqGMloNBpKJaqAtEhUg5cghDBAAAgYmDSGhA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Gd5jlpARUzaJGyaAmbRIAk0JMEAEsEAJVIxApYJNCTBABFyIASaCKF49M9FbKENpIxEm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Jz1xPT+6+V/Rsa/A9/0n8t09N+XendhCNuQLnCCEt5zXRXLR0VzZHacLO7TzKO6ufcFQ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78kazgq6MUJttjrL2wLOmIGJjEWAApqDO4qxS5pghtA2kGd52dDioaTVuQ06eX3I9Th3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s+L7Uv0d8/Ryt/I/X/G7nOdUbmBo0whKqUhaSKcg0IEJGIpoRSmqbiyiAtwi/sPjPs8a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jefTHMI3nbfm2NKljTIsii0pN3LWpaM/R870pceHq8rHq14s+G+t8Jy9vBeWlXk6za1G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EABiAELSQUS2WIGIASK9zzuvN4uQGreWjUaxmvVz9XGvR6HjazX0Pzfqd2PR8z978F9/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nDHXV8T9n8b5fTaF0yAATSeRk59PH7PXHTGtNMbjbfm6E2rO410ysjHbIyxqazzc0RUKp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IGkrSIXTzdJ6lRXPbqdD8yhz158oGpNRcVUWa9XJ1L2ej5vpS+pvjrm6E1AADmkQA0BR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uQGgExACYAACEtCBAhiAQkTEKbgkcgJWOaRNIEEgACAEAkAAAmpVNIctWCaHNSCEIYSN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NwvMTpKOXZYAgEEJQaoQDco057yNd/G8mve8vn9EzJa1pjom3HtNmRk7KqEaGTKytGdU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5bIDQzuiki1DRDCVpkbbY6y7ac/TnUsAExoActHFY1Fw7BJU2kUIKEgmps2QRSTUPUqO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Je/l7OqZ8P6XxPbPc0lYu/xP2nzOp469yNZ81eoNcNdhHDPpB5y9KjyZ9fOvJXqQnmx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cxtnZKoJdOpLRNNxP2fyH12NfXaYdXn6fOY7Y9Mcjzredt8dl0edpQnDJ6TnuGbXhqsX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c9nRHBw2+rwck78xo6vMo3b82PdxPHvoxvNZBTEDJBoQxA00MkLEM0gEnsehzdHlZ0IT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w6GudAy/T8lzp9H9B8d9Tw9HTnrz9fnXWehfyH1vyXl9LEbzUkgJ14skenh9pplWNbvO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TPaKvNiy0wMctM6mKROd52uWAIBzYJytSiAQLr5Os9O4vnumkfmKDrz5WjSbi5HSDbr5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LN9Xfn3zaqGuspAJpTzEpMEBKACpMTJGhDEDBDQAAoCGIEmkYgSYCESmEqkJNWCaEORJ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GgBAmpSaBABLQKkS0E1FVIxBNEphJUhNNeJw5acUmiSpzUoiQpSW1WYaRIPOZJ5LxNOj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UatMww65s6DiSWTjTnCq0JSa+n5fTL6XJw7R1b+Y67+Tm0MNLzsI0BMZfP0Ym2mO8p08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kKEistM7M2ixJzTEi0mDTCaSaqJXX0vL9iOvj0nNx5u3prgw9iQ7MfTj572cdz25cZbf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6yOHXrwllNUhoACc7hIz1ysjK89IioszlzqJpFVIlAUxEafYfI/YY39J18/V59/M42+m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q4ZqpaaPNws3oX1c7XD5f3vJvevKWGsUkt8qJpXWSjSEKSAyUUk6AAQhoUDToEQCY6hp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xl595TZUtWCG4Ya4i65dHOqTSHseOTp93t839DnVONJ5D5X6z5Pzelgt5lKaupo8Gbj0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+mFydG2GkdO+Fxq41FzdPMY46ZWrPTISVVLSGJwUhUEjQhoQ+rj619XTK+eqi4r8zQ+vP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LNuvk616vS8z0830ejn6M2kBQAAhiYUkjEStOQcsYgYkrABUgEhiYnIMQgIG4Y0kOQEA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SAmAgBIQIATAQCAlACQBDAQyBohtCGWE1IJoQIG0vnK3LNiSpasokCbyKSdtVIE3BWVY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5hn+rPN/G+bs5euX0826PXLVrTm6OZE+j10+aeGllSnU6KS3mFq7MrSKgyNXzzXVC0SX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LSWtsd81DF134wHALn6cLOmXIZubEpVXFQaAwEFEJNMdYNPX8b6CXM03xqHaJjTNPovW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/2/HrulCLk7vPlWemU1zXnpqNNIIVAImahM89MtM89MrIiosmKjUHLGJjaYNBr9n8b9tz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dM8+mBUbm2OnObkM1cI1cVJn6Pm7j1xpeH5jTz99bQa5OQpiRUiGhQ0IBK1uXAACENAA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qO274IxctQEtyAmgAF2zVrmmkJA09/5zfPT7nbyfW58p+V+m+Y4daSjcqZqx3JHhQ16u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jZ1a8+0nRth0Q9ctBY7cxjjeVtZuSEFNCihBQhSWgTkqWiezi7ZfVrGsabeCfnDDrjma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17OTrOj0/M7831ejm6c1iZTQDSGIG0I3NBNSAEoIWkA0IcjE0CBDSEpElEsAQIBIBpMl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IcjQhy0JiBIATAcygAgAHIBJSQKbgbRYkIRUiGCTS8YVKKpBubEgHGtnM9ysKuQmsxcM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+ln40S9HG71K0zqzo0595p56cyZa8zuejFWcS7c6Nc7HUsyW+ZV5MU6SROqp64aFkTEK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nbHfNHHWvNfVKc8el5pGW2NdEVJMvrrz1152ZS0UANzqBsjnmoSvpPmfqM6i1Waysh57Y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tm6+H9H81Z6xLFwd3FLnlrlLz6VlpaEAJAAiLzqctMrIyvPUiKiyIqLByVTljaCnLOn7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Vy+G/luTuy6YzlLU1Wd1qZ0bEM10y6Y5dunlNPH9X4K6ho6ZZLKSAAAkAQNIVoQxMaAS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AxET28fqoeX1cilSK0IblgArEBvz0pNwiTBAHpfb/mv2XLXf8x9J8x59Xjubk0EJVKeD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8arXm1Onfm6JOvp4tI6zOyefXAyxvK0iswcoZIW5YVLVAhy0NORdnF1y+jtz6Y1rz686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ak1NRTml26uTqjr6+Xpl9Ts5umV1Dhia0gQARghiAAVpqGEqxMQ5GIKUgISNSWXKRZnU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ACLAEAIE0CcggHIhghJoAATQIBoJQAJGIQJNBLLENCCQGCHK8r8jE9/l+X59Z+k5/FWp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zo05A7r84X168Yj0NfKR7OvhKX3sOftxvnxd6hczZp6nmennfX4/r+dL57M98nBnWryg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ZAWTSxOyjme5WWstFnoGOiDbp5euWdsdc1+j5vSvoHJinqeHc1OemRtFsz16cqwy6YTl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m9Ljjmop/TfMfS5ujm8147ZCCU+g9nx/ZzdvmfqPmLPRED4u3iljK85a5unmqgVNAgmi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zz0y1Iz0zsiKzsGim5ZTQUIOr7j4j7nnr3rzrhv5vKV0xk4W5ppz2aVnRpeVm+OnKe5x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aXuYGhWZrBLl0IQwQgStACAGgYEqBAIBoLkQNMESdXblmnIgaGgEIGkWIUVSAqGqkSqQl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L2eXoxOUAhTWdngql6+H2OemeLNxRvvz6nTrjpJ09XHrBjpzrhjrzWNOFaEMQNy1pyio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z+6XvuDG9Obo47PhYvPpzxE7FU0Nprt18vXHV2cfpS+htGmapdDqQGkWJo0ADQUgTzuV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0mUUkAgQBAmCGA0DEipFKnNUJJGhDExJyCaAEOWhoBACBiTCBgAKTUwmAk0EtAObGAQ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R1wNCNMBpg1SAUqAExAwAAr1/I3zvo5fQWbwHoPU4O2sZfcw5unO/I5/Yy1jz9O5WcB0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2msg4zTpOSa7XwSei/MhPWXks9avI7l25s+gx6Mai9sN5oBSNDVyOpzvOzeoDonOaczmk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Z0VzqJBUfTfMfTZtXDzby1zM2NPoPX8X3s3b5j6n5SvSMxNeHt4c2ctclrm6uOrBUxIY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zsxms7M89MtSYqLGkVTllEsbSPR+z+L+y5a99rLhv5/G8e2IlLU1cUaVn3R279vJy345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uufSWlCU5oAVTNwqBDSFAVAIYiByFCFEIYmAgaAYkPXHvTo8vv8APia0VsvoUmZcgCKc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ObPsleRdGZm2UvZ8fuxvsNM/NtiBZ6YWeKB6uP2GbWSEzbXHWTr05+k10y0lfPtzHNjr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4C3LKAUTQAgBE93D3S9zlZ1fF18B8dlpHTnztOppMdTZv1cnYdPp+X6eb6d8vRK6zcaP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QU4C5JKQKS0AJCWhDkYIcUCGhy0FQyhIEIABFISaEDESDSQACGgExJglSCdJAQEtiEAq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QkwkSGJAa5kq5X8/GdcAJGDECKcM1U0CYIaBpgJjvNr6NY3z1ppyzb0k9sX0xE3ycdYa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Nk+j53oZ0+XowMKs1JLpMnozI0qMTYrDpipeboxs6sl0RjtFTVqVDaqmNGc6qxKpM1U2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tAlpJalFfR/L/T5t3ledWqyJ0zE+m9rxfdzeXwevi07zHpDk1xzZx2wlrn6eSy0KmCHL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ZWZ53nZGd56k53FgIKclU4C0vWiPrtPX5735ejm5a8HP0o3nyZ93ks86989Q6Obvy9ys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kLPnbk9HMEJQA5EMTIWsWwmlEIYgAAAGgUQhiQxWStNEwreYn0ufdOWBDmmUBLEubAQW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hjaZE1JDl1RNR6Lj0ePThcvnsw2xs8dM9XH6tS8kEnRrhpJ1dvD0m1Y6ynPtzHNnWVEO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G5asljEFQ0T6Hn+jL1MMaXn9/m6nyeO2HTGTlhU0Opo36uXpjp9XyvUl7tMdJaqWUZ7Q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TRggTkbQOEhggQAORoATBDQACEDQCBDQgCRpghIogKUobQAIAYIABAIKTCAAQgTBNAAg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VImWv500+uBNFAIAyGmVUsGAAhuaEADTro25O7Gs53JdezzrXv5colzWiuczYsxegS2g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UlQIAc0ZRrjXZtFZ03NS4YXy7xsYuzRRKd3Vx92Nxy9XMcSpdMoCwaqFpFru05eUZcio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6bzvGtImiR0nt9MZKuTs5U9HSUcO3J1Z1GWmMt8nVy2WmqAQ00kReROGuepllpnZGdTq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MPf+d/UMXz+H6Xr56/Oz9M8HU+C+q6fz2v1Lbg9vF4M+jTNe3L7vK/Pae/8AJ7lTj0bt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pLcbTCotEElVLGIMltlbKaUBAADlg51XN7EmTsBpowUOHddePRwgBA0yhwszSSWKipDQ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kxpmTNSNwzX0fL7ca0pHDoYbc+p5TD08frcN+XN1BG2nPqnR1cvVD1z0lrk6OU5cyKJc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OLJFbljQhiZPo+b6UvTWc5uvl+j5tfLc++PTGLENzRVS46Onl6jp9PzPSmu7TPSGMJ2w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jVEpdRYS5KJYNAk5ATAAESMQAgAQ0mIAAZIgE5BiBCBpCEwBghAANJghFCBAAAEsFnQA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lZ6oJJNMmwQL+egdcMAYhLlhKqR1DLaY0ACYxAxFV3cHVnWg1mgMBMQMRSGAgCGBQ0DE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kK590aaczXovjuJY7ILKhWC6MCN4iSVS0gpImwQwRQpSABk/T/MfS5q0y1zRSGmuO568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SnRzc/YeT2+Z350stJlWG+FlpOkCGJJOd5kY7YameemdmedxqRNZoA6HLI/Vfyr9Txq5F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+X/XfIbcn638F9LX0D8jDGjP57xbj0Oj6/6evi/K+/0zr8p8X675DrhtKqqWMAkSNHLK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sgqEamVXBrcuCXKIAoTGII7ObsI5whiajQXNwTNIJYSxF1nYIAE4YgcWqzi4EAV6Hnej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+3PqeY56vTx+k59YzW5ZWmeybb4XHVfP0Srm6eQ48NcNFWYaE0WSxtNaERRLGgGgF6Pm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5PseLXzOO+G8ZIKKmxtOOjp59zr9LzfSmu287ixMWkuBXI0WJEJoiTRJFOQYISYJgPO5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ECAENDEhANCBDQCVZlSxWgoESCAaljEDQAAITGhAgAECoJAATFQEKpCooUuCtMxfz42j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JUMEmjQiigAAAAAAuUd7zvGxoGIGAMTEwExIwBMKGgBoYAAxDYlTJm2ZumRVBDYSWiW2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ySMEwGIpuWMTJ+h+f9/N0qKzbwrI26+HvPQ1nQ5PZ8L3053Oh891Z1mtVCmOuJQihCSk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epnlWdkS51IzqbATGIF+o/lv6hjXZDrlrGY9Y+e+m6PmdvnvZ9TZPnY+u+dX5rw/r8N5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532ung8KX5TyHPXDadOoopASmiqljaAAGhERaV6EosrxN6ik1zuFTTBoHnaOir5BNEtA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aU1ICB0kaJqEmhtBSTIi5qAC+zi9Dnqak5dHzdPJZ5vfw9vp4/QZa5Zo0ytMdTprOpOn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zk5t+fQchTllVLKqA0JJacsZLKFI/T8r1JezMrGl4/seLqfN49HPvGSap3Fjc1HT0c/S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2XncU5qKJEppk0gQ0DTGmikIYAAhkhUOQABANSwEANBWaGhFCQCYIBJMQCggGgQJGgUa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BpAADTFOWoCRTkLyvMpmYqoEEL8PF59MaZJUADE0AQJobTKqGNoAaGIAaOjfn6M6Bkq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MAaCbBDKRSBpiKElsAKWHQSwQBiGgYCGgaQ0pLUKqmPQjifq6y+Kve1PnD6el+VPrdI+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Ojn6eU6Onn7T0L5vozzt8NjPox0PC2y1zZzvIWWkFIVNAjEknK81jDXHUzy0y1Ji8rJi8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9d/Jf17nrCi+W+b2PG/Lumf0Lg4f09v4L6f1MsdfN7fO85z4fK+1/PdXt97wK1y+xnz1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WU4ZTQJCLaCnIMRCpFAmIERnWdl64XHRA1lyFOaWOjn7UOS5gAVgiqQVNTCTQpqaQA01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RTigi4qARr18vVy3IPns5unl1ODTG/Rx+ry1yzZ0kK1y1NtMdJN9MdJa5d+Y5MdufRCk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ZTlysSKJZUgHqeV6svVWWmdT4ft+FZ4XN0828TNRVVNBc1HR08/QdHqeZ6Wb13DW6m4Q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NNjSYKpG5YEsQSUJhFIEgYgSAacgNAnIxA00KRDJFGhGIG5QIBMSlwypEgGpkhiEwTRS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i0AIGAZKykkTtna/D89R0ygVjQDcsYmiVIVwylSKcWIAAAANuvz+7OmxyoYITHUMtSwQ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BDqGNDQBqhgDBDVgMEMAAJpBUWcx39K+j1SuPQaFpqQVCNwy+TqwrzlvrrPFW/LZ39f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OfSy+T0c6NMhV5PRz7Zs5aYilwUJ0zNjSSLK8anHSLM87z1JzvOyc6mwEyhB0/rH5b+n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+Fwr6rprxtP0P0eXfz8vSnM8L3KUvTjmpr5nw/0TxOnP1fz7u+b3yyBdOTqWNyyiQaEW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U3FDipMYFY9crN3NZ1CCqzaOrc5khy4bSVtA6i4qakgaCagTQMAqooSCkqmFebNIqSU1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LWNzh0ebvOOkX35fU53nmslla47GmuOsm5Gkr5OjmOLHXn0aTHedjc0XWbLcMolw2haE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NY7Z1Ph+34lng4dHPvEJqipqHU0dO/P0L0+j53ox11BLrWVFA4bSS4aHSAaBgilFAmgq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BhIgEDSAEDQKIRUVKS01JCgSgpSlpCg5poBiYIIQIYIZm0pwxiYIBTQJiAKJchlqAppDy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MnUiGCYDEI0Atzul842wpMaAwBMAB9PJ2y6irOkAMQAMTVEtgmMQwBIblFkhTzC2pNE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Ip1mtYQYwVJZKCe/gUfUvyfX59EncptsomqIQCsQIAfF262fLdJz9ef030fz30mXkZp1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jebOWmZBF0JoEIlkIstManO8rIy0z1FledkS1YAxpB6n6b+afo/Pfn/M+nxNeP8AWc/q8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2GfPyPyZz7fWryHnr73P4Tr1zx7m/K+Y+p+X9XxBC35qAGJjQAAUIKcspIAliYFTWZyi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nc1Ma84uvj9KtPP3wKYoYEMTHU0OagkAIqAaoByOpBzUhNIlyjV52Kak12zrl0okxdPN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27c/p8rzzSpC9sdDXTO42EQYbZHFzdPJoyQpxRVQy3nRo86KEFOSWhA/Q870Zesm86fh+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Vy7xLTBgVU0dO/PsvX3+f6EdOmekquUaPOxkiNuZacWVJJYCS0KxIqKlAEUhDEDTkAQI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IIaJUEqksjVCAABoQ0IYkXCCiEWRUIlJallEsbmyVaAlg5CaAGmSNAqF+BeddcIAQMAQ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Op4vQ47MBrWWKgFQAD6uXpl3AxpNskaAHQADTAHCBiKCWykrCS2QrZFWiHYQ6CVYQ6CW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uC2xN/ovlvUzfV6/N9TnuxVKmmJgCYTGgRtnZ5Hnd3B15fZe9839FHg6c11j28fRXl3j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ZBCCSQRIs7yrOKmzPHXLUnPSKiWrk9DzP0iXy+3x/Il+/jh4M36fwvg/0ud9tOXfj9Ly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zfZ8X3s7j5HHyvW4fetoz1eds8L5z1fI9X56hG/OTUDcCbPO1BMqUyyaGCAJWklGkUzg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dCXLXJ05G/TEnLUsoFFiKblxV50VFSSmghoKljmoG4ZrDCRIUuC7xs1kou8Nee6hmdPi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ftz+ly0zzRKx64Ub647Rs5EnLXlOXn25qokXRwy3IWSynFFiC3DlpyB6PnenLrpMZ1r4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vz7ymhKc0NzR0bY7r1ej5/oRtrBLdQFik0QxpobAaQUS4aIqxIYKGmAhIxAIAQhMapVI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KgEDSRSTUQxDEScDlhJUDGqUsCbmEMEwQaYaZsoTJQgJobUFSIoQNyL8DQ+uJVAl0Iwd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xaAVLRnl5+n5u8lJ2DlgxFdPP0y9KtY1BqiSgl0ElMlsEUE0AhghoBsmgEmwGyS0S2yX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65Wh1OOMelQtAnl9Xyydspj6f0flvp+e9GGdJpgDEmhoBXLPD5url68vr/oPnvfy+X25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sU1MgmVxYkSPOpEmqjPSEyioqMrjUnPTOyZqUj9A/P8A9EmvlPL+04pfq/B9j0cX5b2O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71+b9t+a/pXTw+3py5V8jvjp5v0mgnB08/PefxeIev8ANtoQGqgpjpAAAEmlRQwUomC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rO2k1m0ApWfQb+f18Y3LKcuG0DcstyyoqSZEAmMAJqRAFXnRM6ZCi4oqWauCK0z056Kl5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LbHfpz+izqZZuag1y0rW8Ny7zuSctuU4sOjC2WkU4Zbmi3DKc0Nyi6ztWkov1PL9KXWs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bnzMN+feUxFNUFTZ0a5ay9vZw90b2mWS1qRFXGgIYmAxMHLAENJg5YgIAQAI0SIC1VDK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oKRCQlAQ2SMSG4oEkMSKJCkkKpaFQFSAxCNDBKTXKuY6FnRWkgxIGkLQBJpfg2HXC2xR1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1Zkdjqc0VpUmHLydvDvLHNjf2fxasXvJ4nThvL1tvGpbBDATBoYmwTATaAAAYmwkoE2A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fCHYuSV754Cu+OS17Xz0b6cmht5fo+aHRrhJf1fxv2ed6COWnURWt8TjplUSKKqCDg4f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9nwvdzfl+rlrWe3yfb8usErzrKamoFkmkVkaQlTJhLzaMs9MtIlqzPLXOyUSh998D9zN/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19fJ0SYKDNj5n2/j99j9M/L/0jXn97yfd5sdPjtfq55fS8Tp7ua8tPj/rPzvp5/LTnr46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gKARbQMEMEAIbmjg2x2udai5qhSV2Y6HNnUiaCnLihBQqKcsqXJMVIOaBiBOAQh3mzbH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53MaXnpz0DJTj7ODUy6Obq649+NIzQVQ6hmu2OxWvPqPl6ONMOTbC1pMpwynNDqQtwyn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nnelnVpTnWng+54Fnn4bYaxQnVCY6izp2w6Jerv870o1qKKcspDJ3xtWSiyQoQNMAEAA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Dlqk0CAE0I5Jl0kmgAaRDkSgMJEMQAgaaJEwSRZAWpBiBuUU5CkSlKaFz2itM5OhUkTV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C/AgdcIQMArrz2zZzep1zG0ZmpLkX1nm+V9X8pqUV91Z43z2+FR+n/m32sfB9/F2r3je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TM1RLoIdAikRTCXYQxg1RBYQ3ROHXsvir3aPnn7/AAHDV611Xy4nTz46VoeX0J0Xi1e/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2nxf2ebsmctkaZBILsPGyjmg6zDc83zu7z+vP7D1PJ+jjwvK0Vnteb2YWcK6Ms6yx6YM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fCz0q8cs9WfMZ3HHa65pIs7zqYvOyUKy/t/iPts79avo/m+W328nSzheOsvkfF/U/Jb9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P9mVfL1b59Hlsdj8HE+q/KPa+e6cWJ75jljBDaAAGxAAWJjQQAANCYHHtlvqU0ZtJbHR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wYIKlluWW4ZUtES0NzQmgJcghA0yyNDCbikJmkAdV49PLeekVEcPoedqZdXL09efuS5z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isWb25Fy786cvN0c9opY2gtyFuHVuWUghksq4Zr3ef6OdWBnT8D3/nbnhy1w3l1LG0Du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3u4uyN3LKqWU4oqaQgYwRQIdQwAFcJdFKLUUCENNA0xS1ADRJqhAIcghKmIY1KmkrmkA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gASAgbSAQMAqUipApzmZ1NCqekotRBKKqUO1Ca6ZZ18LI+uAaFrHRF1jjL348mxvSvN2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7E4/F+g+fr6Lr9X5GzyWlqfb/PfcfmEtehweudDpY00gYNJVhLsXOrDOiiG6JbBTaRTo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c2hku0YRXQ+Ujq5lhWd4zrPZya5kidDQX3cXbjXVzx2S8f1vyv0mb3npb414uP0vRZ8j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v6/yDxF9F0WeB7upjXmeV6nk9Mfe+r5nbl4c2tTXNzSwvDOnGkweD9D8fvPqfP/W+ZvPi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Z4R7Enl3vlZpMzK4lWNBWn2nx33mNfMfffmn6XnX0T/Ifqsu1fVXm/lny/6d4++n6R+U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mOs+r878j6Ge3k8jo9PM83Hq5LKctG0ACGSynIUTQgCqioYgGgGgeOuFFxdlNPNj0ePs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QinNDaYwBiZE1INAxBKqQQCAKqKK5unmpXnoJzRrsact5kma+Du9feflevn6OuPYU1mm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GunNqLDXmTlx1wtctDaCqllCRpeV1aRAILEy/V8r1s6tJZ0fO/R/OWcWG+GsOstKoTHpn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dvF1mukOLc0FRQ2mRQimqHJQS0MaByDCVbkGEjloaAESaIlGgAUjEAhK0IqamUJa1AxJ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mpEDBpICRTlDaBpNTn2wLBJe2OxUtQr3yJgZcJBFs+Mw9LHrz46joMV2kvFfTZlsnK3j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eh4vaV9r8L9t+dWIPoLPqfzT6n5cr6HxvczqE3KFUZlyJlCKABksYikS6QDSCaUaCsra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dNcmu2KVL7l5ub0edPLV57nXzQygcFwG3RxdudLp5euXn+q8P6TOvvcY11jyd9805+jbc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9oYQNI87zPS4+3P7X0+Dqw8rANStsbrl5fR586ybcp8l9f8AJdMdd+d7u88q4980y7+S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1ZUkxC0VRPXcuH2Py/ty/I/q35V+rR8Lz/Tkvzn2/wAUl/auL8k+1y+r/N/tPlV+miFz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Z5ez5uvhy+JIevzDApoGhDQFCYNAxBYqgEwaATQ+Tp5K20z0SsrcvXOvGKWgGhMQJhTT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qAAAECqATkABuGbc22VTZAaZbx0ONePRRpkHmeh9ZrPxe+vb1yDmHU0PSaKuN0nROJ5+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UiSmBTljEF1nRZLGIKYjX0vL9DOugl51fzf0XzdnLhthrFhNW5odTZ1XnpL1d3D2xv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mxJsKllNAnNDkQ00MSgAtpAJCkYinLZI0BNEiYwReTlQAc0pSWKkgTaAQS5oYmPOoE0i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kU1BnM6iFZrpFDM7kuTIavQhNGU6ydWnkLePV5uXvPD9vw0vt+SdceOe34J9f5+Hqr8e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fKMPrvkfuD5DxvU8zUn9L/M/02z81UuvZ7aOepK3Xk0ABoYgGUJWhJsh2yHQQqSIaVqg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AHNPVnbzed7eSeJXfz6nObIguzJboXocXsZuK5OqXf6L5z6Xnv7U8zn1n3nwuzs5+UXx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Pr+CPAjR515XLtj25fYenx9eL45j0akZY+gc8XOdZMuU+I+1+N64x+i+X9jeefH1fJss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cH0GlfPnRz2JRod+Zlm79fBuvlfqX5X+onk/Q+B7nLXnfHfafGW1Hf5Wn2l4ehl1bYdO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jlt+efrP4jy1Yj3+aqljEwaABDaY00MRFNMYMEACDCJ01NLipZ7OTvhcOuZQATSEgGAU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VFSJyxNAJhKaBCBpGkXNTCaPow6c6po5bubgza5t59jk8+umfT04iOns8rY9a/Syy8/b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XynJzdGFuYCNoWnNADGgHU0NoLJY/U8vvzrrmDOr+c+i+cuefDfHWWNU2qHpnZ03lpL1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aEMq5ZVQyiKHUUUSDEh1IOpolSQzXC1uRAaEIG5RoooBAAgCQlioclomVy0ASraQIQVA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gEwBEl4aYhpFC3z2ATGIFrmGmcEdHPOiLXPM1McemOlYbBpxwba46HX5vreWR0YZnRl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63p9lctfLeb95NfnnrfY5V+M4ftnBZ8D1dXnS7vGzsridUJGkxQwY6QUJGunLxHsZdGp5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VIQ2IYOKQwRKsLnPlNJ9nkrxsPf8asRUj9Pg7Jefo15pez6X5r6TnslxjX2F6z25ZN1Z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87l5SWfLr5mGsduX2XT5rzebXj7dTasdIxy0zxqabjn+Q+z+Z65+d6fZ36Y7vD+tiX5L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Dmj573a96X8ry/U/lD5LO464x1zk73jc1w/pn5j+jQep4fuctcPxv2Hx9vR43RlvX1n0X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ed1cvTyv0fQ8WvD/AC/2vF+j42J9M0Jg0Dc0JNFAA0QxUNoGANAEvKufbLaywiXq6VnH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1Ym0MAYAIABkgCEAACaEJkqpBAVFKsnFXN9fF3Y2OXy1rjplbPJ1c+8RpnfTOmkbS7dH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RNel2eMR7WXldMLi9DmPI5O/h1nJjsAdFJS00DaYqljAKJZXo+d6edWxZunzP0vy9meWm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9cdY2uLOzp5Ohd7w1i7zousqNHLBoAAoVAySyAuayKkZLaAJKmszRACTKJATQmmFZopI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GgUTQkwTQNCEmhjgY0NABIVF5iy1yLHRV50FZs0mEWEjHBZJCKQufo5enPfXgg6F5xXq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x9nvRxYH0nDXr5eB3+v6Mvtz0nLWMb5mZsjlvXM/P/P1w0dR1aiLmktKTI1a4vaSXpid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XkHf5PpdFcsdMr6nz/uqT5++/wA4QwU0xJsUXJndaGL2BeV6weTHrs5q1R4se/4tLbLS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PB97nt5aTjX3Hke5zb58m3Vj0zz9GO5Xzf1Px2Ncgzn08cUduX1PtfPexHnel5Pv415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zfo5N9M/S3+U1n3vP7b1ni9D4no29vzD1bPkOD9Z6MvlvfvLj0vyPQ6o/Fks/XxaSOu4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/+2k39vx/X5dPP+Q+v+Qrlqtt3r/Sfyz9VzPH2WnP09nRyeX49fn2c39LwgFDQUJjQAK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UgAQPn35qNIaPfm9Fd/P6+GKYAACYK5CkIaGMQNoECGSxAhjQIQDRIBKCm42TjFdmnXn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rjUVPN0ySLeNN+TRfRrg6JfT087rmuvu4OiOp8WsvXOXauHN3Unz/n/WOz4vT6bhTyFv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NyxgjT0fO9DOm5Wbv819F81ZGekbyRcFVDNLzs6NMtI6Ozi6Te8nLs8tDRyjYllymNDE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rmKmkDJoaQORk1eBaTKTBCgslFySCAExWhyygABQAE5EgAQCYCEDQNORt2ZTWQALYCDk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cI0EIpHy79XLePO5dubUASUTVG+HoHovPSPO4jY+u9vzPteW+T16jFzoAnWTwOvLzNPi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9eHSPa+2/M/p45fG9nyJVNamXXXGZ9fl+ics9nJXT1+d6R1cvm8J9Jtn5B9Jj817Br4/d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BQSwGKgjSSNLQmtDM0xMp6uY809jlXCO3Mr6Xwvd59E0sXvz5VWmeIul4agCkZOR5l5L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yPM93y/Zzriju1jjvH2OmfK4/ras8Ve5wni93H73fPIs16+V+n5Hm+Tp9lyfLdPHenoe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fzD5z9A+L9HLjXTzanZTM68/7P4z7Szu9P536bjvy/kvqfj9Xaoern+ofk/7tmfK9PH6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ifKuT1eUaYDQNMZIFxYOXDQDaAExgDSVPm1xS3LNPT5epeTJVAwAAAQ00AMbQAMpJii5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eS/ohn50+miz5ufp81+bn6Ql+YPd4mvP6JpeLWNLdtctOPQlrKs9Manl6+fpmV1dWp5M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Ojo8nQ9b2fnN5fYjKpb6+eV9OvNcesed2Gxpo1xZe7knzHF9Nzp8zPv8Vnmru5kxbKEJN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k86fz30fzdkZ3G8EVBVSytctTXXHQ69ubojdgtpONdMaNXDLUsoljIZrFRGkJDakYgdS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QmCVSDSKEyQQ0ClxZIKCalaTFSciEhDYgBIAEDAEOSnAVlYIGIqRiCkJSpA0ljhyOXIy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Pmp+qD5XT6fnPneb6bjTx/UdVPD6f6GfjP0P6BjH5xt9pwR6m/zXIv3m35txH67r+LSf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LLo3Fr6niHSub1o/RPhMts3W+Lxl6uPFnRydM2bd/n9tdXn8Xvp4993lk69PvHl+obS/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pPL6J4T0TVZsK0KosQUNqhWWLk9X1j5Po9byzzuh2eE/a8RfQ9z5r3sb71OvPUTp9ju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9LFz4L9nwDh7Pk/R07fN7uazs+m+MxP0H2OTrzX5np+Ueh5mpqLt8niPoPmO/rTw/M/QP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E/Cuz9g2t/KPQ/Q/MPJ9Tm79OXPTizfG+G+l8HrjmjXHc75075r5j6/5v37nm9z5bzD6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s6b8/wDoL+fP3nGfkvV870sdvG8f6n55PkyX285U3SAAAAIKTGIBy6YgaTG0hoRistLm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JZYDcsaTAaE1QOQtCGANAASdH0/zCvH6q/H9Xfm0fTlefJn6PK3yR1ZzXBy+zc1w9HXn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8en5WPX1XFceoJQ89M6jLSN57dcetdZ06Yy1Haef3M+d5/t4s+R7+nyLPb3+X7l9nnw0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+I5fcryvVVHVvHlz6eZ8/wCf9aHyGH2PmJ8vj9FyVwdUqLedS3859F83qEOdYWd5l1DN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o6ObqL0x0lrSVGxnoU4oqpCyaJYy4JG5IaYOZZRAW8qKQUiUXQDhyOCxCQgAQlLhGpjc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cjbCVSBElSgBBcyxoQwRQmBIUooYAmmOs2rrJlJZms5pNMyD9K23zznDRMZSOH4H9I5z8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vu+D0ZcVqRibEYaaVU7zyWdcYtJ5ezpPA9jrhfhdvuor430fYys87sxZkeby16Hn+p5A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zfpAfnmn3vGn5b3/AF8acPmfQ8KeR09HlHXOnOPPS6zzvWXj23qOV3ANoZbJ6JRvWIdK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9fVxHoc2ULydXr+gPi8vE193530kv579D+PODTqdefp7DjzZ7WcnF7PIefPbFfp3H6Xz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Hz3pb+JXpdHzXuHmej7Ynnxrw5vX42XrR43q93pHh+vsoznXOpV6HhfnH7D8DvPx0aR1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dbev4mMcPjfcTZ8fr08l1uZteb9q/F/1zKOrDTn2y87uzno/M60z7fPKm0Q0AAmAUrF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W64q6iOQ3S5c/TyUtFcj7+L0ljg6OeWmpKJBtIslDeeg2mMEMTGyRy0n1WuGvTxcPl/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3xTend85wH3B8N6Vz9Meb2udQs7Hpz3NfL+d2HP2SmuPcaBTUVkI3np7/AD/Qjo05epez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n20cXqcGNdvjbdVnzWP202fJdvZ5Z6V/N9Z9J0+B0nv9vhetL9B6HzfoxvnepGnRnHPz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i8y/nHL+mecfC+B978VZxLO94mLxrWsqNrx1jXXDoN+jm1NdMrjSs9DW87loTCpC7mC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ArO4BtUyQuGgBmlZAiaFU0ISBAE1AOUOk5UJrJeK7QBTzY0kCYSMAQaZNDJCkmAwJYIA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AaTNGY2EWz9SgWIDQimRaBFMlWEvWCaQOKQVttZz6acx05YyO5s0YWCYZPRGSXGd+d0Z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kebkdMH4nu/MWeHwdmXXLz01FHZGbz3vIsdcyVqyNHA3OgjxPVl218zU65VVyP1exPP9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xvJ6TTm9TiNPW+f0j9Ly14oyxnkNJNDJ6yZ9HHkaeloo6fa8zpmvQ5a2jxOL7Lrj5Xs9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6+nM6owRTzebJ0VllO7qHpNcvz/03Lufi0659ueVyqr3fAmX6YqMX0fmfR5q4C8tan6z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M9rl14ovnz7fkvH+j+c6/PdTWuQVACYDC9FdymrsuopATqpaBOYnj6+aonWyux8+d8qm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SEPSNAYgAKSBuLJrPVPqqH08Q27maiideTWWfP8ATGvA4/rnnp8v1dvyzp9Rn5cp5303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5dkJ1MaSYVE9M9nXx9505X1S71nUVNpdqWJWeHUeeu27OOerQfZzaS6+H7Hen57y/quN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n3Pf+YfQH2Z4/Ovvc/z3Yn1fl82a+n6Xi9MfQcNcR6GfN2HkfMfpWCfiXjf0Dzan4Vr+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8Bw6vWw6FrK62mIqKs0eYuxDi3Og7hFykN52MAixCJCxBcgJoFNMFozN0hKsy4YCFCVQ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p5Wh1nQNCggcgAIaAEMTEAAAA0AwAJAEAkXnUiqaAYMMz9SLWJGk0JNANiGEtoKdENM1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VMKiltnPZ2Gk2YGweTt0fG19Ht8Z9iV2cndHO2S5UqlRciGCGB8X9p+ebkRrxazfpeb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ROyMiswBGkpmXJ6uy+Hj9JVny/1Pic9R4v1PWnzfo+jMs9nJMd9eaUeT7Gx4n2PiWa93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HHOZ045+ovN1+R9pHrVy+DjX06+A5Jf0Z/m2WX6hH5hNfpp+X5n6jl+Z6H3+PxPZL7vP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wMPv+mX8z9P6rye2fX5mWfm+G+fbnzrSbJKR9DwbcuNdEY3EMVbXybr9r6Xj+/z68HL1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Y/HdvG6T1wqWEsYxXZsCuaqWmgIVKqBhJQYc/Rki6cPTTq8T2fHl4NKznRksbUy0lQMY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aAAWueyfV2q6+BoEaYSUllypaufKa54y+mz2nK8rw6eP2PG4e35p5aZ6qXJUtWc8tdM9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ZWuvNryHd1cPbLrlvxr1SqSlpiuPZg022jQojpg5eujs6vL5o9L5X6Hur8t6v1HzNPh8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v0z2Dy9D3/rfzTrT9C4Pi/QT6rn8n2ajs8+s3s4fS89StcorDpg8bi+pyPhp/Q+M+N5/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qrxn6HPZjWdJbULrM0E0AOClSHGmYMYNSU80aVio0UlKlJss2XJBrDgqKgYgVJjkJoTQ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RK2poFNINME0ANZbkaEA0AAJyNAU4BAipTECP1YbxJoBKkMTCWhzaE5oZMlpBTigBjqc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+Q39ya87esDv8Hp56z+h+YwT73X80+4l7ZZipUFqQ0zaBNnlfM+343TPDydONnV6OHYu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4l6XefPYfQ+qfGT9L88SaUZPQVb5I1zUjkBTpCSadBzVviKdKMo0xCXQq6WYPVE8foC8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h0dnP4+ul8m+jXJHHfrefny9ufUZzm9b4SXbp8bbU9XTwa1Pez+c6T38PCcacCv1Y+g4/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+yH7PPjn0Y1E0HfmLNtxQ4pme80v1n0Xz302N59GOuL8l8Z2cvXmCes0hBSY7nSymK5dx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2VnnCAKzX1+Dvjk5Kg5ue4z0bkWlnqUDlTGU0AwGCGgCUD6ebZn7R5118C2z1ueXSLVN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Fj9jnu7TvGY02l9D5b6v5Xze75qpboCtIlzZgI6Z7uvj6Je7fDSXSa2OfbTmjTpULtBz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D9DFldnNZv04VCpMcb0eV0dfMR7vh8Z7Pzvp9x8Hr+i+VXy2Pr+RqO+arPc0j2IrTi3X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kdHZz6WLi9STn5dMZrm9A58unzfTy1PH5PVWXic/0mdnzHP9TyHhV6fNqcapU5pCEpKU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qVohMQK8gqAtMEICQEDWakHUuaJoAABIaTBAAAmAJgAyXLUEA0BrloXhviQgAAAQ05HL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GJjcsaEAAmANolBAMBMpo0M9M7PmfpnmPSWjEIIFYrJSaoqQBAAAAqRXyXFtybzzc3Vl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hxrnkw5foMV4PWXSejy81J7OPH5RhM2tvNwKtK571wEahg90S3nExVGK6Suc6AguTUhl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4HtcN+rh0cnj7eNxc/R9DhlvGes3LgobsiNJFNg8NFZPnegji9Dz/Tl5fo/l/see+nl7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19/n0eLNVAdojKmhaqNINcaPsPc/L7l+y8DgRyMWsgFMAbTL052nUcxZ0vnZ1TkrNyUl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ez1J08uanBZxKcTdStBapqA4Y0U5CjINHjJ0HLKdU8xb1LjlPX9r44vP9I6PzL0NcPvF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Oxp8lPuZ7+l255Xhucua7ez8p7XLv63yHZ5XD1+Mx6siqyVcWc5N7z274ay+k51l2g0N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Nbx0QXNF352q+jGHdE9Oe6a68HfF6Z4x045bErWznzrcnzurOuPurmX0evy5M/nfseqv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hen6p8zrv59n0U/O91nXvHbK+3zOpDoy2OLg8jx197v+f65fY5OD0458e8Tl7sOeXSeT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+X5fuuSvkH7fmanM5AmyozskRWVXnkjbXGhEaCBi0yZaQCAloVVNCYTVJyMlCGhiYOUM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QIGIYIE0ORqgQ3LCoYTSEgG5D9VryunM7VnsQ9wwNZkzKlSkwloTCAEMCju87Yx2z8U9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SMHUNZAAaAGJUCmpCH5mp89lfPucPpcm9n1Hi9WUu3T5vJL7fB59nQc4dM3yFqaKqglU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p0Rynbpm+ZXp0eXHuWfPH0yPm6+ro+W2+iiPEvvyPF8X1fi9z18vKNTv/Tfx/wDXPN17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7c/V9TyzYrMq0xGOapAJUjJayRGkpydnP0y8X2nxX2nHfV5npeV5uv5RpOn0/JLCgaju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TVAAOZRimrGJ02gYmAAmgYmNJg0FVnNjWDs39XxfXN/G6OYcUozd0sU5KecL0HJCduPN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VcldZHK+hHO9kZxujE2CC2QUhDYTTWR2icqX2fYl+Xu/M9PyZfNBdcDVWGd56nLrntrP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dks6AN56xSilm87Gc2pxeg9TXHSF6O/lJEb6HL02R3c+cxvGyJiWZXpnS2y5D0OZ0Llz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63TxvoLMcM8bPm/D/AELwq4PP5PRsxPfxNt+boPner7Djjx9ungX2+/8AO/DT9T874b6A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R4OKOnne1a7dvGmucZVn4X0Lj4TP7zis+SPf86zg5enist4WdmekEOqMikSAASOQASHU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ahjABMJaABFIRSTGSwTAaAHI5aENAAqBDEwEADE0Hh573ccq7kcfSNejfgD19vCD6Pb5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f6fmofqL/LUn6mfldS/r3ofh36pL9GZ9OBXl/jun70vw3XU/bV+M6n7Efk2h+p1+W7x+k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+fCXH3B8ZufVV8xse+vEo9f53r+crLDXDWXyZ99YdpeaVpmrM5N84R0MoblGyz0INbMDR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w2idqd7YbmSx3sxfLJ6HJp0xGPp85w69WVfHfGfT/MbyJmpl+v8A5B+s+Xt6MZz4u/y/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pLKQkGktTNDi1SVSTlsjDqjty+e+z+K+3577vB+g+c8vX8ztP6flBOwTR3CrGikygcU0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TNUqABgICdNAAAAA0AAEXyWIh2ej355zXmmtJzvdGM7i876EZVozN2E1RA4zN1zzXSuY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RUNwFkUMVEu+WtzmaaEtb9XzfsOWkpvz9jyPX8OuIH0wtMnqbZPPU4+jDbWenWNJfQ6e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GaZVIyqXinl7aOvFxXfw9ZHTy9EvZlcpPTOUehw83YaZdGcPPTEHckYdEW9Ky55J2cVt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nvpz9uHRqfO9mPPNelybesnw/mfd+OeL2Lhs4/K+r01KfJuvs88OTv6sPQjz9+vwVo7u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059KMlUiXZueZj1Zxy132nLx9+a+HwfaPU/Op/QsU+Fz+t+ds53LsI0gU1IipHDkoza6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EFuGNwLamoSYAAxMARQgpIHLQJoEAkwTBQTAEMGeBf0GeseLn6nPZ52fdzmCvOxkqW6i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VlZs8rlP278s/Zca4jpjF+D+H9fyOuUCsAAQFJTTGJOWuVKbVSwRjc10fSfLenH0nJ2b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pTlzmtDDS2RbRUTJzHRFUc9I+uc11cKNuzzPp5eromud2eRqD0k+e097TU5ef0cIy8f2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2zNeh4cfE/O+t43TNFY2P9k/G/2jy9pcV4+3xno+R6P1PLssFHS+HI9FeXB6W/hzXurw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U6Mu3h6svB/QPzn9F577vmPd8Xz7/Mlvj9HziCwBHdpnWNU1UFTQNQdFZ0Vx9nCAnQCK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DEDEwBGWDNSunL0I6eDt8yWpmS6x2GMEwE0AwFNBmtCszVmZpMSMJVIBolpg1QrmzPl2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vq/TeD7vl78dpY0eL7Xi2caS3kFViz1w3MtcXrPZ1cPbnXbtzdpesTGxAazeZpi9Fw4O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6Lw0NtPN9mNK4t4uJZ1XlBV8nTGvHXIvbzdfNStMus+dH28+pxZ+hwHq+9817saeV6fj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dvBBWnKvBryewnB4X282fMx9Z4mpxezys5e/q8uPq+j4f06+qz+V+a1n7bb5P6XGu6fj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k9SvuOj5brj7TP5DqzferL0s3kumZRvx1M4pNeLriuDLTdPHy+lys+ePY4K5Z0ysYAhh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wGJWpRaBQSCk0bRK0g0UoskKkBJoABpoBMENRNBUM9ro+ew3z+22+Jg/QOj865Y/WV+S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puHwG0n2HP8APSvuY+RVnbhDJx6tTzPam16vd+e8rOvX+f7fds/MD9Y8tPzw9J15i9rQ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9hufFa/YWfKb/SanznZ7RLl38cx4nzX6bhXhexw95iuhGW4RKqVqssk7cYRV4c53LLQh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dGP1nj/R5vnnfyZvqcHD9DuR4PvY0b8SjfGczrXLiaY5Zo/kPQ8XT5vPfm3m2FV+x/kH6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un5LfDr9LzdE4OtJgSkimkwGHR63g+pH0nX5PpZ1z1Hmxwfp35X+p8t38/8AT+Dx1+dc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Ipy0d9RWNW04oTKmgWkMvi6uZQTsBoGgAaJp0CAAAAfPvyVF5lz3enxd2dcfFMlObq9U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FEsaTBNDkBUAACQgGDaYMDny2x1ClKb7R2Z19hh1c/j9OOeuKPxfW8bU5Rx0y6ho+ffl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+j3eV6vPfR28nTLVZVHVmwy6c9icN8l14O7KqvncdPVwdpeuXZHN1c+J09XP0xpGTF08u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1+D09dVO3kHoeb6EHPqrTlZkdP0fh+qab8tr5fodXiWdfPy98uEzzke58z9GdHRx9Fnv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y/L/AEXBz3Pd8vrHv+F1Oz835f1L57U+O7PQ8bU+u7fg+g+2+f8AH+hj53H7zWz5L1eD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ZX7Hb5XbF+6XwPfl9dn5Pqy8vnfRUfP+d6/RZ4/QctdO2kRly7ZJwcX0NV8xXv8ABqef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mkRQDFK2pBgxTcgJFmbLSCnJLSTGgQEDJaskKlMHIoyawPHWuftbfO0fQLxNT1NvJ3PT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jm5/VDyV6MVw3XId9cVnW+boKqfSjl6q0msZ2oyjVRloqEIpJaGe4x65ONHzaS26Remc0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jSMF1zXN1yyshjy0Zm9rjNayQWCb+wjyPc9bNPCz+l8k5eL2PBzfU5/jPE2/TOX4TWvq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+x9U+BX3MyfB+d+m/E18a9nrORuU/wBV/Of0Py9t4meG/wAh0y1+j52kIAAADkKE6dQo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zcvJ9jlXwf1r8y/Tueujx/U8Xlr4zy/pPG9XLyS53lAHTtjtjVyyG5ouoZRNBzdPMAMA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FCYAIOLo57FR116OPX42bjSqq0mi2KAlFrMNCApSFCAHRKsJKBAgAEDJaCnNBUs5IRvN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jf0+OuPi9GWO3PqT43teJqc8M6YUaY2Zx0HXHPozUr1ODvxrt259s6nozuNMtNBtJcp2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Zer5W8elvwydulRCFsZnbcRjric51ys9vPRXz30XnG+GfNXS+Rxr6Hl72dXs/OkfXeb6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a8HVw6np+cumK7OH6tPDGS69virU6p53m5dTzs+b6scq+g05Gd0dfNHz/N6mmn51xfpHz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8ep976X5prl9t83Xur8Xr915Z53oeDwV9nHzfr5ex6XFtNe9h87OX2HhLga6/X+T+oJz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HiTBdkJjltNcPB7RZ88/d5q8tdXJQJFIgpzQmMmpDSbyLlAToiRipyFENKAEIVyA3DWi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s8O2oLfLU3WWULacK9E8rQ9FeVJ6NeJkfRfK6c1nKQ609bxmfb7fIfV5vUo2lyXTocm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RxR06LzVroZY75EzsjE1s5r3DBdDjDRqlpG0ZxsGEdKOat4rN3IFAgcJMEtGZYb/ADWL9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v1GPlacN9PFVcden1b39TjjeVVrw7+OdHb5uep9Hl872mX55+ncaflWvufO7nfeP6AfA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fpvzac3Hf5Npz6/R89qQshFkI1Mg1eMnS+aT0vV+YmPs9vB9rOl9x8f9hy1Xleh50vD4f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3P6XmdIwK6N+bfF0QQXnRbiitMdSMNchgAgAaACgaBpiAsQSc6y01no9Dyfcms/C9HjI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uXZ5EaznqItEtsltDcsctAxBLBAgBAAOooM3xWDI3nRhm+r2cXdjp9NlvzeHuuO1tj43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l53WOW+O8cdq957fQ5evOuq41zrRrYkmY3cypO+ZiuiSFd0Xn0Dx7OeJ3z5T1FWkadNc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0WubTzE664eyjm6OQ2OfqMI2RRmH1GPj9obZaL4mvT5ic/1HgfQLz9/n4noaY1GS54N6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7M/P+i1Pn9+jM3yeMq83m56+g8/6fzrnj5fpOqPh/E+966/HcP0rydT5X2OLztT7b0/z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92Pyv6L7bxF39P5vypr7GvJ2z17fO8b17j0/Y/Nepn9Bnz+/nceX0BPFPa59Tzs+nCzn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vPyd4eBl9NhZ4h6nDpikDFQOUWpYikDkGJDcg3LHLQCFASsSLIZ34/LFz9Ln8809qPJD0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qTSA0NDE6ZRf10vyOv29R8h3e9Ur0moLOpderyUa8u8DyWhntVGEbhguijIsJdohMiRh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8g1hMQ6IKglwynjBr877PDzu/Zh9P8/r4230WHLXla7evNbp8n0OWqn57tj3uPp83U6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HtTxL+o6D4BfoHzWp8H83+2/nOpwfon51+k+btr5fo+Ni/lLK9/nkt1maMzWwYm7MHsR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qfmju9HyujF9v7n8z/TMaXh/S/G5uOHBn1xHj+n5+pmmtNevk68UpOEmyhMnWAlAAAI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Ehy9HFpD0vWez0ObPOuYpxBYZGrM6pElUS6BAADhMBoAEwTkciVoVCQg0ypnksQG81FM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6Xnepy6fQZ6ZeL0c/L2825z+H9H85vEAbyXGlZY656nPvz9PTHZ1+f24vX0cus1rak1I1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WxidONdvN0RL1zy9Rh6GuMebl07HT0+P6RvfJyx26ce4/m/pPPqn4ftHZ5XZJGnKy9ue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Rqd/qeZ3HN5Hr+cZ+hwdJ1c7oy15rIwyuOjXj1Os49Du+i+Y+qPmvTOyq8Pr8yPOJ+uP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m6umPj+jPp5b0fV4el/O93ev5r5P7nx6z+Pdf2F2eP8ATeR9Dnt53F8x61xp8z9h8LvO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3jc1J9D9Z+c+3jX2/X5Lxr3zwOqX1K4OsXL2yeRl70WeHHq8VnNjqJhWkBz0q4eT2rTw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y0yWASUTQk0AAAhgKIAlpSpR4ZptrHKejvHkP3NF+ef0fafHH2+8fD7/AGrPkej6Yl8LX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Jo4h0wbpXcI2nODrOXQ3zWhk2x1IPSOiMUSULIEQK0wFoCaAATLINEJOSpaM5vKn839D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fedK8DlfY8j5b3ePbq9DiWNbLq43bXDx8Oz3NY8nePf9z80jXk/VMvyypf1Xn/Leqv0L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nvVH0/V5OZ5Xoc3Ry36Xzf0vza/mVJ+3zoAGgZLKJY0BVRqPD0PNOn2PC+vy8v8AR/gv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D5DF+ZzvD2cmIoAL6+LrzbuVk2I0M7CpZAmACiaQBDEDQUAAnCZ89m51c/Twl5Cs69uD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ElG2i8ppmg0hiIYgYgaAECggEZ1a58bnqyxNRidgwo0zInt4+qX0fW8f1OPT6HLXLx+j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fd8LeZaW86PN6ky9LPN2w7N4focXbm9N57S7I1WWqOe3qRtnjAYu3onOk9Dlajq680u+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F9PHU26ePYOHXzz6CebmOD0ufoox7eGLnq4iJ7OMenP6BlOfQej6XidykPE4O2MzpZCd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j0OHU22x96NEsj2ed5WP5H6T5Vev7n5v0rMaWOb6vdydHXHzAtOXT1+jxPWufE688c66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cg+O+xuvwt/p09cfB+19jeZ+ST+ifQV+Pz+ifBWT6PJ9EvueT7uONdc8fdlnnupTq5YP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dUacfWq8nl+gLn549nkry8vQ505q6ZIc5k8vTtXj4fQ1Xzr9fjTkTirUsomhAlTYiTlWJ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sdIWuIdBnYJSaVlZSmxFSrQC1zDdFEAh6Zhpz6Mzu2IXOdWSZptx7ms87jreVhnEF0mId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6mATQPTOGhU05MlSry/lfa+e1F+s/lP6Fm6Le+HTwvL+3mz530tPmno9zs+G93efe7eT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vst8dOQ4sO7TxFNejkqjV4vF1uIl6clPXHz/ANV8p9lR4HqeBZ+caZ16+LEDSYxFOoIo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NC/SfzD9fxfE9/Lfy9T4v7j4E+dmo9vFoLGIW98dctrx0zdHNA3QQwzAUAAASaQAAEMT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Bqbc6eoMATZvtxTHpPz6ze5cgd5wUvSc7NzANngjoOZJ1HGHYuGLO/PjR055KmBYmFA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j9fOq9nxvZ5dPbjbLydssN+esvm/pfmemQT3mocWWC1PP9Hz/Q3jfo5+nOulzUu15sVz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6EroyVq2Usug6OnlZ08+XfG3P3YgZaFc/L0HJv2cJ6PNgh9Xn955/R2+eR0c2ppxb85d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/reR2HbzdnCacHXkdKxpZ6ea06fH6vcPncfR9Uy7+bngc4y9/peRtXP857Xhp9uZ8dnq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0V8/URjWvR5fs19D8T9D8bYVpEt3ybGxlJ1dPpfD2e99t8pxWdfoaeXNel5ntEfDV9TR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4UZ59bXgXZzGI5Qz2knfFHoa+QHrHDudGOovncntOzwJ9zms8uOvjuZWzOeqyjc5Qnk9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PAfo8lYtFrTSA0fQu3mxpNEzeay9LM3WhKtE22GZYmoG2yWkaLMN880bzjoaxTFUhRno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mQ0BFJ0IqBzNGN7ArnUi5szOjIU2oIp1lyd3hV895+8bzX6l+Yfr3Hpwrr5vL14eLP5T0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c+k9P4LmzfufkfGjU/VtvyHGz9a5/wArD9H2/NCv0/k/PHZ9xHxTPrOf5sPby8han3X1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5z6P58/Orz09nBoKQ0DQFTQFIkajS9NDzP1T8t+izf0E5tPF22+C/Qfz7pnwcdsvXyQn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rneLd53FuUaCawgCRDEkoQMTAAJedVx1hvLcvUABtAwRSGACAIYCIaAAAATQmFAnCQW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Oe3I7Ovj59F7vhe5jXu5a4eXtlz75Vl8x9N810wgN5Sc1opdnH28fb0x07Y7Z10XFy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5Z7Rpk8jty1k5ujKTq7ODqXtfmenGvPeJ6b4OA27OHuOqeHrM9uHU6MsO487oxkcdvgn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N7HLx9uRnZRHX5vYn0OXD2HMstVy6M9Tl5PU7Ti7Z90vwdvQX53prnk6sc9Dp6/O6Dm8H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4+yyswl9I8bq04stejLb3MPna5+fDmX1dvLiO3p4uE/RPO8j0Lk+R7Ml9h8vrS8/qcGR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zfvEdO3BJidnI1orzWiQrK0nJz+oHmadHOihOpnQjHozR29HkQvsrzeg65KOXk9RJ4U/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Jc4TqVzVuhVjEbed2OvFn3M68h9uVn1OPZw5uevPQ75uktRS1XPsStoFpNEMwLSsTAzX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UX18qNGMHjZVTJaYDVjmgTlGhFmTOgydWZTujn6CTQaBxBrMWPFhl8p7vyWpzEm56v6p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HDz+fr8XzB7vPEhYCdCENAMToacAMGEAAlUn3H1fyv0Xk77rB3P5Dq9fXywN6Oc6Q5Dq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0js1e0eBca2fb/SfL/S+Pvf519z+fdMcMtejmA6kpCGG2vJtm9F43LsRUaJsxYlABKh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yajy2NzATsdSxiCkAxMaAABiAAQaEASggYiwAUAEAAAAACGIGBB3cPTL9F5fp+Zy6Hv+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Dpjltz1l819F83qMc6yCKYTZh28XbvO3Rz9Gb0uLW6zuW9cGZa4CdeWkk1ckZdIR381m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lYer4Z6Hl7wetnx4Gvd53pmWWHom3DcmHl+/zGGxgdGO0HH3cOoR08JptzNN+zzPTI9b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i8avsNvhfSPvPG29BOfy+rtmvnzq4pOnXl9U4/P6OU7dODpLvn2DQwrP6XwvRsx+SSlq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HQ9Hr5tjzPR4/Qt8z2PL7ivr/kOtL8q/Pl+ifga19r8c/Oufc7fl8s37fm+d+smuGqhS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sOTD1BPLO7AxkQp0qsNLzjp6fLg9o8noXreWpjx+iWeJzfSZWeCvT5E5lFWGe8EGiNp1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tnQXDrRxQTcFpsyqKNIhF9PJrBFMgsEq0J1kBxcNzVLNhomhuLJpBZnJtWWhQgyNURUh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BnSwPE+Y9Xx95EzU9D6v5T7nz9NvC93xOW/j5c+zjmObACgAE0DCgZBtOxL0IiqF58Nc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vxejTk7PO1n87afr5JoGTVLPUObPtzTmOmEx0eK+3t5Hpx4GuLr9B9nyPa8fXL8//QPz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wKAQ0MEBtvxdGb0VnWbsZ2QOVYgENEAAMADnyWPSbxWaE6Z6jcsYANAxMAYIQ2gGhG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DEDTAAQwAA2y0l+m8v0/M5dF9H879Jm9yFx6Ty9PHWfzP0vzOs28tdQQys6izm7+Ps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0y0XWKctyMxYHRhtglUwzZqdXFrqa9GTl24evnPXyOU2zzwI9GuIml0GmWFnoZ825ry8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a4mOvP0EZVCZ9GboeGJ9Qc/bLw5+p1p5S6OVfpPjfR2rD6rw4PovI93K5x8jTsxrzdef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OGTu9Lz8qjS+Y0x6PKPJ6+bUjOoKhUXnpJPo+dqdfVzB2dnN5x61eP6B86nlHsmHbUc3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zdOPAfa83RzL17fOanuHk+tKnWa0hIOUW4YZ6CcvN6Unm33ZGWdY1UXrHG+mCungk9le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5embPJ5vfVz89Pv5HFHdjWT0xjSuaDsMNSzHaquCLRRgb5mOrDOwKmgJGXIjU5tB65wd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iKekakLdGDcklgUIFVFKgU1Yq1swlIFcD8v1Plq8Dma6YAD0vuviPufL1vDpXHf5jnth7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kAIoEME1RrvjvAq9KXyn9FpL8hn9h8hc/ofveR6ni9OEdXoyflW33/R6uX57t+hbR+d9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b6418T0fZxl8kfU8+b8xr9BzanN6B2ds3O82fF+5w90sflX61+canza6cOuZAoTATAV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66zvNctKIClNJLaAAcVFYc3TzbnThrmlZVNg0U2ACYxAwQNAAAMATQTQAAAAAAgBAANM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ZbS/Q+d6fmcur+l+Z+ky9LOzj05ODo5NSvnfoPB1lpKqQkkc0urk6dZ27ePrl22w1W2q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4Ca3z7kOZNugs6cefWVdcZlbb8Zzexzc5O/F1BD6zm6fODbo5tDPaZLy0kVmZ5/q4Sef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vh28pp7Pz/rx0el5qXq5rgw3OE9zt8j3rPB+3+I9dPT8zbxV9fzPSwl8Xaeswxu1vh+g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Z73xP0fjS8O2WphhtjDusha40PbDCvanNnfy6QZdEWeJ0cxJ6mnn+5b4/N6njHZ1ePsnp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/QmfoTa493PlD6cOI+lx8Uj11n1LxbaQc25QyQaYSNJhn1s8w9HM4TXlrTONyZ1zH0ci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cephHUrOOunI4dujIeiClLNLgGVJm6ApakZ5gDoTaBXZya7ohMN4zY7nMoJNEg1nfIiT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EoL05rNjLcDLErt8L2qnyOn585/FvPWZzlaloD2/svkPs/J1eXRhy38x8v8ApXB7uHwi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YN4/F1+47V+En75ufz3f9Dbn87dX9CRL+E9v7Njm/l/1f0C5vO068ZeX8b/beXrnxe3z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f87F+3x+f0469nn8/O3vy5FHSc9ymdRy1YVmuLLPV2871fp+aOgnrjyd+fsOP5f2cpfj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nT1ebc5VtiJtUAxDINJse/PpLvGkZqHmlONBDQBA5Rbjz65bztUaJzAag0wABpg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BoABiTQAAIGANAAAADacfS+e1z6V9N8v9Ti9ic8enHx92ep5/h+74GoNFzSZUzeYurk6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NObaXSkwG1FFlKs01yNDLp5NjVV1S8WuuhnenOdE6+ea9WWhjjXpHl9Faj5Y6B8fRsTx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9WIc2+BycfrRZxLr5Tovjo69NMo9nGetcatGfN0zXP8ATfLejZ6x7HkHnz6/h5a7Y7mP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0PrzTzvcNTwvF9vzTk159jLHS4x2wsVNpMaSenr4e9vT38mJ059HOcOPZxxXv/PejXBj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6pvPRic/Ptwx9qeL2W9HT5NR62Xn7Guc7C8/08q79POyj3q+V9KPTeXWuBUiQDSQ2gaT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nBxLXFFFpJnQOoFTy0gKKHDyNFKNlmzauSjoXOy0BTUgmFGbGrDDLpsy6M0aCzLEw1x6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sIaLCmE4bZkN6ET1c4716InxfUjT4bx/wBP+f1Phb3w1mbbEqD6D6j5n6Ty9Z6ORZ1+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vn8t1ebp60eNmvvZ+Gu2PSPN6OkrDnjLriMDfB46k57cup6a5/U474K14tTp7OLtxe3x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U4WI6l0zyT3vc4NOuK50+6zl2p7me/JydM+j8t6Hk9M/H8fZy9cfuG/l+/z181fZxS8H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c9WeHlpG0rVGRohUMC6Mq0Zo1GNPLWEy1wo2WYNPOrmCsVZqOdOdBp6g0wBDAAAYmAEC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CAAAAYgYAgAAHcM9HTHXlt/V/JfW431Tplx3gBXl/PfRfPbyCNSiWlZaZi7OTq1O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ct65sjQpZrLUNsUanPSbzkzaufsl204mdEd3MTrxdI+nyes595s1vzPUOM34j1Ofo4yn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tDfNwc/N0sg2zrDk7eFOzbi9AXo+L7cvscnn/RWeLnhrLl5PteNXpfUfDc9n6Dz9/Nlz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nuKuX0xfN7Z80+38Dk9ZPkM43Dk6szG+XSIoSa1hsVWIVz7lZE2vdrz9Rwx2ckmO2CPo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zz09Pnz1Fxen5cT6nmWe2PnPS58elY6s8Tr18zQ7eT0eCujPaJMZ6ZXu18TU9/Py6l7D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aQgSimio5O5p4uvqM4VsrMymRZJUJkUkUPUg25xrn6AbogigvPpFeTIekCw6MRkWGmFG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vq87M3MtSGMTJHBsY6Qxa4dRFtimWJTRl816/wAlZ50Ut5RSolo+k+g8D3vN1jl7ejN5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Yz47+rw+YD6bPwTpn3a8M6Z9qfJ6zpWW5nwe9vqfF6fcctz89XjeBL9rHxj3P0/XHbw9u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4/ZeP8gn0Y/V+T80qz9A5vh0fYcvzbr2eRSnNn7HWfNP7PpPg7/ROqX8wj9c849H0PNr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+d4foOHWfFy9Pm087j9WbPFXsWeNv7OZwc/q+VKCFGmXFrNibyKvG00UIXNc6WyaWSm5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wAAAGCAAYAAACAEwBMAQ0nQgBMAAAAAgAGCGAdLnHOvS+w/O/wBC5b6s7jh0zz0z08353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HvOrCLjflF1c2+nVpnvG2+GsNPE6ctBVrkGkgQlRGktOnKNA02qXk7OXrPT5vLk9jxfo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zOm+LrM898To5a2OXZ5nS/O6R+duzq5qQc/ZmLy++rPP75DSzil9+Vkbe94n1Fng+d9r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a/r/AIb2E14u/iOj5r9J/M9T1PR+V9POve7/AJ3SPc8H3Pm08eK5l20xsz5Pa8sFnY4d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jk9nDP0rcfO11k5MtYN+zzO+3Hzfd8tOXp49o9TzvXxPHz6ec7/V+d7ju0z2M+T0eVdl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5Wh6GvmEejeHpHBXTMvDvlvWHV5/cnWvI3Xvni6TRURKpAJVRLrCSGdRBLljFZiXmGs0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LjbEoemaFdSPLomoVbGeO1HNXTRx69GJoY0arGjRY0GlIrE0DP0VHNluHNO2hnF9NctV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zX6f83Z8qujn1kV7VzTvlX1fq+T63m66c3peby14nufNx7OX2/T+bch+rZ/kon6zyfmJ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hHyZZ9NzeFR6fLh0Lyx6/ZJ87f1HQvx1/aeEn3G87efpx/n/AOnd+5+Y9n6Hep8J2/M1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fa18r3V7fPzdKc/J7ir5vk+sUnxuH36t+Fz+2ws+X7Pc5Tj7eThPoOv4zGv0Ovzqbn9J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cqa/QuL4rFPvPmJ+gxv5yPqcc6+Xy9rirzI7OIUgZ00mbh1iF6GH1fyKNBrKBiYBSBo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AAmCAAAABMQAAmhiYAAAMQMTCak7uL2erOvm/0T4T7zlvqxvLh0U1NeX819J8z1zWwr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8nXWvVydZtpncaPKzXJ0J50saSiNNLOZ8+h2b8jNe7kyjt7eNHRyxRO+dC34uo28vpyN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WXNkPoeB2Zvc87rw4j1uHq5De71PK6uTY2znrOK4509Hs8D3F6/ofI+v1PJ6OCU9H5T6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PGuvwerlScetVwVAd/qfO9q+x5GvGHH6XmwtOTI9l89HLn2cokBrpzUb782xlj6WZwde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omfH7Pir6nTwkno+dyqss9c49fo8/vPIw7Ocw2hHq5L0iJrJY6Muw4+zJj57xNXM1fRe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tx4Fa6bHndfPrWZvzhedr2Xx4nozGxMaxWCQzWOiIqgpOyZuzmvqxM3IFTJpLodZuNTl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WuF6mO1aBj0YmL0g3w05yd8vROLo9XyDTLHoiNsKqNefqjfGZOzPAXp589TF0kuXnT3e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8lx/W/mdZ+Kno5dz6j6L5v6PydejxvWvnr8sf6v1+zl+QdP6/cfkvZ+myv59t95pHxPV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xjto4q46V5I9dnjHq8dc104z3yZa4KOuvO7rODD4fHvy+w5/lMbPq+H557x62PCL1Pm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nz1jXIlL6M+7O+fXi3mlh08NVtEa57TNJrGWs1Gqc0vsPjPrufTpF289+ee3vHzXyP65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s6TMqKO/guvufzn9g/MI81VPTAAMENoGANAMABAxME0MTBAAmAAAAhDQAxDEDAAQMENo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n49PA6PZ87nvhlzz1Gd515fz/v8Ah9cg5sqGCRKLr4+zTp2w6o0qai6mx5mRrLsJBTTO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q8ER6Fc2R6G3FqPt87Uzu5M9OdDM9yMtOk086+Y6ung6jH0fA7zPPHvOvwu66ea6o8vf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xdMpzaZ89fS+385uev3el5R8z63idS9HZ5vInu+N9X4mnk8m3LiioJqppb4uNs1R52Po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b8e4kMOjG09Py/S2XzunnRtz9IcHq+fzH1Hzn0nCeJrhUmsNk5byZ+94Pohwer5NSqzj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tC7hLbmSXrmQzE7/ADfSxLy2Q8K1hc1dpx+lxXWl8mxtGWhlj16Hn6z1rh0YbE1o7nC5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qleWok7MhgJSNaIgEYbYanRpk4syC3VE6uSpJVp0Z6EGqzozJ1SsbitTaoyz6cQjTUxt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0jzezRUnhEdmWOaaqmR819SV8n6nso83r2uWaaE24SbKT0IkoRSKlya5FVznUGd1Bw8/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e0Vzbc6fl/L08vq4UnnYdGPXZyUnYiu9fM+/wDhPsOe/i7W/Tnjn6EHFXTmONQ5jtF43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xHmdPqbTXkcn3/Bm/F/p3xP6bz6cG2r5bT5+mD477K6/D36fldctpoTrnatM8bP1j8l+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AaoQANMAAAGgAABMBAxMAABDQACATAAABgAIGgAAEw+9+2/Kf13j1w8b3vA5b88Zi5yT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c0irGPNFFSsdnH3Wa9PPuXvBGt5I3zpFTpkOasMNudWXoExsabvjj0oVk9GYUa5G3PfU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bQug35a5jrhWcOugK60PP34/Trl6McoxF6ScjMSzcOWIK6fU8D3I9/0fj/sNPkce/wAK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fOOryfS89Hg8zXfnzLmkadGGg/L9nhM810HDpWBWvN2hthR6O/k6D346Lvp5Drww7zzv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TPXDSLiqEzOva8X2fGM2OCs9jr9Lw/SL6pyVZdeIlSLK5T0eHaTC+3hLswOmpZT5pOjT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XZpM5jhM7stxIuLEVIynSEF3MDSzKqVF6ZMDRnHr2anHo0Z6KSq5WaEI0eVrpVo2xGY1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SINNVimsql0eVFaY5R0YZ6HPvqE1piaHJ0FGlGZaECGmGsQwscTdolXBOsosIKBk3KLr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22CvOK4+3gs/PK7vR9PP5pfXdqfGP7BHwen3PLZ8939Ocvmejl05vzvb6vf0x43T6PNK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zoR9vHzS+1fzeB9Th8zmnpR5ui/W/W/k36xy2s9p5dBExbziuT8m/ZPjdz4j1/W6dT5L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d8N4QnYJobmxAA0wAAAEwAAQxADAAAEAAhADQDBA0FCAAAAE0MAf7z+CfrvPp9B879L8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GelV4Hie34PTOjFqVIJM1AdnH1adPRzdUGjqLvBmijpJgAibVZ75gmy65+02vh3jr4Of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7kb64HPc0Q8tx85mdHH34B18uJ1YxiirrlcmsToe+BlrhukGnKdRjBtzlHD145n0fp+M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7xpXEuu35/2PGTn0oFvm40nHUqZDrfLsYW+886PS4jzr6M0rXJLVDKi5H7Xj5Hp+f1+m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6GBxLfKR68+hpNM9LzevmrnVzEzYa9XJud3X5XoLk9INOW+gzzuzm16OInu4tjqx5+oy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kGjA7cc9SMNEV0c8ndVNMnWZVCKSQ3GlCfKaEUPRbk7YdEXGvMuNbCYJ9BnLZit2c+tQ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XhjbO866rxYlujS+djrLQ59NUPlvM01uTTXnqKV5GqTM7kNlnRQgpyxoQmwSqgp6ws2g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56LLZi1VJtiqWMUlOHBjt89qdPi+Tz9+ft5+HtZ6+3izHtnjuz3p+ftOnr8vebrmyreI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udYYOd43ri3lWvRGdLOLTori6FLyiXH9R/Lv03nvd3HLpMZ2ITEmUfP++rPyNfSfPbTF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R1KuBdOdzlSdg0wAATAEMAAATQ00MRQCgEAAAAAAAAANA00MEAANMX3nwfs51+0fKfXf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sDbA8Hx/T83vhwnc2qgWdSLt4u7TqvHojpgUI2ABGmbYRpmrTkWmLNerkk6q5+o0caRV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ZvzdByLowM7aJitTTg9JHFrUHP6/mpMe3PYmdRbz5+giJg9Dg7eJIKo14d6ObPXIv3fn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ysVtzTW/F6nCnjRty2V38DO7F6qpdxk3SDgNOvhpfaXi2dHJ7HafNHq8RwZdaOHTo5zX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+hPB6Vnb0vNMMuiU4zTKNSNzcntXxZ1hIpsrXl6hdeG50dEC5aEmnP04HdhG5zKdTPTfz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yorKNDv4enU5c+7iHWOht5PXselXNadKGLPXMzbsz0YQas5tFRvlSNlhYIpY0rEus2Rt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SRao6eTm7V59dAlrSOjmNAgRO2Ni1zVU50EIgoYjUM60Zz62hFaEG3OJWhMQXNEsUWCK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hLQM60UsaaZ1N52iphKVEzTMjZlfJ/X/AJjvN3yLvz2rhhO3HiZ0nFVnU88ZfovL+s8r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Nb82susMl6r52lVlouuPX2y+L2dGqebt3ar5nP67l879K+J6Ma+6+C+x+T57+c+w+u+b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WhDB8Paz8z8v9j8Pc/O8+/h2hMuc8jLUTTuQAaAAABDTAABACHQAIRAAAAJgmAAAAAAx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l/ffl+jl8vfMFz3ENJ855Ps+R2xCa1LciZzedX2c3VXRplpl0y4LssJpE4dKJNcl2ymx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jvl6jp5dlHfwb4F9RmZalGfPpoZRj0GHTybHLp3ZGmHV5xht0ic/XhZWi419Tz+nA6Kr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6IldfCZ3vied0w69eMdzecfel87yvoPlS+L1OJOdaVXP381HffmdRpeSh59ehzWsi5tC7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+1fNw96TxF18yZZ9AcU9eCFZ3Gnb5+VelyiNOPqmObfPuD3PN+gt+Njv82RxQT08tnZW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AdHjehwHZ358xy9lUVxaamGsdBwN6D0nnO4w5Tr7OGjDofAenx6bHoLPZM70QocBbomL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ptc7rMqcdTSNcTRWgRY8OyTDTTOFO+hjjtRy7oHpDJWqM7bJT2DV/K19VPDgnpZ49K5b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P0HhphUNXNMu+YJl2Y3rmY20U87ipnYmlqRotSZuFU1USxhnaJN8qvJaoi0S8+owrmm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O6Z8Lg/RflunPx086s6e1PI09J2eZHszL1ZdvIev6Xyir7no/PcY/SPN/O8z7Dl+UmX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vj4nqx57OzPjR1Ri5a975/7Y+w9/ze5eLw/e8+PR5vR48awy6MudwNprM3xFcuvzH5n6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yNoAYgAAAAQwQADVAAAAnIAQAAAAAAAAAJWJoAAAAA0AJh996XyP2Hm75EnHeN5uvA8f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MaSc9M626uXrNtufpjYApyQMmlUUa5iUvNl5aQaNI0vm6itubpHj7Hjx2vPUyo0CMMz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COTryOiObROjLp5l35stjsOWTfk7ec6fG6YOi8bLxxR14d3GZ8/TyWZfQeN1G9Vie/4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nqqSKJqszo6+Go6Ns9jTOGYnRiZq5Fc2vp9vz9HvZ8feeTh7/CcGWocV9STkWmJDqY11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t4fuLzeP7niEZ9eSc5Ya7c7OvXHVerPD1B82+RfP28pydmOpeuNnP1efqVj1M4+qIMef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8e3Melk+c9+KlCyCWgLnQxqoHWWhTcLWmFhL1FG+RJVQnOhnpN1I7iWZBWaK0JKM2avm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VHH4Ps/nvTP1OHk9Op9By4eRL9l2fKkn1/X8D0V9/XzvfLR8sj6Wfnec+x2+CR9o/hmf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S+KuPtfT/ADnE/S+P867T7h/FVL9g/l+w93fzerFdLJerFEVOvOUzUynZ2ZVclXPFXwPu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/L5wfQex8HnZ9DXzKT6fyvJK735xHXOGFdWeclyrX0ODu88YJBgtPb7CPh19v5x88iCm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n15fufmn5Wbx3vzae79adfLT0xWWkawPLryOO9FX5L4HueH6OTE9SkAOWDaEAAMQ0AAJ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aUAkAAAAATAAAAUAABAAAAGjr/Sfyz9S83bnKjh159o1s+Y8n1PL7YQzUQAo0zs07OTr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2eBFvOid8NVjHoKbyRbSFrnqcHrcdnpvgwH1cHoydWnNqs1LOjLhs24tdCL59SsrRa1z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iOjfzzow3yM+vo8Y9TgrM6eefQDz5s3xUJMdXLU57WejzYdhj6PmuOTfnsznrwMpua2M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D081sc22IbRTOXoephJUsgjq9PwNq97yb9Y8/wBHDlPTy8riPV5ctI83D6HNPK30DZ8f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dE6REbYi1hnT3eT0mXs+dovZzb2ej52mhwZd+RUzJ3Z8WxuQw87tzObr59ybvE1xw7SO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M08i52yDWaObZ7GWl8w4dLYgpSyovMskN4khVtoYupJo2OTXRmThmnO7M5NiemWZ7Zhf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L6C6Y5vR5NA5/X1PE29BHH06aEzExgtVRrhJrXLNdi4Mz2N/nZPpI+fzPpM/nGfQLxA9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+p6m3kbx73t/F7Zv6Bt813Y17CyvFqkpdM9sa2mBLeHFXb+R/o/530zGcPedSNzlvPYi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SPic/a8WgNKirtMp7dzzD2KPI19XRa8T6P5uJ05PZMa7sINNgx0Krp9rwfezX5v6Ec9/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VSD0kEyTfJ6n49859j8d6eQJ6juHTTUNywTBAhiKYmJoAAAAQCGgBQwABDTBMQwAAVM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fp/5p+n+btlNz5+sDZ8p5vfw+jmgLJAoy1xs6Ojm6U6OjDSXVTUGudiGxkQu+Okk7Z6V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sk0wfUcfVLRabefL6fPOhDTMplhRRFPnH1c+ZtOYajzTRYWvaZcB6t8mphXPoa8+knHp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N5Tkh3WPocUnYVtGfne/4JrjoGEa50tMQ3rFltMjeKjaogtlBpaM8tZldwjXNBjY07+7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ryOT6GT5nfq45L6eAOv1/C7q7dejhXx3lrBzdIcxcotM0elz2L17c+R6EWxaRymk9fId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bQI3ecnZ5voeedDyRpHV5x9GthFmanO95Mb1kjq52bY5hTTXLZosQRplRrz9Wxx7NlTj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yY04LiNhKwQ0ItCuUq6ZSPXl0S/U8XoX0seTROiOMU6eDoKGEMwOq+XQ2eIdWnDB2Xxs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HNj33Xg+Z9k0/OvF/YNtPwrX9k+a1Piuzk4dz3+vwPQj6L6b4b3c36h+D7PLdRkZuqm7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1Pzr08NeuOA3yEsmFywqUPXm0r3/ACfb4jHTogm7k00iorMkV49FeMcn0Keb6PXtL5+X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m13c1k+5877ub9keby8entGHRDcBZUD1hk3kyiNz4r8y/Yfxz0c6E+mSpZQECAAByyh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gkEAgYIYAJgCBiYJggFYgaAaahoR9D9jxdfl7EUuPSGmfI8Hdw+jmOaslNUY7ZXO/Vy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84N6lRdyh52zm1i10ebpIs005dDQmzpmWl5biuOnljbHWDPRUY7cmgtuPU0qGZ78Nm+/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GnFvzr046szXTyHfy5Sac+lBqsk7eeuc34+jM58+vkPY9D5f2l9H57pxTkYgWsnO3FJo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OVm/Ry3G15aElyqTcZMk2xGXUCI15j1NfI3t9Lbz+tM/N7eKPP8AV7fYru+e6fOXx9K5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Kc1yG+/L1HVv5tr1VvB2+VHcVGWgGHSc07c4sujI69DhPV8nryNN+DoNOHuk9qQStQJg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DLcLdNAMdQMNQLsDHMA1CM9QFQFyAaBCYVcgacYFbgvMgS+sCNAPT8sIz1AYBSAcgiQL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YCYJpoBnYEUBOwS6/IB0x+cdQdZ2+4Ed3qhi9yDlumBsBZ+eeUHTOeYamOwV1IBcoGOg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ugNvSA9f0gPyX6ALPJ4wjkgNGgsALF0hm/qfphx6/D/eBmqgyjYKysCkBWYHm/igdsUw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MBJoAQWqgJQFgCQCYCAgkCkAMAQDAEANADAJAYAAQID9QzDydqQc+mWgHyPnh353Aal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BpYS0wNkEDAqQOTqBVABQVswDUDqgJF2AuUgaecBWgF8QHdkBPGB3ICMwOjlBL0Ax3A9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5KAxQJ2WByc4GlAcTCTtsDDiC3osDLABWFVAFUBrIQ7A6IAuAjWAXDcDAA2yArrAxsE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9DzAswQW+fyBCkA1A46CSO4DMBe7YDagpMAoDLlA23AniAfpgeZYF7Af/8QANhAAA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MBAAMAAQACAwQREBIhMQUTIDJBIjAzFDRABiNCUBUkNSVDYBYmREX/2gAIAQEAAQUC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arxFBI1ZH5bnlyoD9u1mSNsifXu7yN7XLbEI9iBsnmwuiUMIB+5gUVKv/wDO63Jou92r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6PDHOjLK6oamcRYUG0NSpOGNTqOoiIrauJ0fEmlNlppk6lYn0adTEIxu6/H4tyr/ANl4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Mmttg56YxOcGIm6j2DQFJL/Rn2fKA0AwtgUUcPPn2/NJ3YDYbyfMcB1+cR7Pjx7fj2D7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GO3sjruD0MkiyslpiHUzuVU6KkjEkUcOeJsMpeYZHOySMka67gCUBo7Qap+jE3eTV42f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VSaUHW5Rm2DfwB12Ucssaj4jK1NraeQGip5BLwxyy1lOo+JSNTK6ncgyOQPpgU+lToSER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NXt7ZxGAAjDi6QhtlsnOzJjLJ70ArZnktjbI8yH84dJ9i2FlZWQarY7I/gUfcim6obu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p8Yj+gPsj8ySqjk9iKSSF8HEg9PqYZHl9PnbMxocyORuYtBc1zZc2QElk3Ymdze8hT9z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rO0F2rpC00XW5Wy/mWVlFWTsUfEguZSVKfw1idQTREVVVEo+JNIjmp5k6maU+kCdTuCL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PZAuriIWLzbQmy1eQA0PddAYNcIwSXH88dJ6grIBWQQQCtocD+FR7qQ+in2JsP5HEf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aQ1ZIiHxAC1um6DhZrhlLAh6Q7RSaFMUe9kO5U5Y1AZW4F6CsEzRZrq6v0XUIzTcQIdV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CjlkjUfEJWpldA5OpYKhr+HLJV06ZxCUJtbTuQijlD6ZPpnIxEfm3/smMLi54amswe5Na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g7+nPU3ZNHQBonYHoPvUmDxcM0FrjziPY89Xj+iP9X4A1O5GF0U3tACyrW3Rc2BVsP8A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lbp701t8Be+yj7joemmYHMe/O8e8PwfOIGUx1c7EziIQNHMX8OaVJRzRn6irpzHxJpTJ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mIToXBWI/LuVce6PaH4J6msunvumsy4PemRp78q36Hf1gTQrYgKytoiiivH4FLsr4Dp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WKKJ9S8WQ1aBpr0EKyt0HYDQ7eFlKGgcbBoLkdl/I6I3Tj1DY+8PymPkjUdfKEysgkH0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gaqIx8QkamVdO9GFrg+kT4C1Fv5YJCzLf2PH4p9sANRLpS1oaCQESXlkeVPkugOg+yEGR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TN2hWQQCAVtSMCiijgfeKpe3xh4COI/+cyPBuQb6k3Tt8Rs3tur4DoOyjFy7vUyf2hX9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Kto3Vz8IjmRGJW5O/m35vjDz7I9JZVTsLOINVqepVTRsYGU72plbPGWV8bkOTOn0jU6l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KzK4/LPsjVaMQaZDayc7KgDIbNja5xf1P9tkj41zI3owXRBB/Fv0HpjTUdrWTcbhFHA/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OHj/AObumyaxPyTmxL2hFpas+ry0J5TT6GM/ZMXpLU4IBWsrDA4WAY3v1XdI5MF8ADI5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DVyphmlI1yq+V516Gd/8hv7g/NHRbSKWVgirnAfUQSKSiheJ4HQvz1cCj4gmS08yNO2z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+UCQs6uD+UUekC6c4MTGXwe+yYwuTnBiN3HpOnvbITFZYnp8bm+95EXpNunx0HGNDAjR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/Ap/jurq6J9DUcPHtD+vH9HlwsrBDYhWw8Nd6DdEvIKBstcb4G6bvzCm9zrXZnZTtu4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Z80u5CJ04eP3fOidtFYojFvxXQ/A8+wPwh0NwsmksLKyVpbWRuXKpp1Jw5cqpp03iEgTK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XUyfAQi0/lahB6zN/B8YHE7dEbFJJmTI8uD33TI0+RW637/gRyyRrPDIjTmxFj7LIXOT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ycWhNCIXhotgEUU5HA4H34PjRwd2DY4eB1hH+o8/1YutejVa9F1crzmV+gbufdNdYOeD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8LpKmpfVznC6J04aP2xbEaFzbEoqxjd5HRfC4WlkPf8APuD2PCbt02TJ5WJlcs9POn0E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qYkyvYU10MyNOFJBqYXIgj8i2Aesw94o9JwGAbYEulLWhicbIkvLWBge/Mrdbjb8QXau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uCI6Y4nSIwNp4ZZHOWzMD7bdwhgNgj3YFHcoo/geIexEpyf8YRwPsDEdFkenz1+MD/ea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FmaiQnOCuEcBlV2r0oWVmqwWmMTbukGV3LTxlWXQrh1JFQwVk0tfOWFGM2yLKiPTSD/x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9jb2xgOu/wCKcG7exZMc+NMrHhNqYnp1NBIJOHlXqqdMrymz08idCHB9KnQEItI/J2Wc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INMh2T3WQBkPpjDnF59h2/4tyI2SPYi+ORGE22wpYI3gNaAbyyOu4v7sD0nqZu1eGoId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OiHsCJRT/jG2B9kYHZFDDz1efdPun+q1963sFOK4PQNY3iVe7iFTnNs7lncuYVnKccw+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Zk11jJo7AK4V1otL6YaBW9m3v+OnT2m+6LtLaqVqZWNWSnnUlCCuRUQJtbKxMrIXLKyU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cEdPyQ4hZwt+gbeyGlyLwxBml099kyMuT3hi3PsO0H43hfxZmzRNe9slGnNcwwVb2EMz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Lt+oYHCPdvUdl4KcnfhRfHjJ8eBR29zyOtv/AMRFSxyPZRwE/Th7o6ZrmGlFzShSU+VE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ujesrintLUWkAIMJWR2AY4sa0vLoXgX04Lw3nLjPEP8AIS5CFlcsrsLFaoriGnB8LrwF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v7nn8Nu3v2TZpWJlauZDMpKKMp1FK0/UVEKZXtTXQyqSmunU6dCQi1w/JDiEHhaH2W6oN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U511FGpJbq3tP/HOEcDnqONkeGYBTSNkTWhiOF06NrlT0frl+XE4joamJuAR2QCKKKKd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X4kcDt1hD3PP/wAOyV4UbpGlr35+Y7mCokRlcpJnkuuTG7KqqoM8gFlzCpXF6a7QtugS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HIp5iVwjhpqXcZ4jzxw/M2vqWvjkJWZONnlwWYKT5OJ6Uei0Wl7C6jOV0jWgusgLq1lb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+Vp7ze38Kya57E2reE2pjenUsMikoCFepp1HXps0EiMN0+BGBFhH5IcUJAtOkoBrGm8h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uZkaSSLfkj2Y4nSKKna1H0zeSbB13HDfCOEvIY2PB3ficR0DdmzMGooq5trYo7lH8Ju2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/wArY3BVygbkZb6XujvZWsiUU5NV9Va2Emsebls4Nw11XJxava9rrKmOSSR7nEo2BnC3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2NtTtZMfmpx6jZHZqt0W6R7HnC3tD3x2/jC4LamVqZVsKyQzqWgQZPEmV0rU2shegxkg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R+QHOC5iBBwzNaDckEhZlYuJcIxqfcf+PFHdzBZNUm50KcwOBg0cx7VHG56ihY0koqM5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Ym4BHAdvgoopyOB295u2M/wAQRwPXZAe6Nvb8efwD/VZrhrkLLzg5y8xnXQooohNwNkd0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sm43XtjjaBaT5Iz6DvhMLsh7FAM1Vx377odt/KnNnuYWFeGYkYb4lNGo3wOw90YbdGmIV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lYmViD4Jk+hjJdRzMIqJ4SyuYUx0MikgDk+mKdE4K35Ae5qBsc2bC2nqHvE3PvDrG8I9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agrokhDC/pp4rgj19Y6GpiCGJBsdiiijiffbtjP2I4OQ6xjbqH/xgsm7jEm6a1EJncr4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FUL6+bilaKWBnoTXBONy4fs74v7YCiuGtz8S4wc3E8SUSgPSr54cBoeg6IG/R5GHgewM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xG/SO38yya57EyrcEJ4ZA6khkUlA9ZqmBMrymVEEqdAwp9KnwEIsP5FyFzCswI9x+g/G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WuoNY/5LVW0utFHG5yfO1kjTzVXRtikVuo7YxpumF14R7Snoop34YwCqOxFeSh1hBFDD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fxPH5+qMHpips0sdMxwkysDQZC2HRsdwRZsLcz8huG3QZdBqKG6cdOHUL66evrGUMbm2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qK1MXRFo87fp5ubidY4vr8CUASnBN2G1Ocr3DK5fy6NVbEbN6Bp7IQxO/WOnz0FDb+gF2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FcqCZPoFyqiBR10oTK2J6yMkDqW6kpy1FhCt+Pss5QeD7Tzc++OuAKEftFrE65Tt4hlk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bGXIgRqOOUpwiztN1xH7josrIJyGLEFdXQKG5RTsPLvZPsDo2VR8aODvZ8/hnoP94zPf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JY5zUHkDO5O2i3zPaLuVyrp+99MyoaWSsn4hUx8JpYLqZxyx+lshw1ahJda4araV236b+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yDUdofk8WRTv3Ik7fG/WMfPuH2PHQekobf0dk2eVqZWK8E6koQQaWdhFXPEmV7CmuhmT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mqx/IzEISK4PS42H4DWEgjqAtCBYKws7a4+oKuUASeV+y9jp2tyxsJufA24n8nUEUMWo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cnYH8MYyds4tGjgUPZGG/wCL4/IP9HzU9xco2ah3pDleyvYOUXdfA7Iq6poH1U1RPFwS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TmcpNXRW50IsHMBQe5qa7MrqTuf2fpzRzSi66aMCgm774U7rOe3K9y8e4fdP4Y7f6dr3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ZA6jhkUlA8ISTwJlem1EEidTtcn0pTqd4RaR+QCWoPVwVZO1PvNY56jgAVQbN6Y23Ntc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8YczmIVDcDs7tZtxH5vbCCCagrooo/heUUdENsKrtRwch0BBeBgOojqH9h5/GJUZss2G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9MCjYKmgfVSyPg4FRyPfNKUDo35b4R/IztTgCnMIQlUguD8XA/TQs9aaLDApu7cdVL64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sgcCht+cNv6oXBbUyNQq2OXIppVLQFcqogUddK1NrYHLKyQPpWlPpSE6Jw/IufeALlHA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NK27ofUhthbMpoHfTgNCGqbaz+0RPbXZcqd2k+lu3Efn9sYBDBu7tzifwSvB1xGiqtsS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dsD+Of7e6vfourrMrqCF9TK90HAqSSSSomwzlBZiUEEHFZys6zI6oI7Ufo/TcZ9GZZ1m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iqQjM7Qg4XV8fGBw87YN6x1D2beyNv62ybNKxNrUTTzqSgYU6kmjLauoiTOIMKZJDKnw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1EEf0G6ZDdNbbEKU3d0eWjLAG2b/ABsXGOmTWhqkbmZTHNToNsXbSOJD+4asKauI/ce0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bV2Pj8A9VVh5RQ6x+f59w/1Fvb1wijdNIwQ8DoZ5ZKmfGysTjrazsNVZa41H7X6Wtp0+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Iv1jrv0jAbf2LXvYm1bgubFKn0cL0+gkCz1MBZxAplTBIjG1wfSNcn0pCdG4fkWVsWQk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9IumFt3jWX1FR0yaxrOil0GB2t+44KO4Tl44h9z7TQgFZWQwaiijgfxLY1XQeoIIIe0f6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S1C4wFirCwFgd4tyArAJrS91HBFwajrKqWtqAcYtpkE7uK/9FgrYWF8JFxQW4HZaYFM0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tY2xOFkAsqsVYqysrHoH5g2/sg0kkhqjbkX1DmplW0p1PTyp/DlyqiAx10rVHWxOWVrw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FwVrfjgkJk9k17HK2NlWG0XTRR3NJDnTWhvVFpU4O7UUUQmjSv8AufYthEmhWVlbCyOB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w42TdVJo2bfF3UMG9Fujx+R4xPsn+nuLq/SUxHbvNDSxcKpq+qlrpwjZEWXhmjXayeBqf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TQg3w2wv1jR1SMzenz1bdHn8sdv9ixl0XXTQGpzla5sGBxLyyWRibVomnnUlAwr6aoiT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RyxSp8DSn0gKdTPCLHD8fVMnkamVTCmFr1Xm8vRa6ifHFSx2bH1HSruQp+KQRikq5qqt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33XtR7BWVsLYFWRGlkcD+CNpd2bPFxUaPxO/SEMB0H/5C3sArc8NpI+H09fWS19QTZZk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7u1q8tHr6AiiAX/qLQ4ju89IR1VMc+A6G4efYb7g/AG39g1oA1lWwc5NbdEiManpa5zV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DSQyCSges1RAmV7kyqgejG1wfTAp9KnRlqt+MNFubYNbdNaiBY7Nke1Mq3tTK9Mq2OQm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+IRNdUVU1SrLhP3lrpw9Tk/faOp+f2o9mhWVkQigMCnbIo/gjuRxqvlO2B36WjEY5vwTj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arMXpVmrKFYJw0W54TQsp4eJ1z66dXFyAVlODLBrz6I083Tdh3ecyzYXQcrqIZp/wBT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0eb4t0dV9w6BZDpsj0ePaH4I2/r7BisXknQm6ay6c+yt1yNKOzbgsqpWlla0rl00yk4e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SyujchypQ6naU+mToXBEEfjg2XMQeCvONkC4L618annmnUQ1w4P90Ff9zZTtcZW+ptR8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VZWungtQRwKKKPveR39FV8x2QR36W7FBD2t//idEXE9Iw3PCeHNYzivEXV8i84HBg9Mu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2DcNMd0LFcJbn4px434tj4HVbGC00XkYWVlZWVlZWVimrwgh+MMBiUNv6x1imtLlcMTW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0PfmQ9i9gTmQQQbplTZZGJtYUJaeUSUUTlJRysQnqIUziATZ4ZE6EFPpwnx5fx7LVZiE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4nFuj3Cz1wb7hXF81nSEkRj01X3KPV5wiCCsnJkYLWi74/S13rKcijuUfc84fyb3p23h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jAYePZHsn8Xz0ef6USrmBBwWcLTAnMuDcNAbxfiZrXDboN14Gz9X3Xkr+I7b9ARsuBa8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v7LDldWM9SKt7e3WPxfHj+sYy6LroWaLoDMfTGiS4+za42QTRbCysrLKhmYm1TwhVxuB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vLCfqnozE4ZSspVlb8awVlbol+RcH+bye49z0zao+5R6vJTe6FqAQVk5pMTYsoky5V/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fODPkR3QVR8+PnoCCtgP6jx/V2RurOWysUSFwbhuZca4kaxwGnSbYDZnqkds1HZvV4K/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rWI+4dqb92JefZPvj2SvHQf6UewGhq1kWyJTWZk54b7khs0WVggNMHIKysrKysmzytTK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nJk74zHWRJroZUYGFPpU6BwRaR+S/Dg/eNzgd2bTfOj1DcqBl3NFh5TO8uCkzE2RXlyc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J/uMfPSE3Dx+CUNj7O+J/tNk3Lf0Jw1kcLcH4cZncZ4hzhsmNurBWWQqxWXBu8hsyDtl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eP0wP9t5vMivA9uJxY+uZaX2vN/T7Q/DG39SNVpGrXRK3TWaF2nuS9q1TTi5DpcQB6Ss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TzJ9FG9Po5Wps08SZxByZVQyLI1yfThPpk6JwVvfd7HCN0To3b+be2T5erwO4708eVuP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743Ufd0TfO72Qh+CegbHrP5Y/O0vbXDhXDzO/i/ERYbFN2wucN0VH3T9rO1/cvP874Xw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G4FfxGnthQ/v0vj2jgB7IxHu+cBt/UNbckhuBKAuQAxOcXe9Mm4Nw8uQ26JDdybcC2IG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ue1yNPDIpKJ6tJC5lbKEyticmcuROgF30qdA4ItI9tu7/Y4Ps7dzVmNrqP43/J1eB3Uk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RQTsHIooo+2F4GMfdgcJfnOPnpCajuPwB/8AAeMNcL2RNhwugfUv4pxAMYBbEdbO6TV6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twX0cHjHp6z7EEnKlro8so/pgPbH57Wpz0Y7CxCAubhi39+XushdMKC/k5DoJsOqFWx8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LSvolNTuiMdRLGmVybPDInRNIfTBOp3IsI9k9ZXC3sZHHURSyP0H8E34j3dXilj51Q5o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p+Dk5HAo+/H3Io7MFlJ8xx84Hobsdx7RwPQcR1n+51QKK4bQuqZOK1zYI26C2BQ26ogh8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2d/T5Kh/b/TAwHTfrCO3iE86nH4fgoe2P68BPdoU7ZOuPwXCzvLWxENtZfych0TFA2WZ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YqOBzkyCxbovKIBToGFOpVLRjM+keEDJEWVsgTK2JyAZIpKYFPpSE6JzVt7hVsIat7Fe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W9PC9K2TcYHc4EY+SijgfwYu5eSm7v+Y4DrC0s0IYj3T1ecT+Af6pxVBSPqZOJVjaGFosr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x7vTe1R7j5epym9P6ZGA6PHX4RUbzG+sYM+Fuq2A6xh4/udkU7eTUnB/d+BL3jctsI0F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DAC6eJ0Jw3QJDQJVTvMSNS1CUFcxy+oCbKxyuESb1FXFApK+Rzm1zXLl0syk4e8B0UjD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CeAtOpp4+bJLFka7T3LIPe0RVTmAcSv7FMxvIpImCserINVugI4FOR3KOB9+FDdFN3d8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YDb88+6fyPPt0NI6okrqqPhkHc63uX9Eex1cjgO/pCcq4/8AgBtj46zi1HZU95qUdQ9jb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8LfoPQ/u/Al70SSg65C/k5DbCU2bhTQxyo7tkcGuic1MAJ5SaMgR3DtNlnKE6vG8yujiU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o5pY1FWPc9zYnp1Gwp8JhjVPNyH1dTzx7B9vz4x4U5xrHK6zK+PgJ2BTtsCij7FuuJAa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RiEF56z0n2T1noP4h/Dt7VVUR8Kp3FznWt1XV+p5XhncnIbfy6nLjAycJ98J2EDzFLWt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gD+vGF8Sji/u/Ak78AbFjrn+TkMCpsTjG90bqK3OeczsHb42VlKwBvVB8wUe9eSan2xr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7x+iK8nH+ITsCjgUUUfYHXEhsjs1fyOI6QhgMQh1+Og+yek9A2R/sS9z33shZAsXpXpW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zidXuOjEE5ef56dX8/1D6YMbq/uFXQUQ+qpB0+cR+CP7JjLl7gOl3d759IJucAdV/Iob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4u6pR6Oqm+cBRjWZ/Mm9sbqNpkf9DPmnjdDJgPZ4P90/Vy8nAI7I7lOTsCjgffiwKsmr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PY8/g+SvGPlH+rJV+qwvlCsUOm/WEVdX08rzqtShda21Wqpxmn/U1/rdsLEqxVirLKsv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JKYZ+JQiOe3TZb9A98f2LWKWXMF5xPd7x0BOY42TCv5FDZNU+/VSd2J36Zvj6oPmj2qJ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rn2epYGTioi5EyHsFcH+4fsgj3IYDc7lOTsCjgffhXm2rth2hH2BgEMD+Uf6S3t39qys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sQPrzBXGAdZX9XMXMK5hXMKzrNrw4XrP1E//AMtdXQcVmKzFZisxWY436L4ebq6HdT/7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ldXPTb3vP9aBdaRh7i84ecT3e9NtiMLa+Shs7Zg9NR39VJ3WwINnb9M3x9VILzzTNgbI9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07BJO7QG6qWseDDGE9mU36Q1WR34N878And2JxKcijsUfaA6Sodhg7b+AR9oIdB6CgvP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shcqzkQrErK5ebHNyZFynLkuXKKyWXCR/wCQ45/2GjMclkNyLYNbdZFlVlbCyLVlX8hv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UwVHFYQyUDWwCAugMMqyrL7Gn9u1pcXOEaOvR5OBR396bpGw1Q3QT92/HUd/VSd2AT+7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oJWItLcInmJ7iXO9+mgfNLIV5lOrzq836LdGW64N8z+hvR4RT0UUUcD70XaF5Ox+Juxx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es/iWxOnUcD+WfwA0LIFy1kWXo0OGVBWshqGNblm2b2J6i2uh8s3fqUQtUQiLDgbb8Q4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Nsnj0hZNQenxg7cb/wAr66LRXCo7VlFcgAXwHfZWsgcR1DrCtgEF56LIKyt/RMZdOk06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79HhmhGHgpvxVHydVH3Yyd3TN8WHD2Z6updZszro/hcKmyyvTtBKU8+zy/RwluWR2B0a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iiij7hwCIsouwIbuT/hbscPHSE3BqHvX6T7Z0GJ/pD7wbZ3TbHW+q1vcrVeoJxuTg5eW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mKzlZ3BG5H6cbesrjmrxqhdao7N7cNQgeo7NX8kzVZVyyqWU08/FoQJtjdfyx2wHVGWh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HvL+sb+UV59tz8pYcwL2hPOYq2LOxM2Ttih8c/ydVFugEFL39M/xYU1Q6ncayKYGNz09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vnjcpyj7Ine1cJkD3OVkdUUV/E6o4lFFFFH2wj0RdiYE5S/bBFFeOkLwE3fqPQf7G/5l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Bu5bZrBnPqYswte5A9Ytdo/dIGWmLMpMRFwrtcnr9NN9bjmlaQr4Zgo+pqOPhib3+LWG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ky62RjurFWPUMb/hj+hAutI04lx6xv593xuetvYtczXXTkV/6p/k6fHD9ygE0KXv6aj4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wZUudw66fSzsR09/hcmanepjr7PNie3hbWhzhgU5eP44FFFFORRR/Ai7GjB3bP8Aat2O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7JwPUf6g/k3PRcYWQVysxxIwaPVKfTENE4Cyj1QCb8oGsHdlWiuAnau4D6aaJR9twrhX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2V7q68N3HdGLkrwt1Tyup5+JxjN0kBFgWRWPT5/sWtJTnBg9kb+fd8D2Gn0t7767q3pK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E8MeQgEApe/pqPi6uHfJFgHuKIicjCEWEexbopJTDNNLo439vgidg7c7eP4+EcCnIoo4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cHbVP2gRwPW1N0QQ9w4ka+8cSj+Vv+PdWVlr0XV+m5TX2TjzE3RqcguWVdwTNZMjllIl+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6cLLhXp4TFs1umRZAsgThZ9lbAoKysFlQKsvPlrco6JRccMcKmnIIPXfDQrIFlXnG34H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7RQ7vPuu0b7d012ZhQ+Of5egBSsDEQ3kR/uMG91N39NT8XVw3vZsdm2hpyVzHLmIuaUQ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9Ctj7PBuxyCO6toOzE4FFFHA++zsGuD+2r+1RwPUEEMB7hxPWfbO34BR/oWgObYIj2L4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R9SsQRIVJudvkI0TlS+jgIC0Wi9Ku1SWWZXCuFfXMEDYZlmRIQNl5hbmf5PRuKeQwVPE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oa+1lv0Df8oC60YnOLvcb3efaGGdoTnZsLKwVsLBZWrI1csLlIsIWUoHKb3H/rn+bFrU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GvzQuOsWrZvk6an4urhnc3aomELHvLij7JBHVZHb2eDfErLzZeGrz5RRRRwOPn3fEeDt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UEEEPbPtFHqK89BwPs3/AKbRBEoXPSOnwZbhui5izLMswVxidVlCstRh5pSyoorFuFis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lY2sb2KsVboiFgndMq4a4VFOQWu/BIyno16SegbnQ/i3xa0lFwb7ze7z7Tn2V74AFWV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ZSEEE7vi7XarLZB+k/y4NFy84OXDOym/ZrHD1xdtT39NV8XVwwhp5sdqqXnze6C1O4a/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lUwGAexwT4sDudG+G7YHcopyKKOB947BqaNE/t4h9ojuj0hDCyG/snE+0es+8T/U3Xn2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ysq85LrIFlQN3WVujzQVZpKriJifVWNtek7oLyj0MGZ+B6SLqJ5hn4kwSNH4LtvYshK7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a1Odp7zdx3ey7RoF1kxAWwJJw8RpiCIBT3ujla9jnMb6MqIwLQ5PhIWXVxtgN3dvDPjr2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Cp78LYear4+ljS99TGxrbK6utFYLKrH2So+wJ8bJVWUccbImOjn4t7PBPgwtq4m/hvbi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wOsbeE/biX2iOB6QvA3TB+ecD/Z29nToYdXd0Q9JTthvGVcLOEzvzBB+uYLMFsRrh5WZ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FY4a4jCMWaEUejyApR6eESiRsjDHL+A/Zu3sn8uwAc6/4De5vdgOtwuGnoCy3Do3NxYm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SklgTm5hoVkUz8qYMhe3K9M7ndvDfirWZ6egdeBVHfj581nZ00ekkjkdum6zK60Wit0s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rifs8F+3x8lHs8YFFORRRwPvs7fAT9uJ/bI7o9I3TUNUPaPUfxj7p/rfJ2tdZAstk7Ya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b3aY3tgE3YK11bq0WgwsvKCYLlDA9bCYZeJNE0H4F7obeyd/wAgC60at/wW9ze7AdYT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VkECmlVAYGtQ3BQKDlWxZkyILwAr5Qp5MjYoyVXfHUfOm7PXDfiVJ+1Uqo7ugKr7Okei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CKOsbOgFS6Usu/Ed+rwuDfbdL+zEopydsU72fPW3tchon7cU+3RwPW1M3Q97z1+PeP8A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dLdS/RNH7mVOGjl49KuFdt2d+YLOFnCvqdXNNkDZZ1zFzFzFnWZXV03p9KtdMFh5wd1y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Y3+feO429k934t8A1F34RTd29yPsDEONvQVlRbZbJ7szlZAoPQei/mJ92oEWLkSnyZQ0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P86aPRJvw74VVjJUqfdHD+KrPj6N1UI+/pjSemqVOf8AVf3cQ36vBXBvtei3qk7bYlFO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vD1xX4UcD0hNTUz8k9B6D/b2CsFlWVw6mBOFnXWZyvdZr4DKsiyhR99sT3IDVXV1fS+B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pIWcrmLQi3VumEwy8QaJoffO/tDu/GtlDjf8Rvc3uRQ9qysRgUcLYHFoJOdydImucXOK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amHPNuUzsO/D/gVY3NBTuzRTbhOw/iFW9nRSNvUTOuT+FTW+pr3llO/9uP8AlXd3Udlw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5wKcijgffGB2fo3ih/aR3R6mpqCH5Hj+gP5mcLOFmWZZiicPOLE/SOJjchjYsjQra2Vk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zAswKKagrq6usyzLNrcHDzdXV1dXRUbcrC1qyBcsotcMblBxV1daYS6qiq+SypgNO73v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Wjfxmdzd0UPbCe4BbqyylFlllstQMqyGxYspwYLK3NkMOj3ZXI+iPC1sKH4EdRSekzIb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0UjbRv1R7vwHCyo9atx59XKbn+Vbv1HtK4V9n0uR7QvJwcnJyKP4DcZFxXtXlHqbiNh/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Fkf1t7ZDdXCzInDO1ZkStF5xuUFfGxVirFWVkEAsqyqyyqygju/AYlWCLdcpvYoYbJwu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S13u/wAvZOzPwTiGou/GKZuzuTvbCe6ysg3A6vI/ec39wjWRimZo2y0TmXRu8hvLaU7v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6GJ0hAsMH+iokQCcnLwNq7t6G+ilO/j8AGygBbLnihiOqb31u/Ue0rhf2fS5fxXk4OTk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Uu3FUUd0epoQQXge359k+4f6vf2NUJSs5XMKL3HrA9IbmkELVyWosAXkBlv20SxZ2rOF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sxVzhfDMVcq6utbxjK3pKC842CthdNc5qima99VAYDjnVx7H8sDvfqd2swH4OjUTf8hm7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gEfS2yypou+MXfEPWwev/wBzvknU3a/4gbRvdoxnLaN07ulxaLvjZzHsaGNxqG5o2HNH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V/b0VGjiUdvwALu4Z91M5NCjHqrxr1O7SuGfZdLk7tXlFFORRwPvN3YLokXUi4v3I7o9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n/4vb2XaYXw1WqyFFuVZHrI5cpy5RXKKLSmi6LbLIchY7KwNKyLKEWjDxqMQVmartULb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GwXjhcokErDDL0M6/wCWlr4gq46HpuyHcN/dAurhv5TN2dyd7AwATvU6yA9UYUQ0iCYL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bdPF2uHoOkbW5A5EA4O3k2UbM72QtjVIP2+mH0vR3KPbGbjiG2MQvNObvOx3/AAInZJaH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W+riQ9XU7tK4b9l0lP3O/lyKKOBR98bg2a3VycuMfKjuj0hNQQQQ9s//FWPsjd3bG1p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fUZGqdzXRtlGTnBc1F6zI7A2TQ4H90iIvylrnL1tTSSPUigNOU5cq6ay65euQqxUYDQvH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qNxY/jjLoFXOLCLadXk+wCcAVdN9gdQai78oqPePeyd0jEILwAg1AatFgEPccNZN4486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LR9Mvpfi7tA14h0UbLzzdytrZWVlZWVui3scKCexOYoWWXFB1u7Vw77Lqd3Owciiiiij7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G4O34x9wV5R36AgmoIe2dvyj/SH3QbLMtFZqLFYrXBu8mqIcxMDXotsHbQ91gnNGWDts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4ANiSoO/lpycwEgkLfC4V0D61dRi5wKPQd+sKUWcm6Od38Q9XBh1De/R56LKy16gm79Q6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lR7x73TusBAIBEaAfgub62xDGf4hoOl7czYzdmF7s2Fcb9FBfnStjs+BtzEVkVll1yot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qy4Y20CthxUenqf2lUH2fU5bo6C9yUU5HA++3eIqQ3AR34v90vKPSE1BBN3/ALXz13/O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MLrhPawrO8IlRmx5q5jlHe95F+4nZgtSvNjflrlrlj6n6SBOjDSGtyvtg0tzWjRDU+zXo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6Hb+xI27Qwrlp/fVf8IbRhZVkCyrbqt0W9i2De7qzWUYRag26Jt+cxR7o4DEIIBAfkPFz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cR3wCofltdGIZuQFySuSUYijGuWiwrKrLKrKysrdFlTNywY8UH7PU/tVF9p1+XKyKKO5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Q2K4t92cTv0NQTSgh+AffPueeo4Hf8+3U2KP6t1sy8lbLxYLMr3RylMsx1wVYrUTlOfY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qbI0KaRrpDUtKLwrp2p3F1ZZynFXUQ0wb3YjB2/VfXO5cxyEqY4OTt685ODjZpsc6uMH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X6QjgzfpujvEnbHSL86NR7p23QEE0fk+evzg7tXEd8AqQevryhctqMSMKMKMaMa5ayFF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dHEvtup+xVL9t1+CdMCiiij77dxqvBHpO/FfvcTv0BNTUOg/gn84oK3tH8a6Pz2COiGo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0NC9Nr9Flssxws1ZQrHDS2iuE51xn0zK91fW9lmV1fBozOGHnziMHb9X8r4XURTNZeNm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gK+Dd+i6OESPa4fs/nRqPdO2GIQTU3+m4j3IJgUAs33coRiajAEYXIxOWTWKNvTxH7bq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Z25RRRTkUeke03uGzdkd+J/eY+ehqYgggh/QHCyP9jUMYx0zOGsijLXP5tOFzm3vbh90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Qb7d1osrU2MFfTgr6VmUxtsUwNI5bLctiyMVmqzExmVDbpCGB7uqwK5bU4ZSmdtG3NUf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WULKspVjh5XnEbqysrew3friTu1/wfnRqLB2wQwCam/0/EO5NUTbkaD8jiH2vU/axcYh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UUUUffb3M1GgR1X8uI/fY+ehqagEEMPP4x9k4H+xzBZmrNdWcUWutXstTKlgbOvpguSA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dktTy8L+4MBtbQ2Qy5h6ibq5sm6u2QQ6PKGB7vYk70DZlCctVxuJ/OTXELmFZwrjG3R4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0RJ/Y74vzo1Fg7oCCb/T8R7gmqmGv5PEPteqTbYwnNCdm7dTkUcCnIo++3eLtdh54j99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tn/4qy+oaF9fIE6smeXSyOQzPdxI5qt28duW21rhZgi8Khf/AL0pLZTogE2+TIVyiuWV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HVMhY7yiArYAlZjZMs1ZmlWwC8YjB3d1hP7kFEf3OIR5uFt7eq5TdcT0HrG2AwaNLdMS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LAoYBBBD+n4gEE1U+35PEPtuqRRRmaWBhjiLyCZ2BNmjf1FFHEo4H3md0W5Gp2vrXH/dx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Cv8AhbexbrPUR/XSRSRHI4qONuZzaZqoA01kjs8h7qCokp1JVTTPzIvWZB5DnPL3v2Z3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nKunFXQcr63Wic4u6PCurjpD3Bc165yztPS7frCf3ef4u3qnF3BfEasFlCyq2LdvZbti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T+149H5pUe0WDkMAgmof0/EO8Jqp+38niP23VIuEC9bjJTxSI0jmozVcKironoODsCUU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vbj7o9AHanVfyrPvDh46Ahu0obIdBQ6T/UW/JPtNNgGOK5EluU8KjFo+US128BZeQxA5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zCnOJTLlWesr1y3LlLlKzbkDMLXJjV2K7FSt5kz5Nc6z3WcIEYZUBb2QhI4ITlfULmXW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6/inttwQbNdZZwrjoKG3WcBor9F8fEfYduiFP7Zfh/Oj2iXh2IQQQ/p+IfIE1U51/J4n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eZ1T00M6fQzQplc5jmTMkRRRRRRR6bLQC/q64+7wiDYD1VX3mPnEIJoTcAgigih/8h9VK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pEcxR9HCyMBlV41eNZ2BcwLmlZyigSES5epWcsjly3LllN1dZZfVlIWQEUOjw0FOsFG0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aWMSytZdxicsrh7V1dAq6zhZhdp1thsibugj50k8UkEivfgrdutu2B6tFfrGq8R9jtui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50W0WBxCCah/T8Q+VBMco3Zh+RxT7ZHpk34L9z7EsTJWzcPexR1T2uZK16KOBR6QEbFBu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abPbYX0HfUfdn2GoIYjG39Bb8Dx7VvxuY5Zys2FZdtLldgdEGenJo3KuW1ZGrKEPkAsp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a25QZlUmi8PbcwnJRC1n9zNF5/8AaFRG1XlyyK+GRpHJCMLrcqREEYeGW5hlZJX1HddX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GbMgI1GGsl4zIycG4VH+5wkbNF1lCyKx6G7YHpv7AF8Y+1+3RFs/sl7Pzotoe1O3wCCC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VG+yZIHfkcV+Dqk34H8/sA3TlURRzCamlp1DUXWbNgd/fZuwkp210D65/uvYYgggvA/I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/p3gWFirLI50db3uvlPaxtsGKwKs5qa4FFDvunatj7cHGwc4lRJ2qePSzUFSADhttL2L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dLLwjhfQpuze26cGlcphBplyJLWIV1dBNUhss11tgN1YIrgmsYyqzVkViOkbYeML9IHS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RbSdk3Z+aVH2wIp2AQQQQ/p+IfLgECmuTJk2QH35pMqjN2dPFvi6pN+B/N7Fk7Y73VRS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9ATRqyJhRpgjA8ItcMbY2wboIGlPYUQLD5JfuD1jdibgEMB1+bKyPRbpt1H2yj02xthb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Z2qk9UFWb1TjfAdq2crKytZM776aKPuRfZauTlEtVuob2cDlrfTHJomBGCyD1LbluNw0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iDZN0oj3nVctq5SMRRBbgD0aorgjsrt3YAkK60VgrNWRFpGB6rdIxBtg2+Q9mPmLaTtm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ZO3QQQQQ/p+I/N0AoOQemykJs6D2n2nPa1SVKLrqn+Hp4v29Um/A/l9l2zkcJWNlZJFJ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Jne0a4uaCXRhFitgcLXEZs190UNJH/L0DEKPdqCb17nb2D0ePct1eOgjAhHoOJwP4B99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pDLJ5XhSbYBP2j9Ss4IPX83OsGtsnOW5DgBnC5gCDrFr+Y/iMv8AtE3PMsjK5ZyRdNCh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XmzJxkiO/Q/DKFkFyLIusvBVFcMw8R05fDIOW8YEIJsr2rQqzFyyuW5EIdI62dru3oi7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bDsU7oCCH9PxD5ui6urq6DlnQlQnK5654XPC54RqEalydM4ovRKuqb4Oni/W/fgXf7Lt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wz3cMI+/ocNdkbLxZWRCiGrd5rBWCbq8/L1hMQTUEMDv482xPsW/Ft1FDG2Fv6Qepfy0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Ol2hPdcRn07rK0p0bCBCQuXKjHLazgtVqVbRcsoRFclcoKjjtW1oBqQNA2MD9sLMxXam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eDgE71KsN6k79Y0Pl3c3u4jAYX0wIprYtne2OV3MIxC9N9EMQ4q4XpWULK5G46Tiztf2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JxUfZD2p2+AQQTf6fiPz9F8Lq6urq6zLMsyzLMsyusyurq6pft+ni/d1P7uBb+yUUdE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JSujcHCL5MNUSspUmHjxbRyiTR65O7VM7t3HoGIUaaggggjj469vfPsnqtiPZP4nj2dM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ITO3pCzFFxXpRijcvp2LkFciVcuUL1tXDLurJDeWxAyrKArBFnLhAWww8LdDAbHGnGar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OF1SNjbNW1Bq5TO/kY2zGqAZUIIK6IDk1tvZuVe6s1Wasqsiw4M7H9uIUPbKp/zio+2H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9NxH7j2rq6urq6urq6ur40v2/Txc/vdT+7gXb7RTsShhoQ+nkpjw+ojnxdtsnJ6fvYob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wUwEOajt4QwOATE1BNQw8+OgI+yfaOFlZW63YW6LIBFFbKyA/obqyt1DcnQqPSP3LILM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KMEC+kjX0SFFdVbHvfGz1u3xOwx8Y0X3nk79TnBozuWdyEjkJAhbouqYXqak3qOhu9S3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ZHXx1CEhtnYvk6Yu2VVG/wCaVH2Q9pTt+kIIf0vFG2l966ur9VN8HTxb7jqf3cC7PatY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VNHzDTV5z4FO2PbucvpeLOcioRdSbEJoudmtR2XjoG8aCCah0DoA/OPQPZKPSfy7YXV+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rb2/PSOi5WYrMvSVZq5d0IXLwh240Pyo93UTcprHEFrhg05emg1q3m7+mrkbLN/FADG6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xtobZaf5OiLtkVR3fmsDXAMFo/S3cO0KGAxCGBd6v6LiDM9MPxqb4Oni33XU7fgXx+1I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Lrw06VFOydgkn4c6KRkrEU69296lN3lFQLdP3ZezvjajsvHTGmpqCHWdvePQfacrdZXh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zNVkcVynoROzOZkJQYCDHkDoXFM7fYGIQ6QPY0QFsKHWQLwNjutlS9i36/KY+yuCnMIW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N1/xwuMB0xNuwdNlBp0w9sm8/f8Ams7UzQktKurFw6gs1hmuYnX/AKI6p7eW/wDECp/g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fgfw+ydE71E7HDyV4waVunC4mpJaR9FWx1ITm4F+hRwi2aU8+pva74Y+12B2HQFGmIJq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9q2JVug4Dcrxj4wP9BCLtyXbEfRe7v/bI1paVTNyiSJ72RX+ni7B7wxGB9nh/ypy8bk7B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6pI74jcSkJrro4GRZiuHFByBHV/HDyhtiSu2hbiMGRgw2yNxCi7ZO6fv/ADCo9nD0t7bo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zSsrgggcJ3aQN0HpqPzbL1LPZBwOFfTPfI4Fp/DCh+Hp4j951O34H8HtPTtUdkekOsua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sro+IyNEBe+R4TjZHGLbd72+rZSH/Wj7HbIodDd2JqamoIK35BwPSOo42R9s/naoOyrO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vU+TMguFMbLIKODK2jpw3i0EUHEfYGPleUMd/ZC4f822HjBugo9OFey5ocuUVsVsmHMJ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BXQN1srq+A7UMRti7aq9Mbd+iHSGXtxCi7H90/yfm7IZsoDst8HvITTduANlnKu1AKa/N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xf8ANLGlS1UkE0fEGFB0UzauiyD8OL4umu+76nb8D+29p6OiOJw36BgFPEyZv1c1Gxkz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nH1bqq0o2dju1FDoamJqYmpqsjj5K8+14xOBwPtnAjEo+ycbI9B/JoY6KSKWCEPdGwSi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NfyUOMRlO4vJ9Rn5j+oYDELTAYHZDrsraLh9/qfKdsMG4+USAhlVgrKRjspDgg4hA3Rs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8oGyoz/q3vgxO1KaFZDtQxGxKuhdbmtd/s6dBTOyXtxCh7Hd8/ye+N/dKPbCf23WKmYG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zFcxPs91/Sojmn/OrfuU1xjdCbx1TOVU/hM7Oms+76iuCfae09ORwOB3Q6t0dVJTPgfT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aNyZq/xW/YN7XdqPSExBNTOkYBFD3L4HA9dtOk4ErdePaOFvz4RHZ3oe592zOe8iR4R3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9vt+MdkMLdVujh/3Z7ha7sRh48qTUdGYq6DlmCLWOPJamRZVJE6/JkQjOWijP0QCsUzc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9QwpxmqJjmnajsgjs3tl7cQoex3yT/L74390p+8PYN6vvwsEAVcrMMTtJcSMdY5szHuyQU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UYUH2nFR/s/hN7emq1qeorgn2XtSJ2LsD0DApx6KmlEhhqHNcNUVDsR6YxqN+IH/AEG7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pqCG/QcLeycB0WVuq2B9iy8f0p6tVvjZZSspVwmMD2vGVB6jNx0jAb42Q6iVdXQcrq6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Ljh6xuV46PPh/aNvbur6ZyBe69KsxGJhXIC5BXJcsj7FrldX6GYUP3G6ajshum9su2I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/NGryofjVV3dF8GD96cclMlRcCXaGB2tW5UvpiV1m/Mq/uMKD7Tiv3H4Q26Zvm6+C/Ze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DgeuZrZG3fTJkjZGwhEWLNSW68Q04eNn7IodDVGhsxBDAoYHEoI/hWxOB6LHE4joPunA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CcLmyFF0riQ652j1TY7uyNtGdB0+EPa1CO+F1mQOoKugSsxC4cf9t/yBHc7dT9vY8dXj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qxoZUAXx3VGhs1HZN3Q7JtsQoux3yT/L+YVH8je2L4wqrv6Qn+meud6YO7dOhYUx2Uuc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/wAmr+4woxam4of9v8FvcNug7O7+orgv2XtSblHArz7XheQpqd0ZpSTC42LX5SXXPFD/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23QxMQTEEz2j0nA/k26TgER79vw7pggErALujcJDzArFSd7u2nAs75FFv56vHsHDS9+sL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XjypO0e4PdHdxLSpTt0Cqf4gmo7Ju5Te2foCi7D8s3yfmFMNk3si+MKq+Tqmbdu6YLOQ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CGuXLX7oXMsmua7AL1Z4nZ2LXP8AiVX3CKp/g4j97+Czv6XdvnqO3BvsvZKeiijh5wGN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As3fLY8W/wCaNn4O6WJiamJqCt7p/EPVb2j7NvymNZy5p5I3QM58rqaPJ6U4jP4pjZ0p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Y0Q69sPN/UcT00GtZUfKvPT5UnZ0D2LdQ6/PEPucLKyg0hAKCOyaim9s/QFF2ONpXHM78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NVXydV0A27PYBT42OEcZy/uhNnaosuXBlRnd+HVfcI7R/HX/AHv4MfydMmkfnqO3B/sv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PQPYHQ5M7GnWMesiy4x/zhs9eT0tUaYmpmJ3x19k4noPSR1HoKPRbA+4cfGFvx6d14Ks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Rt5bYqAeuyCi9kobeyUUOui+9nH779HdIXlSdg2w8/jcQ+46BIRFjZDBu03QFH2HWWX5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2dFF8LDdVXy9YUfxdYR2h+NR9kkQfLyyFeQJroy69/dG/Qdqn7hUcXNnVcMtZ+DB8/TUf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9lyduUcD0Dt6Ch1FM7LXQsAXXdxn/neH7+T0sUaCjTF5wPQeo4HDY+6B7ll5P9RRgGl4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NJbzLJuZzg/IhIM/MZYEKPu9kYDq8+d2nr2NH97UfcSDDz0DuT+1naN/P4xXEfuB7bdp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v8Ay26YaZCofhaFVfL7DPiQ6gndsHxym0Y0GbXBosixqykL1Ie1rnwLgrhFwLaj7hUU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isOaH8Gm+56av7YdTtlwr7H2TuUUcD0fx6POB6W9ju2T4yuN6cOT9/J6WKPZqjTOg4br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sn3rYeOpyt0W6d+vz75wgdGyKSWmcIHR/VuPpL470hzVLt4dJ5PjEKg0P4PglEo79dN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egYSfG3tHSfwvC4j8/tt2n3xCi7R87+/8ry42LhcBeIfjcNar5uv+I7OsJ3bD8cupedWe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N+l7CU4OTe2f54Gcyd/ZQv8A92YZomdv4FJ9301ulKOp/aVwz7H2XYHDyej+PUEegpvY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2Kfv5PSxMTUxRoLx7BQVlZHb8A+zb+rOAbdAC5pqK3Jpk4RNVF9yO7M67ho5wvFuPY8L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4p/uaj55F463/G3b8niPyj2xtIb9AUW3/vd3/iM1xCbqGXCtqrgIyrxCPQe1kjnNzLMs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motBFhmyLKVlcsrlY4hP7IfjOtRINBv+NLSQyGnohDPXEilpzadNVNA+oM8L4Xe9Q/ed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7Vw37H2CfSdk5HA9B26/KsgEU3snOUMGZx7uOH/S8P38npao0xMTOnzgMT73npPunE/07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kYrtcKLWYdzycv8AExtzs+T8IrbrC3MWk1T879+obeHdrO3Hz+IVxP5OsdDVMLP6I9h8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t0LoLMAjIiScfEZtGouz3NVcrM5Z3Juof2w/FHrNN8Y3/As/NmkC57ECD1OiY4qThkjV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aX3uH/edPE/tBt0v7Ttw/wCy6yndpRRRwPQdvYKO2Eegfqb5WDfj5tT7p/cj0sTE1MTM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CARQ/LOB6DifwT0efcupOWaTh9Ryo5ZHynlSuTqa6p5OQ/Zz3XTKuNsclSM8ZvJ0+fcI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vkO/jrPbH2/gjqCK4jv7RQU/diNmbD5T3e80XGHnyraLMFnW/V4b8bNmfgt7H9sPxQbV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xT0Ym3/ca278v1cQeCCjG0vwldZsjsreWySN9BTuTuGlPoHtUlPNGL+1w773p4r9qNul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Tk5FFHA4gaI4H2mp7QxEpvbx74E7u8npCYmqMJqCGB26Sira30KCOJ9kIoJ2BR28++fxD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ZS1c1IH1FdULlVTl9NKv4MZmXIC5TAmMaSy3NxHX46DiUevVaJvdWd68YnYbYSGwj7Pw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tP34hM2/A8+ccwWYqxK8dfhna1f+z2B7Dfjf2x/FG8R00gPKb+Cfmfs44O9MEJvHWU/N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lgczijgopuZG8hxnfmMfa82bTzc9oOgaxjpaWCZz+HBPoZ2p7XRq/Vw373p4v8A6n9pV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UUV4OATjgfbG7VIdWC5K472J3cNz0sTUxRpiG2IW2B3Rx8+Ajv7xxsre4f6el5RkYxrV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5X8W2yOcLNFycxI+fo89LQvPV5OxXnpC/nWdx36fCJsnpnYh1+ff8V+NlZWVlZWxOwU/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9nzbXHzbDMrkrLdWCzBZyr+x4b2tTvn/AAGdsnbH8bIWNdU/Ezb8B5vNLqEVN3U71NK2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IFQ1ohbU12d3PkDmcSkaouIRSKGSnIsraxtlCOGYp8UL06hiKfQyhPhlYr4cM++6eMfC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tPY8nVboor+J6RtgduvyN3bxaNG/HtMHd4R6Y01M2Yo9vcO/ulHHyroYH2jgdOrz1H2D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Oonmpdw2qR4aY42x1VxqwvLRn1bPZfUNTXZpvZCCHsH2Av5ViI18dH8b2DWF6EbQI9vy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5MRs3td8Hu3WZXJWVekLMrn3W9rFJ91+BHtJ2x/GN6j42fgv0leLtco9ZHnNIFK487r4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kagrZzI6vySNqYHrdHG6bIj6w+lhKoKbl1fTxn4vHTJsVS/be0UUcHew7A4HA7L+Wty1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nd4R36I0xMTEzoHsDoPtHqOAR9o4O2/oSL9F1np/pxWUofJxemcouMcUkE541OL6RwCR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AgMs/sj2fB6Rtid6wo7YjdbJkYCK8Rbe349gdNb8XteQp/kxGw7C68fshXAWdalZVoFn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Uh/2/wACNSdsfxtU/YxSOyM+oC54XOauc1c1q5jVnaswWYdckb89noxvUGjggpPl66P0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LX1lkLhNqp2pteU2shcs0cgij5UWyF3mgdmn6eNdvU/Yqn+D2Sjgd09WRF/eHcHIOTrE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o79DE3du7Uz2r9R9s9Xn2jicD0n+gbFdjKWKelZXSPbwyZ8stZT54W2NPTyhoqJmua0m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e1oj7JVVqHdHmxRHRFt0jdb9fn2Sq34PaG4bY1Hy4jZzsoJZYbdHhXWZalZQrtCzK5u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bLUfgRKTtZ8YU+zd6n7dvb7AV1dX6tmIKT5etvp4V7NO0CmZJIxNrJQoau8lBM2Sfp42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us7bAoo4FHUbLNY4eekdLe5qGDNuO/P4PcEd+hiYmJqZgdvZPtHpOB6NUOjxhbqO/sn2L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pJpWidt57PIHaHGN0U7AuaHmOGocpY5mVP4AXjVHdHr3NR8b+hsH7ZLr0xOPhmAXnAfge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O5T/AC4tXjpusysSrK9lmP4vkoJm8/3v4EXdJsOxTKNSfGzs9gYXV1fC+Mo9GYuKk+Trn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4bhA4R1HCjm4h08ZP73VJhF8fsHY4FFOwuj7B6SmdzU4rwFx37lHuCO+ITExMTUzb3R+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9Duk9JwHtn8C5QfqX5nu+qUj6ljdMpfkdw2v4Z9OOM8MhJ/UcC4pxF1dP493x5XnbE9Q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dM5bU9vpKg7vKCZ0+PfCGA1R2rPtfaG6n+XEbY5lf8zyV4Z3T/e/gR98naO1T7xJ/ZH8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dH/J1FV+kfsFcR0kx4J9z08Z+fqkXmP4+rwe07Ioop25/Aj77a+XaJmp4392j3Beehq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HsH2BjbVHc+6f6WzAY3sDuM05NRU8MpWSx0FFHw7K36P1OkdNKHF/wC7eEohvPHujrPW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Ql64i0NgiH779I3KDfAIbjAe8OkYnar+z9odyn+XEBGORZZFkKtb83ycGd0/3f4EffL2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2i+L8GX5kGuc11FUF30VQvo6hfSVC+kqF9LUL6WoRpai1fBLJUS0srZPp519POuRMuRM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DA3mT1zs9bjwP5+ni/3XSFIhu3ZFBO2btgeg4lH34vkuvPli42f95eR0hMTVGmIIbfiE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/HTYocHen8JqCHcGqFJS1MgqKGaJj4JcjmSr9wL12yykAFsy84jb2vK8OvY7+Om+jla9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kVI4ibwRfcSfG9Q9+I+RDqHsjpGPiq+x9od3mb5cWrNpl0KqN/zP5HCPeo+f8BnfLt4J0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XvXxm+ZU3x43wurq6usxWZZlcq6uVdVv3nDfvL3OPA/n6eLfd9Um7PkwODl/EbeD0HC6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trEam12rjP8A0EdwvPQ1MUaYhtgMAj7Pj8Aoe8cT/R6p0ZBAeFnnC51Q1V1TOaJldPS0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qErnUi4iac1PvDHVeEenyN0djVx01PxY8yHhXfxAfsx/PKP23qDuOP8APoC8fh1P2Pj2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TLFaJym3/MHcd1H3VHf+A3vl28O0ZKCo0FD8f4M3z+af4+m/t1v3lDoxsbuTjwL5Onif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CvFrLxgUcDoijieo+zF8gboVumb8X/6K8jbzjdNTdExNQ6Qjr7Pjp8HqPUSjriOkdBQ/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Ndb6Wo0h/jqvAvar0n6Nui3s+Frc9eycuJfZcV0g4OP3OJfFH9xKP23KHfAL+f4I6fGFR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+XFuF05ydr+a3u8qPuqEfwB3TLwVPvHgzb8Gf5vNP2e+FXfd0kkLYqibnHHgO/TxD7nq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2J1vhfA4FFFeSih70XcXekoJu/Fv+j5Q6QmJqjTUMCh+EfaP4JR6j1HA/i2V1dFxWYq6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qWQqu+Tx7xRR2J9R9ly4j/zeM/BwX5uJbR/dS9h3g3wC/wDb7g9sYT/88dfjBnyBTfLi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/ko+6o2/A8zIpvdMo0Nxv+BdTfKqft98Ku+76eA9Vd9z1Sd1H95g7cdrk7fA4FFFOXko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IdzhGNeKa8R9hiCjTEEPxR7NlZWwG5/C8b+0fxNFSVLFzmlZwtzWD9upQcLPlUbi1uZV/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Iqt/5fHPh4H8nFVH91L8T1BucAn35/QPwxhN/wA0e0z5GqX5cW4Ej89nf/JR98/Z+DMh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7PeuhqWxFVFOSuTJeCFwaQQffr/u+ngPZ01f3HVJ3UX3uB3G3l24RRR2TsHYFH2SvHRB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n/yGAXnEJiamKNDAY+PfHUei619g9d79BxKH4fj249tU3NbM4ISPu+qe4l2d0MMbFeFo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6x7IV1bC/s1X/L4+P2+A/LxbaP7uUftHaHfAdz/nPsj8Cb/me0z5RvL8uLN/6BnyDvUf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BRKfvj2CPy+62IkNjDCS1glq7r6s2gqmZmSNe2ORkzeQE6DQgge5X/ddPAvhwKBwqPm6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XuivHk7hFecDgcD1DoK8IBeFB3Ery46Durj/AOQOHjoG7E1MTEEBf8I9YR9o+0Onz7Z/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GZ3NgDXjQlxXn+VdgPbv0ePLkbW9g9tR/wAr9Q9nAvl4wPTD93L8HiDfDzJ9xiPwhgMJ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s4Q1HQFF8rd5PlR3TN8C3T81nyN70zuf8bez8B68xqY3ezZO0n9rxcKKN0x+qYC+oL0J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L2cah3LinyOjqswNSBK2RkidG0ogg+1xD7noK4F8CdtmUZuVNrL1P7uHfflbBeW7odZw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udvJ7R3Vv356xuxNTExNTffPUfZtbAn2ivHRfT+j1VPK6CZxzmF2VxY1U/3TjeQesQ8N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KaObiclG6Mfg+Cjp7ATu2XXhX6kXAfl412RfdTD9g7Qb4Duk+4/HGEv/ACujMb5lmKzL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RwbuhqGghS6P/Mj+Rnemb/xj+L3/AA7ZRp/yN2Uv3PsjVCNrVJUQwKWuMhMnqdqnILx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+UQnK9lSXAnMfa4h9z08C+2R1TxlMXedn/J1P7+G/9BHDy3cIdJxKPQOi+BPVTdz26Dc7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OkJqbuxMQ9wI/jnHx7Q/pBsm6u0tRffWFxcjJmTKVqEbWx1VrdPjx1+cCjdHc9YTu068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JON9kGtZP8AB4g6JPn6R7Xn2Cn/APK9i6jUOskLcrX9+Ld2rtXOCldmP5kXyM+RMQ2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cbub23U/3XsEprTknlnYn5yVdXRV0cbq+F7pshBjkD2B5zsdnb7HEPuOngf2spTTpKQV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T+/hn/QRxbv/ABG2JwKKPteTvfDxhSbuF2nRDZndN9wV46QmJqYo0Pcuih+BdXwOn4Nv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VQAGtbqrlBkrkIX5bNyVjGsa3Zb9I6R0FE4HY9flN/5v6m7/ANPj9zjnbSfeVA/1wqfo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K6r4xKn+doT+84s7mqRMy3R0P5cXys+Tw3taouz8Buyjwb8bVUfddctRy3Gpyl1ZUPReT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eQhQz8sg3HXxD5+ngn2cyzEIOUfySfH/AC6nd/Cv+ijtg1fxwcvCKKcj7TV5K1XgIqlQ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mcvHjoCamKNMQwHsuwKHujqCP9ndN0A23w4NrXt7Y2F8jaGpy/S8NYGy8Ojg4rPTSR9Q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CIXof1L8v6d+Xj+jKP72pH+uFBiFP8+I/E8J3/K6BqrFWxjVL9wEe7DyzuYFJ22GU9jt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fyo6RBRbfgN2UWx2HaFVfd9VVNkwuxqPvhAtRyIqkls49fEPm6CuC/ZT73Xhm8/w+ep3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OxQ2G2FsSindJ26gjh4wpVfTdFN7j3O28IdDUxMUaj2wHseHYFDqsrewek9Z/pT1HDyM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VymSoS5VWPzt6h7Fl48oXwPseKP7T9Td/wCmfl/UJ9NO61ZWTgQ+YNsZ/l/Ivof+V0MW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Zf3H/JizuanP0aCcJBaT8uH5IvlW8YUe/wCBGio9j2/wCqvuumSTIyMCR5NM1PdmP4RJ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r+/oK4N9jP3YRd1V9t56j3cI14gE7CRDt8YjZHA+x4wCHVSp3b4tZNTU/bx46GoJqYoy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pK39wodXn2D+T56nCzwhuU3ua1jmCOIrkRoQAIRlVbMsHj8DdeT7Pii1p/1N8v6ddln4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ikl5Tj6oHaHGo+Yb/gjp8FD/AJXjDKrFepeq2EfbSfLVNzM84s3angZBphJ3/lwfLD83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MCLCPtPb4VX9z0XVWVla0Ptf8G/RSvsb3HTX93QVwj7Gbvwj3rftvPT/J2/Bv8AoIoq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gU5ePZCF1rgTjTdqdu9N2adJNkelqampij9u+BwHuDr8I++f6E4y/KOiHJyckRXKCMRR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lv0j2BgbhWwO/UMOGfHxKlFVWUdLFyW07QpQ1ifKwj+VN241Hz+xf8Fv/LwG99cD24R7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izdpW7fppCHtLHfmQfLD8y/9VM3MW/L+BBgz4yjhWfP01DryX/CvhcI2wDrGF+YdNf3d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7aFM7637bz0nDgv35wCmQ7ej+OBTujwcfBw8I9NN2tUnfuv4MGkmyO3Q1MTUxMwGA6D7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LVOJ2Z8SG52bcCqc4wt7Rj4907+yVwnbjdXNTvFXUB0jEaeNGEBp7qYftHfCo+T8lv8A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RgzaNNXnGPusm9znGN0pvJ+ZT/LB8wKd8TCWG2Wo/Ag7kPh8nCs+bodo0/h36qYkIG46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i/uwB9XEW5qbr88E+/K8tTro9p6CiVdE9PjpsrBBoRAwK8qm2C3J0RP7bO1+yPS1MQUa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Wf6yr++8Mpp3sMEi5EoUM7ldM3zMtePLPrTt7eoD2joj7I3XBRc/qXSUFwldWsv8AUwFO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9I7rzU/Ir/kR/wDNCHRmKvphH2xJnb5O+Efeg4BB3NZ5/Mp/kp/m8v8AhPab/UfgU/f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VnydFQ70n8YHGkPrAynorukrhv2MvchuB6+I6UvR5x4H97idnbHDzgV5ccDgeryrrfqg7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M2fsj0tTE1MUfv6WP4h/N8fi8Qbk4jAzmS1sl5hThykaY1w4D/L8SaIuJTQ8mMq4TieV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nq3w8cB+T9TfL/7DugtzTsH+D8v3VT8v4A9mP/nAlXKBV8Lq6uE3eNRbN7AjjF3+bLZe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lJ8AT/uPwKb5Efi/nIbNaVW93RO3NGU1t24W69FYKysre1Tn9w9Ndt0FcP8Asn7nBnfx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zz5O/h23SUUenx1W0ANicfOyg2XhxFpj/rs2k2Kd0sTEExM9jz/Wn+h4v/0qY5ZamHlT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7RyeIVkLn1Ygc1CFxQpJCqijmjpYvj/DPUNhhwL7n9SH/YY3mVBblkdHphTy/wDhSjhV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dR/85nb1eAo+2HtHxhHGLuwd+dTfJT/KNpvgCl+b8Cm+Qp+zpGMP18Dka+MKSo57+jxK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TdXV1dXCv1W66b5T013b0FUX2bu7ybKP5OLfAOg9HAPuSLYeU7pOBR6fHWHaeHrxhB2F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btJsih0NTUExMwHUPwjid7q/snoPSf6biv8A0T8EfEJGwfUhMrOWZKaplfyap5+iqlUR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lMcfx/hnfrK4D9z+o/u//b94Nlb0nemP/jvLtDuanu/Ji/57O3qKbszth7T8Y6Itwij+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pvt1P8n4FN8vkm65Ubi2jAqmRQtXEGta3pnbme/uKv7lysyuOvxSR2HTXdnQVTaU51Th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8OJx8LgHzu7vODl5w8lFFFFHHx03V+oqDtV7K6rvsgpNkelqYhvGmIf1FvxT+Txcf+Rt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Xn9PO5U8DuQ+JxPJN+WVybqRrcsYGXzb2h1GyJ08nq8LgX3X6l+8b85Hqy/WRjsPdTfa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i/QPfvhD9kztxBWZE3R2GzO2HtDg6IY+Ye7wn/nUvfT/AC2Uv2yqN/wKb5k0ZnbOQ1XE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X8EOIV79EDOY/YdNd8fQVF8ScvLO7iukQ6j2+P08P3Tvid/KK8lFFOwOJ26vCt0FQbHb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TulqamqJM/LOyP8Adcfbl4lJE4cLPZMxsSbO/PUksijkziilsBZyZE1xrqQNZG39stsL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uhstFwL7r9S/ex/c/yaS0zgTweab/AJ7k5BVPb+TT/aM2wbbLorAojKCvDO2DteckAx8w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0nyt2n+3VT2/gU/zHaNP+T+LCuJfB0sYZHPaY3H8Npun4UTbRdVb8fQUz48LXcBd3Fe3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8YFFeV5wKOxR6D2jo8bq1gvJxKg7ShhxL/nBSYHpYmpqjTPxz+Gf63j7r19RVRS/pH+H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UyFzKmJraKnAY2ClBZBT2kqqcTRzcPZFDunD3widUdjiOgLgf3f6iP8A5ClLPrObSLm0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v/NJ1dvfWo+L8fyqXWBnavDe3CRFDZvZT7Eft4hQK2DvzqTvpfkaLKp+3Cqvi/Ag+ZQb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dEbM7qmtKP4pN2xxl7xoOqs+LoK/iisyZ8nFtup3auAI7YWRR36CnI4HE7dOXrJUWxw8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u6WJqao01D80+2cD+Seg+55V1+oPuXG/6XGimc0VH1F6MdtfGeRR07XBjcrXHKnTxtVT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HQ64WqcvOPleFwX779Q/9GhhM9d/jHX/AMcQqqjMdL/KEFnDTs5Dep+H8jzSfGzbC5Cz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7ItnfCNsBvDuMHLzifyaTupfkaqn7dVXwfgRfKVT6r+QQVb9tiFVuytaNTv+JSgOkYwM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dgSj209i7ivW7tXANnbDZBORXjAooooorz0DC6HW6yi7XHS6O3Ff+d4k62piCjTN/wAo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b+m49q/N/wCKO1CLidr4+Gt9Rd6m0zjkZUZITV5kyWCQsnzF508n8HZbdPjzdcF++/UH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yxzMljzyKvje2gtq3/llHcqp+Efk0nxt6yvDNou1/wAIRwHdCgiivP5lHvSd4tep+3Cq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qAp/yNQVX9ti1Pdnft+MxxY81MueOojnHVWfB0eXojC9xB8nFd+p/Yv0/wBjl5Xg7uw8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r4eegqLtcgjtxjThw2kQTuliYmqPZn9WcLq+Nlcq6t7fn8fipzm5yKDiEsCqePunpI+J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GcSlConjiFMaVgkZTwRqQMZUXV/win64jDzhwX77j/8A0/0//wBAqg1rOI/YjaC5oynb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7GbdR2TFB8U3wo4DemF0Rq5OXn8yjVJqWjWp+3Cn+BnZ7Y6G96g0Tu8L+NV9pjUuyQNT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VZ8HRBTRzU71dFXVPvxXv6pPjXAPiOAQXl2PlHA4HHxj56/Cj2KanrjP2AUiCPSxN3Yok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BRQw1TWErkoNARRRw8fncQ7FoswQcFzGhNcCSv0+0HhPLAUgupfuff293g3/AEOP/wDT4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rWfienD/ADT/AGZRwn+HwPyKHZvX4TO2n+Of4fGA7qQ2FwVon2/Oo1Sbgqr+BS/FH8Xv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VX9pjWfI3bA/iDAbnqrPt+ihlMNUJcjyVdF6gJIranNNmCurq60wk+PxwH4Dt0OxODk5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B64+0oJxXGvshs9eT0sTU1MTMR+R59s4nDwhZWC0CzIuur/hePwNFxP7EfaP24ILwcWs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i1oTTZfpt1+FRhphOsT9ar8DYnA7exwf/o8e/wCnwH/qVJtFwfv4t/zf5wfap2E3242/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qB16PDe2HSKX4EcG91MPSGoiyd+dRqkQCq/gCPZD8Pv+fEaPc1XDVVOJpRjW/LifxBhE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fooW5qmsjzJpcFzHAcxNL3Kvj5fXL8a4J9t4xKO18Cjg/A9Dl5KssuN+uPbArjX2o2ev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M/oz0eevxgeo/n14/wDFj7Z236fb/r8QcTW8MGn6ylaQCv06cvCWDLDmy0kL+ZJgPfKv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3/qUb3x1cr3O4Xwfv4z/AM0fJT/auTkVL8A9odXj2OHd7MWb9Le2D4Zfthtg3eiH7K8y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Ruqn7bx4g+P8Dwzbzs1hKqjeAbYVIu07+PxiqX7g9VX8HRS+hkrtHjQnMMqgYuLH944BE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9r46PA6PDsCji7ovhsiUOnwzYoIrjn2yfv5PSxMTVGm/mH2D1Hr8rfA/n+VZVmvBW/A/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1PBW3b+pH8yqXAf+I85BxDjJNJS9nsHHz0+R7IXCf+hx3/q0/wBxI53+J4Nvxw24Z/7I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cbe0PYHVw/5BizfpG1N8Mx/1MW91H8DxqL5pvzqPtoVfWq+3bhF2++UO0L+Uh9Z75fVE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VK0xnA/hDU2RVJrP1VX242wY0ySZg7iU+38dj4pbk8T+fGyvhP8AGuD/AGh6TsraqyKe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H2nbDjfwp+6PS1BNUezf6c/19lPb/BN+1K4K3/xzuFtL+GQ8gfqCnfEiv08f/F1zxHAT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Y6Lw69k7fq0XC/8Apcc/6sXz1WnD+Ddn6hP/AI8fJB8Lk5HaTSFv4wx4d9wN8G9Q7aX7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oz+yQm7yPa0fm0fx0OwCrPiCCi/AKj+MLzKQ3A/GztwG8otJP6qbB234DdULLTCibZnV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Pw1jn1k5u0I730pfj4l8/VUdi4R9mVdDEnQblBHB2B3OLt/GI6B0s2OwKK432J+6PS1N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39d5/Ak14DF9qdqDiHLp/wDJ8Oy1dWTxL9Xi3D91+mPVScfdl4ezam2/CG3g9e64af8A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9cbU3Bvt/wBRH/RHy0/wndykNhUdre0eyOvz18N+4vqvDdulvbRaxT6UyOA3pW/sAq4v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fHQ9t1WdqCZ3++VF8Qwljzk77iPsxkbnZe8OJ/AAwsmtzkDKOqo+3GFJD9RPUSmpmhdl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bLiX3HVUdq4R9mdsPOAK3XlyKdgUcXb4ebq/seW7eMON4P3R6WJqZvGm/wBgRr7Hj3D+C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u5U8QfC6nieqNsVOuLPa6FcIcRR8Ru6k5RBplt7vnG689YWy4bpxDjX/AF+Dvjj4nxOR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PjtRHNRj5YPicnb1JAbKf227Lx7A97hv3PlHZu3QUNqL46htosW70v2wQU/wfm0fxUA9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/Ag+HALILtUfZ0SDK+1sT77e5U8LXt+kamMbGOuo+3GyoT+7Rnlt4R/0Ju1OGFNo3iP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Ps3dXnAo7FFFOwunb4np84jduyGy45upN+piamKNN2/CP4d8Dv8Ain8iwVr8Fb8blSNv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ysXCvta+WOWAQqPSQe2OnxphfrGHDvv+Nf8AXh+7O+6q/tR8kPxO3O/EDZ7jdjdujz+C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tmbdPih+Op+2xBVPpTFC96z7b82i+Gi+K5vWIYH7n8Cn+HEJqj7ejcStt0HCysrBWCsF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F0Blb7M/27cKX0sk9NLwbXiM/YNFdOUHx8Q+5HVUbOXCfsn7obLx0FFHcoo4u36Ba2Dd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BXHPlT9x1MTVEokP6s9HjfrKP5B6ChhBrwXMXIrhp/wBLzdcSaZQyjKYAwX0Gw+bpHWOn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B9/xr/sU/wB1hW/ajvh+JbGvP70RvC3ZeEPxNlw37x3yI7N7enxRfFVfbo4NUbv2htey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ovhVXuMHfdfgU3wnAHBvczqlAy5gs3u5QixW1A0pWXcfal+FuEX/Nm1p+B/9GbVuDlB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K4V9hJuvA6BgUV5KKKKKdvi7ALyCj0DuaraILjvyp2689DEFGo038Q//AAdL/wApoRVE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Dsh84/ACOzkes4UX33Gf+vT/AHWFZpSN+SD4ivNXrPF8Ddl5/F2HDfvH/Kjt46CvFF8F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0N281ulN+bR/BR/EFWdwwl+7/ApPibYutqgou8b4k5VNMfwRgwgkDKPak+IbKOUNpYp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c1sCofjrPuOqpw4V9g9eEOgK6OLlbQ9JQRxG4Tt8W9zF5KC459wn93UxNTExN2/DP4x9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iMijpowg3QCw6AAAj9z1+fHX59k4Un33G/8AqkrmvXOkXMc+GP5YPiwn+WH7dvb0efwQ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dHbwgb9Hik0pao3gRwamnK0aoKu+3/NpPgozanuq3du6m+6/AovjGAQTO/8AmjZg+rsf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3oZjGhLGVuPYf8Y6OAffSm7UUVF8VX9xhv0VG5XCvsT0DAIbp2DkU84nd2LUcQUEd8W97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KfuOkJiCjTEP7TTrP4J9qyoG8yCJoYBbpCvh4d9z1D23Bb4HELyd8KbSq43/ANZ211dU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5skQswbFV4yzw/bs26B7W3X4woPvJvnxdu3bHxRfbVg/1kd03AFDev8Agw8flUv21GL0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R9z+BRdgwC8s73emR9QjqWvytcS4+9fG6ujjA7K6GSN6ly5+o9rej9P/AHkvYvJ3b8dV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4dpQ+cfAwCGxwKCOqODkUMB03V+hne1OKaiuM/dlO3HUze9yxMTfxD1n+84RqgvPsP8A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y36Th4p/uuNuvxZga+R1M1q5S4fPJkeH2OhACK4j9wz4WbLz1D8Cg+8n+4uroJ3c3bEq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j7vKa1cS+DqH49N9tR/a21ru7yqn5vwKHtajuEBrUVrIDI90rvx7q61KYo5rIaoanp/i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24FD46j7hDpqO9cO+ywGPhquvA2ODtkUUdyh0nZHZXV14j727BePPGPvkd+kJqbszdmz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bTChor43QRXkJpUn3PtD2CtkenfGP5uKa102rVE8htJMbfUvD4Zi/AriH3UPxt7fYHsD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+5CuMDu3bE7Uv21b9qcYu9mgjCZvxH4vzaX7Wk+0Cr+/yqvv/AAKHYD0/ye9kLKitklQs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mKKX6Uk+ro8DbH9PfNN2Y/8Arn+4HVP3Kg0oMR0+EUUUdnFFHfyimrzf2Iu9vRxf79Hf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0j/5G6afSt8LY2urLKbhql+56dvbsit0UfYj+bimla/ZNonl0FPDCpIgHQehR6tCr/uq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3U3z3sifSj3DFuqO1J9txD7fGD5SEAMK/s/MKpvt6X7Zu9b8gwrPwaJQtHJqK9rE975H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sUXEWyVFLSRRzwX6PA6P073zbHbD+E3zIuQNzfGf5FQ/YYjEdB7nKyduiju7fBqO43Q6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iv8A0Ed+kJqYo1H+MfyfP9Q3ZDotgFoRoVP9zhuvHTpjdZkCC5CF7kKWpK+hrChwusK/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RUO4LWNjs8jOuH031lUeBMB4pQMo42nKp5DNI/Yp5WpDdlG4gKu+6pvjj2/H8UX3dTpV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wZa3il+2r3ZoSjhTfNg1cQ7ff8+7B9rTn/Waq35cK3s99rcybWMp1PUS1H4xRcr9F1crM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MoWSPbVwiF/QOn9O7zdH8JPkQWXXGb5FR/Y4jE4fxJsvOBwKO/8ALyvHQemL5Go4Dfin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E1RqNDbDz/SnA+8fxzgelujWjTG3VOxxnAcrOWV6yOQa5ZHoghZVkQjCMYWQAwRcPI49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S/wCsHOTnL1WRum6H9OO5tZxKtq2cUZxIkF0WajrBR1D/ANRRr9QDNR2eRklTopSPp5k5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lPTNHqs+4pNo9vxyqL7qr+9QR38jZM1OlztT/aVgIivjS/cJpuguIbn8wqH4Kcf67RrX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4+c1zTG49R926ze4EwoTTWo2iKlrptOhq/lj+nu2Xo/i75eqb5FSfZhDAIdJRwcek6Eb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l/0Ed8Rg1MTVHuxD+pPUf6R2qtjHr7t8P47I9p1LQvG+BUUoZV8Rq219PSVH0TBxedyP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5KqRr6so1dSopDEs2Z17AlMlIQfpnsuYVnWdZ1cL0r0r0ItaW62dHG9NhbGWbezb2LhZ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7Fz2rnBRVBilkdzJMfOEaunbU2lPVhwhRwo/uCmmzVxDu/MO0Xww6Qt3rtZ8K37b2Agx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FO1CGNFjQIj+1XwieNwLHe5dZlmWZX/AaqVpkmqyI2URbNXVtHpfFu/88f098UuB38/w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7O2mATcAjt/HByKKujue52+N8R1Q97cRvxH/AKBwGw6AmpqjUaHWf6I9V1fHX+gHRTN9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Hpc31YXQwdI1iNW1odWoVz1HWZzzFnRcFzo2o1US+qgX1NOvqoAjVRo1K+ravqwvrAvq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1Mq+sevrXr6x6NY9fVyr6iW8Z9OYBXss7AJDy0fS3Os65i5hWcrM5ZnKRzg1pJCabHmh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enMVmOH8sGOAAIRVP8Ff9vjQ/clBeOIfL+az4Y/iZq6s+4BR3q/thtuQ1xQieuSUKdqE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P2j+PQieETsc17H4k9V/xWobcKbZ1fOctNcCkrOYqhnLqMBu7vx/T/20uHko9u56pvlO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j0FFFFHAlXw8HAoYXwLlqoe7wBgzev1ryghr0hNTExRodHnqH/xdk3Rvvv7ApCAfqg1O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ebx1MMiqL4UUENQ48M4a1Gm4aE2hiL20fCWgQcGUkfC3H6rh4UgpjJUxwsbgNqU5X+hH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kXPcuY1S2PQUz4vGb0x6xV9nsk+1wPTL2M2R6Qm+x/LFvc7aH4K74MaD7p2HjiHy/mHZ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b84RXhobgTp4V7dIxBTtRH8cpsToqiBs7HtdG/A9BP4w0QXcWnlw10mZ7NGq/MxG8ny4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vjG/VN8pVL9ohj4wPaFsnFHDy5HAqyOIxKtqibYQ93nBu9b96cG9Ld2IJij9q/8A8d4a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3bhWTWOcjCg57ERqDY8zXmrmlc8rmlc5yMpK5jkTdEXwGw3GOXqLFlI6YOx5tHqRjboI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a46rXHXHTC2De5xUHwVrrw40P3TsPFf8v5h2b8MfxN3rPnR3BTcG4nfpKvg/ZvZxC/IB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TRvhenYMpnWkdG1alH8a6oAXPmes2aVj1mTXL5AamJpNZEC43fjwP7Cdb4BP7B1y/KVT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E4picji49fgodJRF0GqLuQwCqvvPCHSE1BMTNusq90Ooo/mn+o8W97zi7epGtgmsVl/K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FdqbYqyyLKFlarYaKxTWuevpZl9NMnNc1Z9c5WdZ0HErdO28U+05Bi9tm3s+AvHSzuco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+4OpTdq77j8xyHxt+NvfV/cErZeDqihtge7C6ugVcIWTVJsOypF6eL1U6Ce1sjZ6F7FH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JJKcgYCS8kW/Hp28qGrkswIbNdhHJZTU8VSgCD0cE/50+4wG8vxDfpun/Idqf7bC68BX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p2qOB6vO2JxcVB3YBDeo+5K8DpCYmpiah1lN/pD/AFWVN2G3vbIr9PiI03EuFU9dHW0U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bV29taSangnlqOHOQqaML62mCdWwkUnEDSOqqg1M+vRBuY0WWGaZXlX7qtIsr04WVk1g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9fxp+6e+Ybe1Ht7Q629zl/6a37fArhozT2C1BVd9z+YV/HxGqn50d73AV7Ox84eUMBt5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4Lat3kcGJ073o07nF+VplmsgC9xswH8anbnlcVO7NKr6sKKa/SN+U1MDahpBa7Hg3/Om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rk+QqH7fEbIIbDfwUUcTtbDz1DpKg7vCCG83zuwHS1MTUxR+1fAfnHrur/03kIe8dlwV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qDNO3eyZG8ptM4o0bkaR4Tm5XNWisxehehZmpxDigcpLswt6qa2fME8+jOVnKzFBxWYr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Cuno7Qd9Rt7RUfb7Q62d7tj8Nb9vgVwofuFHVeK37s7/AIvnp8+NhHtUfcI4DBp9KC89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+mn+NSzZVlzOfKIgKiWQyzlybZczKFlJRFvxCqRuVkr8rEEUDZbi6a9Ry5VUxNqGuDmO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vK8M75/gb1BP7yofg8hA4BDZDc7Iorzfp8IHG6GB6IN0MG7y/OegYtTUxMTP/lirIIa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GtqKd72VkT4ayOMWDwxGoKdUFcyQoOeQ7d2rbagBWVtcqDQsrSuWEWNQEd7xtWcLmNKv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syzLOuYVncuY9F7ldeI9FUbeySio+32m9be8qTVtYbw48K7rIYVzrVl2L0q4Vxd35Hle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fQbDH+Xno8bBqlR2f2Q6PllurqWqAJu9PkzIBAINzLJZOd+K0ZnnQVDruQRwjcnjBryF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3tMbjtwf/lSfJhH31HwN6gn95UfxIIYBDAbo4He+p9pu3VT74FNT/lO3U1NTUxM2HuX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c/0PhN2GyHtnA7Df9Pj/AHPTbjtLDPSg5gmkLMFqVZ4UjySXOWchZyi9XchzFlerm41W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MXyst6AiY1mjWaJCSMIPhentAPm2J2btP2+07Znb7JQ62d1PGC0xS2mc/o4b3hBNVa5n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kO5dpxG0Xwurq6ur+/fC6vqd/Eam+Yp25TUMbdJ3GojHqkOrFKnKV7WiSTMS5TMLxkYx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KQvqLi9wj7R9gqlCvYXucTh3NwDlFJlU0bahj2uY7hH/ACpPlK/jH8lV9u3qCd3FM+Lo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KOJ392m6Aj8h28DpampqYm7If03lH+utY+Pf8tqpaV/+erVU8QqKhMboL2QKYdCNL2XN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7lz3Fc1ycc2Gtk1fxyLIsgWRqysVmr0rRaIgFWxOzU83b7TtmdvslDrp7ZmvfIYqp7Ea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4LzwsKwGAVX974G9mJ3LTDShuekXMpFzaRc6mX1FOvqKdfUQLnxLnMXMCzLMrlXPR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951TBZ0nynZ6PaxeBsOjw4p9kNo/SxM2mIClqnPN8HyQsUhYCSXIDAsK2xBRd+HuRoJ3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bKCaynjFRHw0FvDJPkXiP5K37XquvKZ8V8Qm9LkU5eXboq6CO/t0/QN/5O7fA26GoJqY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/gj7l0StkPcur6XVlVA2DDYNdcst02Tkdr43V8Lq+G6shdarXCxWVxViUQWrRXarhXR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O7WdvsnYdDRmc2lajBEE5rGCF5je71ptwon3A1VQuEasUex2ngzzSUkUb/p4V9PCuRCu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kYsrVYYlFFeUUfaHftIx/qb3OP7nhyabpuAx8pgFpN3WKadH3W5lqwsznEuDUZsqfM5x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WTHrNGU6CJydA4LIfwyqcahOOZ/QMAt243sqeVUlRZT9+DD+5W/aDpst8CmfGvIQuggm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cCffp8Bg3QDd23jx0NTdmqNR7f1Zx8+0faOB6j7jd/Z8K6v0aqXIAZKdN5L0TcFCytfA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voSvok+AtdJGIkS1Z1nKzOTdTA6NiM8BAMd+dkP1uhrVJVOcL2QkkAOqA1wd2tRw8+0/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N3xo26E2R1WVZFDTTkkFqpbcrM0CoF3cG+FXQ1U8OaoZE8AMnCBlQN/YOBwOJ9pnyy/d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jqm9Aw84HBm80mlQ7l08Lf2nHltc7Unous5RcVc43P4jkwZWzuys9hjk8erop5c4gkzg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Tqr4eSh2NNsAggmrwECnY7YHc+/AhgVf0M2O3jx0NQ3ao9me/f8A+CPVotfeust05rg3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JwSLOa9XTTdWxNk8Gwe9WLkBIDIH9GyY6xeLoEXsxWYVHkaXd1gtEWLKVYrKrJ3azdFN7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7W3y+1a2F8Kb4SUcA0NZES1SRxvfDC8JsFSuIQSMHB/hOBOlmqwKsFoj3ewUUcD7kWsx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zAheG9fjzZM0Dt+IawH0J78x6L/lxC7xvI7NJ7A3dqOgaGGXmNjfzGJl81d9t7DkO1BD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gcL4Hp29qDtGLuyPZ2x28dDUE1R7M98/0R/MHs6XQ1LdW43xKK847rZCyfYr6eSYjhtW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UsR1B3burrNpe5N0A9yFNOGjE5FmatFYdAw1X7iBdgVYrtWYIuxKG60wFghGx1Ng7tg6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0jKDS5BtgmbPXCewHO/iMAqKWgiEKKKtiUw6nf2Cijgfci+eLWoshudoHXfI2z2NzOmO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wAtv6FWP1mkzH+gjFmSnJH7TUelji18MqBzCHur/ALYYlXW+JX8UENhsENVdNQRNy5Fe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8K+r9ImbO7T1NQQUezfZur/nH+kPUdkcdF4t7B36yVRTBlQLkaoxNkbWsbBxF+4arFa3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eil//Q8QWZzn3OHpXpwtdWKDdLKzV6F6AuYVnus10zUYnGyHSSswWYFO7IOm6uMPPRqr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NXnwEduFfE0gtl+2ptZ8PGF03STz7RxPtwfcQ/cHcIKmsGzPD5G90navA36Bv/JOdkFT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zPbqp3ZndA6gbJ2/TFJy3UjtIe7iH2wwvgBiEV4KCCF8rdm7ZStRi4orVX6R7lPsgvMp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1NTUwpmv5vj+st7uuAt1DXA436HGycTdf5apYw8XrEeK1tnzPnl0u24WZyDlocHPcuc5c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SvNlH0Ea5CrNVmpzFkRYiFHq3F3c3dFDpaWhftIhqd2Q9BWi0wG+I1ORyyuwG52Hbu5i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+XXNNw/14+PCK/mN/ZPSfapvuqf7pybs1cu7ldZicRp0NGYuaWPQ34jLlH9DALNccrPc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Wq4h9sEVkPQdkUcQr2TE1NW4wKP4cHbgVN9u3tf2lHboamJqCg/O8f2hx8JmytpheyDr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CKJ1e7McP42asoRam2KshcIOKAFjtLcDTALM5eS1R7LX2bXQIac4WYIyK6buihiyLM0s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wp/ZFtiNIy5E3ah0Rrz6sAijg3fzh44ebB2hf9rwz4PKPbgcBv1lHA6DE+1SfdU/3J1X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IwC2UfZWC4Uz+VDJKZXf0AF3BVDtfcB9jhFUHrixyUrNul3aEUdl4ampuzU0pp0RTkd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o+2b2v7UduliCaoNv6K/t6/1TTi+WMJ1VEjWtTqx6NTIudKubKufMvqpwvq519bKvrnI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12GZqKOh1RBTThlJMI0d2yNKssqO2Zq5gXMV9cxWuF1dXV1cIlWQwGztUcGb/wAnbjfCD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+yHZFFrlnIGdOdfAY5Ssrl6160EEUSht58lFFcN7dOVJ9twz7Mq6PZ4RXkd3Wd0UUcCj7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nf8A9bNpL36xhBO5tTO68OgbW1JqX2wt+UemALZu5/Ea4sfVTNquHtFh0u7Aiji0oHVp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8iKKP4BUHahhU/at7X9qPSExN38w7YDf27IezdX/ACbrz7h/Gsvr2APryU+aR6A/AsoH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j0HJrlGVuJUXWJdrmCsrYDc3wyFWXgKwVh0jEtUfd5fuN8IZAxc8IyvRLnYP7Ye1M+R2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LyE7boK8uXD9lKP2OGfZK6f2eAcRv1nAoo4n2qH7yl+58n4b2Urszsb43wBUzixRuklV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LKodp7o9mlflPnpk+IIpyNroaJpTU1DAJyd2nG6G3seegqDbGr0oxs/ZHpampm7NQzRn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+m8/1g3DgWv7sLrYxyIPT23T2IBC4KsSsjlynrlvXKchA9cly5C5K5QXLC5bVkauW1WY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/QtQ7zu3fq8O7YdlF8hvfwjshi7Hwmp23heD3WR3cqL0qn1Dvh4Z9hg740V5Td+so9B9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p5/19kU5FDbGigDjPTNJcCw7riExjj2wJ/oIhqzZxzOxDVlCsPY0WULKrEdbfUzpk+ML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BgU5O2JR2/Ah7cLqt+zGz9k5DoamqPdiBGTEYj88/wBUVfG35HmJ1iWNK5LVymLJGssY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NQJT3OaBUL6kIT5jmWdyMjQue1c5GZy5r1zHrM5ZnI3wsm7p7tWajZyHsO7Iu1NdlJlX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5isxWcrOcAim9pV1e7nI971TOtHCPQ/4OGf8/A/Gji32j0FH2uH/AHtGf9l18sulOnYg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XEm9luJIsimk5so6j+WUwemU2YGlZUN/fIBRasqyrKVqoJA1zxY9EvxheXb4jZm4Wyvq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fwYdseIG1An7I9LUExMTegbn2z+Gcb/mZVa34J7fHuefaG61WgWdi5jUwXMY9O7pHWXN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yLxLq5ZVlVgrKyt0DuR1LDZFFDpGL+yLRvQcR1arz4ITPjacDoju/wCRyobFrdFxGXlcO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Sn9pORXhnsFHA4HA+z44XrWUR/2b2U7uZCnA46405Imfq7JlAauLSiLh42/P1WUqNt3t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VMHvZfol+NfycdV5QKCaiGAII6pyd1X9wqHo4l9ipNvJ6WpqZuxN6Tv7o1w8/wBz4Vuk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TbKPLYm6kOkrrm6ur4EKPvuMH6u1VlZZVZWGFlZWVsLYRlZSUWlizK+FigHXs5WKLS5B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dFcIEYXWdcxZ1nRemaQNR2R3f3KjHpaADxSTmUVFpRboKd37R3OHhnsFHEo+1dUcVO6P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nh11UwSuc6aeNXp3oU5cHxELIjcYUTM0t7yCQvI243Nd6PtW/CAKDUBgTZRCzXelv4h6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vwKm+JDvk3bsggr6DAFeSnpyuvHsnqKg2Rw4l9mFJgelqampmzejz0FD+5t7rsLY7IK5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m5Q4OFtVI9ELKspVllCyLKrK2NvbfgxtsN8JZCw88rnuXNcua5cx14HFysjsU7u6o98P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uVIVHdU8uVn7jhXf86mP+u3Cqdo7oZt7J6j0lcN4cKyNvAadScLqaZxkaHSSTSQmWoiV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KeJjqSdslErzxKOKOeP6JlpqHKMjYm5sjad/7FXUiminkMs/uHT3cpWVZR1buAUrrn8Q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MZviTfkk3GI0A2GAwKfs5b/glQ9odhsuJ/ZhPwPS1NTN2IdA3xanbtTvYJNveC8/nHYL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Cith7Y9yPutppjnRebXw8fiHXAbYzi7spWUrKVlRFlS4OwO/UzfCysVZWRGkWtM1Xuig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aYoQXM4gAOHUTDysJvVO5HDwzbqOJRRwPW7aicYuHslLU2e4fy5I5OD0bjV8Ea6K64VN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iSNfUStX1cbZspOD5bSk096VofDxm/N6gj1kW9oBbezGF2t36j1jb3o9saj4035Haryt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U7dBX/Ai7bXQatlxT7Tw9eT0tTU1RodA7tl/JBFNRwuh1eb/ANgTf2jgdegYW9k+8E0+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BBGmLzc2VispWUotuov2zzEXoojTKrKysrDHVaodB2ZpAFYrZE6u2p94HGwbKFWuH00b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zzuiim9vUcCiiiij1v7QP9YaNFiWtC1Bildl43y3cR4a9zK+GZsoQGZfTcwRcS5NLWcR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bRsp6UP4i6Co4jz3DrPsEW6w1W9o6lqlPvD2Sj0s7caj4kPkd3eSV5QugmdDkfw4dBgS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T0BNTUxRobYBW1VsbIbnRNRXj+hP5/jfEJy8q35DDp+dtjmKurrMrq6urq6ur++dr/st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0pRZ0VwnC5qBmqZ4mue2IXAu+N5NQXa4FDt6yjiUcD1O2pP3KC11YhzHfua24hxAQNrI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GwyOlGaWWSJjKqcAXmrXcJoIKFE2T8sgbG236okzVf4BFugI9B9hiZo0m5/GPU3twCqP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krcgIYtKvodnJ3QPeKi7SgdbLiYtTJ68ncdDU1RqNDEYDqKG3vWxt/YFDoCOmA2y+0fea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lZWVlZWVvcKZ8AwOhwh+WB+VvNdmcb18gCNk3eL7tw9V8Rt1lHE+y5cO04cxhcWj1PsK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F8xVUNLyqviUQAqIadkssleOGyQyLiVMA1lnDgj5JqB7xdwAcyYSLjL8/Fes+0cGjA4eA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psPfHsnoCHbjUfGo07fDzfRhxG4RT0/fz598qHtVvUuKfbJ+/k74jdqCZuz3fH5B6D/Q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ALwrWVkfxm/3bPgHd/HxsXGyhOWdg9NrMhFqiU4NTUb5sCm7eekoo4FHE9T9qP00Owvd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SZG1HDZqtQ0fDqQPbCW09S9juO0XJnbI2mnkp6OdQjidG+i4tBVKd0dPEIq+Kve/my9Z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zuYnG7vwB7g6ansTd3dy2XlNxsmpxsnpw09y/UztCuvHFfhTt/J3xCago0xDpH9OcPPs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6LrwE4q3pQWbA3vqR+J4i2v/AG11dXwi+AbjQOCcn7hQv/Za55NVEyGpdhGLqPtKKujs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cL4Hpf2tblhHc3V7hlqTW0bEeKMdOKmsriOETyKOLksmF2Pc99PUxVFAXkPcyR8b6eq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qQOEN0HWfeODd1dHpcmhPOVv4IR9tqvpjUdqjJ5rt8Qm9ow3ART09XXjG6v7kezceJ/G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ZiYh7vm/V5/D8Y39k4HoHvyapm3sDdFZTgd/dF/ZjCC8+5ZW/NvjfVtHMU3h7yvoAhQR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vp6dCOILJEVPRMcIxaM7AoPKKftEMypb5aEeniDv9uyKc7JE3A4eG9vUUUcSj7Hc+Ueo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yjjjauF0X1szWNiZdPbzBPWQ04o6oTOkJmiF6eRrc4ylq4VPPG79UOi5f4zugbu26Gep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K3RU9ii+Z3SEFqm4FHeTY9Q9yPa+iK4r2p3cjviE1BNTP6sYFeF49oK+NkQLdd+iPrBu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O7vxo9/6sWu6I5VqXU8DadqvYlyAV05DG6l0V8T6luKc+phIdR6Q1mtXhWaRNRTkVsG9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oo6oqyOB66ZuerldZEKWb6eLiEueRrXFClntFHWB9HBUNjn4bHOm8DoQYYIKdl7KRsczK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KfSwxCPjjs3EfZ8+4cQgj0Epos1xys6/P4zN8b2U59Ci+aTfqBuBsEdynFE67YePeYgM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O+ITUExNwHXfEDpvriPxh+IVf8Dxg1uvUd/bG99fZBsm6j2L/wBGxxaXNbMqCPLJfHyr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mlQpZE+CViCvlVJfmxqDsn+7c7UG5rvjbujg7Ro7VfpOBRRRwPXw0X4lIUPQyvn5YY0k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gcqLlmWZZlmWZZlxSjFSzhNWaaWofzan8U4jAdBTBdzRdSG7usdR9o4BBHGPfHxJhD87l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YG4unKRO/DYhotwVxXtTu7yd8Qggo1Gr9A6hiPYv+Fdb4BEa9F/6fT3mMTu4e1Ft/Q3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0WxgqMpGuOl2tzLlhZGqw9ipgzCPUsP+0NBCLB3zSbt3rBenHecCpe0bYDoKOBPQevhP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iop3mly3dSM5cNK30F6zrOs6D02SEJ0jb81NlXEWticMR+GcWrwgijhGLNd6Yx7A90+0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d2HjZarwMBgdnJyctL9N/bZuvBK4rsU7u8noCCCYmYefYH9H5Xj3L4npur43x89Du7G/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D24146NFp7V1dXV0CtV6sbFWWVW9kjqONF2nCMXPthFuWVms7W3fFtf/AGpFsZvVRt+Q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qOBRR9rg3/Vndo2M1cs0slQqeAAKchtVTsMkckmWTmXWZEm2cq5K1QuuMgiD8Z3QOg7t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7Z9pu2AwqMKf7g7nC10FsBuFc5G7OT9n/hsQOPFTdFO7gj0BBBMTU32BgMBj5/IOB/EP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NuRst07Q+zG64GuN/aAVvwrK3TZDpOEDsk2EXx+y7RBDeT7mL5YvuGL/+486ndusDe873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4nAooo4HopaKoqnR/p2sKb+mZVTcGZw+arfaNrqKjpo48qHZ4re/hjn8osEgqqeGNjmZ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f1XV/wAB2A3CHQ7RQt0vpe/5g6GnoCnwp/uHY+AUN74WuGop+z9yfwhv4G524kfWjuEe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N+rf8Y/1Qw8dJV0FfAe4E30t3V0CpBhb2ItvHv6qysgMLKyt+BbpdjSyaZ0z4vbCqfmZ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j/tm6O8JuWd2Mm3jyeo4HA4HEqnqHzKs4jWUdVJxKueOENk+j43JlghYBLILJp0VV6p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JqWh9Nw6UmJDHdcVN63oOI/Ad3YeMXC72BTH8g+yzfon3VP8AcFFeMdsLjM3YpyeUd/cHR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V5CPQEMGJmot07e2f6c+wB7pwv8Agb4tZmOUN6Ts4ezDhbGyyqysrK2Fui3V4/BtjZFW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OTOz2wqr54dXUDfVHopSfrfFtIiBKBaY4y9vjpPQUUcDi7aj+74qAeKlocZf22VnDnVE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NXytjl5k9C0MkY711Lv9aBrY479Ee80nNm6xt753HUzcdt7u/POzd8BhN3Kn+e5uivK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nd2l/wABvcDrfHiPzLyEd8QhgxM2QxOI2/APSfySgtuu+J67ovzDNYhHQN19odDWJzbd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BS9g26vFPvf8Ue0G3QjXLaBZq/bCcX3/AH7tdZshzMAlTGvBlbzA2JoTTbEp83LZDrTr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WWn1noNXsVQctf8AxcnOyv8A/eUcJNus7HA9ZXD9eIT8PfNWxUoj48XmR1gBVfa0ekUn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p/co9X3N+IOtQMwGNfJyaHwh0jrHteR0+W7SmzPyAndQTlHv0S9ypfuPPlC2BQxtg7co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xH58AjviE1BRpvsWt+LfE/jXxKHTf3Ann1N9I84FWV1v0+cGAWLxlLicdlERbZeMLYTb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jkHPQJJObDTB1kLYMR0R7cGQue2SJjo4fTT3GOUoA3fZqFytegu1rtVGeXLS/Kw3Vb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hQG7kd08LwidUcTgcD1FUWlY0+uHXjEcYzE3M5/1KI+h7bz8Vf6OH6VPDfklbY8QN6YJ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SQplAV+oxyn/AJHkIdDdXNTzc+4fdPUEe5unTN3Km+c7obgryhuFbA6h+7/wm94xuuIf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MTR02wCv+cVbTE9R9q+A98a4DoPvRi5lFpIu7z56J+3DxTZKXg4RXCOHf5Fzxklp9+nx+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mhc1CYhGVxXOkXPKbKXnJImZsrQ8rNlQdmVvSmMEbZJHSG+VM1Zi7Fm2FytU0eqvKfe0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tpxKM3NvTKHXi0mRCsnhNV/Yceg9A76HWsafXE21QDaoVTpTU+82hq3Xkovu6GSIOuyz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1bEaty+omcGyyFcVcX8RP4/j+QQxJUYsHn0+8fbCCPQMPDcRhP3ql+4K2OmAwCGyutk5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GFf8+A6QggmJi8odAWZXQ93x799Mbq/uH8C+L3IaK9gD6jjbAbryRY9bd2hSi4boeqoY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ahr40VRAcO/TIVNv+bLHmWUha43V7qC2W6u4pz3IdpkWdy5jl6ioGgzSuMkiKi7MXYt7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TiAyksIuNaKM5XA+lrmum1bUjAXu5StylFDDx0HA4HFnycPt9Q2wdFq5pvxV2jqy30tF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KM/7kgC0CKfqMgQaCgA1MAappOdP7vn2h3DoaLvCkN3e6fed0k+lM2GBHpUveqT51ujg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RTk7fpur+yE3da41/wBxgOkIIIJntDqPTfAfijC3uX/B3d5Q3Q0V8Lo6DdA4Zetl1dO7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kdUAqOLnVPFfVUJjTJJxGkip6moN5lEwyzfqictaqXuVlbGytjbqthZW6rdGUoRLlhZW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SlML1nKvUFFlQUfSOW5AWAyhXC0THcuSVgBT+2LEdA7XOa1GZi+oao5mSO0Jr+5ihj50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7fXD2OmZGpB/t42THCSB7iwmZy5j1zXrmvXOeuc5CVZhgcTjH8tF6eIRzU4EZuIYZP8A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BzCqOriuH8KhhoHOzNcNGixLmua+spmp/FaSNScZiDajisk8Gw/Hdszo8RCzTo38Ee47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UTcfxl71S/MvC/jgE3VblOOsmieUfwLqM+u60XhV/wBzg1ecQggmJm6HtD2/P4Pnov7R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Fomp2I3O9l5WfqYNUASmcpikldI5AoEq6C4eTE55LzJ3fpqDn8W4tL9RxHD9I0wm4hxe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N0BdOGXr8W6bK3V56HHTmORnaucCXStXNaU2RFxTnFOcU2QhGYkErVXxb3KndqRlLuyD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eah+SnMkYX1ES+riCo88043rxZ/8qZB3p41u9QbZY5BN92UceHyME1Uw2zrmLOsyusyu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vjF81L8td9zF8FOWvjfGHLi8E1Szh+dqqXKU+mIZqRwsx3xhcWk/8iwet4Lw8f6rezf8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5Tr7590J+2A3O6aNWE3xlvmVJ8+5Xjy3cbYeG2Tk86ON+i/vN71bDzW/c4BecQvITU1D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/oh+E7fBit6sB0BEoqyPQFoFzFmJAQGu+LSVdBxEFlN8n6bApOGzXZSIrhP+j+mxhTi0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usi6ytTmsKsAtESAmysCLg9XsnY+ehrTmXmp7htRHMwUVQUOHOKFFCF9LE1DKxR1kYkq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tLTNQZGFdBcR+TY0rPQ24XFieWdou90bBLJ9wx4fiNvjleeZHkaECi4q9lmKKygp7Y1Y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F6qjY2ocXByi7Z3vhr6LjxCikjnY4XFdwUSo09BwpnD3Z6KTZvxKvJFeBI4MhktOw/Rz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Cvpv+AfdCO2AwG43fbNjBVQRUb8uek+dbELwhiMCU66cTgd/fZ34F1sK37rrCCCYh0HH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4N6Ba0m+GYq91bXMnDS687K+iCDSgxWHQLobk+pqqsvNrWfTfp+vP76Dc8n6ocKXhoQ1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bE3955sOY4ok4gL0Ita5Mp2FfSQkOiYwuthfTd1irKyGib3YP1g8U7OXCSmll3x1jjDA+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LFzaz7vprh6iqfM03XGdYx2s3kjLzK396JmRHD+MmraZ+ZtvVYI2CLgtURlTpS5Zgm6u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qm+6pzlUXdApnD6m11DJLTvo+PBMcyeM8Oo3KAiCnq/TLGbQg61331OzKGyQsVXYULiX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QFhKdPwD+CcGb4ErwU8+rkSWpWkSooKy8C+DcCLKycE78KPvviN6v7krwNsQghg1NPXd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7J6/PvvKbiNhjdOKuitbGwW+HLe5z6acLYtZmXKC5SyIaG+hdrfCy8t3afSDZtFB9TxP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OX6ep/qOLfqeo+o4uqYXlPRY/jmNhXLYuUFylyU9pao1DIA2Z0eQGweQr4DRXV1dXTT6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J0bqdU/usEy4QVd950eazV27qa+QsJZxe9tm39Wc3l+XAI/HuoHcuapb6uc27ZAVlCkl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OU0ZQro4MJCdqqdv+xI/JAzvg24MGvq6nhYTmuY4hQyy0z6P9QNUNVHURcUjMVSz7dcS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d/F3EO/IJsAhjELuTjd/4B6fHsN6Y91/AdqcqVlN/jpPp+bDBGjoTuF4XhosvGBT05Hf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QKqvuShsOkJqCGzRpgOgIj+gGI/NcdPOA6Gp+AQCccwtjGc7I3Ny2uWxzPBnp89PRMqI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panQStN2sPC6umhqeK1cFRME6yP2+ZEr9Kw34hWzGZ2H6UY2no5HmSVUTPTrfDXoGIwv7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QY4KRlwYbLKrK2NlZWTR6mMdIbRRKYksofuT2xC8Wi8+sjtTqqBiq5GS1OF8ADn4gcs0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q60nEXKJGM3f3I7tTx6OY0F72kwHm0tQ3VrNbvbhyg5ZZGrO3I2SyzXV8YrBOVNrUVR/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/s+eIAGlbcq6eLj9Pk8njgtXRa04aqfiPL4lxCk5UtHDZcVk5nE/yJUMXFRizXnKz88L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ZX5WV+Rk0sT1DVyhPqmyITNTLFALItc3kYFOTt/wRoY8PHmo+5OAXnFqGDU02A/AGNrj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B/PedRiNsAiVZBEhC+BKaLnRfVQhc+Mps7QWcTlY57aZCOlemsDVnyJ1c0NcWOdC4PLu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sUnDqjJLDLErhUjzS/p6ubkwKrz9B+lhgAAFuhEUbq1kQRjdW6rKyt+DsUWpzVl62nWo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fcRV8bIXcReqR8lRA6DMv8fTkfQwhfRwhfSwoU0V+JxwxxYcS+Sl+4pNX9r6424q52ZG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UUFPrE0AJz7u4bLkkqY8rmlE63TG2aGrLdChp5E+jAPLlarppYVy3J5eFSn96r7PMR9P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OPRaGHOF+mnXk/ULf9mDWENVfC6Su4VWfUxOywQt1/JOpGuLRmkUpu7oP4h6wj0N2Q3cj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ysurHuhkg5NQx7GsdfTK0oxuXafLrp2+A98bsRKvbCf7h2A6Qhg1BDZA69Ywv139OAcC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jwtMLrwV4/LaPZBsnElNGl7K6dK0KMiR8kk0TzUT2+oqFLUSSKzispDX0copCxoe9thH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IxMqKtpbxCuDaeD6qmkpObHNwWOV8nAXpvBKgSfqOKqq55YpYiqZ2aDArljIZgV6M1un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MtRa1H3DsrIjGOPMS2NfTgr6UKaLl9Dd6j1NaLum1lovmxoG/wCjYItFxYItaVnN1xc64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Y5VEWriHoq9i03Kf8pwClJyjVqiKlImpZMrHZQUGuvdDUw6yU5tQOfo0BG6IVguY4Kmd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4Sri9ef9FmxdaDx+lnf7n6h+Wk+3B0Yy9XxGExni1Uz/AAY2/HOwxJUA0Js0a/0AT+pu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TTdBBNFk2edqjr3IPpJF9ME5kjU9rSpIynBHfx743aiggpfuHdYwCZuxDXDdeekewEfY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q8fileRt0DC6ur4jcuxHa3eQm6y+pArdsNVJHTiQon03UPqlqDeoRGaVsQZHy2IxoNfc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SwwyniAippc1znKa+6Ju7xhe61xutFcInVwyx0oc6OOpexPijlDwWno16vA1CB1vdFAB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RGrxNRdCRIzIhg3eJ4auUWSu76L58HbU3ppBbNbUOaFnCBQcFxX5wr68Q76IXnikyDnP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1uvL/lwAKe2R8X0Fbkj4JWuEHC3tndHDDHT0zqwf4CNqHBacIcIplPBw6kVBJQVchiiM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ymZe6ONL8lUjtTH/AFuEfMVX6UQ7XnRcBe6Ot42HFtKf9YuIUIuGizeKMEc35EmzcdyB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2wG68q2pRThbC9luo/RI3RNTcLZjlQZq1zwnElPBs95Cvfov7rd29p28bOl+Y4+cRgED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yEVfAI+x487e0cSfw/PV46LY30uh1HG61WgYLp7SU0K5vlTQMxZo70qGlDo5mOjfuqH0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w+F7uJP1dZHdXIRaEWlqbouKvMvEQ3U2TdTjfp3WUhMiWV2flteG08Ma5DSZhNTSsq3v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QyeCWKfS9lr1XIVzgMLlAFSx8t7jdDdrcyMZKkjLSEzuVNI5j3MbIaH5/CftILU9PE+N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K3Na2ZcSN6wJrRfiXy0H3NOBmAka2opOa51KIae909tk3VZNOWxMja1SyOZJE5pTqiDm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idLAGz8RZEJOK1CqKueUQwumXC6B9ISPTmNuL/ucLBuijhTd9TuVR/ZcK0qNc3EPsvDQ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nH/s6cE019IPjll+np5JHSP/ACJEMYdXBE3d1Df8p/ZhGNcAr6IrLmbixyBCDtW6gH0x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2IfTwvT6FOjljWay0VvYHQzuCurpuql+Y9YQQQQ28jfXC2F/bCdt1+AbLuJ09jcu36D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NPFczQk8+Npkrg0/XBfXr696NXOT9RKoqyeJ8tTUSIOVFUU9h/j3JlO0jh1N9LU5mOXp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jZOFg6UyP9T0KdyYA1WKIQCsrXVsCpI8onz2opc59CO3ZMKjM9sv7jWMcZ4Y5Wh+VZiT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ZFkVgMLo3K9KtclpvdOaHNkjylncqcfuHekfnlwtd8xsc9lduXN6QZC4h6jDiqw3rUFx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854HNmbTSulbOP9UhSuawfUus2SeRCnrJRTcOibJVTxQU8leaZQ5IGOr44Ji+Srk/xtcm8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HqPhFDAHNZHTnMi9gVyS9xkimEtNUcxZgrql7qjc7ULv9Xho/c3XEfs/4M3qQuFn/wAj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KhKiPp/ULy3hn4Ix84bYO3xjFmSmzR/RO+JBMxCKOGdwJdfC6BQKYmusmuQF0CY3Am9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OJ1T4I3J1CE+GSNXIWit7MfcMLWIT/lO3UEMGpuDdDst8AhsDf2r439gHKj0ePaH49sC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2yygNJJcbnpiGZ+yspyGTTuD38G4W2UcZa76nhcD4aRWwtdPyxxw8QE1ZWWigboxhKEk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vnPBKNw4nRNoXFW0KAzG4iTX2kfDzGUdJJHLWZoXQPfm5z7ymKJx+kY+N8UqEb1FTkul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OK5T1yHp7MisFotFdXNr4ahXcrlZiVfByyBxuGudZ7cpa5ObkZawoPnwGjvrKko1VSjU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nrXo4j8tEwFzRaTh/3NIwNqKgnlxuflZTErmUkDv917pqGTIYLspqSNjRw1gezgzonx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25ihFnB2odnaxrXR004nOqO91+oY8nFMqsMKTepR24cCKPhZ/wBo6LiJ/wBQj0x7zm4o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LpSfpUX5D+o3ZqQez49/zhGLvClN3+759kbWKyuRa5W6Dj/EIJnQew45VlxBITX6hwWY2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zlyaAxRPKLsxVtN8C03eAVy2Wkpmo0zkQ5quDhr0xd3Q7v6whg3YIb+VoenbpGF9ejx1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r2HUVdX9++FsB7TdET0XwFXEpanmNe709ULLYbCR2Z9LFzpqbi308dBWR1jCCFfC6Dha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p5OOvIpWkHAWQunMXBeKOgPG5OZxKxwjjMpL2samXFTO4tVNM11XXu/2Yz+3AzNLXyNN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S1krI4qWldMpmOEpqXmYzPC5+ZW5jpGvYG7deRZcbInIB6iWAA3UkIfHFFZ14QTynqkj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4XTbl3Ebibhz7SMNlw/KJuFxh76tv7sOgkuDHBy5BK7mcuNF+VCV5DpJC7iEM80bos8D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MUwZJxnlo8Sq3Iw8VLOHTGpgchlv6iv1LHYXuiEdFRqrGpVE69Hw11uKuXEvsMxtGpu2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oHXochyVptLWHnUH5DtsYRodB+EcPDWOehRuTYPU2EWEZV9HZC7kBOiGblBfTMKdSAp1K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wWzY9sf44NTW3OVZFyQ5GlKfC9qumyEISgqN6D7syhNs1F10fSgSg5zUZBmjy5jZxLIg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F0WysThC5Op05j2q+G2EXdviF/Prbi0puwxGIKvh48dQ9nyek7D2rdXjoH5W6tbqzBf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SSIUz1y3tBzJwUTbu8KZ9yVHakps6hqHQug/UjMg/UVPdvHaApvGOHFDidAV/kKFPq4X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R80uYoOQlcuagczq5sP0A9SEeYSOzKWZ7DzZCmOIMz3SrhTf/IH1O0ANY9r44SQ6nCLm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NUWzZ3Mp25ZpSmaKkBbWy1BztDQ3oHRdCyG6ecxtkLDdzmhwJe0yQ82HYqjF5GuLTju0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vypUKeUowPCE2jSqqHnKEFjySG0zmNbwiMmnnA5rAwqs4g2jeXRV0PKdR1JrILxESKpq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xT/qBrYvqaqUGCd6kpqlkeWsJ/xnE3JnAq16bwyejj4DX08guwnPq6RoXGZWy0Hg4Uu1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QcQdxalAqeIMqIk1S9uxh9VJwz7EyemtY5zpdKbHx+I464tFmzH8WFrXPjia1j2ahoC5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qE65RicpGvXqzNevSQYyUacOT2GOR2w2xCKKjQ0TBrqiCr6hwRiikT+HqSnljWYoSuCj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PZpddXTUPUoSWgZSsoCyFAFOAaHxPYjCXJ9IGn6d8bncpyNOCnxyMWZRWv5waj3HrCGA3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6YbYA+x4Rxv13ujgUFdF3Xbpv+OcdFlushCsVkeUWSq0gThc5Qmx6CP1x8M4fyTwfhhU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3En/AKclT+AV4TuDcQCdwuvanUlU1Fr2rO1Dl2uESAqaCaqceD8Qs4OjeFAwBseWNAgm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1umampyh/DTlqJHZU57pzDTRx0Dn2bJI56+hIgfZzwQTGom3qHjUsKlkc+GWMPUf+vJZ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LZMYHPlZE1zWUDY55aeQFjLEoNnc6emkkWoMJkBErZ6cG4jY6V0oGflxMp6j0t4Cf9DM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fiTYHtdLJGGuIDssbZmuBkai4W4Yz/RdczS5zHEZWqkzRvqaOGreeE0ak4PA9tJwSgjL+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0VKhdaovyp1XE1B92G7g2eF7n0UDqjII2lpKkj0rWOAY0AONyqTsmiZLFUU0sLeHm9JW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r9uFuz0NEMlOw+mZhc2sgLIB+OdsAoRdyecz/wAI4GCQNjmkjMfECmVMMoAVjmNwMyvd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tzl1bcHZcR+e93N26CnbRq6j2CaA5vKOZz7yFzS5suVNkCkhimUvDlLBLEmlRzuaucFz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Z2g81xcJjmp3AjNHdwZII40WWWQIRxkOhbZ1GE6GdiLwpAxqurrx5PcdkekIJqG6GHjD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brZXsrlefe8uQR1RFuo9F8L42w3/ABh7JxcVnQo4guRE1GNiaxgWRqysVTGwxyAcxpAV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9ICsiFlQuFmKjDyXSOYfqHFc0FOET06no3I8OoFE1+Q8Ur6WqdxODiMkruGcPkb+oKYo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cNbTcNkX+H4XIn/p6iR4BFmPArJ3AJim8Eq43TcGrnGPh9TEq/NBRjPMmxNDaSz+HzTt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aM6ue6ycgnRh4ja9iGyC8Ky1wDhg0XRDV4fnyyOkJa0ACMuTI2BVDqZyYY4aukgfM9tB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OpKiOTPJxCNxpIubAM1S5Nja5vIYg0MXLeVlstg+CNxFPGnwRWpGFsTa1zKqfiEcQpKm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bZIZIJmNm4fBHBT8XpIVFWQZszpXM/yLW5+IKap4jHUDiMeZlRyh9c/OVqgMLXFTTF4r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icc0UFQ+AsFNOziMUkEij3QR2d28Adm4bA39yzU+SSMVE08kGA9k9FlZAK2u3RIdVbCM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hPpdFHIn8PaVJSzNTJJInN4hKCyvico5I5EWojXKFYYFBaLiPzsGp6D2p+0faEzbRMQO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Yw18evKkCZUGMwzxyCalp5FJw4qSCWJCQhc5RytcgQg5NarhoizBQzkKORycTkcyS7o3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zvT3scpaSmkU9G2JGF2W6uvJwKHQMAmLdA4XGAwsrKyCGGYgnfE+6ENUdShv036PPR5R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ejTAhWXnAi6NLE5fRRo8PYoKRsLuixWVWCMjl5GAF0yNEAJx/bFrFsbkaSlKfQUTkeEU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6dgR/TioqOpo2z8P4pfhEdS2GwWUIhEG1VSCqpxwhrGf4sr6CUKXhMzpncPqwuIUk4gH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kGZiW2NispwAuMpWgGZZisxQc610XlFszn0fEHxsrGc6SGR9OGMlnNPRtzzz09MJaiWQ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NoqdnMjljMM0Ba6blOzimZGjUZQZp19RMnGKVPYWErctaDFHS0cbf/FsIrWOUtdGxOpn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uU2ndkUtfkX1npNcI2v4m96ipnSs+jgcA7K3MU7Qg6XR1Qd+0Br+p4cs+FG4Wq3thnFn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hlPIpmMZgEU7b9Lm/DHempUhWW4lZkmQ9q2IGtsLLyW65VYq2uDNXBTHX8Pw3dlrXV0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zJQSBSQyxls8kbmV7wo62JwbI0p6c4IOur61rr1MLbsO/QU7Zna3dikDrwPuwbW0sV4B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mlibOWhs6kp4Zk7hjVLQTsQkITJ02S4Y+x+okIp3EoPc1zS2WPmWjbKywcAHN0MBavpt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WxykpKaQy8Neqilnpze+B6RgE3C+A2QwuFdXQNug9Asrq6v064HC4V1deQgtkVfG9x7H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Ar9N0T026rYHC+FrrIUGhZLr0tTpFe6d0HZuDnhgu5yDLIOZLGbEHGy8o2Xiytpxd37B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WqyGmGULzZaIFbLMV4DbrKQBu0qyI1khjTIZFDS/uSVDIhPXucvqo2A1UqLnlRzytVLW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oaPPQVHD25WzgtI10WmFlH+4ryMfzakiGnqC5tEZE3hriKmnoY05nDWh5pXJkMhjZS1h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nP8AoqdQ0tK10kkQTRG9FguO29kS0m4Wqc/SPMtQf1FFn4X4RUj3yGN74zFUslBbYtc+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76dwRXjg/FX0dPSzOq2R3VX6ZAVxePJVeyPYtgV48ItwhC2BNz+Izdm2ttb62FwjdOJK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ju+jeFZ8ZFVIxNrroTxFS1LGi5c90fK4fj4wds3tZtGgrGMtVlckBNIu54QsQdFlic1r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2UhBzHKSmbMJuFKalqIE2Upk6gqmhU9U0KRzHD6lhbzLo1kQUPFGNN6ioiNFWvUUBTIl9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Aypz1UUFJUKo4Aqnh9ZTjMr4+LIJuG2IwGyv1HDTo8Dq84WwP9gCib9NrrZZh7VlbDZE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1OeShgFvL1T9keaz/SwNaxptmO2AwOvTxR96ooADCBtotFoHMyB7rZr4epBeFcZhuyqf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ET5eU12ZuqiguppIaOOr4rJMN8I4HvTaCciWKWBZlK0lnCp21FHVPmiU13xx/ux8hxX0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kY3NTZsrzI+CQVtRI9zZC0cMa5lPwpjEeHUrVFBTRISJz3FZiEx5cXBG6yXRuhdWAWW7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aBOdmXOjCrxFV0WUglHoiA+k3TgnHQtRBwptDwnSmYQqz1JpXHN/Ztp7fjC102O0c5y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YN7mrx5WltAX+kt2K0QKGqqYIuVbQ0koX0stoKUMPFLNg6XbO2jJIampuuDHgNDw5X1Z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Pc1RMzG9nbNjzPTgQrEhrnKGbOWvYpqCCZT8E1moqmmMU5YYK5rg0McnSSE/Tlz4paWk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XNE09o6ovL5JypIpy1jZmhvIEmSEoscG81ymghkMnBuGyqX9Oi8nAqtidw6rYjG5hCDb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GA2xv0ed8W9Lu4H2SggEdz7BxNr/AJd+u34OvSUG4aK4Cc8nAlaYMUe2H7qvKqyuZRD6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zayGnkdKZL2GIHWFUuz1aOikP7TPj1tsvNkQvCuVmNymyFi7k+OORopw1SUcriIqyBNl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8YlKAmqHx0UpTaJgDYoWoSLmrnm0tPBMnQVTYeC1f09TXmpkazhZKMIiBfZcwLP6S5c8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+FMc+slvyGtaIxcJ4smyFq5mZZkXBc6Nc2JfUxI1caPEKZpPFqYKTjdO0u/UMSP6ianf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lqko8S4gRBNWNEMN4vp2Mnm+Y9MZ/wBcu9fMujugbIG6/lwo5adjiDMbq64xrGMB1DfA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FQNu+yqdXD3D7HiH5G5r2087BG9/GGqCsb1lRndR0+Z2qde1I318WvlGPlFP7YNmqPcK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BLi1khJcjZqjcLSjM1ouxzGhoGdDVFz1mdne6yYWtGcEc90bmyusXxtbU8PpqlVHApAn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JZuYi9oMjbCJzlAx5D6gUzqDiDs0c4lY8ZTPkM00MhbKa2NU9RzHuyEStaIvTb0W/cAM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hNM5z+ETtMkU8LmyIhjz9MjE8KyCC8YaK3QEMPFicR0iyO2ZF2AciVdHboKv/Tn8E9N7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s8oeQrKysp6WKqa9jIOISUlpaGjjipawcpP7Wp2A36i7IyO7ocwannPIBmnsL9Gq0zPa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77DAvyKb6upf9CwujgijWZXwtpiEHKaGOdAWbhZbBxXlB300Gq4WWig+sge36yVpqOLT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vVo8Tr19dxNy5nFHq3FHJ0HEnocNr3r/AAlSUOCPTOBhDgcSHBqdN4XShGjo2ltNA0Br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V1O3MnyFzniz0cSmn9nEryojd/DPgy3Y8G0bJHLj0To6QewOnx1uOHpCp22aTlZuHi3T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XDbS5Iw0vhtgNq2oyilgMrsoDbBP2hZaLih/b89LtodmqNDfzbMZWvJ1JbqDqwtDi1mV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cuj1cOag7T+eUgF0tw+TOyCLNNGeaJZriocEyeOUTcLo5lNwOZimiqYE2ZpTHQuHK9T9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A2q56p4mhU01S2cySqVrZSKZ6kMQjL2GSSaCNv1EczGStYvqWpkTJFl5ZYbh0MMj5uFs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L0uTqcFGCRqONsN14Wy83wthqgjorq+Hn2QdOi+BxPTfDxdXxv1jRadNkR+ZY9XjAELi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oYf/ANGh+oo039RUhTePUJQ4zQFcRNNWVXKe+dgsIadjzNt0XXoXptjxV/LocuVuUFNb6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XCzL9tycwtV9BqTov5WufJBsN91qhvoiiBhr05CsiyrNZZsLYNuhiFG2eAfUEKhibJAR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PoTnWQkBQksnVGaS6umPAVrODZLxsRs5MsA61mK1k82EzvRQR3HMytd88nzOaQrI4FX9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eBgOWBxasziv1K79odQwbt4HR46CibDBvqTdpzg/oJ0H4FL8zcCrWa19yNUToMPNZPym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G6tod+2Pinb0lP2hQTO5AAhoCOYh9+ZLZqa83a7OtXF2zQSsxDXuPLb6UJHZmyNao2vk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J7jlyuADHOAZkaZpMsbnMbBxOJ6jlbIyooKWoU/BHgSQy06heEcrk64Qc5B6grp2r6tk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cymcYZpq0iJwbJBGYoo42iOO6dTPaMpTX8tsky5jlEWWkbC5Oo4inUTgi2aNNyvT6VpL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pjtjfG2A6xp7J/o3b/jePbOzG+loRjhcjR0jnnhtCUeEURTuCUZR4DTp36fYj+nUf069H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aej9kLijtXoq9nUPxmWMHMAi6NOIK+mcxCNjlBJTBjf23R00fKrKOJkHpK0GIxuvOJTR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l3T2WWqsUBct2IRVlbGl0pi26k0ZR9z3aue1MeE54WmbMxZ1uS+RqdUr6puVtU1ikrGk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y8WZG2Ou5o4jUvipoGiJ3bTyG0e5zIm6OP8AFecBsRdQd3CexMGtw0VtQaup9vyvCHQT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XaB5ufxIXBr2uCuLtFz4tgW6MwqJWQsGeolgibA1FXaVDGHSvXFuwYeUdyndsXaE3fy2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myjF25Nc2Ul2SSPMQGZkHZmahNeGrluKa16Di9NyoOBTQCx0hc8MZZrczf3HKqvIpqeK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jhqg5Nla8TcNp5VLQVUakkMRzuKZKwOifDd0jCjHJKm1EzXSmEyzyShjKx7GQ1MWU1NM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lbG57YhflzKRkccYVOYmKoncUZpF9XI0ulhlXIjcnwSNTkYI06ncEbtw0vZbYbY+ScBh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PtHoPsDbrBTk7fpv1W/Hl7Qn09VJXpm3TdXV/crnZqx7rJ+jZPjp56iCBhZK+oa6OJr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53SRf5SIit4jeOWYuiMpIfG2KSGGYPaGvQWmFla6yi1hhlWRbK5yk6Eq5WQrIVlQVlbo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OknY+uZBK+vuG1Dyua9OleFmc5arXDKFlFrBF0hYQpmc2m5TLzPkLKUWbxk/stLmlv7s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L4jbErYBROa08JyBTT08SrOKRsjnrKmoiHsjr8YecAV5tlExIaNE4rziPwTtBUPiTK6N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1gvGchPma1ksrqmakpxBHgU0KmbYPcAuKyB6GBTV5OztothsLID0xHXVaFO1WlnOyp3y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z5PVkY303QDckccgbE9sTGljxojdOc0J8jA14Do358r3PQbM2NhvNzmSTsIaZ5JKoNfH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NPfG5s3DInqo4fUMWXIafiNRE2nquaG5eYGXcKZ7ZWuDgaQSI0pCZMVHLGZCEXuC+osj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2Q3bIVzSBzczjkRsmSOC54LP9dyMT2rMCnQMKdTuTgWoHXTHLgcNsM1kSmnVecQj71/z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Kc1Tg/YCw/Df6pjqZdy28ktX+40SyNbPVVCHD4XmKCGIDcayMemTi2fMmuj5c0zngdG6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crWV8dL5QsoWmGwK8Xv1FqpG/t5dH6lutbjuLWQCOjFbp2TnSqQ3UHbxXVMChABrnF0L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esAIAIJ/x+1dXKzFZlnWYE+Av5I4wi71PJd9+kD2bq4Wdq5oXNCMq5hWcq5VziCWqOtnY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oV1M4c+ntVTmY8PhYxrpGrnMC58IT6yBCtBc6ofbM5xrtenwdndsWwQ1TUxrgnWY113P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13dj484za/xkeGixLeW1rs0KjcC3NYwIu1LTGZbEtY29zm9DVKTymEBrsln5MuS7S7lx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jZjIKkJswUkUNQJeEtJp4eXU5Y3o0TnVE0ktI5tYHllQ5Mqszv2JEKcWp2yNfoXEvc7i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J5tNKmvdHEyua9kFM+dGCIl0MUTnNZd9rNY5yip5s0zWsQbEXPpoyX0hUtEnU7gdjp1F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oCv7LdlfXpvj56z7OnUOq+FvZHt0oUWuATu78ORwZENvLvUoAP8AIMqqZ5r3moeLXEad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HMZPy19U5r3Pc9Ww1xuVvhdZivIwzWO+BwKzK90GPchDIm0sxX0ky+jeFKTEn8RLXHici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qtRm1FmQIQH+3hYIts4G62wtjbQjEp40h7eKb0/aTpVPtSs26W9vSMBjJ+HdB5BL7m4V1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EUB1kgIyhGQq5WqssqyrKsqsrYWVuu2FsLKyK4czVx1Gqrujz5ds7tZs3ubvfTVqY/Mg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Zq6S1pNGRWcn9so1Di1M7nZC5rDka2NsTiDNUipKgnkUkrLPIbALuLhZOZ6VaQvllDX2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H6cGR0rg+NpYGQZTmdFFz+WWOD2TgMfHZwquTPHUcLY1rJ5IHBkstP8A5GaFM4hOhxeq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pw+NvBZbjhLkzgrkaFsaio4XKWAlrnCNc2DmOdzpuRdsDeSgbunkM0n8vXZkrgowx73x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lPiewq6uLeCcMqa30kK2FvdGOiP9KOJ8OKbXULl9RSlB0TlkXLcshWQrKrYa9Yxu5sEe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s0be7AK/4HFHWo3HV50p25jDV/TTup6SdBtLSp1WSi5xWUFWVsI3RCC6GFsLKyssqAwY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lfSr6QIUjEaVlmQsCtCECCg7KnStUurzlA1KeCBXO9L9XYOVObUgHquc8I/e2xKLbqy2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Etain7D6lxQ2o2bdI7egYhFbJ5/DPQxt3qZ5V+rMFnauYFzCruKyXWRBqyrKrKysrdNv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iQ3rejdfycnpiC8N1aLW0a5uYOLS8ekJwsdbTi7CP24PSjKC58RdKHByYQFHIx6NsjIi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8+V65DHHlNcWnKGtUkYKfq5sRRLI03I+XukfUC7c0jpXBpijeZi+UCKmmemj96jflay0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KSx6rKTmiMvieyRibJAWscQ/nxtdSPiLhzAH8VpYXSxR8QT/APSZLxXiFnTSXZWysVCz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DgZWxjmPcg6yjsXyQNYgQFI8I+lMnka41DXHOxykpoZE/hpT6OdidonHBu+bT27dPi6v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XLWQIAtTZ6hqHEK4JvFa9qHGeIocdrwh+oaxD9RVKH6kkQ/UoQ/UkK//AEdKhx+hK/z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X+UonFldSFMqYqiMFPhhlcUwaZVlK1WUqxWXC2FsLYjp4zJ+55dqAcgc+TlQwNjBzLXo1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fTG61wgY1sfotllILsoDJCXtc1rTccoIBi9Jb9MTE1HM1ZGlFjiuS4MrzYHFyprGmKA9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6Ka66OHi2FkdkQ5ybouJfe0/bsuLn/Xb1Dt6Qghg5P7vw3aC4V1TDQFFxcbq6uvUvUsq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ZWxuFmCzhZwswV1dX9u4WbGgizyX18qtPqxyhEJ2zzct3CCbtunaLmkAlbi4CepO0kGN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50bcoF5BG1oY+I80/Dm9eZqpQ5wknY18cg5VMeYwjMmGfn8wSPqJHSKaOS0gtGIckrZm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p5HSzwsYHc5zI551BMJJ4SVSaz1UVmv/AG3RzyODmskT6OAiaLKvp2giRzVG64r4H3pm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hNVUqWiiehwJkig4XTUqcHFGHUlkUbII6h3LmYmHMAGhZ3ZcCA4ciS2Vcq6dCrSNTZ3h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E/hQs/htQ1PjfGb9Nj1Xxsjj4wus39HnNrq4WZqzxrPGrxq0aytXKCMdllTY2osVtdFo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yeEhXXFJeRw6OWVCoqQhW1gQ4jXBDiteEOM14Q43XIcerQh+oKpD9RzofqRy/wD0oX/6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/wBDRocfoV/nOHr/ADNAV/lqBf5ShVbOyp4iU+7gx3+qxlleyFysiciUHFaoNQBQarNW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blVkMHXtbkMc18qMDymRLk6ciylldFOzNkYeIW+lq3iCMxtG3pDSS50d1N8fECvOD1HF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MfNkAnbA9dk3SVrcy4mP9+DRWuuMfa9TNW9YCGDt/wAN5uUBqxuVk59AarK3uE9VsLYW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uc1nJhfqUFWOHNwKzFM1EpT9m4AJi2XpKtlIflC/l/HSzm+lrnZQGkMDucHus0lROuGz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0rAHxsfKGNaDVzuqJIxeOAuytcfTy3uV7OOflQesMLuU3IIngCF3+wxnoFy13/q9DJ6X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EDnvY2Mi6LnAxTFiYGTRvjD0eGi743Z8krC2R2WB2VfTt+omrakmOeaGIcWqnOi4jIRJ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Uz6iRzXtZ9DVPVNFUMPLRjLG5o7FzVdxUUkmeZ7UXNIY/lObKycy0xYCxNj9bo3tIb+2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8KFpaeaE4XR3xPTf+qur4XRwsrdFytSFfp2VsyEYiitYBfqia7dvbtjZWVllWVQnKYRn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JmDSmx6ordZboNWXB10WlSVEUTm1cKEgKdLYU7y8ZtGukDtSfFCwuqMxDvU4iMMXoUr2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XPkpX1BBcSsxu3YVccsueRzxomvspbCPiNroYfzv6Qv50X22FlZWVsCAm6otVsLKxWqP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Jsb6SbDi5vSdUfZ7T9/wpDgFC27k83P4FlZWVlb2/MhsMboDTh2lXKt8PFYA2XoGhfu9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Th6xobgK+r25nBuVXF7EgFwUwyxXLWsuI7H6dgtHTgGZ9gHehjhcOyiOHmCQ+usbIY4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RP7IZ6JcxXLc5gH+pGZGmaYF7nkNjjKq2gU7QaloOVtFICIdZK54cJH5hCxrozqAVZOT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9XO1SRl0Xqanh07S4QNjLnxUtzHVQ1CghexsM0YYyez21zFNXWWaSRBptZOtGjxCkBkr3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SCDIUWlcoFBhag+QEuehU5U6ew571zZU4kseZABCx6dSuCcx7cbe4EejTHz7A6L/AIH+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dwniCdw6uanUlY1GnqEWyBXV1dZldXWZXwBV8eAwifiskRzkBjW5Xt4zKJuJ+1fqvhfC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ZyUDoXELxhqr6ZUdFcrMU/LIuTTWNLT3EMUSuVf1G5OicVw4D6QQFcp6ytaGCNxzMai5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mNqdHG6NvBfp6rh8s8U8MeUXVVI1cRf6yg4CO6Hcw2ad/FC8CmMwXOC5zUZwjUBfUr6g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EL6q6bOmyXV7rVEfu7HiJ/8AJgqy4vb6I7dBTO0dfhO2/COg8jCIZWPNmX6B7dvfGAUu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rzZHR2FZrLiNzu7uOzSmpvazVEgnMUe5twvJIKcLu2RyiMuHMc4Oa8covcswa0NcwhxD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ldneILO9EU7/3nsaXB0L41EJAszQCf2muCjdlY0C1zy5sl9YjESZZmGVsEga7KXOp5bSA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rZ5Dd0w0F2o6iY+iFP8AUmWTKHmmmo2Pdy2yKqjgmmpZeS95kcnUc0idHy3QzQE1nGIa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RmV7mzsrIK9T0k4INlBWSQptcyRftPRMkaZWzNUNTFOt09pTTdPa0p0Fk5pCum5Sn6hw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RPT6VOie1H+wHFawJnGpUOLhDi8C/wAvQocToXL6ulsJKV65VM9f46FwPCaZy/wtGncC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9O06P6chTv041H9OuR/T0q/wNUv8HWNMLOMU4+vCppAW1PBI5nP4LVgPD4zfrsVYoRvc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FDhsi/xiZw2BQ0dKxPoaOZlZwWogGx4fNzAQQicNULhXxGZXKKAusiKui4rdAKzSsiyo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BvyQyO1c9QMnAdXQx1ujXcxtibrUIlBr8rpHXfM1i5j51xMywSSvLnZkCcItZT6cH6Mi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mFZysxVyrnpjOsd1EsoUzf3CWhTHPxMbLinwuHUz4ghgMBgMHHT8KQ6XQKa258TnW+I3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NbnkZGIWP7n7FeKr5MW77mTRzim7xm4QF14cbMj1ACIDQNHM77EolczK4aOe45WagxtK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5C4xxsfSBuYucv3OYXO5cZcS1xc6ON7XMe3PI1mdzWspS8WbkDXAshLHOlyuaXOsHS56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2wy86aJ2dkjy0xB8jDo7aMWIkuxNe5G5EbXFx20Is6oFHDyY425ZeI0zGUsT3Z2yAOjT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d1TTGF1iA111nKo+MVELDxCkqC7h8VSKjhpjMlPNEmyqGscxMqY5Fyw5RzTwqPiOgrqf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mOT6dwUt0xzZG1MNlDJmBbrsr6HKUaZhT6VwTmPab+9YK35zmizXWXMudEWhZAFlCEbU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FSF9XWL6yqX1Eq+uq2r/ACdYv8nVr/I1iHE6lf5Sdf5aYI8WcWPrqRrouNZJI+P0eR3E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widS0T2zCilsKFyFAEKOMIUsKEMIWVoRcVmKJ0ucNVZelRVTolUiGqTaCJr3K6t0aJ2Vq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7csFctoeNVl1yrIrIWwIuuHMzVRaVZyq6X6mmo6V1LE0uykuUmV7WMYxGyzhqMznqz09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wcuR8rGzTZlLucaXWqfqhqJNIWbe3sYXaph9NU71XRP/AJKNBlzxhmSnf2v6Coz+30ee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CnF1ewc/Mf6DzLvi1UY/2397u4o4VPy+cAbEKQ3cjooTdwTNA5aFo9Kar+otzIj1XF8r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bgBIT6iG5TYs9Bjjs5ch/wBRG7995sGZHQvfJHTRN5cbHXk/cYoBeRwvJVxyEU1IwKSR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HMBeFCHOUHNmPMdbK+eqMpVA9joHIl1hThstfP6on2He14yqXsDHJvpjCindDJE5r210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DSyOoGdRykNhaBGKaR4yxBlXEyYnhszGvD2psicbhspaqfisrWwzUk6l4UJWz8Mc0vjm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Fz4pFur2MdVOxRV7Co5Y5FqFYOE8HLcAJY20Re6KbIbNeDGrELZBxWYFPhikTqQhOY5i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+ix/JzAk3VpChFKsj8xDldWJWQI2QY0gALJ6VdB7lmJV0FotMHg5GU7HsFPCEI42rROB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tZZUbrK5DR2tgF51wutFoFoEXhXudFqmPD1fRzxfI9wbDGwhaNQAvlCIstbWK8Y3KGpo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fUMVLzKhTtlhUNUJE59k6oyrMZE+XIpK6nCn4lEGni7WL/K1MyEXGJl/h61xdwWotPQV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f7AOZqqPiZt7jTlNPLdRnSuJEmZN/wChEFnseMOzxOYpW9MW3QOjw/t/C8oC6YMral1m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Rf2r+1J34FNGlJ92/uOqKIQsqr5cTphbCygHqTDhYhaHBv7TmWCzanY3tkyqzw6TM18A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Ly9gi5MccboWwH1lhaczXlvoY+YPVPMwmopudJJSZhTtZE972F8hzqJganUvMqqqzZ6s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saZn7kQvO/enfkfLljlcNY9TVROdI3ZshvJ64zo2nZdtkN37xTPhUlc50d0TqaZt+IRQ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c6Y2pqSnZYZLzGJT8OheZOFwuhmppoTdBxChqpI3Q8ZeQJaGYVPC2uE3D3BESRFk5Cjr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KjqZY1HxPWOphlUjDE4ZZ2VNOWKlflLo3sRevQ5Oh9OVWQcVmRZG8PpE6J7FdX9y+GnT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wQFldB0qDqkpn1dj9WAz6goNlKDU6JhX07CjStK+laFLGIhz4V9REudEg9pWVyDTYNs3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kDq4uKtryl2q2J3C0Vwt153VtdVqo4y0ALzqhor4aqxVjhdZmrQqy1TWFxpqViaGsDiS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SoZnbHaFVnF3QTnjFU974uKzOh4JxGVN/T+VR8Bo3CPhVHCnvcxMlmzvAu5zTHXzklZC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PMqCbKNpVTrSM292F2U0kgIq2GaQUb0YHRcSvlPiq1EjbqQJ2hxi2xsvOLU/b8F/bhC3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Vx+Bb8A6uXl26oPvSQinoqyq/m6LXXpR3adIjdqCuiE3Vw0Pcg0IuIVjYxuIeUHlNYc8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hiOePOQ+KUWp8iZzPqaZrM0nNY4vgXKja/PK+UPL4aVsZY2jkykMpxHIC1kmnOdz5J3P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XY5j8sxD8kQlLai6e8vfJ6BI0cuN2qjlyqcBzYQXvqGRtif6UdlfAlE+qWC6lisQ311W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fMpYgH3fe8hT3emfhuYyUk8SzWQ2bIQYKySEjiTXocmZVPDWKShlCu6N0dQ4KKpa8xtg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iZNUU5jq7L6qoavrAyWkqcqe1r06majFI0Z3ZrgrIE5tlZbLM4I8pydSAp1PIEbtV1ZXP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+J9GhSsQpokIowrMTQs1lmKkJMrY2sW2BCvZElC6cA5tTTOiKvhTVZagbjVeFZeQCU05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hGLBrbqyyAp10dyAsugAAylZbKyy6ZVtgVrckogo6Dx4C3w3QGFllTxZkHFqqFN4+Cm8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EahyfJI9eG8PpZGxNbHIXS31J5jWNnzVlPHSzxESZUXBOa0qqbZvEM2cFNegU5jy3h0j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xQt291m7HgJj9M7iO6QlE6PvaRl1M1Sjoj7erwgpPwn6kIBQj0zOyx42wBIWZZlp+VIb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KoPvHdxWhElwA5VXy4t2Hf5KChFk3cFAa6pu6YdCSsws7M5NOVGMSP5TmqK7k5jXPjj/fc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zMc6PJlfBMG1FR6FG2NwmbNITZOdyoQWspWv5kYj5MTWSKaoaGidpc2UOEQyucWsdM8Z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Zdgu0hwFKebQ3AccxN1IMk97MH7ksYGSKGYB8jwi7NhmCuLO7b3aHEOuC2WzlTU/Mm4o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NI5yjlMb5Z2Fz58yo6cfS5lmOU0DKpP/AE6qrhM1OpYnxpryE2VQVz2KOqhlRpo6hk/CG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dG6m4m5iir4pE2zxJSRyKKhiancOpLzVlG6WmqAEHAhHKU6FpRpyE4Oag8I+pFiLFZX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J9KU5kjVmWlum6vifxMxtphqvIROl3IsLml0kSFQXFtS0h1VGvr2BO4gF/kHI8QnTqud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kErBcoNWVBrFnDRGzmG0LI35S4jXRdyEWjtMLI7WWiuF51KIstL2QCsFbDRekJzgFrfK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1MTRqLBZ1e58RD/XcHW9QJspGxyRt4YxpdwzMX09cxMdUtLqyMuH7gl4c2obXcImgTgW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1JyqQ5qlriWs1XEzbhrcLq6zBZgsyzLMsxWYq5VyrnGjP7QPpa1+Z3fluZSM52e3Mp29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6K6Cfv8AgO0GbW6aS9w0FUbvt1W6B7GvvkgIm+BQ0ZD3rh4/3Tq5yunctEttUd+LUBg7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RA6NQTQvLtZC5t84KOVPGVrX8sN/ZTC0RuYBLG6NMs19VrJGy1QZfp5qOOne12ZjOXFJ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pYneqYiBRVF44JGsbTNYZGZBK1kr3SwtE84ea5j3ESMvMAyZOY9sY+SlmDTILPY3SOF/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HD7NaHXEhcDcZxlWZFwLv4uJuDYx+px1b6lwmGxrxnqmQHlCBzlWQmneTdOGte8R0MNN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M2eT6pzPVFVcLjkQ4axil4fUNLw6Mh5ChqC1U3FXgRVNO8TQx1IfwOAKTgqBmop4uMxO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i7icv+KpRLV0dXA6i4k5ogrIpeg2IdCwo0zwrSNTiCNE4BWRCuQs6dHE9OpGowSNXqCu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5ZaIyRhfUQhGriCNcF9c5fWzL6yoTp5XLM5G/sBoKDVy3XEL0yllcoqSpjLM1vCDbmNj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wO1ley5jkXlEuQuUQQ2GeMxjXEhZFlAVm4Aq61wuFdXROnVdXWZVLssLNSxMNkCUCgQh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tTjLcx3WRrV9ZDeKVz0a9gdBV1MqqGUkidwtlxBxSFSVz2r6aGojrOGVHNlEsD+ExNlNr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C/cyuKbTSuUkL41lVFoGvs6OodJUvKy3Vd6Z8wT3C0qO+Efch1tKO/4Ep1TdVTNsnWA3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uygknoeVTtw4b97g5OGpDFP3Y+Bun7sCYU3u8s0boHA3V01urzZXuX6K11myo2Qc4uJJ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RktZlDjIWScmJlTPnhpszGGbPRWsMjxDSsYqx/KdM3K2peKaP/3PkzKJ7MsscLHvMXPa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sZQ4Qh1SwtJUkTXEawOUUU2UjOzIEE1ya4sdOQZBJlDiWtPqQGVGRuYWKy2LXgJzWubT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rWtHKqJDOZYlQ05mq608+rD7CIGR1YwfRygkQCR0R0j+ojU9U0io1E9G8LUIPsmTKjq3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xHJSU3CW8mp4OSaqKaF1PMYZIOI3bxHiEkj2PJNNUC8Zc1v1EjC2ojdiCrpzGOTqZFj24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QuaVmY5GmY9PpXNXqCzX/Jt7A6rYWUZyup5A8Dck38rwmtJWjA43VrqyNgvO6tiMyLSi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4aK6G6FgvKPQBjZbIrwbLNGEZoguRUV73wyU76SGSRRcJXIoYE7iHDYkOLUjiwvkbllc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zLxB8k0j44hG6GlYS+U8qvkj/wAc1whpYKYR5XoNyokuQ4UWP+glvxfg9VTv4IT9UzDj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lVllCsFYdLVG6yeGSxEZTSn92TRcM9fEQ3Krhq4vP+86Yoyp77p++Efd1u3/AASbYNbc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x79HnoCLg1HU4t7iqc6Lhf3h3RT1/Gb5MN1shun9zNGs1QwJWUOa1DclOcLXsPKLm5mt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4OVO0FmRjy+eNjImBgjJdTf41s0z4jFK4EcOjc6KnjnkZHNmMVK39mAH6asyOjr42fUx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pfUzgfUHVkhu4xjK7PGGGMBrv3A+Rrqd1qmGQsc6WaRSDluqVf1aWd6S45gx/IL5c7dQ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OKuM1P6qplpoIh6GMdIpn5jK6wzXVKz6ehBCe1cMAtXH9pUr+VLG0RvqojE5vfSRC5ZE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r/4qN0fDqaOhqfoqWpPFDlrIOIOCn4n+1JI6Rya8tTt0CqKqLFVAshblcA0tLZ5GoVDS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ydTNKfTuatVcIpwCLFlWZ4OdrkYI3r6RPp3tWoV+nT8OxKsVZWVkAhEShSyptFKU2geU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CkpwBBAEGgY313QbjdWug2wV0dtFqVlsrhXQBwOB0W6NumyOi0XjCytgMb4PdlbVTuBzu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C+RrYQ/LG6jr6gQcEpmo0PD4kOI0cJ51fOvopHlvDOGsdLQ0LnZHtUfCYc0cMUaLHoRv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mYmvjYBWUqNbTBDiccj46ppVZQMo65j/AFgWXHTbhzdva8ArmEL6iQIkk0x/2ZwuFacT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l6uVc9Efchj5VsD+C/BgsJk2RwROrDf2b/ilwCLz1DRqp+4rhP3eDkfUv4yd+DU9N3to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AId2iemNLUd36utq3ckZWEZmuObQib4w39uJ2Qt9Bma0vzyuJeWx0zZskr2QiqdeapYX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aWKS+d0oeqpjXlrXCXiEvLXMsxpdIJi0qQ8wSFz0QGLlkl7GsVPPlOV8rtnwmNrpnZi4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YYbKZjJI+xH1KTQNN3NITNGsGZMjEMbJDG+ONhEhfIq+JsEE7rrh8RqJ66wYDq/QcPu2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Ko3NcaqDmNjicVlAWZqaSUUbZqqnjqYZYZqBzzdzXFqp4Z619Zwc0cHn0oAnBkbnmKNw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PP4VlYhCZ7E2oaUCDjdGzk6nYU+meFq1XCtdFqthmcEJEchTqZhTqVwRY9qv+CBdCMo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CRfQIULEKOCwpoUyKMKyssqthqrXxFyMmIV7YEgLnXWZyzrPdEq6G+6A1WwLr4FG+BCG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ADoKtcldq81PbU9x24Fwp5IaCuNUklbS0sHFIS11bbJVTIUFKC17YhNXU7VLxqmYI6+q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47TwyO49VSL/ACfFV9TxmQlnGXhtJxa/0HECv8TK5Dgrbt4PSBR8KoGgPY2PnPeGySPL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f+YPdaGrKLKD7meNcOb/AL4NlsuO956moIbYtOPj37p3cEE7U4AkJrgeooNa1NcxSAA+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9g4U/cuF/dHDy4XH8JPkwG7u7z/F3cwXDW6sTNEBmcRlGVpFyS/VXs6TdidIvFwEAsjn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aQxoY6eZz3SU+UOMGZs07RIJX/UzSusnkl7g58JeeaHveKaGctqIL1DX2qjTuYn1DXRy/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saX8tOs5k9+TTn/VLmPjDbPi0ZF6k9ZtZU02cL5naBuilYJEdwcwtZNeLHRlFFlbK+8i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EXlym1XDWNjUmbnVEJjIddUUjnzuyTB3cHCzMqZLmVQCxzQA0LnNBMgcDlQkyFz4pFVc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QSEthU9O+SjFJCZ2wQhVvCYphKx8T4pAwwVgc9tO2QcQoXSsp3OaN1a6tdWVkWoSSNX1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p0MT06lAT4rDS+iyhZUQhcISOXNCIY9OpmuTqaQIscML9WnVZqCvpd1mn1Zmr0qyFsBi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1TdMRiBhbWy3TdFfUFF2rXXN0HG75DcmIgq+FiSd0EENETdOflQfnJw8alWWULRHXBxs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7yC4u4nE2M1VW5xkqA+uj4g1B3FHKimdA9wbOncME5i4Nw1i5PC6d/wBS56q6qaskoYY6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OMb5HOkc+NGQ3B9QQ3TSGouBTpGtNK8P4gLkRmy/VEJhoB7rSmlO3YbTOZdUrMtWzfzx0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W3TDfB3vlFeWp7+psiDgenOs/ukhZ2oyrmORv7tONSuEfc4OTxdOUnfg3fy3dHuagvI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vlc5NuQfS5xWXXJ6cgKDQRGLMa9zGMe4KFjY5BeV01hDK1rIYnOiD6eRpY5/0sZbNE/m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P1daMibJ6X/Aahrq6R7o5MzxJUujLMwDYu+ZjOXI/Oqg5aaFwUTGiQE/UtlUPySYHYdx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OVPa2VFoUepcP3KOnuJZVch19Q4WheHirIJKgc2CiiLubaSeUD1RkxvmeI4r+pNBBZI1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zXOcDnIIe8rM8IPei5U0b6meomjjdKwhUEkRpKiPlyRyGRr2OjNXSwVTX8EYVDwiSM/Q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hENWWizo9bOWYLfGyLEHuahOmyNd0vjjcnUwToZGnMt0WhZUVlV3hCUoPaU5jHp1Kwo0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i1xwyixarIDMiRgUQgAtsL2xIJWVBoVtDfC3Ra6tfHW4ARamizrFDCyJxtq4K2i8J8Ze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C+FsCMDtWSIlRazGCz2XAddMmmawuVRHHKpXwUxM0ipqSqqEImwjilc4R8GgyrMo3XQe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Hod2SyF0xrmm+oGrBdMhY4sjY2RkrBHrf9SEuowem/sgp6OhibnhyBszd1xv5z1DYYjp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+1nK5jlzCuYVzVzQuYFzAuYFzAuYuauaVzSuYVmcrn8JjcrSuD/OivOuDu/AYM38DuG7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mDtENU7VwNk8rZf+rQqyDXOn05jo7uY0uZFGZpmEmRrbNs11U6XmxxOyNJkjfcl7Hzvr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iNtWpYzAHNl5jGaMDbPDIooA0MaC9lw9spBgLgxnMC9RmuxU5zsNi06lvdI3K9rkz0rt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sICcPXDA2MSVF0bIbWUTM7WtyGt0TdTYHh8L3RS1guqR4jnljdzq9pALThck08GvEc0T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c8XDkbpuRyjfDS8NDDUyehtBwt2Q2p+XBLyn6zPqIeUbIFeFX2MERzRYOaCjEvU1Zh05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mY7oBITg1yNMwp8D2A3uCsqLVqrBbHM4LmhXBT4muT6ZGF4RuD12Cth4I9IAvohstygt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+uAcVm0CCIwvpmzIBWWTSwR2VlkWVZrG91oBp0fyOuH7t2DVZUBYpwIVug4Tu0qnXdZR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pZDl5ggjnqZJTBTPmNJRRwoy3VVO2OKngfVVLGWbzA0uOrpoGoVNGwu4lRNX+aohH/mq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8ncckK/zdUncWrXL/J1q4LUTVIFkTrx74B7wClGhXDH5qOb0q+t7LjOlWesIYjG6O3vu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8PHB/lRura5rp2x7uhuDe5BBXtgNytLv9TIu2N2Zx2eQTm0kP7bXZULJ3fdjSGBw/bii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jaad7GNY9ohjyhlOCIp84es0j6qSQVKlsI2SSF9e1sKcKgU0E0wLOW4xtbUuc2wuBAyJ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ZbNHy26seXZIXuUam0dYZjqhZPteU653qnJnEVM4Nc2A0z3OcpND/G9zdRmwvpUi6Z8o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GOQta43NLUsYxzocsmjw4lU7OWGuFPHVVJmmY9pDGsRDLXF4KaokdStZJBHaN/Ev3Wy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+71TklNLmvkeAmvtI+A5WuugVVC7KYBsWPhFjHJ0K9bVmCsrY2ViE2dzUJ43LTosE6nj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zBGysirBZRcFwWcK4Kc1pEkFlYrbDVaIBH0oXKOVAXWTWyyrzuiggrKwTttFYLzZaYXW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BGwQWtgNdyLX1V0b4ahWKPQd7WQ6gnizlbocbKrenm7lTNz1crS0ZQUAC6s4hDFNLUc1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Y13Gagp3FKsqSpnkInmC5sqNyrKysrewV+mh6ToBquNNL4x7m2EYU7f21wqr5KziVXTe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hDC+B290lPff+tpW8yTl8umRXB/lKOiI9RGj+079A3Gib3+Gbhbg3teyOqbZO2Hxhtj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WaWgWTXXjHqTWtzZv3X2ihM5ROSpdOGAh0zZI8otmdUDnztl/ZhcZQIg+GeCwY9kTY43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a2QNcY2ctziHtbkyGoEdRTR5mzF0kwGruyRrstG7JJFIXhzs0aa18iqIwyS9ywRZvpoX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boYpDCXs5ikFyGalpuTowlZrCpOkbSZ7DPmCy2R7d1AQp7c2iDedBZ89fV/UVDtXZjdw0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qF4ymYMidK98lRdrqd4Ic53JjmLQQWnPNUMkmDXsdI5Ucj2OqIDnY5OGYW1Oqaet0bXE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K2NkG2TZZGoThNLXdL4WPLqVOjkab4WVsLLUISFehyMIKMBXLerKydHdA5W2aUGdDV6k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VY3FyjqrLRZrAG6F7OtaH1yP0fb1ZsquspVlssy1wFrm3T487ILyVaQjJOFrl6LoOs5z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348JueK1s2ad5Dnucqs5qtHqv736b+DRbKUf+Jbt0W9mNVA/YTVwWXmt8vvl4y/NxC59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J90pwugEdP6yi+5n7MOD7+Di/Y79AwZ8iCCGqJQ2ugrqSyDtURdzRZ7tE8XDR6mhyef3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W3mDpHiFvMlhibKMsakdM+YWjjYWvqLutGxjY2tka71uq4y1zalwLg/9t/MkLx+8+Mhk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B6c9mUh947ZpngqQC1Jq5os7ctcGiT1tDc7agfuRcSLafmMeynk5LpYhM1j3ROeGyCaL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VU68bWgKlcyOeS3MBXcgLKPRT6OgiMcHEZg1o9UryUCXpvduDLlFjKo4yFI3K2LKX1LA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WAGR7mRxTvfTxwRxlERgw61FfWGICd7lFVBCRj1FkT7B3sXRYCjErEdBCtiJHtQqEHtd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fSNKMMrFmIV79BAKtZZiFnT3tTys6uSrlZrDMi+yCubDUeRuintJW2GqIKDGhWCDRd+x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g66sQralalW6NFfDOFui1BvqsL7oXC1WYq6vqrq6vjdNzBTnSoN34cM+/MrlE8hTuyUw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kdZNa/lSH/8Aj7G6ZVZBqsFZHrAuowqkf64TF+nm/tk6udpxH7zDx07JpxC8+8/a5V08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YcI7UUVe7nACP+fUzvTE1N7nBBEWOyBUmgYfV/EGznG4DtXPTfSW3e6Mlwyhpf3OdljZ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3mN9R+zFzmowqiBzVRkia4MtFJngM0vOeHvZmLjJy5nuDaZjXBHMIz3sExqm3DAMylzv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zWHIxnqa4EOurhMdkdUgvjNFNlgiqgIq8lU9S2VszBVNiPqJaFI3KPLfSW5iyXVuoWZX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DC7Mz+IuyVD9adSOII0c4+ryU15vSTciXNdD7h2zGmJNYFbJLUuEgqj+xC7Mjoopjm4n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Vnc1U/EZad5rqWcFvtWV1kajCsrgroHCytgQE18jV9QhKx3S5gINNGU+meE4PYs2lsbI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smhGwW6CDsb2wKOivgSbK9hn1JJVsbBNC0vuhawwtdbEHABFumAatbm+a+t0R1vcCENzh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nDh2lYyPM7lALiR/bTtvdsrKysrJ6K/T/wBjonXa2q9P6bb29Z6WGxjVQP8AWTND+nh/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SFuIe0DfE4ePceVZECzTZO0P9VH8lRthwj4iUcApfiHf0NwZ3hBBBMV1fXRAgKU5g0XB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3ePRms9/ZCG5wM4kyNT2NIkczJMLQtktSwsiLqh4ep2ekZCIW3QczPQtZEg7NK6fMobx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e3m1RFkwxyGN/NZG50bvjOaTNFKbNGrnB0mRsjWWbKNk9+U5rgHMyORy+uyU8lFdlJSt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+oDHXT+WWzR5C9v7NFUGF04ajuJbCkiM7D2wmF8QeQ8OBTk42j7njRPPqGxblV16crtE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2YWD9IXw5ue2R1RZzC+yY+zpn+iO5bKMzGGyd2+XKjkfM81TDIyb1NkzDdFHAYXQPTkC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cEHtWiIRGBCBc1CocEJmFDXpdBE5OpnNTmvCO101Ww3VkLOWiGVZSt02y8lXWewLm2un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VorJyDFkBX8r2VxbuNldqutsNQELq5OF0HY5QAL4bq2GxwuUdEGhFgupdBVu6OG/dA6D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+4ENsBbB25XBNOG7NcPRxPT9NjbqyuXLK5LkYHLlrIVso5LKV7TSXQOv6c+y87niX3/t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JNcI9V5d/Vx91QdEVwj7dwTjo4prk/4z3Aa4WTF4Z3hNTRp5G/iww0RblaAWoFWK/nnO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xdBTva87mwc1x9M2cRVWkPJDKYuEsbo357StdIGzKtqMzXCMRjlPOblqF/Na0Hlww5Zn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j6/REBB6srA98mV0+hLrNFmuOVzu2O4aKd3MgjbmH+PfOm8H5QcxrHOBTHIE3y5VOHRT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GvujlcJWOYnjQnKMvpGVqYMz5Ty1HP6pnmSU+l4BcKx9mtC8y6II2vdCyd2uWmYOuoy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Sp6kthtcuFk155LczlIAwAAuLSjqLWUvpljdHNHJNCIQTEucQKaofK5uq0Ulz0XCv1WB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050CCiFlwIVspE0jU2dhQLSiOgtBXKjw2W6Ax0vdt9L6JxCFjgcMqym4jCczXLdDQuOo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iOFroomwYxGwWZbrXNi5eLIBFeATbZXFzqggFe4R0F1fAKpPpmN3Y8M+6aMJ2gs94dRB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bM9vF2/+DFMU2lchRlCjQpE2jQowhSJtCShw9y/xbijwUFf4Bqb+nqa7eBcPamcKoGKO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VxcMpHUT6aMqaIRriA/3fcDrK+A28e0U7CLZO2/qou+fZFcJ+3RUmwTz+1gcCdG7qPuQ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48DUnQhl0WZE5DRWUjWuEYysjPqIa1Ut3REEh2Vz3g1KjHKhZIHQyN5qFsvqlZy2ioj5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IHGSGOVkD6YubJUvi5xy2bu6azW3knmyNqnujyyXyxept+ZNDYxPA5EX7So3ctDvYLOc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ekssU19jURmSlpniOds0b3VsRChdlV8zJY8ql2yyRYX1la9ykvGoJ88QibVRw5m09RrK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NBYhuh8Hdwu4RZmi7VcmJ4usv7k9nxRu0jItSOyN+oDlULNqJbOOuDgHigmAVk2K88jZ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Qc5xUUzVyyURhZXyIbOniDjmt1GIIxEI5mkyLMCrBWOOWyEkjUKgLM046JoDh2Oegi7R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UhWVkMDtjZWKy4bq1ir2Rcm3Itoj6Gsbd6AR0JTToNVlF3WannMBsBdZV48ahC5PjW5z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YWVrrZPOVtdNcnfHhX3QwePSd/dGAGYxU2ZCiQok+i0lGV/C2f8Ai7p7QVJBzaFtE5fQ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CYo78qNBoCCINkXsC57EamMI1bVDUGR13FBpCExu2pcamKaQvrJbGqZeV7PdBTDf3Sn4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LP2IrhY/1kdpMJfj6CvHiPuTU3VNOpXi60ssid6kSWoOIbn9GUFXu5obIQz9hvLEkrnE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oGtZNJ9NE+fLTMjY5stLJPJDkpzyXMhhmeXN9DoJg+VmciOMAGOMti+RjA6YhnNDS4Qy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IhldHnY3On+k57IPDEwsbS5WhXAax2ZjwEw6j0ntlkF2B+Q5gVSztMe0tRzGwVPEIKij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dxndmZWyxw5muAN1VVReubI+N8lxA92aonkEORWsmaGY+r+LdVbKb5U1HcF2aIuMR9Kh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IjJKd2H1lrSpYfScttEwm+dA+qUWkgrXuhZVxtQcbgTF0zi4SzMjiheyZz8zGx1UgUMg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ZvtFGMWMKdG5AuacwKsiMcuofI1NqFzY1sitb7LUuCC9IVwmuwurrxuvKaETlWa6O60X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k2zUcpXMKzoFEjC1lqmo7kIb30cVZAK4w0WlwbYaoAAzy0zZORaSZpiUtW9jJuJvcXPL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nBTr5GhzlxnhR4bDhdXV1dXV1mWZeooRSFNpKopnD60pnCuIFQcHrwYKCZq+kcvonlS0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8O9HDWkXc4AUTwYHTRBGqhX1kSdVr61ydVyE/US3dJIVcryMNEVTP/YYS1ocXOaLJ8jZ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SO4mjUjLYgX9oJpv7smGzf6wJ7s0C8cN+xuipRdWU2kfT4UXcgmG6aggdTt4Bs5pKAsm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KWata0LMVvGz4/EY9FU0vFe4vhvYMaGp2VyLuSyN0hraJzzK28iEv7sMbSDkDQ1r3Bof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M3/XaymLQGRyEXpY4DUCVksAMqaS0ZSx1aTGyNzeSWZHUz9GatsQ46lwzjNcTNUJyqip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u6qp+Q5pNwBcmSJSlrntAto0nbmKZkrY4IXzvjpCFXF13SOeW+pR6J2x0V9Da53G53Gh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/stpc2qO9FRnNFLM4uc66GqZqJNUGXU3bG/K4Hm00j3Z5aqQSRNicZ6iCeR7GMLoniJh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nHPIxNmD0MrkWOHulgKdCrOCDyrgqyIw8WwuvSRbQaLdNARbdCMoDC11ZFWQGF8guSrK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chlV2rytkPUgdSSULJ2WxZdZdBvdiedLJtmjMvIflQlKLtMxwaVa5LrA3vWUv1hp+Gvg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piKqy5y1Ctp0cH72GyL2pp/2uL0ddxOaP9MVBTf0q23/5imTf01Qhf/nuHBN4Fw0IcG4cm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MEGRBN0V3q5XqKJsudGF9RAjVwBfX04X+SpgqmWh4i3l8hRnM177R07g9jbNFlZEIYtu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jsxaSmxEJ5Yx1K1lRLLoZ78ss0ljUsajpTJI+nexDRvtRHXElDXpLsLp+6d2ybf1kZ/1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3IVR8XT4O0Xd5Cj2zG/8gnBDRWuLWQC0WW5zep+WzRYgliYQ4GJrw1mUUrQxrcz0bl88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DXtILYJnhlTlDZIssrjrBDzCJZjFA5wdHK1sUZeAe0BpjTg90TY2/RxQmJs3wxnlLLLy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jnseC/M+PKWB+kYIuw3ba5tYt1L/AEoi4K4WaYVBpGTyaMNV/s0VEeY+dvLVLO/PVxjP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j8ozyFWyRU+fPWSfvhzXpwyL+N1ZHYJouu1PJL7erVNne1CUPbzS1Mf6XbvFxZeYCuXG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7zmcAsjgZr5tjR1DWMBeWtc1jyZVEWwP5jo2TV8j2Mna2FrmvHLZeaNz2yO5cchlUMkk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tI9q+JYCjCiHNWbTcWwur6HZaIYXV0Sg5oXMCuF50RdZeFfELRbLMFb1HLZND7oFpVgt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t7bqyyBDQHZjSvOUhaFWRIWYIFF1kdEPU2OXiLWVnD/qlNwlzE+KWNarM5Do4OLtGxuq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nl/yVMvr4incQjTuJL/JPC/yZT+IyL62pKdU1ARqqhGpnXNlRe9XKnZnDIWlNPqYdHBW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nNzCkb+5ZDEaklAWCtdWesjlyihAEIhZ0dlxD6nLJJOiv04wf4SSEqp7T2SA3lYcsIyw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0t0dfF2zcbq+F7oo64eHG/8AWwfHhw/7Eo4eaz4Rj5Qwi38sXlZrIFpQRe7Pa6domtzH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UtTf2xGT9NysrHSctsLiSYHWLhDGagwU7KcFPjAaWEziNzmuZzpHx5IowzkcvlxwucJH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WV7HVrLLJkZqeFsBawvgEbQLGRxL8wc6OQKQlwktzG+lrGt+mgAJpzllvZMmpYYjLzi4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FVyxN4aY6kZXxFsYYXt5sV3Jj7i7XAA2cCVHIgQqeWJ1E9jxKfUaezSTmabsITUUwhXB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dTuNVsYnaG+VWR0MbkPjka4u1aQNQ+7Q9ykdo/VB1lBlcgRnkJtHYFzZXKPd8kYY/OXZ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TUAXzNdK43aAcsczmxx1LHDLE8Ojc0e45jXIxEBpctcLI4AErRXuDdXthZCwV9Q4rUnA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rzoidFZWatiEDq3WZzAimhaBbprsfF9Ai4BE3Q0TcqyjLI3Km2ysbmOZZ3J4uKpotL3d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YM2apkzybpmi9KytCOy3A0L3AtuMGkp5TNppJGGZzmhm7WuJZHo9mVVGcsps+RgT78uh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jGuWsjUI2AZWhSyPYBU1CBdIzltDi9oTqunajxKjancaogqnjNPIJpBI8rgbzFw2F+d3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mIjifPK5PFyHnLK8XA6LdFsThdPQV1qVbBxTU5WwOx3/AKyn7cOH/ZYlVvx9HkaIqPcb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0rLqQMxQbZDtddy0tM79t3qLtGxuc9wyiWS4dE93NbkEtNDzZ+Y6WVxMcr3SF8cOaGlYO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4umZnhAJLHyJkga2UXMmX6h4srhz52ZjVv5FPETFTSBuWoeDTMdy6OX7l+im0ZM5mUtJ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YB41EYJdE1lJAJSXZij62/zkbdsM0lNLFWmaNzXMbISHSxNc0uyTUMLqlhpiAWlSxFws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aOQ5ZAnONzqtkCU5EJr7B5aRe7mOsnPCdqg1ahPyyJnbIwFOsCRo1RvswqZ1goypN7Zo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Oy5sri9yD02RrGmxdleQSWNgcxrHOPOez9puVo5eVvJ9Bjms1sjXSZgI5JWCOr5pOXL1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1OiurKyOPgb3XkRlOs1bC4wurpyAJQbZWBFtSPTpbNfAFOdZZbizQ1RBrGwgXk742hP1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A7uNzE3OgPUg5WudEcZDpVPT9XdPCvhzaONk5zmrUpmZR5igFYJ3qwNgvOVZVqCQVcBc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yRMDamNqZxGnav8AL04X+WpkeMQI6JitmZrZ7rKSspo0eJUYT+M0aPHKdHjwTuOylHjV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rKp6dJI5WVlYdBXD9OGip5ann+oltrWcwp0cz0aWpTqZ1uW1ic3DdZXIQyFNpJyi0tPX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t3K8OOpNx/Wx/GyWyzAqh+wO3khbKt+LAuXhBO3iQ1TUN48A7KgdbArJ62d2b1aku0Qd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o1p5c0nqzwEk1Li2SjqSInSwxMMzHx08jXAu/wDIUzc4DGFsjRHDkuI5GxMkk5skzHST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7o4PQ0OIL3wyNo2wZ5ZxYvLaXlhkernSxZWC73VNO1qmLnH1OY0ty05c1QTZpY5XwSAl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pzFM6LK54sOS964fL9LLypZBVM5ZAJPF+GiGibLIxU8pya5WSNzUjIhUF7HqZ2Z041i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6IuAdEVsmoDXdrtopQhG4IS5Xv7i0Zu3CM3RaE9uYOQ9J3bCDypGos0Ggp6h7FJq6UZh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BydoC50hdJIvW9+fIucUbmMAGO2UjMC9jZFFF+3TdzmPc1gcw/UBNs4W9vRFC97YHAnQ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BznEWuQCmC6dri1pufUACFqm4WCICvcgBHQ8x97Eo6JoN904LMU0HDbDRDQkFNNlmuSL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Eqhfke/1PDbK2uqqpA1VE1zhbo4T8eQWVovpfrqUE8UhCPFmL/Kr/JyFCvqF9ZWOQdxB6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9ybQVZX+Mc5x4K1N4TCAzhkAQooGkRMCmip3LiFPHGcGi73Jmxdo+aV5x0RQwsqajqKl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RTODVjk3gNUm/p96HAIwm8FpAm8JoguKcHjdT0jZG0ckUrjFHHTvqeJUMhdxOiCfxKi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hRlHiFKv8lDb/JuTeKViFdxd4vxiVfR8VenNcx/T4KtfBuLzqm9z/wCxi7MOHknhqOGx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yzBrd1Ehu3dibvurXViFa5QNkQSA5eG9pyhhOdjNY2aqL0K9ntaRHDEHBlJeCdohkDjO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5HioljpQYnMZJM2Quz2HMGsrnFkUUbmh7/8AYDn57ZHy5HS112F12J7mPqY47VddKE+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7bYS1WLpbOYIszYYR+4LPEPcd2jk0lU3mwVYEjHRRhpj9Uos6kqXETR2joauOnEtRDVc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JF4vlTQ6akbK0R1OhIsgdAbPNrSRlrgvN14TmJt2v1V0RpTzZVJAJFGXMe8Ky2QOVC9r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kIyse27RgDlPMfIGsLRVOzSS5OXTOR/cLf202W4a2X6eGZ7m3lem5gpJA0hrGnO3Pkjem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G4NYWPki9AiupI3sUMuglaT0hXwCuHJhsiVYk2xJQKzY2QFsMqDQi0NKbhmJKvpurG3L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QsnbtZbosAr65wr3VjfLZHuzaEWQMpb2q6zmwOmmOVSBVTXBHfq4RYUepbYXqxekioQT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gBQwhZaYLnUgJrKJqPE6MF3F6QJ3HIAncauv828J3HKko8WrSncRrXJ1TUORc89Mfyln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1vD6tybwetcm8Cq0z9PSIfp5io+EUkLpqCje76Th0aD+Gxo8Vo4mnjdGE7j1ME7j8Sd+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v81Wlf5LiLk2bisiMfFS7/FcVlQ/TleUz9M1RI/TEqH6XsmfpmBN/TtEF/iuFMX0/A2I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tiHHqAKT9QRJ3H5F/mKsiSIySGmK+mRhsuWiLezdbJx1/sKcGzu5cP8A+WE7Ai6r+wJo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dumAQIwGibphY5E5osQnbttbxTtag8JkoUTxljyktfki0kUUN1kbyoZGfTZWkf8AsDTA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oSFwiYAmz3Y14jkObmNJtFaNlbKBLJBnc+ExGGPJM9rHy1B9fymRzopm3dLmcZpPkrM1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P0dbOppTell5dQ6jBbDBHUcP1aXtzI3jfJWn6HMnNDib5Q7MmyaR1BYmyXLZHxxu9QlB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taRucPYWrfDxdd6Y5EaZERYqnqXU5eYqhtrh+gQYHnK1CwVQQURp2qmcHMkACIs8jBji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0RhweGyRySFkbQ5tTZkrR+1I9oeAwIFCzm8t5lGYPaIyoYwrPBvrVXfKITzH3bO9ruXT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RkSODmOa89VlstlrjsinYXwtdD0oko6rZXurICyOqtZuqy6IZlmKGq8mxAa2wyBPdcN7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ZNJae52UkMpE/lK1kxjS6Vo5r8lwz1OYQLi1zgBmE1OHNqOHqSF8eLXgJ7rlcKt9IHag6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UqEeJ1ZTq2qcnSSOVlZW068hTaWd6bw6rKbwatKbwKqKH6fmX/55y+lfQ8RYQXlri5jC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jq7iD3j/ACryaDisibwPiL0z9NVhTf0vKh+l2pv6dpmn/EcMavoeCsTjwKMtr+DRIcd4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/RlO4zUyOPEa6x4lxBHiVencQq7/AFkhRla5N+nRNK1c6JfVFfWyPc6qeVJKQea5c5zK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PsnNspm2HU7ZMbc8SpmwUH9jQaCWBkqmhfEaD/mrW+2HET6Ah0naJeRu1FXurhW1AuHE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ZAkuuAgz0gaR2DRlyiP0QhrY7cyN9MbytaxkcbZU/8AbiezRueNkLTIvp4SPhZK5onj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u5j8sgWYXsTUVb42KGOVqkmaZpBI+qqY3sqJXP8AqSJGvjjY6WZxbVRGz6uQzVMrnvjy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0RycyPh0mSpkjY+prGt+plMn03Bg3k8VicyoecqmHqj7JWAENNnbWsR3qORTyftsuGn1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WKN7S3OVLqijqVYqz8r9WNKAzAsaU9tkQg7KnTuzS6sCB9F04m5W7VSOsi055xaYrwqa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yUZc7WXVQcpY0taXTktjs90R5sz/AFRyusycBrycwYQwQgprXRozFssPrLAwvLQZXy+m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ZHySW5xp+ZFSyTFjpWtTLPaRrgNycAhjl1dp0ZldXwcmq+AATiBhlK1QGtiEzbZNaMrj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SUFlKZGOXZ8jMtnZLLmzgXc4hheXU5YLi/gtaHOcC1wWtwRdO1DWm4BClhZIqnhakikh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PVALi9vocAHFCnncmcPq3JvCKwocDqkOAyJvAAm8EgCHB6IKLhNEWCnpgxjIo1msua4o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FoegxgGgRKAw8DjJJk4vWgnilYv8lXkura1Oqakp0rinPaVaBERNWdi55ahVSJ1ZOVz5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HmJYAfpszpouUvFyg5XCICexrALYNOUOcTEyX9rOSi66y6BingLoUejzhw03r+JRmWO3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DQQXBaImePB2uc1f8bR1HaNNwjXnzhsnjUWyn1IN1DmhWGQREMc1fy9ZWbIj61F2Nd+3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+SnlZG3ImNMYfYROtmtrbPRUjbTxyw2ia6SCO8AY08nJeV3oGRj309OYhU1UfMjknbEW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3c2GMmVwz1UjeWX3lbzMlDHYte1xLxlNDJ63aqikjdFJJrI/Nw2nc9qfVyywvFxw2GK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0u9KdqrXTvWXNsst0LZWkKRtw5Wujob6NOpwKG7PTJJDFNFqBnORpuJGOADmuD2Ntw/J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AlDc7+LWRQ2jddtWNFl1sm90U9mNkYo2c18b42NkiLU02D7NWYPja3MmvDmzZAQG8syZ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XVdQDHckCMgQ3iPN9THNYMxfKwEOhLrSyyvk/wBkkCoEj43XqA5jI5nhudXV7ojS1lqt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ii9RFnbOICvpqUw2AutVZHMVkJWVqytCKbdebaAXWqstSSLYOwa3V5M7hTU5GRoLY5Gt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U5yxx1w3R3V1eyJsg5NzZt1kQatU6Nkgq+Dtcp4Zad5K4eP2mFrQHIRR1AZRUjU2OFqDr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N+ndHmicPN5A+QcyQbYQyU5WRq5bUYRZzLKy0CBYs7FPO6EjK2Qw85z/AExulMUhnejI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TRN7pCMOAPyw1VvqsDdRTGMvna5tyoZyxTzc3ABFN2vh/wCu3oGil+LIUyIpsK5IuIQm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QcQicaZ2SpcY5qjiDQyu/sP09EH0fKQYqvR5QTthqeI7DApu5wcmdrU1DDLdWOGZPfox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06ou1Y6y9ObLdSnMsjRCY3ucNaeAyGbLI2aVz2GEZRITK9tgg0SFgBPrcK6QhkbXtYyI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00kkojexvLBax0bjNU1Ln8qSD91lFI5/EWSueKflx1BFmN5SaLKNhlqJDlYbuicWcl+c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QvhzcqSKkjeKSIyKY5KjOGp0gyhxa6Hisb4quERTSts4p4KA9KuQPAKB18ObZWTmpp1X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ZUJ0ZaQSwB6yh4fE4LMYpGP+obxCMWOh0wOi3XmypXXVTrEXalfyTDZXc941ZEwBVDWm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5bZG5BI3JGGyWg5inMf1Mb2gviJcGlCR5U0r78lpXM9ADSRIDIXAIZMkDQGvc5sjpCGu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3RDOxFXOAK3XnzmmzDMEXlzjdHREa2Vkbq6uUdidNU0lNAV1stSraBqa2yAKdYrKbbKz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SshDX2KYtlZaL02aNNUw3a4WN9NFlRYsgasurRmTIy1xBXk3KOq0GDsrxVcGikVPQVcc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gELRj4y4C6aGtRddyzK+bFtlIyNy5EaEEYQbZBPkkDiype5lM4FzJi2KjhifhVawVOs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5x8cHyxRH1SWJQavKAVrLQohWQQBViTyzdsfqcA1Np3vaGnPWAMLIP2xGg0INRGje39R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vVStEjpXl8/9h+l5bohWVb8jjZeLYcS28LdRiyegjsxDCMq18L4+W6IG5Ctpa4ykHL6I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Glc8mcm1PzBzHO5bmuZy2OJXp5pIenl4XMZZpkZCYnPcGSBOlMRZMKhHmxvcQ6EykLiN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M1euN2YPk4jGYqrlxRCmaQoCCXSWmaH55xK1Sy3Tf3HtdzXTRvihc+8VO/K+XVcLq3RL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qY5AWyJm38PVaTWNH1sIeE16NrI7MCBUjbpwyuUjbgLMm6K+DbXAITqVxV8pc0OHntTH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vqHZmuBwzK+B2coTlkn1Za7U7uWyjmFmtjT3EuzppBfTSF0jnZy+zy97WJgLxTHMizLN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oB+0+INTg4yGSONsrHORiOUNzJrmcuKPM2fKpHtAY+ze5/YcwQtY5U1zmyvcXnHNZWw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vJwcsoQC8FpWgWfKt148LMFmV7hoC2NkWvjdqTtJpYqzly9XXKc8hoObAC6kDbhZRbKm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rMFmJWpWVN1bsra2N9kem6vosqsFkYstloirBWwGuAxe1rwLNWZF1kX3TXLTCr+3qPkQ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xxNsrZnOao4hkc3XNy6PZM1WSy5OYujyprVl0DUAiwkxQEudAEILJ8ZCjo5U2gnLmUdW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Fz8k7YVBkDLenxI4Sw8TozSVAOJHRS8RIp/7HgU3J4m4aqr+5Ktp/K9lxIIboIdztSio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lfy3RCdoTYnKSjoB2IIO9LrZXBz0G5lIImxsTSn1H7pyuMmSRxibG9ry2SSwWbK1+wyt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MEjoRHZmaOAMY6MR5aioja0ti5LaNri9tXlcyMOc57pKups6nDHMMLgyCmfZ4c18s77x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FB7nFoJTr2hdzI3nlu4W9kj5rPfIMiZcNsmNyRvN3Urjd+jsyDyELFbrLr5YbIOGYKUB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OotYb+Aua5XumuLCLPDmOaGu1DlJHdM2OhcLrYBBHReB3WL6c3tZZrC6jtdx1h9TC/ll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PjY0lROPLc1mSznRRtfA7OZJRlIlLi+MBjR+0Z3ZmRTeid0b21N2RU93NblQgzyxgXlGd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zuDnu5YVlZNxt1FxsTiVZFlkO6wtl1aFrhZDVDc3WZZgU8IRkrLoEx3pKcbuvZaBEKy8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dwOl0NvN/U4hc0hZ9Mzs1kGgqzQivS1ZQTZXxtgV6QzRCyCN0NFfFlgi66C3wA6NzhcX3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7fkGVz4gRHA54bThPpuW3l+mSItUdO9w5DWN+iiEZgYFXfaxwXTKdfQSvMfDKu7uF1BX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H0cQM/Cgfr+GtX+QprtrJF9TxNyvx16NPxxSUNfZ3D2Zv8dQKjqqSipmm7SLqzs6us1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RpY8aqop3UxRwcP7Nrsr43iaFVf3PlOQF3cR3GLdzgdo0MSmWQ9K0tY2aPUd0SCStbbq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5r7yRluW4YjdTw3kLuXGzMWiU5owc/M/ey3FhI7lte90DWBsLOVM2EN2jic51TzH3p485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6Mh8dHC0l9SXTfUBz6iG7I87pQ28cMYztu5rGtdTsifZxLoo7Oe1pDbC47ad/Lkk1XB3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8cWsWfKJnkNAMh5D4XOOYjQoGxurpxR2CzAFzcwDdChqXM1tdMNkSv4bobq6ieWFj2PU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90bFSjMwao9rSi7TdqO9G64vqnWWhCaLqmPreXOmY3M+ofeR0pdC7ZwkklqLMn5Ya2OWT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KyEctSXchkKp3/t1DQVbPA22SEBgY+RjpC/O5rQs1jFKzPJKwPGdXkTUW2QXhXugtEVb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q5cbIC7QAAZbNGi0VsLK6BICFymJjOYSyxYLJ7QmgLLY6POjW62bmtuxt7jZz7LNmVwF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yCya5RbYu0WuZ00bE03wC9KII6LIoDMXtyOACAXkq3TYdAwG9gtkw2FyiNQ5rcPPENKW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/j6pM4fOEaRhXJomIy8KYn8Q4S1Hi3DAjxuhR4nFVps1RCvruMuNv1A8fS8YeH8Nlcv8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ui4NGhLwlq+poQTxaRhPGa1Hitc5OrawoyzORveyLdWMkvNnDW/Fh4V8L68epVwGjEsn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Lbf2RX6dm5vCvNT905aq98OJJpR3wdg7tj2QTcXOsroHXwSE70ta1A2BGrxoxdizF5YG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1ujc4SOExlMbswc+PIDZtzka27r5TlbzPU1r9pZNGyhiikjmc5uaZ4/blqCJY3GRtFA8q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sWllc808uWKOf/XptFFIXptnRhz3Os+OBoTsxa3KEdEcygdzIpWlqp3B7bXUhIedWvva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+E6i1wRZWwaSEbOFkDY2UbiwkeprGyMkpXBFWW6LEzQgrxmsGEItLkLh0VQWnLHOJYHs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Xbq100+luwVMbTyNyzHfdZdUPUmXaWP/AHJRZ9uWpDmDwJE02Zzo2ve9r0YWkCCaB4c4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1xAFTTOuakFgfCQ17msjARa4tyNsW3LXAKB3OQjjEhYXrlRoJ3RZadHjZXTbIuQBJs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iUE5BOVsDuTZZCg8o2KFmKWW5BJRzZmheSGlBpaECA3PYpzzlhkku45nF4CbI617K2ug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XwJTdVmsUMNwVfQ7okBNF1oE7a61xvhqcMiyq2FlZWQ6CvNtZfVLxaLik9X/AIri7k7g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43hLS2n4ExczgrV9Vw9q/wArE0f5l4T6p9XO6qnok7iVa5fUTvBzFZU5qig9Egc8ubkQ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HKWZiY4NdzUJsyjNlqVMbqI5qfxh5vh5cA9sbWxx8cjz0g1GJCtc2Tm/2H6Tm/e81P3B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HAI7p2ze1qbqhuESgLq1hsjcrYanHydmD0uILtLsytb5smkhlxHHNG1hjcIInaty6ta6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2d2eWQvie3I9kL3BrblkhDKfmvY6QyKpyriGrYc1Omyfv5BO7KGMikleTCwCoYWtaM0U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5SnNDWPPpGge97J3E5joY5OXMXEgPyOjIcytb64iU4ggNsn+l7jdC7VDJdOYsyI0VtFu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yhxjlUlOQivJF1lWVwXlpFg9XRQkcx0VS16lha5OYWIG7ZAsl0R6iNG9ouo9HVIs/DXB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5pByvQHsZFGcycyynyuFImOtLXvksIGuhqG/th5KYTebO5C7D+5yn3e1/wCwonZ3tyta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WdI8hGQCHNgQiQFvhdeEEFdOQCsgFfSybYE2sbEgLuX8k5+rQSrBWRAw3RJcmDK1xuhY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mzyDKVomd1xm8Wa4dqKC3ADAba5QgQtc3gIi61CugjqVlQHQ2wQQIRTCGom6uMMxV8Cr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sgtkSUML4kob8ZfJE+V8shyotaEGBctZdeS5cor+RDQqUXlq3NdOSy+cWa7KOY5N9Ze5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7xlTxobXFlzQE2RifKxrhME696R8TqUjTKUZG5jrgegtD21fC3xEtLVdbohWwKKcP67g0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o+4Rw1zcR1m8YBOwfs3YIIFE6jc5Qr2Vlrfze6CkTNU4lM9aPdrd2rW5QW2vcqJzzHE+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wbvlnjHqYBJJLlRa3lta2wc0VE+cui5caeXcqNjW0jL8h0fNqgxv1ZfzaijZCTT/ACuc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Y1ofyfUImQx5ZYmU1FLsGtczLZP0lmuVNmMjm3cDnlhk9L+6lkc01m0Kiu5kgINRurrZ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wBfBxsWHV3czRAkJpJc15Yf2pWvpk5pCO4GrgHDIBj5VlFO5ia9swfHkdsG7OV9dSvET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Baon03zNpC5rovU/uWTlte5uYIhschPqqe+E/subI+KMMNM056cmQRztc6njOam5oapL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0FkOWFly2UhxleFOQ5raf03AROoRWid3LbAaIIxkptggvCbqnELXG1g3RONmtBIGwXqJ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pHBarKUxiy2cg4hP9TmMFjZD1E73JVrKwKDWo7XCtpsr3KCtpZepXW2AFwQCgAMLXRBH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6cNluiCrWLET7JutUExfqF/7rJI2p0zQnP8AV9TIuc8lziCXuciV/J+i4fFmgd83m1lc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Mx9RWV2X1prXJ7S5uQlctlwA5tmpikcGLmZiHEqi+xK4zxMh1IOITKhmlR33PQHKpo4q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a3Rt0P8A64Gxgk59PP8AP4wG/EB+70HZO2Ympq2VlYJo0sChoi9WCBJV0dmFW1e2yHd5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qIXYxhbSzGNxjMLTZ+dzTZuVoLuagy7qiYiLmB0WxLrPE2Z37rkY25IC5MlkTW5aeClz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1n7pp5L1WYPfVyGeMQ/t0rXFtTUvLzeWR0jVLzOc7IZRuRmDQXTNsGskLJHDTZTO5zYY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JTyCrAgFXQITX5UCHLz5ACkablrr5SvABDfD3uLWtu2YkF77tdDprha6vZZblwsgm7C4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FZdDor5V3GL5LBSjJN4XlpIcg0hSCyY9kZLiHXe5TDIsoljLLiPVZSGsjlY+SXKmgFoi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by4rgR94BbLLma7PYFxtf1TGNNtzJZSS0lzfQimjC+PlDBiJK3QwOAAKtjY4OQVtBbLo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VepxyrPZetNzNIJQjiaiVuvLbK2t15BQRuiwrZoIeixoWVZdBriLoscnRZMRqQDjmwur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9vKA1Gqy3VrK+pd0G1grNRyrxZWUarZOfxJg1cUXDKHsCL/W6RcxXcgTeeR5HDYDPHPwa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/HVjFJTTNVpQiSuYg663wGZybDOVFSyhOpXXbBG0cqlTRTBPMabNlBqpAqGsnE5kszhX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PBmkCI6zZwn4XFKqynNJLortRTn/ANh+mZeZwyb5yivDVxH5cQr4O2j7WpuATXXJ2LdD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kZoCTe5aNERromWatkWtjib8AN2CIzOEbAjKxjGxvc92sQbyAXueRnAlvzms9G7zDIGv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u5ZqM0PMBj5ojTWPcnyxxR8poo4RLmia/miS1PGHva5gY1gfy57c+P0yMz1NRAGxyiXW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cspvHTPMkcrcpBsoZeayp9caDcwy2dsgrIK1kx6cPS3RaK1xYtXqsiEQo3enMCmtaQG5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lurJwKtYjTAWWy5lxohoig26ZEMsWUKKnZI+sb68tiQRgE3RwdZAJ90454mAhpi5rm3Y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9TXljpnBerNPoYnxuUTii8Bclrx+6xHO6XKOZKQJbZWMs+FseRgMd4Q5gs1WaEdUBgHI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1iOjZarZHYEK6tc7YFvp82WpWUXaxEhqsSADc2wa6w3OpRF1bVWugE0BOAVgrq5W6Gi8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5jZBZrJ84jReV9VMt0cWvDsWrdeV4CF0bLS3jZDCwscL4XN7aIZLWuMhCsQmXcmtyPfG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VZAYN3qDmX1z6SNnGKrPFxmsTeK8RKbxKsQ4vZHjVOpuL0r0+uhcea0rnvCNXKjVAp00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V9TIjPKVneiuB+qop6P6lraVjGSwTocJm5z45BgVbqG/6kN+Jf2f6QltUTfOU7YHVcR+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Q0COq1A3TSUTZZvSdtGIrdX0zJq0IZZNjF2ct8r3vyCO4y5WOL8zfSJSxiyMe9rWsTi0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QXwSG4zKSokEURa2KKQkSZ3sdZkDHP5OXMZGiRVYa80+ZxMhJs2BRyKKeQRy1P7LXG7X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LR5Qx7mNiI5kBH7elmuyNPraFC4xSu1VUwsePSju4XGqCG4KYU1xCAEgc2wa5ZlIy6dcD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XOaoqlZo5VylJTqSJzEF5fqrIDSyNlayDiECrq+oNiDcOvapH7Y1TtE1FC6zGzXBDuLm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bglyGzS+aW7aYXTZHqXVmgZO1z44gwJ7GgSAPYGtMUnpL/Q6RzsjRnWhjgPqml0cxoG0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GJGuVWVuiycdNXIDKHPLo7ahoCdvoVoDrayzWRcSm2sXaBC6IVsbIrZXKbdZbLYO4k5z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LZWFAXx5bgI2BxltynsQQJQaha6IKyagKyKsha4F3PFkASm2IsSciy2XgCyLhdHU203w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QRF0IxcNAVVVR06ZVtepzaloX8Nngm4BmFTQVEBRtdrJHptFUlfRSL6WMIQUoWSmajVN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MjUZkJmqSqbc1OpqXLnOXNeVdxwFkbLTr/T3EGUUcHF6aRHiFIGs4pCU79Q0IeOIQESTC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vB0RQuD+oTfin9n+npeXxab5inbLxXfN0HB+0faEN7Xw8leChqjhond6J9PkC50Ld02X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Y7QECJmaR7zZ4daSrl1ewsa3eSOQOke7PE1rWsZy04l0ofKFmYI781AFHMyMSOhiBcY4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ujp2hOGR8MLbPhyBkhbTUz3NRkdK4xttmLpmksZO9oZdopv/AFu7TYimflUgwppPVxDt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11lynw3dkqO1ggbI6rsRC3V9PSCAHppsWzhNewhSx3Wx0Tgiz0mN6N0E6wTSMAmtJQ3j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xdtbTAbbprdHegMu9Mu2Fpblj9KidYiQPdTnMZHelsJkjeTyo6izZHGZrGvc28LZKXWS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fA7RG6yejJd1/TlcrZRdb4E9BQKGIXm1g5FqGiIINiU1tsTa4ddHcgrKvJKzWRN0DYA3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E1VWaUytjhLjnLiWvbGZgZIqeoZxKFyFfBGm8Tpbt4rT3fXU7kZMwM8cajlZInTQhc+A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VjS2aIrmw3zxLNGvSs7WNgko3wyyxtarFPvYXRRu8jRpLy6y0sUBfDRFuOoV003Vwxtb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MfLKpaRrzw6sdw9O49Kn1AmkE0i+pmCfIFzGAuqAuaV9QQuY5Fzirq6Zzwy/SEbLMEDc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E6M8QEnDKmBV1UZW8OonOllrsxo4TFB6ll1y2wNiiLhNGvHv+r/Z0cnKqptZPJRGrFX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2CGqB1WtzYLRDd1mi90LIogl2XU+lApuibo0CwadWNe58rbMOWlgkdIY4MwkZCZH+pjJ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pwyN9LjNZ0jWNjL3tlNpmRXDBHI2OPmDlkNVIMwqOSU8ySwscI4ojac/7MtY/lzcySRT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HcswvipoYw9rWNa+d+eSokDmhpKddzCLJzcozq9xaxdsXc6Fmh9Kst1stj0XCY4Ly4tC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ugAXbC+hWYtTJyFHKHh0IcpYrKkiMrnxcuWwWWN6ko2J1G5SQyNTXG/hsmU+mRzh+zA4v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mzsAimHS/wC2ywkY/R+bJmewteBAXNY6CKUPax31MeZqYC2lZyjC9jDGM7YqfSScB1TW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BG4EktUT8yd6DzCVlcjrhsj0eMquF4bqFdBbLzc2y6G61Q2tdBqBw0Vwr3TneoqyGxVj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W00QXmSoFO8PM0zHOCbI98jZzGudctPKRfzHusmBjhw9vNfUStbHNJG4xTRJ3KB5t0Xx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FgE4aWusvpaGp8cZXJAUcj2B9RPnFdUhDicyj4m1R1sD0HMeLI75jhzOiyADVohZbLiD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4ycyMLnhGdGd5XMcruw0WmAPTH3Sz3YOmnifPNy+F0jf8hw+NVVe2oZthqrFBjkIymwX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0kbBJNK7m08B5s/EZ6GliooS9XJQvdEJhCv6pG2TN+O/9b+zb3P1JRWVN34h8/QcHdsez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qI0A9Owzal1nq11awGsbdA7sa2yPMXLe1VYOWkGYGwe83dG7lxZTznE5jKHE6lxHMBzP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2glpD3OdYZnObeH1Fwlz+oB8gaXyF5e9kAmcw1H1AYcxkqTcQuc1RxSEWyMDHFBvLc4g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AqYWdUMDVG6zigoyY5D3XVv2/C8jAarxa6tZB4WlraWWq0K8gL+V/T/EepWILXKKosQ9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VPmJWY5s7wjUOaW1bCJmQuRgsHQlWsom56fhzQamtj5NWX2f5yLNh5b3atlDdY2Ncmep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zNIsJMgLCi6Qht3IgtbSuEkbXWUbHFzvW537KzCRjiL3zK7c7xnjjzMWdF10OkAlWK9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AXJF7oMXpQR1WcouW6B1zauJOAzKzinaKxWW4srKyaNX6BHVOblQ2Dc2AQ7+I8TFKTO9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arkh8xLQ9CQps6M2dU1dJAo60x1FRWvlXOucwAbKxCaO7pI7l7CrxrMAAYwnyMdH2C+d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xPMNhLrLO16bJZZ+YtAmuyqKpna6OremyRvwstMM1lnK8nLZXXMIRp6eV1RHyqkFOdrm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rbqONigwrlOK4azJNVfeZkz1OyIR3QjXLVtQNW6LgrWPqazhckToeF8RqS39PQMdBDFS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AHHuDLPav1G23Fugf1/lnx4eVX/P1PUfaEEDj58W0JPLLtHk3I0K1WljdWCafSNV4bcKa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LMiaGOe0EvjzqIZix3MUsrQmlqB9FyJvTe7g2NjWwCLmPj5RLnQCIWdGxzmB141URyBmR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SvH+0XtuxjCbRGIQvDnFrAAZU9khUmYNkcvU5dz5dFPa8zszWWcWuJamH1cRjyVNxcHA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mGyvdW18Xur6i6NnLyLokOWlwPV5GhZUPjV4ahrqNGlfd0D08FWwzkOabpygyGno25ar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31+pWBW2GyuU0XBDmqmbmTXmz7sTWizcvJpfj5pafq1SsFqyQ3hzxxNJaeaTE1tgDaOJ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khiuuY1x5jU1uVap+jWucUGFecyNwMyC1KfsBodvUQ1tkMxPlFt0WoEBZw5alBuVt1or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s2m687rXK3Ym2AQdYy0VY6b/ABlav8bWr/H1l28Nrio+DcQc3/8AP16/wfEUeC8RTOCc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f4XiCPBuIL/E8QX+Kr7/AONrkKCsCNHWBfTVIXJqFyJ1yp1ypl+4A4rOVnK5xXOK5xtz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AkOyoyFQyOzx1seUVYa2KZk4yoaIK+lgMMwRfYOrI2p3E4Y2uzTyYNV7dFJVUsDW8bY0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nZS1eGUrIhGhEhEuUhGFlsmtVLIBUVJ/2VSM9BQOF8L63XAfuxuTrdXWYrXEPVrlwKBs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5a7+zjbmk2OBXmu+46nKPtCbfK04BeRqt07VFbuujZdosCirWVhymWyP+TNZMOrH3T2u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zZJHlsvJa9kZizBs0TWxQj0jO0OaI05z3FjpCHXCkbZTROY/PZpzBzrgSi7eY10lxeJz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2pGNvPLmkzObK58khNippHMEzyZRBI5j3Otrkcz1csoixGUOjOSTctjOarGektbCysnbC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7RhqD8p3QFk4BRkBHXC687rw3d17jZ2zSVFUOag/OM7wszSJGxyOylOXhrtIn6Umr+I/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kAta6O5Td75E4uDYH2T3Ojc88wH0mmD5A2pY10diydoL2nKRnbMJAmxuTz6WPtHH62Qt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lp3EOkc0jROKBNi+6tYLMFfXUn0lCyvZPcgEbJpKLi5AtTrlNFiCUGhObdAAJpCcrgIG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DlsrrQ4WQGI3emi7Wi5zIPseahNcxSnMJhKS5CaxfUaumJReXJzrLM5FxQeswV7LOVmK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yuXNci4k3anxwuX0dK5O4XQlS8Eoin/p9hUnAKoKWiqoDmQkQlUEtk26ZcKmaJU2oGYq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Qp9RXF+dozGk+d/yLZP2QRNzhT/ccQaZJg1CNZEG6hnqsgNcCmpz7VLo8z2Q2Te12zBr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E/7O6Kucd1YYXKzelWUa7H/qyLNT+P7LgEXO4oTd2IVb8+A6JFFsEMAUDqENVtg5N3G7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/gAAI9XZMzm2EYzFrYxBE9j2tdeKCO7Ig/mKQlrmZGuMhcWJoVhKQf25DzGAcqMyG8rw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mc95EccLc4E8iYP9jI2RNjyCeSWN0heagseFJ3i0jmRiR+W74X5o2ucVKMp5mSMuDQMy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+XTLe4d6U2+DhcDG6CGiDkCM2hRCG9wtFmRR3KG/anmz7oK+HkXCjqCnciVNi5a5bU+O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0cTnGlYGN4kxFqZoAASb21Wx8kBDMnvJETLozEGb1RMD3U9PJG2CliDixv7TdYzZsLJY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sDlOia/SQExm6gsR2knKbMQbmTmelbktC0QypzULlWsNLYaJrQiEEcGjVFtm5GuQa0B2/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/Uu1RQ2W4waEdFcW3wfs4ssAzI3ZshaGtLllsu1Z1nc5MK0s6yay6c03a3XMVYno9aL7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alHRahNc4KalpqhVX6fjcKqhqaQtchK4JkocIpG3zsMEFQWKwLSSt0MNCKyjEjZIXQywm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G3RFjgw2ffmMeF4J1a0rNrjfCNXzTBqFNKUKGoQoXIU0S5dK1GSiYvrKRqdxNoMnEs7f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d/koCYZmygq687hCyvZEoGyu6524+2/CP7P9Jw6fyw8hVXz4eDjIo9k3ALbC2AWxd2se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9Dl5Z3B37sARLXNonBMY6Yxua0OY5rZiadP9Sa03sC0ZXEfCQberJ2RsupHXLWtdLHd8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iGf8AbTvW0tu5o5Qi5PLswBrR9W6Zn1LGuKs4TNmkEVPZskkweAwpzmmWWRxnZ+44Nu7M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z2xwVDHB8meSfuPxt3QX8r4WQxyoK9k03WyZcEC+DigFspN8BrgLJ401TfS42tFMWtvH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UdOmyWL5k8iz2oghBXLSpbZRbDMmH0RoWuHjkhz+UIjmDsjpmOasnJhkdnAgcGRGxlb6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e0wnmOkBa6O1y6w5i0TvSu4/xdoxq/kr3WYrOeYnaIkpiGzxY+B2JuqJ0lJsU4at7WuN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3cNUdX+W64eQvNzmabktF5dHpu/8Wpouj6YOY5wO2UKwyt2GH8W7/wAWleHmw2LtFnN/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elN1Q2R2Hd5B9fGuH0wp9ionFzYjZE60kjuZf1Dt/lexaLp/ZxX5oz+8/STBgVgrKQa4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r+G7Qv5NaFTwseI6KBx/x9PaZjYuJTcTqWp3Eaol1ZOWmokRlfiF5doC4hvCYY/o5YIn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EdtkNrobuQODTrxj/kjE4DboC8/0/wCn/Twxpu7x5TR6av576oo4eZUzZDdHuPcpDljP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4bPOji48kdh2C7Wxd1S88yCNsjJI2tprljZGh0Pe6eJvOiKuW00vqjI9FKc7eIOLV/DK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sDS0/uNNpmyubTxxtIk3Ok8ZLnRPdyuW0wTQtjLhdwaOaHFrAh6GuGdksLGva9zFDIZJ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yo0pmdrvS1zRaXucoDmikF1ZEm+waNRqUe0Cy8X18t2O24OiI9TNRsHFP7vC3Xg6EYO2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7e7+NPK8PfqWDNFUlNCkAsBq3UNTtHN3tnimaBGnqBR97twP9Z0h5Ikcm99eLyQRh0VO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dkjXFU+ojaL39Z9KvzII/kumett1/8QAKxEAAQMCBgICAwADAQEAAAAAAQACERAgAxI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QQQycCJCUSOA/9oACAEDAQE/AdUelz63Kn/6Gj+Ywo1Z6MD3ybIUdXEqIUyo4w7+Opm2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OKPa5U2Qo1JU8SE0WRU3DWHt8rxWFGpPCGg7f+Cyps8KFHGDZREVaLjR2/8ACZU18KFH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Judv/EJUKNUQhQ1aJuFXb/xCbYUaYcQi+RQCU3xWKF6bSU7f+JzZ4UKNMFZlmUr5P+KZ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4EoNR9B29SjXG1Go2ijITnD61j/ApoFFJXhQo0x+qlMRsHCP8EFA1ZQi0FZF5FIUaGdS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P8CigbKAQqXAJ2JKzLwvKJ0QYsCHAFD7iNQXt2oK4u9RQ3xeNuAKH3EcNu1uLvUImNBu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AbGbW4iAkpzdIbI3DhH3Ea5sZtbibrZF0qJWU6DSjcOEfUY682MtxN6t3oaRplDhH3yF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mJvVm6JhTflN44R9xGhFAgn7JvlFqhRUfqm2Ym9R40BQobWjhH3EXBRQmgKmUBClE2N2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Q2tFTrn3EaE0hRYRFjdrcTegR0RT6tHCPuI0IUKFFYT0aNbN2LvQaQp/rx3e4i+EGqFF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uxN6AeKRoNp9cc+4i0KFGgRKjQxN6NHhZVlWVZVChRVtx4AqfcRaOG/dAIXwoUXnhn3E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98M9jPEnRKHRCxvEdum6xr98AVPp46IWN4j9008Eb8M+jQo0Brmg4IsHEfugUDwBvwz6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sHEfvWUHKbZ0G76x9jNBwRYOI/e2VKlSpoL276oR9RJ4g4ItB4bx5021Njd9IIijU71E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YOC8TptqbG6TTQhBb+pwhbOkaDghRaPCCngFxBQ/yREaLamxvssKFCi02GgR4ARsClAr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+i3apsZ7UVFxoEeA1GyahTru3WGnb6LamxnAF49aNAjwGp3HO6Ynb6Lb28AXj1o0CPAa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FtxTeAKG0eshGgR4DUawoUKFCjXhEJwlFsDQbte3gCh9eFQjwGo8jMKloWQLIVlNjb28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A1Hjl9MxWYrN4QeFNIWULIhe3gCh9LPDFQjwGo8c2GsrMVmWa8pvAFD6WeIeG1O4puda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PZZSspUcc8Q1jgNTuKafGF8YXxhZAsiyBZAsijyjQXFN4Ao7spUqVmWZHiHp2p3FKGj9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jvSz07U7SGmUNF29Rc5DgCju2nhCp6dqdxJUrMg5Te7exxTdrHIcAUd6QKnhjiNTtQ3F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OudvX6Tlh7WOQ4Ao7tQo6gVCOuE1O0xunWF0IkqbwVKBmx29TspWHtY5DgCjvcQgjpt3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1d+tMLaxyHAFHelnpgmo6bN0/ar9UGrt6u2oyxyHAFHdnHIPTtR08PdYg8Vdqt2q7egT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FHdrHEFDwxwwgjpt8FPdVw1W7VdvQJ+yHhM2schwBR3ZisI8IUPDHDCCOm3dPsOm0ebH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axyHCd2YoVKnhCh6YII6Y3Tx4qUdIICLHUCfspTP1schwndmFNI4YoemCCKGkE79awjp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1G/rY7hu7SOIUOoCCOmETYdIIWOo3dPoP1sdwz2beIEUOoCCPKYLXUasVSh+tjuCKHs2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x0AELXUCxqD9LHcM9m2hQ2R7oUOmF9WlQopFjbnUG6x90Av9bHb8M9m1TU8IdQNUKPFk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Y+6avqx2/DPZRxx1A1QvpFTqTa6jN1jboL6sO/DPpA5R1xqhOxvoa4sdRm6xN6fVh34Z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VnUhQooBY6jN0/en1QUO/DPoEKFFJ5x1xzAhljyt6uozdP3QR2sPDPokqeadccxqcfpf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2jqM3T90EbDwz3gCjtBrHCP0viO5Rj61sN0JuIsbBzjM1EKFh7rE3Q3R9SjpzrjVYwvPh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GlEzrtcmYsLFwxif5N3REJm6fuhuj6kOnOuNMLCwC7dF7cIQ1PxC7enheNcpmIWlYmGM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uhunepT0QRUVKhQoUKFCikXDSa3MmNaxO/IATsTNXIttMXMxCwp7Rif5BO3Td0feo1h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BFgRph4mQrHwwf8ANqbujxB30KOmGuNECU4x4HKY+PBWWHI+7mg1xojxzB5R9JlSpU2S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46UWH1AVFCFFIunkDXCNsIjiSpvlTRpqeGfQBQ1F0cEXjXFYoKHoGmh9RFAp1yahHQF4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RPQNofURwZ1ReNUVKFJqegbQ/wADFx6NtDtwR61lKylZVlUXjVbVolOHjwmtlPw8qjom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4baMYXmE/COGg0lDDK+OUcGE7boW0d6kOQOSE0SV+Nhx5WLif+hzLDww4L4Ah+IAZlfA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Ud6kOQNA7oawr+PumlY/7lMxHM2KwH52ZqbL8l04h6EUd6kOSLzuhrBRTDMbIYsBPOYy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3xTFdlbKcZM9CKHgih7s2Dhzc292+u1GgMJwgUwnZHhyP55+mo/lYpWNjYhHk9EKHgih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LTSVKm1qcaBYm1IUrMFiOnohQ8EUPfjjigUhZlmR8qEE5BGgoaQoUWtsc+aBEeUAj0h4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oioqaGgo7RFw2TWBye3KOiFTwRQ+sNUGnhZlNDvc7VIig2XlrpWM6eiFTwRQ95ChRym2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ZVFgqTQbIiQn7x0TauuhRpCh9Yba3ejt6xSVNJU3i1uycf8AHo21dowovFD6w2kKLDvW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WCwHwnO8cvOF8q+VfKvkCzioqVCjShQoqKHtIUUhQorKlTyhQuRcsylZtCFkUKKm0VCd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F5QcpWZFyD4TTIsNsXTZChRQ9+L4UcGVPDNkIVCawEI+DdKlSpU6xRPlDEIWdh3XxtOy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YepF80mh9nikKKHQGyw/LVjCHacqdQo2BxC+T/qADllasOw6cXisKFHox5sFQVlKyFQi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R5fqyhpHZE2tEpxyiBTDHiw60aAruo9DPGYPKhNRIUUlSpCzBZwpkp2gFKOsNJ2yNg8q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gxoA2QoUeqM3oXKVN7UdCVN8KLhpynMDkcE/S+JyylAZBKMlBpWHhEprYsPEjWhR6PCj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nbcSFCjQjSijRARoeOVCjVhQo6eVKnQlSpU64U3mmFujpM3T9upaKGh6qFCjph0eEjpM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9LKlSpU9JKm+eiwkTpMTj46gVNTzChZF0qVN8dzKms1izDR0mo2DWPGFTQ1HLi6FGjCh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GgxHQmjUelNAhU9TlUWQUAohEqawo7UICmVERoM2R20gj0k1CFT1BpNMqgpgTj5RNQbY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JXxN/wBisQMA8UmkLKoTU7bSan9FKmwJu9T0or90iyawoQ0IUdcFChYWMcMQnvDl8mUe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UdohNT9uLKlSpU0lSpWZSpvCG9TYOnFpE1hRpQo6tlCVKzBZlmWdZysyzFZipKbsnbaI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3qalDoo1hqwo6hiJ1GbJx0mbJ/TCgqe2nWhQo6I0YjqM2TxpN2TumFBU9FPTQo6FiKOm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IsiyKKnphQdLHJnUno2IqFChQoUKFChQiE1QsiyhZQoUKKO36ttT0U8yesaigEGBZQs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CzhfIF8i+VfIVnKJ6ttT7MbG0lZws4ResyzLMppmKzFBPKlSpU2xSaSpXnpG1PSj0E2M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awopNIpNZUqVKlSpWdZlKlDom1PtEUYnKFCyqNMm1olGgKlSjY3QPJCFT0g9VKNrPCKh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CboHktQqehPrBpChZVFMqgKAvAUhSsymjDYea2w+8mkqVNPqooAosZoxyAhU+8m8hRoD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uLlmUryoUUhQorKBtPKZU+wGsqaSpUqVKlSpUqVOhNYUKKRwjysOp9fPClTceCFF55WH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ZU1PBlDQdysOpqUPbTUcMoIaDuUypqUPRv/EAC8RAAIBAgYCAgICAQUBAQEAAAABEQI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IVAyQRNgBFEiFCMzQnBhcYH/2gAIAQIBAT8BizENk6Fodl0Yv4tJP/hU2dMmUggjuRo8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BFvB5Mxm3o9k95+4n0sGW8WzE+1nW95/sMEX8mYndj0bq2XvP2cexgg83kzbsd2B1QN5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HvP2fm62Z9TB5vLRmJ3II7DcDxP6ORK0wfkbFqf7zB5t4PJJO5BHVrc3kzWQtT/QZE/d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KonbgjUtuodnaTNbD41P9Bi693BlPJ4IJZmE9yNqqtIpqm9bu2PEKW6hK2H8dT/8Dgh2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gqxLUcXrZJJU2QYV8P4/qy9tBBJ4I/ozMVRO5VP0ObLy711Qiqq7tQTbD+Ol/qK91B5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ozE7UDw0ynDhzZsxFnHhsaaJFS6uCj+N/ZiU5XCtBR4Wl/qK97CIt4PJmE9todJlMsn4V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IVMFZTxpdqqspVXAtt2X/gEEHki0mYner+dsQp401O2Nm+iih81bjsv/AAKLVIklEI8o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ilPGip9B2X/gKu1aqtIeIxYzQsZPkTpZBLRm2Hg+ZIgxvoXGit+eg7L2LF+grfn6F/8A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MhTgtlGCqTKeUeClHmdh0JkXaKueg7L97WlaK+bO+FxergZSvGt1Ja6+dS3F7/79iugt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CmmdjE5KaoJ0189B2Xv/AL92rxenRick6MLgqcKSipvar+QhLQ2V89Je/wDvcTJJ9ZBG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cDUiojgba5M62MRfZRqq56S/S3pkn1sWpvJi8zZXwuL4nFkeSdL8lK1V89Je/W6vVwR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ZQ140YXF8TgppliUan4FiJ2nTVz0l+mP1c2mzKzD5KjMSJ3b/wAirRhcXq8sgjVVwU8i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9NXpHqZmZyJWaIacjckCQ15Fxarkq/vRhfG9OzXQuRH/AG0vnpL9Nj0j2FaSSbpzwOyK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XwLZr4Ej/tpfSX6dHo3qkQ2SSTZMbkwin+yR1wo1YXxtXtV8CP8AtpfSXt57H3tR2GLS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CKq8w+bu+F8bN/5bWJwJn/frr9PfomLQ3tJk7GF8bVv/ACFWZzOZiSdGI9X1oe+vdx0V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p4fxGx+XpkzGczmcbnV9dNexghXm09ZWfPRYug9FXUw/iV8byv8AXTXsYu9C3III1q1X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mH8TE6LcLpr2Pki8dOCCLq1W+rMXQqFZj6lHxKlO8r18ao3V+iySTrgq31Zi6FQrMfUo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uK9fGpacxOtfoT2JJJJs99WYuhUKzH1MP42gaHQZDK7wZRqNCvXxtMi86Voful0JJ31Z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fx0wQQQQQV3Wivjca/U1qW8xdBuRXY108J+NvEuudFfG02TI7L3U9daXuqzF0YPJNmcD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sTm9POivjaasmNWV17V9B7r3GKzF0GxVXggclQlPQWGmhzhicqdnE5vTzor43os7L9Ff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zp+ypEQiN+ngxjD42cTm9POivoOy/RX0/u6uxWYuhULnRH3ZFXQp4MYw+NnE5vSTfE6D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VmLoVC56rtTwYr8lHGzic3V5K9L23Zfpa6bFZi6FRTztPcgmERPkwns183puivoOy0v9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BBWUdeWJwYdUCrbq2K+bq6K+g7L2cdhdNisxdCso7GR3zM/IxYiMy0V83V0V9B2p/S10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rQU4ZEH40ZEZPI6GiLSKtmcq8u6uivoO1POt+tXSWldNisxdCso3EiCCNU2Winl2Sggd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voVWp9tHVXTYunWUblO2tFHGmmzur0lfQqtT7L8lJ+SkTRK6but16mKzZPQrKOdynZQz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8jFU0fkZ+Rn5GN+BcWq5syni9JWPfqtR7KDKjKoMiPxi434Psd1uvUxWdlv1lHO39FGy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UUcXpK+ehVaj2UECtAuh9jvTuvUxdOoo52WM+ijaeyuLvm1ZRxekr6FVqfbR0XyMdluv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XenYysyDoGo2KeLvkSMXwyni9JX0HanU/YR0HyfY7rdepi6dZTsuz4KH51KmRUJEXgyj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GO/8hcXpK+eg7U6n69uDMLf+z7Hdbr1MVmLfZUU7LGPgw+dCpkyojXBlGo0U8XX/ACEH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voO1P6P9jHZbr1O7FvsqKdljKuDD50Jbda0U8Xw/+S38p/5ivSV89B2p/R3Z2W69Tu+g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ML5Xp3WovTxZmF/yW/k+a1ooK+eg7U+zkknpOzst16n02VclOyxlfBhfK9O7XzenizML5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6KCrnpU+zi2YQug7Oy6b6bKinZdnDXkoib0sW5U/N6eLPgwfmxmIv89FBVz0Han2bZNswn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2LfZUU7LsyjnQtup6KbVcGD8mIr+eigq56DtT7OodlT0PsdqrLpu7FvsqELYdmUc3SFt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A5dq6v8AdjRSVc9Kn2bRBlJ6H2MVJVZbr1O7Fv1cDELaZTzdblS0U2rfg/jcu1X/AD6K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xDcGa1RTvvkqZTwVWW69T6dXA+RC2WMpWhbb0U2q4MK0f7uikq6VPs6rIqEt98lR9FVl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iFsvoNj0U2r4MEgn/e0UlXSp49kioaKeD76D5KrVWW6+yyrkQtl61sOz0U2q4P43Fl/z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yRUSU8D56H2Mkq33q++nUPkQtl7c6KnqpGV/E/i/EbKV/u6KeB9JeyRUQJ2W/wDY7Pq/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WMkW3I9VIzF+J/F+JUU/PRTwPpL2U6Vv/d3vvV96Fv1D5ELZY7KyW3BOim2L8T+P8RlH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snpXSi31uvV96Fv1D5ELZdqcL+996KbY3xMD42o5einge+7r263syvPQer70LfqHyIWz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sb4mD8RlHOhcD33de/8AszGYbvFp7a36h8iFqkkkT6LWim2N8TD4GYf3oXA/06CCLwRa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9itJJOl2Tmy3XZidqbY3xML4j4MP70LgfSXu1afSrfq22fRJTXJO+0QJwK2P8TB+I+Cj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sWmO+7Lfr23dIpT3XoaE4tjfEw/iVcGHoXHQfvqilz6F3dqd+uy2WSKmRUxvPS0J5TF+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HZan7ZJHHoJ0Pi1JmMxmJMxmJJ11WWzAqTLeek1JXMQUcFfBh8XXRew/1Z2knRMGYndq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OPBXwUcXXRdlqftm4M/fehis9+oWzSu00V/Eo46jsv1x6GKz36xbC7mKvBRxddF2Xs8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hi3XvPQxWdlu1iFqSF3XTluui7L3tSETebySebwR0XoYuLOy3axCvU4UmYVU9WdqtTe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LrVaGLizst2pyRaSSri1PPRnfrVlz0XZe+fSV2LYq1vdqcGZmY8Mdoq+ylMgpUegrsud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jdet7td6Cqyp/szQSL0Fdqeei7L9cet7teib1ISF6DEtTz0XZe/fYkzIzozmcmdb3a7J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annouy9++vI9KJu7vdxClDcGeSR1ElNUlK9DXajnouy9zOp9h2nSnZ9Cu1VRlGrTajj0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3DstL7DQ9aHvNnm1XgZTwNSNRejj0NVqOei7L3a0Ps1a1wPeZI3BVURpQvQ1Wp6Lsvdr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vVWZElIypkEFC9FVanouy9s9Kux9mrjTFqeBi0IgymUjTVZ2pJtBlZSo9E1ajouy92tD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RQjMhuSngYrO1NpJJ01DHSMRTaSfRzanouy9rJOlCsirru1Wh3p4GKztRojRIxk2gQyu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onenouy94h2fTnQ7VGZXdJltTwPTRtMq5Fb7GVJVI/iU+W36Kq9Omdx2Xu5MxnM5PZr0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EmYkdcFOJPjQyrkQh8jKsTLWULx49FXejTBG27L3Tq1Jdiuzolzeqy4s2SQxUMyCRkZk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MYrVcjMk4gvRVO9OzJOt2Xuno++1VaSSbrizQqdGDUlyNQjEea1VqX4uyoVqhmT/ACnt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SdqdLsvaSSSSZjOiUQjKjKhU3fXqsqRUmUVJkERplDx1Sf6pseOxYkjdqdDpkiLVjF2k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eSSdmSSbr20k7U6cxmJRJO/G66ZFSqSqGJReh2ds16rrtQQSzMTerQtidtfpS2X4F5vG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JJ+QVZJTeLKzHanjcjpRaTE0IezJmJ2cxmJJJ/RFZ7E2nadoIMpFK+yaF9mfDHiYaPy0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pqlSKrYdqePQ1c6FuyZth6ZJJ9qmSiUSjwPUrPqY1UUlNfkxm3wKmolmVmViw2PCbPwV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bDsu9zZjuhdCTMTrjTJJP6nj/GyoRlRlRBGhmI4pKH59BBF5J04laM2hdOSSdUEapJ9H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mJJJJJFb+V8RPyLZxvgYXmrvSSSTs1OWU82XZnVBGiLyT6LzphEIyoaiyUmUymUymUym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QK0aFb+TwUrzssxviYHy9TiOLU2XbkknTGxLMxPpqrLjrPUh2Vv5XBTzssx+DCfn1OJ8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lMpBF5vJmJ7UEEEEHk8nm8Hkm8kkkk2ncewhW/klC87WNwYVPkXp3wTam6s+0hjd8xJF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ovJPbkkntwQNpCUkHglGYkm2OU87WKUCu95dari6srvt5nqkVVoPJNoII1yT2o7VTgqx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kbfkT8WTur45RzsRaspsrP0Ksyri6shWfpMxmtBLJVoZH9jptJOmSd+CNiSSetiFdaTM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RJipPBJJJJj8lPy2WVFPNlZ7q6aV2VcWQrLpLqJeNGczIYkIggaIIvOmSd2SSSSSSewr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RXPmopopQsy4FmMrMiPB/j/ZmpJK3JQv8lssxmYLl6H0Gt6CNDKuLIVl6ZcWT0IzIzGY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9OjE8Gc/KfLycEuokqd2KqBVSVKTD52cQxXJ/H50PcWmCCCCCCCDKZTKRrZXxenQ/SK7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Tpkkn0StjWpoMr+j8VTFhQLCg/Cj8SPx0n46TJT/AEZUYvyMPnZrUorMBeegl1mTJXxe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ryTqknvq2MKnzuYvyKFtY3Jgb6674EV8EEFOh+lW2+hJPo1bGZhvzuYvyMJ7WL8jC1Rs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gm0foqvjFHItmbYvyMN+T8iPyDxT8w8Vn5WLF/8AonNmpZT41xsLru1fF16N/oTI0Y/J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mczjxB1sVQqoK19jcKR4hnaHiNmcqqMxSYb8aEydT9BXxdehQ1+hyKrRjclCKqoHi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MxmEMbgTMRnNIsKo/DWfgqP9Of6VH+mpFgpFNEWdl6evi6/ZloxeSkdDY8Co/wBPULAZ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FvxUs/HSivyYNHgyGVEIi0mZGYzDmTKJMh+mxOLr0iH+grRimE/J5IMplMqIV5JJMpS8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/wDwj/4QyGQ/7MpkHQjKZRk6157WLwK1Pomv0WRVWxk2YSaZnM5nM7MzJJ2FSRobi7IF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NTKrr0j/AEVOBvdm1PItNeqSRskxHdONNKjs1lV1+8082kkzEu0kk2ggi+ItFJPcrHen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NDs3pxNK0T2KuCq9N1+7ULzrTJtOqpSImdM9uu6uv12COvBR4JWlIymVDpWiSbwjKiql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BSrQZTKQZTKZDIZDIZDIZDIyNaIFed1is3pXax708XX65Sr+LSjwTttDpI009FmZkt6q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v2qWZmZ2KtXaGovS96b+SpeCNeHx2sZ+b03XI/22m9WhdFjHqw+O1i83V1+j/wD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gcGBQMCBgMAAQUBAAIRIQMQEjEgIkFRYXEEEzAyQHKBIzNCUGCRUmKCkqEUNLEFwSRD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g5Pw8RU1cP/aAAgBAQAGPwKS5zTwU4iSdsI3YwJHAr8Q4L/3cTtCbT+aIZDkVrBo4qdW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5LJQ4VWz1WfooVEEDlcbp3aITPN2PJA6A8DqOLeS1nB4/MF7WzLeVVQWeL9pWo9zedVq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HtXtbIt4hato3kqC/fpV+lKXy+gWFogLjdRay4qSuKlQzLf9Cnlo2nm7E9qEfkGf27M9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4mFazHtO8FY8FmW//I16FWu4hW/4m6wATTYu6xwzY0ZIjAQ4bCIKwlhndGaOCcQrC+I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5Ur/AMhQJ9dCug7QlUViPzHsTx8V7O0cFFo1r+Ioofq+YL2f/aVqOB5rV61vKoXtWB/K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SwtcN7T8hr87l+e7QgKqht0Kq4fQzuWi/wAx+oB/UWItdWAe6Ro53VWOxeWu3pjek47L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X6Ta2jc2mILVXHbt/NmFDWYmbA/MKeusmnY0g09Vsc1AMP7gsJdTgsLnGiEYtGLgNCIK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zB7Fs5+NpTku/iG5y9pZkeVRLHeai1S5v8omzI/RRa9eDgvaWThyWq9s7jS6gVFl47P5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uKl30O+8oo/UbpWsZom0w0rVar59FXQzugtHNVIUtdXcqgqUK3E3Um+1xkg4Dh5oAXhS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NdZOLcpp8gqpY9wWu1r/AOF7SWeYKbIjm0qGunmFq4wOFV7RrX/wtYlnMKWGeV1PpGGfd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P0T9SGEOV54dhDj2kBS66FtUEFQdK1tHPw9XUcSsUR8k1aHeF38XmXtGEcWr4JO+hWo4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0qPzCV7WzI8tVDHNncqBZLL6Ll1GrCzJVzugKSqZqv0a/QP1DQ7ELickYAi4XFT2lNE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5IOz9m9zfVe0a13Kih8t8wWJsc2rVIcOKhpdH3Ci2s54iizw+eikR9E4n5blwVFVUVVD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qj5+7QP1D3HCiF3GUaXC+QjcNHjoQghxQ0Iit06EbdKPlktMHgu/iH5l7RhbyWq5pP8A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GfyqHkP8y9o0t/larmuPBZkLOfG1+TVq7cpdkoGhw8Dqle0ZB3hezdiVfkNEPFHQP1C3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cnRAE5IkQsqwgYF0HesWyU+N6KFNlw0RfChE/hqiU1rZJOxDrK9KeKAfCpJknbe3cjW7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2o8xuNVD7Nv6aKHR+oLU1fKgHbciE2S6DsdVe1s58qoYO40uy8bUfIaKG571LrqKTldJ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FqHCdxVR28uK3D5UeegeX1COOg6DoxceOaqbhpSFldmrQxqWmrKDW1K/qOkgO6S/uM3J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5Tj+EI3kbdBw29vl8llpLTwQLsL4yJC1wWqRhPJaj/Ry1cQHCoUPY0/wtaWeYKWEHl46o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kq53QFLlDVXxGq6m5a7cB3tU2Tg8KCK9lOQUMz7cXDx7uX1DkqtN5VVt0qaUqmi1nwjY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Wo2tsa7BuGj0l2zDoBTsN8SDTRyuyWXy/iqPnzLXZ9lUtJ/MtUuapYZ8pgrXr5wvasLe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Moq+Jl64XVUBSVTLxktJCi0aHhF1nI5qo0qZLrHVcq0C4ntx8hd9QZrI7s0JMKk3u26H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rO+qgXZ3UX9b07Z3Wo21rT8LfwhRdms1O9dKN9bo3fPtRxC1wHD7KHU4OUgRxapY8O50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s/ULvQeNFvup4uq3eDgKtXKSoHyMjYVQ03FS8YeIUsIeL5xYjuu1iKZAqvy+lx+tc7/6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xZWLe41ZrO+tbp/+R/0NLSQeCrDhxWu0t/lfCTwzWo6OYWpi/SVDwHfwVrywrVIcF3VT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9S66ilyhuar8j1JlRbhpC9mVuKgjGFiOrWVLVURfHy0/ULGuLhiaTRM1nGaOqsNk7WnI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cL2xigAp2vJBhOrlc4zVuxEF0kCaKhuEoEjRxDJQ3NSRRCCuv6RSxG/ahYdHp0ZtAB8a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uiN3u0uLfoSjp5r2jP2r4T5lqy1TZmeVFryfOF7VhHELVe27JU8XWip2UnJYWZKuaqoa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PEtBptUAXayhrP1FU0P/AAg5+Q2J/P5afqFkGrRSiaWujap2zKDhQgqAG5zkjQSTKdkA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DcE7AtYSu6MoQnYhwVKFVCbF2HDmnGqhtNiFpbUsm1X9L0XV6M2h/N/6Vl1bQXbAi19n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F0Jm4G/ZeFTbfnoZ9jl4PL5HqOIWuAeIUO/kKW05LUcDzWbgPuFFqz1aqOHqqLLxlQqH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CoaqJp8k4pnIi40qtc10a0CojCdz+Wn6h9E3fsCaBvQkHNUvN3FHciiivTQYFvK6y0pZ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7xG1UTbXc5axrdSqEXZofZdFbuZpkYQXNP0TqmFWHLWlq+E8l7M/dauJvJa7Q7+FrSw8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KhUN05lYnaGqpdn8ms3bMV2SyVCqhUVauVbz8tP1CzIIVlBC4c1HG+u9eqO6UY330vqt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JgZPcP8ACACKwnOZ0eV1mPzIDc0aVFDu6aFQe1Pz/vSOK12fZQcJ5qWmFqV4gqH18y9q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FRZHxNCpIWd+an5IeV5jYgZ0eFxRpc4bj4LOn/8AwHcq3Uv4af5NpR6H0CjhRz9yyUi5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/MrbhTSlSMkDtbTtT9BariFrgFQ6nBy1KeUrUId/CriA41WvZzyXejzUVAqLLxNCqj5M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HUlNG0UupdIKjfdIoELMNxTtTcbSEAz5aPqFmB7S40zQZjiROSBxFd6VAzQMoFBfymje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qMyv6HoPvfjd+H/2iVXJSDc0DLSKZwC6QfznThQ7uuUfSOqYWx3NazSFIwz+VUf91q4g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VDpbzWqQeV1AfE0+SCeaBiHBNdsQVqOMqW3VUkFCac1Q43cFitXBrNqa+zbUUqgXGfBc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IynGBxVm8d4AzKEQPRTtQhBeiqnckNYd1eiPJb6XGf4XGEGNyX9L0T+4dmfw8UXd4k1K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brstB7tzU9+8361wRvDvibQ/SvekbitZv2VcJK9k70K1QebSodXzBe0YW/ytVzSqeMqF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OF7U0jaIWa2KirrVTeqdOHOVqd/eiTUr0QTN8R8oGizn9QgblRa4Tf4Q5Kg2LK45ZXG+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zh/Sn5BOtLQ4rRxkkrmggqZIUoiqKHaA5LpTtzLqaBN4lQ7uGhRFw7E/Rmq8ha7QVDv+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O/yo1m+Ze0ZPlXejzKVSq7qr4iiqFQ+Boq1KjTs2fqOgEw7nLJS+gXs7PEEDiLU5lnSD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Wt+opC9NI3GugLOyHqoEP6U/IJ1rauxPdmb8rwjzuqpatZAqq6danY1ToFHRZafpPaUV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3NRaNhasT+Ur2bp4FauMclrgPH8rWlh4qhDgqUuy+TUC1uye/ZkNBpAOIJ5OyqloVVRO5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IcvllU36hro17AMsxJKGT+kvyCda2zsVo7sKXZrO6t3S3fippHQgo2bsn0TmEVB+ne9P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eOa1HEc1LR+1Q4zweF7RhbyqtR7SqhUoqVVR8h1tE6VO86gWBuwITmqZrXVE5u8Jh4XG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hFwQ5fLW/UmXYizsxLiustBi6Q7Ib062tzLzoZXRdOy/K7JVCyTB+N4/zp1VLjRSm2zd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QtZoPJQ8fuClmryWqQ7+Fm8c6he0s/2rvQeNFvVFqqoPjK6TjptGxglUUvWqNC0bueby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t+oTU5rO6l8aMNqSj0npXvTkP9kba29Gj4RdNxQupdGluu6EzedI6Rsjk8fyiDsp9Qw2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eCFIAB4LUf8AuWrjHlUPAd/C15YVLTIWSosvEUWuFR1dEDfpvc7IlUGlbDfBvOkflrfq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f1fTI6yKBdbbZfC38IWSyVLq6Mdh0BnD/btAUy1HxUPP6fk0Cw2a431zXBUd91rN+y1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lR+UqDPJy12ELUcLty4LLw+ZW8cVrAtWoZQbu0nQdaE1oIoNMfmaqxC1faO3BNxmGV1R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QEemdNofhaustKNHdZ+HSlHs6bV0Nm6z7V1kcnf5+nsT/stzVRUu3lSdHVcVrAOUWgjz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Q5RLxwNV7RgPJd7CfzKaG6ir4elFXSCobtZZrO6Tkh1XtHM3ZL2job+Ft36SgU1cUwIp3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J9Ftu3rK6l/9Z03VaKgFYjSzHcbfSl1b8lEXkwsluuyvs2/icExo2Mvqh2FVIXWjJ3+U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z3KX31yUM7GFLSQeCqcXNQ9pH8qkTwotR/3UtxDi1a0O5rXBatUtddt8Vlp5qGwSvavp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Tdhus3ZWYud4Gir4v0+ocqadF/UdJhtmK1WFmrYNyG/wWSMzK6OPzK14Bo/jQb2T7M0O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ooZVyl1TfLlTLsZvMC+jj6rXZ9lDsP6gvZkt/kKW63lUOJ/WF7Rn7VqvE8fF00NVZ3h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KtOfbBSU506uQRKnww+pdiqNP+o6VqsFarBZavRm/wDchpjSFw0KmFZepXST+bQHZCEL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PlsmgWFmS438VXsj2OqSFrAOUPkcxKllPKtUhyiXNWtfksvHc63WvkQVLyrTn28CiAJU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VF19vq2YrVdRYavRm/8Ad2U6B7AcGlW5/wDsd/m89o6wca5jmsJz+VD5ZL1ubfXJQ3Pt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1FrZp2HuzS7VBK2HgVrsLeVVqOaVkqLJbfEt5XWx/KgihcU/n21VmFGzxrvqE7EMQlaq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C/pujn2IzI+K4Ks3ZLurJVQCKJQ7O0duYrU73n/Pbh0whaN7rxNw+kqKtXKX3yaKBl4I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NF7UV4qbJy7s8l3nDmvaMnkqOjzLYbqeJtvKgihyuKfz7KvyN31CdDE4ai/pOh9wUe8f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uz7Bqy0aLgulv3N8C6y+JtWqv0nDM1Wpvkrh2w7TldnozUHgs5HFa7VqmFqw4KmJi1oe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HaGXhLXleLqp3PscZ7o+SP8AqIoLE4aqPRehGgo54/2VOzjtemP5/wCEPANcFiZ3LSo+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X0zUnt48FGjQmFmicJB/KtZ8HiFX7hUfI4r2jPsqPHrS7VN2XgbYvcG81hY6qOg7n2DW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In8/qE3Se7tR6H0M1ye8bOCjszowj2HSDvd/v4J1k7vCrfpCt7OV0eCrVd+OxhZBVs/s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VVvqsoWTHeiyLFqw8Khcxa4Dlry3mtUg3U8DFprtUtqDeewb8lfz+oc1QUQ6J0SlqRrO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nOgSp0JRR0a3MH4n/wC/YR2TXDPNC2s+5aVuz+jOOgPC7O0AccI3rWy2EaGFtSoOqFEq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5KoIVHC7YtYy78IUtY1oUWtnTgtQgHhRSw4l3SF355r2jPUIuxjkisKr9+2hriAofrqH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0/dNc2Rw+QHRfz+odsLqbGD0g/8Aai5zpcame3HZ8F0fi7wIudYnZVv1Q3gOyIda4XbA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cpiW7CqqH04KG6FDdVVau+4HcFDSWjR1HnkgHtB4hVC1XQn4turN2ICU0BpG/wASAXEi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cPpfq7PW6S4ZbuJRfaEuecz2wFx7Kl3QmcfBhwWId19fqg00hpCDTcq7ESexc7bptvcD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o8edAo8/qEvtHS92ZvyVMlnfTtAOwC6Ew/hnwhZ/zGVb9E10Yb9/CyVJvGmNM8uydy02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GjMqHAN4krA777+0Pl+SH6ikUWfb8dPK7I3sHFWI2Cz7DNZjS4XRe1wXWM91a1H0PTQl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slV0YKKN5Q03cuyOmEE4nvGg7cOGxA7xK19mRCwZjYezf5exPi3cvrGqnYslldVSsrsl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G5g8HCCtOjnvt1mdpn8+l2e5V8MO0Gm6+mmdNvqq1dsCxPNe3axzgGqBkjhzUPE3Z07F/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VAsrslko2rDtWxVRqs1JVlzVv6f4uz0KHsYRC4XZKia9NtWe7ta+ugVVZrPsMlSfnENq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iNN3LsjeAMypbDgqi7EBKLnGSfADCKA1O7trTy6J8e/l9RZ9tVQhfms7mkLNZrNZqE3g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WtpUuGnadGnXbViqKgqt9VTst3zaTQKGZeJGjGkOwf2TrxOTa+FNmcnf57XmFaeX5Jac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tOGnOhQKkKqkK3dvedCL96peeyoR6oOGxN6RZ+7thPreOyyu1m4h8xpoS9cPE79Jybojs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HStcOsz917NzLTkVrtI5+CDhmKprxkao9nBqFaGIp2A8Zacu0quH0plpZ9gAEVRVqFIN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6pK3qQqK0duVo7e5Cl+SI7Q6MtT+iu7wq1QRDhS7NZrJZaefzaveVfDyp7ByaioXK4dh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uNURaWbRAzbRTZWn7lWznlVVp27mHNqPZhrv5Vrg3fJLTl2e36h2XZIZhGun6rYnBfDf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VuzWenRVWegdDNRsQduKZ0mz7lrnz7bgqfMobU7+yHbnsXBDRCOmQfi7I6b+V9a81Vke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WRWaQiCMJ49pbenyAaD/AKizurfQ9hsVVndndIWtS+N6zCGJaoWS6U78pQvzXeQivYUV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pnm1FpzHz6XZKBQfJ+NwR0a5JuFwcCmvbOKYKa7eFHYHTtOV9e+7/Ghl2jfxbQuKr2Vr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p0crhpTdS/K7YtUKHOTSDN1VRZrpJTK7Fms1ncO04aeLcUzpLO7aZ8/ntc1XxeWjksll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BHQk32w3VRbuTlXTOnaXSfRSc/BcuyteY+QN0HfV9NLO+t2c31Vr0GxdLi2cSg5i7uld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yWWiOOnKtOiWm3uotd3hn4Ke3p4qG5+KgKulndRZFZG8TdkqKCjoQNlxT05m+iPYHTtM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3Rd8Io3ttYE8kDZ2g5Fa1mfSt9Nqbi29jac/kA0PX6uhQbsxpRfXQFo1oOwpz+j911YK2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TXDMFM6XZ5Oo7n4w2OERMyh4yVDfADtKqgvJOnUBPFIla1EN2hUKlRdAuFz+aZaBYht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W2ey/K7PtG8rteza5Y2OIOxucpmNpFUzsX8/kA0PX6iz7DhokoaFVncb8lloVvqqSp0B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kJ/RrTuuTmOzB8YPF1XD5DBXDTPG5266mahUWEZpkjMpzdxvCd5kYzFVG64doXuyCpuh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99ofgOBv+6jiEzsX+b5A3Qb5vrDPQqfTRy0KLJZXU0svBBwOSsuls20d4weK4qvjtT7K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/ctdQMlS/wDMclJVlhyTrnckAnc7nWdw0B2DeOsh4HC0gt3FYSML91w5n/KHMJnYu82i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H0vndlpZaAChZXlZrPsf9lkslku6slksruGl3lSNAacq06Nad12Scx2YMeBHZDxElQ35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CCqiFnRTpYBltWq2VlXdoF77rNu91E/nceJuPO5loLhcOyDf0o+CsyN9w5mPum80zsT5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U+XYUK75u3didDLTHY53d1U08kHBM6Uzk/5lJ+TZ9hxUHQk5KBkvaU4bVidRra8lJ23M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TULhcUNJvCqncgPBWU/iRw952qE1g+EQm803sRz0z42y5/UXdC7qyu7xWekdCh0M1ndU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OyCNnatxWb8wh8Vm6rXfMKZ/JspOiOKFZ4FUFVN/FSWSqBATTgnNZSLsHxOqb2Dc2bvW9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jp2jt+qvM5HwFbrLmp/5dj/Lrm803TNzfkllz+bV+XZrOV3ewhUKzvyvy7Wqz0eN+Ld2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9Gf3h3Si14hw8SfCVUDL5NAzvwIo8EELgb6LA00VM7nc11jvQb1JzN7+DYWVFAva7Y6l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1chwHguG5AsNTQcELNkkDMwpGSah2LPklj9Q5qhWQXdWQVXdhCzWaN2xbFT/AB2OfZ5r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qVktUwo6TrN37UCDis3d13yuT4w9nKrfPFOTjeEE1SsLcyuKrc7mmbsN7RxVpOUqG5aH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Wt2CAiUPAwj5UTuTjENNQpQ7FnyAXhWP1Dl2guzN227uqqyWS3LO/gs1KxCqzMrbdlp5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N4Kf0a1q1/8ACcx2YPymnyubiipU3wo2rimqtx5pnK4BTmd5U79JzLhc64aDBxR9U3wT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RHwrXHV2e7abx2Nn8jCsuX1Fmt6r2J4JuKJWQvOJZrNCQslkVleRvWKJKOrRauQVRdKz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rNZ3Qh4EhB20Kwtx8Qg/J5OSpl8oNwR7c80OAXBaoTuSGk1+gdKY7qM/hTfB2p0G9jZc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9SZqsFd1ZwqFZLK+FrZcFquVbgVkiFVZLLQN2aIWf83UoVBuhZhVKO43yuPhLF34Tp5+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otapvI04Qv3LehoHdC1qbFDXiePg53nQb2Nj5fHhEoXs8v1TGV51ZWLFHBbwtrStaqpdk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tdCbXNVcV3k1to6h2he9f9lTJbZVLvaBSBKmAmwKXRHg9yzu9Rce0HhCjdDfHH5G3n2B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Las1ndl27B2tl5fkjfL9T2VnhaRgLio0N1+aqqiFnRUIXdXA3Zqb9bZcU1wmmajC/wC6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FW+fAGqzuyXG6ybvI+RFFDx5R+VA3m4aB7DK7O7LQyWV7RvOj69jZ8vkB0P0/UR2yu7d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TGjVGZ0qSt6yVS77LvaUKoWV9NGPCkoLo1n6/Iiip8eUfl48FldmqFZLuKcMHRPY2fl8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+omFts14muEZIvb020c/Y0NU2slq90qWadbGMT3YByurfn2tLsltC76981e9qmnEqJ2I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S7vgstB5TOasmbmqmhsVfGFFDn48o/L2+Nd2AAzKaDsHyR3L6jzCpJXdK2ro1m3IDEbn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M1S1B9FnKzK2rqyTBafus/A1NwgSiYHJSLNd1ZeHcrPmhbxqOpyvy8eUUB48o/L2+Ndp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ur8if9RU6PZDkFq2dl6sUnCOQhazig3eYRGxtLqnbftWSsaRsThGRUnJQoWazWelW6zH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Y0s1U3ZrPwzZRr3Kj5Ebh48o/L2nxp0wm2bcymscZikruOK1pbzC1Xg+NKNwVpz+ogHN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a2uBvBsqlvbP/RCYW4sLdYkpzt5RT+rDDi/E2VL3NngFWt4IzaZCc85nsaLPRr2eazWx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5QR8WdE3A+PKPy9njTz0wp3DQ1mBewtnN4Gq9pZdYN7V3sJ3FUPiSUb7Xn2Q+mcj9lkRd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bTiiotHOaN4Xs3ucN5EX5LLSzC77V7wLvKmV+RRTGxzRGGgN2V1LqdlSizVV3Vku6e0e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vjyj8vb4317C0/Fp+0YDx2qei2kj8Llg6Q0tctV3ayVHYnQtuf0hw8FSAeSjrKclr2hK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2stq7pXu1RgWQF+qs7slldsUKEAqqhEBWj9zFJVFVbUaLJYDulQqLuqvY1CB2LO6oC+IK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kpRMrAxwaTliXV2zYd/m5/l0MvHG5vjyj8vb439Q0wneXscNo0OHFYujOkfhcf8AdYLU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dVPa23m7IfS+ayHpodEYN0rK6uSlTnoZIDTJVLmm6WiFbvPxHAtiohcbrM+ifz0aKhBX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RcwjAG5qYAB3aea1mgr4wmnH9wrDqiHkCsXdIYMwLq6GXjDcz5Afl7fGt82mFaeXs4tG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We8ZhZyPBlQNC2831HMKU5wiArJv4WhFUUm4qoWqZCrQ6B0JJi4aFVZ/ndK1VVTNzDeO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8k4taYbmVUaIjS4qqtm8FBCo77qhCr443N+QH5e3w0DNA6TOfYWnLtcVmertP4KwWww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o5bCtYdgVNwutfN9SvH5gn8KKNMyqGiF7rslLrqXgIro7PwsUKDtWoVFoFqnJBN7Vv53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VUdha+VG+hVVlfqlVB8FTSNzPo9vYZqqz7KpWrc3Ss+fYWnLtsNoJapE2ll/IUtOg1To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tPMfqMoq2Nu9rQ3WrtTnjadEHQKrktVawrdAzUmpum+ikJrd5RbGQhTohTonTK6PZ7Q2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pudhz0H2kwGoN4aPe+6q37LaFQhZeENzPkB+XjtclkslkslsWZ0GaVl69ha8vAY+jar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bQbDe3Srpt5qiG9FWnmKr9S0RQuqUQgqtC7v2WcLVcFQgqrCVVpWWjsWa7ysY2lWjuN2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QKT2rWbyE7hRHsa3c1Z0o5qe6KaGAdwlDho6xhU0M1UBZEKhWwqojtigm/R45eHZy0rL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nscMwsNvrMOTwpCGhTNax0ydByfzP1FTsNlw7DYu6FUH0Ko9w9FR4WrhPIruOWsCEzgC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YXeCBmrtqCA7SyHGU88Ueza62MMbXmsRGoO6ELEQLPht0AN5Tg2g0OF2fY5qoBVW/ZZl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t2ITfo8cvDs5aVny7C29PBQahdZ0XWZts1Sjto0a5IRpGLwrQlH6ryQ7aizWJtHKtk2d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7edVS2b+1e8BTQ0aozQmfVDtG8Gkqeyzu1gqHRshxVpz0RzRaMuzYPxZaNQ0813SFDc9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3iPDs5aTeXYWvp4TrbE9XbDaNq6npjertd+w6Fb4UaI33P5XH6pKETKHZ5aUKujmbsgs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20uN4utnbrPsSbpoq3U0WcKpx46WJvZ2bjTCp0JU4gdNqHLx1Z5hUeDzoocYVDKr2QHy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lpDy6ZVrz8IFgtBP+yi1m16NsduQdZuDm6AuMXlZXSU/kfoLL5DS4RtWSwkgFCSK3CJL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Dn6dkbrTyHRKC6WeA7OFRUWSroO4NJ8FaOPwjSzTuWk1Dl8h1mDmFR9OKMAT+VV05KlR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WfLSPLTKtOfhBdBqF1vQiY22ajuv2tPYG8hWh/KUPqMgkKpyQunaqLe5HVlQdnacfBP8u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8UXHTluhWoVL9VVK6Q7czwXndpYtsp3Gmk3x4Rjfo5zzVWxyVH/dZfbQDVJ+QbCtYEKh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hwIPHwrPKNJ+mU/zeI6yxd1dtvCNl0kYbUZO3rGe7pkbLirXylD6ijNVkI1KzTnKBkuKY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R1LDzCeywaGtjIdtRV7Y+U6BuC6V5rjz7GlVW6i4qL+k+XwVgzc3ScDtQ0m+PogZzU4T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30WtDltC1SCqyE1TfHjqhFg1m8VrgtXwuCL7HLa3wjOWlac9Mp3m8TD/AEO5YLRuJmx6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4Iq28p+o3HpNoRaz3eC1cWAhYQ4wV3lQSL2W5qqMM8Vq9XhI/lPtXVe8ye0HgfRHn2fe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ym6qzuIvpVdKPAXx2wG9EbqaQ02/IGcrtYAoYZE7EaAwqiFTT1ggYPoVW6ePj3XSPsgQ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NvLStOemUfN4otNV1vRctrFGTt2gVNzuCt/L82p8tPWtncvZd3cUz2bQ4GZWQjNUa1bA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tXx36U7n2+d2Q+y7iqHfdUcV3wqFqy+xWRXSzFI8DZjirQ8dIIaTUfH8r28r8lQqo+y3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Eo74hTu8eb2Jp3t8GNK056ZX6j4zGzUtd66u3EOvrkhf0jy+BH0ptuyQlVUgwtjlrBT4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Bu9e2NSszXNZD7KrAu7/ACs3BUeu827uFVaft2E7gSp0ghohNR8cOaN7eWmWppBkHehq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f4919mm+XwY0nnj2H6j4amnDxyKrrWf4lLTebrfy/UdZVASqWSoz+Lm4zcFV1VUVRy8F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ufYHn4rMqpVWtPoiGCG6Ns7czTCGiEEfHDhVBC5vLTBVm3bmm8ASqiVq0KlTvQaHCR4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BBDSd2H6j46Cus6NT8qDjQoXZK35fRlfD9yWjeibJsjkpo0xkVms80LjVMVE7wcz2Vlz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txtLdMJuiEEfHPP5UELm8tOdyqZR4NF8toUwug1Ws0FajnNXwv8A4Wu1zVquBvjZCm7O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hO5DwTeekUewHM/Ioutrh9QghjQSurYYBXti4+qJGKea2wqbLnSFuIXFO5+DnsYVnzTu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27+GmE3RCngifHP4kIIXDl2GStDvPY1aFq2jhzqsmu/hGQ5sbwtQyL24WGD4R1xTeStP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2LefyGqcpnNWnMXD6gyVmeC9F6J2m7n4SOwqrLmrTn2R8X6aJsx3XZ6YQ0QjyR8dX8Vw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k76psCIqSFqvPrVVaHclMQRTJU7U6JTrgD3czdaTtr4Kz8w0n8uxZ8hnZCcdilO5i4fU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iykrIIyI5LvFd4FOivY8OxyhbVKnTMqz5p/ZFDxX6R2o0Woo+MNFJTB97hd6dizsgigN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suz/AC6LoTrsbu86pRDZBGwrrB3mf48FZeYaVpy7Gz7I+GF9FH5hcPHR9B4HP2odZaTG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OsEdSqB4Iymf+EQu6neC4XU0q32fNWnZFDxTfKp7QaIud4uibuuO+4XenYFM5dkEwcUN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cdGhWRRTkxmwo8Ex34jCeN48FZeYaVpy7Gy+QBel1NqHnFw8NT5nn4iNqGOjd6p0p7zu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cjAgRcKo7bneLm5nNP7IoeKZ5e1B0Cgij4mUZU7VW6lzSnIEmStn2Xdau6F3f5WR+62r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RIjDms2/dbPusl3SsjohDg1cvES5ld4WMPJEZFWmHOFZ+YXnBEDaVFoI7ey56TuxsuXg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N8/1FndGFv2WJgg8AvaB2FUd90+Mg26i9E4zmnR4Ljdn2EJnMJ1w7A+LsvJ2vPRCKPi6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MrNSbmq0Poj4I4bT0IVWA+UrWlh/MIVNKXMaTyuPVva7gaKH94mUyyHw1Pb2fPSd2Njy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f6hNxDbGza8Ghx1Rh4aT+WVie62cNkNgKrHEcSvhb6p5c0GaILVOxNDmPmNiljKcU4+N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3EeLsfJ2o0Qij28+BbyudzPgfW5qcd7iguHgTdCkDCeFE5zbSY2FAwDyWB5wO3OVCsRF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oczkVq2w/UF72z/wpLCW7217Oz0j2Nj5fkMo3WXm7Gv005n9JYOP4nZoixeBPBDWe5vB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3XGVmVmVrOjmpdkn4Z8HPYZXBHsjyQ5eKsPJ2o5aIRds+Qi6083g28kwnM5DegbQ14eC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GmqRVawyVmbJ+o5sw6q9pZz5U1+FwBQrRYRcSAicDhBgyoRc0Q4rE5kO/KYXs7X0cFRo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mNOz0h2Nj5B8ksOZ7On0xge2yLHbX7E7DatEHI7UwdL/AKoP/LQLVs9XZifKyaF63g/F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3x2OUpvPsxvQ8VYeTwQ+RC6283gTc3kpE0yk5XDl4HldWtzW7gsK1jXciB3nKzDo1BAu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mDCxB1Vrsa7+FBY8ekp3UvbrGSJvPWkemhrWTPSi1HvZzqtRzH/wtezePS+z9dJvY2Pl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v1GDMSjYMOIxMwh1j7Noy1no4Ol2ZcPhY0lQGuJ4BA7yshCkUWsJXuyU4xE+BhVVeyCb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7oeFpo9HP5OzHgp7GnbC625+Bdc3leOXggVRNTjc+u3sHuPwsJu9naOHqmsdhdJioTrO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0A50WqZ5aOo77FaxlHEMO4sTXNfiFdmk3n2Nl5R48XBVu6P6/UbwbRzXxQLo9obG0tCG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pw4Fyjo/QRA3NKJtrN7W7hRN5qS/0VZU1ncu+iPGhM5dhWpuPi+jeXsxd6aUR2lLq+DF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g5x2VXdK7pWRW27NZrNZ6ZMSu6u6nHcL38+w6W/bhi+zJ/EFaOYZbvu1SRyXfnmtezB5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fdObMy6Zi4ALIimkzsbPyjwNO2F2V9jyP0fv8IZHJdZYNbZdIs9bOWvjgmB3R+r6x4Id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1MbAnOe7Z8T4CFa4k5rhImUCIoclJBKyR5eDr2QVn5b6/IujcuzClemka9nW6nhBc4HwJ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UPBWx3ui9/PsLQ/jf2XSrUjIYQtV7lWHJoDDjmkIBuYGlZ9izl48Xm6x8puP1BtuIs7T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fiBbsKL+uxOPxDavaYnjimBB1E5xAGJarXOn4Whey6Jaeohe3s3Mcd7fB0VexCsj+XQq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2qpKAnQPiuj8uzHPTrn2NVTxIT/Btubc7km8vBVo3FJKl1BsFz+fYdGG9xPZWLf/AJHF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cMjOk0bh2LOXjxo2fkuP1D3rmwIrkjh6PhHBe0DsLtyszthTnCaLazsbG1bniZmiLL/s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5hWYZhFm3cZ8FsKjSyvF1h5L81Jc1ztye+0q6KIIaB5+K6P2YuPyk+DF1nc7km8vBOaTq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Vu5k9lZWf4LMD10HeXSHLTFzeXjxeBczyXH6hoRyKHWNa0b1/p9o4sc1xDKJjMFHBWrn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dHIfrRVu5MFM9qrY2X+FJsGlx2TK1rADkECynDT46Fex49iF0fyXcN6s8I297egOKfyQ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7Mc0E7Qnau6qjx40PU+DapVnzuKby8E+7VEonq/5Xc/le7XuyvdFe5cvcuXuXqzDGGA0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3Cvcv+y9zafZe5tPsvc2n2XubT9q9zafZQRB4qzbvcFakb40LTy9sENI+JGj+i4/UNLW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D+oZaWzxtNqnWjrAtYM6zCZhYcMAhVY/7Luu9UNWI2rvBDF46wI/CmuczvZLDEQMk3zX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rDsxc7QHNQhtNw8aND9Z8CLhdZXt8E648+3zutU0/hkqd+haeXSPYNHHTCpp08CFVUv/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khUe77r3rx6r3xVoHOBaaGis2sDHMAiCq2dmq9HBPArW6Kq9HVh/TNLfxT2x7bO7o3WA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pvmXqnckNF/PxVhz7NvO52gFBVCs/HDQ/X4EaFnN48E648/A2i6U/dZo2kagpOhbchpP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O8ouP1CN12VzuYTOaFxuYfA1voOy6IV0dWib5kE/khou5+KsufZt53O0B8hGgfN4EaDL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gXq3s+kFwa8DJAAYbJvcZoW3ppP59hZeYfIY0LT0uP1Bt0KqDvTL8lVWXBHwFEezyzXR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NBO5Jui/np7/AAdl5uzbzufoD5CEOd7vN4EXlMvf5j4I3Hn4F3IaVt6aT+fYWXmGiPGH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fj8Lhhou+FQhTIQH5gm3YbMS7/CqZO0raeSZ4EKmXadF866KrVN5oJ3JN0X+KZ5uzbc/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3BP5+CFzkL7TznwFFUrEyp3KMKdiooPgDyGla8xpO59hY+b5HS635/Js/npv2oVQxNbQ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+S7aspQ9krAtbh7YaO1bewN3R+D10RWyYgnck3Rd4pnn7NvO5/PQb8hCHO96HgW3FC+1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rYFGDVhVdDd6PWPM/wALE00XPYsytUqSO19BpWnPSdz7Cx83yOVKt/N9RZJo3qqyVWoA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1YulzpW1WXPwU/ws1TsrDzroo4K2VnzQT/KUzRd4pvnU3Zqmm253PQb8hahzveh4FtxU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y6XS2z/yjZ2TSXDZknsthZ04rC6sZFYwa7kI1SFXNBmKm0BAbBVfmOQWCJRGxAqDn2f6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sfMj4E9sVVC/pHm+o22rc2mRKLj8RkqtQpyVgI+JPIrVTJVmcdm0PEjE5e36ZZN5Jk25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/S2T8WLvOPaDSlZI9gLrH/qLo3Iq25Kz5pvNP5JuifFfr7DK9tzuegL9/jghzvKb4Flx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tAOEqjMSycORUnPisQiJurocVKNJKhtaVnJUFAnHs/06T/NolHsLHmjoFHxRU6Fufzn5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5lZqCaZLVC1gDrQSm4AInwVO0sf+qF0b1VsrHmU3mn+UoIaB0K+G/X2YCCfz0Bfkp8a1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7joWnp2MNElS5uN24ZKtnY2f+VLndnwuFV7Qu9Eerd6OQPYjy6TvNolHsLHmjoHxbtG2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7ysiOKm6cDo5KsgLb3oQw70PA59nlmrP/rhdG9Vb+iseZTJ3q08qHj3+fsimr1TuegL9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7jyu9fA2dxTud9pyHYQ0Bx2ypYJdvcq2hA3NW2ePbd6FmpC/Kqdg3y6R850XcuxskfHu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/KmjZB/wqIMBALqVKm36WyyYNxle06e53lehjsbS0M5O2ph6J0bqYNaR4Pij2TP+s3/K6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cgrDmUzmrXylNvrcOXirTzaeWgEUeegLihUclHjQm3O5XHmfA2fO4p3O93lGnhHeu3+B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7Bvl0v1HQPJP5dgVZ+qNwR0M+yPbHRdzKP1MC0kFd5Zqpnmu41d0ITmh4Cq4ojaq9k3/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uk+i6PzKszuKtJdALYTUdBvLxVr5tLYsryhhElChbvaU/noC57eCoJujxgTbn8rn8/A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UaUpzrUlUFoTxVAB4UHTZy0hzOjacuwKZyOgfGHRKPZ5fKD8vcON9ENqksW5d8ypxrMQ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3/qtXRuTv9la1EcVZtY7uzKc4NM7CsRtMUbJQjRb4q282jQrPQKam/jmiOk88Lz4wJtz+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cdAeTSCwnW8qpPjWctJiOhacuxbyOgfGHndFxP1I/gdCiGLFK70Kj/5VFNVtCCOnTseC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WOLusaUMTeY3qi13wnBu7SZy8Vb8+yKFJCxOz/xpuG9Zt+6LXZ+ObdaeVclaeBbzuKF7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Cu7fOnZ6VmjeE/sChyOgfGeqF7+X1HmrXzHRbyvzWaOJDtq6HPsRd/8Ao1WLLAtbjmTC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+0/cs3zzRIeTG8IL10GeK6RzHZFO5diDsRI8cEU/yrEPVO5eBbzuKbfZ+U6JPhK6VFOj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HWwjb2P6ToVMoIeK9b6J/lP1HsVuPzm4Oaw4d6rC7s8k2zdZ8Bf8SpiR4IeB3lUPYi6n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8wVbA+jl3HhODMcxuQRds6wC6tzPFdJ56Oek/khy06ogkePFz/KqKueHwIvF9lyOjHi42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yRvHNO7E+U6IQ8daeUofUfSGmusrNu8wuqszqNWYu6Gd7q/YrpTfzz91YW1haY7O1HqD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A5qq9VlpDbeea6PyKaL/AEQWLbin+dBm7xXStPboWnJenyb0QufyuHl8GOdwusfXRNxd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lRuqmo9i7yHRCHixfbeT6k6RzCsnHLFVT/y3ZFf+FqgroOffaf5Vs82ckuXuzC7ioyVa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7U6O/sAqXFWA/I7/AGVk0ZkxVOa+QQpDpRncqLD/APZGhZ8/FdK7O18q9NE/IfRelzrm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3mvigbYWqxxTNWI0imsnVzjxDdKz56Vj5QjeF69i/wAiGiPDCNAaFv5D9SWp5Kz5rqXw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3RKs7a1BY01aSpNtPqqWw/chjtzX8LlS0f8AuRDrV5B2Fyb4QqvY2HkKYOKwugdJbkfx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v57hGdzefiulcuztvKjy0T8hPK911n4ORsoiSxpJ2lAgam0Klm0eissIA1tmkwBDh4jE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NH10zda+TRHixodI8v1JaeiYfzG6ys2us8Vpl9lrdJaLXDiLMKsbG1tGuczVkIy0+iy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ETBohHgsro0KaVh5CrPndiH9y0VH407kmo0+Lx3SuSHZWvlRLTIjRPyE8l6XPuszx8H6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sonwdNCNmmznpWXl0Am6ZutvLoi4+JGhb+X5tX5dzYCrK1rh6wjK7oz7GhDARzT7e1Af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uKONkYc1aPaO7lKqBK7q3UUFSYK4odtW4dnZeRWY43BzTDgVaW1mItA3Xb/umcl+q43A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KlNG0Xpon5C7kvS51zPN4EXeqcjczz6WqJKc1wqKeHxHbpt56TPLos0zdb8vkA0Lfl9S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0Wcfmm6yxYTDRFE4syw/ygHQrF9cVJ4p7cPfzU4V3YCiBKOGA7cpyXDtz2IUXtn8Csja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2n3/APa/tn/dWmCxe12E1xJqb5tD9XiuleVC8XjQtESfw/JnckeVzrvXwLbnJyNw8w0Y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2zHxbT4bigNiAGmOek3loNTdM3W/LwQ089MaFry+pLKPwIN/D0mP4QC9hh6qmFW2Jo1W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UQJQMqBdVyLw8FcyjKp29Fx7IL/8x/urKzaQ05yvet/aq2zfsrd3WAw07E1WR2F50PXx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uy0X+id5dE6B8a5Hlcbjz8C24oo3eo0erbtz8PhKp2A56IXpoeibpuu6R6aQ7QdrTRtP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d9msGzrp/i6w5BWhilpFZQHFdIBqyPsu8VvPFaw+yrZ1AlGmoTRZoqPFNX/5j/ddGwgm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sJWFsuPNHE00aQUFY+a8leviukeTs3niE7lon5C9O5XHmLnIeAbzuDd5TkbnemhJyCLt/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fRUGF+7T9dEL0U3+ibpuu6R6aQR8SNB3MfP8/km1dG3YF1fwzKzTYYxwAiqbYf04adpx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0OpsuoO04plVwrE84IdkEzEZb/larGhW7WdxjyG8lw8JTT4JqPkb/uv0G79yt/IUEK0n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0jydm9P5aA+RPT7vW5/JN8AOdwR532mgGjN/+PFNPHT9dGWAYm/Fi/yEeWgSm6Zu6RzG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Lh89qqfI810U72qVW/O+Yr1hqu/RMPBdI858BLv4VVxVclTsWp3lah5Hf7XTwXSPIU1N5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W/k7O19FaeXRKzU+Pen3etz+Sb4AXeqN9py0Gj8vihpnmNFhGRo4JzH4eEhd1q7g+6oxq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uaPihd1ZHRN1vzHyAaDfP86rdl8nzXQDwKefzXWeqKxsXdbluTj1bCI/CuiODRNRKqn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kmFZ/ZW/nJ8Fw7NitPK1N8jv9k87mlHyrpP/AEygm89B3PxVsPyHQjQzvtFaeXSrcfHP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fBN5o3QrSmzQHl8U0cdM6LdwqsQ2KAiCLiJhqZGmbrbzfJGeb6k6EeJRH5rujepVqrU8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ICVau/OVZjgi8/DJT7T8RnwMqOzs0/ytVm6zOF1UXv75ZVWnJdJ8iCboP8VaeQ9naJ/l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+5vO8eCHO+dpVoD+HQa7d4pum7Rst9ragegT5U6DRw7G083gh4Kz831HmuicHI80FYDd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4oHjH2utPOVXYFadGZ8Zz4eOs1aeVqZPFa5kyArU8l0jkghoP8TRWnlR7EK0TvKhpnxz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+BC9bmjZFbrTylC8hVooPiG6btBrG5uorBjPd2bgwJ+g5xXpp+tz/P8AJLHzdoPpiw4W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e8wIxbES7aFhmc1Zvd3XPzuw/itSrRx2BOKPga5IqmfZWXNWvlamKy4vVoeKfxcBcLuF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R7EK1R5aIvcNseOdzT7mc73+Y+BbyXrdiJjYLn+UoaHAqzdtGqfEF2/TfoWnST3u5Z81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cnaHqvTsXefx40bAcT89j5NsTP8Aqq08wu6Oy3tPZtFBGSa3+psq8U3+ktmuECYqrD/q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8Hv7KxPFWvJqYuiciU/zL/8AQaPqnHxR8pR59iE7mn8Boi6Fa8vHP5p1zb7XzeBbyRuZ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FPb6+HgIAbNN94Y52FsYnHgmNs24WDVs2qw6NZH2dm7W/M5O0DC9NMXHz/JLD1+ez8n/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yr3t6firi3KyDDaRimHGbnQSCHoYpknbcQo8EDTsaqy5q15NTDawBhMTvTcFWhqNnayD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oifxJ/ivQo9keatXSZiNFvJHfdaeOfzR53NvtufgWo6Hohoz8LlHhMT/AEXfK1ewfyvt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hEN8xVmndo24+f5J0cc/qS14PThvus1IWSs+d1p5k0NcCQIVU7h4IKip2GasfMrXk3/C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VXpPivQp3Psin6BTOSpc5cPGnmjzuZfa+Bb2cHLwgG9ADsrTlf0i02BkfddHbvlys/VH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OfighoWHlP1J0kcVW5mW3NSWruqza1u1VUNot64K07KvY5nsrDzK35N/wm3v0YQ8vihyT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pnK+05eO9Uedzb38vAtR56DV66WYB8Hi3dnacr+keYKxcMmjCU3kUdE6bbh5j48aNjy+o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3NkxCoVmUczo2ngqrIKvY2PmCt+Tf8Jl7kdB/NTw8TvQ5FP8x7L1TtApnJVVE/x/rc28+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eE7zHQ1qKGHwdaKB2b/Kb7ayIq8ggqWwQcwcivZ2As34T8UhVwrZeE7TbcPMfHjRsfL2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7VZKNCl2f8Jw0R2onsuCsPMFbeikUXeK75T8TiUdB3NHl4pqtPMezOg5Dle7xw5oea5v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hP8AMbptHBoXsmerl1nSDyWo2PCQas/wu+FTsX8tF3kOiE7TFw8x8Ee1GjZeX6k6Q3ZH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2HFWXmCt/T/Gg/CzADFX0U2tu2PyhEbiULjxC/T4E9ixWnmPYi4nl2Hr45qHO5vK9nLw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iKiy/cpNTxRAzKr4ecWFQbOeK9mIGm7lo2n/AE0NBqdpi5nM+PCCgXs8v1Jb8uy5o+Cz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sfMFaxwTWvdgB2le+sjyWxBpdOGizTuN4HBDlfn4ezCtfN2bvTSpcOfjmptzeV9l4FyG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YrQz4yFKgaTuWjbeRDQan9jZ8/BV7UaI8n1I/Ilw7DNZm708HkgdunldZ81bO31vzVrh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zF/p4obExWh/Mbsh2DUeY0BzRUm5vPxzEy4cr7Ln4FyZditHQFhZ7Oz/kqnjmgVJVo3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o8Bxrz0Ty0ekeRDQan89MXWfjxo/pFx+ockJWc6dFwWxengo7Oz5p94xOACOu6u9ato1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eLs+atPMqypjsGr10G89BvPxzEy4cr7Ln4F/JNxbERYa79+xYrVxc75A22tu58I3p77Bu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0AnPROj0nyhDQan8766Vj4Ce3Gi7kLj9WgdvAzVJ+yo159FTo7/so/pnkL3BHOFRg/cr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sRTnnqoFe8hqu+1wsceCkzCr0l/7QrN1m97pMGUHDNF9p3rwhwVFkhc/xdlzVqPzdhnW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jdRM5+OZyTOVw5Xs83gTg9q7hkotHQz8IyVPkLNScLaQhUubtBNFLWgN4aXrodJ5BDQC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tX8hcfqME9kHRIWSy4Lurgs1m1Zi7vLMrahuUCysMW7MpzmWTGukQQFBwBxJgkVTf8Xy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CGf5XSej2L29SxmLCRwQ9g70KLuqtBWULazs3OOUIf8Laj1CsyK60oajqcF7t32Rixf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VlcAc1Up54+Ls1a8750crmckJ36DOeg3xzOSZyu9Lx5vARX0WF4IPyMiztC1rsxC/hBm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0QndjY8u3PhbS4/UOS2wqduVRcNIdIwyRsXUmzcwTNEGWdj1jdzyv7dg9VWzs1kwfpXw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Vtj9gpsX4HcAnPcZe7M71Sioao41nTcs13v5XvP5Xf8A5Xvf5VXLvLvBZi/WbVahKPg8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imvwzhOSc/LEZ0zezkiXEGXDQZc52Qub45nlVnyu9Lz2NJKo0rYFV4+yq9xXdnmqNahC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yA3NaEyzasQ+HejaWWe1ui7nodKPEIaAR7Gx5fJLX6klDwJhDRqviWrRVqogj9S77fuv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v2qtsq2j1m8ruvVGOVGqlhK9yvche5aqWLV/bhf24Xu7Ne7Z9l8I9F8P2WY+y7w+yKz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VB2wrJZLILZdms1OIrO6q29ln2LOSE/i0GaA5eOZyVnXYgjyUXOvo0rYFVwXeKyVGjsG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YHUPyHGeae7aVIzQa+jv8p4Gg/nodI5hDtDdZcvG007fn9a1RxTCoqLJn2XtGA8lAOE8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6zIyMTKl3+ou/aob0+3tODLNOL+kmzsvhkS4r2lt0l53ii930g83JnU9HtRhdLpM4gtT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FiGh/dZ+DktQmeegRshd0LuhdxUYFm1ZhZNWrmq6UIKy6oPMDWlWXjRc3kh5tBvroN5e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vqJCo0du1WfNQq0dsKwvEHx4FzWet+sdbfoP56Ft5k3kqdmbrLl8ktvN2Y+maIDLwXG7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lUhAqcMqlmB6ruj7rJd0LILYtig5KmgFXtmolV7Cqi7PtsrszcLm8kPNoN5IXt5eOb5V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2reSBGwppdndDsxkVheNDFaagUMEneVJ8RiOxckXaH5lDnV5L4j6Jx3nQtPOhoHl2Bus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bsx9V1qFLL81lC36Waqs1ms9DPQyP2VAV3FktbsYRjxwubyQ56Hp8iHJM5XO0B24T+SF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mqbQ4WqLCzl28rWkrXz3eJG9RtOhncHGQ7eFhNDou86CNwTuXYOusvL486Nt5z8kr8/z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OZCFBZvGTmhFjxqfC7foGqzu2onpPR/6hkRh3IdX0O0s/WV/aTzX9oFA6K1E2Nkwz+MS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oWekS3vLN33Wbvusz91mfvdW7O+twQQ3R44XDkhz0DwF2ci4+ObyQjddaeDaiEFQ3S4q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yVDIXFcfDjdo5X8FibR+wotcIcNmgfPoBO5dg66y8vbR4E6Nr5j87p8rNfAWguDZoL6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vNWE/wAKhwjequu2aGd0XGVwRPY1vKCb48XBN56D+Wg7kPHBU3XP5+DCKdzQUNq5S8yV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VXJQzxGI7UT2HDahXW+F/wD5Ra8Q68eco3hP5dgbrPy+Pdo2vmPZj6Z4dvW9wbuVDmnt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aqELbcdGqNVms1UqpVHLvKMS7q7hXcK7pXdXcC7oWTVsC2LZe3x4uamjjoWmgZXem7Lx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623StXK6G1WO0o1QNVoyF+Sy8MAoQbu0aqb97VB73wuRa/MXM85T7wrTl2Bus/L4KmkdM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/JB4G2ncs0X4gLVmRuKNSs1ks7qaGR+yowqoIVbstCrl313r9qqJURC1TI0gm+PcHAg7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Fs3ARWDoW3poPNoCRwQhjj6I0PlmJRw0KssFqx5LahrYjn4kIXu56OfbwSiRS6tqA3cs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l4YuKkqdOt/5VnXY5FrxBCsvMU68J/YHms1Z8r89Pb4U6L/MfqWKx4DepsYk79q9zYr2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y5LasgsrsgopdJuz0Jn00cll2LR44yJTg0uVXFCzt46k7fw8V7O3ZbchF0K2VL7TddW7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/FwWb1m5fEsisiu5/K92VSzXcXcK7q7q7qyWXYt5oc73c7x2IQhSi6+pUMot5VSqmSscc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HhALD2E6Fcl+cZFWQOclG8K07A3M5dqfBHRdz+n6aJhHd4DiiWhUBQ3XcVWmhPYZ35aW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VDdtvHalDtw0bVrPVXH7r2bpKLpU7VRVHqjtCYrU/murU3OPVgyfxLCWWb+LSvdhe6av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+y7jfsu6Psu637KjQsh4JvMIT+JRFzuaN38dhW+EN12Gy+64qAt5USpKmVmqKt2stVyz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CV1dplsR0HcdKtxuZy8edAo/Up8BtWuSs3qGNtCU4bUFULO4yVnKyUOdhXfau+FETxCG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jaFGEfZd77qbO0byVWKlmowxdw3Fd3D4M+AL/soNb8pXsw1/CVDqEIyOS6sDZVWatfNo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xOW1VaD6rKPE2fmCaN7kaXO7cN3K0dthcVxvr2OfhQFG09vhdmsLu9f6I6FNA3N5Dx50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qBVfm3KHNqu5K7mEqW0O26t03UgrgqKMRU1VHH7rWk+qy0oddUI424mrVGruWSyWqFS/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Q7caApUqW0Rxyx34hkoYWvHqpwsH6Uy0tY/DRP8AMov7oXdCyC2I+Jsx+YJvPQNQIzvk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a66fkHK47u3ovzhcbqI9kzl2VRF0eD9dB31KBvU9jno5owqhRZsLjwXuD6le4/7ljtmQ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XFVgIhgc7kEXdXaxvwUR1l3rq35X00arO7vdlRbE9/deDlvvPg23whdTYnbs1KNSCzWC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yGz5pvmvKn4XUUGkXDsSz41F0bvkXNcfAyNixBSNqOlXRHLsq+Jdy+pYFCo4eB5oRcWW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xspFmHwAigbh/lbisxc53RnATmHZFd6x/anOIq4zS+ujmF32r3i75XeddVZBV7XNZ3Hw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beVdIOzFplHxNnzTOeg/XggqRl2pKj5CLo2DwX5Vh2ZhHSrojl8jtDwNx+o6FDwIINQm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9x/2KnSX/YLHbOLnn4iiqFZoFSpoCtn2WTR6IRHou8pMdhsVQFs+yzWd2UdtDqruqgR7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5Xopiqtp/CnnZPYHxNlzVnzuddJvjTgLC6/CPkU71PhAET2beWhS6PE+uhackPqSmlkh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AIVKym7Zfned9+V+Whmqm7IrJZI6clyr/Ko37BH/AHuOiKKoWWnmjUXHTO+5v5qKhVp5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E2as+dzuSI1Y/lceylMdcbQqT8hAuDfCmyf39nFSN6rpG8Liq308UOeha+UofQNfkYpR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rVk1UMLvle8d917wrv8A8LMfZZNWtZ0XcIWazF2YW/kqFbAv/S1s7hq3ysrt6yKyXdUi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2Zuy7Ec+wNx0MlGErI9uLvVC6VWriVa+Qoc7zou8TZqzufyu1t3ZdSe6clHFSVAnAMh8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e3MJp35hQNI3jloV0aeGGhbcGn6l7hPqtVkeqq5Z+BhGl2YVXqpWc6dNCuhl2rdEzKo3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vb2I0Tc03DR9ExWnkKbebsr3eJYmXP5IQsUR2QtGxibVTaQOARsrDLIv+RQgAsPh8J7p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NC25dqPq0Hst6oAtvosnfZd0rulZXbPuu81d4Krl3/4Wa2rI3/CqRfiQO7sjeEd3ZnQb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VcVa+UqzvOi7n4libc/loDRx2o1dxU2UN4KHCLhZsNXZ8vkZKqidLLss+wnbpO5fIhoW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2HZFZlbVtWRWSpcFlmslkpcs3L4lFVtWS1pngqNVGqgF2a7xXeKzuyQ7YoXTmsisu2HJG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fKVY3u0XeJbyKCoYKfO7sGh2Wd1VDqhYh3P8Jz9+XySBtvy8NXJcDlom4XnsaXx4EaFr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VdxUbCmFRTkis6LNbVS4XVuz7Gnbm+nb5KbxoMkCoUK2O0thWQ4Xu0Tz8T+m6SrQNacU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2Nt0HO5+HN+qh8i4DxjgKtbouuHPsBDsR28NM+BGg/6k2+KF3G7hoVlZ9vloxdW/Irul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dHPstq23jlp2W5FdIA7oYrPledE+IxWzXvO5roR/p7HDabQSSV1mHCqH+U0sqRuoVFs0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9kfy1C9laWdrwyK17MtK1aqouxbGquxOP2us7HdrH6AafhdoG5vO4+O9NB1w+uqX1CyW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Pwc79DJd0LIXbLji7Y6LPKhcLyE2DsWu6i6R5FZD8t4HEaPr4Z1o+1dZtmBDc1/cWp9A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WB/WWFpufqptl0i3fHwic0bM2hgbDVdTZONj0iNWshyH9TJdlAElAtOGd9FLNZd48nV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LvvU4p9EWtTrR5gKzP4qprol0xCtLR2ZP2+RRdHjAHGg0DcznoGPGDQ9bh9O5aHPxvdV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3g2T+FC8oApk7KKk7U3EVbDe1CeV7R4uxZ+QUUQoNCsNphtAfhIlB1kHWLvyn/ZPfY2to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a1zT9ihaWjLI9IbQ4ht3ol9XcF7J6i1bKBLtV1CPwrOl1qNUs+GqjpNoDZ/g2nhCiyY9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bBJ+RyfkRubzR0aHTm+vhPW4fUE/QbqErIrLwLOSlbL4RI2CURCpChwzOSbOdwCFrt8U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1R4XS4SnPsQQHiTzVlg+IweSOEyRndSqt7SWthxoU2zY3rbUfYLCXG1cfhHdTbTpfWN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2Ysueae0ML7M1Dky3twGNfRjdvyKLo+Qm5vO+i29pXwg53Dt5+kq+Jj5Zn4BnJQjuuJX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m7hKmP5TXBxjcskGHeq+KsT+QKEckd8IQV1VhD37Tsag7pbXAO7ps6iELaytOkv+GrFa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XeKsxbOho25fdF1hZh+zFiMKelWpfuYP/CcxmGysmiXknIcUBhm2I94dvK6DDp2FDUbT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2fv8inx40Dc031vFwXLw40PXxOf0HXsO8PEj52zldloeiI2qjVys0ZVLmHdPi+jcWIh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yefQLH0oUPwf+VFuxrgNhX9P0Gzb1c1cMvRYrK2cbQZ4tqxdW6m5q6RZPtBZ7I3o24JI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yuj9c1wczVk/EN6grG3Z/K1Vb/l1fkUKPHN0Dc3nocdAo+HF2SzTef1HCyvr9IsRG27hc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ZT8WcC8oEZoeJK6P5ApyNzEJHFQ0STkN6/43pHV2WeBmZ5lalmHH8xlDqbCwH5sAKDbU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6h0VpkH2gbtG9OsrIx8cZiCiY6h34rLL7IWnR7UdLsWiM5py2LDaMNi/jkustH6qPTGM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q81aWn43YvkJKKJ+SM5qt2enwvJuz8CNBvP6l29sPoWz5Iygt4RhNTzGxAhasn0TMGbh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qxbtDAiEBOaZNUW/1ViCM9ZPtmn2bdVk7eKI6JZkt/Ecl/xFu88GqxshNBFVhLag0KwW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bZ21mGYCeHJYm4aidUqWkg71HTLME/8AyChWpHSLDPDtHJWhs3EHuwfohnNTo10KKt9f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7TZ9E7yvw81W1aPRVtj+1e8cql59V3D6uXuW+q90z7L3bfspsjhd/Csw7MCqG9VQ2hHdd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SgNzb3HgrLidA+Ga3eQoCzqo+JOeNa3iG8FLs81B7je8gyzENG67ii20tW9Z+GU57DOF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UQclqkKHCE7CC+yGYVhg77zPp8inx407PzDRr49nP5FT6D916z9CaxKxM1m3AN7xW+1O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DOCsxVO8qpkhxT/QXlWGiFN2Whms+1sGHa8ITvRWFvvHZlYZyu7tqBwog2wdbYzslf8A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va9I6SRuxwFUWjuBcsNjZNa1UWG2Y144hF/Qif8ApuRZ0mzLm/ENoRf0Yyx+1Fv4AB9DC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urfHha00LLwuX0TwRPgxoU7efkshamo/dvTy8VbTs8kQG1XdH3Xw/dd2eShaqE7QVkgn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C9GH5kRAhBxqfhCqZcVicusOQyUBcew6yzpbN/lQ6eqPeG5W1ofjeT9DRdZ+bQC4XFUv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8+DlyPaZ1+Q7bsl3VlGhnoQ/LeqZaWXY42d7/ADc0cb7TzXhWOiPC9G5rcEXGg2L+ptR3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pmQY0tYFat73DJ3yGdvyiz5307I+Hsh9Y1VFI7Pkh4XK7IXZ318E+tRsv4dragb1PFet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l8VYeq/ynT7uzElWDXRgsmw0BTcxxLgOCza8ckREX53Uvs53+HOhXRhclHyVtzOejlpcb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s/rDh22a2KNDL5S0nLK8dnS60X6kLrXg5C61H5Uzy6I8FFkyB+J+qFrWli37la3SmDkx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kMMIxmU5pt2vtXCsO2pvllC5nJU+y9qxv2WKrRP2UOvyF9gzm7x8LmpU/JRdZ89Kt5Q3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Q1PlVMlTtcrqfLoJlUTe1teSlDdmgrXzqbi3gm8tEeCZ0fpGG1sXwMJGXJW3RbC3PVWb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09KLrbZznPtDTEdiwDN5VnzQj8AQubwT42KcVFa0+ErqnEujLhpEfhAHiDphQo+TC5nP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6FXw7OXa5fUmV8Koj5Zlp5aQWab2tosO9Oxd5tEFbedVuCbyOiPBdHHELpZJ+NBjZlxh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o+1wMyECSja9dalzaigTHhpLcIvtOCtQO6YUZBWs7ig1gjStH/idTxB0ybiflDNHhdyv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fQlPBUQoo8DVUy0KLNEfLs1WVk5VaVUI4LNmHiv+SFrQXcFFnAdxXvWqbR+IbkBEAITW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Z+XtcW9MbvMJ7Sa5IK1814O5O5eHsOat3zRzyULPNlkMX8I5UNFBCtPKrKuwI8047Vac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3StDtOqPkMfKWKt5vzvoEN3hBot5dpHYU+lJceSEDRqskdnbH5DQrNGL6jSlG+e63eVg6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b8rtg9UMLg5UWehEqzCa7cZTiNoutmnaAUJuhP5eGHNWZRPFdNfuwt/hRKKfyVmiQRmsP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ITBxuoCV3CsgPVVeuj2GKc3nxJ+Xi5nNHK+dKvhRojl2k/J5+dUuPZF77Nhe8TUXvHW9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g6DEjaj4/O7asl3VQL3a1mKGsMrYogLMeqIJWd/WW36WqXH0uGhGlRVUKy9bgWgZVlNI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VLAC4bCneXRPgW8031u6Q78Tk1u3ASnK0XReKeUQmppsrQWh/B3XKS6OBUOwlQB9gqBU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pMxTx/FcflTFKpdloTdAuIvp4AKt0XDy9mNOnyGPklLx4LYpmo7CTle1u8qxsWyMFDxv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/tc7l44ELIrLR7oJO07FUBPgBaoVYlUajICpAVShOWaLj24VmE1NqpHxVXR38SEAiiyH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34dGm3wLeaBXFOd+ZR+Gxn7lBWqsXScQT0UxTdSiFKrNUchSUXOiArW1/G6fHcvlA0Bob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CJW3wTdH08ZT6QyuLnXcdBrU5mWHdc1gzcYXR7FjGtLWY3FG5tm3NxhdF6CKCzaC4cbn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Bd5b1MI4bAn0XuP4Ws0C7JqrAW/QzuDs1jZ3HfxedMKpqs1ksIo7cdt1mgeK9r3RsUgV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v9o4NneneTRcNrTfms13lmtiy7FnNMnuuonYXWermi/eZT7fAcBswwKqtMRoM0wtyKfz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tLTDjwg5BTsOQ3JvJBF2wbVrdJsR6rvvd5WIObYWrp/EQE+zbYCzDvixSfHztPywXC+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Qhen01x7LPTHG6bSbTc0UVQANgGy7PQfbR3QnOd3iirKcm6y6ZazqtOEel7rRwpZCfVdI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OENYHxNM1vVWXZLJZaFVu7Asd3XKDmE5DyjShjHH0W7ZK74Wa2/ZC0jDZMyO+6z5XGNw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Ii0aHI/9L/fRe217jk4bR2eWizmg50AA0lWrhtOYTG8EMBBw0MLXFF1HR2YLHNzymY2O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63Ab2f7IcE3kgFbsrgnJS0U5IQ1xVl4+Lo+SBEO0Jgxd6aUX8FndvQ8ENE8vpoRl2WWi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Fk94ojcium9OIqBDU0HN5k39J6Tk+0Gr/i/O7LscvA1Wa7yo4FbCslmqdkMr2u/EE7km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te2YOVVU2jv4WrYYuLiqdSyM4WHrHurhypKtmPbibiyXuz+5UsWetVq2Vn+2+z5XYtsZ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LsMOOcbUTuZ/ujotft2ruN+yoBoZKrQuKrp2fNWllaUYRnuKgGYOe9WatrSxe6zdjNQg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+FjsXte3eFBqp6M/A78DskT0606/pRHu2/CrNw2tlHmrPldbYSpxfwtZyY6KY01n38c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XW/KndWCGbAV6aA0AqXURGxUVfAtvrceXbH6MnQpo17HJV04CMrVXQ+iN71s6T/lYfw3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oLOZ9LoQGyPFZVu713BcFkVkfutagVHOVK359jZrmmjas7nRaan2TzaWmLE2M01hJeGm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OJpKteekzld+mbrM/nhC7VkIj8ugVyUL+L8rpeVAo3SyVLrNW7t1mUzmECrfzm7HYPNm7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G1YrNwcw7WlGei2JnbhTg0atmYA4K2G4lWflUK3nf/smTm7coGP7IO2NtJRccz44BR8r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Yhv0KL00RcZuMeACF3G531BVQbq3EMbirsU9TaftK1pBCklUOjw0Z2C4b1ZWX4nLAO7Y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Njdcq0A7tnqaG67JT4TK/atqoV3l3roTQ7VIpXajFoJKkQ5bOwF7E0CsIphwZtFVkAve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utNJo4JnEhOxHbCiVYidqCGao9Gvw6DkUEHD4qqpqq/dSoZUrWqVRS/7LLR1VrZpqtuL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DgTt5ou6K79DlhtG4Xbjdi6PaOs3cFh6dZ4T+NmX2XSDYnExzqFPB21VmPy3Mt7IDrGC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N6PORxnx0/LLImBawZkI1tHN2xsWKxtsX5SKqCMJvnToawqrV8ENAcE/wg+iY08licT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wiRrIVEu2kStTowtH/hDdiLbaydZuFICx2PSrED8LjBWoWO5Fe6RxWT/sownGp6R1YZui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DDdVH81FkqK06Q7u2TM1aWxztHF1/S+mvyFB6J7zm4zdiVVw+QUMLMHswoav/kd/CYT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uSzld1UoptHgc1rWrfSqLmHV36FLrLkmD84T+KorKydk1k6HpoFZqi4tUqhhb1UEKhXB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wTk3nd05290XWmICRkt9+HZ1ifxAVnyU7VaWLhAhC0sfc2leRUldIcMgcP0DHYts3mbN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WboWo2HKHAWrdzlrWUHgVUFf5VLsqqLqrZ4jin/IJ8Pl8lpoVvrdD+sI/KjgsX4SNqGKw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zLK1aXUMBEv6N0id5K1Oj237lDLLpDeTl7vpXq9YSLRpO9TIU+zYN5CwPDHnPVdCo+2Z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+kpvVAWrRuXtbJ7OYVF0l+Eg2xwtO9MYN19jYfHb/AP8Ae8YVwVM0dZuLdK3Fb1URp7L8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bulx33MG5t7G4LQuAhali0c3LrHuw1yaFrG2P64UmycTxeVSw/717n/vXuB+4qtgz7qz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s+SsvMFbSK3WUfguMOIPNDsNbup9mdmShRfqyFrts3ecf+E4dV0hkZ4CHD+V7K3afOMJ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Qpsnhy12r0ubzQXTd2O62PC4Ip7PzSmne1M5XP6vvgCEbC2EObRWlocmtlSczXxsXRu+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FiZqnaFBdHMKrabDC3SqVC237vDZJ/yCL8J0K/Pv7dn3Kw9X0dnEtXwNO9rUDiz2r3z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E/qQX9Rq9XtG0cUG4K8rsU6xfkozQFgYdtWu60A/KVM04rH0qxsCTtwwVZ2T3nqrPuhu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8sr2fSmHzCE3G6yLJrDlZdVYudZWbYGFe1sns5i4Tyuzumqs2usLHV/CILkcALfWdPKiy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D4TMI4QCu8u8hu0WWmc0QG8o6NmN9V8f7lk79xWRXdC2XWI532XIpnNOhHHmui2h20R3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2HebquWttWoQhuuKE810u3dt1Qom/JZLvLIZIXN5LpJ32hWStVwveFZH8qZvhFF6HTej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aODgTaDCI4+OlEon5WdOQSDwWraFe1aHKuqvY2oIWu2n3W4rOVVR/PhZT+3H0nAvcN2S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RF0BBW1j3rNwyOxSUIQTGislOusmASUGlVVHFUeqlpXwLufyvadEBPohZ2NkbPaRdsWS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9EwsXWOzyUWgD2/ysVhmocCO0poVuJaodGsu+I5rvIgly3ql5a8ahzTYqw5FO5r00LIH8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s+ykxcwbm3FWfKUzmnmAVqWOS6PhMiVN5uoqBEGyIdwUdTH6gu6wc3rDa29kNhDDKcyy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hg+K0ImFrW+Lk2F722+6ztXfqXtXRwxVTrOx6PBAnW2rqsA6sfDsX9tZftXX2AwjazZo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zmLrVeii44RNFZPI2wrPktilaq6ph1AZw/h8bCCA+RA9sHQDG/QoaKlb6PK1zK1Wyqgh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wJVfD17Wfk9OwdkCchvunYuV1Tdmo3rE+0DBs4rI4brR/wAQbAWK0B4rCzWPBNa4Q4Zi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7Db6ZaGR0aBVoFvWANw+qwvDl7OfvcHMl9mdyDsLSFTAOa9r1eLgUMOvY7wtwVHjTpoZ1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QstHC00OxO6o621p0Q3gnOeSZM8linagSDTijgAx7JKl2fBbfVHg2L2eVNRDdya5rdVM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WVossPNd8KcJctZhbyXecOC1h6kqLFrbQfdazfsixhdaW34W5BFjGzaOzRd0hzD58gob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m6eJXs7PC3eQvaWzoOwGEG2NiXHeE+0eR1jhEbl3xiVJ4q2G0V0XIXN8q6XORhQrRG+zV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coQVpauNGNlFzu8anxI0JU/Jq6c6FdDjdN+xUVRK1mV3hezfPNazVUeDfz7Wt1Csu3p2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qnYVeweqlpIVcTpVLOipZ/yvdharGLvLMfZYmPg8gi60ti9UldX0rE0GuIKn+oPbwcF7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fa2pa/ENiMNMc18Sz/hZ/wAXZ3EnJF2GZWoxx9F7SnC+t9NAA1d/hDAn9YQMK1XSpVrE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oiyzdr5qS2CTkoNBO5UEqT/CymezzF8qrVkAtxWaqvh0J3Ila3fjPehc0cVBaSvdGFMQ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tnqrbnezkgdyx2Zqj1ji17Nyt2z3bWAmsP4poqxdt9VRro/K1HC82Y/ME1/SLY2rxsOX2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2puNo63IWYqgbRgFo74AETbOsxT3bRLk44H1khsHNBxsWsH53rW6RYs5Ale26Tbv5UCJ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Dq7lXJZKRqt/yjZ5Bwgq0sXHuGKqrRe5C5sLpPognlG+xRO4hM5XBYQe+8D6COkdDhpT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FvQNsHYVAy2ToZLVN2sO24KU/n4bPwe93zzumeSoKKTpgLK4UmNilogblZW9saZ4UGxa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Ml1eWiXuyCbYhgDSrWfwlCV33jkveH1VerPNgQb06zaGn4mkiFqdYP1yrMMtHuc6aHdo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v3KuRoolF+MRu2lAsdU7lON0LZ9lhtWieAXWkWjTlKJsnEgbYXwFa9FDJPEpp4LJbVl90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2X5KIvosrouFdY7OF3peCMwvfH7Be/eq29p91760/cvfWv7l7y0/cVVzvvoWfJGNygZ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FsVZNGZRa20ofyiUPZ/vcsBLXWh2MCjo/RmWDPx2xRf0/pto5v4WarUGsFqGeWFqsDSc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Pxv1l11r0m1tAK4XGFRrWD8ohCJRmY2KtZUNFQocFaHqsB2BOBBa4bCqQFray7sIug67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cJpOS6U3gDdaDkoN9h5l0puwCVZ02LJAKx83jYujd4nJZFVaewOlTtKXd0498rNYRlvVJ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8llBUOaCOKyW7ktQytZp7V3PQPai6flFPlW1YQoGnN05IlAbNq6t3RwY24lDDgeM2aTr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Wj+IgIz8RjQyVU3o9tr2cw07kYdOEQs7oyAzO5YLH1dvWak7CmmUAHy51FEZKUwb0XOq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CLbPCCixo1/yppt3vg5BNFliDRShTrPrJLd6yZHJZPHIqGW78W4hS8ygRdndl2OardsC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PJdyXvj+pqnEHcu1y5JnlRy3VRxFFxNIXSHVANq4qy/C0FQ6zcRsGSIwMs5GzNYbMMY2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EZxULW620K9xA3vIClpso/LVe/IHlhDqXPe4EEbk14FYqhu4qHWlmOGJQA554CAj1dhJ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CdhfiKxj/ULI7YDIlde+lo3VcIoqmFmqKwtDs1ToPTbmojewhTsVpxIWd9kdzgrYb2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0nuGfGkm4+FotbPcjGxZS5d0RvugmqyWVVECLqG7Kna0VbqFazb6qhUCirKhUXG4IGNU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/KGsJ3EIgN1t6otrXcF8NoPsVrAsK9m4ELK6mhTQdz+pqFZ3VCpZFazCqKt+GVRQfe2n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yK9vYWnWfkyKrZWwHIKr3t52a9+P2OVOk2X+F/c2P7l7PpPRwPOFhsQzpJjPZP8AunWj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l2a2psDIyrTpLcFsSPsqNhHWAAWFgw2aww1bliWsZVlXKSnOdmSpXsDB3rE7Jd6iIs5q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NB4tQ1uwOCdhNYUbdt77SKNTRMHNaj5nsKXbLzqADhdrH0ui0MNUA8QUWuEEXFBtptyO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2VaVkV3bnQJICxELFvU1xbCqt4KNy3kjYsORJJKEmNXct/omzXD3mptr0bpFpZNO4IWt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EqXdMfacG1/wpDHR+ZwavaWvR2+Y4k1vRbTE6axZw2EOqGsR9k32loRumi93aOHIlE9R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T9hU9S8DiQF7TqmjeXLF1XRemAVgk4l0hnVM6NFerRNnrNVGrinAVIMjQemX2Vqe6O9C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lm4bZOhK5tTPVQEwtE0VoMt/jQFHhYc6AqH7IVlVzVColasqKrVKqVQrbKHWSEMLrt3F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zVQqtaV7N/o5azD6VWd1VtlUaFWt2aguosNY4odYaqbu8pI/lawzqFUNK1dUqcOLkV7R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qpfwuPPwcadbq/RVFksl3Su65VBC7q7qrRAZpuPo4J3yVRlo3k5Yuvt54ley6YR5mytT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VP5OXuQeTgq9FtDyqtbo1sP0Fa1k8fpUKuGVS6LCzc7kqdHn1CLLRjmPGwi4l21Hq9Wc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LLIKtp9ll91U1ua1uwIu2hpVclgbkrS0c2bQvDRKqg0ZKztiZbi1huugZIq2eOSw3Ms2Q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DvdnI9iaLcFmmh5hu/cvZ2uMb4QLrXE7asNn0RrR+JbQqy70Wq2PNRa+HENrUWuo4LFZ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PvuQsbJ+O0dSmS/pcQFFaMngmg/C4r4VsWaeAZLhsqiG2ZzlDHaOHBpUVw55rFWt1JC6P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EerjHG1PLj0fEfi3q0622snBxkNY2IQfbWrxGQbkF7y2nzrD1zWcQCSiSH9JP5sl/bhv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8VVQALNVK96z7rE3XHBa7QAvYe0j4ti6/Ws7Q0ODasAqqLYjhJRL73JmKh3rERiZ+III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5x/zcIBhPOF328cfCUU4aLVcQvaWbP0o4TXjmhRGQgY9EZau56ru+iqsq7lEeqENhH/K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Du3IC0EjevZAhHEVMrWaDxC9i+eDl7RhA3qhUTS7eslQhbyqKBVPmEA+sbkMDYHEytZp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rgVtK1RhPBUwvHFe2s8J4hYmFZqt0I+Drdv0Y8HHzjILILJZLJd1ZJ0Kuaom5QENOkrN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1rFn7VrdFs/sv7UD1K6uyPVWfAJzXO65g3tTbLpvRrFoGT3WkQmObYMtp3WmKFrWRHoq4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sa3eQqCwPJ67kH8toqW9o3mtS3e70Rw28fpUjpFmfRS20sd21fARwcqWH8ro4eCIJLua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CLRIcQqIucYU/iRKzTGxmcSiFBBUOEjY5ZaVVS/JEzdRsrC6WnYEAcWIITIHFQXEjMgK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Cc2eraPxFWrrEeycaE0Xva8AnWNs57XA1DKrrWNAsZiDVwCNqaypYSK1WGzA5kqttHIL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+I8yqBdx32VRHNZhfE3kvidzK7p+6sW7mhW1k6QAaGkK0daWtm87GjMrH0u1BtCe62Ya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PsOmY5yLm0Uvd0Z/CoWPqmvMTGMtXU2Nm9tagHEos7J+I1gNRMua7eW1Xu7G0G8khe4s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R8VQgy2sMDjvyUdRbgfkCDG9G6TaNOeJi1Zi7/2qrVov/SNn63k8VGRDl+II9VFi8/ZB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N1h5V0hv/wBhUAr2Ty1WjbR5LYy8FkexpcfDBa7RVeytPujqTyWq5zVrAELXlimztAVn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3+vZ53VVFDgqSFQTxUiF7VtFSnNTgAPBTZP/AHLXszG8XblQ3QKKroK1QfuusMz/AAhr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tdzQmFBhTVYsaih5tXtbKzIUhrmH8q77z+lSyXLWUhO5+F2qdyN1FXtz8ipn4nLTqu6u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oFXQrcUBAUOs7M82qvRrH9qr0dvoqWbm8nIs/rOlYTsLpWrbOHNq1ekN/anWTT0e1BrWZ+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D8LLQp7umWj3F0YcRyW37rMrvFd5Gxe8gHasLLU/Ze8aU6LSzG7ChaMjKDVUswfVMc+z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TSgjQ74as5W/SoFULOFvv6+zbibZVPBWgwteLTbuTLSznKCCnwBrb0YGW1TaMFq7jkFg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avsW7mmqo2qLXBdW6pYf4TsQlppCew1wq2sbTvfCVgaMTuCnpNpX8DFHR7NrBv2r3z/u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wWT+GRUOFboWFzsPI1Cd1vtHFxl9oZJVLCzJ4Nlalhbkfks1rdHtB5wAoaS5uLFLbUBQ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cVjU0h78SkWLG+VkI6qLmscDvlE2jrTDzCixmeDS5a9p0gcSO96IC1xW0bwgxowtG5Z0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FVVjajI0vLDmm4xqvbKkHEOClpgrquksFpZHesfRST/9ZNVAbhcNGz9V0iMi5UTZRlPa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WlUKg0RdHhm0rd3UaIYrMEFGAWrVcHLWYRxWrPqvaMaQq05oRUc1T7rJZXFYt3Yi6W7q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REPZPFUrFYWpaFp3FZhyrLVVoPJalqfVSGh4/KoKqs13lwQqFqMkcFnD9xQZaZjJe8AK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Piq2gCkFriFDrKnBYcP3C17KDvau7acCj1TweDl7SzeBvina0u4FZfJcuyr46vjMluvq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EbytUwh1sYghhy7Iqzs/xvr6Kim57hvVL4Wd+Syu4aGyQslkqharXDlRRZ2jl7XrH8Fh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xixZ+Fhk/dRZsniVTCPRVe4r8XNBztXY4cFbiynFGxM6xoYHs9U17LUWeH/CP9OHCznv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GzOfwlan/lBtl0d7jvK9qHOHBhqpPVtPkxf5QJ6S9rdzIYvaF9pzt3FavRrGeNVToth6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3ACzH8ru9GsBxm0cv79xG7qmrHa21o4/ZZWhHF5hDDYM54VGvT8KpiHErvUVKrIXZeq4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1gzY4HQBtHF0CBKlhhQ/VddNmYWG31bXY/ataHN2OGgbJtiH8SYVpauAa4u2KFZm6fxD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hdnW4ayM70IKK12ghajoUiHeq2hZyOK1mrvALVOJyO8pn5jpnREZTdmoF3dou7C1qKYU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CpIfwWuQqOgrXa169k8jg5a1mY3ioWd1UI2oE0G1q7xotXD9lht3AeRRgc6Mq5p2sOjz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4gbmwq9JtrXmV3y3mV70whD1+LmFDrOFNpYNxbxQqei2v6bT/wAo9ZYOjeKjsaKuhVH6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PCmmQMzkhZ2hlygLLtGN/AyfujdI2IQLskMTZbtWrIbxuob4RQWxEUncUWPf1eGtNq/u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JUqgXtPssVuYHwgZlFlg3qrP+VW6gK2L2jCON02Ydg2kjamPycBgcFakML3bNyaekuoN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aNjgte0c7g2i7v3XcHohhXs7T0dVAWgwP2bkLWyjERtQaXR5W4kZb/qDv0BiaX9K6RJG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uVcZ5vWKzsrMHktSAqLWqOayEKWrMhbVvvoIUX71VolVctZ1mFa2AtRrZEFYT3hpWZ2w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oO5qiZwUKwPiNqjZ4Q6AUXZLauFwIyWWh/snkMh13dlZIbXlMaNnYHQ4KqBBojGS4BcN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ATo2JzwfuqhEuZRThEclqtPMIjdvovwnipfZtneKL/h7SPyvWvZmN7aqh9FD1LTRYYgK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Y/8AGV8Sw2bmtCGUHam2ZwOtPyKLQBg4LFZ4QN6HWW7m8Qta0dauWaJbBA2qgWG16PZP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8rl7DpYj8zVq4Hjg5V6O/wCy12Obzv7yoVlKg9jWnyKflEKviyd5v+Bdxp/Umf1Flaa2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Qh3ELE9rpQtbHNHrBBbSFTtOku44boR3yhsUU0Y23Z3wGtrvCJI+y9o2q1bR7UC20/ct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5p5IOtXNZArJUdHizbsOZWI47Q7ytaG81ruJ5UVLMDQmOrdvaixji6ymcITrO0o1/wDl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oQd0y26527FRSwMjgVsWUrI3RAXVdWNanJCyxYsAguWJuTAncaIAzO9aswpAUtFVrwFm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su9/C7jlUmeYWbf3BfB95WqB/K7v2aqWdotWydHmXs7ED1K7g/ah/U9HdadZ3MKw9L6t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f09i2zYPharXzHSaOCkLW0QnzvVEDxVFZHj2NfAAXRs8MFx7Tq290Z8ViOV5cdlE3d2B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pwQI2rDFYWxE4/ujSSp3bEJBqoFUNY4RsVcQ5INO0rCyY2lHULuMqrHTwRaf5TLNgPM5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hU2lmMX4hRE9GtA/8rqFRaMtLPmFv4lDEYHBas+qbKhg5rCbVo4I2Qs+rIzpVEOi0Gyc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6mcX8ItcGhyDrC0k8VFm1pZ/K9u6uWUI6+E/mU2bhP8AlCn2Wq5wPFCIIUWgLeYWK0sb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o5oP8LUNnaesFa9m9vMXVFVqkrKQtt0qt1O1p2FNDj9DZ6ZQZZWYeAdaseuiBag0yIMQ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wgguWLo7i1ho9rqpjWOdCZaNzBA59o5x2VQO12sVrIHYrMEcdLKVUau5eyBDdxKidbRgE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PALZZN/MclNtautCpbZt9aqFnoU0PaNBKAknDlfndSb9X31p8X4RcPaMBkyFgfqrC3rS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nnC1ejkfqWr0cepXuGfsKpZR+hfH/wDxrvWv7VV1t94VS71tFrEfuVXsWtas+y9+f2r3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UYnIRYsVGNHonwAKJrrRwY47AgBLtqw5b0/npN5adU+fxKZWqCqA/ZML/wAWmfA1KlE+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a6B0Ors1uZtTQO7dzQ4lNGkdI4VO7ap2IAURO2VIWu2m9HAZQxHbsWLYtbM7ERgoNy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hZ4bQ7lSsKW4sXNajR6oC0Y2CgMGHfCDpLoqJCOMStdtEdoUiz6t29hU9Htm2nB1Cotr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j8PAqetQ6x2Pic0Y/lRZEO4GqjpLXs42ZopsrQO9arC49UzaSED/AFTY4NWKXRxVJQLm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vaPYw7hVRZuc45AGiLbV0Hc4LDZxG8IwYcqhbY+4XtGg/mbRTZvzyVNbktahWuFqGF3Z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Vujf4Cva17bP5XXsrZzDDxkvaNs7X+D91Xoh/wD5FrdHtRycFVluP0gqptBzs1/cNHNp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o9m9jYh21C2s+n9Cp8DX0Ui0g7eqcHJts42loR3cWzSqtq36FqBmRhUbMkU1PPxNCqfsq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o5Zlh4quW8XQ1pK7mFTOd0aVNCuj8K2Tob7q3ZaGGzdjs9gOYWvYOP6V1sGJ7q7lCgnN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VGM/atn2VFrFYQqqiNK70YmCjMEf4WI0aEeroFXNQL6ImtU4E0a6V3UCwUVp5iqjRby7C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asGTUunxQb6+HbowWwRcLqhZKG94qB6oNbkhKKaBtUBDsgqrgty4pqAOScQNUJpGQUIQ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o1jtCpMATG9YsOqow4ztRe0QDsTg5jtXaFm3BxWqQKIj4nHMLYZ2LBaNY4I4GgKB0Z7e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QjJgfnEKWlpaVr2QafxMovYWrXjc9RaWZYOIVa7luKpXgu6tey+ywteHD8D0cdnaWb97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rOztTAq6F/xdsWxuQ/pLJtl0dvxv2rDaBpcDmAsJxCqiHO8xWtZCOClrlUojP1WSovaE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2ORXs3zwcIWvZmN4qqqhhfiVQQqrcbstLLRpo1UfRxKkrKi1rCyP6Qq9Gs/svcfyu68f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tnrV6R92qnSGerVq2tktV9l+5WVk+C5oqR2dm3e64rFCLqSVhL7LFuxLJVC1WrE57LFp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ohSDyRbZtbbWZz3oiAWmsFOtbMOYW/mlVVLsp7PJf+b8wF3pOjN2ehZcRNxTyFUrNQLpg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aqYVX/ysjG9aqowwiWjFGwKvR7WVq2eDmU04Q6XQi1uMypIrxWKUTpDTPJWk77jxRJoA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HiCdlxOzw4lAjJHeq6ArfJ9FvcVhHqbmrOqFTAWaHPsguCjetylymFMImjZ/lNaMkc5O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+a1RwXxIDaUcDjiKwtOE/E4ItbLbMZnesU4huVbKnBFxEDYqCkKXEk/yFPw8UYJgptm8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RaybI/8A1uWtaMthw7yqC0/mot4WKz9k78q1cNs3+VDsTHbnKrWu5LIBe0s7N0L2bAx3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aj2tbsxIY3WTnbYEhR0Vody2LD0iy9WrWxxxQ4b1qnAUHOM8kGumBtToY87iFVh5qrsT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sfWVlHNVava2Tea9laYeBqt/JYbQRzX4eS1XA8FDhGhXtp+jgN6og84g0Oz2R4Yfkb/m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NvVhg/LKe11lZscfja2Aeasy6zLn7gptwLIbsUlBvRz1Z4CSutwgP2dcZKMWtn5ZomgW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Faddauj4YWAzzK7reYRDa6VLsr6rVuqoos9Cg7DJWYNxT7KzZbFzaOwhH/h7Ynktazw8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mVmSqrK7JYXPdh3XMzgGoCGEYTvasLrTFzFUFYD86gZIA7FaT3QFndTQGnrBP9o0zV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UB0N2K0na2icLW01dzRHaHtY8VQy3cVr6hWpDuSKyVRdQIueKKY5BSe+srsrsUIyEMOX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VRq8VLU7FtyCa1wTqQVU4oQMVJRgI1xOU4skINAnO2xvWpac5Wu/W3LWxADgpBomBoWA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qGAJjf8AljPioa6OAUlxxfwgXE/7J0EiMyseOWhFj+jvdZcQo6JYx+af9kOssAf+m5Ri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cFNhisj/AApfZYxvZVHA4jgUbMVaeCh+a1q8lEhomvBEstJGxzVh6Q/FzapYpl3ojjtT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vdG5ar6qCAChjoCZRazW9clsvM5KtFqmVmtdshUmzPBUh43hQ/7FUpyWo6VrNup9NAJw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brECuJdWwOe/cxF/Sg7o/RWVeXZu4BdYxtjZWXwY5JhYrYvfaOMmsBHqbJrTv2lZoTmE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oEMLa7U7rD7QZVTRlAim2/Nb9DVEXU0M9HPs2FVu6aT+NZ6QIdns3adHEHgq9W/mKqOr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yd5kSM0+DADSdMdjldHha6JGweEyvz0NUkcioD5HFazR6LWDgoxx6L3wVO4Ml1j3DFsV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Vq708gsLWEyoGxVKZ2cIypyfvCAGGNqrmghIkJ+9CqYJosACIszh3lQHTxKbyzUTTMra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0naVD7TE4VnYgZQDYj8SwhsjaQmG0aXxu2IkAjajIWscJVHgshQJ9VUHCnkMDaKJtg3g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NRMiTsyWMOA4OUEFvHYpmi9qxruO1TYPjg5F8RLACEdWF3hhihKwWoIP+Vkpb/Ci2bHE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eq/Kj3WEHaVUWcD4l1VhhMfEFrsotR+F+4hEuGSwnV5hYicLN5R6t5eN6h5dK7y1Xhby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jahqABezd6FVhd0jkqLWotqz0MtCv0e5xTnbXGbwPCOcdglCfVcEd5KYXGBZtzRdZYXO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3eCgZ7lKqQqMxIvh3LYnFrBrGViYMJOa1tH/AGWSqdA31bIVNLIn0Xcd9lSzK7oHqvh/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SxHqVSzs1TA30XfH2Vk7aWi6q6ZX/maEtUHPswoXRPOjO9FWtM2nTHjs9CilE9tRZ+Fz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ojSGSxHJHVoqBAuVRVN2BZrCHVTTOSNZCeGAY0NWEyDQnYnbVhjVKDW9wbDkhZzB+I7E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Y1jQW7aq1luDDtlMDXHGdYnYU3WALvuiQUDaFOLUHGMZQxkJ2JlJ2BS61IR1ABxUwMPN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GQCmHAu3lFzTaMn7FS8EytcxzTXBAgUKLpq2qgsFpZou6M57T+E1XdX9RYOptbKwEgcw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pTR0izAc7axYLBwLjsNFL7RoXfZ9l3kBadNa3gvZDHxKh+zeofDbPfKEWxe3cjaO2UCE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MW1T6XA5hcNyM6nJRqvUYYXszKhzL92nn84/um/ZU6VZfdU6RZfuWra2Z/UqQfW7Lt3u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lW7U0naEfCFv4yG6GNw1HGC6F1osRX4rN0I4LOp2zJXs2wOK1nHRcDY4rQ/FOXZ7lDRP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5XxL/wAlaoVQ1ZMlQxv2VVSVqzC7y1bjo2PkCqgF0v8A6x0q9iL+iD81wCeOGmPkQG9U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GUXFBuwXjQm+NALCUK0RlVukThUsTXNzUEoyIUAHmE3E6VDZpmnORWBu2qd1hCb1TWvn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Y2LqGTgn2hRc3LcEXLVOa1nVWqTKAw5LH8G5Fx/mqxPcAv8AwjrEcgpxaqAa2qNraulm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uKabSWjM1onus4fFAHFdWREIA5hObsKJaf8A2ps6H8ClmracdqLLQEHcUMU/ZQLRgcc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CcW2WtyR62zfaWnw4V7RuFg/GYRZjafJVY7F/Ws/D1pCiw6DZhw+K0qodaBgP4RCn+oc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ozgP/kbRUcX8Fhhy1c1W5oRdEtu1RCBa8HksXe5qXNM8FWI4qjoWo4KrJCqNCnznLRoS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nlU6XbfuX90886r34/aF37M82BVZYH9KrYWK1uisP6lXon/eq9Ff+5VsLYfZV64fpWdr+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7j+CqdKsvUwsFk9toGVJbdjtGNLt6jLwvR7Pm9SuKJ4IWQPeqVAxz5qIDSzunRz0KqixV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iCVPVg+q1sDAsIdA5Kcf8Kkn0Wp6rG1wI3KjVLjAUwCtVVVUdCxH5bgVbnfbOu435VVc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10RUVU8cNMdjl4kn0unRz8fS/FsCqqXAaVdELK5rYLiaKL5CBblc0zkpB1lrTMLOU9rh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KQE1uKa1WrGGEXij4zle0GZk8UQacFaOc3CAJTbTaclQV3quAM2rLDH8rCPZMb9yrNrj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in4GtlVmVLTAQLXEb05znyJoJQDLU4jslMwvAYAhiazPvQrTC2G3GBKxUVKqHVb+YKH2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rDaDVRNnaFnIqHmqoS0/iaYKxOxWgjN7pWCzayfKi62cHP2ALFbx1R+Fy92xSbMM9VODE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WnFF1laEFRqO4yqiqyUBx5X0zUhVu1c1tUKLRgPMLuRyKPV2w5OCo0O5FQ5pB+ddxd0q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qOXeWd2Q9Ftu4aYdttnYvS+3fJBwwI3qlraDk5U6Ra/uVOk2v7l/cvX9wfsvet/au9Zf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zsiq9Hsvuq9FH7lXop/cv7Zw9VWytAqttfss7QfpXvXfsKpbfcL34Xv2ousXYmNaGyLiG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naov2rLQqFW7hdRVlEFro2FbRzuyQbZ98mAmWYJcWipQhkQoLh91BcF3iVIbXirKz1QX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iGBrRxfRE9J6cWzmLIIMFraOHErYFV1VDTq8kcyUdGisXBzqAUNzQraP/ldo5m+D2DYU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arTfHykBRv8AkWeiA3M5IMGhh3aNVGhW6VrLVoP8qm1Zo8LqSU4LbCzAKngjAVAincKI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+XJBzm4YzVWd40TJzgmEej2VmWsdm5ybZ4S38ywh9eC7teCOMNwhHWbCxNbrb3FOxHDG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ewFx3IOdQZoFjsLQhrgp8QXIPtu7uG1WTsOp/lWjyzAwd0LuynB1J4IPewwbs1sI4rUo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Dk4CydaRtCoxzfRDFP2Rw9SwHbtRtrV3X/hbuUWQsWjdMrrOkPDjuAUMaAPzIC0a1++i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7QkgKGMpwRcJHNa1k7CV+FB2zets8lRq7oQnuqZBJzXFSHCeKh+q7eFIhzeCzIQ1mqln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rb6qrQOVF7K09HL2jCBv2fQOazKzWaz0oG9WViMmNi+xsGnPWIVPCd8+gVXFagk80zFZ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Upo5qiFaXYHuGJVc37qhCl1pCJmk5qhKDmurxCl0XSPgqhhgFe0opFVrFqGBVpzRtW2zm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RYgOFHOVB91BKKLLO0FNya13R7QMOVpvWZ9UYggquiOaFbgUd+N2jno0vpe1NXR01VVp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buK4XUGzSKCqqXC6VOYX+yGxTMrNUonSsOGpW4rEM1A2podQhEHJOB1mnamsZUrU1SsGT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aWflRIpCGJxL5+NYig1ol+ZWrAJToNeKa90BxRyjmuqaIHxulajnFsrIrqiJnPgowiY9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mU2zOSpNKBRBQWzE0oHWRL7RrdwN+SqVKxg1VXOHBU7y1lZfDh3bUQQHIvwxXa5WncJ2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i6Q4MB2bV7MMMb0S1rZK1goYyu8rXtHEc1RRsWu5rOZhR17CeC9nYl43zRa4IO9hROMT+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wWVOK3Fd533UStYAqMMeq1GhbAu8szKwukhRMOVCqtp4TL5B/wAv9y90DyeF/bu+4X9v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v2FVsbX9pVWO+3aZ3WQOTda4l9AEHMq05FWuHJuqPCwgUc7oos1XQqqaGtZtdzCr0dn2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h+oypVK6A/E45qYPMqtqFrWpKMCijK7JAuUTcWPbqu2ShbdDthA/wCXaf8AldIsLVr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rXz2rIQjVUuILdbfc3ndNzeZ/wA6eaz0dyzuYhuKsY2AIArgrSNMfIZ+U9Ycm3HsShpa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uKKbmp1sSl8gxRQUwMniqZIYiJ4KTrN3hPOeIwrLC7FSqnHAyT66kZFB1ITY5wp6RY6g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sTT6FONIiAsdqTqjJdbayB8LFrSHQnlzwd00KbZ2ctpMoNBmuaDWgzlKwtqBmtVhDd61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sRjO/cu+6Cmss24bPjdsKghAmsLEGwCqZqirW/2gB4qTCJ7tmNpVrBJs2iARtQDtn88F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w0O1Owu5KS+fVAPkxnC9kzpOP0RxMs7S2/IVJZJ5qLeywt3tK/4LprWvOQeot+kWzPLk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chhcV7WzaTvFF7K09HraORWtrtWq6Hbiq5rjdUKl3FGsKNqoo+IbFUKq1T97q/MO/Yu/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/tz6OVbG29IVbS3YeLF/ex5gQv72w/cvf9Ed6hZdEd+1f2nRz+kL+zZ6BV6H/JXuLRvJ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lt/CpbWv7Vq9Id6sVOkD1aqdIsj9172x+5VHWU+Zd5lq38LnSsHTLK0sXcckOotg4Dcn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M1EhPNmW2pb+FYbRrmO3OEdhldRpXu3KrYVS0LWtPsFrOeV7vF5iizAxn5mLFY+2s+Ga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w0Yu4rIKrSpAOhT+b6rjoNa3AQAsj91uCxWTRauO8r4WKOkus3cgndH6Q02NdRx7pQBi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6oJKrAWFwoqohhgTAWDFHGFLlQXsHG+QoWWhn2GaE3NjYpJ9Ez0uqU4fl0x4+qC4KPk7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XC/LtBCnaq3VWILEjyVUGuO1GII3FVmFOwqSmQ77IWQ9Vqty3IwMJ5o9dR29O/8A6om9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bORlChlXk7UaZcVhe0n8yAmm9Cye8Y57yxWj8Y2EiITy05oAWocTszWM0eaUQ6wQ0lF4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ubRODmEiF7IZqy6xpgbWbFq5Nb8dKppG1DCU91p3YpdrZb1nIVFXJFZIFUTGNblnVEbZ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mpiVuRIK1yfREDpGGy/I2EQDibvUlscb8JdibudVf8R0fqz+KyKno1rZ235TRyjXszue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+61xB3hajg5Q15HB1QvbWfqxUcfUKWFruRuyulkFd3C4LJY2KqyWd2sFQqhVW/La3HFk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PsqGOVFS2tQPOVTpNv8A/wAhVOl2/wC5a/SbY/qXvrWeap0m1+6rbH7L3n/aF7wftCrg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V7XotmW8Sgf6NzDvs3oYzbWllta6JRZrsad7VhtLRjm7rRi9j0ltlacHU+yexntGtMYx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QqvXeJWS7gVGhaqqVtVVkqKq2qIkL2tkJ37VjY94i7ct+jJLfVeyBeeClxDTuCrbfws3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n2HlErK59k60Nni2hBuOY4r/ANrvBvqsL7Nlo3cVqWeHZnKzrdAqNwCpP3QDntZ/Kl3XW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otqPMiHWcDmqlxPGqy0LPzXu5dtnRbUDKFYoqpibdlU0+TzdPyez8ydF2V1NGmnvuiVn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yzUSu9VZ0RHeBTIdIGxOgqhq1HVE5IhoOKM13zrUpuRZixWIzlF1k09WN21YoAjOEHVM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Q7lnMVWLq3YDkuttLRuDdK65zRiJTXySx2zYrPX5gmix6kxUhB1nhe7IQm2NqC/F3q5J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pqPyp0luEUhPbZghuQTQ4UZmU57LQOYCsOocNIcur+PMKqFm3JY+karVgHd/ygEQVkiA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cFLTKxjnKdZkyHUKyA4rVKwumOCkO9FjyZvdkq6/ooaIO5SxmPgoe1w53SLsDj1jNz6r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bLq7duc2ea1CQ78L6L2jCqFVqOKrqngpBDlMwV3sQ/MvasI4iq9m4HhdrLGz1ClpTtZt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A2qdHJZVWoZVQq9vTxVHNjmth9VkvdrWYV3T9lkZQnK6KSveRzWaJxcr6dg0uC7oVGqk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qLJRRRCkuuqb8tAKVkpBF2q0v5Ba5jg1arBO853Sqrhdlp0Eq0Lx3shtWrZx5ipLBHBO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CqKbwqNKqQP5Wr1n2Ws5g87wF79v6Gyos3l3motUNKw2NmZ/I2SqWXSP1OhTaWtgHcXE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ehVToMVCgrTyHt81AlMnMi5vNcghKps0z2UeGCjf8osvMj29b4zu2qtQ5UiVrDuqm2qy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ouCcCQCnoBgzzO5H7BewtDjGxytHWmsH8U3qstxTnPhpejYPOEWYim1N6rE6KYjkEbPJ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7o20CwyGtFZCsm48bDsQMSMUAbF1bHU+KEeqY0ELG+tU1tn6oYWapGcrvVdtKx4iGna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lUPhJrATiMiacVZ9YI5J21EqLRxDViphGy4KdqyUxeFLT6KDZiu1cVDkANqDbKTaAZKW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/2XBF1l7Q8qhazg1RHWNU2bBZlQJs7cfFsKh7bqIQ4grD0lrbZv5gtS0fYuOwjEFi6sEf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uK1wQqFa4xLVcWlZTxC/8qjzydUL2tn6tWo9pXWWOW0LgpzbvWB3d3reFBF0jQqFxWq5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1mfRUc/7rVdaD1XeeqOKl74HEKQ+zPotY2f7VWysT6ISwTwW37rN33VC71UuD4ykLN/2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atoPsqrP0QC2oU0aKt1LquKoL6XZrZocL6I5Kujmq6GV8iLgJzUNo0fysgAsTc1KNoL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ag5pimSLrT3h+EJ7DZWUja6SgLIkE7GNFVr9Htz55ClwZZD8xU9I6UXflswu5b+rlRjB5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Ci1Zle1cSVqbN61jdtuyTiaBjcS2Iud3lbeQ+AglNwOFBtWtaNCsQ6DO1QEU4XZaJ8fy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PNHO+Vy7CmSNdEXCVQIlQG03qf4UudhG5S06yrmsT6tTzxpKtAUXEfDRTGQlOe7LJMZqw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YmYq2e/YnTvzKlmEs3b05vd3wg5jatEjDtTHZQKq31HMj8SBa3XjNMZgGHa6ap+Fs1T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uVpaPwuDW0QtC6W7tyGEmNyNYVTUCV3SZ+LcibWuAUQtcRs2ztVla7CM1nKIzjdcQUV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mE1gZyKF+9cVJukVJ3rKqFExslOcyQW7QvadH6wfjFEW2YJPOURhMqqwGoU2bvupLTHB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8hf8RZh3EUK9najyvXcLOLckcEPCh8jgVQwvaCeS9k6DuK/DyUtwu/yol3Jydqw4jYu/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Bi3LA802KoVCv/Cgi6mhWq1mrVct6rdn2IifEd6vBVWSo1ZBZX9Xi1SFqrZoUuwuyUtq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UKujkqit0LDdN2QvpVThC3Kpm7PTyVRfl2OVxM1Q7r+a9p0c/dU6M/7hanR68XLJjP5W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6PZvtXZ4lLbIMpTCMlSI4oEukJx2BR0bCwzniRx2zXbgoexwWY9Ct5VAtsaBhj/si0fH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BUrVRVk4jJ19YnwNPCyifkxQus+aPO6FRDFmnaIRvnQAvlVTVFJWvKJFEXAqWuKOI1O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9E6mA5I4BiORqrHE0YmjNPbGadaYjJNGDYtW29U3A+g3JxoXtGas2gYX2m1Tay52S6vp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d3YpNpTemA6xG5ODTCFBOyUcYGKYqvaOa2aANVkxuSswM4nJWzsGJ3mzQY8OY9O6wmqD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wbVuW8LOiIRQTmnJwWIMluUoWbjlsvhHhRYtl2X3UygEcnALBuCOF0TmoL9UbBksUByk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Kta0hgK43Q9me0ZqlrgnLGqvaRvWsB6G/vUWuMJ3harrO1/Kc1TFZH7qWt6xu9igyCoJ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4qrcB4LWm05oWmDAW1kFYA+u8Ciw4pG++oVKKhVbqX7RdrNVKLUcqhV8fnAu1RdsuoJW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Ld7UMDTzdRe8YIXvMlTEfRdyVSzCphHoqv8A40aZKW6FTVUcpOS7oc5d0LZdE+ioo0aq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wmOyzufyum7JQ26Nis+SELitc1TmPbLXUKmztXtHFT/VWo9F7HpLbVm60zUW3RXnyrAA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322i/BzWJkOHBa7SFMSFL5a7kg788qXgBEq326nY5aOazurlK1QfVWWKIxXayIyhZo6U6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QsO7sqeIroTfZc0VK1kC12HmptIG5zckdugeCGhXQqoRUXYopC5qHEp6oc0BUTRFz6sR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kUYhu5Ym+qxMEhWLmTiNVa2hbqvH8o9W3zJgH/8AZEte6zfxViXjE/emtcIfVOFoBUVT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7k/rbOcVMIVqWjWTsQLSE9rSDh2qHWjSwyrPrC2hoJRmsDYjIAiinFmZhHUmHRX/AGTh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FTraorK1TAO4rgpp6ISIB3rHuNxfaKQtUuw7YUy6VqlVFFVUyQaCqlExRFyqpO1PLMkC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1uorDo4zIBKBc0yqYvusZLnWY2QusMs4LC4StSnJHbP4lqMxjgoe0tPG7OFD9YcVIOA8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tWLFbsadi/4XpH6bRR0hn8yF7QRyQ6iH2jvsE49MtHOY34AYCDm42/lJoi+zZ7P8lVFos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UgqrTp1W5apVAtYeM7wXfau+qSVqtVLMLVgLvrWeV3is+wzVJXdK7jl7tS0AeqreFLsl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CqFQKqJz3I4+j2uPdKyuzW1ZrNb1ndQrPQp2FL6/FQX7lVVgLNQgDsGahmstg5LuiVmQ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VHVLPMiLPrbdw2WbafdVsWWI/M6SgOkdU60dlGano9ra2Tv3KWvbbt3TVR0yztWH8zaL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g57IzCLLVpY8bCnOmrXCAqVaqK35drQLIfda4i54UqxBylcLoVVT5BF83E/IePYWd+Sl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FVW+phTfGxR8LkYyQJq0J07UAgcwMpWF0Yk4gEwm2dnIe/NSGOODNywtdiZnmoxHqzsU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cVaKztLW1xbm7k7VlnFezMgmu9NNmycWb0Gk6ra81MZmYUVFZMIuwYm5SrN9m6cXwFHE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URPFYXbQg3o4rimdyO9f079u1dVZjBH8rvS5n+FA2rJ3qnNKIImEFCDhQtyKLwzAHbFR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8KiqprOSLjMBqmCVlVFxeAdyDrSKBav2TG4ZaDVOc2rRQJqgJzdyzTnCuHNNtW1Yf4Ws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7EXWbTG5VvaASqvPJQxsW76Ym0gJtpbuc8vrqlf8M79LkG27S07EHBa1QsNmSxm4Kpqo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AOVTh56NRVarlUKujS7WC1XLVrdX5TsUiqqyDyVKKvY1upoUCyv7w+yzXHR2eAzXeXeQP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Aurthhcosxjcf4U21rHBq1q8XFZ2f+VFmwuP5WqW9Gw+ai1yANynrWNb+GVq2jRxKw9F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+0kbdiOHqrOdkKQzpNtwYzC3+UGez6LZ88R+y9v0u2tRuBwj+FNhZMbxiq2ypxGFhwjD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MxGS9/8Aaifbe9YakjYjuNxhWw4LK/PsyD3kQUeV1iDle3Cqrb8ii6J+RV0ouHI+Aos7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VWsDYg5UyXtBDd+9WhaMhTitbNZHHvQsRjDjTJPe6hDaOWpV2U701tnqCNdwMyrWHagG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Xytck2ixxLGp+HUtSZVoXt1sFKr2z3Y25Jrban4Sdqs3YYfG1HDDd21Bj3Vmc9qZaOAr9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GexEuGeSxHG+Np2ItGRVqNYO8ya7N3FOcNp7pWIiGuphRc2lVrWjuSAKxtQiouDlWo2p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JQ5UMKVXNShWShGaj4cyrVrc0HQtzd6wtOoP5vnbaKFKffOxOYfc2v8ACLSgIon9Zvos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dHAbwdksFoBZW+wjJP8A/wDIN1/g3LFYWkH8qczFiwGJTc/REjvb0S4zpYTkrHpAqMnI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1VWQqV0KgLVMX7tGhlazVqrvLeqiNKvbZ6NNDO6jXFe7K2Bd8KtoVVziu6T6qlmFRojlp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VvrdTQyuzWaoud+zttizVXFBgzdQIWLH4AwAU2o9Zhe0bwj1VmOAFAibXpTbBp2Mqp6Q5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EbCxHour6M2XfhsmL2VgLFu+2dX7KekdMfysxhWJ1njPFxKGHo2Dk6JXVdBsrJkbfhC6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xMD7L2Nkxvotih7BHNbG8VmSqWkeqJtLZpbzWrasP6lDbVjjuaU6zsg5zxnGxRaSPMmW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sG2609O3oVVNuZyvZG35ILpPyY6HoVXsDfOgIUA1VVQIRcJVELnKqyMIHYgK57UcJ9E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ZEtrVTgDmZVWGzBsnOFQUxjXCuZT5a4xuXRdTBZmvNMIzITrAiIMyVjdZq2s65UCdqkg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ta02KGt402Ky/wCZSSFgJhjhirsQLy0NBpvTdakZqzrLQFhh2ECiL+sxHbIRfIyomGX9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TrUWha0mlFQgqXzCJ2qN6wnNGUVBTYcS/dClwqgCIW5f7qSsUSNy1aFcSsTU57g8A7di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mPbyuDdm1NaNii4tIzEp8xlCqsqIsfko+Jvd4qYVSqX1WC0qBkdoRtLIl9nGYzCJu6ux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7djnfhAuyVDdqBCRluTrF2TgjY2mhQwVvC1hCodCoW5atVUXZjRqqqi1SqtPgcrqBUYu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/wAKrllK92F3QtyrdTQzUdhVasqroVKrJBZdpx8DRmhZ9Nt3BjM2N2lb01nRX4XtMln4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9IVehj1twptLawsB/wDWMRWK0c+3d/8AY6VDOrsxwXtLb7LUa5x4qOidHMb8gus6Ta4n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OM3bFhsrEjkJK1bK3j/pr3XST6Qvd27f1wtYSPz2ir0ixb+or2nTmjysK1umvPJi970h3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ni9RZdHwtGzJD/hsA3uKwQ2OSDtqMp2/EO3NLrPmqL9JUXWPa1ur8gl9SowBavgqLPtP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9nRVyWqVW6EIvwbbquUBRKef0oM3IYYJWJ2oGiUMTxLT91Z4TifsJTzaOxNjIKLEHE4Z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IDYzTXM7g2q3NkJL4TQ81GxOwBvWD4UXOdgc50QgHQXHjksdrNONFutDvRLgHH8TVZ2T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GGMtyq7WPBE2mWwJmwnYtoc+tFrTjFRtUOpXJHAT3MlrOBnco3Iqqm6FxQJVKFElAOUb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7+8Q/cpOaY10Yc4CICpaa2aLXYi5VuJecmwE5rBXfC33Z1WB55XSc1KqqC6VVS13VHepfa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T0QNsmzXDtTngkwgS3CDuUCxs44tRd0f2dpu2I2dq0tcLobDOaFoCA7gmdIs3NxCjgg1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wtYQqHQqFURyVKrbfnfQreq0WwrVoqVVQe2gMb9lkqC6pVRdS7JVv2krK6txWaz091+d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5AQ6l0+nZ5gIYGuPHZo56MaAbvTbFli9+ABs5LVbhZzyX/NczeussXF9nwFQqB37Qnf1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O3LBwU2nTnH0U21vaWn8IdVYyfz1QFm2G7zQLqw49VOzamtZZtL83HCplSHuHqu+TzUO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L3Qnd8NnVM/7KmShCDLXPHgWHjdlsU3WPLtaZrj4WBpV0qiVlHb0W5Z9qTc7ynSPPts1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hSoQO5Emic7bksA75qi0/FtUHWRrSUWyMZVm0ODbT/K18sgVavb0gRFACnddBOwrDLmO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MwgS7C6FaNc7ONZCziTjxTCaWmOKDXubzJVmG1H4iFhs++XbU/rmkk0omssx6lGyIcGt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jiZvKcBMf4TiDqtCY5p5qp2SqmgErHMT3ZQEkunPYnQaFUuIRQg6wQIQC3o9Wa7QtyrV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USpUqHOiilBWfVxid3ig5pl6OKrv8KAFXkos3Gt1Fkq5qS7PejZkt3KipK7xXelS64WT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ZgLrrMUGabUDfKOHIGhUuqVBCHXN1tjhmvZW9fzBSX2ZUstFhcGVoZQaO47JBUWUqulQ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ah+67hha11L81QqouyVDBVKqoPY5LjdrHQlZ6dFVUVQtt3DsO9CpoSCgZWs4nsBW7K+c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dGqz07PzInehtWaLR3TnIWai1YHf7IjouLFt2he8PoptrZ7Wfyosx+o5rqGGp7xXXOFcg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O5F1nMCi7pqgwNcZWdxkzfJmE4vaDulTZ4utB2IhbFZNxl0O8CCmOG4IGL7Pl4AeLzWd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K7K7NZ+EtPLeLjpnSghTeJWL7Ju9FBVyhZ7VBEpo2bVAgcVAcnFzo3IYXyE5xFG0onh8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RBOcouZhwhuxFjnNDwiw7lgDiZKbPV9ZkE44NWMlbPdbERSFBghtZ4Kzoa1TYiU211S4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QdInioMlztqbjdUp4xnDI9Fb4HAjaVZsBlS52e7YpFdi12g0RiKbFIpGxEncgVFIu/hE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OtZDs0dTCsdrnu0TWiCMZbEEInGCmvzhNtmSGvQL5A4Ke+CaFMxR6LOt0BAvqdyA3j7K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bte0/a1WtvYyCdUYk1jDVPsbN2N+/YnNtmEjYiCXzyWRNUOKzB4LJcb5+JqadCiqNOji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Fa1VqkhUEhFRo5qqrRUWS1SslUaVVTRAuzWWlndsVKLNU0s1QrJV7Ct1FVU0M7qLugjg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exs/MhxVFKMyHZCF7Q1WeFq1G03lYnVKKl1XbFrbalAAEblDu8u+B6oi1tLP9y9+1e8B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1c1RlsfRUsLT7rU6N93KnR2epVGWQ9F7wDk1e/I9Fb9davdEIblQKyHHwAusa/Cmc7oT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9t5NATmijz0jp0uCMXE/ZVTVhj1XG7WWrlxQFq1rvzBHWkFBrWB1VDWQ4nYurI2TKcXW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tc/LgnYjie74lR+udmaLnCYahaizBg6qrRztm5Osu7HxIslpCawMJBoS3Ym4DixO+JGI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rXZElNYxm1Wp6ozZbRtVm7DAAQLbXM7E1j6NO5CzsgX4RCY0GuZWI7MtkqYMGtUTZ0B3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2KRktyj1VNqNbiC3LMrrhay0O7uLYj1Y9oqoILDKKMqQp2IBMbaOERlvU2dn1c8VhcZA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KE9YU7DkgsXxFY7RuuckSZlQ4LvN+6zEqgkokPDPMuokdY3Jw2rugPB3JrZ1s0ADKgLF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WZQmhXFAvEtXWWWsz+ReWrA462zSyWo6FVsqqpo6phVEraFSNCoCpRUMrWGluWaqLqha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eb81mqaW1ZLK+VQ3wVmqBa0i6l2a2KqpfmqX17SENvZWLd7wiW+72rVoAtZPs4JcDsRc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jWY9V3LMeio8N5BS+0JKpaOHJVtX/dVce16R6KLmYR3ZJQ8DgOSYisR7q/SPozAciEG3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kdI3i+J0KUVRtQohGSwhTSik5qSoQRE1dWqDGbFhcKoYQZiEQIxYapziGzKfjz2VTLOm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PwmBx2p2OMQy4p7hqnKqxTrJrA7WNSnNBh4CDrZ2sSrICOr28014pidVEEHBWJQY9z7J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UTdYAztQEZDMrE5u2aFEljMMwCaIsw0ITbOuLciMo25LY6BsRnMUVLtgQqgDuWG0BlSJ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3hS0ajlDslLc1UKKowm3cFIyQhc1C3rZdrA4dyOEQEH2ndBReaMFVLe6KBE7Fq0QIzhV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hhpCxEHEsSDjkqVTbItIbnULC3apOe9QLNs72hObMkLL7oQRKJYAHZxsK3XVqtWnYVUt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tYKh0K1WUFapWWjldQqtRdsVLqqhVaqCESstKunktyq5RmoVFl6qSaoBoEosc5tNrahQ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Fms1VUu26VLsl8LVq2ln+pqrnpSM1VVnR6LgjFj2pkuIZuTo7qnYrQjf4a3PEX9OduYf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8gO3p89boW5/Kq3G48kdIo6A0uC3ITVUhRsKw/dAAc0ShG9AhYm0QDs52puFqYWfqTZb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3eSg61KErUxYGJokOdmg3qxkrUNYccbNiwvJZaYUx/orPHsBOEDag+2JAGzYgLGzJw5l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tTYALcORViRqpoOt6J7himE7PEDmpt4OFMd8CLm1ANZRGw7E0WbZxNkkFGJneoJpuXqo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0EI2RFmRvITC0RyNEQ6tk7MbisBgO+F29YHUjYgqI0umUUwUpwWKVjewvCLmMwie6q/a4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35uOxf0zMm9470ITxkoRzi6P8IFRUSiHGq1plclDdu5a9o0k7A6Sv4hOsDZ4TFNymzdB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dTYUwAAhYcOF42ouJnaodKoVDlTtqaFVRUWsFqkaOs1ahhZSqjQyWSobu6qG6l+d29cV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3UVbjEXZqCFloV0KnQ2rK8XDdfUKqp2GV2MGJEFVz0LFEbU7HuTicyjPhrXzKiLnLpx7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4o+Pr8tZoW/LQ5J0drRVULjdMIFON0KQgfus5T96wtoYQGRjNYgJcsMwtYyITcPdAmVaW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1e7aNih7Y/Oha9c2GiUHOxAPyJKy1n0kVWLFLsH2R1H0yhYhZ62GKrBa0gzReyhrRUo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2I5rGBrKfinJNIzGxOcaNCtiN6DcTWmgqsLKu/FsRsxizqmBpqNWqY348jRa2W9NLa8U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4BVbCnvYx2Czq5a6gGdyy9s3+VhtDHFDFD7q3Y7PYqrVVQU2qkLPmtWqMSEHWkwNgRb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YSTLv5RUZf7qBuQqqXRksVoC6RGanaVhRjaExwqUScyg50wNyoXNb+Zarg6Fh2rV1VLm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EESuCqFQoOOs3agXN72W9U7KtxVDp1u70jcVrN+yodGoCyhUMrWabqX5FZaFFWLuPY1W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FmdGbq3ZXVurW7NUW5b7s9HJZLugX1uNxvYdyLioIUbEfDO8yqs6Qulfmd/v4B832/n/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P8eP4/LW89C29NEo9rmgDsVdAgI8kOSnDd3ckS3bmnNBIOYQ2tmE12UbFBMAqzaGuGxN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WYCtbRp6u0AGrsKYzWZ1gmRkmWdnOsNqs3mW4aJznbahYdjtqeHuGE5QVi+HFTknWdnB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aUUiAdxRmsVwrrHWeERSE4GS4lMc34O8ra1tXuaZ1QFZ64eXGo3JxjEZ/lF1qabGBWjo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ueSC1DEaEUAQuhSIUoNXVWVmGcVFm7CRtW9xWH/AJzMvzBC0sBrjvtUFQpGSkIiMTDm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3/C3iqKLXVeMiiHis3SpRKooO1RxzuP8LaqpgNNqAzKxDJBYXZKbUFw3BHDZhoG4ytyy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hTvvDXmzDbJE7NkJ0ThCmFS7PtKKoupo6rlrLdowVlHJappxUEG/cq6Hdm7K7Na2lvWW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QqKLis1Uysu2quGjndmjoeip4njiKonSVG+0A08tHPQfrAO3X23mm+35+PPy1vPQ6RzC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fFZ1VEE3inblzUKFi2KsAJ21GW5Daqc0a0GSs8TZbtqoZBGeVVXaI5KyOOGgVXSnEtkk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EEqydrQG1Q1SGiqbYDWP+E04TOaxZCJTGtCtJHVnLmmszaOKx2pxgZItBZZyg0a3V5pr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LPeAiA6AaouLqBSaOd8KaTKtNxCaQCi9opKJxSdqkCiHFbEcIlB1pbNaOKIY7Ezeo28F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XvCqxktFoP5Rt7KPzBZrNflKoYVCpFUBnCFdXksSBgIOjajS7BtvyuqodE3ShKAULCYX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CDt3KhopTD3ti7sKqoqC/FFJTHloDAE9rBOL+FJcQOFQiZndAQrTbKN1Dh0KqmlldTsJ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ioewoq6OfY0yVdDiq5rguOjWFtWRUlZX0cVnfno51urN9JXfW9StYieCpfS46HpeU7wz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rJm0vW1ZKqzuyWV1GO+y7hWxd6zC9/H6Vr29qeVF3Hu8zlq9GYfNValhYt/QsFqwegXS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GeSbAVqePjz8tboW/MdqbhoypUomU2dqoUCViFVTag0KCckS0/8ApDKqNKq0dOtigBPY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OqIayCCiH+0aDrJ9q8SAYHJWeE9XZN3Zp2G2d1rTq17yYLS0wu2oOtTAikbU/IWYpK1S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pylObU8k2e6Z5Kzdk40Vo8VMp5I1i1Ms6Gdy1aQnlwO5Zayc9zpg5bk6Xr0RYMTjX0UM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+JQTQlFv2UuKpaGNxTgg4LchX1UHuldcTLmmDyQxCWHMICytKD4AxNPwbBuWOGu3tKcw9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wtHFYm1WSa0g8FrBBto3bMyj1eYEynv6qzwt2kIlckEVXJE31VFKBa4TuWxUKaZCrQK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oWJd5QTN3BQnWVp3NyOGyhqaag8FEscUxm/NNDG0VWgKH/dUOhU/e7CbRgdulSyFx06X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kcVrCFRwv2XQBfkVSVkFxWcqo7KuSpkqXZC/Nf7rO6ZlY3Ah5WVboGjvWV+d4otakLiu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0aoY0jjvWxUVLzo+l1bnc/B5I70VZcVF1nFcK3LMKrx9lm4qoJXcWq0LILO7vhd8LOfR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lUKq8qG5K3k1BwoVWAa28p53n6Mbz0LY8RonSNxuGlVYYkKi3qmahBvGU3WReiTQrMSm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XHLNP/3TXglrzsbtVph75ZRyZYuA9qKlCbRmEVDditXF3sSKOaV1ec7UT0fE8t2GoTDh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mFFmM96tMDhAcqOyzC1xhO/emtY0YWhB9qG8Ko9X3eKcMuKIHc4pzbKnIrrAZG0oSdin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YOFFSiez/mO4KOEouaW0yG1NMqRfHwuXEXDZyRY+MDhBWWSs+k9Hzbq2jRtWDWxnhkg4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WWiLdi6vVfZn8VU0WbcEBTSiYWsIdhQFq8uA+FYI2rV9RMLqxiax3wyqhcDdSqKjfdK4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VuyuoiEEJ7sruBGFXNUVP5UKFiG1BpaHkLE5rm7IKOCCTkpc5jRwQlVwnYnYZgLVnnKI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apVRd3Wzy7Sl3C6mhRZrWas1zUqi4rJZXVKnssrq5aG1ZXUVVKlZXVUqrlS6qyWapmsr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JKzWxDrJaza6EMFo9wJiQ1QXjBvUtdiasT2U2KlmAiXZlbdBx3BRC4oMBlzqKzL7UPLz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PoqdHtj+gqnRLb9q/tXhVsQObgtZob6rIL4U7DhLtyc21aWu3FWFR3aLgskK7F3mrvL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5WTRdVxXeVTo4QFXNHdlc9roJHdhCFiiqn6NYb7XzaJ7A3hVVNHgpC1lIzVM0Bc7BQok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OLZr8KAtGkyaqzYwxBTW4TSiOINJw0XtIPBWzrPukUCbkXOrO5Q17jSZCtpmMStQ7uy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NnaF0l2MbipJB4Iu6ymUQgwOMN3J8iYO9G0Mw2jWpxeMNaoUdH4k9tiaLAHQ0r2bxO1E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GU71J9VZFj+8M1UiSi+kOFEAVByXJUUbc1xUo4jRdbbvFnZ7JOa6yxdiac+Cwapa6hlR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DrMkcUIb1ZAqq0QVFBmVNVqwKVlRKB40CzRG5FG+v2vqp+yqtXNVuyuDlKoVK4XVu3G+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biGyEWixePzpuLdJldSyzBO+EQ2USPuU7G7+EXEGQpaYatcnDxWX8owQO3otUzwWsI0s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dlfx7DiqrMrvFQFSFVZLWKhqpCrdms1E0WV03bVxVLuKi6gvoq3RKwwK7bmnr7RmHig+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NN6/E0HKi9lb2RnYSpmSiqaNryVbmOYfiEJmLA1rcgte3a30Wv0s+jFXpFt/C1n2x9Vl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sqnRW/cqnQ7H7KnRbEfoCpYWY/QFqtA9L813gq2tn+5e+Z9171qraz6L4z+lCytrJ53O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NiBRcdiLAKt0+HYajc9yFLte0Y3m5Wj7N2IB0YhkoBxJ00qhfGxVy8NTSHy3kb3cbTQ5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qKTFEOKMo61Lg1mZT9qdJTIKMb4Tnmsod0ITv2J1ntlWZbBbl6JkQ08FZsbQzC6u2aOC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2ozdKtTZP5JkHvJpdBOJGbOFhbGqQnV1oTbMcyjDplPY7aoc+daAi95lrqJrM53KDQIw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oGqjOqNyZiyG9UGLkrJrwDSUwZNCBuOy4xkVnxRLtinpBoO6i+ytB1RzAT2kRsWL/nWf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vXVWj29Wdr0DZuaabCofdDlshZJlozvTUbE6D1g28FrbES1tUHRzR0YQU71VZlQtaigH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VDUWqsrVFFEIiU5ri4TuUuYI3zVY3F44IuxACM4TDZk9ZhWK1zNc0WYKKa4siHBe7BBW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xlmzWKaHESVq57yvbMHMLUPp2pupfVZrLTz0MrqX0XFb1lo56HFVNL6Kbq30vyvlcVKy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3bVgHSOjlgycWayLukdJtHWu/Z9lS1afRRKqo0ba47YVli/EnNe+H8l3nH9KyfHJUa5U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XuR+5arGBd5o5NXvP4XvSq2r/uvePPqsyVtQDiVQ+qLdt1Lmw481J/m99ZdtOjChUF/c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Wa1SQobbWo/Ui20tbQ/qusY2z/lSxAkE3y1pdyWuMLidvbV+ePF/69E8e14XcFAUbbzO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ov27E5p2oEiEXb1Wm1T8KMZ5SmgxOaJeZc7WKFm18ALC2tKrE8w0I2jnSGmAvZyS5RaW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vO1NZhoyshMAhwlYWsE/lVtgz2prmiXEQEOtAxTkgwIdYYE5FW0bHUIVmC5s7QXJ5DSQ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gx3pCZUpzSJB2puIQAVMgtjJULmlVdWYRxgARvTmzKou6bW12onq2tigARCrM5LmEeCi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78I4m0BhHBk6qLIqEQRVt1VqrJFjs1ONdVLcWGlFiEtaG704zcWztUfDcVKqsl3qrO43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IrJTtUZ8VUoEjNcVDhdQSE6XyTsTcTYKMOxgH4kesxCNyGblZwP/AEnTsUCqYIiE0vE/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M1Q1ocoo6NpXtRC1HxzW/l22oiHNiNKq3310NW6qpo1VIAWdVrTdS7u3ZraqXgA1VCgI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s1RVurldXNSqoGKwu81kb0da7MXU0rW8ArLKl3DRzW9RldRRfMppga9aXaqrUqRkqCYX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u2rurIfdZhZ3ZLuheysS88FWwtAtaWlYnSSqvaOa1rez+6/uB6LO0dyaqWT0XBsXWO7C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aXdZ3lA9mOCnPmtZ1FSvhY+Zv5X/AKjdW6q36R7OhVVQlSc1TJRtQahPdVMkAUcQlOLa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HJPfadwb1DKGIWJ0L2eb9yNn1sOTziOFqsw53tBkAiy1FMdHIwCBu3oyaxKGAUWENhOO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RLtdqOBx5qzZJc7aN66nD3v4RJ1y/JFsFzXUTsDYDdoVmfjtCsiYQLiRO0oHerPCKu2J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NL6zRQySQtyhtSn2lo5pfmGSiYjEpKIOYuzhNe0minA0tcJIQdENOSkSuvYRI7w2o7k5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DBqswtUaywP78rFad6cigNpXBCqoAsJCi7Ol4IQ3QoW28LU76bKzVVKqiFxvF2WV87EX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wBoWENa7kpjPYg5o9USHoYgSiT/CzzFFJfVUGdFq0kow5so4bSeCwuCYJg8UayowA8lQ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3lbuwqtUSFUQtXSos1W7O4SsgtwuCnJALgp2qqyWYK1TRZ0F+y6kqqo2OSJLhApCO1cV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nmUBcVtjbC1HEt43GclnRZnSqqC6pA9V7xv3XvGkbkcEqpP2VS4+i7tofRVs7b+FDOin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IQVXWY5lQ+3YPVe/H2Xec79KpZ2q1ejn1ctWxaFTA30XvvsFW3f91W0efVZ6fR/KsgUx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orT4WqLFtPxPoq21mOAC9ralw+yo0X0XdP2VLJ/7VSxf9kQRBH0C/eoNQqJnmOhkexOj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NckVwUNVWhBBYpUzCcXI61c010EOO1ACu+qdjjcmjqxMZpto9hDDkE2JAR3FROFmKqIY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mSHEBWj5FO6q15BMJhgnZtTQO4HIyQW8ELT8LYhSYbwR/HwWN7sMDOES0U4o2rjrAUBN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PieVZ4nQ5rVqGOKNo973QsE4mz9kcLpLUDNAgDvzTtsJwaK7U9vw7ELSzzWL4igCOKdj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TpzuH4VgiWrBi9lmAtV2IIYHAF1FZvsquszrcVhbaOw7RNEBiO5VTpOyilzW9ZGrKeLV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fRG7iiFMhZXcLit6J2rJQ8BYmQm0ptVMs1XagioVAioi8gwq34Q6Am7JGaAbksUzNAnA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QsChrIXdxEbVUVVWLWdPBMxtqvZOUvJCdrE4QnHGMs9ypZ+oR11quUWjPUKWuB59pkq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k6VBdS/gq3TfW+qyW6+hv7q2XUCooN/FRtKqVXJakrE5SMgtduI7sgsTRg4IGh53VoVn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QT7W0A1DUqjnftWq20Xu3lUsHfuVLD+VSwatWyYFQD7LvAei96vadIMc1S2eB5lrWpPq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Zd0KpY31RLLRh4XtHFC6MKOK0f8AdVnsD1Fi58bgi3qrTEKHVXuXr3ccyqmyHqtbpFn9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TaOXuSeZWLotlhe3YNqsR1ZkNGamP5QtumWtnQ5YkCLWzYvfg8gV7137FQW5/SFSwtzzc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RanQLAeZxK1eidGH6JXs2WY5WIWobX0sv/Sz6UfRVb0k+qLXziBrPax80eoVFZHidDb2L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kU4r8RRjciDPNAd470NkIzlmpmUWGsmiLuCxONIoEJNUJNSckWyTgaml9GgxARJdDmig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LfVW0PJFm3NWOVKyV1TY5jNCzMziVpaOo1lAnkScS1W9YBU70yzYSHN2QurtDI+KicGF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5uZTGtERUqzFIA3KAzCEzE6m4IhvJQNy94Q3csTWS3Oie9ztZxTMQzEpxAkAp2JPdXmhB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buuaT3rQrrG1czPiFZuwgUii1ghBCr90xrnkMGcIvAPVTmU8vsi5+wq01hURHFFm6VRV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2AU3p7XMJeah05aGVFMqcwhTRrCoiuKoarDaZLUNVgfldVb1tuyU7Lo2ImmhNVArzQO1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jicQXZAJ1TQZKW91EZ1RxEBYhAbP3Vo0iuyVOXALu4kNY8im5OJQBgJxa4VQYCDATgKN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281RSCQFrld7sMxdqlQu6pdsVNCt9L9unF9LpVclqZXUKoqqud1c7jPd4KioLpyUj7ql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3gs9a6LqrNZ9m8xJxIXWjRmVtVVku6F3rL7hR1tjPNVtrP0XvZ9F8buQWpZPKpZlati3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wD0Xv3elFrW1p91V7j66LOaJWqi6KgL+3tPsq2RHMhVNmPVa9swclrdIP7Ueti1H5lSy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m5Z9EH2WGz6S1rdzAvePd+larLZ3oqdHtPVy1ejD1ctWzsgqYByaqWjvRi1XdJPIKv8A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/U9Vaz1eqvsW+q1rez9AtbpP2Yta3tfsFrPtT6rXj9VoqusPW0VD0b7SvZtaRvFktVls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QRyhez6I+fzOUushZj7pz99Vl2hun5k+BMI3dH9f86GaN09u5Qo2LuoESqSgMESpMRxW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a0xvWJxluQClhpKNodhRNDzTS3LvGOCL7Z8OMmE1wOzJWZB778iukhg1cisdo8Tsamvb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i1xhudFiLobuJWqKg1janWuAYnd1OxbRKtHuEbAmwNYoTEGsrN3KU0Yi5xK69419jU7V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IUI8yDXVJbsGSbiIpwVnh9onBzCB3pQEUzQOzaFOGQiFiCGHNMDvhWH4TvVs34RVqwtq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uKmabV1WGa0dKACpnvRk1CrRQ7NQ4eqqrTq3FrDQhCigqLwSpGaGji2qqoqrK7UgjcV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FVZrNHZcUZChG+hhAl2ShxLUzHU7JVpqn0Tw2GMGalrttZUNhwhB2ExuUYRzRLXHkt/G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gcUQ+vLJHHLSgW1OxbInaqoBoogMVFgmizkbF7QZJuBvqsIM7UMdFQ6WenSbqC6mjXS4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QqCt9JWZVFlobSoAQdaP9Aosy12+qJC1/utSSFQg3VKyvzWbVqqo0iCPiKAa3mu7CdaA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3keir0i0+6OK0efW+dHK/YtWyeeTSqdHtPsvdYfMVnZt5uVbayC/uW/tVi3pLdTFQ7Cjn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vKMWtr+kKn9Wfuq2XSPVVs/u5axsW83LW6RZeir0wftXtOlk8AIWtaWn7lU/e0XdsT6y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mPSzWpYWh5NUWfQ7Q+q/sj6uXubNnMyve2I9VXpVkPRa3+on0Wt/qFueS1ukdJd6qtna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lq9GYtWysx+la5b+1UMcUAHlyzRmpTZ2ib6XDsQBUnJWYHfb3jx+ZOK/C7etbLeuj+v+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mVVBqhcFGaAKHFOxGYWIhFCdqcwDPahyVD6LVrSUI3oa7g3adyZhBxVGPJWjaPERiTWg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GQLqmE60tsuC1LR0l1KIhxBOadhmCxN3GlVajq9U7QiSKRSiLnUCs2tNN25YgcVduxMx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2lnaNNVDW6wKa/CdyYaB7jROHWRVNyyzQeZxDinUnWKLnYqZIYZAgJww4WD+USBLkDbOp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ymB29YnRDRVHARCNq50wYTyMyUbSNVyBROwqDsTcJzureQ+N9xbOaCzU3QclmqCBdS+i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0mq23yDCaMI30RkRKKbvvkXVWdDRSLzdhen2kTB+yc97iAES1zq/iCIaC4lNLQd1Vjsx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U70DaRksVIUYiE5p7q3ELEBVydSp3psPLTmtbLeoiW7ws4UMdMLGCZWEVKqc1quoF3Dn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1yrrqqDm1lblt0ctKg7DK7O7O7O7aqm4KSVkjRUUukrK6maly6zFZ8pqhDThVSApa4Lv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/wABRZs9FLgG8ysKiVJVGDmqmuhS6qq1TZqHt0ApuMbxfRatk88mqlhafZe6jmQtY2bf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SB6NWtbWh9FXrXfqWKzs2vHnQaLCywj8q1LJg5NWQ+y7yzuzvh4DlAAWwXZ34LCzE8lA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AF/csaq9Matbpj/Ra1vbu9VVtq71VLH7lUsGKOrsvsqBn7V7wqto9d533vwjNbL9qrVd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4p8msJnIXQVkskRFexsfMntHzJ/AqoUGo4pjGig2aI7Wb+AVMlUXTCqaouOfwqSa7kJC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q0I3LEe8EZjLYmNjWKAbJjOEOrYWNEgytWnlVm2jsLau4oPjED/Cd1UzkOC6uzMFoRtH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VicCW4aSn2jQRhmiwgItMTGSti7MppaQNWIlYR3ketiqxMJFmd+Sw2ef4ozWJrPSVZ2t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0f6JgZrNwzXJe0h22AiNiBdaimxONnkFBzOYTj3GDcsT+6ckKyI7pUbCoUWj3dYOCrMb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y0jcurtdbjcWWszsquss62U/ZTfRSiOCopiqgZ6W3Tx2GrajOz3rC4QqZKCFLaqoMKiw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4BHTopTSqI7DcCnbAUQ9pCL8WqBRCDLl3y7FuWCHBG0cfRYoRzCGJknmhEtnNENGKciE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bGWxCzazC7fKo37LhxUteJKiIJVaFAtqjSBwRc14GE5LIUCo37I5tCBcYTRZHVQFoSew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WcaPBZKVW7gszfmq3a1VAF0qlxQuEVQccFnyov7vX5qteIRa+3lm4LOAoGShZwudFWfV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Kln/ANyyqs1ndDxiWLo7oO5RbNLbmztVKLKqwWzcTc4VOjs9arVsLIfpVAB6LO7ihEov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9mLbm8Rc3qnYd5WO0DS/8QELK6Fgx2RfzXdau6FlCzu3Lvs+6oZ5JvsaOMAudE+if1pc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JvpVGuxENkOWZuqb6qlbqG7D1dm7F+IK1DaNDtDeEYobskKZaBpeVP8ACqnIctHJWjeP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MT3titmMya6PmNqfzXjRb2sml8gKt2SoVJQAyVMlUCFT7JvBFqw5GVGLVCoIwpxggE7k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tmSCF7whWnVwyf5WEUa0ZlPfYOiFLhWKFMs7PfJKbZis7kxrbQOonyKHY1Qw03mihp1j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QypiYQBbDRuOa1aN3FYGzmBCizJnKV39UcV0exbEHcZRsxhnmmtsqkqRhOzNPacyJla5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KwugDesTTEUnesXwgIPdsQdsyTC7cg4IEOJaRK6RYzlkgVUIxmg9jocFg6U2uRhezOKx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b4Oed9FGm0slruC9rDH5AhYSs5VYAuogcnBNtG03oOuouWjCncqoXhB5hHC4IhzWyrPz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ppuQmarUBKAP8oHYNyY4GkQV7O0hZyd647iosmiAtZrHbF/gLuam9Y3PdwaEMbThcsFkC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ok0W/mtbYmjrIOcLXK77b89E4bMYdhQJNQpLiSqKoWSrfkq353VXG/JVVM1vuxTdktyi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naVVZBcFRTdn9lqha4UC/bKyUSpU1PG+SQtUrK6qlFtoA4cVi6O7q3bjkgz/AIam0uKE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Xpb/ANLAERje8na7QOhqsH2XDcpuoqm+tmw/pXdVGx6lULvupWoZZ+QKRDGHN1pn9l7v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2Q/IJK6zWtLTe+6qcL4vdg+GqrfkisTsmhPdvJWR7ExoQUAM0XBtN6AIRAylMO8XcdBn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fmTbQk4m7tqe8mpM/MbexnZjF4XBSuFw8Dkggis6KWnNROSlZrGdiLyY4JuM6s7U/q6t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1/AFUYZip3KyLzUrC8tkyctiaSDUSQiw6oUGCwUATzX7Iy1pPJNda5mm5asABNrJiqYw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LsNNicThLwVUTNaLo4GZ2Jw7sZwUGBxO1CPaMOawAY8Zy3KyFlLdlFa9drZYXGisoPqr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DKdhoQdqIfTEsJ7rU9uGRuTmso1tE3WdBQYG51TNgyu6k5bFa/dPPw4iqql3EIYzhqpF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oocqXztVdGqyUbVBWIbVhDUJCqpC/KUON/8Am+c1RBOuG7QAIgrFnuQGRVXd05IuoAnC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SjG7/ZAVhS133VE4P7uwp+F3e4KXpxIxHNASVxTCBMLC52GUzDmEIzWIPqnYji5rVdA3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C0FDEIYjnhWf8Kt1LNrh+ZVDW8G6Nb5i8300KXUValZLmuK437TdVUXFa0i7XaXN4LUaW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tK2RyUStZatFLkIVL9iicSBa0NhSXVWVeapCrVFZqbqqnYcbold5y33SqLddnow8AjcV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EHattzk66RcUYoHKq3KhlEufW5/K6izWquKoq30FEM1QLYsiVIsnFSbF/KEG9UY+y9ob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rmPsZ+Eyhyv9kJKrnd1VqKFH8Jy0BoWlnaZxqn5lZbnah9byFVUuqm9mCs1noaqopXNV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bZpKDma5BghFw+ydHeJVkyMVES8OCsmtiQCKpprQQrR79gQbZ1tM5WsZO9OfaCgR6o4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Y3LcjrENxVUYcVnlMVTnWYAw5TvWF2s+cUIgNGMnNHB8Q+yssNqbRxMYVaPkOLjKc/vt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c7v8E0kTC13gymgHUAVQ50rrHNBDsmq0aTgrt2prmRWhlGGV3yrR7WgydqDrUYXGtFaO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IGlFNJCDgnPZ+BOB3ogptxc/av8ItKM3VVFCnQKm7JVzXFVUqbtq1qqgukLbGhgOV9b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iqqt9E2VizO5HrEdWpylB7G0yKeXtjcpwraSsLKJpAWF4gBQAsLTREOUHJYhVCGyhLE3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XBamuOKJx4d7VQ7UA9gKgLCKKkkjetv37SAq6crNU0Krgpas9LWyWd+V9JQOfBb1JQxb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JVVCuK2lVW6/Vi6l1dHvy/dF8EruYvVVuyuqq9jW6tVS7euFzllqriicoWvIVDiWEoYa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+SVTNBoVSpbMrVs3zyVLJy1rNaz7FvmeAtfpnRB/+ih3Tei+jZVekPPlslqt6S/kAF7P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9l/op/VK9j/pVizm1UsbCy5ALX6bZsHmXtP9WH/8i9p/qrSecrW6cSeDUbEWtra2Z2EZ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UuoEJRBGuO6i00IVEGP7+Z4fNw4ZgyrO1GT2zc7QlDTKGhIRi+ik5rVXKsp1+aqpCjCV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hSM3HYpkCUzXJDRrOyQNQxN+GaSiy0eSGmidiIdZzRPNmHPTDIg7FtAnJOIOaMYsk7IS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KAIrJVoQDEI7E2uZhWdnZ6xdmVaYKHFAT5yHFPtIoFqUbsG5MbbCGiarGyA1u5AvbSKQr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WJYcW+qtnYJ1t0rDaGHytV8CUyC7q9p3qWS/YRuVpGHv5ESnwII3Kdu1VyKgo2ZeGyK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agMwgmtYCSdiD7VhbRTtKg3yVS7jdndS/E1G6QuV0zcRmuBUFSxVWXpdO3Qogb3s4KIr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tTuXJCyaNaU0EtJ3JrCCGzsTWDI0TpNc0et1mhezo5Fd6SpgiFigOajGqIR5obCjlG1Y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YbIwN6w6p4oCYKpVazHA8l7PNbF3UVXRhVu3djJWSqsLKKt0rO/ZoFblvU3UWraH9KgT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VWqKrWoFRQiqCFvu2qIuqu6vaEMduUt271uWenKzRx6GWlSb8tLWbMrhdrD+VS5yhjHH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+3ctfq7Pm9Q7pnRh/wDoF7bp9h6FV6Ww8mkqjrZ3JipY9IP2Cp0J55vXV2XQ2WO3HilY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MluLCtToYbysFV7LL9oXtf8AUgz1Xtv9Yn1J/wB17X/U1rW9vacl7jpDuZWr0AnmVqf6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o1hZN3Bq1cDf0qtt/C/ubT0ota2tD+pbTzWSoF3SqiEzyjsB0hg8y6+2bqMyHFWb/wAQ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ufojs87tW7MrapuneqoIKl2Ilc0TXipYe6jj3SiDtKYwQGsElMGANaNqdUiB91AzO1Wc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m4iOsAosxI2I9XqmE42kQEGmS3eurZBOdEJtMLgrWKzFVhPda3NNtGajAJA2oamTE7rd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GdsHcupY3AKEhd1wdsTXGSRkCi0gxhou+Gji2U8BoiVicCWtqrbCGtbM7kbV7aNyk7U2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U7QJCIZP40MWISKgItaThUCqG8ZoEZo/iUb0Gh0f73DEsVnGJGzJlpzotVawXBcr9yoj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qKqzlcVmo0BcFvCpnuVFrLjxVNCNiKKCN4hVupBWMtrwXWttHNTjaEO4BNe1ldyBdZlp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a2wppw4tywEQSiCyeK7qY7gmw48U1rSnY6gbFDI9UIaCsRfCAzQcsqKVJOSJ2pynCAVJ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DNZ35XZXBCmmK3ThKjYhsWrUlQBUbV3qKl5ogA4RyWaqqIlS1hlCR6QjiAF1AqxJWsFs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0Kl1dCRoVUmeapVRoZ6NVTRrog32VkG4iTP2Q/oS9tmBnjgSva9LwjebYqLb/VbIfqJ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VrdNeeQWtaW7/QrU6Hav5uhez/0tv6nL2f8Ap9g30VOi9H9QsVoxjY2MbCFnYOiakr35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/e+fVf4VVmFV/wDCABMLau4UZEqjGrXAhGDC7xREqz8o7AtcJaU1lmIaEHj4DdHza2sT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0Qs+03C/ddCqoulFeibJGSFKFQMytx3pw4INkeqDWNJLjCAiqfx3oUIbvhN6qeaMvdOH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dkF1ky/ci5wB9U4OmSaIOFoXxm1G0BwKoqVaObZtYrRz3IYzATKy0hWQzJyRDh8OrxXW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CbQYpgJ1lZNDjvRbig7WShqw07CmtZqvIkldXizOaeG15lABxDt6e6c9VbTNAoB1skK8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oysQQc3agdirBF5u3hQVwuBFxXFVWazWuJHBSNYLWGE71q1G8KLstOixNzRa8QtVVCzQ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ccyEW4hKM6q77itYrDaCmwhRiQnILEwwusxlx5JhqpacluK18+CkNqmuNDNVZt2IB5mV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2LVAUioF2rquQxwV+GVt7Wdgvi6q4XSSp0KmLsrtqyoslN2SqoYYQxODm7slWzwKqyVT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qqiyWV9TC4X53wNDO/JZXZXGlVN9Bo5reVRR2lgbIlpM5LW6Tafdd8/e7Jd1UzWS/wDa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ioFQBUHrdhJR1ruN4NJum6jlFFEFdxykthM6pxcAKmNqpdEqmkWuq0ousqsWsPm1g85Y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CioqrNZ35qt8blCrRcUUGvYY3obk6FwWJjiDKeXDXA+6GOXTWHIRO3JNmRA2K2fO2JWuZ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LC1tTrJuKRUQnCo4701rGkcVhaCXbSnzx2IG0OGis3GHNJpTJM2NiE84pbZ0U2z8LAJo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p5osTdUgENbFURbalo74l7OhmcRTHWriXpxMzCGK011gbVzqymx3isR3wm0JH+ER8Qqm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QgCgIp/hQTrDNSsOYOV0DPZp5ysTdHJQ4KicgG5XZUOxVWqocNHu3QouG1cd11Ua6AlR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yUZy/wApxIglEfChg2oNGZXtAKLV+JAcc01rWkiEAHwozDU5wEOG0J0+8bu2rFBwrrG/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c00tq7bRazZRDRmnNNJXBAzXihiQnNCovrdVU7OphQ3sOClcL6qmSgKl3FVuwvHWcFIb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VLqqAqm/NZqiE3Z0Wd0AaElVOSqoGSp2Ve0lZ6GWhYMBE4ZKjBPNUsGoOwt5KkfZVN1S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2ynEqirCzCopCyXdWtAXwr3gVXLvuVSVEBZLZCCpdYgDYpKfY2RyzWPo9naOaNuxRbsLC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uRxAwqfNJVjaj4mgp/O89pS6mlksrgq3NR3KiIrFwwxVP4I4ssSAbq73FYsZdtUkx6pj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FzeCwljwMs1gYTAzVpDSHuMAICucLDnsTc3NmFha2gzlPzcFOtjO9NYz4O9uT7XDA+H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WFvqjOwJ1pRu5HrLPH/si1stnhkoax2rQoND9UVc3bKLgxoAMaycOqaeCaG0gJuc5QAi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II4prkt5G0JztUNA2ptVrZG6huBiiLm5FDEZulZXUQLTfIuCqs4UoqU3NCD6IQUQYIWI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XcVDqql0i8BetzoyWd9aXb02EJ1QVLDLUCahAsU4opkhmp2KZod6jDqqKwhZt1Qna/Ne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+URaMTcieKNJB2prGmu9AYlmLs6IPNFLIcqgcV3rq3ZdnXRpdW6qoLtZU0KKVOy4ELFt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t8W4Oos6rZN1FmqC6LqMUm+lVkpAWWhkV7Tsp2qNClNCK3UlTdnftlVEBUM38LoXSHuN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712S7pXdUjNaya2zhsN+JOhrXDeHZr3BPqq9FtPsv7d4PJVs3/ZZGL6lb1qtJVLF/wBl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P1LX6Qz9NV7y1PIKlnaO9V/bj1ctXo9kPRU6scmo4n4xHdTrV2u4N1W7JTuldMbSaN3l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OxhwBHFez1SsFodkrNZoVVPmBZtsnQn80O1nQqclS4Kt0o70ZVNq3ISpXFZ1KoVMy/ci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4RtTXEiCPsvirki+AGgbk1rYbiWLrpGyclV4y2KJyE4lqn7KRnKJLTi2DimWLc36ziFa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dGSe151s0G2zdRtJG1arcIzQdZcoKPdG9FlkZdlKa51HTTirQ2XfiKKuLeQjZNE2mOVh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FWtqRO4FBrZbITXGsfdPl/VOzTy92W5PfkOUphBwtI1USQCjUQKpqa341CpKn8NEQoIq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gGoWrJF2ajSgrDdtUOqtTLRrfMi6DdwVFkpZVSVLrazZGQOZUR6rOl+sqI0zWYQBVMMo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JKgEQU1to3mnMD6INcsIKEGi1momFBKEnWlarhKaNinNS4KmSnYisRdiWq0oy5bPCZ6E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p33VVLqErJcLhW6pWSqqaYLH13bVicPupAVLpXeiVWqgkfa6l5gGl9b63mVtWV1VRZlV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q5Xkp+IzLl3jynsWjjCb1beEyqhsKGQRylU6NP6F7VlgzzU/3Wv1Po5VZPJU6Dj80L//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WDfSVq4G+Vq9+77qHvP3WaoqC/Nd660oTqr2shm7eg1hIhEWcc0x1o6WgzRdwnksoPY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k9s/ZO5+CyqpK7yquBUBFNxbbuCPFVuGLJQ/aICFSo2bSUAN6nJOhxqnUJERyTTwz4oM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64gQKJvVt1jvUBoO9YsWEcV7MyS7CKINY80CmMR2SgTnsCLZdLtiDsTmvVo617xyWAFph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G2U03kqsyVtgUg70zAQOrZtRDwWk1OE5rC3XEb6qLR0OOxP1gRvWENa5u4ohtlhpGdFLm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hK1rEYsplWdk7VtDtCdgA3VQmzjctSk7E2VEUCkZhAnaoKJJzWaDt9xWejyUqmd2eSqq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pa4rWrdqvHqpkSqj7dkbqIonMpp4KVCi+Qti1gpH2WsEMB5oyORWLM71NZC1GGeCJdQr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a07k3cs4Clma4hFwJDgrOXHWQDc1jWIt9bo2KAAg7esR1gtigeEwnKb6ISVTNbFsWQVF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nQs5Kk0CPUt1QgXTVZuHoqOEcVmDyN1FJQ2Hgt/NTF2xS+0ruwrZ6i6kBZ6Gd1FmqDLN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FawuyVc1QaFYVBN2y6t2ab1zy2coQwtcrVw3Jlj0mbHpAEB5NCgbG3jzCZRx2T6fE0Uv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u9aLWtLJh3F69p0pg8oJVbS1ceAhBwsbV0fitF/aWH8latnZM8rF713pRa73H9SoC5d1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D7EuxHNua1sVl56LF/UWX7lk5YZedlAsyPRYm90UVBoQq3v4AfNLH82qnc9E6A7Ol1ct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JhTthFCauKxNrBqnu9AsTsIjanvYThmOaEyBtWrZYsX4kGN7yAJNAsPxFCaiZgJz+qaD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5puF00rCLqwMlaQCTEVGSZZ2j8s4Tn2IPVTQJ1DPFGAE3A9jjHczTbS1BcNwMIYAWa0m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B07SiRqSml4JLtma2T+HenmI4bkW4JtDlK4LHaO9kaD8qkdIsxgE5psls/iVqDEYqrWZ8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m45MGqc4ZTRCcisOzYpFxszRDQ4aVFD1RTfF0RChRVE1C+JawVCqXReN6yKroU0GEATG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qqiq0KzVar2a1xkoaITipZNU6BVYEd6D3H7IYZosL2zxWKzNW5ha7ZCiC5sJ1md64qNy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5YAKBZN8Hlfx0Ij1uoq317MopnR2RNpmrOxgTMvKlqa3Bi4yvhaNxUNnCP5VWuCnXM8F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Goe0NclDXIh3+EQ1woveBe8atRwceayK1yJXeEL3rR6r3rT6rvt+694z7onG3Lemvx2Y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ruNNPK+l1VKpVU0nPdGEVTnHupuHo7o37EQ5wHNyJPSLJo5EoBnSbS2s/wD48NF7Po4H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O4LVwM5MC1rd8cFW0cfW6gWSyuzN+rqtjsM+xJcKEEKz/p3tbhMoOtbVrG75QZZDBZt+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gyut8ScW2ZdJ2IYu8alZrjdVat1brX5pZWn4XInfoHtOF+8qiKpfMVXNQUDdi2Kixyck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uRzRxODqpznuq46rVEwAsVo4ZURkQ4owNcBCXHKsrVc0uOcJgcakysWMRuURRWZLs9ie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a0nasLrP9SB6t4B2ouqHPmAuGH+V3au27kGdaSGbgjr8BRAulxyomAicDZReyQNqYTsQ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yXSHmyYHNbmmNGZG1HrgMM0hPf1eOTQKbQBuETCf1bYxGUSc9yLHmREoEOwoNcaBEk1y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HeM1W6VGhn2U5oqEYVbhAhZKHKlVwTbMbTmnMd8N3wrVWrVZLWv4oH8KcN6yyVVw0YJh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FTwQlpgoAQFqgCQi9m5OJ+yczFLTkFkhwWpSdyo6iDqFY2nCTuVanepdXYiMt0ogmbsJ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0OHa0rzum6t8nRjSp2Bi63tPijA1Wjzdmnx+D7Lgg6BK7gErcn4G0bmV3A5zBkgwFrJzK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BzKlj8XNEODYCywlUtXfeFLnStUrMIdxZKaAKqyVDCAaQieuw/laq2zRzEoCLN/IKHsw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Vup2NVRW7GiXFtENhQBefU3ZFd1bFmu8Vn2RG/SbZWXfcsFszrLVvedizK9j0NnqEWOs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yvqtfKIQfYWpZxTj0nHa4toQcGa/56oWdnicdyw0daHvFUF1Tp2/P5oNI9pW8qi2ooSi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mSjuTQwyrPrJquA3qT/KAM6xrCdhGY+y1zjI2IOPfcZhGDXkobsOcIa2IqeryyRka7vh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uWcJpcZa0JxcanemtcKYe6cijJLGsFSdiq+mSYxgxAK01aA/Cm4H02hFtlh5p4aNY0kK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o3wjamzAdkETbA5J8W0YjMb0AJxOUgiOJUDW1YLgYhOlx3SsYLnRmiDnmShhpiNCVgPw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eKZhcaoNVUVTbREXcexCiVwugZqt0bVKrCyurdkq0UOieClhkLNZ3Tiu1pVO8qTN7mhN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mWb7o3qiF4RjJRRYiaL2bpVP5Qb8KhgoFnmu7UIO2lFtSFuCiZhYBMjYU6ApJW4I4aymnD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ROaoaoQarKizUDNCex2rgjgyWV1BfQqqk0UaGUrho1VL63Su6oVK3UWBgD7X/Cc+0Mk1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CnuJqSqX6xKc0OIs3d4LrGOIWsZVQ1CqzWsStWY4oVXeRAdQrPEmMY1rA057Sp6zmqHJ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1RAVLPDyUg1UuIJWULVJlUfTcV7RgPkWrnxVNCioihgPO7K6bXo9k4nbhVrZ/hcRoZaO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x4K1yNbuWhTQtg9jXNLcii/oEPZ/8TyvbOb0azXtLe0fwAhdX0dgYP5N9FkstCNt1pxj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e0zVFCDZ0IGd0hSpOSgKWlWBeKKBH/hE5jhtUutMNZyTyK8d6EsoBXiiXd47dy1B90LG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uVE2Jc7MqC0lx2KWESnnf/KeQIdCGLUDRUlE2tpwBCwC1ETtToiHOzhEWdC52GVhDqoT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KYiiDnVJpVSIoNyLmiYH8odbTaQFjiJ2SrMuLTO4pxMEjeFV8TVatGpjdrnJ4phAqp1u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MAIMJtIAUSuIpdyWIUDhN0FQp7CuV1Lis+agXcbskNipkiq3ZzzVaFUqFQ0WSqLs1mquW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pwI9XkN6qpUAaMhZwUcMI/CY2LmhWE4zMqo1oVpNaIFolGhErCY1lhyhYviKg1pKIO1a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VnmsVCtizWam+kLvC/ddS7K7jdW6qpdFxIWqq3zpZLNHTonuNjaOJOcL3Dl/b2i/t7T7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ZBk/iMLu2f717sfvC91/3BRgA5vC7jTyeF7n/uC9z/3Bf27vuFXoziv7R6/tLQ+ir0a1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/aV/b2o/SV7i1/aV7q0/avdv+y1mOPMLJwuzVLs7qhQqmAtV0rWzQw5qH2bSd+SynmvZm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opvk5KtE4yCQKAK0tPiccRjQz0NbootX73KGdGa3k0BCytrAGzdsNVFlRjhiDd3ZUucD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1NK28l2fZ4mqQrN2xzPmjRvKjdou7el0DK/O4CFMVVLiT6KqhODApc4u5p46uhpmhgcC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AQWtzUYi4k0WA2dSc5QYBzlENwtLzmoa4ucTJKdAMpwE4jRM/HESgA3u7kR/lEuOLFs2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GabEiDnxUMB9UcQzTHfhUBuE7yo2AJtoW60UUP20qsIrVWfWGQKpoaBQZEUWJwnbAT8b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4BWbWUbuKs2h4kcFjcMRJyRLWkU3JgFSpftW9ZqVOx2ahO3pjjmzVOhvvrlfW/WWQujY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VVFmqoJsXRK1XQdyrRVEhezz0KqCt5Tnb0RFbs405IpwWqga4SmrZkjSiLcOCFiwqihx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hNc4qihwgp1mZmJCqKKm1cFRcFQCeS2XbVDgpF2SyVVtVFmgNDghhasovlx+11ToDTkd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cqAI44G6UDOayK2rulDEVms76rNUlZrNbys13lmtaDzWTfspfY2Z/Sq9Fsvsq9HjkVq9Y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9zV7N9lacnL2lhaD0uzupkQq5LE0mEMDsL5Qa8RudvvosrslCrkqJrTyTuejXPQYpOwd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yrvafdu43w5cFY2oyacJ+aWIOQ1lPbjRib6XZaNFmCLq95PG/NFjW6sVKc1sARVa8knJ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hxJOxYsE7oQBoBXiqjPJSThWGwPOicZ7siUHEimSmYaBKc4VhZFAyDKxWjJxFDeN5RkU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qwDSHGKNTwGunFWVjezIb1IDYlOMueA34l3xO1DA/aq4S47lLhDnVyUl8b1hLhi4qza4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a2YHFPe8RBR9phcUGExCJaCXZICJcaLWElPNBAlAoIEkGmy7qztyRa/YVS+nZ56PFZX0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w+qkVUws1Ry1liMxmp2lNEyDW48boyVQsr+V04hKwkYkcIwjYqZjNGsPcjaEVCfBoSg7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TQ0rL1VaoPbSU4H7rkiqwqBVBvGhW+IpoQBdN50KxC71+1ctLghdlowbwvzI4gSVEKNt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W/OioVWgWqq307TNTbWLHE7ciiei2pYfwvyXtrMx+IVF1HKHTC28DuTBWRtCwWhlu9Sp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yYj2Icg64HsvVUBVGEoS2FrPsx6qtuxVtJ5L4itWznmtSzY1QcuS6RbOcBkyFBtATwWa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V1rwIPzTpVudjcKPPRd2wVVndS6dt5cV63BDZdaWhNBTmplwCkn7rH8OwJ+pIGqAsYBo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ZDdYp7h8O0pvWtwPiap2H4U3HlJKoqjWJhYGeq3JotIIG5DM1UMacGLbsVpNG7E5gzJB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8O2mc0GMIjgmsALRG3JWsE7kDae8JQc1kDfKGLuxKmvqnvY7LfsWK0cHHDKAB1ZRZjG9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NkZyAnV2p3Uy5oCqQEbSRgH4k8mMMQqZLW3LEIDgaQgHkh6BCcd9038Ljo0v3XyhpRoZ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lzCpBxBawXW2uWwLKl1dt+4qtUMN1bzvKzQKcE2maE5KG5KhGaGtJKFKbriLSoKMKuaM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cQjq0WVFQqCu4qKtwKcdyN0cShVQivRZ3eijgggdA3C4HhedAjYBNzuCF/ojXavVFBux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RU7VOgL54qlwhFHnc24XU3KtwRQuc3ZuT7dtnhf+W4qu5CE7lK6v4bgmqiZxRQTeSOj6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DoVCq1dz+VaMb3Q5Owloj8qHtT6Kryu8s9JkHOENRv2VWN+yw2VApPZDiukaJ+XvIzJv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IIXhAXAjhcVBvCKN3qv0ppFJTimAUCcHJzhmi1pIATnnMQmYtpU7laO2tbROcM8SDjngl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So2AIRuJRGyEGnKVZuGZXMocACnERMqTmjyVKUUFxjFCtGzQGQnujWQaJgb1aO2hNbsX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CsTQJhOtT31AFEcJIgLC8AgitE42WbqFDE0ZJ+4BNHFUU7c7ipOacVCHJBBP53FGLgjc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E1FDncbm8SvW8FG8hSomibICYTyTuFzk5V4oocbqphFEFCCCcsW1WR21WaA4piticxEJ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GwwpVtKtOCcpbRHFuUbEE4nZd//EACoQAAICAgICAQQCAwEBAQAAAAABESExQRBRYXGB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MNHh8UBQ/9oACAEBAAE/IfeCKv0KfuhIfgycuc4HjKModaqHJafmb/Y0I3PqwypSxDSm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Fy+NORMgRtMStMcISKLK015ElaXZlKbhdhPlPptwyaQg9uGaafxD3o08sYlsagZEW5S+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UQmExBO9mA0H3k9jVMUSaIteto/O6FhdIeHBpGO/gfu/I3LbFmdmCHIavJjCZ9RiwvAt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4NixnI+9mfBiBmJIoRgK37NE53wlj/wAxfHyq+6EUMu6jMZxZWOwlgSSvvsml+Qj2I/BN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/kbuCehOo+wp/wCC2vIiHMNNcayIxk/DZHwPZFf6EQ4yoIS4ij5IIt8JWaNcMeYNc/tC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8Z4ZFkY5j/Br6/0JURH0sSi+YMm+Pf0PPGiJgWWR9hLsgcDzx/P0NVyzrJkRjhakeAf8U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lc/YIKvoObKxYnsSLZ22SzXt2F9K+p8b4VEfXgiyK+hZQ/p6NkfR8sgS6CTMKvRD6EhF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8NCkWBGzoWRmxj22Wd0IqTPB/wAS712IdDMEaj6NmvJHbZrwLFk4HuT7jx7HLaGPtZeT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SpEfY2bY1UI6IRuzU/Ro/B5Nm/Yh4gwsYH30RWDw46EoVGiKiBq3WaGxLHcHcCbVGTxYw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w8yTRPfLzPwOn5PR0F+TofW8ng+DaHT46j5FhZXo0ktGnXwLo8YFnt2IyvyaN+Rq6PgS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GSRpdLvi+hMOGmQezwLxD+y0SGf/APgLDK2vC9ooXuJg0ppkLjYhnKZlr2IIlTgHdklB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jAc+4Hp+hJlO7gJbsjae7DJFEnoss/AI5i4WPIsxLi0kK8WMDwiUy2Yedjx7WjI3g0NG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NCRNyCXg3DwdUVeROrs6PU+y6RQdTas/bjvyb9cbwPNya47F+DyKuELBZipl6FEG44jE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+V+RL9yD/AEIkrdUr5GZspdzOWp/SWPyLMBqINbetUfdHt8AEDpP2h6VfjR5cYmSbGGfa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ezxwzH0xZkSuyBfQmnLN4CiO+I+lLs3xAlfG+IX0M0hkfS/og0Lh/RqDQ+iIOzCRoSI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EGRF8RTba9HiGJfrjxtfgxR9hjDQeRD+w2MURcZZMvii2VqiP8jI/wATH9EcZT9ZitGj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qFSiXVigigQoeWRgZeRjQ0VxsWfra7PzwnS6EqsDLBotgZ4MYhCxj6F/YFlwLgp7EekD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ImPZ1g35Hnxr/Q8yYcJVyvfG+P1zoWlPDG6knwIa+D0mYNDwjCjQzxxjopY4Zb1xrj9i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0tD3NcYPZ3yjfPeR0f1H7FazxsQ8zk3mvp+SHRsK/u1n5Flwq1sXg25/I2sDSYjY3OV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mKBAuxNbTIKtOD659/AhLPNNmmlI5mfCn0TE6v4wGUaDjtr5E1Lcf9BngJVRNf8ADNY0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iqOF21nbuSah1FOpGpIYtVZYt325GoEvyIm5fAZhovDyHUSRAtA/DPgx60aPOxD+BVGy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wR9iKoiV6NG+J+5+D8mKWzG7Hh/jlYFPwLdfT748yKnA8DQpcm7ZpjPDrZ/OS2vMPK+z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zPpsBsY1ctNjdYcf7YuTPbyije9h+S4hQbAvTO5eyUl0RGVYk/oWD9fRrhY5dcZf+GN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OEfQ/sUbjiPpjh6LHnjweuI+nriDfKyyKk19GqIrlA+GQPPHsc0IddH6BT8/YkSQqFr5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xyNLLSXRMSX/AIN//NBHKVzke+FzkSHR/IugjWhIsobFCWxIseBLfY9/TBl/T758nRjZ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ZE3ZMteWzI+OX9r60Yk9HY/Z5hjJrzxoy1xhMjHZoiuhzx8cwbHwzwbOh6Hi8l0Njp8b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8mjzB7PgZ6+jA/GDH8kV2fvj1rj1zquHh9mjtDVRrn4H++cCweFwvp/r4noyDIYic9MSS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QdpsSmu+KDd+pcKJKdQYl+C30JLZcxOxCJp9YH0/5YaCfYtFTU2/IqyqjKZ5QiiSIEc2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c9sduydRAgFYbHY5+5DnY5NKkSbHk3B5ykExJJqUl4KJFicmCR0/BDqDSZ62ZV7fAij6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1frj5J7ZvYugheUb4hvyeT44b2bF6kwuL0P4FOWR2vsJnki34OmhuwXyXRVqZX2EHzSv/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6Mtvtfg7URXXBdomPbtWE9w/7SiABfKROv0IaGav0Q5vXCwWX9McuD39cMgixL6E2hdqY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pPHENuxca4XOXz6I4XKXDEp40PMLhmuHzvjY+zwAU53/AFRP+kiX4EqjIsBv4A6Z/YUc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8+/py4YjXCPUhrRFlkK2Q9ETotkXweDIc/A4GbXz3xgo39Gh+ON3oTJFdmG4ey0mKPlH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NI0N2d8d8JWpSg7HQ9CEqNmWuJxxkgzDNDo2a4oaojho9jHyzo0Od8bEYcfofDgm453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+eINDH7Ncbqv8Ea46M/T/AAV4HU2Q3k4FJJQstqyXI4WiYSZ0MEWciTdlJDw/ubJPIl0D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Ri1BnBoZDUuI2IPAnDdswbHG/wACWYyke4PBkkReonZENLCLk5UkLKV1CGsgT/YmQ4xs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SPARUq+gYp02hG1Hv4Js9Dc+UPfFa5jwPAsklWPHohvZDmiGJMRk/wBisX/ONE1k3QlJ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iwRDxJYfZDGOjq4590J/BUH0gT7cvE4I7WlcFszCFP+4hHCjv+AY2f0f2LZHyNKUwLMbFo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cr/C+I+jAvcL1FPHC6H9PzxB0JzvjPLNGHEfU+IoYuMuhkcI4jjZGmBldr9xVrfoPzgk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hLhjzSI+qPpfL/yP/B0Rwh55XrizSIInsfYSIs8uRolCMo88mHgYasa+rR0fbhjzeB54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F6CVseeHggYdHs+CY4XG5Yvvx/WPI8m+xYaRjjw9Gt8L78LODQ7wM/gfEdnf8CXLI5Y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eePkXkwz3XPseDfkePJgi+Gfs8GWfrjXnih/S8jN8b4+Bxb67Mcb/wAL9BqxGoxODdgs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UxnGiJ2GTEUCn4JINIULfwJ4mR6X4PsLT0hvglcIbKG6YkKh0RVppkQe+hSJUNEaWOmT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JzcibU2/sWK3B2N0SuGGS/gTaWqEyRk6JuJEvjB5EdT9KxoeRnoWXLVQdjyzZ/AmppP2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nwVFjyz7izwUPj1QsCxwuGk8/ogPSKn2EsedvGb1lH3Gg0tOwUN/EEEzfpJUB1yvsZ2f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o6i+uBixfGudFiXn64/yQNBJtErAjjfEfYgezRLIpiyDRsV/Tl4/wLBZojvhBsga6HND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jKpfsiAW8lwIwEJN2XMHZZ9DxP1PmCaaStlJ4suLWu1f1wR9MfV++dmh4Er42IeRf+/Q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vGTYpKiix5ZgJNvPFqgfBz9MD9HXjj0MSmyDBn5R0PB8k/YMmYD64x4/HKGiOFkf2fHR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vXf074S8Go4gsgSogf4Pj6YswLB88wM+b5eLGezB/A71y0avhrtHg+THPsyfg+eY8WP2e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8/PP5+j/AHxPliQ3LRGj2AWCcCEzYUnaUlZUTOjxqUxuVCGUmZOwTbaIexugiq8se7qR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4h4tsWyVK7IumyBihFS4Qk3D7DZv4H+4s7bwi7ssoY3WWOHkKL7YkKoyVFZFO3qFIgbg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KKRYQUX1eeNeB9DPQ92JQo2zVsS88zgR8ZHli/J65fnj/fBZ0Rwij0aNcPh/ghCuWdjQ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3X2KTYvgQqO4SiadpmZQhdIY+SZ+oCunzRYxhgWygSobr6/0Y/8AhgSNv5EukC0M1yxc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iOFXCH9Hf1IyPHG+EuElQ4U46Onsm57CRMCQtPJ4L2KQf/pWY6CUcPlpcf4I4hGY46dr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JLD88Nf/ABR0Lzw1zlzrhKsX7CYBRs8QLToS7HCH2GL64R3weRjGLx9OeMqjofXHofyf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hvgwfZgMYXGh8WLHP7Mo/fHyQa4+RrwPj2QdPmLluSKNEU+I2XBHMc7NeDNrj39GyawN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vn7niDxxk37NiPZ659G5ME9nQsIx6O+z5t5M+DehaPzy/P06tkuhSa6KDuyc4atEe1CX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CJayRs1wYICkgmrowbsmTO0JISIa5TC+hac4iK9iE0kspEykJMFZ7FKtXIqmMyKpbTii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otSWiG7GsgV5OeihKklGhfcEVs6TZNK8vLyZM5W02TybsdxChONkbQX1ExNTcQS7hKHw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elMjxJcDyLNcEypX243AjY/ZXydcb4nrBauEq6IlrnWbEfo8kiPiWT2PN2hembQ3CkSw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4P2TXO+ElVIt8VahpCSFefIfkpEElJUnRS9Z9tKMmXtCCyWHod9DY+6b/ZhlvlD1G3+h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i/zP/HBhnXQqAsBoaI5jhczxGB8MjlGiKNDIHmDAwowIjhrpJLElD36DdudEqPBjFqJV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saEvnX1b5RApaWbdpkP2Rk/0XTJsdrH+bMELSRkOzcRoHieY+4hEog3yRsSEpyLaNEw8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PDUlOFuHcf0PFn7Pf09cMajiKNDtY3iNsyYw4MYRKU5owv5P2LJ8ClCNiyIbIgt4EjbT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li8ng8IivJ/A+0UyOI6EQXxo2Z4SNmvo8YMEVRjj8HyMaHk0WvApNbOzQ8H24iNGv542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CP7H75VehC4xwvJoXFeClX9gk8oejySTaSwVTDEDNtOEO8RoeeEkVJPbGdO6n5LBgGi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sGsiymW1ad3kwybSnLKFOYJrqilwGUmTNAdSRITMstWMlPBkTkAg0jpS3/obgkZG+hDE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YotX2QLJYJHOD8jey20aaNI+xsy5Sg7oVvKo1x7jjeTRmmaN9i88ETb8H3Hkh/D4a7fC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Zuh5gSts9G6ydTAhcdRx6NmfRhaMCB4YscEuzCz3FgIQd2BGcn1KEzevvDMn2gT0xnf8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3r/QKIS9tJ62aSGJZIazwv8ANr/BCZOBjVVHgTNxzFcdxxFeCCL519MZjwuTyjZZB5XL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dexFrlupdDG0n+sI2/uilYSgfLGNMCOI/wAKRrloyp2a0ZjvhB30jyOkS6Mgj/Aol7WI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a/QhUSbrjLjZFwHSGtNEZtkWbSImjDhgPi0ZGzY9Dzs0bFl8eTujrnXFlrjPY0E+2bD8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ioT8nXCTgVLRtCNG0NJ0R0TKN2JDyxCyLDPY8GVRvnWyPyYkfyKCzR/ZPPLGd98YPBsZ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keOHrrjwayP8Gj1g2euIgduhfH0fl8aGO/Rnj9no2IxF8vjV8fviCxWoogJqdmm/JdG8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uyfb8EzWyjv7MV2Mk2exbakUbpx0TpE+KJrBBSaZoCT/AIFEL5FKTglf8LVer2IFLYZn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BQQwjd9iE66ZHYzqMFreCyU1siIPJLMCCGi7FA/SyUL8kuCSWfRFf+uLPRBk8DZ5Fkji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+yjCf0I+5+zC43B/a4Qs2ZHwk4MmvPCHccZ0OZCVIShvlkdkJTVdkJlQ6sUXT28kCGbSQ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r5AMYo6/kFKXkAfbNTh/YnZIiaJkR0ika+tD+nXMf4Gj0KVlAxYSJ+4MqhEKIPk/XCr6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OIseRHgRYhF0KwS0tsiCULrSFlZ7FyY14NwOxyRNfuKHL+iB5+vX+J8QnJMlHg9wo8ko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4eyCPK+hsdU9heZZSexN8RCif6ZBr6Ohm+EFQmJQkm5kvlYnAzVmFDW44cGPIx8ffmOX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iuFZLIMDE6QlSWGJQnRo68mFwtmF7Hu0PxY/uJkeUhapCtjkilQJUeuuHgxAW/JfyLJF2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YRR8nkLA83oXEVxk88bMH6HyzR5Pzx5Gz9cPB7/84fDxJo1zZ6Mc/f8Aw0fo0ZaN0ezZ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lGqE4OBVQN0Npl2KC1cjKcYnZIwDZBCapCdWmI6VqWFDYHW1sSLjMmYuypwIaXYheUkh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38oLpS8jabDVT8EsWbpQNMU5C3qELGhiev8AYSVD5MhH3G/+hKIo+zLuhE7ikRZalMbY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2O7wIjPCzPQ8lrXyO9Cb6OkxNJUkfIk4oxAkhEXJ4NmGLHBbLUJnzxLfE2eC488aPwaF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R3xNbFeOFQp8EWeBELgXP643JogaQPFB9J0VfjlhFTLRR8/dNVukkND4BiVkh+X+GY1O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gyH+Z/SvpgU4NiRhIt/3CSsmNcZ4dkbzwhGvofG/Y05Yk28jZGj0CSNdihIYSEz7JZof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9cDT4riPoj619D4jlTHda7NzewhApPA/G85Gnkofka+xPKkWF+FQ8NLD9AsWuSDrhKEP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QLh5NCBBYmHsqn2UZt8NSLLitGa4Mga51xGezHDzwfC+OG+9lm2feWYFb9GBDwzBiLFj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+R62ypooglbZ/AySPA12RBr0bwWtFyvJ6se3R4H549nRHwh4nlfBDbFbHJpznjf04PBH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PtxA3y/PDHsy8fR8QeymM6N0dEcz9zR3wxcT19CaR1GRtS7voYpmZgVREQTXgwO2Jx/p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cWJ+DeYY85sXYk94GUm256HVqSCwJxmn1rv2LHYUeT9nc0WqD4gnW9MdqaV8f1Dkh6EN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yJrNjnKgWf2MltHSQgT7i0MdpIXsSYz7iEPOB+HwhIs2Q4Ui+4vyRg2j2T3wvHHrQvXC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gR1SRKNyskqRmM/g3RkSEMZh7NcY4+ONLjoRFjSPcJNBVN4WxuvJqg2KXnIH4DSDsQLub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LzFK+4pnwaxUUhjhphG1omf8OOF/kwZaAmZTQmsGiBq+Ei3CFg2PJsdEGBxScH3m/wCp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HNkCTP8AoXM0siPqfDWf/O+Lw8kCfYHWkHFiImHwywyro/mpCGdCRe3pzoZXDJuBGpFa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OCGmKyBX6FacYQt8H6IhzItQlDvhj4rhnvj0LIscRxop8jz9x9aGoR+OKh9mSgSz42KD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lSjQplOcWW2JL5HZyvQ8M/fEUNUNNV15MutmbydoRHkf6IuReTXaN79cMSUijZ/BQ6jh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2zKZo74z9GOJN9j4+OcmuHzsRofo+x4j6cGjK4X649c/BD7FC9HJLAsYjtiwY1TU2SbG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9iPpSXD/AOCLSc0UQYRnVP2PeHkjNFA/JCw34AkcJL5BOQoc2UtbGIFKks/BDNbLmnQ6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5GVUpYyValuRJ94J73X0fwNR2z2jv10Q78asTi+0fDkkhph9BLC2IlEZn8ImsQLJDFoz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ptoy+huxfghJ9xdp/B9jqIPkmE2Kk7riSfonyKg8rglFdiPIiTKwM9rhEBWJEZMkQpez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SM9Y42Lh4MGOZ+jXC+iK5ST5NRurjv5f+hJw/QkMvH/Kj76jIT0QOv5ByvlFGdj6mH9i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h6M9MoiPf0P6IF/mg88vI06Ce0PH1MasSS6RYZC5Y6o1+bEWt+g1NtQ8iJ2LR+RgvsI/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/ElRB6+rZSEW3CUsYUUMLMrtkymQLKtspE9BVJ78jMbff2HLNjRVDFlblsxrPP8Af0Yf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UD3xkvAWCiSqGoyMiH1GpFaM0ZYsmjaP1wyCCqpDtG0fgKij0gdmcWVQz2a+TC4rglR+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KuYnhKhqhx6MWDXD4+SLIqzWPQ9johz8SfB8DVaY7c8NRA3mBj5f3Hw8+CtHl8a4yOuG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z3z0Rx7+rfHzyxKzXyd864Q3xvDIfZO1pr0Eam6VsUvmTDM5IcgCX/BWY11Rz7yNQcRZ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Obku21DryIahUmySLKU6IaSoxfsRRR4DWqEoQLRNF+wj1MvY5qDDl3keW32xT5pS2YTZ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rLkpE9yxV/b8m5zTKmhttVwco0/iNU5nBEQfZ5X2JtOPQli6I/2BBSiW6REGw7nRCpaH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JLsrEatWzQXwP2Cbo5fCgnI4vBeiAoSpkoQ4IrjMkUJRn2Ko0eB34PbIMI0ZVbMH74+T8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TAthWSqhCzHD+5+hKiMkEEC95OuEj6y0b+vIuWjyj7Y019iMXwoy+o8FkCXehFPQqjP2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Kaz6oLtBntD1ifXGNNa/wDnjoT3J0AUlIQQJG+MhrehqyjXwLgy7GSSIKES4NmT438h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OpZtvv6PX/xFGxpSrsUpzIxOwRaMjGlKNIaZImtIvtE/gjsPykTz22PFGXtsbhsPzHEG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a4Hoxq4RUZOSiFhwPbZgY+CyMeB54alIaTFx/PC5Q8FmjD9J1keR5MDL6Hx56M/Aj8FR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ZjWTdmX+foYsvwfg2PSswlmTwZyVDH5EuPudms+jv1w6FT43o9fR8G+NC8cLPGix/Trh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H/Z+js2fsfC8Cwa3xBPOOJ2WUaiRXZ+BoVMcqclgkvLGRPKpE3vLuCjcJOWZy1oTt0ZE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SxlGQqh7qjDZoexdJMTO0PsWIITTfgWNiIl2JHLO6h4IWt2W+xqeqf4cihfORiLMX4Hpt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AKU+hML/AjavDCKZbcBEkdj/X+hpOCE0RJORWLoXRTWZE75TYrxfLKKpgXMWZ8ECOlg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M+Rr0JP7iW15Ee7RlIX9Zs+Ee4EhS7I+w/lwkR0QsvZZeEe5FLzgi9jL3xjPEcoWSeiW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d/TpGuFxr/DA14Lpr+GVjo8q/uVKM+6HeSf3RmRs9B/aLVhvHs7G/jpX3JIh7aTqJodP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eEYxz7F4nowYxK8DjjX6x7xeBjSoTxgzbhdkNSXpdjT556dEfU/peku/oj/GsfW0yIl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98BOGmGSZtdGR98YW/A3rXfRIvaZE2sGMqUlii3nfOh550Ej0SY+Ec7EQbGHeRfiOomB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gsDNi+nZ8/fjLfXDV8euxjwUSYGSMn4CMcfHCFS6LM4GiOiojsf4ImFx4ogyfseFGz16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2aMxHseh2RkkL4ELXNMiuh/RkZ8UTXGpHXD3yyxujvsg95GexZ53r6OzQ8n9jj7nZv6M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wdcQ+7ET5RNxSZUZsc7tGV6RQ8LORaHFsTw6diV9GH2lRkN53ZBCCWzC7kJcXOBCUWhQ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MSSpdbMklVMyVQtJzbj2LGl+C8JtguRFdIvL9iKKkowJ0whGhCPun2IS7Ix4hwPMZl9h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biPuPONGUh/VieWXgSoUc4qetjsalsCwnPGmbVHwTEyKlP7EfYR1PsD0bQswtlNORAle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dcXmDXDzG0axZ8wLCkUpEpEpZYnhRcjXkyhwjK+ERoSNkEcb4wfQuVr6df5YI2qZAfAs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zpYZK1LWUSOHomSWp0/kUr2KoPJedbJ2CQlwkbLP+Zf4WhQ02BbRNGDTcH3SETiRcrb+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X1v/ADIFlCfwQFbPklwS9dK+BJuwhq2vsNlqhmldEJFE4OrG6WaMDLbH5c7YpJOUxT2Q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QuNrsfosPCGofYrTsUSQhQekP6oauLYzD2QYN8aEezI/wZI48UPHKzZr8lmg/wAGKMX9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aoioFkYh+cGE41x9uNpNX0TeKPRsSEssgjyJHkoSmOhlLCKjBTwI9IeLgd+V45f5Pjj0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yLsdcSrj8kxEG8HyL6d+yT4rj54/Zc550Y5wj1Ah0e8Cwis/RrNGoWTyUQvAkFCjyRdV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skyg6ZbZAlJKPfsUCRO9sp5VnlkdQmZOxYh9ltDhdiXQ9z2hETlKDs0pD/Fef0XJ2vLI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pwaNqBeSBG1xqSKVCgUtFJ9j4wX4Rt8TDEpwyRqydkbp0MFnTdvytCri7xviFvYjaU4X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3Ll7ISeRXoGTtLFDzEDsYvojrh/YTRKnjFoTY+hNyZ4pD5g9nhYn3xvwe2PZTIvWDyKa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GjC4+OXyufj64+hyVn7zhlS+KZOFS0CKU96BJz7axMSgPURMTbKqlZ6BDKPaN4yLISIcw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CJCkn7nojxy/oj6GljIv8rL+hECGJKkT3QfygGXZNdkpEWza3wLBv7G3CExJlCVFWteT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A7bJryU9SBCFt1Im9rLZlDCHxH3ElB6hWNUeTJSNo6EpQqQNzwvF/A1waeB7Y8vhNGuO/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Z5YlVFhoQ/IMGcCvQxMMcMgjsRmR7ojN2bCUNSyLEfJaCLsiyBDbEuFjwa4qRngi6+i7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A83Z+j1jE8ZPHN9Cv6PI6ZNDyP6MGx65d/T7Q1rm8cdHs1RM8Zo+xPR7I8N+j1x93HDz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j0GzsXFYka0WRKVNfsziZ9CLNI2knZJWnnBJAtNNyy+oTTfZMVBRylCchrZmWJ6MvUqV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xi3DiSjU57ElL0JW7zgaqI2KjXxQjtVadQyav9kduw2R4MBehjRf2L/0RBDc4iDBkZ+SC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uPk9EcjHRYoyVfxYl9GhLXLA2x7WiVw6WSbGZsmHb4QJeNeDstgVn2JZMwRUSWQaypF8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WJkVxnmgjozgwiOiWjKPQm2sGhD2eNEL24XG+GEj6Vn/ABx9KH9OvohMdksfwzMQeB98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dNTXiNl0m2lDOFCDNL4SKUU+YqbkyQRmEyS/+NC4aFORoS82ZKUK8NMjl/Rs9Cv8zL5Q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bi8OxyGQ1hlQjRwUt2QD0X5H5EiW1aY4eXSEqtPBiianwKpUErQjdVO/SJQElix3jeR8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4LhlzgOIKGSZxkSfEPXgfLG6J2N2GvjX1a+hjh0NEWIrX5FfQxKh0bqEhk0NvjNcdxGt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WQkp4/Rjnd0VEM0uEqQ+P0QPnZajfFNcdpaGZIpFwrHseh8bX0x+OOoHg88NGRi2QZzx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2M39DRtxJk9m+OufVHgXZbQuIodeT9M0kzcMlDJKsioS8DQiSCpK5neEEp+Wz6F6RTSi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JqsoHdGMh46FgmUU4ynoxzWJqQkoCZYhFh0NKPwdolGdDylp6CQYlb6FuBro07fwPWTt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ImyVXXgasSYmbKJ8U3kblhSS9jLApl8kwtjDmMfJS9uPZQjhXe0Md4dGh1JBSYWS/c2O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WiZE+Y2M1KFJI8uj/Q/VFqxOfYjJC710djfxN1xPyaxsqRESxeD7CVCVrjNdi1+ipYu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jRlmS4WOFk9jGJGh/XH+WvoVj/wZdMxPiMkOdeWHGXvFDHxsT9qJnKA+w+omL7LxQ/6o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GrX+Z/4II6Yt6RHQLGQiuHx7t/Vv/HLIaCE6+lKWTdLUiEdII8joWZS0NsvD2ntCJNwl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sWDYcsRmkpBgsLmFDnYN/kNWRbl2PozzkZ8ngaxhBYjaWSCJFAw9QhmY/wDD+SOI8yOE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iURL/k/ZlGIMZwZqx+jwu+HZFMYoEJS2sGD9Hh+TOxLQjiGYfk0aKPlwPAvzxEwPwYVGv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hD9CHSHwsUPK4zhcdmjQzXXQ8n9Q+udGz59nwYringauefwV5P2OhvwMtfxx64sqM8aJ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9cfk/J6rh0uHJ0Q+hqk7OEDTIqORR3ED7piHImSLOhDsSKiWmSE/A0aFBtFrCocxStG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E4v29EVUsaHZm3sVoC/6PwPGITRc+UHWPBNT0OmymBmZInXYyQqwXtWMY5ESuxwe5Eie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2ayBucTZZ/iQcZmKsqGi3zIk4yNSCXvUN4xnlM1FDZwheUKJFRlzaKTd2hKWvJLTkmJd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vAlG54jyTXGsmTdCEVVmCQj/AERBoWB5IryJvZnjyLA+N8KhmAXs1ZvjPL+n39WeN8R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bKmioQ9qmUBXgrDfvlHwaMBpJ+DAfp8hVpX6SCmb6J2IzrfBjTIj6IIIII5XGSP8DRmH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4cL/ADvIQfkgkHn6fmRT874EbIREIdGMvBRxtVP0yTdI/JrGQheV007JkAWYJ0bEb8hw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K0zUFeyBqPb6Fyhkc5DDDXBnPChKOLHkY/8ACly/RuBOAy0DqA2hGRYPyeMhSLMexS6n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CC74JH54i8zwjWyRXc8Yg0eBsbhcZzb4XHoUSPFZH8D0M9jI4d54Y8Y4ZhPo6I6w+GfY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C7NWex3g9CuRnofC/wDwr0KuOheBkfHP6FcnmTuScD0fk2aU8P8ARXX4GOJtYgU7kmMCz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CtK6MepQ8F4PM/kemMy2Tdl9jbwh4icjyNzfY2g7voLiUFmfb6Q3A1LCThECrqibk4OSq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ZJoTf2EDVl+hxbAirdT0ZgGpDGCO6P6HaO1iFJFQVEjyEUbvYmWbmLFeR2VfJBFmPsF6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pF4uNCSumLUtjU9DdO1k9IOrPAcdXxnj4Hbnol/AlPCF5GqZc+BH4Io0R9jRlIXnlbgd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4WP8G+FzH0NWR9Mf5IK4geU87Quto8BTIR+JQ8yRpKdJkfJyiMSd8DEvEUKW8UcmCP0F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Z/8Ahz9MISKlwQR/ijvh9BLzcRwq8IQmh19LISUJby+2hJQmF2NunS9mcP2iUdpT0L0h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pULKo2ECr3XobUWJIYMmdagZ3cFr6uzwdGuFsS45QydFAwahq2MQiCMjRjl4+t6IsSoW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lV2JZhv3mh5Zs14ejBYlkYoIGHBfk+R2LPPYgQ69muMRB0WKjRvoupNSIjWOPQ/sPXD8m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6Gb9HfDM0b4dLh5Fjhv5H7fDRBrBseXx4fOnHG45rhYOiuVkjmbZ540fg0VjZfQ8wKeX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YZKX4CbSriY9CclKslA3tp2PmNR4KyRf9/Q4OxLb14REcSrMIZqIdmJqD8hmrQkvuL8z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o+RnbwLuk2+igtJyTzoWkWjukSJwLLbE2ljcKhQtUYUJ8mRh5T92jGiE2UE+TyIRkmyZ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GtnyNT0E+1E16MGX2LuuzU8LHGBFDPJD2bM7yKsMwPB0RfofFFHQrdmh4+mDD9C+rXLF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9D4YyJasYk/3/qfwUBeeJshiYcbaxhg/IK113QZuOtjagc3Fh9syWvgn/wCB/XBH1pNq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PU8Yt9Ei+lKYjHP/AGoi06UJtQIRWiAUvBDHbR4F8LBJmGIU6zR+1wt9spgRyeBXbFoi/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PQlcQYvoQ8Z4XEiuWtBLIcyZhjsE4ixoRY0Rwx/VHMWMoLKERXETNGSjyhhZM0bcvuDQ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yaI7NC+xnhZyfsaIG6Fsy+XrhL8mEPB6O+Hmx/fhYNUSH4k0PJBA8Ds8csWShK+eFgR/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3zkmj88e+PbRrhjyZPmD9jHxrPHyLwz54maEbXHyG73kiZGvD8o3TFzZi4FUtIXwR3DI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UQ+KRvb/AEfgzdLpEVwpeEPyEykRFoOmxpEt0E7SghvRGTMomL8CtlDFnYNNKQkIrsLy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Q+sGVMCTmkJS1ZKlC+yVUL0REaEnGRi7jlNfAkQrE0Ma4R+hOFSNipCnLwPyRezYvwL0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aP0xMnzwk8mxMT0Pgttkx5Fy1OPqYcYuhca+hdfRH16N2b+nX/wr6ckDSHHxmUQER3Ri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aJB9VsKKaHShjIflo/AnpXaUThJJ2sFxJejLZ8R/8Jp/4GminCvA5mhWJEeOKL4OQ7f0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KSLsY7fgUQhfR/Vyb/kWOPxhTY8NJd5YLicwJTYh+oa4XKNDXM6osgz4oxrAjuhBDASF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zyjf1O8CsSlPhDIbtkG4jpDzYjJC5wI6FMmHHRpVx6Yj4F7IR74JYkXk0pFtno2YRAt8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FG3x+T88vjX8j51wz7Hvhnn6O++PgR+yZLjTGPLmj0fHP5McaN4+j9fRFnco/ZHERMo9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LeRo1brYll0lYLDfSJoTYiEdRbBRujTUeSTN9imttQkiDhr8rekHkPpyugTA3PgehLH2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8JECf3SByuii8FdFRQiEs4Gk9Ju0MlSbdEn0kP8MSRlESxDEP1gW/cSKw+xCmpOrkcr35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p4DZbc2DQhECEKJ74SvoktoumUYKJyS6OjJDI/JFFpILmuIF44y8jPAhZJ56M4waJ8E19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U+Eb+mK4fK5X1r/DH1RzFL6Kgpf643T739WbrXuIpM/Eo9gA8MqzvpBzyJ7aUNoXubEN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jtyNLUepx+OHN8l9Ef8Ax50NpL5RCRS06Ewk24aoS4d0MIXLHYyYm1KT7QvqX1f1zrhn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EiJPQefEkvr0bJSiKE/RYM2wuCQmFzRsoGq4mhoyfGjIuPj6O+Isavh48mF8nzmNDA7o9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xbMkavj88LweZjgtLRoj+sUEPDYszwuT2LAzqh1k0x4s86H9zG5NcZPA8D9c4QsI+ePu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MfEfSlcPjXMj12NLCn6JPjjBr6Gb42a4eR4Rozwz06Nzxo0JUWrZ7Kl/ZZJQmm/kqYVG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nUDTZVvpjFqfm1Qtjv8AdGn0vIx1LScf02QTqgjRgY0hOJwJHszA6G0rDA4hI0KLexqr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bvHgi+mZTuMDvqp/gSFRon8DWr6IKfSFURgn2RfD7MlAbViMHT0pxvnqMDQXySmTYvnm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YYKnAzYlR2KyiKsogjYlogg2xoghvhefq9cYuYWzP0/P1oX0oZr/wCVGuN8NWTyMxat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iaLYp9xIMdCma11Yeo++GkfNAsH/AE7RZcv6FGHpZVI0hF2rM9n1MMsGvwYmG7HL32Rn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I4J1V8mdZGceQyjFPqzwpv6EpEzQMZUYR5MQQQn5+rS5VPpjkOjlyXK/hfli5i02vG+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8Gxakt8I8fU8cuhHARangoMi+GhB25hBquDWR0OOY+h/SxZECSnoWC+H5FgsNQbLZ+kW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hVCZgRmTKElA8djyoEkuuFgg30PZ5GaMZkX0LwOK43jnbmxn8k8fC4ZFnnnrQ7NHzxIx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BaLeh3B+TWB8fo0MfGz5Nc7+n9GkMzxNYNm3vieP344TYU5K6ic0d7hHTHhxVHjoedod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kPcHm/8ARxtUak/2RWkpJCPYa6fk3NSNCYWfRJetPFCTTkziQt4LjyM6ezAjmZEctzPS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N/gTcdPh9SRdhaNE9HxQvThkHawzYWKVpoV688C02nlSmZKJ4SuXaPHBOuGXkybXHp2Z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fRpcQOZQsHl8ojRbwaSH64/B2dJkEcP6NGEYf8Gv8C3GDK59c6+iP/i0zXGMmheuxLlo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4c8L7kaQuWSWRGOWuzDj5Eimm+zIMPsPuTcg+whTBrumS6FeELYXt4Kf0EghCDTViqkN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+tGEPBJpdt4HMjtspiyxiENmKRgJmQ/kyVnSg1AxqGEYhjEk2xt5pv0djv8ACy/6JELM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LGXAG3AyfoCxwxcsZY8GomxHiTAy4tOBiWYENVwSBjqR8pP6v1zHCUELKSI7HzxsXGjo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ZAhLncGV5E4swEqIvhGrLVwfk6EP0ONZHj6NDGx0ujy4jTGsD+jw+Pz5415HMmHD8Kz4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jjTgj/Z8Vz1y9EcPns19bzR8c75989ixxumf3JDozgY7RY9kdzLMjLMurwNShJ5EKUrE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cJ+Rqkp9K79ijTHIIN2dofuL2QyG3ItPGXgqnLOehCKhzsaH9k7Q4kTjYYPYf0ZN4/JO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AzcJfkfhy/2KdF9JCRpPsRvZeRQeR5aoTfcDfZLpkVJcPqifBb/kO0UOZQidJPUroNKo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oOGnYya8EqrK2xWJ2rJXc7sTSfB6JyZFh4EZbO+Uexxo0MyQsca4jvhcb4+BGxYI5V9E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1wzf+TX1rz9Ed8pS4yEqr9QtTaRD0Geh4wLX84m3kS+iOHnKwND7HswGIMhfAog/Ya73Z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lEMh+EMo2/3Rih8OTFKBs0hrTKpmP8D/AMrH+a6PLgCjhBQqyYl0jQHvSMgv1kIn3Bg7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pkbk1kkBBny30Mmx9NLnQ8jGpNRIfouB2EIJiZoRjiEibEkV7Q0ZcGLDN/4d8QeRi+w5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NTZLJ0cxxNotZiU9sXHZT2KInIl9hfCI+eEY9H64S2Gr4fHo2I/R/bGujGR44XhwOLME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m+X4595IY1oo3SHb6HzHwa5Z6+5nB3Jk650SuOo+mDxxJjh4Hx+Bmhu7PiSNig+0sESz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eC2XRlW9kUZPR+fekfwXVa/32RLmsivsRePuR3+BIU3XRtuCJGyqCQuhpfwLSlbOw9j0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MYKZCRthEehOgLfaz+0iwkowPQxPRjJRe+yp7IIzKIXRXRDoSWMmqTQ1nNjdB9lD2hLO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Ao4MZ/gV3Fnjs6p+4jX/AHg3fkoxC/8Aw6kyODrorjIuEoF7N+uNGjQsGvoQJPCqihgF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a/wLnX1RxBgeDQ7IYRHtjCnyPcjLEPJwDlj8EsxlaKJH1LhyID2l44M7YsDIN5djXo1U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fxF+RLIY1lXlRkPA6QYjV5b+DdlqpmVC8F5pJjdGNcb+qCPp19WOGjHCJG2dou9FYibJ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xExiXeQnCGlXCbjykpResdESfJpfQLHOjUihK441Vi6MSGHBuRiKSMETJxdtk2vjCQlF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ccteSSOEaYtcOxIfBbKpAsJEWb0iwqbKLfDXG/HCseI2NyjER/IiMCXZrI9ns7FpnwQQ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5+CiR2eEex2jcIbqR/gZNHkdH7MZf5P3x+j+oyPJ++GqHToeR9rhN84meOo5euia6SPf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5yPhnv8Awx5Frf2hI057IFt4PAyUbHGURJWGNsaI2qapb9vAyCUVCYnmb98UZXsaVkPU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5T8B67ZDb+B4DaBMLhrrHTQ8JB9y/APy3+qgr5G6G3HlmtPoSjH5HxUUyZ1x3xfi+y8L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xBIlCs9Y4V4yTVHXRPSdkmfg+RW0NjSjBs0ezoqjSiBeXJoXRq1xggh4IjfEYgS5SMC5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x9GON/4F/nVEGcX1I7lMn5MeY6j7jaLszpvgiFX+Gi7MmnkhaYhK2TscoipH58XIdkvP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S8qIYIl2Eza7pqGK4fp4E1YPyip/Yk2+z+hD7UDfol9cfTH0QRw7eeHeTwEBiH1xP4Mz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FajrYOw8exY+H6IQa4RoWHvikoWzBlEhilCZtW7EyClYrNKeoEqsfTjlzdjYfGTfKF9F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wJaPwUMWxfkjhHga7zxlwabMQWfkfGDZ6PZ64V4Mkfnl4kWMGDIybHMmexG/HEXI8kD8m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K3Jl0L55yOxjx5N/gf6Hk/RuShd75ZtPR74avydkQaJ4qzWcc6rjyPjs2z9nf034JOms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qd3Ik3JR5H8/YvmOKQ0GdCaJ7Ix6qfb8eBUDL8GqNNs04txBiDBLtHTlFTL2B4KTPRmc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0IX9QoiXlCcM5TkxjrslZmRI98/+gXo0I/AmexcLUGzRc8O/g6PuoiuGy9IVTKldkYTg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6P441gnZp2Kt0NVmBL/0U5Mo9fRfHoXfDcxD49kSzRkSIF0GLHOAsehv6NTyqFyvoy+N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wr0LVm0iy6BtJCpEjHdAUxz+hDbly32KhfSvociUSLtcnrHq1izaMzAYdxhmatSh/UPQ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mh44lJhKXBGGkLTA1TzugzQdbP8AWRJ70jWf4Guc/QuLXDcDbZZPKzMtMQFLNm0mZbyd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olxow+xLLqBIQXTHSR4juPAmTTUj0XExzacOog64fD48cLj9G+Mk3weh5PkWT8RDoWWZ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hVOBhfojj54+D4P2PE7EaPRrh+OaJ8UPnjwZ7jmD7k2SHg3w1JenZnl5+nb4WeHUd5GS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4fhxx+OfB5G80P8ABd8xxvjpr6Pk1I/+8OCbjiF0Qm8mYFVkDdCg1F0ohiUzfgsrymeh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5WvQlDBFhMyZ9Al6aKc4WT+5ibNXI5hxScZE7iknX2FwBrEUp7Jv0NNSPqj9ieL+D5Qm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ybtH7PMB4NZakMs12e8G6MPApWhytGvJ2YY83I6SI0GToXCaX3viYXYTomSfH2RKwnZM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Y6YRs9irZrnOEKsGF5L8GFCfGjUnjhH74c4EoGayPPG+GSh9TI+hLfG+Nlcr/Fo1/jQj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4iNeBtsSvSKz3DfYkQRzX0oiiMZ+BKRBkQJI2MxKnTL4Y0mTNheUJdGxGENNiKSV4/5K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2GMLwLiFe9Uikl3pIGpMI8ORvQ1bmjkbLKfKI+nfLHwl39eULINlYJpEr0EiIf7/AIeO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5sKIHA1dmvF9ECiRkWFsyGM2M3zHCoao6EK2QyGswJ+PHwNQxa98XIYsI2zJ5NjK4ftw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JET2Lit8aPAqTscxgbbPD0XxYnZ6IT2WO0R9uHI+NG+H8mc8dsboxkvhHnna5/Y1I+Db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M01w+HrBfg0+NHk19T4iyuzoZYnzwQr/AAOE4SUsQ1kmW9kq+EdgCQqVVgyMENzmiXpo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5NTLFhbsZ9tkI6GUFJRfNyRdJjyKkl4GM9yIORM4Sjsw/wBEqBwzBiIUSJ9kaFUK/I7e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ZUo2T0Y4i/IuF8nUDMftCSoyxZ27/wDgm0LQsoVtkI+YIWdCS8jhizhjzQuzCOGOWrSP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IkQhn0a4mSTseRLfDEb4fDBh+iOINcSRPOuNfR+yP/ldFgS5uwlDbscDKsiHb0Zmk0IX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YrEnCma8EEEcRC0IGlKAoI2MqNKSVF+UgqxEpFb+S69dCWf2DFlEusGjXlQ/uVjf7CDP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PMoyTcv6GPPLfaNL+vEiW+JOEbUDEmQucRgyT+RHPaTL8uGR9LESiowEfYzoaNwyEo4E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ZGb47cGbGO/o7rh8I+4xfZBCFvw8CCto/JFh8LCFlzhbO8iKKXbL81C9cfA14Ohmqzw8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cr8HXL9joWcUadGvJleBjX2HxmePk75ZEcNNmPY7Fh2RYzZvyaPg9kyzVlcas+3D5+/H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7jjaO+Frh20ZIM9HoLLNzLZAN7SFpi/qReVf6mCkSnWXwyi/Q7adKOifSG7FSoWOxnR0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O2hF8cjeWj30aquJ0TL6gk/nJGLU3DFPGJEMW/ZMPZFLoTjs154b88snuDzqB0s5J/YY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n9iY6qclZNmGTiEN7/A1SWx20ux34I/9Iki+N0fyX3YuvJuhWJStCgw5NfQ+Fj9casRn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AMJCEPmP/l9Qh0RiJaEyMfcGk1IuLaWX9Uf4Ei6JoTQegZcopAxkjAjmYbxkXb2SVA8V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6ErIUuhRQZ/MCfAnpqT2pD/wJr9OCI4Nd5TN6Lotijs4gPqwwbOzbPkTnDGVtJ7zyvom6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dCVvZa0iqVE+jPK2Rfs2lxW9zjPGuUg3Byt+CmyohQNRASzJdF2NDECRlBFGXIzD6W+UQ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z+uEli4DpJ/QVGx88YcLJUUzHCPZJfOBYF0Q7gZo/XGeMqIgTr6KqUehSdh10d9F7HPG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hmV5GOh/RrseRcP9cTxheTzB8ngsS649F8/Ymvoj6d+STt9kUuPjnTJGMixXOuJ6jG5J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S4ZEYpVK/YfYicg6aGehkPPXZE/yYyarohx+xzSJW6EbkirOiSXGGRfssWsCUREHyLJt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HhpZ+Sq03L8EKlPSJotrFiqxZwyO8k5kh8E5Z2TQyjZZEIYlUN0lVJFr8/2hqx7Okj1+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nbMns+wsmRZROtmPfGuYszgVduRC9iwRnhZGKz7i/JbhbFnhcPBEJfQ+I+tC5j/4VxHK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X4kjNabEiP8AKjoe282V0CRKXpk2WyDQyErh8VLsXYYvKJcU+oj5GJ4QrG7gQvtoTMIw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0YyS4QQia8mPk8Fkr3IFolfui89Q4Z9xdgR0feGVEnwlCun8OeXQwtDUI3vnX+HBDRkd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YwUy5EQpv884NcrTob7n9GZiKTfkSUN4VD4kjCMjHzwzHk2HgfDyRXn6UQYIrlmf0agS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YCzz9hVMwRJ/5E0obNCJOhGJF+w8jN/Rvho/sDXD1P0OBn9MY8cbSb9jX44eFIpmxj2a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jo2WT7PLwRz+eFv6Nnzx2ZHx19GTXD5+OPg8cXHESTR2fkjsjsiRmWLgd2Qde0D+TWHk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9iZ8CwLCVGStuCo+Q9CrPBoErmHqFgWJd6HPhFOw/Ag8tkcZwL9aN2L2M8Y0SMF++Pyk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1aHIogQqP2RzlmG8ojGUmUWTBCC+E/i9kYuEJS+D5PYqFZA7cZeSasQmsDjWTJssjHpj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S47ETVmXBhLjr6EQbRoZpf4Mcr6NC/x6/wLjYoWXfQafZgGmaVMefguP1/4o50QRAkK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ZzrIrhpz2IP9DPhrhkm1jC5lIjy0Iqu3hM9cJPQULXofcjBsrTa/uKZh8KQW/bEP5lGQ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R84sia2omTFb5F9iep/2/QYkU6dMlE9bRh4elkYhPXbZKOiU9hpUzLmRkB6kw1KwsYlO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HCUjHghiY6JaanKH0K8AsvnYnU8Mcc+ZuJoSqEP1oyY/IVLdkk5HwzMxEjNleCzfBmQx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G+GqkzkRYdOuVleXB4swNTyz4EjRGEYQkJ2uGzR3wxcZ9DGeuWh44ihWfY2R4H9EXZmW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PyYRx9idJiGIa1NCXZk+eULiD0dfQ+fSJ+w+PR8cv1x9zN/QfmOY9n9ggrs6K2fNFikr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ScwOR8saJ/8ASEQNWPLE6V3wqWV6R0/uTkxND8ZHCPZR8lYhuYQ9+GJVK/8AB7y+PB8G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TyIvar8mCxnXDyr3wiD9jPg/PBe+IOfxZ2huO30Onsp/4KZVpibgRo35HiqEUypSeCR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F2L/AKRakrlcqB8KvpQxbfiuVi+fQhY4eCB8Rz+uVBg2Z5RH/wAaWc3PCUjCcfcbZ8GQ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EC+j9AnhoeSkhERRSxD+Bk4MA8cSkZdCHoV91gjTpOUSsMSWpc9eiOR2Wm00bCWYE6fs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zFaT9kgSMR8DISVOBrIW39yojNki3vF7YlzlkEDR5Mal2tE66oMIy/BOtj/gf6JzSfk+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SSnMiP8ABhyqRHCN8diGoC4O0Qk1rySCAQ3OhJZCbNkMOzXHKOGjMSQxm3I+PQ8jGQWY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48GQoM2PAtn4H5cjUeDQvH0LAjIJCUqxDL+RWJHgfC4ZgLI5Rg/Zh9GxjJuj3bMh0pGz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GrFd6NHcfED2MThj4fX0U8Gr+h2zZkOVxrnwmbzz63x8kuuz39SIfH5Hjxx7Hh8R4f3F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zfBCWFWjU+dGxmf+EFnvQ7WhXOEXFXJpmj5IgSiGD8EThjtNifDwKlQukJ8ehHwok6m2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Nngyky97ZkULyStKx8OonZ8D9SJ+I4qy33GvCnYw50/uKi2qpQjKwNiyfiI6MrIlFuy+x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udGDfHYvVfRjjPlZ4eCPoS8nfEfV74VMXGhi/wAa/wASTnA3dYJMfQlqJZl546Rs/T9K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W0SpjZdRoskEjPwMmLKGURmr88pNEHgeDodqFSSSkkZnT42JT2IyV0NGi6EAyQsfTAs+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dKdcv6UvoSVCLgSeH9HxzmhWucjC/Mi3kJgYTsSyLBEzM7EuzXH8RmYhsYD5fK4Zvh8d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eRhn6G3tmZjE66KTwuFXDMR5qxSQo8mxkM985wPAwiBizwWT4ND0YHjj3opJGDDsiHxZ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EH9hpZvjcHY7evoY4NEv+oucDXcDyeudmzHya4+eGjfC4gj3xsghXZRnjoVkM1jio7KS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WW2dg6u5k2WshpchAQjyXRAw9GlmxQrLJUYP6gX6GLRCwXNShYT7Y0jppQYU6NxQmLKS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oN3QlMDw1n2NLpab8EJ0LM/gWLkcng+wTcX+CVOPk8wN/IoRgTJ98dMWS8JmpZdMhX9o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+CzApt+uI8ktPMEoc2fFij5LynwjIlPRBsRPjjXC/BUlGaQhc64XHs19EC4j61xr/wCO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h3Uu2JfvhZRo0jZd/pX1L6EhlIQhz8jEXNly9CSmexZmb4mWVdH457/wFBAlr6UROCxw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1HR6/wALwa4eEDyNPSbClwYcvUQwsTqUmEFwksZAx5FyxLHpiozIti7EYMwoWVNlxhyP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XCRA1HDFz7OiTY2gx9CZbqS2eHySizv6MlUiS6EhZHs6uRkQPKI5gaGo1zkwvI0YRND+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xkVA76P0RwtIsZfnhLM0RXTQvPv6Hrl+cDsfki+X64eJj6YgeRY5a0OjJXZ9pFUxkuPB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kgns+4W8DY7Y+L7G37ANDqL6H3J/IjUzMaIon2KWzqWTaqBOlOTJJQzES4GuYJYcSMIVe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G27FpBkUnWhPKxL9wR0EoYFxztZkaz/6h9rFLVZEgo416ib2S7JaQa6+wQ1sj2Y8oXGS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lqRNOT5GBCwnre0aQbPRc0iG1Rl2jtH5N9Cn7iTwQ6M5Ezb4VHqTDsUCgWTviRujJEiy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9/T7NcePoyQdf4tf4kpcFLy74ZDfoRAMBYMezQsB8MzfVs39cDJ2gdJ9hAkQMeo0+BeA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4McC9CQouK+n8MWPqmmLpiy+LgbkoGntixAj63n6tnGkaFc4HwLiVp9A0OYzeV20ISEQ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qz8wV4ZiYMaEocNGIu4SXyPjixmQ/o39ECYx4EMSn7+gH5DjR+DRoXHo1wovdmORbEjQ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WheRyPPQ5H5Z0K6Hg+/Dzz3xFjOskOf2PJlWPsiSpMrnWN8e4E08waomI43w7kY12RHo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2SIMCIXSI4izfExky8k8vBJvh+CfX3FLY2WLF4FrY4/4Jeb4r5IPJTIfmfRU5g8CjCn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Ib1GQlVlSEmWORdWSLsSdwQZwoQn8fBEuHsNadxYLoUJowtHUOThhicssJZi2/QmjPwN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ZLyTlJPROJYdlrtCyCbQeBrGSZGj/RogVEpvI7HoE3VUeUe2QnoSmVZh2nIn7FKweDfk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L7Nkzw3QhEPX09ceTf1LhcX9c/RoQvojhL7E1Co9cMYhT0hKMdLlB5EPJk+tIjhcLnG7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oX3G8iio+AYnj6oPwTtsyMLg+dcRx+OLH0wQ7wFd2MOxinfqul/gWTf1Hwk7b34FoIQp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HcJP7iqpBJ5GzRvovRqHBxJ3CffGPFOB3g0NXweBmQphwYCRw1xH0NVxQJXz5NBZc8CL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ixdrl8JxoWDWDIX3MowUsi0ZF8SboTBEB8M2Z4atDrj2h4NE+x4NjUuZwPLgiJFPwULZ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9HY6IkY4OqGbIwdoZrweh8PMnWx5s3x/b4gUcNZNC/JUnyM3RD4GzXGco/Zs86PRI7gX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lmN/kkn7iPDH7MnYtZJH3RhmHY6jImzEISwJuoxO1Yr6kXVJeBJvXhkjWOVWdTl1I1yo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JDgNM2VcjWpuWpMs6YxFJgSJnBkW0UJY1GW4EpAw7fshlP7kE6kisjhaEx05K7lkNIu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k2Jectlk5YgRCVdii9PxsYDaVjVmR0mtbJ4ToiKkl2JXaHZcH79HckEP5E32JySpU/YQ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4N2NQxJx4FPk9cKz4PgXF5gXkswjZv6Ua+hcL/AhcR9K5jvY7JFgqAm9oxm8tLFw0LFe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eOVxr6tFhDIIDyxJGCwp+B9SQvCQl8z+j8MSrhmdEIXKlXFMdQ5e+IzGhqxvLKf+HQz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BcpLJcvyJcuufkPkm4iT54oypyxIahc0RQxM+kRS8jzQ+DMuGP0J+PqbNGiY5SI64qJi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2gZ2xcH9uEImsESvBbArihq5GqjsvjyadDyWFsVDXye8LjQxDGuFdjsjcMZK+D8GNG47F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l+RYt0di3w8nrBjjXDPXGTR88ekR2QR+D44144Zvzy3oa1BOscbO+ZMD4f4+iPH5HrUl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4H1Y3W6Gj4QsrohlOOmZxbQkYkyhv6CKeMFqqbHqmqK0UbJ5GaggmxD4MPsT3Q3FieQr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3FlhfyxW+7Ek9F9itt0SHlKRC04kiT8zCt6Y8lPkalCfJ5mmPXESRsZmyYsZKNOvIwkc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NkTjMkipkvKPFocrBntb/B6Gwu0QaFgS6wx+2KVpGHCN8eBsXB5sx6LjAheSFUiVJJCC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NCXZC4IIZD+hc5Fwv8C/xqvY+GP+5TrfbvlcMwmXJ5/4oFgRBg/BIHzLcPyyh0bjVMiB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XYs+lEWJfAkVTiB819AscV1KJ/wY9j2c7IN4IGvpfCHw8fRsYxypoJsaWHLIy9jsV8pf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I+5Pa4nqHlCyvQ8SBKg0aHgSvqEx/TH0LoSELHB0LyUbhhMCruFsP8jGj2M8cYyYD8Cw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vIu+IHx3w8nrhrsVPBBrhGRNnkY8wPnzwjds1Sktmz8jZhaHX24fkeMjEa58zw/HLL7g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V19Ndkk464nUnqDZlY6eD5GvI+NDv6o9CEubUDjf3RPb8BO7xxTuB+wnXgSl7Ek/kJ7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eXwIpwUSgeSzjIug0NUOm7Cr+6HRUHYo9obRsQTuUVLyjIlIXorAjovyIiiYHKKHuw1L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MRZIY8z8jIoOU10SyYcIk/TB4DYTzCEs/IlmfwNkSkM0DWeNndbibZ3HR6DYPOBO8FPS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EskQOUL6JkqGIZgLsWEfIujWD8mMjPYogr5MoStDQ2zIuFlcLlcPlSIX/wACSUv5E8K8H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qZg9jwEZDz/xpCokpYhzSiMlTMvBDuIhQJwQbGoZktw0ud+yvmxIXC/R9S2L9hEcC8S5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QZJ0Rh12qDWi9L+zG0ejQL4NcNEEEf48gpAS4woPfDe+FwuXxDwI00SqOllCyYZHYyln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0GqHy48iDHn6oFjlqaPI23kQK3BDbFmfJGc4mxIY0MfOA0ksEpcBMPQSSMNOB8fAlRsK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PkyOajl0jSJ8GDs3RnZiS4I4eLGPj0hkCGyMcbkYy+jseD7cZwa8kbH4XHXPriUhoTB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88PJ6HK/7xg/XM9fR0eh/wAkD2YJ6McCnoWXUo7ZeSoSo9z6F5DTRTtwPGYMgslz0ihg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FHbPJWCdMSISniaHVU2Jukp0NC9BBHRjY0T0NLdF8nRYsS8wxkpdFEjV3BL/AOEiiK8w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k6Zidm9FmtC8CwPNC7sQldBR61ZWBCca2KrOMN7HTFBpRkuiL1Z8AOOIHsehew8YgydG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wsMWMn9vizZg3xGDvjfGiy+yzLjoYudfQuFT2b/yvjORvWuXNCHGoJ9CUfUgZZTXhmyP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Y2yWk0nCeRLlcTHwZvgXUUIyZJfJZzwpB+viPoWQs+lCS5KiKzMIRvjfCS5ggI4+EH2Y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hP5QvuTspNCNumvogaI/wMdnzXoeEJRv6o5gDEUJaSoYOoxTyRTUENDCVxKVTPZjwxMf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EDQxGhPzIXIhbH5YSPoCF6POhmzWC0ISwjFJlJ6cpOU54a+4yHwlEFFJ+yB2djznlLmk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P7jXk0M1lHYz2PPG9cT1x+hY88byfHMEcPyOifROCecdG+YGSeh+zXFk3OyBkZHX0dHf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yX4E2tCi2icXwoLQzqSNLyLNsOawpVoSe5CprRiReTPcrQ3rJaYY61a2Qs8pCE8SJjpi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QWfyKYgsunIyoV5E8b8FSQhzoOk2DwNLqjyfsR1cyz8UOCfZPktkYWg/wAfZDChBdj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x1woOYr0Q6PJsqMFx0/vjyij4BcexL8EkPEnpDvki1LMK5RMvJNOI+xvIlKT9x7KB9RK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ej55Xk3wuZvhZQ/qWvoXL/yUvfPg9b2SBkyMuXb7+rfD4Sx5X0L6VxEqfRgvraoic3xH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ihfgL6cmEJbeKTGNwUFTFEDyQbLl/wCB/wB/yLQxY6L0km0PbD/6YB1EJx0YzXGiCCCD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USIk/WJnK+hcIaE/p54Za7MpSuRL5G/Kw/qMx8I5Rs0LJZ8YcQh8JYIHuU9ZgY12ODAX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85LM8jFDmOND4yQRaFTtn7KcZKBYuENHjY7RDj5zxfYz44ZiJM/fI88dn7574heyIxy7o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bfLF6PI/R6s/HCyJ/Qz7mj1w9T9P2Nmz2LLC0eDFBidNFfIpUAmWWJVQvSYtwfgwQXMj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QI0KFDTfU+BKtZJX2SJJhklKadmd2J0jmqScEjcqGzsoayhJpDI2xlXhhof+4UIlJ0Ih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djmhopLzcEItjVf7ItyJVZm1InfQpUibQ424jtJ+xigtHwQcL2xuBCzMIw5kgGh5VrH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jsmu+JEjSLPYVx+RKLWfHCE2+FWOhcLz9CUczZ3ysPf0u+Y5Qxf41ZMYzz6ERgDav+NY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ykPJYlH0PP0Iw5G7kmKg0Fo/APwkRz4MGPYnqRnyKLU2lSNDYkEiAgmkjLxHCya4i+hzw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yCUKjx0IXKoqyeaTEtoa4hYZA/qY1tDOUAjA46MacGX1a4Q8iW+UFopezIW2ZZWi0Bjy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CDVjXLEZ47FQ74+CKIr0jaC8mQ/hiqvHPwND4f4FnwJItSKoTE7MPpXH4F4Hk7LyJLNI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9lr4f4ND4Zgtmxlwx+xImnxAyD5Pkb5b/BJKGo9qMZk/Q+GMzB6aQqTGbNGHxhvjR3ri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WTll9E7ZwfEMTpmdSJrorovRUdGxYn0YSNz7YtzkaVKGWUUmNhRj5symE/YpSuNDQhtl5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dMId3n1ZdmlhMa885Jzg/AuVtP8AUC5auwqRmx+IT2HkQzUciSM3HFMiG1CgxNYEsrOB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DHchngDvAovwZ2LCPZCYnSYqJTB5BK8NBdxzvj9j49no+TfRggSWGiBjTiRoR8D6NdcM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YWOKF7MRl8IxwhGvog19T+iNjelyxoQkmb9Bx06/woYzALEYxfRHEcIR2x7E+iMkoWQJ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h43Ak0/uS4aDTt9iFoUUm14Q+Xa0NF4GQVBjjJKmyEj0xEfYcuyyX2jtB/wyC5zNIdyW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RXCX1JPoRRR1zuk7Y1uljLSH4fD4klkjSHbGozn6IwWJNeC+pD2IA8GAwpSP7eR/SOI+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EEc7IFviYK06IsU/nL9kSjLjA+3OjJ+B6EJUizBhYl9Gx8W0SZxQxg154f4I4fDPDh4h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5eR8iRZQPH1Mfs+T9kvmTL5fNjN8sV+OWZaMo1Y/HOfoefB5Pk2Jfg98R2Y7uxWYggPS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Nf64LshbKSQ/0LZryVOn6LJIRaRGZ0QmTRLnyUV9hmyWlWPY05RMkkblHZRNSxRHTdEs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MU9C7D4LMjzOCtgh6pD0EAqiyeIZn9gmpTJHYlCOy9KISdnbYtQKo0xU1kT217FmJfA/i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hsJ542dNlSzSGbHhGrPsvYvPGLFxOEeOBOqIL0yGL7DXGuFSr4wzyYvZDKgRHODf+BGf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iKc+zMuXn6l9C4ZgFjwxZF9EcQI3X2NsjZQxhMTMT7aPchEoWQbyZ/5RtfaKO4MiPQiS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4IK8Z0JiqHy4MJjYisYa+4iXrgT52h25w3+6JLNiQU/EQ0NEEX9YY+4AsoMyv0IQ6jx3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TizMyehTEeUMlGSphj8khLXdQkmHnoTG0pJOCS7Gxl9BYHwh4F+x4iCwT3junRmgeeEj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uIGuEvpXCpKMaEXIaPgFiXxbMOd8JYn2Fn+BbE4RfCx9CwR9+HghkwhmHLnZ7Fx4vhzx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j6E9GNjzJbfRlGpeBypihj4jjwGzQ8ce3RM7P3xsnJsguRnfHxxELi+zzxEI0YP3zP0b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f4PAbtOSXGir2zR3R7LgeT0QyGJYtj8z4J1ossKbMokJJHnFilJcMySJbRDxCDJEzhil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N+jHIh7MpS9M8WQ25Ddq2iW1bJiLsbAbnAyiOynKB5seCJiePmD1sWK4MSfgKU4YMCr0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/A/GPui2zGaEIUcbNGlxuuPZ2TfwZP6hcZdH7Ny7FhPf0orogvsWkr+eISAuFvguUP8A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AxR2TPoktSOvLbI/wdcRyzCJwbF9EcIdtexmAoKzfohLAi3ehrVERgwlLh3LmejKD2hJ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BPAnFDYH1kabsVx8wxl/2otCZfgUqzjEDI+2IR21wvlDI4FkUE+0JDHTt+zJAzfQ+Mr7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0XQhF54WSWoGrQ56+nRjjAt6gkImUomJaG6Qobk6Q62CXI8v2NfQ+NDwLw2LL0OeCHoI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Y8ZcmRBvj2LhK+tftkYaEOap5QVI0NmPPjmjdOh4UEDvRnjXPXHnh3xoyeifuPGPpTseH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8N7HnZ+R2Z4jsiESSfFD4e+iHOUKBkTs/kgnyM9GfZb7N6jiLzxgyYqz2PhkGzvPOE441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Pgl2ONC9FCPh8SKhaIUsDf3HoqxXgaY1CZm1IkJ3RRlJt7UCEmnhyWQmEgyD3sS6KF0Z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oGkLwOwXYmWz5meZCMDTGox8DlYaNxsopG3MLR4CG7cyIR9EOnEEtDT2ZkUgx+ReMmsJ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yRUYdjr6a8MpWeRo3xMm+dVwu9mcmVw7ZNm8kWph5XGONWIVma+T2iE9EbHnhf4Jv/BB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2jPHp/iXC5ZgMAx/QXCERHWzAh8JvqTBVY5eBmRTfZcJQvBmONRJg9ImQi9WTxi6GgX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d8D1xvmNIm9EZ5kEIT8Hw/73hDoKafwKu28fAj8UQ1Q5TGo8eRr6VUwhhR2ya2TxCtK6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GT1ggexB8HwYanE2OmzCEcPcJD67E9PYeo/okeX7M0vqeGaMz+q57HSCWzNUcNo2eBkb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dVzBga4iz8IeQ0ifmY3aEGIeeOlwuSYo7lhiJcI64a5ih7I+RzBgnMuhkjR0MbjHEEDH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6HviRkcIuuLZheSvR44izA8UufJ4aH2eBmTOD2OP+j6IgfkfsY/CP4PTH9DHcH4Jn6e+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MaPhs9E+DzaPTPgmrIfjifNClohEpLIoo7G6w8LhlIQiiUrbghHNOOhkPYJWCzxJSciUi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C24ehm5JoGeXYjSPkav10eiWn/onrJ+zNFlOXQpJl4iGXoktEKzUsS3CMLGp8EKYIaJn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m0K+pITUPDyW1BoQL+MXL9YMSLJ54ixQLB/oXLwPAPjwka5XGVx+WPyP68cLhGxfUlXg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CRKasNtpb/GvpZiMYxlvp+eOjwxBaUpaZntD7jGEa9ngSR28EohJmCeB4UiZXwMgRq5L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RCYSGSLEi29soleAMXfty8ipMbaIEv7h/hEMzegvwI/q+ENSLLblL4x+OPweGqU9jIs4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Zv8A0LE6UslxmjPL+qOXnh2hLQAzMBu0p+hkOx359/drLf3rL/J9SHkPDPzv6XO4GLFL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b5cPoh48jsZHC439DPMKOKesaxISbPJ94Hgz4qImjsYhWxQsOLBRc7GMZHESMiuISeFA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II2Ph/I8FSPB54cE/B/Jn2RIx0ZVw35Jt9GjVrjLtWb8cvzzpcfr6PcHo7kf3HniOfPD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3oaNHa4XsXiLLhdm5Ik46iLhioVqz04JkPLrjKH4JxskxIbNcskRJcLRNZ+RFRiUmJUe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sdJnqSxuyXEjla0Xbzwoy6K8S19jGqypDqyHUTdPYmTF9xuwvAZzuWhLM2JwSLyhdk5W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34Y6QU5Psej4PMLwTiq2dH8C8idzd6JKDcqfgxbMPMRgQR547gfgt5zwuftwsiKNCQjQ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4e+V9XrlfToyYyNzkcuJlgQjwd/5V9THwvguEhcwIR1k3ZbI6rEbR90J3++NiCybkGTB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QvtMqZGT0V0jvcQWTcGUkoQiREuyUVHoNCPaM+Bb4X2RosFpRlPzvDMSefj/AIK1x0YB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+mJJLLFhdMfZken7cDwP6Xw/oyVFqR0pRxA8sjF8Tdf20hp9U/aNcPlDzMBLe3/jmLn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+pljHn6I+vQhZMDwWfDH54zRmjZY+5jhmVFXgYS2JERj6maH4ND8I1MDg2bHY8Kz9E0x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z8n9kSuHsjhWkIbPyLsZpkLofhc/s3JuOKnivk0fwY9fR0N86/2PizxZpmePk2d9ljrhk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78x5ROpgUSU/JJ4RLF/Yewg+5NlEZMFksyOsHbyEmzwTZTjwOBQgmql6FZVT6kg18iVX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wTf7I5YWUKW6JqaFCijMehPBQRuV+Bx8jStDNvpDpVbLDsedcTBFjtaE/ZqpEzhhb4c9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5Je2PzIqJ2J1gfXyJJGvkzSs1ZnHao/YsHvlYI31z2PmeFnc8T1y8crhCGn9RcLP0vjf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W+PQl2ukNe8dcL/IvpfFg4xZh9KEhcL8GdOB6VdlPLgVtZx0WEiREryhIuIIYlltECS8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RX4EBNuB6kbr5PhrhdigN4dciLRBp0Rb/M4T5F/Y/OEhvfjy0JFuI46CQi0R+4QYvpQ4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fliQbzw+WvrfLxK4eQkqAk/5e6EWJoCs9/rsnQxY936owk+y4NcHseS8mC4YjMh8xxkw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pCUI+4VF5KjjgPBlwuVeRHCQmSkce+UPls8jwR2fgY+NjxhcShk5sfn7H7NvoZ1Njz47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0PyPOyb+CvPGON/ydUKo5a8fRpn24WB7Gq8nYb4yZRpDH6P7Y+yx4J8/TnjfGJP0b4XE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xkvaE+xZIF4Gxch5Fgm3HEGvAlSQ80OJQwkxPbH05lehqOWfJRuiUUlI4OYGJZfcS0kW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m0hwYZ+xRWsk17JTOSXQn3JSBPMkJVUECFJTa4Z2hIsoavRmyPVjVs6IzI7cjXQWpj3k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TxsTMORCcD7oglLaS6LVNwKtv7H3lj4s0SWvKLbgwtr/AGLz9Hs+C5I+DZvhfk9iyM3o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KOuNx9G+UbNcuNHrhzUN0fIOW5dvlG1/jXK4Z+jmxZgRyhLiBIQkIJYgDbyE8TFCgkkK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ZZJBZShaKckDs1QzyOSW5IlBkovvobYBTg011DVFLSdsjLbsX/kVaRoaF/SEsYsL7cIm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SwoX9uMfbEqYl5X0MkbdJ/Jm9nwiztLiOGuI4aH9aiIwGZYexYETmVK9vZ/okWL+7wfh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X9SKU+uFKNuGyhgZGPB54j6I4XCXDxXCyuC22ZMEjB8/0VAxuydQJWuMfJFiyZvsXgif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F4Hy+GVxWDGRp7GbNzs2UfsZPEdRHONcPKPZd9Pl3nA9z0M+SSemf1BHuz3jhvh52adGJ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6HwuPsQsfRqxoZqhr6drrj4O/o2bI8EQ9FpIujr2STleg8iPApWhiPez5NMonWRcEwVp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xKpmEXCETaVEtp8FWVMSuf2V19h9KhJGa2eRN7JbdMT9fYzU5FXKROX+hCUmikRw3FE1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bhYDmrT+xWKKlgPOxM2Fpk0Yr8ngEuVkSXRBliixvYnLEnRQ+GOhgijAlNOq9jMDczTG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wL3xr6dwIdwK1wsYL6oROo5R5OLCF4Fn6kb+pdjczXRHiQv/AJn6TAQYMWKEQISEhWIQ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yYdqOMCR1hE/R/odJEJIzUYsVC+SgK0IyU7SIaaOqgeYGUKWfYmD88NlsV3By625sgWx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k3Z6QpSISwufHSQkwQULgIQLAflL6GWG2v8ASLCj28siuY4fDQxrlmhjGz22WwxG+CR/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7bHVxNrTQk+x/oT7P0PnNw/a/f1IPEWB5cHnhgis/SEJXz3z+zXDhHwZ/JhDECUZ/J9A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MVo0XDKjXMRzj6zH4XGiPrYOx8Tw3njA7PT5muNF/BR648/Rk8nRrxxAxmRmJH8wSlCP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PBjf1+DGPHGqNvign5BEcPReqV5JYoRQs+DeeFxEo+RLRYomNV0bTCuDq1ChwFrW8slN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Sh9d+iKkNW8DctVkX6KGurdEPSH6aFHb6k9RMxtvLyhYehOnGDyEyt0LMT7kstnJt5nE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sJaJwENk1qDPXydwiFKt5Yl8FiSJbPJMSZHVagkJjOH/ANNG+IVMifsT65Sn0eoKpfkh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zdlBJQLGPoTn3wYPAzq8rjC+nfL5dDccZdCVhfQ/06F9b/zsz+j9Q+BYMcLHEcicDybC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6TJhhc+f5J9yWhqUEoo0j+c/KNTwYDJMs/6DAqTJKmbvfC/cCUuiRw8Du0QQozk8xuxE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L7uIfD8iaj/EJufkL6HbEgMH2CRdzgwvnlEWNcwQRxA0Phj1Jl0QcWmSIpnVmXJeuMnT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jIYH7P7+rUWEXRENEWQzIz4bCyh5+s64S+hKeMIiQfhOB4aMF8lFeGO1yZ8fcmx+BfsM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IMNEfRoeMFH2JVPDPfGuH9hqx3nj9mh+hzNEeCuHZ7GPMcvPjh+x+huxjdcPXE44fR88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h5GP4+CtiNFdXx8fS/PO+csn6H6Gl2f2hNbX0z9FPVnujZjnLRkJtehvLlz7PMJnDYrb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ClYnwLIqie9Tp/IUOJBcoSTc4JUfIVNBpk05ICFPDJNNHmRVSLolsS6ER4IbpA6JUE3R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ZfskSFoY6jyIRuIMhdsWbPC40jVixoQrqfaGabh0JNdzPg6I1O3ZrbXDiHCEpFCKN+CC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D3Q23khQrEweQla4gao4pGn4cb+pZI5b4wPbFDqXfZly/wDI/wDEuGZ/Rm9cbC5SsSEJ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VF5ZJ6j5EM+2QS8jW9Nk89EqaoqlQSgjSqlqFteRm/kwo0JPvCGaGKcbYvafpDM5+k1K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UWPUQJ+T9HmxCZJ2mzFhXyKYI8EcNEEEDQ0QNdEDVjQ8ikOWWJJDYKalXuRp7Cc+3pC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FifqymAsel/v6klowIxGxT6Drlar6UO39OiOMaJHsd4aFEMW/c/J8qMxlTw8cZUWiCC4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lLhoyP2ehDIGdQMf0uuPVjxjj3wx29VzSK0MZ8cRK4ds3Rck2T8cbE6Q85Hgo6/wrlOuG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Ozzx8cfcicLHlHrDlYNfAmps3n5KiZv9lf8AhKIvowdGBok0GFLsQvpJTSMlxIpQlKVe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LDTOliDWYl6ItpjN+xuVIEH5AbXOELJpMvIP5RPZNTTZ5ULLYlEBqyodCpdjg7O1BksH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ijIkYUJoPQd2/geRMQ2BYIlrn/Y98RUDVED/AJki7aWRbqZM/Ir/AGOIZ2xKldmscINO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Qs1x7Hgx1MLj2aNih4IFK2UiZIKcCSGZtizPG+VnjLih8IVEsCWqBePoX+FfWvqZTL6J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YkIKRDvBVggF4UIkISF9L4SUzsY1KXNP5C1eAe/S7IJB/JMfIg/j6k6CYfDyOoXYmTZK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dFkkkVVmn4Zcjt21B/6iFmZDDDoNDRAxBBFjQ1JEMij8auBsjIt9F3oIfD+jf+AsQkJD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BR4IGqNfTqedCwI/KJHXZlrIsiG9Pl+zAeQuBk955q0ytmKiTyOguPb4eDI8csRJtjk2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6HHifpSeh5GZPbHL4e2yDQxqGOONZ48ceR7KXnj2Mfjjxx8nfEWffh3ujrwbPwPHPyXJs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d8P0R4Z9hZyNRw0iZpw9iOrZemYrN00NScLKbZrtKhJZlifciOLnBBoNy6JFK32FxM+i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jSw5nQeWWdovGEyWYCo6p+CmYQ4HloRqOBhbQu4dRZfcLMMTKa/BgnEqV5JA6Z0yBghC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CNPYRYMhNW3BCJHIfBPryOlNmR+QvmTJ1RDQ2LNVwvpWOmbyVHKMyjxIj3iTA7JP0JbI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T+OM0TmZbnititlsE4mURsj4gTE/oMe/oXCYJj2bu2MXQhL8Qxpbnr6V/lgX+DI/AM/oQ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6CpnSISP/gbNpOxCwKscX7UISBfVMiSPMXwxM9tSG4XAiN5+iJO02OefZdkrC9JYn0/T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6HaiJ3wssMNcIIIIsjIsCT24IdcWX+GU9T60uejJiOX6ZMIGZDNEGhIg1xHOuJXCUpCq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keB5CMjfDnjCDEW1PC3DQszAhiW+MEWPI/sNMwuGP1BkfLN4HHD4g1kapjMKTNxZs8cv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54Zuj4vh/B5fO6HAodub+Trs9mt8OXD8kl9nVjNfQ+Oz9n5nj78XpDviVxMI1OBeLJRT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7Fp/A3TTcyjHo6U04jyLrTLZDkTlM6LtdNwRIo09k6Wz7IjLhjlc/gTN36LZfmJ2U+x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Mx8iihQRxSWXgcrkeBS3MTFg1XK0L7b8iAbXYIiUxqhWYJ6SXex6fsiRegOLoSURG2LR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djV5QpajEnfg2YTeTYs+xRzDEh3mQ3DbQ9xSE4FlPgGlBWg0mFSJtmsMafcWoRmVvnRR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xKrjme+GlxDY47RDU9GI1wsWb4Q8CFNyUlsFSH2eD94ZHZr/AOtmYz+hL6KDoSciF64s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s/NK5r6DBH5PCQhTyBolpMbJmgNWC+qTaPhaG3Z8AbLsZYfiPnQQQdvB2xE/RQfQvq/c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IaVHRTjlwJweWJyxZ4WOY40JGzCUjoikMg5NjjSnr+ZgbYuTR8HfZ5mK2yBsbFH6i+hM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0NGOT4x8jzw8H64Qx4Hwjj0esmlk3+h/g2PfgZ64Z9+DwPJs+4/CIooLga4yYXHzw39E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8eBrnR+T98blEcQFfXwadqDrLEk3CaTEnSW8MbnAwnNDIyvDL0LyMrqTsnB0+CkdeRMs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E2DwP+wITGeOZOzW04FZaozIy019xTpv0NNpMpqDyz4Fppy6eyfKZYBQ8sTFbpPQfUK+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UKVUjVJKRHYFAkJlcV0PZ9EE2WyHGTb6JBeONfktnjB+CuPIoPl2aY2VxMSsM/YpNMQK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/ZpnmaE4wLuJT2Y5PYsDXXCVM/fG0MToXgQTtEZ6JUZEN2+MRIv6FfRCRqGQb7Rcd/41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Q/G5EIWRW+Clwv8A6GqPr/A1zFlHgWD8sQhC06X1wNmg3agW8fcM8Mdsw98Lbx9xklZf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YqUL6M3oRwx8Mx++KQnx+vb6H0wbAx8cuZTREcQJWY0Ij6K4gwiJPBiQgSRI9jF6jwbd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LiTyks3w6ERrhH1PIxmBmiuOuW5N8NcPFo/jh54aTcD42RChE19McMg2YfH7H5NjGHYx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9HgyofuxnmKPVlxxI+ERw/8AB6PgNY6CN4Cp3ce0SY1OMNjeJa+4U26CfgsiW5HXknx9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yKzUaxtClUEyz/Zpw7IQr+wm2sno8i9kNpuG/tMT5vfI6PxIFctH7NdyTPBFDSF1Ia8C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AsD+4pJYefomNWvBORyk2IkoWihL4mJY9HszLWRtTnliN/RvjbuTyFkgVErUe3gQu/pL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j9mI0aN+TMC4wGJXga6ddiERxhctGSDXQzDwuHQwxtGTH4hQZi/xLlfSvq39L4PxDXIQ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DFwVxtsve/8AK0nkb8oO6g0GENhsqxYmotrsfT+eiaGP6MfD8Z+v8CzBC/RmXLlw0QMw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HdkvPweVHnwKh6NuhYGN8M2Z0Yey/BPuZCHnh4s98sYxoxxokZ4NDxPOOGIQ9jzZH34a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pFbr/BBjl2Jfci+HBo3gh8PyMn5PLUHqCDL64gdXFnp8X8cfriOI4/XO+I8jjKgwIAOw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yqk76lwaV8vA49pmIgJqslUtbFcxLNuEJiqRNl8sYpcivKHF4R9uEnCo/JRFUVvIniUk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6Oh+6xlSr2hWguPEqUZIEk2pfhiKVRom7kPJmSucwQRTcEug56b5ZAnDXSsUktW+js0Zw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efEGVRL4LHgunC8CR4NmB5wnxJRqxageMgjWAl+3fP8A4Ik0IJWTwMjpwRKmw0RD5PgW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b4IW0QIakwohkCYvp6bEbHwxZMD+Bwy/+NcL/A8cGQ0/oBCCCyxf/j1WJZErsSBLX/0/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lLlkJDcuQn/jGZh9Isxw1w8iUDI4jiOMAnkGoaHsyC8+FC9m2LkvoynogEgXYpnHD2R2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ekMeBGyOtcR2UPmCoHyWeIGMyaGJ0MSZMI+SDbjljRUD1y8ESQevkgZ88s+/0M1xrjVH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4+uNfRHghIn2FCmgS7wQIWSG359jI82WRLqZ/Af5VUTyrwWJtlCG2fRIlgrMVWlTBH4E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rHOrPyLBcC8RHFNGXhFEpLMkkyRHUCJEpEjkRyux1gZZMqoztMdpui3iROKKHSjIyFm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Iy4rb6ELjL9iyf6RPaqDyJsTiY5H8ALzZCdEjF+xbEJspon39xNdozvI0vaTyKmI7Hl64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GQbPgSmCBG+JInoiLeSw/wAcLnD/ADv8W/8AMuF9D5FGHyIQk5EEF/8AyXyMrpf/AFfq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jpoexSi2ybZJwxGlWX1rfwZM7DxyLjyLQ+y3fOj3xBFcNc6FCRkXIiRqVIfGhmW/YuzY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F5NTI1iBZMoZrjWOGh8GQPGeWMfDGPGzvhoiOXkaPR2Rw/A3Enjs7IqkNebPZFbGNEDP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+Wj3x9zHEfYaIc6Pn5GrwXxo+effEWIvjGef3x+OUiWKFY78pY+sY+tDPBPUCtycrp7Ii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BdDB30iGaE7TfBYS8SBiil/coELVtiY7TYLkhKk5gW9BdMcEwIHghrwZ2RojHQllt6MH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RpgNaFKoTIwvB4KPJHmBClUnhIn2UvHoeaWsgKLeTHREQYUhRLvoj7jzkRiJWOZNCtwX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dVA/eCChnPyTdycHEHJZI4Xtihu0R1gQos0PCZsWBY5LKrhZR++M8QKeZ0h7G3ZJVY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GIymCL6V/gX1rlY+pmPA0KJ9Aov/AOPfIq1wzFh//q/LRofK4wEEM8ehVh1oWSILzlH+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LFzbMSyG4VjMuLNUhUPMEEWRZBBggggXH6i6NSYBiWgZpvGi/AzsRv1xqTZ1Zn88SjeK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LIfDxxs3QxqiK4a8Hzy2NDIHWeGGq5jiBlI7mCPJsckYOhjhqGxEURHDGoH+xkHpjzHE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7Hk92fEi4/P0MwaGjX0OvpRBNUtSmlR/Y8ufYhENl37C7AdKhJhS2vRIyeYtIIoRklfY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n8EMdWl5E0zI5aJgLRU9woJt5uBZWCU6a4Z07HNRH2H0E9mlrkkE7Z3RGhroaaZSY0lm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HENqxMxo/Zg3mSWrTIw34C8z4FCJV3AvPdDTkShGjyNz/XHodxx6Txv4ROMJZCLIGfSc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RKRPmTqmT+x5NLwKF4OyKNeTI9ihqjdcX4b4eJnhuSOF39iQrca+iynn8xwhf/Gv8QYj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sP8A8f8AEE4tb/6nj1BjGP6J6Ew1vnJsB2qf4L132wGNXtx7D7NJCtDJfteDJ0PwX5dC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Y++McQRw0QX+Ay8kTRKkO/QWI8+GA10aEHnjD4yMHTIIChcFgYlzRw8jVcPR7GPhjwaI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giMmzQx4lDwRZ8nlkDVD39hrsjY8bnjZfwaP0eiO3HCJIjmB9H74fD8EZNDII6OuYPsb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HrlZJ8fk9QM6Z0Ni90RFX3GO6WZ7GxXpJ5ehPYbPGdIrybICxWOnyPwfc8RLhfgyvUCO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I7Suz+lkNnHCLFbJG1jZKpMg7yqlpSLZJDl+hLCJiGegsQ8r4bTsaQHrmj9HSsomyUTR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Z+xXBNehf0Y832EWQ8F7oZN00fsm9nVSdiytEGw24rMlQscOIY+APNNH2hWsoUdypQn7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ubOxjFF8OIP5Fq+bOeFbctE39BYn7uIjxwsow9+N+T/g3/8AM/ow09iFzL/+Q/HNBrI4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auGPPOSFEt3SheN/Wkv/AIfcNZneX8MiH3agQQpvzw8jDjgeXGK4gZgmP8IIuJDQlRc/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FC2KIQJ2XC+NGxOR9mfZl0zNcTR6EL3yYT9BFMaGhocTRAyuWvuNb2NQbYxWPAyD9cNc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7GbxRA8nkjofDWhzJDaNkfBsfRj9mpIxBsgiyB+T9Huz9j8nwL4/XDUnnjHgjrjQ0e4+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cYsJOkXENKqAlAcIr4/qEoOkK6lnPRJMzP8A3DWT7n/QDYSacDXoXts5dFv9yX7ZO8uN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W5GMkm42xxYcSSYlGKLeXd3PQshuY6bG51NCIWwwaKQ1SMGDaeRthToxlU0HOVxAngn8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ST4kmqRJ01SnidQyjuRfsKmJcJMktNjo5h7SLM7RNFPZ2Lo4Fsl5iKdkNwlgziTx4Pslq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aYqY/XHpNUiT5ZyVEwJ4hior4MJuz8DVZFGB1fELDspkZVkCGbsks8dj2MBl+haPzDKY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8r4SSuGohfRsP/x/wRDkQny7/wDpwA8fWi3+X8f4fB3UHstHmfAhQZFwn+xLs62QeDAf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BDAtNsxojhAa4ZKTWYH2T2xE20Oh1JYu37hR8aNiPyZEXZuFoUTgXFqR4F2Hy+I8jzXG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nc4HjsgaMsS+5sayNEZH1oiCB8R4HD2bIrJqyDxBDm8DvHETsgvwXOSLlmyOTXgiiNsgj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/J9jQ0RxgjizP8DnY+MbP3xYbng8BP2SctudDb1LQmGcfkTkv3FtTgikspD3dcSkSzQE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v5FtS+R2iFSkR4hMuohIaj8QXv7ClZY7TNiwg3HkSTBiEnYtDseFCWyGclyaJE8lTNDJ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X7FStNVA0TVE5YbbfKPHOSJschw8xI7RfYe5HstPEDRu/Q/tl7PexfENLQ12+hjDDpEs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MpgakLF0UxMk2mKITQNPurA1ObuU0TJNJg/HkstYEglNextqv6kkvBikzZNEUUeSIaai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XGHEmRNLI+tG9MX4N8RwjI0uG648v0/mH7vry/xa+pf4GZffAfAhLkxMf/x/whMTriYy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R2g6H9P4gn9Hf+FSyjdkH0cfoMvBL/pLZDXyEJY3QnwPIyCJgjxx8EQNEEbY80MgaK+g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4JC0s8h8LViy+MbjhZozLowOxngzxFfRA6LIGRX06IH4IvFcxweDoeRrhojhHEWdtmRO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NoY03w8EHrl+9EdnzBfEH/g+yOI+iKIqjzwxlfRHN+CT1AtD/QTtVp9aIe0E7HjZSRkH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knpE2OpTaGtAQZ8Ax5HzCOimRbwJH8aMq6Zh4kTcYKpCoboyTySldMja5ghJc9CRLQU0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hiKJBpXEiOtIicQKld0feezfBbaJQwPCVE4vZLPIqMtPjBxSyzB0eIwphHxQOuxPqDK3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Rbv8hTJRnhCcKJPwDtNKh1O4P7i3dje8osbVdE+oJnk+mPGNE+SaFMYLnRgRsVMeRrhM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eEzczQ3wFhM1w5foR+YYPfBX+B87/wAi+tm9mAVK0Zi+gv8A/kfxhCY3HCP3Zs4f+daT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f24GMf0Y/R/R8/4IuRIsGbgcG4Y2KdqX3ULw1+vQkzkTn3xFcJEZspVJuS9mM+AzqipG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iSvBMaNIzG1eSwMzRpF3+fJYNsXEniHiuzWRC0YHo8iPPMZY6dZNjHoZWeCIvhquTPA0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DihoQ6Gh0fsgasfEELoSscIZcM0VJ/4NYGh9howzI00Jd/ng6IpmWNDXKB4/ZHGzXEf1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5PkcRvmPo+CCOY+RoVPCobxb2mIm+az2N+BjDRgstZZUqsUPbTICVw70S3m7RCx7Gob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foQuRpq0iM+iEzZDaYLkpU4EZFxcCjfyJ1KPyYvkSuJDJg8SRJQHtod1eVMoUystSTIP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rTMFcCxMOvyOW6wQozIjKybDyxvSo+8ETwqfTJ+npkNU8iKlInUwX7GT3T9CYUteyVwr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mbfGIM8LwT6P2hUn8CRTB7yyzeIsx79oWiio98euVKZ4WBcJKsah8bGB4PcGaci5WB+c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whfUucj9ossvI1FGImfoDmH/AOP+AJkiYnynYzeBDw+xjfu/xIK0VQsLsvWfg/U1Xka+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MWYSxqH4GZfza9HzQV+URZCYnKsTRRhIv3CxyaP0EFyJQ5OnI3WhLjFSKjIKrE+WaxJ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CwLORJjrjY8NCdiSS8GEiCEOo+iGD+4hkLZsxY1odCRYgggjIixkXY1uBJiUcMxw0Jcm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x48cShtZELM8HfH6MiJyhq/YmDYkeB5II5fDSPB4Hx6xx6Em5ErVkZ42dEZGpXnnJ74n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coeV/ItbME3XXYhdpTEaZNdimCSmFktvUmQmvA8K6IXVi3n0NTUoVMGDh5FzEAuyaSYv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x2DqR2tSLEV5JPYzGrgVezfERtHoTQjK2ylhtjiqH0yIhLwMbMsdDX4Cbmh1wlCCUmJF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ypDW6hFc5fsNPmJkk3xZe446Q21AYDX2ywshYQGUNJjOQWHRh+snhgUuZSjsWiuZSNRL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08TIiiXqxLq/kTVgwxMmWvsQ5mu1Y6cNL0IxKD2OsYNcocehqeNmjAZvoWT8ox+zFPHC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7T84eWZoWUI0ZnjxWP8A8Z/tEvhMT+gow7YmzI5YcCu/uLunA8oa9iHX7mpAzvxFx5RH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1/qEu8P3/iyCZFlDUImJgvu3MK3PVGFiBPVP0JQyRoybphIe+DDMCYqS7HT+5O4s6YSX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g0LfGHxLr7mcDUZcVoSviSyf2H04Iae1w/fFDGuIbMMkDQ1ZECXMCSgf4NDXdjGvAlHM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eRzA/J9wkDZlUOlEdUKHlH60Rd8OFZ7oZBrHDPji9DP0M2R9iM8tFDNHkgiqH9X3FQhJ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imlrRCwJNjwLbsoy5j7j1DwS47bGRKHHY2si/As77g1KfsSP4Q1z9yHfsCxpQp7RlTSX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3rA5YlSNbRitDCkyEolY1uXBXwFi3ax4HmEQ9HkqaWnEjLsPBmk2n+Dr0bdiyUpffGJZ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3oX5IVpF+PC+wt9iFnbjZ/smxHoEtzgVZPdllhNNoGu1Whsl1cIb6Kqmeybwh0clIa7J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MWphIjAqTOGn065JvTaNlvkkyPg/5jKv3ojxF4Y+Z+AsHYscJK4eDEZfoR+YYvk/T9Ou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hc6Mz9hRvY3Zg2bFkbhUYT//ACakT4TwX0jlx9+LDLD48/rB6vZP0rPEWz+s/wCLBlFZ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QVIUBGI/qTEdsp9Cfd5bk3hIa1FxZP2DAnC0V4GxsYxV9CGpHGWJOzfY3TqB6jI835MG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aGjo8uO3FZTYpH2RCGGrLdmxriBqSJEGuIiTDsy2RWpI52aIIFriOpXL9EXa4Qg47Y8k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DQ6LcKGbseqETDGJiB++IR+jXHo+w1zHD2+fQ0z8GPAccR2Zzzrl3uzaiaHm8sSnTRNh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hzcOUJp6akjmbjJeAyLhZw0a2O1sSMN/cwHL4GmdhGRQUn3Id3Xmhoy+8j2j1Y+zexLK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nFEITtSrfJgPuyRptxbFRCafTokhlsjEQdGJuxjVejJwy+BZIShFPQ6XvitsTekeTnLe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jQi7SbJaakkpbdFBFPgHXyDlpL9jZIptxYrBaF+RYyTCSQm1fwNfgZXYkWYG+Es3+nMW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LPuyJdHsPGkT4kaqi8fxBm1L2kfmmYjP9L9hj7ma+P8A6F9C4yP2mX2OkYxCaNoYaBu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SSJ/UNl/QMk39ZVXX8yeGeuEZfRmef5f41TmXJVQOiZfGb9GyGVp2U8MYpMjP4GqxcuV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2gQauidjJTQyaIQNQayfkDULQ4mv5FOGJqjJ+2/2ZT7BGLNcPjhihZyYwWiBNCohMP4S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6GR+SCOhbbIEhCyPdEEfb6PkxwazwYdiIGvY1Ax4Gigrarhl/wAER/zhjQeQk0RKy0lh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RFwPzw5NkVxo+Cz9EeR8awa0R8kHfD88IiT39HqQ7EkRfwQiFNIdSSo9muKg3hkJayix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aF3PE2QaknExB7djdfyKO5kwxkaNxK/iOk3RKGkttmyY1pMm9faSCt+Ux2j1ESMddBDp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j085EtIbLAmxKFOTtidx4auYKhSj9mcNNuzZRvYsHr78eCPfGcSxudUU/wCgvlp+0NaP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TLNrgjLjpC+4klHRrV9DVvEJE47xJuEj9kMVIjVmjZuCMQenZ573ZE4cbRPiR34G2UQC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lJMvBm2uVk/cfs+hF9K+pfUhfSuFw18CfmYvh2IXniaGQ/8A+M6CZ9hP0STxJJJJI2Tw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+vsb6+Q/N/l/ieC43bIvIiVIiEUPBnYkFMCFZy/mCidA5MorIirYWngiIasLNQ3kyLng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GsbwZXTGDKFrgsHwd8eqTBGphQkRZmexKB9CI2WPyUDQxYIH45g3svfDGNQhDRHZEIzw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GiJQ1vjCiG0+0NRHCZHgjrBqei8sZ2fk0JS8CKoIak62fBnJRiuSJGvwWbNcNXx6H+Be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6+hK4ZDZM+hN9zwoTZKRFeyKNYUOSi/gS+YE4MVRYtm82ULviKqCn5Hjb+BSt0aToW2Q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xki17k9iruS8qbEs3dMP4PL7ZKNPkvlfwDwdu0OTEiUmxKcNiwnFtmkMieI5fc16MxVi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wOeE9WLSNF5L2DXgWKsc0vK6MwN8fYWX5/gezH7Fnh6Nm67IAuIUyh2wxjQk060Ji78E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lDEIVuxNE9EHaQi/FllDJ+ibMtt8rJn9mfIlkX/wz/gQxsrev9AtHxVhCJNnJVJ6MVoa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Q67ERf8A4cnKTQ/n8GP0zxPEkkkkypG4JJJG+JEfh/8AEzHzk+w/xykl0sWCZOnJcCou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YRkvaDa5swXiWR+I86HgOFih7C4yh/6mjH7mYqBhGuUJj7lxLtmSgWeIIkVJjQ4mhNDU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4ofDHLIrBoaqhriD4+hHHggfTMDyQyOTY/A1niCCU+CA3FiQ45pwsUEl+jPkJV0NLEkSJ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qGpzfD+h5e+MIfGfXPocI+Tfk/H0QLPQnoxJMkwmRIiYayQDA7Y+RPBiQJZW9IeiI5/B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vk7Yj4Eu88fwK0kWa412QaeiFfwQqnCQtfoTl9DqXShBhymKLn8jfo8byfg/skw4g+/w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hLRULYVf8EpSZ2DWg/RC0vVlUOqfuaHZsQlVL6F5NvDFgUstCy06obUlEW5ZgxUTOOMw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NY42NaDEroQfPLQogsS/0iI7GokTFDRmsDXsLN9pxY5WTL7+nQv8CPf/AMLcI/eQZa/J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isx8CmwTtT+CWsGn5ExCYmJwPJBtCRJ3Yjtsr/7Z+lEjTwxuWQfH+CSf8Ek/Qp6P6+pv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8ctCWSvTgeA4hh5ZkSoUIv4P9glpThoS5KZUPYx7xqfohRNIHZJjJEPoe+do1Ca3UEsc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MKpjwhuBDxxnwerMyiVmolaHbkSGiJkSDcDtEDGjKOxo0JD4b74/XHJQ0Mgjzw+GQS6N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yxoSrPBU55lihwuiK0PC+NCUTcpEX6GrsXESRA8jlLiB8YfNT6MjNcfnnQx54ih+T4Hq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6ZaMCaCqQsJiEmXBTAqceFkO8tytFzWSbFgoh8/YtBZZReOOuP0L+sntwLyL8nrgso6/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GTuBnaRhS+xE0LKNeTY8qx0qMusjtVQ8eSfyRX7ElLQtNH2RU0dlml8DqLZfgTwlxeB5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+hPuiBIkqfgqvsBCTkZUIgqDE0fsD9y5ThDGDRLHy8uFoeV8YefSggJuw/wjXR+DBkTX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YDXOR+/i4/XC+n3/APOiugvfJQ1JzHBDk0RtCxuDqxtbduLEvVRqy3a7sNxJ7K882zGr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DaHHp+w0/QJQrq9HwkWqhGfZ4EkkE/Q2TyyeGyeZHy2D+06+pp8H1MYv63j/ABNTkRDS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JrwYcNidjdBUhqtkN3CIYoVIh83sjW7BKMaLqmVNoWkbGsbGyCuS9oyKTCcYEX96j8Llw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hljCUjJmQxux4V8MSHkSlnZkaHjyLHD/ACaIkjsynA12LA4ZF/UYGkxIHgeexL7jwYZk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71Bhw59i8jRFF7GN/gxgaMhiyR9zY+MEMa4gd8vhzxqz9/T75fR+yOg9ZKAlE10yiZd8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8mPcKROnDhTgQSaiiHY3RTzCyMHjxpN+ND+D9iNH9k6JzRk0UiscWxORi5E9wom1IltZ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iijky+hGURGGQ7/k+fsJubwT3kg3Bc5ODQvNDzFISmVuCsasZJvN/vBpPpnUJv7nrHnh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2NDuHNSPZ7fyW0j1qiKJZIJdFdqJZRuiIh4FByiAmoG0kjdiapJi1Q2fGS6Oy1MFl9Cv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2ONkid4HQy6Ua+kZGP2fnn6hYz/hX1LP+KfobbWgijKSMpK7WEm19PPEAIumICgs8OaX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Jv8A7kwjUoiItCqEB2hk1xsFPX/3Y1nsdZF8yCTzvKIFLWmXaa30ehOV/gfDzxP1I/A/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fkH9fx/jxIDKx0uTt2TJSLImNQMNypGhkZL+QQ1zp0vQgvO8lBuuVeEbMN2EtNoiJMIm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9cPR8cZmpVJGRp/J+ghkbEu3kSTbs6IjBERkk2NQQoGQuP0QPoJEG6MtCRBvlHEKydc4+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kbXZky9C9CMPDZn0Q022aPRF7NshFmpWBr1wyPMEZkaE4eRjy1A12aP1xA5Yvoe+x8Tz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lZRIgr4S7QmwBTd2LvT5JFqMuRpQeZcy5HNMnd7soU/tCT3xYbwhJ3bFvk+Y4/Q6MZF+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vAwntBNoTG2xSsyfIP18CLOyEl2Jr08GuuZzESXmycMSsFpys+hZdKaNqmRmBocpfZGW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eyYUR7Q6TuJJLkvglx96Fa38jELN9DFwfaYhs4QtU05XsSVYFEqC/HAerB1W+yXay4dO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QnNE2cCXaKccuJGi+jLBJyPIaaDZIR0lQW0LijZhxMXv6Mj9nG/SuFwvpX+CX06ELhcv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aXyie6UnZFK0R/wIydsmJQLhGQkYf8imqH+BMYqoIKtpeROpmV2Q+7D/APv7VC5fG2xD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/E//AIFx2V9T6439DEOEu7b/AB4kDIfvhnfBNkmyTOxuFCFFSJbwiZQyCoJHTTHZre4X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VGNrQzWWUhJE1CgToFHef6NWuJ5RiL6M+OKO4l2J44aqjC4bYikwvIkoiyfsPmLIIpmE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CMjeaIrhr7jEhtwdGRiT9CEejUkQ3DWA1CEQPowOxZiBovogRTBHihy3xFkdEWPseb4f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j1xv6f7XGRa53ZHkdmbfAaab+QUyijLE6USkjG32JIEtioJAf4EFcy34HuohrInMSZFh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kODYsp+DC2TDTBSrrYqzaGobWi2WWikx9iHK7MMNezzsXiBaoX/pFFFIskEZRdPYSFeX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Vkxjg3DXRtxrF/BQfTMwZyJIThyRU8hMnK34Gbb7QTMp8OCeJeh1ue0SpXzpjU2PmD2V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asdFQvBVaFhpUEJzgn5E4ghP6STeeFk69mxuYzk6gS/AqZKXmzyi5sZBMenyf8z6MjBw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0L/4LRoZdmv0MZHLgk7JZLm3gQy+nYk7fYU9uXToXgVE5U8q3yPK57DcomekH2TyVCAn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ml+J4eBpl6f7INz+X639D/wfgfU0gv6GL/LBkjYeGNlBmgifoSyUJHkkUrBLiDTDKOP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l5lCluWBmSwO5yMcncxn7+MBeOMuCeGAvZmO1gWgx4GrCo7MWKNCV8GiCB2IZswgiVJl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4gfBJIkyD4HQ06eeGNUOg8Cag7JnQ5ox8jsjxwocwiI43wxmzLI6XFQPqxzwxj+mDdj6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5yyfAlvlz2KdSvKHeWwukiew5qFPY4rCarIU0psxk0IjOTqU4TFgV0LvoykKNGXovhSt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eDCPBHsiHUQeULsbypDV/wCjhTRCpoydaId8vuhpGBVTRSVaePRBY8v2WD/cyF4YlC7L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ohB+B7DKPszY32dHr6UKFi2hoVKtYOxdx7Ef+CJ9TXpxp/AP+whUfyIacJP0yN49igQV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HkaYX4Y8iZ8GJybbcnnyWTsYyUzij88fLXyF+pyv8euFn/Ihixew0tvLMAuPQhcIZppf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k6bBjeQ8Rdk3O7gzQ7Ikn2xF2infQnUWLtwlC/8AsTPxn+2PK+v5ix/8KyfjfSxp84Pv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2+B7Qq7vh7jE/sPNFNiFUrQ0MySNjbk+O4yjK9Jr2ICA5xQjPnR/FGa2LL8jAYPfGP0s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OuHYdRw0Z+BKErgsSMfoa7IGYGb+j3gzgaoipJzwyK0LFm+EcPyODQ1G+FK/4Mtcj4S4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Q7I8DzU8V9jyiqoXmymfwRmaE1NjeY415GuYIPQyfuawPH0sojySuroYmoUuXBpf7FXe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H0ujMJUnlwTigS1KyOUnPRo3DJdGgsWaJ4/IV5Mv9i8ltqvgn/widnsx54n0eEZEf2kM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0yvaEkobYbKZIhP9jyDdI9rf6Kp02Lvoz+z7gldXAqhFlzI1LRMYy/uR8kn0J9G6kVZR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CJqD9mrGxD0b4nL0e+J6Yk4+8SbfZvEexT0E4+DOZAqtHZDx5gxG/DozDwKmhqSqeejL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jXDO8hbiFuNXKzw1jdAxT/8AAFCRpVV7IUuHVAzxNEx5aIInqm0mRXLzUCZH/wCn9bhk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f/wQQLKPJ+N9OQv7vq0zBmH/ABjDoVkZkOA3IqRuRk0Qy0M1ZkYmx4SbplMaWyy9X6EKz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i/sLnWT4AgwRvgXNiYMzHg1oSmOny+GtkwvIpYs8NRw88kJAuGe8nwR5PRkcWR0ZY4uSZ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ascJ7IvBFD9kUUNjvOD5JUUUfCdklrA9m+H9uHoRDsggggeWNU+jzNDGhr7cfYYzQ+Nk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FMxDWwj4+XIDkQiifQ620ijRtf2j8E8hcINPAqbu0xtY+4/I4dm6JsWLH5yZ8MXlZ5kUP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6YsYoWv5MmX4IoUlgQ+1D7Ii2fyL5KTPXsaU50RkhUkv6govzJaHnOR+vBVmj9juhllB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6PeTfg1wtm+FgnsSVYFworVIhbJsgnhH7+hqH2KKEhNNilElUVl6iMDJj0E8GaCycH4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9a+vqX0bE8+hcL6V9OBA62Pxf8FyhZIpc/oJtpY2LZdcpP5E7GskHS5TwTYkhHVH5kCKX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9w5PuylfdH4kWY74N0IyT5IZVFuuIien7v8A5ND/AGlxgJCP6QPPjUL/ABLmeJEz8YLH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6Hgyf49PCGkhNjcmIHga+FmmUVjWMeBGUJ8TgTFDwieJJhqW5hCzF0ZIyWqY/ZbgbRiL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Eiz0kVnk7NFiV2KmMa6PkauVw0XAjFDyQdcRODZEsccMgeGez7DHw1REFmRHEGJ7Hfoc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XL1I83ZElGrGPHEeCLGe1JHQ33xlmcSNVBXDRvJoaGu+P54/Y+cuJNGqg74hzii+0PIw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hZSlBXGm5FKt2Q6qlKXI7amLQkqjSSsIbhG9jI/3xH3F5E6g/wBkbMlAkdyb0ftCcuIU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0mxLSVm+Cb2j7BJ5HSOkUzRMYHPVSTFLLzAlPaF9hrWhWFKZjSWV8jyUHj6Fg3abEqxQ9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dmTLohCFQhY48q9cbFHX0F+RVx7Io0mTHsP1j0TWxTwJ5bWC7YURRKrKy2auN4MOFkHz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AuV9SFk39C39C4WOF9RZuhzEvpdcoLVWUfYq+yESJkJtSsWIWBVwTZ997GVfgqDvT8OQ2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iql2OnPDcJshGyN//G8H6XH4AkI6Qaf6sL/K/pv631PJ6Y2f0NDHhihY9z/FBQ9/WRmI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OIIKOBS6IRgDzTQwnv8AZyGx5/XMPbVszSEoyJcXyI0OkIShGxogaTH26F4Ib4JCzy1a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N0MSl2NXwdsf4MHgT+BehrohyK7c0Ooej0GQaxxA0a0MZBrsR7wMQ+g/yNM9BqFijN8v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zHsXcH2PybRq+fRfQs5NFFuxOTOYlzKkibg3jLHGPRAssNlp7EjwPCXIX75jiOyDLT3J7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XZc44Xf4JhfI1+MCXbGmlFut4KQEt+xMixeUTgU7RM6HiNkukjTX5HiJZsLsPxBqxEiz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5h63Is0fOCQlDFVwI8mz5FGxSLAisIyJ8LQvwZImOXeHY20i031Nj/AjKyQfSSEbNGD0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znnbiqknaGn/AI1n/Av8UtKExWLC2XRBN8GElCg/F/SuFwwdsC+haEJmUmdMxe+LoCtD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QLzj8MvjvIQJEsn6/wAsrsa+lvgP1eILU+xw/wAIT0x4539bJ419Cyv+k/V+aFxPLVFH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toqMjUfjlgln3iT44WR1oSVeTQqWCZFB6LZIQTE7JnCCQdNFwxpDSztX5F+C5rty9cW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FcRsgsHQ6SJnYr+4lA8k1Qkx4EjqBSy1otoSsHeKKXDyaYtmo/JMYMmuHdkGwfriKNkN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RYrLbGFm5PdDQ4MIawPRd1koXY1m2ZZHQ8WMjyNEEXPDXniIR8UMeD7yPJjjKoa/9I4Z3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Io9hfkq7uGTptNx8DAttCZY0HQaqUlss3ahirHIxoK9ocx5zLpb2MJeUe/g1kWffCJlH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/J64xxh4g0V3HwK05iexNQgLVqTA2/AY05HfZqzvAnL8EVBjrB6VLAjUuh+WYmYQ3CJ/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0K7warBneDB8HiYgnLfXCjfCNi8iJ/rF64Wdwejdk8KZ8C53KNLsVUYmgYx652exQaFj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8LjTDomhpfG/8m+df44ZA8Jt4FCUkIUpW206saVJFSXREvRh9f8AAj8Zv88kyb5RkZ+F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JJTSmFz8zIYcxntUL/YglMo/TGlYa9/Rv6vFhyunLGpS3R1hR+qPBESr4NIe7BZir+zz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9UPAcR8LhmUboSPk/wAThuYmI7XFyM0VEVcrIw3bSwIahMRP2GLMEYEiK6kyItCsRVKZ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E8B+GrEr48CXBJEo6IgsxHDdGc8MdIw/gaxKUMpwbgab2IX5HPGxKIoaIHRNj0OkZHgj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JZmiLSRfwNfYy3IyLPJkkQsfs3ww6IsaL8CTacDUeRnfMWhrtKH5wa2O3I8/R+x4GODv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gcEakrosEbIdrBM3gWmyUKUPJPJV1J0hE/IIuNNpuLoxFTV6HOpZfwe0SsV7rQlZo/C8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4sfwYNdC/ME7NCh2XnJN4GppcpjoZLicbGOXBDSzYxNPDkSvyTCeEbDtwvY9pq3Y8MXUX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sR0bhYOh0vJ2I+xUOtFFIyyH9xCFg7GzAnxkTfwLJAs9iJqzo2L8cP8AL42XYzM8RCTU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Hgwej8Xh8YM/BHz8H5X/AME/XAkJWReROXWSyQZ55ZSLOSypbhdXZMkH6n0oQh/gKr8e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x/Y5v4scpshGw1DYXl/5ktbCG3nB9Kaih6E256aJpNJbku83sy/WyKkpJI+5TPgxLlSm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A3/AK1/U0j6B4E+MpgfgP8Af+GIkaUxmbH5E7D2yRs0a8aFgihXkkuzqNpKj2J8JVEi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Wxj8HQ5dDP2SdjE0MSTZQVIb4eS5oa7Fkal5FWRkJdcGOrJLQxKMnoxkYvwK+Gy+HkY2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gdcNXWD4HYuHaKNwZwQ4GOjI80+HgfoR+h4kmEdj7I6I1gQMm+Hh9Dx5I+/0PB4WTrh/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HsqSTtmTndJE5nmpSYbl0XO7djJvuLSErjIlTu1KJEBdEmplzeCva7LJfs+NGifua4RL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O8mJ6Eqo9C/JuTcjSXvuSPkOcCUKdDivI4S6FvsWMj7gqKWesQQg3AhP6/RmhdhM35M+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MT1Dgt2ZN5krlV7+lZU83Kh19CFm1yhGeEz0V8q8KFXK1wmI2M6swfFrQ+cB+GIPzfpW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JoUiJnNQJGFLwdyq2yoTeezW/wChekDzmIWEnbs+IF4KaThkl4WWT2nEN/YP+HJPcuB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2FAlqiUoholp5Xe/pRapPw+Ejyj4EJ+TF8j+Rn92SI24lJm/+duRT+BkO2ZJGPkc6NtG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KKOhJwZAR76005T/AMGvrWfqLQeHGxi5Xg/pef8ADkDOQ8/HCg+DieJNp8r6E4HYa0YI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CPSJXIrfuKHwHh2YZ5Fxk9H4cjQdzKo0hiyVITjC5djtFFInA30fJfMUQxqWY48jzw/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Gnw6GWYZs3zEMjS41weSOj5GsD0eTRFjPsRMIbaxZ8QNcZH7Hfvh5GNdHU8bhYGeEQQO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frh/YaYeJasWmR5chs4l8A01kdUy4c+3kQazBOIi7z8kysZaMmyzy0hUk4CZ3/s6viaFi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YtSR4YvLP2fJ6JTfUBYSl1o8GnA68mXRVxsv54bcFtZJtOB5C93yJDf7gvUaqVyNX2fx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zx8DwiCkmY0YpNXx9+DR6yYM8YIErJjIuUIQt8aE/YrbrBSOjK8BYEdi+syikweLca4W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1/gXCvAgoHXyOE9WSS72NJI7KLyIlhJD84ZpHsyTFIfgmno9wQlT8mNdNr8i4Ron6kqs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wlEu/wDgZ5W+jOfgHoUfjP8AI8f/ABBuCO0Q/wCydMU8N0AIJZNePplTEqehWQFpu3DR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k40WKaMPm4n/AOPnj3L/AOEicB4gSpQbHYsx/R0jGucD49GiYGkTkkEjz9i+GSXW8sQk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Q/RrvlcacHwLga+ycaE5fBBUh0hREqRvowsShrrJSNHB9GPk3BfHZjJ88RY0R4L2PyzO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iqN8MdWi01PF90LEjT4IMYIGh364KyLMMjEny1w0Kh8/2+JU8ezBj9jWOM8Hx+zB/PGu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7Fve2yVbUbJs9G7kFtnKEOnNvgOR5EKwVi4PIhOUXpNGRxqDYmWpLNDst2xYPgT7x4F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6HXZOIlnkXjI42rGQS0vAqU+lsizahRA4bSPDBpI3LKYtTgS91qRN1DlI6kTPyLZ6Mw6B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DMeQlSlPFldaIHlWxZJyL6Fk/IvPCN1k/IjoWRH5CQs8qNMlLhweWTO8BCNi5kT5yg1P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vZ/nSyWBKuJwNehq01lFovhq8jbVDbyc/RPGvrisElUnSvzwvqXKEL6dkPwD52fkaPYM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mssgSvI8ppa2OxHky/AptJqyJUyxtB+EeGEH6FqYuOXVZJNiTTnaWLLH+2SXcXpMj8rY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P+H8z6mjzNGHmSebA/D/AODAulMkI88VsxcDlqekZGhIznkyxDX0N8MY8Co2hsdDBLb1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mL/dHSP1CGfM2eR0kv0NeuPZkq6wWZgPI2h16EqnleuLSlAmClcQQyQiLkeMF8/JsWxo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lR0Q5oSHMn3BS8hqY4i+PY/xw+IgdDXEsijJeBogfZZEb57I6rj2ShxojEqR+x5Q8+Dq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ofx8D65dKR/hDV8TX5NkeA2jOUlTAVbcpmi3dJEhpaNqosuG7FzUIILcCWkxQG1pgeQo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YumSS/BHPwKcT8H3FlhoWZFuiOpkwSliaUd/sWdx0I+lYRGM1ot7Ri78irAnAnh0fo2y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k/DN2QoWRniOywyCpvRPsRotinrcJTrIqb8cJwT0+N89Gl4FYt8fvh++FaJF95NC14Np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OdCmRfWRo2PxS07fIm+F/g64jiVGxVQ6yNQ5VkTGhwlY8SsbcKC03ojPXMk/Rp6KesdT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5XJC49cIyeypoC0PCZZ6H0O0uGPBCo6/+GSeNP8ARhuEQKkb9jfX3Gh7aWfiZOpOx8IX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4TGMR+TCkCjKqR24HZCXN5gSIMdMDSmBPWmFMQ5kmumISoQ4pDg07LBtqf8AVKPwZP8A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39Sfdf6+pqvJh9LMxgf0nX+FbeivBndFE7Fn5Eg0Z+CRmyyX0KJ5yPmyi4T6JIPQ2sZz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+vgzQybwbwYLMorIRkfuWXEhuSywwlfBnhMoQ6QmW5mm0Jmx5IjhojtideCCB0hQxO6L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HDHKIseRitl7GmokfGQ0ReRmBYIkjBvwPjB6pkQeefgeSKwJdiGTK8bNmhY4g7kY6Pux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rolUi/4Sv85K9ehiQYc0/wCRN25Sm89jo/AIlW++BEeHlisLn2dOtWkawBTgVqTKUHQm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yz7JsXEuuzXsgo/A0b/g15MKlI1DHSTWZKi47EStmz0L9WfB+0TwomU/Y8aCN2hlfg+w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7QmpcSRk3+SUtb6CuDwdSzMiF74/Y/obgW4LWeFfCFs9nyK3Jo0diUpDdtrTMO0B+SOi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T2kkR4Fk+5wevrmzKL9oa/v6d/QiKqRwdTIzEeR16GqNP4LNPaHCyNNIbkYJZCVljTgY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D8EaWVR7fjlf4f39P5ZkPxxG5nSx8DMX9D/4W2iG3wTDaaqLtpbK6BKt85RK0dNmRtq7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URPgcrUx4E0xFEsTeG3ZFJN4chxKItUH3CDHpk0iTRCqTvQyJsjqa6NpO1l+C+8ZSWyj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7jVOHK9iZ/Y8fU33P8Iv6Lr/AAuFKS52OMiLri9PJ15Qx+F8E8rj2ZE/vDOEaLiCLI78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eixmvplpCYGlLM/HBYiLJI8jstSymJwiLLFrgwofDwLBobWx3gZgeJGOEj0NPFGsWRgz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8CbHg2OB07EJGBuR44RXgkzGuIH55Pl8P88EsyUOvghDIrikwbs3w+MEdFDwYcNpSddH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NA1gwm0SEohza0jmgdOHJwygeCfvkgAJTZIU7vPaZH+4xClejo3Mrzw++i16Io2+zVo+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LRRLZrwI2zc4FiS+RxlGh5jZlHnf4K1x4Plrs1Wy/g0f8Cq/Y1d2pJAjLo2fBHuuVuDK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NYErfkmPgT2SpgyaFqOPuLwdUf2zfKf2EdkCdn5C6ZpQKC5fuCz3wvowY4efYwR+v6Mh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5EVGBMa9jXkiSNMaIa6R/wCITtXRGRyNUoRDd9C/wPCPwBLk/Efo3xj60aEJk8b4X6j8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Y+j/AOG4IlDKxJJ9nuCDzyZIqjY3LbdvjAx8P0IhJQCkNryQcH0g0yClg+wt9EhvPyZw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2kSBjH0EaazoGof72IW+AH8rAiERUcWvqesIY+pwFhH9I/wAL3cjpDQdhSpyQUMd39GHw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B55F+QpTRSyzbPEmKkrVj/F/rxmMuJHZRrFCXZl+jBE8a4rJFDZg2J2kT0OYdGFwtjfD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NOTA/RofRvszkwo7GL3xHkSUYZBJDXEEURGBwqbJT0R2RB8DwOXR0EijIdIgcjxXMX0Q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6j542eRvwTszUzw1x75ga8GPHHzka4QLSmJIP4IFnpWVT5ZMpsEzG1AtkWkiRTQm0v4M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8WXso0tUFpNBsR+IapGqXWVNLZuKOPYvPHg1ZUHRPUpErzQvM2pPufAhRH8C6mboefDR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GpLjvR7QoLCp6Z8GB7XprR+JPFYnQ3+CbNEiw+h0b0xjPyDwwO7sohP2RsWD546rBNv0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jpJuo47NvrhCN2MR9uNLyxvnf7PER9a/MM3znxlF/AlNVya+jZNk6N+BUJGx7A6CWC3Y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9c/4MD8Dghwbj6l9CELhcbMOH+IMH7P3CRHpCVptLKBMS/h4Ff8AIP6Ee77H9y4njHhE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K4VI7O4Gkyw4/mPrY61pPvkxQyZUJMn5F4nRT0QHbLHygqU69LIivmHgpJP9MG9PpBMU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PBbJSWfqesmr+rFwSP6Ff4XhmJ6jssGoEoVoGo6c7FiRGBuTKNGeWX94jEaKpYbRIKeR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PQtmLlC8lYLjcPXBEtIgT12bGN/Q3Zga2MbMCeNCJYlQ6IuhUZNuEvyVw3TSNJGqIm74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yCmz44i2YXDLItmhlqFXDQzOqNjX3OxSNnsuOjJF6MpkY42JVmGQ4Gix43BB0Rw86PJNE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6FyyyzFoEj9pOIaS/gaFrgSTXtPBmLWTkfY85deOyVgovhjhugdjko25kZCGb8GHsPfG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0PsxChYyKEhfknUCzuhXgQxT46KTgulBJOfuIk/9n48jzmSxPPZ7xGTuzNfImozrog83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hY7GxI2ZQjy/PQrlu2LSRFN5TRn9wjyIVsRHY2T2RCSE7dGhGkfAu5HlH2GOfk0KmK9l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F+j9cb+iT8smUbtYP0uGbMguBuogTiZto28oXRmBlWRXkbaRHeLI0GhY/UVHI8M2LA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CTU24tv/AALC5XPXOS+DMfjDA/K/gefiJKfI/B5TvhcLB7HoQ9+CZPKY2cFI/ag/I/W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w/qoRipmW2xAoXyfscoIeTQklSZKjKa+rL0f1ENjh+H/AF/gyDV/Zk+jAZSxsfs2CsBM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D3zoux1w7SGflDOG2vQ1WZEQ0oJcNtzbMcaCb46luMA/wMVk8dwN9cLNHlxBs9DRuOGL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xRj4EnOBIgy8cN3Q0gk5IsY7RgTKri9noYzPjmcEez7j4yuGLIxl+OPkY+GXTkSqi0r4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vBrhfRgd0NSRRH3P6sh1bVQ0VOtWj/DEk/MiaGImbl0PyodYX7NkEpFWmLqpJ7VMZy0t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4K3Am/8ANnv6gl98MWMzwtk1M+CJUyNzhl6PWSk7sWJWhW0WLECXkhI2Iqlwhtropz2O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68nwIN+TXgXoyqWKF8TEJjyMjz4kRz4PGjDrsinkMUYOC29D1t8lkaBZFSXrY1bZGOkl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Y8i/QvBl8LjdiUxz6Fk+whB/dsy8vi/IcrzwxfR8kl6BtGb0PlsrBLe3sR9jCXk34FiB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EiyIpQbNlvckVxFc+v8AMsDcwRYqeb/BJrnfCEMa3rj/ABkIdKD8/of9F/eGn1PoQiVX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lHgS7rHSQ1Suj0hbZ+U+t05F739z/hZ1htfSwLHGMXtwLXoQy9T9TnpAvq1HmD8L+vob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TCwOZEHMkNwNixBNm7E6ob7Nj7M4QqY1x7GLHgMVOBS1eEfiz+h5Oi57cuhGSKWWyuOp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6N8fJnjQ9Dxw/ZSHgyMnriTybNFcTA3Ij2JY/wA8NeR5o9iSJMMfGUCl3o1fHYzBq+PZ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k7M8wI+THk+1EXI/I1owO/Ym3wz7jjyb58Ga49n5H9iK9cYJEWCe7FtLgjsWNuE4YIQkr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gtEH5FI6jDgfNOBsqT8iN7gTatvV+yCx3Fxt9/YVQP7Jl5HnoWMnrTg/tEv/AExK2MdR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7FlKREQ+ycmUtF2PP6PaSLPgqQ058GH48C2mGTgafMghkjJ/2hE2BUqGtzA8E6RM6XBU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aPUUnYncp5E7jisMicU+P5Fwj4EQI0LizZA/wDA8kk1mhLSZngTrHGvq0x3Z+UTDP0z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NOULw6G0sjXSJsXKcKCPrfC/zLD3xinoxH3DZvhczzgkXCFnn9RmMcl3GRs3b/XC/sF/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idCfCZJJJMCsM3w5K0G4JXL+0fH1m/op8TY/pksoHu8xHbP0f1vP1N9oLifot6cPxX0M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iCHbQ324rryNIhAyUbHk9iwNy54fFEnjhiG4xsdx1A8URMfYZ22Ribr/AHOrxw9x8MIv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RFhsWRvla4Qz9jHwbmBxFTP0QIRdWPpkWNWRXDo2IxqCGtFKMqDQjKDYjppn7HaovfCX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qMHw7LbrBGSOuHnzxFFLZ65a4x3B6HlEa4aaw0P5Hw0j2foxok9fQ+IfY0Dw/YMKbUmJ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I21liVaFtGttMOrodtHChnTpUSU/Y2fkBVHmBfzAyBLSNIMPPR/YLGaUQmQ8u5E6hjVm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PBPceDG1A4jTg7h4Zc/pgb0mhzHhm0k+H7HuT8DOEacjqPuWZcS4cD5xCXLaE9AstglZ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/JheSPioZaPuZexY/gWuFjwfjhGPpTPIwxZR0uMK5elQjP8Ac8YVcWLckz9TZYsTd8Iq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eKFH9WN4SiLINi/xr/N+7i8L0YzZ4vpnhcoT+hCKqZBOCksjf7foyPxuAQnwiRMniaJE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PzhPI/PrSbDHOJ4v2Ee33P8A2uB/or/Y/wDw/wDY4y/AN3uq0Y/0VTwZ/QHOUf8AqRia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/UmglXxXLP6nn6s3pfWzRYkhXjiiY0pMaBu7Ft5E5VIoskybZK2YPixDLhMTs9j1yx8I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DhoebSmcyLsoJ9f2x6GG5v6rLPBMUYQUoK+Zb6IgZojUjGJV5PfH74fFcTBIxC8j0PAx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iUkCZkdkGzYxuCZIGzZEHkauxqTCGx4yPJj6GbY8G+Hw8iIj2fHH6PwKzdiwMasXL1xf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RCsXhGmslQyNmYTEfYsAnhIPy6cLFoo4QSZg9GK/4UobFQLfskzOjHCJmMHnjUyLHuB5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YvsxWXJ6FrGe1sctoahbZXi9HmTP4Dz6H6KjAyZM0U8Fo9UIASrk0I3BOTXmmJHMuzj9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MmItQV9oVwNdGxLAlS7FxYxfGzfjj2KnuCpQ1H6MCfZqjAlM1Jp9B+eZ+nX7QvppqJp1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cfkjVH0r/CuESd/41+Qu/kn9GP2YGD+hZEJiF9CESIbiV9tCG8ZJjdt/rjkv6PonhcN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QZE7fY0fH+uGA4JSyN3wng2kbk4Ohjbsl2eZkrviT7Pzl+kLOsn4S12N8vB/Q8/U0q0k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nEWBk6HT+h47GeAahdjH+jAmxpoyxTmbMlfI5ZV5HgfEi5/cNS3WhFka6kyGO20pHl/6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WBZEuhalMt8GxkbBYFtmJvwZvi9DwJjV/RkYkWPPDXjiS945fgZEcbo2K/R4EIRjKHR+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KPtPEDKGx/bhE5kiFzg0Mroi9EcbH4Gfs2Qs8MZ9+PR++KMc/o3zMpnoTCjemxGrHcjQ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Th2T/qFDcIlyKE3p1ZJQQbs3+xvUPS9CiTQ4NKFc/sWfR+z7r2ddSLx8D88PNiwROWhI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RhXohq2PeFK7HSWU++zLjqPZ0OT2GjDWRYheg7doKhmNoeybanbqBcApEwwLP3Ovsy+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cLNH9nmmyBuhdFLbEeBcb4gQr4wMwej3oyNPxDQXfPjnf0Jl9GwYJqSHlHRUGWRgRg1/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zz9gsGAbPyHn6KjiuUIkRnl/u8aKyNZwJQhTePRizAp4m/3zPCNkiZJN8ySSSJ2P+L9c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+D4nieWN0I/U/Red6XtkEXk3kTznfUXd1C/Br69ZV4fvnARoRl1AohIsTGytjUPrZQbc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yaD8s9DVL88MXgYz9BFNuoGU7E/FOBHahhHoz7TN7NuZ2QmeELEG0aj8YViwL8FGOPBH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GRj0fsmx5OyB61w88ZQtGPCwPyYPjh7KNeRyuGZG742IYXDogUux5c8e+V+Bw8Me2NmU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8PeeP1xj0Mg2h+dkjXDzZqSONKI4bz4EoZQjTZTlka2RC3ZMaSl4N3/6FXuBP2DT/Y3K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XNdFPD9on3GBX6LMqbzrZ46Oo4VBGxfyLYvgrThE0NxIfZfKHVrDIackqX4GmdSP7C+I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6+DBQ/8Aw/XCeU5n7Im8Y1P9UbXZArzGrjvkud7NxxmCavIndJr2PHyT2SLAhRo0dctn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y/viwSe/on6L+kZF/eMZJ+8mHTsTK5/Ah+R5Ij6t/wCBcaGLP+L8sePvjAZt/dmXK419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aYCMnCPzX+jFiZjdfuGSTxPKfKEIkTJEfjokf3/AySSRsn6J4kfE0zI/CX6LwiCy3DwMw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X4/l9TyZY+lcN0/0nm9DCY0TMuR2NssLLE8j0MbCWWfBcLNjHDSnI4FhkyavhIZo/Sey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GE/A79jfuYG39HYebnhVP2TmzU/XIsM2M/Z7PZhmjCNHY/L+jZN8NdGCeLEPBeifyfc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rUsbckPfDXDx54fDZFlDyGdj8nnRIjVNQNeyaxwzA23x+HPdG/o8nfFwN0O9k54ej7jw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8HuHWMo0MGqrJYb7mKaDKMlKLuBQ06fyNI+hcpOehUo3QTdmtH7gzlZHHQsizwsfyUI7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MNXZOIgLkyzsJODyUQo8jXvj2LHCJPmB6UItBk0sSEjyT+kY3hMqf8wX78qz4MI8lRko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IF1xdyPATkUCseLwLkhH2Fsy+dVg0V0OlwuHgRPyLHCJvl0fjjM/KJofH7DdqxzQfCPo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4uJiMr+rHyvpQs/T6FiRP7nNd60jGQ1mQWEdfv4T5Qib4TJFxPC4tk/EQ8jx6X6JJJJ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50R9O/8AvP1PV58Y4xwj9Yo23w+JSgljBJTmMG4H6Q0bcGshPJkXP0tSRSgkdCjzQslF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j/6JTRsHmf8AgawhuWFg2/oWHfDUv6Lj4WjAViqjCPLHknsUwKsj8ECfDHgtHXPYxuEY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4PhBrJWFZAJUoxrj2NyQL6X/AFmcjoldDHnjFhvaS8ks9s/s81xHk2Qsc742PzxP3Yz9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yHPO9kZHI/sf1ZEXZG9sSUJK9kuD5kSg2LGX5kmtFiVBE3+CF2vehBpV2M7AhThtYPyT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vj9iwZYsm71xqz7WavYmS3WPMjkrhDK7HPSTZFfyPLUyX8kW6PXGDRkYJwXd5L8i/m/S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+bMsvY6+jLj8oIIkryb49nwewjRN8LzxkWUXxPzxJ6FxqzzOClPA9xw+HMi4ToThjf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7h8Z+bFCVjjbw5fj/wCGeZ/wflC4jBb+zJ1yvpQucsXPRgHkfocVYU7EaeDP1aEIkTJE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wiQZRkSqzz+CuDN0R4iTdfTPD5eTQx+RO+CP6HgW/wCg1w0v8/o2SI/UX9MWxuEOfwDc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PwIUQ6RmPhvjZ/QxXIlhsdsZLbFxR6HVH6TB+R9MSKOQqiJm8P0NzoW/ZgbC5z4Yc2ov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uHEC4QsEcPPDLHgQ2NQ653Yla46E+PQfQyzoSJHslxEm+EqRxKHHonR64sjj+2eNH5ca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rh0Z0e+JzBoRoY+N8HXO9/Rv9cMvsZOXA2jHuR1wlA7aaaTshQuSgtSskzpCt2Cho/Rs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MQQRN0eS3kjGeKINDfJ/bPg9KkOs641TZWG4P0xoqa2S3hIbSnadGN0LVaPaPuaNvjL0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6Lf3LIPU/0hKPBT3F/YiB3mdY6tD7oWWdihk8jQ3rj8vhY8cr6WBQehcLJniTyPyKkuiZ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E8eCuPsbExcVo5ja4/KJs1QzfK/zL6X9f5vFYMJ+/wDsX4P8OxcIk9c/xCQxYQenxwbG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xc4JqhPRVIutUqDhOCRLJGbybmxPgxWyyRCF/AsI7iTHyEjwLoRkz5J80sSOifon6Xxn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WmYLIHgaXdsPhcMTM/ourwIDF8Rmycd8hLgs0Meh7Gsf5MRmYxfx9FBTxoWlJa4M6Jjy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FjJA5uoVA/6gyFgWHlm+Eb4t+z0M1744riMTHJ0j1yiOW+hZHsf5NkwenCQ39+HkezIy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IModehYjieC3RPD1NDS7opEy+GIfA7+T9DPYWx3XL9GjGrHw6eTskM9548cZzx64qx0P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zw88d0ZdEeRZL0MzDwJCpnG5HqGg4GT4bG0WSRvFCM4Qod4i0lgcRuimmYRc4kmGxeYS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Hxsybs7P9CpnAqvME40JTMWXkaZQvkYpp05tEUOktjo7seEbeCeP7Jl+SKl8yjVK0My/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8pC/0NDYfrP9kdexVST5kK+x7FgRSLGZeRd9i5vlOdGxcySeBpV5NjHZsaE1I852P2PO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uTJSiyvJp4p0dHH5ArwQZyMP/BP+Sfp0T5JJH+5x2WYoFnyJjz6f8CK4XCNE1xh8RDH2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CH9UiMCkhqj2GhS2REU1hjGoaZQ+5jzJUwj12Pnn5fdDQNOXpA4KyI0J1wlO9lzmymh8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TfCv5HBJErhlqJ7D3ElpbGPAzy3zPE8LJ+l9T+544aGKt+eAeGN8r68/ENaE4Bk0MpOZ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G7G5Lpj0PZNC+hoXfOoxgYiYG6PxhZmGpLIncsl6jSHMWBYQsmxcY5HktBXPHBDQZ2LH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6X4FwtkyLRAnYmxcRtGCaHxks2TWRXZNmzse+NED/JsxEhNQLMlG/A4MPwR4rjA/6+GS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7sfk7gZg90X9OyaMmLRWjb65eOLO4PgIFTU1KKVJsgwpFtimVAy2idsaI1GJroojITK4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hWI/7ZrqskQgEo2368RPD3Jtt2exfgWBjWe4NfJ7mT+TTd0Kn6PkXk9F4pj7PgjDlW4H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Z6RN/AqPg3sotllEJLXZ+Jfko0/rRf0D8sVd4EXul2L2bCLFQmEl19oi0d9F8JmxHo+D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YtGGaFgdfAtmmN9xzkerDvmfAneBPpHiRNhXIVqiEhFuUfmieUywqFoRVUn1Bf4p5kfC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UO/KmX9P0a50SaFHK75Yt8JsyUVqbbLvxX0v19SzzImjUn26gX3Mtko8AWtJNpaTIrS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D5SKxMJDsf6oVmSussuyltBSxKV+RqyZcW1sd/8AOXxI/owen0vB/T8ImMiJCkGp6Pxh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f2/Bs4GkVEcsGGkZo0d1xiEx+OV4NDNiBMTGzcTQvJYNti0N0J5g0LPpI7Mj1kz3vjk7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FhcLfDJkujNca0YNGx54b4f0WScDcvhx0Wl2hPobJlG/Aq4dnghln34tf8L7GFR6IjIu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DRgbF2PZ8DI7Y0tMwh0fJBv6fBJ+hrrhjXnlnwRNjNwfN8/HwTxvI5WB4UGsYK6Zok6w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eWX8Dk8f7ho1YckIPauoGFgf4JCsXqBZ6GAWFTP7BF5TGK5E9h37HgmhGiffG03A6C+Z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RkWW7cD4X8mFq+H+fBqULIhngQb3ci+N/IU/v0faIr/WoXwQn9zQo9InJRP6M49HYtEU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mVwhton78ZwTy8mjRgRLmnZ0gu/g64wbaFXs8n6FJmXbYnoGIRRb3PpiUNOwlZYQtVFa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r2b+h/vcAlhm7wz9P0tcZI5XEi4RomR2Zv6J99VxKh/a8CF9KEOlT3snIFiqRJWa7kMg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DMBRZhmiSbwTfoihNW1KDfx8E3P8GXFdoghbWsq2UJS7yPhvmToTPwf0vB+b/RZHgo7H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JClyp+hDNmQ/ueGNvAauJHgllPfAxurJMmN1fC1aKsYxbNE2M6FLEhXCCEBpD6HLIKGI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3xNPm/YVT46EJC43kakTkehNlTR0L6NGxiscR5HTi3ZMc4Iq8H65dk0yeLfQ2zuS2EWe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YZvI/IvAyp2MeeO0Txq/wbRtcF8FTaJ46HzsqeuF1rifH0/J+TWefa4+T7kZ57/ZORml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Z4wLcFQ4CYl+B7Itk+h2pQOTh7p2QRwhZ1IwcnGJyNP2BEK0ojfHrhPsTX8cTszVFH6F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phPsZLdG30Yl1fRKfU2y1zJ0PFm/HQs+DB+EK0XSIpRkyX9P+UJKP7we5j9hb/6QPJn3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4NiwV+JVm/0PBNd8LGRMYuc7PAuNs1xmecFdHZ8mMNUfPHo+Pkl9NMloVroeeSQD8twe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vQnReBu216FSYNqLgq4xw9C+mf8ADP8AkmV9xl+XDX5fShGjYscL6rHJhwsnCvAzXE8I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1dhMehV64QNZcmy2lsbbzxJPCY3RJritoloTHL/QJWmhlpKU9DoXbZQpbaUzZJI+JJP6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SlMbbHy8M/NG0fRoZtGY/If65rwmKlZZif5HSFw1Hkto/UYspNcaJo0PAjzwm5Flwwob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zZSywNtnsakFz3+wx9DHAjRrj+ZZqccNOPXksDEMeEJ8KBhMw4T2SKhwTKGSvglTRl8P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/sZPIozZsz6P0SNwsGD5Nm+J2OdCUdmWv2eT0OFSNmjFcMY7Z8jyhY64f4MDHgf8F86G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XxX+xRwz2YrHBaEukkfYtfl92J+JbGSIi4lL8i6IZDdhfgcS2WlfpSOlBiv6bIJS7B38E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SRlmHwX3HmxPoqGJngwpwdZoiDAnoxyklDtdFUyozkSicGzMHY8mRryrIsu5fYZJFn+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7QZm8uh5E47EnmJKskfk3xB90SL8n2OxOz9GqMCyfi+Fxs9ySIQs8JpjfEprjYhHhorx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slpemL+Q8+9y/u4EDmKLwLQ5BSPIbRh5PtQuJ/xJ5X+Y/mGh/ljUw+vqq5wImxca+mPy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sH9J553whIj7X4G5yxQMOOm5VE/4p+iHYrlMNGlL2R7Fl1gS2Phvhk+T+l5Hw+MeKwCy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9DrhfifoJ/nxYXhB7MeChpyKJ3IqJH6JpqyCT7HY+NSIewh5NCPCPwUdmtmUXRZMZJTX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N53x2f3+4/EGzr45eOMlPHwLi1YsnoSRDJH9SjDh65hkD8xhYgkmzFHxxo0H4MCpGMj2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hcHxr2RWbHwuHTGRdnoeBvhr6Hw/peB8Po2Pj0Q9ZJPAd5ZqYPk1yh9FUToiqYn9vA2v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ZH2OqHIldXVWFWr++hkoyVuBkblbFj0FAvZ4ihq2a864amBk1wsVZPg8ng8CrsLTYauf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TbNHcDQ9LwZrRtQdrrhK58HtjRZHX7kNHp/gPLHtCZH9YKIwsuYC3kj4j/WG8mh+a74x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bsVHwasQnVHvhG+F8G+FlcLHGMmeBPtjCJHkoyZCBPeD9nyPJiM/I12RMeEv30fnD/0b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7CCKmS1K0THRI8c4+p/4n/h/5oqFT8zFGCd/QjQyOF9WDLgfnDX9kxAPMyf3Xb+nQp32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xJAihfA+J+qeJ59cLyKHkpHhCamU4aOyNiQl29cz9XvjAWPIT8EzJ6Hj2eL5wIeeIn9J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F6IfsITY8oeHZIXjg4kzZqRs1w8CwTeOGiWowbMnY5kRrI5IMfYyeB1BuyWWDN+hJ+T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Czx+hmTpaFSwUJcC51xA2SjuBYE8C+kyIdNi00YKgXYzRiEVxmT2b4sbdjc0Sy+RqeNn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cDtGckx5JUll9NDwQeuFZU8frhnsfDyTkfEEz7HFqJnZNDHbuD5s+DwMy4M4RsVSM+Mr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t+4sC2BZD8SRMu1jkP8AC5EoXs2JVfEXgWBSlAlUaP0WbJUMxTFeEiIrQqFfodLwJubU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docOXED1Qx/lCjyb0JeTLrYvpfuQ4THSCthPFuRlaRLQaPFREItk9mTdIVFbZLZ2X7I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eBGv3w+Eo35JR+vpXL/ZjibpUSMlBf8AqyhOIeeOuyAlSHoZM1KBLKbwTwHs8MR/vo8k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9wUjaEmlNpm0Pf2M9fWyfpf0T/iH5Ikm3ocKPuYqMH6mPpXC+ls/LMHviqMrv+Rnn0YW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oT3/AIaj/Bsw5XYxiTgUJ8PPOz899OAkeZvjRUjVFPtGgiy4vhnwO0TGlvZ/adGhjQ/V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8DpSXaeh+SCd5HGHgao0PHnh4NWP8EpmwsZRR25Hv3yS4l8Q9EfzDYQvxGfmGQ1wX0r8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hkFRwhkoQIPnPMjIEyBGnnlsZJNk1J+wlzZ7NDs90PHLHZLk8mr+4yePrh8UZ2fc3Qxj4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eN8z9DM4SHx9kYR1suaJ8nyWUNnYyayS005exL9NoeRQIf2Qtc0IVnPhjhgR4hKeM8JC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tZGQnPZuy0zdZOjwSmi6WiBMBtOnmSplSr9mQXj7G/I8og9i/rEt6CmPuYn95R2AFTEt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CJCeg2Fy1iQSUY1dQehxMTZmLwN3+CbW0bHvs2LxxMejoxeBO74/R19EiJNcMlbJhn4E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F4gydiz5wb+RMw9qgvyOeTGPAnPt8Hxi9ECTJuYaZYkkR6EAEMxZ74wP/BobJ4n/AC3Q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hjfsh58zT5X0r6Vx6NGR6ZVvsw9yiNn3T/sRImbFkVEwiXx/i19dzQkw7FrQvbD0SOpJ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wfiP6tPl/ZN7TzlSsm2fjjdhY4fKXI7Y+2LEZZpDxDzBRB6fkeGhaozJgPyQ2INY7NDw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DDJK20xRJoVbHsyRc6MPHGQK/KcGUgYd5v8ABumXkWOFzwNEZUK0rENX0tcFyvI0RYkV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xBHkYrNGxvjQ15GRwx/Jj0ZHg9CwdDwN4VkX4O9EPomR6Gp5m4HnitMeOIH74ZquE3Pg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Qa4yU+hmBoZn5NkkIfAYwlCsyLMfg+6J84V1Qq0kloUEs5YEO0pYlWSvU1gwsuGfAuxP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6dCmvHGBWtP1xLlYGyhLSyvJncuYfYm0/OSbX5H+EzJ0zZj/AEd+iME4hSNuW0WdeT8k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iSrJcEwJcr4wff3zkRLZjgeb6HRwpnAyUz0xMzhGCSxr7DpXgXgn7DjsWTo9fV4+iRqt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M9/YwDibGqE3oq40ZF62b22J9js/gYetjLP2YRNBewg83tCnaU39bZP0zxPEk/48Hrnh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2OJ00f8AiXC+qHgeG+x4Byb4JvlDeGRdzt8Mn/4NsiUlVjc5otMkRKZRoQlMMfE9kqEf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tjx7SZM0MSQ0HLqxLdro3Srz9DyNcSPxFiZDXPQr7jczxs04k2NPA/AocDtO75eOSwOE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BQG0KYJ0xlFHlk2UaQ10RPA6QWP9IKJkfi+RcIfNmnJ30OYCFf0SN8POPoZITQ7ZlwIb4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k0dkRQ/Zej1xJmy+Gei+GI7NmdDvhmR7aZ748xxsYzLoeFI8DGO+FkeT45oY4rh+Gz3+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2OD8j3Az4+wWFnX8hMKShXDLIk4SXlwQXHzpHmwcujMimk4S7LtmENln6CdZLF5HXdhf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mL7QSLyKSlTLIonvYq9mFgr7kUxLyjN0TtjWlvAeZRNvfgcRMu9D7PgQhDxj0TkVVDkd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r+EY1KmR3Yw0wFm/PTGZK7ROQ1BRbMJHwZrzY6CH7430UMSdFzR9ydEz7PZihQazzPCc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lRN/gt6Q1JUS9nR8slzlQtTHKDPCEZIIOmOCL9izGWjZi9C6HM/oJQhpyqyOmT7JG7/w6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bP3x0K+8M62bN3LfSj6EL6UMxvIw3f2YHgqTZ/ceDfE8VdXbLN1H/wA2h4GoeeIovZMJ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ATmjuJk6gP8AYCrf0NUkbyLNjzwp4jQ8yibEy4zWOx8G8dD7Q+x9j6OA8DFjhllpTkqS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m0NkszezLGT2I1nJX+pRIqsPXFcLJo1M1Z0EIVIhCfPzxvnfDg2KE3nSMsfQsnfPnmRD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QxsyNFCMcawN3kXSfGWPRkdNcRT4/kf0QMf7GdD64a3w09uHRkfFIdfHHdnobmOPB6HS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Pr8E1VB7FSkRynyXmVM9sVy5POR9VNOYkoNJy22DiKFNY0kn+RHeG4eBJ5oSIjfcCjl1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HGvPHo+FgVCpzEk64g9KR/8Ap4W14PZwJ3mv0LW4qaHg2ryhdp54zc50T8CiXWEU7JJo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6Iaa7XE1dG7WmIldaK4rffoPKBKOFg6nJqxZpiu1w8r0Pjds8SexYVmvoX2INlK2fjle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zE1TIGBegb0YWyfDPQSf+BRFhg9F4OcbWdIkzeESmkjkqZEpWeE19XxxriSSfrZPM3xP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5KFfK3+JcLjfCMA7XoxOx/qTAkeD8L+P0sSWSg1snCw/JJoyIRCRPgkaEiJYPAND2JEN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X0ST3z+c/qLHrDJ+xmECQWfcPEvZa/o2PIjKFIdwXIfCPMjVDyWNm5FQbvhnYhl/RJVk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9vjaRqRj+SLGLCGFkTHiX6MXFkuCx9Ght4F+xNpcULhGvpLrjQyeHkWfoi+JkT5y8cNm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lQ8mmbTY8sXmuNDa4flcPHEjNGEcYHwz4N/yLyMl/wDgsGx67430bRPXK9cbNj1B+xrw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7L+Rn4EiBBKtstOSqpuAp2RZLk0bcnQZgZuXtaK5+AjCQ9lStOhwZTmRnd8d9CyfsUS4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n4g9C7EU+gl5ZunRrs9tfJTcZMwnaevMmOLWIG0o0OZ9MzcykOoeZyYaev0V8FMsvvIk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+QyPpNA5LYQ50QqsEvvCYaYmown5yJbasynQppLJq9z7ehaoXscYJ+RSJ4SFK4X/hIjKJ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h1FySl0ei/qMAy+uVw6YVtZhmSczwWYNssLBvxJ+EPwTRvY8/TPG+O/pk1559f4d8Zhh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P6E/8cn6zDgEcJPLDcdP8wNv0yFrqGe5J+jMHsdgJwpfcFFfEcSuyBEiRngh3xHGhw8n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Sfqn5j6tf61H5jJWWB2UxED+8aYaGPLMuHn4Fgy+m/ZIbs2zIZRI3wWWNt74vDGpwXT4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6fHgclpdjaQPCRsAtR5Vm3LMj2SmSbIzSf2RgVx4WYmH0VvjqYozZlMwUfVlzsWeHzET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QhDZs2Cpi5HYbogbSOyYG7Qz7zwv2TXkiCi4x9Dro2RJhD+hnnjYzdCXo2Lxx8jnjY8s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h4HseeP2Q+4Hm+b8nrH/AAMxU5CWhbCtB1Blqy+XvWQ9df52oQo5yvUTAHIwsAVEN+xQ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VaN9HsfoVHzx8jSbWzdGzc8WoWsD37F6FShrwYaS0oGocv8AHA3SVOTcs7EZMa8mEUX4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QkozfkSlRLD8J0/Ik2aWlw08plGeZTzkPhf0OmPMWehPIorBVHUiZa8C/POqN5olTxNi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zxrj4g2e0JxEn9gwzg4TI6yjy9C+RROzBnTzbT+jBiOybN/J8okYD1Zv/Dv6t/5N8x+h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sGX7Rv6Oudi4QjRrjsx+hfYRlgB5RyRIiRtqKAg+JyFPA/oRuA5HlPQjJ4Dc/wCNdx5i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/A64eBCYRnA39P54n6VV/SCaeyVfCR7jyXadRF45y5eTwaFt/qzAMPI8GXBp3yyH+nW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eJRJ6E5LawMaSSezyN+iTlo/GIlD0DVq7HVSahjFcD0LQuVou/BghBBmY4qFwzfOELjX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y+Hklj49mh3zE8Nn2GPAyxvieuyINGeNR+yIR+jVv6H1fDx2PjZpxus8aZ4X0zJ8Sd7G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iWfejJlldDknUfqP2yh1REj8qjwyEJQIxRTUTIghKmVERofirnaRMRL7oWZpuBsYCSKU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LTnhGPPHvAq8ErVCUsXsV4FzxlbHLz/6RMLsbqVbTIk8IzZgNuBr7B+g9nfgX2Cgw9wM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H96zQ6kk02nlOcD0v1p37E+6PuSdzQ1/RBjJoSotmzyj+TJ5szuGaHwzVC9mkE5EzdE/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Fnrl7njSHBtlkrB0BPom1slELpm2zaX5M/F92S/xhPDZXox4mbFhq+EroKsmYyR44kkn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Arlrt4YU4jolC+hH4aP61jh/UzF6FtkjAzdHAsOQ5SP6cP6pG9Q5JlNujy+dk/5MMyF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MQxPuZUCpf5F1V4fowJK8icMOlM8WUC2/oM8jKes/AyfT9m8yN2a4rZ0Mq4ZCmFjyMwN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uFIqF5i9ltjtCkgpPk/CKhw0eqHJKDrg64LHO5MWYwzUYzYsCwhUP6kd/TsY+HgXGeI7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Y/wQNiZqie+NcMUP+A4mdEqJYz9GINDwJw0ZfLwIdkmxl/A/fDhvjZDm6HXPfH6GI1Q+x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+ufTP3x8MlXGLGxSfhg6k8jCxu2oCsr0tAQWW2nYuG5mWCnBonm2Zcx4FyFvcj81g3yT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Xa4TUDVM8wP87GvDJvHCO0fY9CfizoxPkRnJWk+DsmP5LJEqFebY5kzBuhKGvQkcMlNP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LGj7Rv6u2WS6kS0DwVU0TaCj/UT3UJf16MhpbYLtdnzaiyfBMMUHrhQhfAuexMWDYnY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aFjjx9hTbstsP+DMfoTwLUr7EKSlPY74RtQtDTsxYsT9o/2UIgSSThCHyNxwsCwNQ2/j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kkm/qn/Bff0a4R4d+ZZI2U+P9iKu6Qf1a4XGhC5mR4+QyD4hBrHmRBA80NLV0/T+q4cc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L/xv6/RLh0xIdkk8i3/HGP8AG+vhT9HomaEoOkglZoX1PwhUfix8sEZIdHTHYWRDSyzG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yYHwdicI+CQhK2BY0NwKk9CnvDG7PwB6GSG6lDf09iQU2LJjwubpccBEoaIR0IVi4VD4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ts0RHLXPwMa7oaFg/XDZomeMjZEmFjpEwpFjjzx0Z2LofCKgfYvuPNnf4O+Hx74doykz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nkeCb5i9cxztZniPZhEopfcWWX2IiL+JGpMVRsw7RAmmIjmPZlO5S00uyDKMoJqXaF3W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iGXnpQPq9AbUKp2ISU6xkck+lTJEJqfJcPNmReck74WUacQa74SUwdCdZ9G2ScIlpVZN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4YvQmHvfCz5PLIt5sTdtp6MUM37kbD1+x3SSY9sUkUcyG+iuKQWpP9+RrxOXo9n4KG+R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XWT7cCdxwvJJnZ3wsmj3RJ1z8Hs8TfPXGiv9C0nJD02vL7H9r/fieeChLo9pDm6ZFyMX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Tx9hYonIvZkkNbJJTofGSeJ4fE+eJ/8AlRCwD9L98MHhTfn6UI9Y+rXGh4BumZUTCHln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j6HLlH2CI28Sft0PCSuct/48fR0P6NmzoKUrZYixJY5kkz9XyPgVJ8f1xJKRMmy91Q3w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4po3+H7KFDeRSWTQwfQ9cNSEMY1jJ4WuFxTRDTGngo2P0OiaIkfjGB+Btho/qyKIyrVGP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GEI1Gu+dE3X0o/fP44ZkQx5+peR643wj6IPHLPkaHxRvhZsyfsmGK74agvQyOHjhjk9c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RUiS10RxfBjPg+B4PsbGSRsZsdyj+rElsrWPuUipwN5D2FUqZ6GlI2kqiBQiDnbBHKug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l9CFAlE3iR6lY+iMNekydYyORkodqXgy/Yfkf7GKhd/CJUoeGagjIsDdCwyoz5KpOTRK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cOZ9jctX5P0KI7MNn8TCrTshoJ14KJ/uS6+P2Bw0TIppKTOUnf8A6FHgdf2xRHnmqaMe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Re9o0KYMHgyYR5Pg8fRc2fBSYvHHkX9kvwJ2J8LmcC+VmRGvB07Hg/kWJAXv+BvUfGV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eAU9r9GIfZMi1J0DNqGPBoPgZP25OibJ+h4+rriuz3wjT+nN8FzNceCntQj8ANyuVxP8A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VbTHSH2XXoYoyeHfk7j6DUshrMeuhmA8/wCUuZ+nQxpigG78/TPO4D4eDR5KQW4GwUls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DH9H2SMIzvA7uBrI0KxsGYyNm+H6F0LysbY8SHb47MbQ6wNYskmzLNijeChDGRhSIKZ9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XHXDWBxK9vgr54Rojib598ZEPnQ9cbHzHnhuGZWREnYuPX0UGxpk26MKR5yQNhfJN4Ea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UZTH4HasVjxY/ofseefJWbKPQ0oRn0aPXFDxog6H+DJC+eFY1jaPUj3sp8WOmWehMosp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j1/4OFRTosmixBfkmjNzSuy2TTghiPsEhqVJ9MMKvbP0LfSJyHjRSbklob0UNUNHX8Hc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/wBNE90eNcal/wDg5cJK4seMwl5OvuP8imgixxD8HlE7G7dNFOtsVLVHqf8Ao6qncj+4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s7TgQVHPWkG1KvknwxW+hOPC/AvpCGhQfY6+ow+KjhZPZsS+Tfnn8FnhCytnsnHE87XQt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uynj2WsEr/gvsIxEHK8Q/Dk9D9hRmBmNWPPGxEiJFwySeJ+vrnf0/gIrNgJYuMZCn+Nyvq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PcY+jGcTB+d+xJrhU26ESxndq9E8H/lf1IyTE2NybzBUKCg86P68XqLn5FavKNxI2GOg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PinoJhGV5413FsQwCw4DxDg8jYHsa+30VvRo0jfCHZIkk7ROSeDdjGN+OQVuWJMlIso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ZQQUfQjX2aCmLslIs/5NfXBgeDJvl0TX1MjnszklkEwaM8sadolPjRlw7Eqkh2RrqZWN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tjXkLoQxmzXDx9MEijaHtCQsi6IqSiSX/wCicvCP6JfiJC2OvWiH9xGVEQyVdKCi2IUF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OMPUDO8zECFe1iyllHwVLKDrQupyGst+RuV/aMT0L8jyIwOakWIJ+xrUlyLse8QOLf28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ez5l7ZTqRG3+4pbtD+OEUeH2M9F9+hBL+fyaf9mM9RP8Br7HljH+xt4/gJx+BrFGmiJN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Gg6jJ8n3PkWuPQ/pWsGIk7F2PPHvlcZZiIJfKNJrJQnFN2L3x6P2HXRgR+dFPf8A0LCG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fQlmW5niRcyTYzRJP1b/AMOUekLY6IH9Gf0MhZBZj64X+NIuKCY0m2nwz0/R6l/Uv2Ty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pj/+RGzXgzf0MeT9H6GJzSJtbJ/oHyDtwwFn10PR4kcvBe+GPneuWXDY1uehhg8jT8iy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JQ3RpmhNyYMi6MbbcHZoXLyMPhYCw3Bgj8xXR+4yNTHCwIzLchrEIQuUVHM9mxHvh/S8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Tl3w/HL74ixpcuuDDyWUKUUdkaJhkthSeHEiy49cVXdmBBYg9GYPZbp44+RGkZ5/B/Z4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P+T0uNbMpnok98WGmDl/grstTolUpPzRF4ZLbTsUGQ1WpMvI2Qw/SJbntSaweAHAnC4+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jd3gnjVcV8H5QvA9CsWmIePglQq0wqiXqhYmpMrKVyiEo/YeEaFeKF6hCjZPYqMZRX+u0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Evb/AAI/Y/mB5fTvwRCOjC8xKyXgcJ5e4wbYmmvoSfFiYvuLyfgVzxXHoRk0Ig9CyxyT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925jWBa5XsWTwOkrfGNieofkBYDGYi5YknWy9jXQy6siy1xqUSTxrhkk8aJ+n2N2x5PJX1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jD68WV5DfYE+4+tC+reBfm45IflGD9FERIiUaYfGz4oZBkTMoWGTzPE8smv8VnBHZ+YZ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zLR+YmSESPAa0VzKvE/7IxP5xf8AkNjOhK6b/Y5ZRJNP7F0Phj/4mNOmNPP2J0M8axk9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2KmTDRqRRG9cEmZPZSDbh2HQ3k19cxhkqciGW+CxxNkDdc5xryRQN9kL1M0Ia8+BagSB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jMOV9DJ4Q/oz9eeNLJsfLXnh2RRs3geMFGZyRkyyTRGTRWEIVgT3XzNCgcMDm6JDH5gY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4rjyPfQ4ldmjPhzujT42eePR8G+VGz19x4sjsPssL8SiiehPRaYaQ0ZLhZoNoljDTLYx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RZJaKow+fsKUblk6kT4LDSqBvPg3OTFno16F57jj3k9m2SLD2eH9zonoVXEqRtsatrN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rSLehuWIboeXBrZtsb/AGeFvj4X9rHkJ5of4LeNBo/o0K/QYy8jOMmePsNxaJzPKQ8h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BCNGhkiwkfjheTK/nl2fAplOYa/XFqVkDoOeAjyReRKFmiHughhH8ttIefaf4MpMyG7r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TMJjwfvj0L6Jc8STxP3O+Hxnib8EwTzPOPxM/gTW6Pwh5F/aPxfok3ys/WrMJ7Hh6GgP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22Llsl3Gxxsy9NBVPRWR5hM7vieX/nQZBWX9QY8+1fv6GS5979HmlB7JHgsQfZ6C24ZQ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oirIsj1IkeweGV8iDZ0bQnfDFSMoH0UdEux+TBGzM2Ox7NI6FMCzPBkkX0fH2HLQjfDY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ZRXzqdhry74Qsn2HgfGxaRoIYvqk+eESP6Y4eR8eeYHxg8H2E+LInQ8Ph8Ghq9cKdlzZ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oMbPYbnhjZga6K4jHHx9Dzx+j9j3vj2IjofHsylQ8YNi5+OHRPok8JHbzqccje1/GMadp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RWzwsI8wy5FQG/8ACFsFMS+5HEiUXngTZs8vyM+x6RlVZ4sw7O4stKl7NdSLBpCf5HSZ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ktUpt9G60Sj5Mqz441MDYw8Q9n995G96XjGIJ1IVlGT7Zf2ynuIyO1IlC7nhHv0fKzQ7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kWBa4qBFIkWNcTwngfgb5XEz8E9k0qlnbyW3jh8OzfMwrMGy3jPvRh9DNyYZJPKRVkpI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3RqSeF4E7NG/pbJX+D7cL6vzEL+pE2x3Zlhfcb+UYXUiF9GxaEeTH1PRp64B5kq4UO2yO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whqh543/wDAswRXB4lMhD4mxu4P0xY4bGy1eOB4ImYXKNJfZ6FKnNMkSwg1E8JIHnir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E7DeBOzQx8GzI68jyMUZMzIeR8GxsQsFwrZOjhvl4Q2MQlElkZIon+6LgxC+k2ZEOGCFU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jfD4f165dMnh5j6tkXI1caJgXb5IWWZWR+8ir2bNNdjPIgSsGh+XQ/B8DV8PP0o1w/jjX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rnZvwfJ70Tg6HifzwN7Cv2T+OdwlDzfLFvr1fJWlNm/g6hpYyonORHFltX6QqVHEArVp2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TsWScmxEv/qFKYsOymHomF7HpZ4Yn2aJomKPGic6mDCNtdZMPHyPIyLtwfJ6fCcZSMvJ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eHWj+AxlkrxTE+Mn7PaEX5Jw9cZ2QyUUuIHDFl8fJa4RtGz9CesyYNjXOh+xZFk/kLn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V5Gdd8NyZMiFAvQhn4wp2I1AbG++JZReWSeQypCsZtokLEk0LLHOeIH9TJ4RODsb+ieM5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2Io6jg8oF0yrLpl/gWOeuEa4wL+s1Qywxd8YeErH7P7Bov6OXbUgU1Mmt0Smtm+F+p/4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2YcV9KxxodfQz9P9jCRMtldAb/8Azi1l/c2ltiaoaBUrFYlNpJFlLbF54yksS+I/PGNQ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4kcM5EprA4LyNRlyq+x5KWJedCJEbQnLafDSSNSmLPL5EEexrY9Pl+h1X3MZsyXC4mzN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hc5R+OMiwMRv6Wb+lDJ4yYHvnXLiKHvjIk7Q0eKPkgx4FkWHs90x4RA2ZfUcxcFzJDgi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vzxH2MDM55fs2YXOyR+T1+eKM1ZeskHtis55/wBv/OIakic0olGIGguc12tzkapv3cmY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wzAW/wDR0ahYULD/AIP2fPK9ngNdjV++OjaY208VJYzl5JF/KLSNED4whDwsFP8AZErt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JgmG3BRERsJ8/wCgl8o2TuS+GJ7yL8ECgv8AcNKTM7jv7IbTRCIfsmRZN5ELF8/so/HE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495LXs9CfOh1kUNTRlxvyD9jwbyefo0fjHy7/AEfelYKidjQEJW3IhuRSiCU2QsI9ncE2T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9ck2YXPcExnjHP9vn8eS+dFkj1oZcNHXBrlcLf0fjj5+hbgVNx87RRdshqFt2zE3/AADf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L2vg1wPhk/4J4njYm2BQ2mx5ZL+aL0aGSaJJLegTlKzLHihtwffZfwRni1hIcLQ1JcSh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/wAQ+L4aMGD2PCMzsPRhsYQrKklw8MZvRSeb4MjY3Dg1GOCqyb41ZlEQ6wNw64/kYeS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25MfGn0L8GY2zGzQerGaI+5EaFwlJDXHoYiY+r39GRDRmuH+RDxI/QzC+hZPHDvEiXf5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j4HmxtJwGfsaMLj9jHn2Js7seGPvl+OHnh+Fw8kB+eXHZ+yuuOtmzxy1o+KFgoXDyv8AY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WTyRxPTo/wCBtNsp4KWQ94SfpimCfWiyxf8AwiaJpuIEapncjxHB80Z8iz0xPjagXcH7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Mi8CEqljTbcdSOJbc/BBsvajOBfHR7+xE+jDXFaNrRaxMin4QtZj9Q0TP0KSQVhnf8UR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2Rg2joXcVBUU8ISk5RtJFxwuuNk9mhOHgk49bFvj88TWjwLLyZRsi0dmqMYN8ep7Rqx5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+AsN4YgkuDLnsRDlPJEoQY7ncwDbHkonn9jJ0STQzX0P6HwogknBNeBZEyxaN8kYaHp6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LIjfHgwanhZ+pGCeRZFTcCcpOJ2/R+DzJULC0KQdoa4f0pJJ4ZI/omT9kBNdkG8Dkrls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+CYKDAqFFughhjP6XftidmQui2z7wLA1pmSuaXs0eH0Lj5PyzPDIJJwJ/gJwMsJkPgpB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fpNCNhhWFieEuxuvoWHsaFGVDXD17iNmL6S5L1jowCYFovYib8C4VosZHKN8Pjoyj98M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sdj4fDF6YjY/HE2ehv8AXCfGLtkmoWGjGGNk64yyKNoYbgmZP5McxyiWjRSDfPg3A8ns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J82IokRLCRkHmJkIibHEbVX0PKMF810CIG2VPdixUisaFyvSFcs+QGwdQ8Gb1kStaisb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olnyJ+RGULEiiqkb8uJNihvJsKmYIpIf9gfZuDYvQ3kaFOkTK2HFIRy/H8n9/wBDyoK2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ZHSNxOTT+wzJzyaghj0vvxylLrgmtlPkc5M4KL0ROY8C4JwpknCJwJYJF4kT0dBZL7Ni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TGNn6NDiXJoJffbEijc6yas97MMmH0XAu1CwmhOh1JoaXnIhkUQoZrsnN0jS4fE87F+eZ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IuJrjK40TwoZegqVRaf2LP7FkVB19c8aEehO+Xgt6BZ9hcMhy0P+yH+z9CcHxtfssfQf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+pfIlOhjxJGEVDkqHpkZX2+x8aHxI3rgm+ZvJF6r9Cs+if6YEmW3bkh84oGfAsQQli3k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+Zw/IfwPCHgWCZY9E0JiSXlZJj5GZgW4bPaLNq4htCV8FxODKqR8GMxGAeOT84/Q3Zh9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bwacWxEnsgWeH9P74kR0IzO/pmTYxs8c4Nm6NGjcocB2ywntmsjUGEfPHyJ+uMzgypZk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btG+Mzy2fPP2Oh4FhIfGD1k36POytqz0MbsSvriKEvg/tAmd0pj4jwMFOSeQ3USh3In8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bXRNQXkIWndNRDJEptPtC1tKGrPs0foS3+OHmbsTkb7yfB6HihEYMPwRrj0lE/CNNJqm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LJ6njVI1JBTmy1ToWpio0FL9EMsHCKSvx/tCXdn7iiX7Ell0Plv9xItboGCNjLXR/UCE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zxNM3Bno1kmuNDYF/wBRh/pQ18lB++T3YtE/Ih4YsPR+Ufjr9mhns7mEZ4q5QomgTE8m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kfkknh4NcSSb+Tvn2LBimf0fAzT0dwbHqTd9i8mB6Zj6ljIrP2ZR5L4XDwxxw37JENdk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aTsga0jrh5LEHuV2eZ8XUiGqG2mNWjd/Ruxj7KCsKSjmR8fBrhM/IjUrJ7wNL/wAuwzS4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Bm0jR3OShhGn1fUR+WYFJ9sMGVcQobOUk4J/ArXPFLn14yO2MJLg+R4ljs9WKyReG1Yx5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KJ+4l5Ps/wCAbm9FviZP6ELhgQYkwYom8HrhT9S4yUMRjjHOhirnI5+C9lSWN8Pi+HDc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yhWey418cY9hLA0I/wBm2SO1wdt8LHHobGfgffGsn3Fx/b48b4np8aPBhjdYfLy7GUW+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oJS64F6IaWugVOj9xsohPNjHUppejcr7k5IZfliaSdB2vsFfYLAtF575pXRvyaanIk8G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XNEtvwZTHyJqn2Cxt48kHYsXYyPg6GziBy0048FfMpLwIGWvJsSlIwvX74WUBuy7E7JP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4HlBMzks1kTr2dye+PZUcrTIKNE+TehGsLiVsXgraZLW5Y2Vv+ybnixcLhD/AAL9CU2j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JRrIlQIWkj5CRE+9k6X0zrlcvl/Xs2fAuJJoo7H5kbkf7THUI2V9cyT9EjcHjjRMfRPF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gu5P2YPw37+jIuh1m1HbH52OWD3wzJv6Z4hdExBhiwNNiEq2ywYw4STzP0PJjeY1Gix75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Q4lkdD4MA8882N2MRicOBNQySG4SquNB9jYg1HwYTnjQabLSNjeBZGG8Me5E+pIvItv6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EQeTE8x0j9Ysj4fn6NUUKNeSyRvlZNZ5VPiTP0LjBJsbR+hkj40bH5GUPIxskQxmh6kf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DM5O5KPsSMfiTKGt8+uGM6o+B4ME8IxkfHs7NcOo4mL+hHiSS+vsGvdCBI+w+iWRSSj5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RK3BSkzE4Iml+RLQp8TkxlaxJ7vBQm7465i8mXo+aG3ODs9mrWxrHKWpIL7ArtNE7RfB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eYEyexlETmjO4l2ej/uPxAe3KGiD5GEW8SRhvA7GptoaV8BWnhTcoULJZEX8oWFs9inq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wpFh+ue2siyLsuZriXGjQkvIoJ9n+wrhWH0dHYb/AA4TQ31+zU8G6bjHFcnJVE6A5dAj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zyyTQ/pnzyzfC4+RMdGL2xW0juJBX1GbkxZ+B5QjXKNcTxPCjfFk9iVBY/Ck08DUxgS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a9zXS72Q25bbfbETw8PiCPof0S0MNiOt2XgUu1GeZJ4n6P7zorwacaEYUDLhBeUeUZLQ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y8kN6+A6LvjNPO84ITfOCDG/rbJJrBYpLMm3DpcMQiDYY9mMCsmTKRzvY+hzw2CwhoQrk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yYl+iWwlsVwiyV2/Y+Bb+hCznhiKS4T9j4X154wPnHGxLJhDxPDGPlv6NkcMZtSOXP0c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HoxJgcPGeHFjMrGT+TG2eR+D0fPHkjwYQ8OTquIrj1wvIx+D9jdDcI+BiyeiaIXZIlUn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WQ0isuyB04KaIS0DupFm7ItWXOHscsTsdRmwkNZVpo1bPyuF46NW2bXWyZz+j9DQy4/J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dC7Ki0oHu0Jvv/omk6nbH6HnHEWPoeFGuD8XkPATfa/QdKsISF/OKCoPYklSoybPQ79y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OjGWJM+0yDcyYP2YRxY7JnhYN54Xg7EM1xv2KPkXgWTWfZANlWI8G9tP9GZr+Q0TdHfQ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MJriUN1kWBUjMsaq3NqhrNGnoeLeTD0IDE0Q8JwSkdtPr6svhcvHE87Z75RPPZ8ncMwu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GUQLb5Muz00PJXzcdcyLyIX0rjXI29soxsnL4rw/0nhfd6y/SHSjXub+NE7M0pseqB23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ZJJJnj54keBxFjCWT7jCfISpHTXgn6Xyko8y6G1w32L8f7kfcRYPfkHj2ixw0Eo5tCuC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2NC7ENfkYLk0MszQPYzAsEG2lizkaqyh+5OB5IDCRZgfI3XH5AsebHF9ijIeV0NKv6vk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okaMxyJ0MzxHC+nDHnnX0OezJQx/PLG642PQ+N8vJ5GMxka64VkeeHw6VcvDskdo0NnY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8GOOx9Gpzwj8cLH0nkg2I2Mh1+RDjJCEzY0pdsXyMVEwpeCzppi2W/I8OK78ktdhRjC11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6NtJFmL7PiYeaNviqESOIpitxF9jGplqH8Dejk9Sg8NroVq+XSCkE+FTr8uDls8F+UXoO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Dz4C/mZBbpRH4mzFE+8gtsWP3jzkxEoTSNLHDZ9uMoeUI39BeWDdGhR8GvBPwbMlQo7H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Sng5PaOkzdmFw88TSntiPa5FQZMeukiL0NTyZ/KE2N8PBIhdlRzsmONk8bJ+pcY5eB/uM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/IlUcKu7cnfKJ4n6lf0xdL2+KJi2Q0Rdipt0i5l0MeSv4Mjbd2IQrY30IbeYwPvmRviS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eCgWJfQo2ipA9g/aN82L6Gb2bPy/6MEMlUMS3y/ZVHkeBhdhBt7iWlkbMfQ/CGHg/wBJ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gQmxtBq4cglI8mzPiU3kzfZkMbY8ipDcKjJREuG6MLh48AS72NBfw/zLPlVztCyYDQwZ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IP1z742b+jI4j6HfPyPXJ8Mfs9G449cL8C4xfGR/nfDzRsZC8nyN44eKHk0N1Js1xrh8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44pcMdI2SXYn3jwPwuNTSQyPBRXSiEqqIiiP0ZTHraK2edDblKEV3P8GMi/kSF59CVIf64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IqD8Dwf1CULZH/p+F2aRjJ4Qx10Mkp5JQyezL8js2sFUjHtiY5ktMXJLawReJ3Z+cfkQ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akYX3ctjeLDrk1EdDrzX2V09mOadmt4ot0BPZKGHj2SJN0sGTZ+DRotR+xW2IRhCFl4y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O/I8PYnLs1LJ3keI358Ekh9yj/kj5RZTwZDfDdIqkLC+W2fk/sN3wdIWV8tDc00JS4Fh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rk+VkX24fXOCeOo5kfGONH3s/s+4b/YoS1JgFYdHsq/tNf4154+eF74wPJRfPlObQMio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mFSXPZPDfE8b41xs1f1SSTwfUhCMqGOpeB4ORJCG28JDy06ar6HkeDz/AEYoGxYNUzM/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l7LKT8YafYNSUETzj9ESW9j9mx44LFHRPBKBG1hoyJS2MpQLvjV0YjeXB4PBuD0UE4Z0C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++MojubJQbkPT4GDOTkfKzRlxyERg4MfRv68l/TvioHw0Mvhj4Z8fS2L6WLl+x/c+B4+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6OjQ9D4l8ZMoZvns3x+jZqiDTH5JSJ4geX0fDJdMCUVBY5KZHglZuTsM06wShw3PshuE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imnfyVf0PRG8G7zwll/Yat6HmiKslr/p5ML0a4WTCFnBlTA3EdCS8EQkUtijdnfkSF1o3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apIytwstmWX4EUwyIVDbT5EICOhNxAyujHrsEMisSj7Bpv4jSnhFfXiKmTpLjoXR8oij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bzZ2jRlfJC3N4F9pF/w/fNpMspW3ReiLJP8AqJGS0mzsPxgbFZ+g2p+x3MnMsn9p2Q0h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RbHT2aMg9Aa+jX0b4fGxcTXMkmzfgyJko0YNcV9D/Yv5v2O3TGGnEtGjP8vo67+mRk8a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QPK37/Qjcr+vzPQkBIQ+ZvhsbJ64fCY8DJ5ZP0JIaU2Q6KWq8cLI1MVISIQhFk5uktCm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9myfvjRwxn2CfviPA2MX4C/CTZKUJkyuGbXQ2feW/wAmx2IwEPAnVHsdhYHsaE+CQIH4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oehJHkLoOy2oFeeEROR0o4WBo2K2NPoTwfjHf1NeiCojO5NR4cDF9BnX1eOfZsfGSR8P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rzx12bN7GMb6PWB4FGIgg9j5yh+ho2Z8Dt0fs6xxQ7YzXNdDmD2M6PWeGPye6GLE0x1i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/g932GtGk22VdPQUQw15GqIzQ09ovqCyPyUdGxJ/BtiUu0zmxnDoQPU4ZOxHwZQKfgUV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H7Oo4js21aG1RElLbFpliOP5H+WarAjsvTFHQo1Qnhm61Mf2PC9P8G+I+Saydg5jIgVa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aRcGM9S6JYKK8It6MW4vye8ECXmDo6OxdsX5N4rhZ49ix8Gl19Cxx2LDSR05rotFliqV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z0KjwFOVly1ofyo8D8jEUXiSuhTGexT3xWhnzxf0v6GTxtnRs8HwIlm+ZOs8KesR0+Wb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GxxfZrr6c8M/X1eDUJBgk3og4pvX/s9yywvS5XEj8kyMP3xOBn8cTRNc65jnXPkQswsi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jaoepS6HIOyre52Nm44+xBax8Myv6TxWDzI8CJpb5iHyZZehwE5Ilj09DwNPqf7Njxxg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HRrRnx8g6ll6MeFOo2PjZy1sDe+yEjqRLshz4MDKsWBh4GS+m+3yuGPBFP8AJZSLWico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IkTGb5fD4fZhxoY+NEcbrl549Z4X5KgUbPsOs8MXDDl5+xvxw56M64zxrjs+OX4wexG+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M+hanI3Tk9cQPyXFfk+P2Ndq4eCbQjT8GDJbPZeTpEvghiRWKl6KNQtmNnp4JliOG9Gq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QodPKITDYk21kygygauKNWGX5SJYg9zHFtG0l/J+wb/Ya0fLQX19FS/ZIBTScv8ABQHe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sZrMC0nPSirKdHoY0FK5TggmnClbNORMIiarrHwNffwidC8l10eRQbfYm209Iv8AbMa8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R8muPAiYmtQLKvj4J/Jh0LAsuKIsXHiSS143JO3l0X4NFGIp4JxOFYrRJFzY1uZZHodj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tBhllBEO1sWJ0QYqkPGOG/ufBnn5O7k0SZZv6Fj5xyhZ5WRxBQUZntH4kWDLg/E8JkxH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PQ1qhQtuIGypLVoX52eiBX/0JRQfDjmRsnjYzZPEjfgf0MkhGkN9ky8vifLJ9l0iY7aH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E9D++ieBYa2sEa48G7aGmYwKpHzxPozv7Sz9ZEoaciUZF+AZv3C3gSHhT5FQ9jgmhbM3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iNCw/A+YNCxwSzA8JopImZDtjdSNMsflC3ZBp7HmZmjTE4kKZEowEqdwdEJHgRocSYxi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o4ckJ+jPhiamEDCOsia6HY3ysG8jHYjPE3HFi/I/onh/VP0e+ffENkDdk8H742PAsEyP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DHnfDXHwM1xvhwa+j3xZcQexmx9IcRQ3ZK4NqCIk2T4X3Jwpy5HphYlX7NorMCpoiJ0b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I3SoG8OQT0cpJtmu5OlByXGPyhMcURsRpObuBSSc1sjmTNl7GdsY43NSpFKWWnX3JEsN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klu6nQqpiuu/YpaUjumZDVsTGJYviRDoR9aEpEjPS8yL8zazFnNLPtMcbN7cg+4oIlbw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hXnC8Dig9diVXnJGWI9yj5Mk0p6JXT8jqY8h5Xw2dBUrjyLK/RoweJP7gWD1grKFLrR/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WOEaF7Z9yH6eyVTvhM235nyM6Q1/IbZwd8J6UNcCRtCyxFSko7Dw+FnyhYbLkqhIUKi/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GSfriTR658cWTxPCJEevoxMIzJfUSqDwvhBWkbM7pB5oVqjTELXHySLx9Uw9CkRdq1CR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hjzzAw+H9LJFj6ZtvY3xPM/QrHacolhtCy8kMl9uhrfiAi7Mw95GPvZrRkirO3++ZW8F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nI82bZu0PPsFiiuuFBvPDw8jepN4MrsshuE7slDJdiYrVGEabY0swUCVECaKSZlj2POT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jOTT5bJ42Nd8WBgmxrHn4f0L0M5hWmhVx5cZUeRRc3A2jdGjZNCvhcrRPGxV7N8YLPWe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aP5+n78omxrM+yVfEH44PjQ8E+DtDiFdDsjJ+x/RrIx5GM0LwdceT0P7j5fglpj7ND/J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I2/ksR8B2iFhHETYvyeUaFnItC0a+S3dEzkkbsTbspeGTAyRtxEotbAjseXYpQnNGAlC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6FhpSYspVXbDrCHGx3KISGV2zGVQ9Jjgoiq6+CxoPAPp51MGKcgvcNsLR+RBGL0TJpPnF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Qrgf8MnoB9LB0tTbCL5DZh+WSuj8yS6/3kQzfI8KPkSRN+T8yBwnRbTwapneONObEuN5F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oVyIyhTC4dbJSujzEGhGnKHkf2L6t8CI6gU+GRyyMbKdRaIgmJZIyuMHFJ8NWFwyFCiP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6PIpKFBDiXNlE5ozA89jP3xR6P7Assmz88eTfM1x5NGy9jgodxg98YMhT1h2j2pGBZS6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zUSnHcE1yvvxrJMdFv0FJ+2SgyC9zFr3of6cInxL2DvC+BiwnGhZahZ3fgkBPL564byN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Y0PSyXX1p/wSIPgYRI+KkpZIu8n06EQMJaMP0WQ8GKgosj/PJ4Z/UdCW/ggwXYpXgYUf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Jse/riw1CUicIqMWZPo2so6IfFDex5I6yNBFvwVXgdKLIY4MwjQrHkbHksxvxx74d2fo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n2rX64LY0MPQhcZmB1ZQ1RR8dk8IrgskmhOtCzXECyPJKPB+eGS3zPD533xr6dSPhmKh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R+fBS8sdYzw98fJuzs0PA+jIo9cId4GMzrh50Rwz5H+OK4+/FcMohsav2S/BBIl4HbHl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hlDKERDPgk7LPuJ1tFH6MYmnkTAZiChkNNKJILTLTFJFV2LZ36QiSme6HRT5CjlF84E2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9ovbG1F8mV9hELJ8ErzPQ9HwiN/AfyyIbwfaxM/kFv8AueW+RRylfJovAsSmzzI2q+2R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FwN1JE0PwyZjebJ2Ak8xCjp/CFqqhD0YNKU1A6Sav/cknQdIScJL0iav04ELSGUhvyX6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l+Rsa0LOjbjJiRTNM6RLTYhhMXmBkTGGkmmzEyBfegM2Po/eGTEURAn7Fwao2ODfEuYc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LyJ3njYuP0OyRyfvhPhix4EEU7gkrHkLDN2cMCsF6MJf4xq2JwOPsZNr0P5XsYs6PpG03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fxGKFKvRLE+FhmY8QPxivcKfTI7VfhY5pg/JPMQ/PHs2SQG5f0L6Nc4+n0YELJaWNCSQ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2tWTGtPgKw5OV8lSONyPUX739j40LDe/1FV68fkMfrJlZejYjBZ742QqsyxrExhNRYsy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jQvlc3js7ODaZM7GpMoTSSSzFkSRI8jcIXYZUxZZRl9CECkmjQT6X+phXBJMVCyLN8Pd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PpIIY+XRbQsm+OhmyfuTXXDJl8WNDx9H7+hXyyeHh9jwucYHNofvhcLh3/s3z55bO+yi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hUOjrjPGB/kRoRGLN5gc+zsj1+SN3qiKlXJCmW7NixWvoeB1hmqZ0aYl1wnAicmdUlaN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oepRh+CQpRvMaSehYEsUwE21bcFodlRdkIJFeFMwDROoBD7SwfBLH4CayfOhxxAiGjVt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auVtikvO5Jj8TIvNkGjbhm7GCeWYyvxGhK2Ig093FEgr5d47qvgy0Xngcr+YlJ11xo15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bYslkfU/HgeWrpc5eCOhCNH7TDA+WZ+hY9jFg8rjBsWXPvi0GKMHtBqzfgbPxWKfcTxI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EkzMmjZ8E0bNmeZ8nk35LOifJJM9ySO1ItCYsCZPB+NJP71GOBsOaMphSPdEpskbE1In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he70KrZ3w6CSeIvgq2TwWm9H4QuduJkbsgdD4hrjH5KzI97K+eGSlsYsL/Hn6t/TBipD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r4Im9isuhZmbE7Sx92xzN8XH5PiDTKt7X9FAcg3JI9vTGtxMCqzJPkmxtnGB5koxZ8GL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M7GoVjgezI49iD2Oo7YtFiEZEganQ9HmPIkZNDDRiRCJurJNvQtETRhC0Y03ZDSmLDMm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FSp0JRjiRCySxvvhtLIkY12aE+zPjmTPCGZIsT+jX+B8/jl0hceh1kbqyeWxfc7qOJss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74YzP0+vybsmiSx8+keDB0M2ayT5PFrRIyMnbzJ0inP8AApmzXP34zx6H+j8/A8qkejYz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zmtGGTElJIZFgvuTKt2MCIRhmh+9XRBo1WmxIjUVyBdP7jyqT2Jen4EVoTTUPRH1MQsH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2ncwXgnXZ4ETmxfYRUNKPR6o8aEn0NNq0SWqZInRqRTCihswvZD1uSPqgT8hx8H6IdIc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ZiRppbI0Q9MyvAlKiPJEYIlDI7ClbkcxmBPtgXfESsRPZl0EeWLfOygRTT4Co3Qb40av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8QfQxzNk3RXHp8eJ40fo9mv9cTmOJHxOiePJN8JkjxIX7AgvV/RZYPzEJwpYyaQyJz2U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/Bwiq844VaMBUFTGg0UF2FLnoZ7kFah0o+BGfGw9Mmy8EuYVsZmLy5PkzA/GHhzPK4f+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eDH2UZoX/eDWyRL7FEv/AKHhxLlZFIRINUKT6Es/qkP+JMCJU4ZlCPtmM+Nk2T9hOTsv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FDImpUE4l1AqQnN0UNCt28CwaGWNUQJDdTBlj8noWxqRBrPA35EO7GvkaqIpA5eCMeEE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Njsqh5NiNWZ87XkVtsUMXkZkXFjUMFqYwTAhH642jAhCIMZMk2Sex/Qz44jmStomeH7s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GJodCc64knyTWZ+uOWLwJknzxPP5PP09cbP1y8GF+icetEvBnLaUsqu4g7IuzozJsfG/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9DZlHhZ7LNLFtn6kjtZ8MY5td1YlSUuWOLKXsosEnQqZy8DGrWhtDoSabcPBevkab6+S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sqjQP3LsUrX7HI02izJPwzOm2uzx5OkNvwbPthtEr0S4EStV8jCEgrD8ncSJ9I1iK2x4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sYCxWBTzo0ZM0QVrJ7H4M0Dzxvx55whDJGPsEh4FMUoPT40bfZRNwUfSiQF4F4G6Eq+g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Wkhk+zf0WZMD48k1w3PkeTfMiciJGIk8k/kwKJ8TAWlMF6Py/wCCin9yemWYaexNhBqi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wgIwVDDLg/FREQ0hdJiX6MB6T858O/aPkkskqQ5o/i0WzS+v8iWkoX4REzPG/omkOxfR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t4WRCPs/ZJI9JRQPBkRKWUTGMnJKCHSM+xiTDTTWDB+uHg/Nmp0Qyuh52X9w/wBwZvom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B+EJEUvoToNBa+D3AuQ9MbIw74WpgwEYGMkqCYYrNroWaRFsyyMCUPNE0qY23kWESF4O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Yzc/Ax4WOXsbBoaoWiKFg+SPowYtyxjIL741nhvh+KJJHxEZQP39b+p8ezsfvj4kwO4I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vA7I5Z8H5Nro9/Q57H4PWOOuHxkZ2edC+5HR5Pbs9no3Y19zDvZDqYUy0I5qjBj0YPG+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kV2zdosfkkJPnyJlfxLcCY1Bk/T7RLubDgeogtoy9GIh8DgiKSkUyMZbRtMWPZeeXY9a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jWpKHaAajFmCHojHVstIaSMh5ZnRCxoVqLwxjXXwNnEPg71CUP8Aa5bbB3Ws5HvSF3JL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tosRKNPZuiBYtxqZhlQYNHXGhn5ROT0eTIumNjdjzknJs7vi4JNXBRiwa4XHXGwfoVCr6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UulOH2LF7koSSxY8epDPwKEerGbpcI1ys6NF8KYsTsnlEifwLR7+jGDV4EPvQJ7yN94a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9AfCyMzZIqi9j9G9JjxoRXgXTJmP0CpphqC6HjA/BdGJEtCQ7iaCExDSYsDeTJVx7awvR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MT9P75kknhOfrkoTIW8HLJ6RLQ6VIXsnDJREIGjsRRNeRtTnoITV918MdSqNtE8PZXyOP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IPyZvw8CNkk2hrvI1Mf7QQng+TAaJQhrChI0qRqHL+ZH2Y0wIVGRysjeyOpHkWSETVCt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bwaOyg/U5O1xz/vZOh2Y8IRssWMpNRlAs45nl+uFn0Wsd5Q1aNcTVjyYXE8b5+ON845n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+aJMeSXHHsiVsM9B9BiQvB9uIsf5GbG/Y30bu/oseB/njwfNm82ZM75+CJyM0eI49b58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+zriNos/IJI7o0PPO8Pj5FhiN+zWS8BYgiVvKIWdHa3wdFEmpjOCGktSGadggpa/YsbF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sMhpbW/Doasufk8V9wmuI+w9UPqiYvJh0w+Wn5gxRCaCokkKkNzUpptsoT8EOP0eS+PD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8kbUI/po9QhB2UszDVfBd0+BK+iaNeBPYr+Odi0b5ZvY6H6GPA0pK2x/kfDaj8ls8a49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nwj8eNmtCEzRNUkSCSScwH7JXx5JJPRNEk3kxPRs9mtjfEjgWci57EJPR80bF6Y7RD/A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JjoWR2k2ZbhGwIeyYplkdmvBqZPmRLyRUzwtLZQP8REVYdOK12E1f4hsGK6voYTaynpC5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CxApG23YtD7j6TPE8z9Mk39elzkMg7OeD3kzZ5cR6ijyd7FtdvgMxolX/ARkrK5vuBtP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f7vnOSSR4MkfnmNFfSEw019iCdk0YIcSXkiVBbLjOCPYdmaJHpFS9jXYTICz0QuENKJ2N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dCSxVJCA3q/mMDQsGynOXGSLsLQrx9CZvmPIqliyIm+H+BCH88N/cX0v/FrnX0MrZ7Nm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s3ZD7PZ+CDUvHE/QzRHDI2SjPo9m7NyLPL52dcOR5GPFQfAlJ6ZL+s9pKKH8C89bJdGT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K4eLMNGHUEykHPsPFlqmyIlFDsRI07g9NEM2pe5ZBNFFHZDShR+CZ+wWqhJK0/xhjJDp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+CbxH2MSeejOGSKiBEtEel8iI4hJMzSYpDQbM0/A14dxtmmk6GEUxDqWK0pvljRvBJ4f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8UFD8tI2H9lj7DtKGsXY9DwuV2bHz/IilI8pvxw4H0ZXX0Zfk+CvY8VnguM2SSJ8TOBpU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HLx1wiXeRpFFJ5FYLEjzoJs1gUUw+STCEJagnhEvsWD9Gj1xJP25mh8fJJLPZ6JkkX5B2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CD2yLcG8CanZR2qEa9cTGBJiRNQJjiTROCHhY+cSYFQbLyUqhWFtSXYqnhIflz70MiRE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CrvhLZYa3EDUy2XOKHxrliNWVs39c8NU7KC4giv2G4HEoZA4wGqUhIXgQYTRVexEgElX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837S3u/gqWLc44dSZPmS4PfFvusaV0N9odSM8ohc4F5P0GhWZihoxG7hFZHiSiFJaKKs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bdHYkMTKUCdH4NUaHofjJ+idCo8BYtjX/wBp4sKRYFsQvIvJ5aIUpMlOB8QbDBNC/Ar4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TgfyExkiGxmvpyuINZPn67mL4YbJHXb4mETZ54fBooxuMTxLkooactz9fzxfOrP0fAz4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47F+CYI7GNfcYjUm6GqMjwJKeEYWR5aXsh8kUmR1g+5T4VPoc1gc3jhOHf7GronbaLPD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1RiR4GhDjkzZ8G+lrwRHQVTNLF5fstpWvDICdI6Lr8USG2vuBTLt9j1DGkrJMMQRq+wL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Sq2Nuc/Mk4pCzRD1bmFwFgNMpndL5JVOvZ3T8oblj4IziJl/ex7QkdqP6QqpH7MM8K/8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PAxqSz9RxM0+esCO7Js9lE4NRvjXHxxddifRvLA4jRGkkPhzlfyN9iJv5PskhNvyJnsS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GSlu5/qYRbTmaHFcSPuNjCd8IdkBpPCeifZfHs0X3x9iuxNSInwSuyHeCV5MD8hGF5Q0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NHgjGYNSzqgnSJ6EN+SbsbqRxRRGSYmoJo9F1LSMWZLqTBGejpECEjyLxMCg1L7iOm01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DbsmKgSKsjmQ2gawOA98e30TxPsWDootx8nd/S0Ih7VIct8tEmNlueJJleeGGnsUQ9oi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y2UJKdK9XEEVPO38lPO+HTYkJK+soTzi+NhgQj9D8aTdk7EFav0LQnOSW2n0fuJtUjU6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tDf2NnRgcjyZFvoyIn7GuG9E1x7ZkU8TxFmx8P8AkMwxghcLJPBSouha4FPwYET9Exg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JubGZ+lriChk8tmeGMnj1w3knMI7GTRaLnrZcRK7IsvZnwOx/k/Z+uPT40R9xc/J64Tm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ya1Iz9jP0PqONbF0j1RHsSIqfkhXf6DBMT5MSd/sv/wcc99MqULmTaY9dNjMuLLWA7/s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yDsEZ4jMWQ1lDEk4kWmUUxLlDYrcuwotVJ9k+wao1UvwL+YNJHuDzfgzz7Ihtq/mCWhL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38CnZ/Ahdna2LSp9l1qWfZ+eCdUmPGEQDXBqDa98CKFkQ0dyPbP0bZ9io8/R7PuRkYz0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8YuMGXGHXEifsTHR3jdod0NanRIYepIkrQo2/QTCO8zL7iWx8DbStKc7ET7IbgkpY6t2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m2E7L+zgrs/kEIsfXhWn/QeAwYGHHzNHlMTWvuFln3JMN9hv6PRkG0z+vOcsXpEuaI4P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4B+EGlJtaG8lxpY8Si3l2OU2pTwYcb4YZAaSy7O8x5LOh4vLviT0T0YBPAwNN4EMI9cT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YUvLIbawITQ1N2nyTooh9FFQT9fZ749kn7FjlvjAmWLG6KkjzbIvlOzJg4PjdGcEPh7U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7wKVaSZfJL5RvLFS9vifhC4VcbH5PFfI/wAwxvs/0LsPH7IqhqailZ30JoUyRFkTjI1s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EwIwoycEpXZmyI0ytky6MDdcT+D2Ph79yqEuPxH7BkJ4KxwuNIIwWj2RaXjhWOGiUWCZ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x44RHGyvnjV8+z1w/ozy2SM7NcPjxgeGRdG+E7nlmz78P+vjrh9s2PJnjeuWfof5MIRG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4fGhlmw/uRxPyIdE/BTbaEMfvjHs24F7FJ64XsiTCm5E4TIR/J0W9jTaLS5fkP6Doomv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JTaeUKcbObJ8283x4qOmQ6a+RJUE0TlLczJZVjob8yJqJ/J7VghXZK7S+SOkrowpyS9D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CmOkyG392ejFPTfweUL/QhEPM5baE4y2j0dhI8jbkhImp2LgaDBeHx8CmJ+h6Hhd8NtDc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fisxCxwzMGz0JZX6QyhANzYzItkGn9yFFNaY1jWVt04aE0QZgk87nJPZB0xWr4cxXB5n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tfs/uM/6B/4JVX2+LRi/8MR/6h1n4HCX8A36fwMukxq6JDYsk/fCeizf1fBZff7h+Gh+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S7DpXgm4GPLuA/3G1A1QJzXCZnQ93vAlOhlK7I+pjo0agr4BRux7LyEt2XJfYrAGJoej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Jk0FbhW2NswTErNirql5FExsYOEOx3fVPM8ySTQnK40SUJGbVDZfQ9p8E8zcjDGhkauGM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2DsrFPead6FdaIFeUswNLU5SL6UxqRM7wMOkNufZjUfbKJq0KfJDChrSHvNQMlbGgk2M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jtOcCNRBPR82JwZGjEDY8EwMRvivzFw8C+gmXYu2WD4lgRsXGY7vjUSP0J8MgZuxSuMK7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B5NfRJf0Za+qK5+Rm5PLg9jfDlS0fk0+PQxKfgvn55ZHjHE5Ga3x74fHFcPZPCULR/I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M7PQ+Jz2PCvMwTrwJ95Fpm2snej5ZaFL8EitQQgSV2Oxx2R0J2WryhlIW85ImD1odgJP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SJqKCLU3+xRmU/Z6xlCN8/Yk8orFOKTtjTcO5yPs/wBnxOWSdg+kMrYcMIHo+xJuu4J3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+AYmC8Bs5p3EStM/h0QYflkmKr6FI5TT7TIgm37iOhO0MRR5KU98/t7KNCjFmq7Hk/Zs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4MzwPKj8G+HxJOAuGzo6B8N5IGMughGgRa7I/cnaBCU4vOSKp0NdMTOWrDUW9DFIdSxY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RDjjcyLN7GiBhfiJ/rCImTdDPXE8soN5MItDw+DzoeHwY+Ed8a5Sj+kmCVIEjJKZyMsc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RRUTBn4ENym2K8yM2m89DLoiSlGw1DEKDINuwmOg1ybyNYszkfsTehItYEhVQxlkBLeW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ybvhD4km+VSJG+FOhZFriYOp912QKBEEicrhifQ+IiKmBnoZMM6g4bJXExOxilNWKkZ8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YNmSSAkc/QvB+xmJ/fdEjbEyMFITwOkrmWWE1k7L+hEqnku8jfkbp+huEdjhwSwE8i7G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jGPhsqm8mgnBIVny4rl8CFzSB3sW4sRDp8bJF4HXCZMiJNm+Enz9Ej+4scI1z+uEhv6W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zZod5Jt8SZ4YzQ9HfLx2Mf1sQ1dKh2+iR+dHXDxBvYyKE0QRCrjyKiGjZ64f3ICk20Sn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HtGv9j/skeCWkLKnA1WhLFUNOHBDDGiWy+Bi8oUMysEEnYe9SRUl+BRGhyhPTg2ThSvs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YV+xYs8Mp5I5ykwIvn5EbQxSknJHDuRAtfAXy+6JfcSljUeRZTIpKmhLK2irH7Q6Msaw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funLE3f5IhnAmZYLSOxEu/uSi/sM5oHaNfZX3m+hkx4Y0N+CSSUe8DB2bHuS+yoERDUM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jwJCRvhqVAtEn6M4GvsPCn5J/gp0KW4RkAiWx67GD7kht7RKZkTX8BhyefjMfcyLqKCP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IcUuT0Z0nxx18JPRWLA/o2PyN9DkYqh4+R3goNyMefP0wfs9Hsf+sWKolqInKowSSSTf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kTh8FaVl4nhOySaOjCkbipDSItL2HPZOwjzhRCCeEOE3LyeOfQ3PD4nrh8Xxrnf0euXd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eLFhOtaXECHxYhmw0uN8exnKxcTGfyJQ5DLtJjY+vaFHD62NCRHQkbZgNFehhXqzHXyM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tOx7xRoY0NESMZ8Dw8pY25wMOmyEln3G2kPXBZ8jcsZMDNjF+RmUNCTEzLPwmYDLyF9D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BcL6ovnXg2Rwg+5+vo0If0T9U/Ron4+hkyWbxwxtmKGzZ3HFDyTDNf4FlyP0T4JP7Ih8W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Rv7EIbsf2GXhxA1gc+RNJRH5I4F75GSJRVojzZLLiskibxY3KM6JRQ2lRjVTP6IyJxjI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D5BbyCY9FZDTqzwDOHRYquZzJGw9CxaElUjR4iFSsST8NtEHotxBQK41ArNYmFJLqxdy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HlQ+RjuhudtkXkQ9ilDioJrgQ4G6KVrYsvyR5IhUSN9kTYE7yGlxNR2LuFZWR4YhpoTs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KlEaEJU7gsKjS0TlHL4oVJOMMkn7jZkf2+J+BOw/oT4Q86oboT4Ul3Q+8eSa22ZUDJ7O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VHQq/vM9nb3D0NJB5HC2ZyYVFx02NccfS/Qx4MDw4+TKRjwPlZ49b4zw7TVpRLOxFNwP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SGM6AQhPBIoYTHfgfMsQ30NwN94qdaIXw9p9kPMtC0siIf1Y1qXDM/U+Z4b4Xf0/P1bN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wlLUqRg9c65QzZgV+lCzWIVLTyJXiEZ/A8PPgaRiQ6Tn8EQmmo18Ha88V8MB4Q7S8n3J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B3sKRsaFO3yPUpjxZEyWDWClPZUxMWyV2eSYFeeMD2PPD3w2Xj5FDTwLA4SdIu13/R9k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TgvXPWOF9ZUKMcPB19OYN8b51w/ZJNYFv690Z0eDJ8ydDYj5NG+Pb+qa8cb4/A8n5P3yz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a5/njEV8YJcvBM2KFiI/J4fQSoxwzKKQs7DxYti1J2IQ9FHNQLzYlsSiNm5kmXaoSi9d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SCwRRH3EmyvsIQVUJTL0BOxqKHOwgy46EmyiVWNlESMmLO1jwR1fC0g/A+P+xyPzjSPw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BbCTEobjBLaBSQLdVz2yO/hZfj8IrmT0SyZGNGhrgTS7OhAioCSSPaGp0bdC8DeExQb8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EiVqce2QrA0mj8Qw4Yx5IlB5Fn9COyUkOogahZmXwUKxCIhqNlU2tDwZ3xD0YULnecCK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18waCyePsh3g9j+wTr2MeXRQLm+Ri4Yx4GM7DwPJRDOzs1wsm8HtH8cXWVG0Hb0Qaa7o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+W/I8UpswUqZl5E9ORMj5NWUVsuDlyKZqJ4kc5HS/LF54bQ+PRPD5f0r6vfO/p3kdLyN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Tv8ACNGxoTKr+jRI+y2yJlKWCvoHw8niRY9JFfbYq2K0PHwWXD9fhox1N4yPgdMbqeS2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B4XRBMFnYnYfxXgmypxxNMkfk8k98PAtED4fniivyTgljRCeJB0ovsJC868IQvXGuRYa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a5XCNj+lKkTXDPg8cdG+Gx/Ro/Y/uGaKj6Gb43xL1w7zBvl+iYV/R8c6+h/R7GTn6VIp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0h1jBPaP0YUeT9DcejDya1Rs9BXUnlbEgymENQLDIpxdTxlTof7hsebIcjwUXyTHo2uh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0sPJrjyG5j7UQ07mFV21KljcKMuxkYhT4SQty1MaZOAk+lgpT7Ff6EJcOtSFO8b4CpZN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bSM/ZLUGOEGLjs7n0QKmT0k7GVJk95GzDQJzcs3ITlWIaizyK29SJd2R5s2WfoSo8r2J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onwOJvIkaOyot3JqrJBiMbHjg9ILCyVYXGRXEoxJBhpfI4sKHkXoS74qCvhCOViZMn8h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pWw8R8o+5c0k1Ux4dFsDQhs4/fDy9CwHgu2JRLgbJ498MY/I3ng8DomXeR8GTwuNSdca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ngsoogxG/uQSmdjQwELDGkJnsX6KScif2Z7NiiV0Z9kvZh/R7+ufo0Lyb4f0/PLJnAsc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bX04RNwVz64RmhhfS8UNcvDodMjDReXnjJja7pEURxl9CwYmHSBAoabbgtHgosYMdwHU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+CmeMwmpIfvwez0STyi4EPB1yiTBgHQjBYKP8z8Qb8j8+BcLjDglIuWgn6fQ+PX1+vp9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fZolVIofDHXHfOxu6wTdip8TX8cvxw/M8fvl1gyslpfTo9nsfPonom/I0W92O7dGhtbG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6MBWUL7hYtI6NSOk53wLCI7+w0SYEQaZL9ippEN6JT2KOUkZlM2QlDcRiWJE9FE5QyER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E91gds4kmuY3YcEL8jAaUBp6GQ0nXTKafhBiCmRWmgGUW9kM8ewlLwqKSoV+Ig7hE2Ka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aKshj3xgQ3kh7aGpefuR0IBY07XgkSgrs2/IjUR5HTZbzHTXlmagy4dEc5D0kQl7xIkW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RruPsY4gaVbwIWRfAuVJ8oWTN87LNjmUQ+BQk2IVMexiVcISw1+BXDZEdkJ013SYmkld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Mf8AMeRIXGXfgnBwDYuKPxBYQzwIlzst7/pXLcHfBfoeGOtcJF/Z53xPP538F2CDQKF7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p4DsNiYhUmUYrblx0ZEhPfI3V9kqU0QcpLbHV+cL6tfRv6ZGIX0a+nSN2T0Vx8DMQQmF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f0vjXH4ImP6HxhysiluEXwDOlTIzcoX1xf0fhlkuGB0kTVNyMshZ3k8YGkKUixqyZhXs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r7ZH+jrifo0Jkx7+jEqR2h3Bof8AuaPnQMXccC4XC11wzQv7ETnRh8ZF9XXE8s2aNDsR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YLGSToTGx8WSJN0x8bJ+TM8Y4sj3xgbH2PHL0PGRiHWh/TodI9ca4RIzGBjseivnj4Hn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CqOzFEbMeDKuhjaz0JypnhCiiX3Q2oqG7R6j6v5ErBkj/wBxKR+gW5/sJGftQUQh+wsp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KMI/xMEK5dCQ/wAEl1pIlFVRPxsdauN9peVIQ1EoeMiUzT+wrkl/gSptLNShU3jJOTLH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lECGMp5vyR6Mcogmy0htn2J7MZwIdJPeiIZswhWJIl0JDISHgt0h9lD4MoxV/LidlMeY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0qPzQkq7ROV0TfrMA88ImRGNUooatwjjxDXwfJtxpiclDQkYaIRZLqKEuNoWJeWULm3u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SPFuo6KJQxZybc7LJ+BLQUxKYsKuifRh/wBILdEx4cR8ipdn4I8BnUUco+Gb4+SGw8cP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b4XnjPHwY+pf6PzBQ3d5iJwucj5csb4VNGjBIs3wST9Gas04wyC2UWiw2ElYus/pmaF5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8evp9iz9M/W64bJEz0hNOsgbbsj5fD+l/QpiBj+jI/WHymjvyhWUxS0UjP0/bpmHCC8h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CFSz1siNWhGQIoRw28MycGWeJ9EjPfOhbG65mjRPjjcGP2K1ZV2xYOB4MRcI9FmLkxCV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EN9UI1zfHwITNOFMf4EDfGxLmuHQyx3jmOE5+hj0eIvhuj8P6PDk0HkPJo8Hrn54fP5M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LwSjXk/Jvsyb9jNW64ZCyTs2iL2S7FDL7YLWcrc0dIQ1Ywn+BMVETz5Pn6YInKX2IXpE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y13HsQ8Q3kPKPMyIeH6Ip349kqRq8NGdMbBLXwPhJq/El+i0kPG5R7GkojCt5I5xA4Zh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X/SKH/oaypdmymsHxAyTszOlw3SZR5lGVeSP0ZKq2xCG6p/YYwviEHwEm0WXpIwcW9xN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8Gbi08PBBRjXsm7+lhzCNEpYUIalWHbU/Ayc+WJrAanMmVdCE13IH6f6BIX3P7HlFH47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L4/P4R8e+NDHk2H+OTAY3MmA8/RcGbNmjQk/P+j9j9ESPzZKTQty1iFglLZN0fwZWSLP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TJEKc7CST/ShCfcwh5Fw0J8N8v6Xzj6GTf8AgeDEiydDJECLnf1TfEinovpntPmDeiKo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7+FkQ/OOXjhNC3wjYn7GRpPHZYnCKRj/AGNDcYZmKNYKF02ZDNNW8jhhuqMcck8rhcIO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8LyO/IcwmD2MxFwuhcVWmWCZNCTO3xNCE6PDMqGk0L6Y2NtMkjZK+RvhEjfTJ+/CbG7k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uWxxAhvxZPF7s/QryLPG++MjwescPRM8+uXfOL5WfA8iwMVDmccq/REH6GOiq7E0PxY2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8FmvJXOCcrnRviOdYKq+mMQkm/waNraHko8PkmxESWGKtJpTcpEJuBybZu+wSVY0yXpS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KBVOEe37mev7jiDt9kkpr9hHT8LiGvLv4Kf9eH2tR8kGUvuRKwpLFLVomF8HPfFHk5C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bQZ/C6Qku6GWrwG34NkjXnjN8bQkxcISaHiDDF0LEyZPgXVJps3MahdDtKClEeiafogn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TxV9jO9/smSUW9IsI/AeUmhuF1w/XDHg6Gw8DHWODHY8v6kIVllrpv8AA/2GxeDNTuSw8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RMIe03CkZLAn2P/AESVuYEKTO6CUI0aMnRtVxk0NE8z/i3w+XSGLJfGuME3wTZQ8/vh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i8nzCF0hC59jga2SG7FDfSMeQnA2MY+N0O1asmfofkejQwHh7RqG22qsw310PDFp4JlR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ZHL0sEuhI2ZJGSS9k/Yk19T+h3PF0THoylGSMZ+4ZhykXCazwNTmcDCU/LnRO2rWzZZK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OYLobvhH25kY7P1xaNjzx1whxWSehQnLHx0598wes8MqBs3ZJIxexKyOzU8wR5IftHgl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HMmOXaszniRlHKLKqH7NEkrHEYK2Su+fHHyRwuhOhCszw+a740YEH54n85/JA8hJyGvZ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kIW/YeDLga4g2GuFX0UUlmfQj/7BKj8I5CtaKTJxa+Q0YDWPWEf8g10DCgEm0vg/sROH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Cy4bS9FnoZJLSN3w3B1sknyhTPjZMODuB/sHWN3sxZ0wjDf8jtqNfIuFZEbFE4LcpmuS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RRMxLesYeX5KOkoRglDLP0WX0Th6epJMTpDIk/IsMev1D3dpz9yX3xnToWEduKjI9+/G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I+DNDGqhu1zSNHyb50Z/X6D7UxWbxDgdpPL37G9DDc8eZFi6RuiyNfuHmHWixqXwVHT9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32cG4RsXCGE67Go+ifp0T5+vGeHW/okkworLS67O7KEEXdiqW3krl8rP1LltgTpnuylT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BReR39DKeswPuyW+I5t2a7SKSKuWOboTkdnGSC4oLdo0llD7F9m6JNeBZ4kkd5NjNGj9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ImHj+TXjheTEX0vEz4PCRJNiHeHBOZ4cR9Mk1RtDWOR044VsZkjh8v2VLkkrR/bIxxL1x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9jh2d9lEjL9jdIVna+ijC5e+YuSJrY0SbyOQnzB7MpMy741x+SIfsj/0TXsjY34gREli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FmHsrtzAtUfPDNUIWTxR7Jn0b49H6NkkGCOXyZy8EytpE2S0raMsT+RyUsMhUwRt90lMg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KUq8eyYu2S84H5Qcp8FohZHIsEOCPIwti8i7bEnRFu1IkVwRGoKi0yPL5Kp7J+5kJnoJ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JjY32aIz4LjxgwrKSLRRG5Y5r8j9jfZLjJtBtk2b8k9SR4ZHRkPQSejHNZEmsG0okka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I9XLybWqiDFJMRpAG5he/MPZTrFoXUReoaXVmULXD05U91xokcj0bDZ8D9cGNdjdlFXH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Nib0TF4jR4WCEn3fwgYtIcp3QdqpkUf+Cp2TMt5O9CCopsseTLEXcED8E/eSqieVx0PI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+mbJJLYRIVk2WblvpYJHixJym5Is8j4kmUSLh8d8J8sY2zA0JCFWxDdp+BJHLo/GNC/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fNkg3bZmm/wXTqlIoKEpcGQ8sYPwMmosa26PyGxeRkscLHEnonl+PoY+sikZlj0vx+xY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XDBMapoPWj2foQsk2liyY4b4dZExFJFJYKJujcvKEtB8j6aJGPlnX1aJPR9iOPfDLSSP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obJPZv6vZcF0mItH5P5N+Cu7N8MnzxqvsS6L2O4SeCSSonBF0ageCU+EX/4NnQ13A/sI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X2TeuKscDM+jc0TAvkkTLY7JSp1IqL0Ws2LFv8Ddnho0VC6IY2m8k3FLwJtfodb/AEOs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LhITwXWNqD4PBOycY+5LtcehOSNJHrfs9eCDyrIoaWujUDG7Ua8Dan5IwhLOX5onpgmu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k8PzEtG8LgTQmmPxDfv8AAzY/gRE39yPJW2JrMtffhYmMoTiyTy2RTji9RPSf3HQO4Dc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p10UWBq2pgV2sYMSsLjoYDddtisxTXkpSm8ELESLSH2l+R4oJ2PJIavbnvl/A+VoeeGQ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T1xI0h2hGb9OJRKoD/ZBjkqPEO6JMLbnSFCI3B0usZPyTva2/AOj94/AfibDmrBMgmSM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V4mBXyIqdf8AAK44PHGEIfC4obf4d/Tvhv5LeLPSLbYlaKRGk+WHTe3wuN8sf0V9Szzl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uB6lJW12T0dDUN7RH3iCLPTGnuQnGx5cCWltl8M0O6VjXgQ2swPoY1ookZtihudjm0ki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8L6FkkKpGpElvajAavYeUYi0IXLwZV+SIhTfGOE58OH4E5Vi4fcMTsRkyuj2eBDQ/B7+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2eYX0aG96PI3yz+2a4ZjfDN8ejX0749nnihy3x+jRN4JtLZY987H5PyZZE5RJaX3yfAv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+sid8fHMj5X2Fg/DoUwVGB/Q+I/AvOCaphMczs/IjSaaGaWCp+xgsk8DhEImwrDE7Yx+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xOoSpyIZ2fKCCPJp2NP/AAhJKGe+f44bMlcQTTEYJBM0N6IEkcor4AbtHjYk0XwXdSwQ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xfZv6NmTn9nEcZSRGmjkyTL8DtJVTG3Iy8QOV2IelKwyp03UFV01Cxu9P3GSiiJKjzyA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b/dxppeDbEUf243x/Z4YxwPHFvriRsZ+XE8ehoFovn3lbGs/Eh5X34nnwkbfcaEybdIK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H6ZTgu13KYPdFMtlW/YZTkmtMTt+tgdqVZQ5XkkPaCZFvbb2PAQb+CdJ0mHkcScqyiR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VjN8vhfHLE/wEbFwrwJngXd8GPRr6McMDmlCIBIhcb4WOGMvlC4f+A+ZJmyNdz2N4PBf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XkhPJlOlmibTbB3JZsdszmRNxmvAwoeWNTLwpeR3hvAtBtNqGxi/BJIuU+/oZnH0KO3H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ybyVf0MHxPK4oXCFotxYCKF9bujYqLJjC42TL8DUWSbgYhgiF2N19C4ffFpkm0YwTfRlc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j2PrQqJnRkduTCG6GX8cP+oyfB9iTf0bFwyJG1PCJ+Rhwcq9cOdEC9luEx+j9mVEh04aT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LN3sX8Ah9Ln9fRA7fNO/ZRPj7HnnfjjXk1Jmx0N2FojvInCIsi5gqbxMlcJ0NwZpKiDe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RJJJJJPY3FCbwecH347P0JdcJeBp9CUEeRIPBCdORgeUJiyPZWEoMeDwr4P1F0pcMfnx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c64z0V0NiG0s8Ami0SgsIRb6g+O4sySrTNJbrHglPZqyXQIxK20q0K2I0GnV0KW1gUe0S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UFXEjZOhsbsZJ7YxbcXxNZvnAY/kaMEsmBnsyHkZ750NEiB6cslhTY6oc4kSxS0saH10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19xC6MEKdCdX2zDQbLbHHR7GjEm6R6P4JMCoFfUF/VjXwfolX2KOhJO9bJeabiNhh4cn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yEPJ0n5BVsbxz74bkjRJo/TJH0b+p7V0JLDhs2Sa5bhNlTyMnKTk88a4XsWPpOvpGaNc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LWC3oF0JkmNBlsSecsXX4CaGH7FKZavohOExFeH0Pa6Ge0PaHwNtlHijp6STBJ1wkTfM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FIcRsNj4C9jPDkXKyIYIXEwVeTFHXEsx9yOnkSl9UYcMpJmUY9i8MehgPoXR8FHomJUx2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2L4I+5o9D+qRxpskb7s1kgXkkznjBMo3x9+MouTZPPyaljzzNnYzDcImXwly+NDyNy5m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ISjffRtymO1CLeQm8Q4Pmd/Uro7+gsw2jYvo2Kc7OjfGRQeGsF5ZPbPTN0uNDUtCE1Zl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Pnhnrj0ej2TeyZPBPqDw0iI0rXYtWidoETO1I6tV4E+xfiPNY94yllBBeBIUip/uM+hN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BC6FSUUeLPJn5ElmeKrQvNJT2OxwnyZU1nI5PDbgyN1ORE3E2B2MfTIFJBLbMaGhBi0V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3m3guHaEb2NRVeHx88IwGOeX0g39C4/AFSW/1Gi/Ujsmth0MOFeAkk03CNMLpqmOoyVt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3fBEwzH+xfgfSHgOMwk61C8k1iDh6ZqWT81CpR9JLJMm6glF6WBonVlrf22V9iVZz7EZ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DZsWfo8RHj6WpM545jmGMa0JUqMofKfC98pBa+hZShYfG0o58cIf1tzvnfNPX0k4YvPZ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WNROoJNkdIGFBFWzT9jbiBQ6R7Z5/KK7kdXMSN6+wo3LFKdBuUbFgWCRE8/P0McQ+yh5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JkwPESEMEDw4L6glmvgqli47GxkyxwsW6noeIXBLJlwlDRgX0EMb4/Ys8MwYRouRTAnx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S5G+cSOGLzCIf4HbHM+PoUj40aJz9ez2fJq2OSIk/JDwbyKp3Y6fktohST+2yXXWhZjQ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EGojhmyUVoy1pM239jBezfFCxwxPonVkQL9H5kucQPn7/wCLC9EjGSTBL1jyfIme+GNJ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KMCR0jIvokVquEvS6Pcn2e422Hkz/gdezJS+jshdCywvYhRzJkNqnzJYKnYqUO2BC3byY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SZt35oYmm+wooZQFA8JZekR4JMoeTBmrj4+hmTI6DHk134MmPgxfbjQvBf2Hkt/gFFLs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VoV2RA+4TKfd+L/YgnIvwjIyhKjVCbGQC20elSRmrMyg3Au19SEYsMTxYT/rsby4/Dvb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9CFLwJG+sSXz+kQRTtf5f8EjYnJv6HloVC98e+PwInRGbWCeUjyyQm5cYEISDs2fIuZi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IN/ShYH/AIER39KFgjA8IfKz7GSmJWNjfkacD2eUMkLMkpvbIZg0x5ILMypiySl2JqIk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hoe33IPGBod5Q309k/cmez2MIRPCPyOuFavhfskzBgyPwD0IzdjTG8kV6jNTT6JoXDAy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FlmPBlx4F4ENuWWzgZ4fcZYqJsfEj8G+JJjUjfYxnYiiOHydDwMeBL+vh5Nzwx+OcGx0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zrnZgkqMlnhGuPTPj6J+x8HweysNGTtwNZaJ/wDBqFQ0YGjLtSJqZgaGZD/oRCUfcjUy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wn7cTEGyojj8cej8GOzQycomzIum0M2z1xD59cf+n541Z7+iu+H9Ncb4hENYo9lnX3IE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/gnvJI0v8HseDZgR9XwLs2fHGJktSZOdicR5bFgbz2KXPU7HdNmtdyoVPvYmxlGsnQvm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zjAqm4X9BN5WCHTG7oe6MBo64WBZNDG2xhtv2N8Hih4sY+E+hGxqJIVSxN6Tdszat4G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UIFy2/roaRF6qSS/SGhBgDg5+72PefJpn/ApTEm6/M4NEqzqX5ImWekwtPwLQCe8BqSC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OxKe500Uay010+iWrDL7UbyIwehFcZcfkQzs32KeJTFSwx5NjJGhSWpJhIJfgdsLh/Ro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7EaJ5S+lj4/fJ8Pxw+XgsM2IyRLglwxH5xUc4XTpk06qSYgqGBU9jqJTjMDheWicjSRZV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gsp7F0ex2LFiJ8kFCfXE/Qr+PopE11gbWEp0J5USQ1b0HpV1NlkNP8EGKjDAlhsR8Etk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sj8jlVZpFQKrX0bHwxZIHE1xNFZPuxOvpeBOBjZNHr6Ejh7G6HjRsoeTHYsyuN8PxgQs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ud/VZLY+nXjibtENKiahk62LEui9qHQ00Mpi/gmE82WSI0XQ8WnYjTpD4k/JV0fk9jtD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hf8ADReTXHR2YaHlYLjuB/JbKyTW0uNeDfFDo7QvoV6PFcPKLL480ff5FexKsoi6khc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HCJ8Jk+Rxr62jKumdcp1jHGVBOFy8Qx5enoZNSYIdomr/ZKs8KhkyqdE1Lb/AAFN6iDf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2V7F+/IjIrFmXhlUirW/gkc8Jfkbb4r8mFF1iF2dy+NCzo0ZDQbDQ1wNodDfZ4mvo+bG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Q3I6MobtKmd1kk/mHuYnkseRa2qyssW9ltgX2NTN/JLWZbQPRRD5JIHQicf7AeISLVJd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/wAFQKyUOjyExhFq0vY+VOLz6IihvUJfkSJs+43wuFo9E8EIXP6PYrkZEsnKjnA9ihqk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bo0hMjoh0vqWDQ8j/wADSsnnmfPE9cbHjhdyfyOuifQ4gVGrtoeCvkQim7IznAqRB+jQ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hfE8JLC6NjJe9G5HsIczlFzUIPYj4FfHyL5JoZoly3VcP3Y8egrDQ+w6FfKWsMx+jXjX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TKsXEOe0XCsw743xpnkn7iswiK+j3w+E1x0evomz2QRzNEz9GR/nhCzgfk/qT+R/AvI/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YMBMsXFI0PZ++VmdC1o0axAhLyVW/uJ5oeT0Oy0iW6QsmWfZmS9GjY3hRHYlro92VUId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ELJ2IwrOuNm2kL9ihuV98T/r6f1w8uhg6KLg1asfyKRc/ki6o98YJs8qjKM5Y45wfIs/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viNnwVsj3/ikkmOiSUQiRL2R8QTKnsw28mPUGUhq/wAFCUOQhLfAs/SdMxZNKbsxy21m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Sk0WGYZeRVYqT8MlBOzqSnJgOHgzlkbyxjrhm+WwxuHkezyHkw46iecfcFkKB/Ak9oon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WtwS1TIOC5/uwFmU7rQgvVVL5ERcrA/MjJegNZfcXWgLO1LYSoUHU+NCAudHBL/KSfux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5h36JTrU0JAogf0LA+MGLhcQdmOHDX0MnJ7XAmlZY8BcoelHZSkYChKvoeDRo0Ph8M2u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Cs2MeeNcMEcezVEoyP8AA8uaiRg2iVNJkVmHG+xul4Rqu7GVkMZFb6sySqnY70SQ9pM5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BrwJ5PI/UkwT8CpJ5CoVcbFo8k9k2TCoXzI4byfoKSPFFTCoxG5/4MrjQyiFwjEX5GSR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IobIPBDGZsadyKhsfsVxJDUzoJvUcrh9Bq/AxmuVxQvJjhnxRNCHEMZ8C7QJdHzL/QvK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ZfgeYIOh2hcm9Cwmh4EaKzcjfQiUSbtcYwSLNcXcm/JLR/qGr0PtwnwvAyexqcO2Ukvk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i3hjfIbob8iNizXE3xk+wvJ6JPwc7iTYrRccxPA1ytDbbN/jhQ+z0fof5JujXkymdLiH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jXZBGJIII88wI34MHTNl8x3k/QnfgwieN8b4mCRJfeCUEpZhCNNpSH4CJHexCtvpJCeS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ns/9mIM1LM8eHZYYpRBQZklERpSMsZPyFG7UCkktrAqstFpMjmXAxMxCUvuWgRtqSKIm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Dfmz8RtOh/iLLxkUQWXrAxuGAzY1Mb0Mmxk3QnhEvI+0QmGt+SfASpDIcIkoV0phTGkJ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3JvbF2rv6LwKg4yDdbMT8himtLJJDpPE9sbmg0xGRxJUfJsB0aQGVQ57XlDkJZlbTv5F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jZ19CjlOVixm/pJ9Cpr6Qk1YlukZB6pfQ2Ty9HfOh8LjfDGPlMQ8D4gyDzgk98NCR2S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IKxv9ibqnopQlRpCbMZt5onSVkp1MD5iNSMquhNN1JLTNEGD3sT7NmzJPfC8c3GaJnoa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hQbS78Gnzlky+RX9DQzMkaxAhK7E17E6NdCd7Q3RNRAvI8eOMYR8CPtxskuCR/I8ISeS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9Ho1wzRoRXORnhgmcEI7ENEjZskyT1xTwTeD1g0ex7DcmMkokYkhm1xesH2M1xkJzh2N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54xk3kUNmmrKBuhit5MwFVwS7HoKDCMGsDc+h8b/AN8LmuVkZMMTFnzxTyjyvob1SHmO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P0KuXKzx1xnBCPwR1HNHviaJ4Qn4PgTc6Jv9cLHH348rnXLnYtai8IsCDPa4UJzQka1/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hYpRI3Uk1iA0qkLUm6Jsew3mHNvAvgwpVdkJNs56wQ2WS0Tedh4UJK50J5bNkGHE1DeE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fLn7Dq2uyxr0PaPkmYJYx6EqSlJcZE9CXA2/CG6oe6Tof3F7GkYErjJwOvY2TxsoW8VI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KNFG7OhEW0lZ+WRMUYlh0Y1tAjfyIXjC/LZNzLX8BImyD0H+DxjJIilUTzrRIRGeZv0x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lUlSEQ0YTvPGTzwhYPRseEf0jx54RfCyP6Mj7M+EQlEDD6SMW3kilFwLjfgezRsWbEg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S8DMD5TsyM2PjmqyQPyPBoU/abs8/A/IVdRA8R9hXPlQpjWRdiahHWo8EUheB3KQ6cOI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7bs6EzkmISStDI2LBNk9iZPE5FnriR/ohHRsW7TTSG0vBZK8ZH+4zXGgnUXORhw0bNb9F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WXrjFkXkTJ1oRl4GfAl9hFMpHEkeSNlmQjZPMzQ7Ik98bPXGhrh5EaHxlZHnls8ceh96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R9z8iGPHQzqHQmwOuGTKF1wuXoQlEkP7kMlJ3InEGR2boQTHemboeaieHEUWNr/nA3vn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kDsPIsqWLNpHgn3J8D+T1wxpS2OmTgSzdFcfbjeMcE+yWiS9wT54fzxrY/JRH9niytif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l8fvmHzPRe0fgR2uRpaTLUhKslQkf/BlNaVE3TG6fgUfBk++h+SVC6JFnDI1ZlrJg20Ly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O7wX6CZrQVrpJRe4M03bbHUe4LRKgvwRxQxJneCi/a/HG0ENjpk9EwlwWWET5sT1w8mA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TfKwTZokwyXDXPkeLae3ybGX5Kn3Y8yU6ZIhppZAiq2+GX0CDFbJFpJfb0O0r5R2NzpD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8fQzci4V3xN8uudswHnjywLBRDvlyDXyTJ0V3QtmuPlszZfN8P6G+FlE8LHGx/SE5yoR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2ZR+IJZKVJj9kyvujbLEj6SPuO0LFQiWx5ZiEjCkNDgJgxkpaqZ+hH8CdGDQmexM1zMK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aa2O0j7MvBZskz8kdGZC4Kx9DEwE01wXgLKkn2Si1cKsskdCdD06G8wifyZcLLkeSfo0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FhnsfXM8a5xB6EhXwRK+P0P88PojdmK4kzL/AByjAnDMsgm88x0SS8mSSV8n3Hx0Y2PN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QNRMihTcmaCxZkfgiz0JLInZA88ejuhHk1x+xMWISKFElrWDBjUnwZ+lDTFtevOiFSsn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vPGXSPMyTRHDv1GTc5fFFkV0RoSrYkp4WdHzxcHk+xg7JRKHJhifDJPyGpWz3QnfBPZ8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HuY4YuV/gGSpsmIHJsHNahCStsSHI8BV0uPkeOVnZPohVaHVwOkOUtvQiez7QiDS8ooW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eKJU0N0Ion4wxZSYw4nvh55nlFwzJlGJ6488KjRb2X+BLXRbEUYrwJnoUt9Pf4G2kVE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dSNTvJPj7idiy4T+oxaYX3Hl8GPgxPnQxbJLMTf0TyhGJOyTD2LWOES+wkFET4LNnSQy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Wp5sY3CvBKak0Pn98pnsKmSPPCYmZGPyVbOCb8E9ngRAj7Z5G+JRZmBuHqkOJSpmTgTZ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8CJTFTxjcKcE3m/A0dtMZPGO2YWm4GacNy4yJpZsmjcomaJ7J8FnwieJ4TsTdSbG0NRj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knA7MDIIZIXGxLMTBcynCGpCPsLMk8SJyaododteRXgTp8RYxY4t8PJvhwPBg7I6Gfrn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7Io9GxXtEP4I4PhNHs+CT0j9caHjo9fBI6G8jbuCE2J1TFjEnZKiOyEejb9Dc0yVts8h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llHRaUU2hKjwSaLsiinRb2RtZIXQsx4HgbrBkjjWeF9EpunsZdPIvHF4PaOk8iZ++Gfo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spFCUmhUpHHUMoldk9hOQn0djqkayX0fYcRkmdkwrIKbREh2OGmeEn/1PRfI0tyCVQmX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PtohELVHviSfJPDJlG8CfvhT4sZhRseUXtuBrwPY9ZIdjPG2NQb4fHgpQdDr2RL8fA4k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JJyJhaFhnaRfwM/wO3FwdhtEzeDCzBqoMdHyTcDZDOiTDBZjDv2fI88aN8SSoh5IWf1A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+gN6QkZpW3iX8Eqe2RChYEOgk5eIf8k5qJU0ZJeR10SGJapJ6GCAbMuEMHJxFx5ETVsV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BT8lxRCkVbnhezZT4DxkkWCWOHUIdp+B5H7EL9tBD8J8UUsX9CyPAsCp2P6D5WPoWRH9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nlcflHo0MsEwnH3I/caLJD4lmoivBlJ/AmgvmRpxBL7krBBKjXyScJumJWCVlsN5ILEy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y3bJmtQbQjXOiT9E1x6M87dmZcMhNDiGRI+ZgkZDM0EKxcrGPZeBjY8iTWU+Fdrhkdom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bjZMB8/jn7csXLNHxz1xNGDI3GjBfQja53uT4GM9cLKJGyd8bGyc7MFpmhU7FNmyfQ2S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KMcNwmxOd16P0fs9E0NxDyLKOhEEL5yTRfX5FenY43kqf9DyemzDIwb5/RZMVukoorag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VdCdWSeuH74eCYTSUh4Kwnf7DIeb8HwPg53k0XUsXg9zxL2QSohT/shdGz9G/HPyeMmY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eRoXQQgSI6ckUPoXH64/HGfC8uuXpkZT04JgSPOaGdj+loZwei2WDsZX0JlqYgIo26Za0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OT7cbe1foqeDmO0ITSwNixTFCwOGh1rk/Iy9DOplweHQzLj9DpWXAipkvp7E8+Ln+AY/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kcjtRT9yqkVm8EIm7UPgj4HEoHhXcStZNKkJg9WwvKqZtYkVW/HTGpUmQ6Rc0Cc1CkaS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CwaHYu3GVwzY36O+Jnn5JOxOxO7ElV1Z64LJDV0bF7E6jMkmEE9hIn0JM2ly5Eao39OB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bEyRXTGud8vEjZlFkE2Pi30Oa+2b6FrpfgV19kjbx4M2C8i2SoTjwSgO1oWn/AzGhN4S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jt7ESeT3zkVMkkvl3k0SpujfJ+ReFoeKXPZNUpMbRnMmflx9hcPzLjtJ2TgZpnzBNehS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zxlkwaUJRnhPviYSJl8TxovnI+PHPZuymz0X8jpo1bPkuDRscDPBgjiVNk/YyR5G8G8cU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PgKR58i0OTDXH5ZM5/BofsoqM3JQvPGieTbiaGtrRMCaqzQvJ4HWFZK4iTKbGIleSk9H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fozIvpRv5Hky2qRuTeCxwYk+4GqBdm375rnyZUGh4C/Q1hB81xsmPBTw0fJ+R6J88vA5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GCCCEdHqQrZBplQQpRryKMHv6IErO74jehpTRuyEn2JaNizfQp7/AAPQ9M1tLZHyOroWR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muEb4ShmShD2ahgmzOIbIMrQPJknDscveJG2yQ8jrZt+h5n7obseMUZz9iWwmexhBLnE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Z/0P0ZP8cZD4v8nToLP2IQkSlafY4KMGd+GkhcHhC/CyUUpiIFrg6ouIIWI2EPCb2NNy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onJkmViIRgSeSJKTprhZF4P0ZfVRGv8AD0I/Rb2CxkWhDxwj3AZXSyJxrhf4FkyucL6X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WzwMofC7FwzrQ2rE+h2IwfHG6Hl+GJELWETlculItvyJraJwLSPFIxUrkbbWEzAvuU7J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6o+/I97YvyKiTCJ+ieP2OmbcyK0j8i3st4ZJEOnPaMIMeZmZo0JfQLKgm2uj4CoTu8BZ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/A0xHod4NWTfCyL8cNPGa+vtcT8jO+uVYlkzk3B7XDfsfOTfLZHRpcbfECQySkbryL5Hw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0jRt3Al2LH4I8CxBuyXMEdyaQ0yTHobdFksmWxCkdOzaG9UfcUxB47MV9J9PhyeiOqbf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Ux9j+eElqeBimgSjO+dwZuYEvk0StpSxxLivECZw5Q1ifkhJeNDzsSFktSNCBlR1PDWC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Pa4VaFMCM0R0PHHvj8mfBHmT9kCVw/ud7eCVGRQX7PVEIqfsQ9J+4Iaz8zT+RIKnVDV1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gyn1wp6wdXzjj5HnI8IeSrR+iQd4F+RDTJJw2iLqq8CCkpSZwJu/5Diz0TLl0eKL9w9sd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/QTCFxOh06MBjx2SNLng11xkPAzYLIzaw6KYMT5YqqrL6SErcNAeRxKaNCnyMYqxE2vd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CwKG9MVP7kgbDF+BRRP2SJHfskVQbwskm7H6a+hDx9cxP3woJ5+eZKSLBoe2LmYRfxYM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lG+FfLY+GRw8D42xVgVryPoYxiE4gXgYffSG7rhuGlY1x+UOwogdytaJRVvEIcaVJmnN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oOfNjLLHZjNkqyrFSr6Nzt9Dh5CqUZYuOhP6EbG6oXEkm8WKLLQmP0S1A88N5GRi5RlB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LptozvBqEeuCdj8M6OJxJMn34er4WeINjwSeyeGPsI2Rw8jEST3ImTKvm2Se2anRGyRn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GdjUSbgNNobE6JWqN+RTI7F8ih6JlqhIShFHyfns6G7VEF5DUKtCgPMuyy8DbPgaOLJ6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E+hpNnUDSTqyfB7EogihcJsIaUDX24inZBObkTeMtpCSavSdwqEaxpakldQWw0JFDpNS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M2RBp4Zec5H9yo7JSeLR840T0j45sWRCxgWRG+XuTryJeCghXmvZj2b2RkWiLxB7GjoE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AX/IG/FU7JaDFSJbGhIs0GE9j9GL2wR8EAPGVt0ZAmXUG+JRJlxS9jSe0f4F/XwXtDwj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MUbJcSr7C4ZJFPIuCEy9MXbQjUy/Am4VkwiEJgcsClxqkxR9ngLLawYdo18DpWUTkxQ9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8DfQ3rh5ovXdCLwE/REivihZWZt94fsTrUIGJmYlplvcQ1Bk3JDGbQtuNSXh6J1PaP8AI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CcBjHzxmWUMmCAXCfkZEQV8nzAn0b4R9xs6f0TzAsxYaFT7JFgwP8hOp5szHOxD5XLH2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rhMpoTY8DpmhZFkyNESk9YHZ6Qjrnt7hw0gxZVDwYcElJzsXmXH6KNLpSdsMwyZSfQpr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DRCr7EtrZ+4eGSaIgWhC8cLFi4bo/RWsGTU6GTUsjTgVPJSezLI0xmcjyzPgXOR2guZ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8UhVxojIk3VEYCJ/9Ig9cKsIb52bHskgXLo7/kZLWDC6PeOO3FvCLvhrBgXLsiFBkYuE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JVnoZ+C2eH88JsbaKWSm8FNUU6HbmyNIe1+Sa8SetiI8ehmXgm9KKIk2km6wfYaoiBdi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nYyjyk/PR7Jb0AiiyBjLZlCUjUoOlQTGINClovYcrc8OTkU/JOG0L3YhkJJk+B2IsEVT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UGskC49Ho3BbyhZExam+PuPBHkgXu0QjbEhfpa4gisZK9seR+CW3vIGSXbLae0TZc/Ix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fCIfkWkJYyT2M7twtE7JSMqbfEmLe3hEBzuTnAqavCLglLBbW0i0qhhk4u2EiS2fAj3SI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8k10S2J94FhZbeRNs0v7BoqpX+R7JLsbGIL7DNNSmi0qJZTBSyYdiHCsySKcMgznInGU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Ezlsk3Z0dB1xfgb7HzkngNCa/wBCnK2oTwAmvplr2TuUmTbbInVtwMo+wxu0XeGUHYNM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8rJboa/bER/56FjIeQxiXpECYaPwv5Nce+cHz9D4fCO+Xg0P/wBNi+CkpN0ZZ8ywj2fk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ynBJPYyfokZ5DHzFcMfD4TGlbGxkliJSNpclTL4WRyfjDZb5hOhwJbt25oaZunMIxIpE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L4KrweGS2llQqpXs6slKpeSb6E6Nici64x9EyTzNcJzTF270T3iRuiepKaka3otjLZkx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bRNSfRbSVCpei5mT2exDHjApKTBcE2Nj98e+Z2hYE0TRKTHxN/Q+WdGiZ4boaWxspsM2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tGtmUNw855k60ZcH6JquDeOGsEoePI/Z+DY2SLwU9DYqmx5Y3CzEl0xuxW9UMPaHXDX2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uUqJW25Pgg+DXOlxloKrCMwWh5Hon5GsGZtlR749FfcSvhuLCNkKUzh0iUSfkNbYRtdM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5EPEkURUURfEMR4FGhzueFmuPniKI+xjosk89n7IPg1WBeJI8+D0QLpE3cI1Bx0Puf2KM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QZtA8R/J2q6iz3BWIIt/NkNi85GEJYTRpw4lUWE5xiCUvQ3CsgtLfy+X4MeWkwhSJpvI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0Jv7aE139x3HQiCIdjNS4f5LYgQrUl6EXQll+RzcoDo6WYhQTyXBeWBGdddM+Vv2YuFp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TzaYrSaSyhYXEmRpUuPRMoT+5Ro8CSGN3BNwN1A3gkbkbjJ4B7sccYZGa9DMHwPsX6DX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EbzC8Sv9ialqtJovFtCJMSyQ3tH+x7zCskvIn+iEhobUfDyN1V22IESYtOk7KQpi1ZX+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MapT/FDbdKlnSSNONCx75xz+eFgehZELP0s1xNlCHkvPBC0ZRAqPIhCrkOl9HwTHH5+j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p0ZDzk8uNcUE6nRTlAsp8JGDfQvJg9cfnCKXk0ZFhJLT+kJynhDw2QiMKWYiVXRZZwtC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ZaGWTlNMZUS7EbyvcjkTLyVCFhCwLMGzc8JiZK4fEk9cJsKBWsFEIbwlHkx+kGbZ4jya4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NhqFHoexkSaQ3Se2yq7Y0ihJNnTBidnk9k95RPk2TXFxlfBkY1IoYfDwSuGaKGeiZJHk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eSyjhMaJ75muFS88zkUPJGZE5ex2PPNHsZ/BXwa4zBNWT8lH54WSSVREkoVAxygwQ6bI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YyJTFQbT4L8cx9CPBYEJXJ+CyaDKj2Npq8/sa2pL6I8C/PCcWNGad8RRoQoPZOglBSbMO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GqyLmeXnMF8fBrHzxDEnA0QR+SJIsdQhKhpTTRkhts2a40nJvNjFEoSfVDFyVoa1k0my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8pbKE+rgUJhLsVEUvuyY0j5HbRt8hFUj8sXaOhJTVzobZa37EKspY2kY8Cyp+xjHlD1X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CeYx8HwkuSpZqxSvRYoonKEg4diyRy1X1oRPFDUxdNDHhLHkhVLH/I7IiSb17HmR0dGU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TCz9ETTJux8W0xnhcNA2ZKjyuLr8SoZtMe08sD5LISrv/Y/6GqHwUfscHoZou8m/2NLf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zOyVYWEJNJLQtiEIbbiRwTH9laEEbpMOxEgqJlspSExF/heeccT9D0a4xzoswtGOGSS0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2JwLIhZ+j8h44XD40V2MeCpE5E/JZzxPYxMg9idFFLDocmd6J5vs5G1GMufRErt/sRtp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RQViEQt1QrlZYJECViDFGTQ8pDIvEqMhL/A3Is8J3owEJ+ieyRPsmrMBc3ZjLwQixIsw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jsxHn6X5HsYpeRl8i4yJbMJtCHqDQ8ZGpRHD0accNkJGrMJwYgTFI+S8jMMw6sfH7PXC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/Q+LG3NE34FcnTh6HZc+BjzIjBfGG2QpPY+CG7JrnBgzHkmRG6Np9E/YVp0OrlYJlej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Cx9kHhFpWOWCCpmS0kVWZHKWVBHo2ddjckmGYFXH2FZSkdDT7Msym8QUHNEGi2cimK1k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QuWx0/Bhih5UQ7Qfm+iS9Mb+4vyVB9ln2Qvx+xeDK+CO7Z20LsKhfghaMLEyX8GyKUso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fBH24QK7I/BEIiyEjBCGIq8jpejXkmYIaOJ5i72HjLqBqCxbYZUiGT8CT5SlawQq+6Zw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7FmbgTBl9sZEJo8ITZ0yt1DK00bhn/g1Q0M+iCgsQn9xJpPL/g3Rcblmv+nsWYsjmtcE8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g/AfQRfwJshPSj+xFvAmGxVVzGo/sCSKWENLXog2nrbJBN/ckJKsDhaI7Ippu50by/7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Qn6/B/Yj3PgW5BG/sY34Y2nh8GuxwZYJrskb7AijufIYGjRRKHuN33Mt4cE+ZFaINQOk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VkCk24ra1VVj3Ayaos3JpMld4EgtuSQimhs0kUfiL/odQlen/wAwKp9kwElphyREQJY+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+V9G+MG+GgJTkVeuW4sRv/QNI9nbG752jJnhE8YE+zPkeJ4eOHs0aLNOSSXx+xNCSdMS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iakJKGclNkT4Ep8j9HH4bHSLyeIP0JZbLkKs9fYaIgnZqBtufEZG4ay/DEXUeUJYkkKx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hRxIiaJo0uNmuFjheEmD7Fl7E4T2eORO1Cz9Y3yY3s9Hp8UJpo8tiLWifufkR2LBmC9i8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HRkz9HQlOD9iYzRFw6Mb4VBtRJKZoZomInhP3yuJJ4Y00sD24k2TSH9g7yT0YJjI5XUH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DFjj7mj3xsURHLokkejr9kiloVIwpyZR2KK2EUiT6J90OXkXoy8JMM6FX7DhXvZ6Bfc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j5FdGrFyl8jPcpFiHyxb6EqQfuhw8Z+yMq0ux0vIkCYhjDeVuyiFoSsk3vggmUn8U/ci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X2GTzv6FS/QrC5eZISTp7o2EGg76LJfZHkgcoSjyJOyRSMGtCz4NeBkJ/wB8Ih4MJiU4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BHDGKTQjggyvkLWj3JeRAhhiBGA10mSXZDmxxZPOkzhMc0k/KRzd/ckeRPZI0KMVquH4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/ZZ+DNqROvI0QxNy+hh8NCw5zTnk1QWDl9yQ5+1GJZDdsNitsQM3ReF5YyXmQm6GzwB8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Zn/wS/gZqVoUVldqYY13gh0PhxEz4GExIm1p6FvNDwPgJm6RLaf2G/TJc8Oye0PpYZNs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RSN0YyZ0prZTFhLqhcYUNh+TZAoV1gk/5Yl6STQZL+jbfngK06EPUkMZtSmIfoelJzI7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Z8oaQXDz0PU9NOPQkP8AYkLjfMwSfrnca4fC+l5+h6rBhgV442JDrIvxRTTQ/wADPX0z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kuJ4cGrJ39Hkys2cqLFui02xKMV0W2zZJBJIw4o9GOew5YnnUEqcwZhfgm04iGiEHEyZ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VTUeyVg2K5dmZdsgaZSKhET9ILtO7JomtcE59ixwpvjwejXMiFcrjJeL0PGKQ00qiBYe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Hyvao7IQjMvi0LFiWyYsUcH4NC9m8cJxAvQncYHd8Kp5ag9jNEOz40dDyyTZricDKnjR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p20fAz2PPEtjwOxS9EWbPsVA9iSd9k3RuDdD46H4L+DWhqeIbgghC0PdFg8Jf1DZBu8D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2dhJwTosm1guUG0uu+CSHhjVdUQhZcgnLCS/wO1FTmWOAbrozeCKWj9hfYWcmFH2EH5L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gdCg3Ru5/wB7gb8pQ2IomLPw4lvoRy3fFgIcvPvsRaZrscJOmmZ8Equuyo/4ONnpkXZ+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uPRZOvJU4PQrsR0mXYk3IsdleSWypiWV78Fu4SQtKUNU4eJHyxksIabTYZyqEVo5JRMq1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S9C+PgTxX4HUeP0R1Ak3SF3vYZhH0LSxKWW+7HNeKfIutB+E1Q9GF9utqhrCxls3kKUV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DakWOYybCV/tib9oMOPgShajCWiCeL7Glr7C27EpWbSokHU1JL2xlhdkWR+jPeaK8Akz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uGrMnoSaWntwxaJ4wppIgSLC9F5CZCTSH8DbU+BOkn6MWGZ0fklNQ5E6QIjiAiO3L86m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j0ZTRGNn2xD9/wCgqvnaaIdMQN7sW39PQjlSWr+u2JRoSkXgaF9N+y7llr+iWmnCXkdE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7DLORq62NyE3XkSdKaUhhDwTxnjZeCfHK+icG/o9GD2ZJC0I2N7MhukUZtEybbH7N/RK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mjXDs0Pjo/XDOiuKGM5oZRdH7ElEYR5EsDybg0OFi5jkkcxOWJaR+4XvQ8G8lHn5Lki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bs7U4JJwziRynWC4VPjyFHA06LplMmPfKE+yRZ8CMZY/oyfJcpQ3CzNnQJFNysn4AeGL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g/nkapEoa7FhCpUYKcKW/MGg1MEjoXon7m7NC2enZ+yCVgeej5yN5l0bP0X8G4X0IZLk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XF8+0MZJceCYRPcE3xUkfcmBroeRUO/Y8D/gW+HbE3R8CeTBIVMmjTGtODsPJvIjbfQn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RJRJYEhuFWSYPAOWnBuutHwFSapTb2aL4rYnSs6E2zhX10PsTecYJpWI7rJUtPkx1PAT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fYnTCqsZt0S12JJe1fsRMI3nSt/BLHhYR6H4hk+SoRR9t/tv7GHYvkMRIFOg/wDw3ciQ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gaFYa/ZdRMkiThnxBHSogYyMG+P4NcVt/Y1V+xrmDVzAy8n8kN7H+AjMwFtKIYrFlLRB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7GCdlVdBuSLHdKF4n3DaQMmlWP3BRJp6bUitkspBLFVbFNXpgQonIpsiEj39VlBPlrPB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/EKfPNcIjSZvok96xL1RGJ3KUF3UFHlQsPgnVbgotWKzkKrwO7Sh+SU7mXsysh+D7pNj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8yPhNAiRKROVIQlFdChpBomFZNjekNzo8A2ZD+57T4E7tGIJ+SRMFS4hg/2kjfkdneFQ/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T9oc9OdfKEQaB0z6zZZfyfGO8C+TSENNuIYJbsiKRoaQWDMbpMLszw7TDPihiH3oyskv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XKpfWs/TrlvuE3euTVCyzxIU12YSPPD4XjlfVff2Hx39THnhcTcCbNOOhlyVUcfZFnwb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hCPYpIPqY1za5ChppsWz0SlCg5VeDOSijERJnpz6En0kVUT5GRhOBo1mqERVyJMskykR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XCF4NGyePRJ+eZJo/ZOZ+RCzST7PxkNAuFvijCTw5fwOpaOtkJRGsk+hiemxPvBPTpCt5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8ONn7GbGfogi6QrHgs2uNGTf8cT2dkcOJMGD9jaLI90ZJiXHH3EunxQ0rUCxx9o4yikj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9s1ynxsXjn5EiVwiUXJOmIoxhcSh5N/7GyyTJDosFodENQQexmqS0U5UkezqSoSx/KEn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78ifkfxTMqglNOtwIk00vY9t2KUl9xGJ0Jyk8CrktUdbM7OmZHWzNiLM/oMXKkTWFknZC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23IyblL/ALAlolKX2s/k0Q76wSmT5EePuXsUUoj5I8cLKR2b9F9tGLO5PjlJEHydo2YO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Jg+I9gj7XoTbTxRGyx1bOmMyUvo8hZ82uDfpcyOPMvHBtPQ3LthjQxffE2N1FEJty8Cw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nKv4FdUCMm0eEdqdsmWviMynna/Rp8oyG7d0ISTwk/uTWLRRgtuSFiTbMVDpGkm7a0TM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EwJUOjzKN3AnQl3J6AzQSVKKanJMo1SB4nofUeDRLNmEaVteEdd8BjJ2HI7RwWDBCTtq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ZX3Lh3Z5pJ2HH8gfpjC4jQIePsXQjan7RKXjVLe8kRgzUUT2WnbBvOgRebE0ew/pKFVX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pemT5eONjFYiaHXvjZ546PHE/Xs3wtrJxZTiYUl31gXgmGM1XL/wa4rjIeHxWr404foZ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2JbG7FrgfkVwjGDIIwLV7sF9jeCHa9vJubGsMtdDQ0JRBqbj9Dt+hlqfwY/kTKrwL0Yp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CsgRVoiKbdF5ZGW/g1OCpweWkWLx9STfHnR1wzTOiTcidFYe4eSB9shvwGD4MLE/oWxI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UDU7KXEcT9yfNF0hEohXc7Ixn6H+h9Ei+/0e+G54moH2STgmiRcQn7GumTifwX9+Fk8w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NtESiCaGzNCjR9uX7krLF+TDKihtXgya9ceT0axxsXvh54iCtKrjMiTD0Jij5JJtw04/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3j5EryUCUIgl/A4TyoL6jG4Ga0JJJkdhvFYqrX22PTmFrr2ZORMoXArPboPtDhtH3lLB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zIh8IoEE6VQFyVNKpPkatiMn06IpMXRPRBJTRCm5CKK85Yl/8P0Oobr8CHclR6Wx+Ev+D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O02O7T0XfYhzLYk7+RJznhbz8H/oShDUJZHb9G7gaeBdcbvB4PdEVIyPY0fB7rhoh3g9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Y8jFuYYwyManCWKR2BxZLskRZAnJUS6IzeUz34GxdXWA5DB0wjFjTPVqirKvhghnkxdL+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lB+PbfwHrm0QyjQ2SuxI/JkZx/8AEVHsd1dH3GaMtpr9kiS7ZZuRKvMsVqdDJyvBep5N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3xHrD0SPOCEuUT/sRGCEZPqPAZlfpbFJan8keF9iGx5z6cDOl+SSX7EyE7T9G8ybwZj4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nsr6X7P4SNfw/uxOFh+J7HC2qXawOiIQg1/DE0P7jlk5kTRz/pDQ9xs7CYW44zvDrREh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WJecU/SgkU/R/Xw88foTJFjZkk3Bs9iya5euGuEaC4qIUfXl0I/jifBNDyvo1x8ca5nx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Y+Hnhsb44aC4Qwk7GcNITidSOsjs6mKEdmaK59iRN29qhHCuE39xRD+4JnwRk9pYdGX9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WhayNSizrCRnS2/Bh1LI1ke9kQkpJZCnHHXPkRInyh8eyN9xU4RETRTRKVIf7pvx+HL3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gbM0uyfEdk0plxsVrMi3K+WaQ5bieFu4G8EiOxYOnA3PslpWWY0SZouPY3EoJJacm1zx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PiCdHoxGj4ZolghZm+h/BLmmfIS9nwP8caPzx1B4415Fw3PHvlHyP6NybsmSdol0aEgm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ISWUi2cipL9lqJFZzKuzCRe4UniCPRGLKqIXQ00ri47XYn/ohZ85JZ+6JDQ1tn/RvB/XQ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8s0d2qPonRimZIxa9pRNmXcymGM94JJlP5Uya6oe2NFZd5KrL7j7dQ9Go/2Sr8IxIpg1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hqM4MbFEkus+AlNJLaQxgptAuadGh+KDMuMtC7SsvsXZwaXKKwyV0N3gW5uGKW/PokG3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ehI+ER6GiPsQQR0eWjyUNBa9EyLZIn/waayj4IE9VRMYRLS64Dt2E4TMjBiw+gFcGumj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+x37ux/wbEJeB7HM0n8P+h8oGCEpfuJVT9sLQhlBUdyzMqUX0g8STFGb5F58AkpilSfR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92LphiGbnMhGiTMIlIywfjxVt8XRLUl8E80lGBa1Zsj94S/aKKQzZSh0wJRUz2hU2Zmm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PXMrLLS9QZLEeIb/AE+RvuEpeDQv7IKbyLQooH1JSQNEqtdh8JMOXQgByfI2UdMT2IyS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ZIl3Irq0T7EPVPwxYcSGvw9C4ZynnQnKIJ5TMQHn+EfLrfJ+hcTHRr6J+has/fCrlZ56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dCGQGiNxooGAjv6DN8on6J+l/k+b43xRD/PGyaFk0IPDfKwf7+Hg5JxE2SzA3HpjQyVb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UKhsajPA0B6eH4YkX/CMZmJdgpI3PsBYzWyRPRWIMM4dkqEP4kimWjEngpQknLHTMB/S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Rh+5bIyLiCydQK2ph6Y0+4w4xJsRAi56iUl15INuIGcWrZLnRcTyYn3lETFkQvEiVyjU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2YHyeuFFlIdZUEp6My443V0xHAyB4oUBpNYrn7DQsEvgZJ5E1BckeTEpFXkf3EM+4x7c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h+OZaZGJPZoZs9kkiXiOERx8DcIb2xdjNjWBFSKkSpfRR6LPAzeRJUkknUEcuj4fckpj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Mqr4SUrwTf8Aujek3mwGUfHgxRH3Kcholp5zJWL6bo8OhQZupkJlVtvBh7E9RKbXhmh+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2gsTJX8bG6BKfpEOyysmHSXVDVP2QnN9M/3HymJ4HowFdE3v+CAtPOhtNMe+2B6N6ISb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9hDAKt/JHOfI2jELf9Gdna7HhKBuMHeKE4d4ZhlRU4IaTSFutkmoSyibhyRtJ/YY6FSl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Ddja8mrF+ONYMxREWOdFOxUTEGz7JVVmXBTqhJDTS0hudjYyn0djP4MY28PQvJqTIs1Q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ogH/AASsV0e+HhirjVqeyxpNo8yok8sojj5m2JsD7cldNx9CVkCXbGzB/QeCMAn7pyXq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/vyQ6TgGs18cJNswWG1tSU8Ms6xySATQ9P0f2o+BoqpZJxkV9rxJrEPJnCwYrIsi6Toy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DatPtFl53IraDn0YkIk15sRjLWiRh68HyiP8EEoE7H2ILip1C/ZLyCUpZH4NMg8Si3kE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C4pptIRAf8ivaH1i0rP/AIkwLr6NG+JgbFxPxwjCs+Po39L3L3F7IFJArIX2YhxpDWN8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ivPNweok/fF8TCROzdfS1maniScSJUuMcwJA/sHY/mE6shFCgRtfkzv8EGoE9HnIVw6v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nsn2oG22LUiSZE2PJXkSVQLoe0smjK2EJlrTU1R4Ql3x8cb5jhfVLhxotehfhfyJLsrL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R4i3BVn5BG3FeJGTCq/kUM33Ep8TcwSRv9HokZJ3kmdCnqBEEqBzHGWhqY4nNkxI5ogb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G+zGOF+R5kTqBmh4ETccLUyK58aLCZdDteSKNWPOOXyoP2ez9Djl9vI39x5YvPMs0WlU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Z/A0jgWQyxQlgmjKyMo7GlOR2rhpslnlEFJ6MiY8i+S/BaYnnbRayX2IIuhMtFaIyySc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UbE8i3YtLTNP8pD72vsmQ03lkkvyJpc9QiBjA3rRmgMdiFcIm2Xpi0oRfsQh9xG1Q13D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L/clXb4Dyx6X5E96IXhEMSUlMZLtv9ETZjuo1UkwTwYvYh5RbRlTbYnaViwtwx1EGU5w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xihUsobvbSo2N3fNn0Q/wKrFb9kCisjaVmxtpr0StzCLAlRRKGTxEpjoVQnHYjVbEZz6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TzQ18w7Q0oJabJ0UC+Uq8PInS0pHsfYWfuD/AKiSjCJwiEs85PRaStfcZtkyDWsfGQuG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2/6ySSqSLmeB3G+496/Ej5nEbGwb1k20U1csR7owUw3Nky8C3G6sEiuXI7G+mRRRhpG9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v9A8xnIJBXMbP5M8S4G0Tvkv/dMYj4f6EXEv+uhA4/PN/hWNqYpw+4sW2aZGArPER3J/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sfENLRkJOog8Lbqb8EGm5o9RCj7lYvyJUToTrouKPAYyScEkUWQllSmiZ3wViL0Mzstd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0Nm+PQuOzo2zf0Twxvv4IX3Y8C5IAtUewioyNcPi9CXY+Kj2Y5Z0edcMmVI6Nm+MD42P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HoPcDoKf+knJ4Gsweiox4TksEwzVzUxgxW/h/ghGRd6wSk0qooCSXgavE+mOUko8pjOE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TZJLxLGtjSYlWV8CrCNXwWfYy9Hvh8ezP0WrolDssw3FTmCuzSBzYng2uiVJCYn2IokL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JwxtQFC8MZoJvJkw7iqi1x5JvwLPGh1gXZNFolJBC8kUTCNeTQja4ZwGk6EoX4JE9wVG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Wjq/gUTbgY29EJyN0Jwhutj2OfECxYyDZDsawN44nyMc/HGJI9ijsTNieMSSTwbjGzRD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4CkWMkhuRQ3ZUWH4HhI8CDZpxUtFSjITyT67GU36ESmLQdxymQhfZQ18B05a0O6XaSTv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qE2si2ToqvnsirEDV7Zo9csBhF1NmkrHmehTSg4YsU6LuGQKQ0vI42Q7SVKT7JBhFBmS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c/PhWzPZWMA2nMYJerFlSibfR6A5MeyydYvhYkndCCnoYC4voUYJzEhQ2tyKr6vajsXV8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xUGUolC6gjOr2Wy8kEcMPyRs0PCpT2iaySvIvdmJFmIG5vfpFRLE2oJadBM8/wCx/Bhy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T7pehm7KN0iIhj3CMPJhrA8sR2MbDwo3lfAkX6tHsL3wUlLgmhJBrtr7CcnlM4nxAyEZ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ISpsyqLf7DsMAR1ItN4zBm6l+x8PmPsPLpenkThbOG2RaL2xpiPKLJWP3DyhAf8ApFSp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lAhJL72k4fKwT7jjOS+5XtqZ9xjkgA20pWyVW3L7CQgNPEf9EsRhcUw/mFznV/4LgzSZ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x2UjSUfkSYTNaCtEmkqtzDNQeeFH4nE2GkDJJG4P4GkgmDbzX7MP8QSZIDsyfKaFT/sE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xTfkFyUtbPp3xJHfDF9hY89ixwuFxrh647HI6hJ2LXDYskaQrStkmIxrhfTg4eeJEI9i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Td874fEWM+eFkThJOr0uCeNuxtH9cM4olIY2nnJKE2Q0xCkhyLUPyUNhHDvtGGzFikib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iovVaGGADkpV4B5Z87EjR9wt0SgXC8McyieH9KCoO+zAm3KqFfkZP7L9Yx4T+ZN1whOR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n4PIyaKVKHRwPwTOISaOdEpLsUjK74TUCU2sIdkvBj2NykJSujUaEuh00sTRI5k2xPi5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obfRcwsdEp4VDlOVEGRP7EjdQKlTAsQw4ccZbsRzZqh5ETdn649i4awzBuBSTwhrzxOh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wb8od7G5+5fZ/JHES1IkIOsmQlDkbY3NMllf1k04zpmNEs8NmQdBIh3yHZDknyP/AFMh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CVDZ2egir980fcvSrh0MV2+Cec4sOZ6omUvaa/KJbpGQWxWubTFTME+qrykPvoOjjMKVz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CFj5sjTKWjNCPaYZyaeAnhEmEMQQ/YkWRVQxktZClXukJaWXNJEyZbaQnckraY+SlVAp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aG2skK0wn0KdunXRBRCg4yPK1gmG+x6niOkkV3K3kSmCfCBfap6JbWEblkRsokprwNN6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7IvbF3QeExKJhM+T2ig0RI/KGMC6QzG6e38GbQfmx0bw8H6DYxo2EbGTWpzTVEHBQwae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IimDjwOCftCBEVvRZimzEBlTohNuf0ENCytsVHFfxx+RdTCWGEYhEpFnQxrxSZwzHFM+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TtSbu8CN3qLE+S9KKRT8pJ+yVubTP4RgYS/L0/kdYTWGol6Whu0AoDJ/yKh5znT5GkXD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GLwLHk+ELZ7tPBek/wDQIX6WO4VpRhfYbTHRG7z6kUgfFYkNKOSsSEbfUNpj4hJpoh2X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06VZVvbYToyZ/wAL8jcsFqVEDMWOlbmT+T8iK3KIkv8AJGlLleM/wJuF1xoVez1zP0Im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DU8seR5KJJyRy27ZJxl0MLH1eeJM5ELh54ZkRsdrjst3z+hxrjZ8jfGRZ70hYEuDasGu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DHaKBOhMU5WyeKGMSa0N7MY0v7G6OEOjNlsyEvtiZOUvyQbJ5SUizlVVCsVaXeegbpzQ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FN2HMiHkNqPeTAavglkPqJNaYuPRJPOwarE119+AgmpaF4hPG3ws2I68E96LuytCgaby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Rgw8DTkTDU7G0v4H2GqQ5lQJuKO+xYsqKwz0klL0NzwcWKGb9EVwn4s1gSraUv4Gfd8S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Zh9+jQsQhO1I+V4OgzZ2eiUP7EXC+T+T2OCL74tiXE3xWzqRcJfCMMaPAx5CSTKoYx3v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JdIhzH5FhxxUly8Eocv7gKxYbIqY7Jt8rlAkJaCR5S+Bk0WcokaXNbOSeJKEeuxBBiTd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U3MOjYoN7sv4LPY/2ziQVNwTVV/yGUrDaVEKmPKBFTvvFONVphSi2phkvZDVNMn5HnBw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ieUpHpY8ApLUynr6DO82m2xblhuZwxgm4tPuQZ8RdBOaJpuSejdTFqLDeKcwKz71IIQ5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mWp947USsFjVxbZgZejvSfAnxp5FcidFZRt9HZSUf+zChVpJ+pLAuoN3RflemJRzQmko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ynHgcQjXlktn5EhNX5LMfA+TDKgmltRJlYmVwzYodKfQ2n+L/UR/5DJwOLB4QTtnzG3L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TDX8DOouNnpA9uWkiwjt5RVWAxV7DXfhIV8alM+S1uvM6XwfJks/tYmv7eL+E5ENgCvw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+P8AZD0pDXcbvIoLypwTVvKKf2HmcZch+2TOdPoi2baZIpr4mVKYSLb+CYPA3flDbn4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i4kqEUWyiUPvTEr2kGF8D3UH4K4nhhgZEy2hPYg+jLdSQZdy8WQMjJVDEkl1BfcYBOiF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2jwff45P6Z6JJKdo3xkTpC8DyWibJvmbGyaG5aBcgSSlOuC5wexfVrk1BmyDZpVXRkbc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Z/5whaK9Cl39hpyqH6+5rY3gRtaFa9NGAib2YtnYusD9jBNMtnA9+RKZ6kl0MNPao+fu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AqDUPFmRU6l8/wCCXLdO2SGl0+JQOzsuTTYPXP7ChdhJsmK2ZjRFPQQRSZ2J10sk2N0U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dP7DOul4IF0R0yLUfAj9cZR4QmpFp3IlcnYDmIFjjfDYuLXJoYYDKM9C2eCUsGxyimk0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RwyXvhu+EvQoB40LpD3Vdjd1jZkdCzLwKiIfgiVZsgQnVohNZPg2O5yLCxWsezbKYson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5FgixOQnod4wNdLMQiJN0fD2IehLil8jmeIwhdVBEIZsxsTvjXg9EwS0IdrKKKxlnhk8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pglq+ZExXRkpq/KJ5dPeCFvl5k+BWbUZKHB3ToTwMxqW3SFpcp11+w0NLSx3Hjs0A5VA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BTWmKSnlKkFhKUQIC62QspsiUTehleRRr4JUmdlPQujUoLsX0XDy/LH1FCtwHlMLbt4E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LIJuXCE+EHTQ1vYo5MRbeYNwzmhvuCSfwMqSnY4TJX6lUlfyJwS7UvLKCjKHJFYFaEMk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dTqA67IyWnaomSjZMS0WYSmdXkboSlNTI3MDCwKniD9GWXAljsYvSkkodJioHbwJkODD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ETCqUyqn5hOuZzOKFY3d6BzUSay4nKrAz+TZgTeOKLIm/nhI4DSJXh2LKuz3814PYi+b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5KpGfUiU5f7Mh19kfkO4oRQzf3kg77K97exJ+ZGXxCkVD4cEuu0qDLA/IuyarpA0lRE2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qHDTZFI+QhonX+0Novaoc+FMfbRCltQS9CZNNstShyNKUKM84KWGoa6TJ/wDdiTAkvYt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AxRt1gmbDwSpKg1q/wDUKiIT44IJ2PyRk/4h7HYppnK9D5KVvyOijoeD2b4XE8+uNnY8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/gnl4KoXswj7dDTN6RmW3Z/rn39O/okQu+NDQfcT6DiokpdLodiXq7Mh1DIIJuL8AlSy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hS3TqRdlDteBst5g2OmTEDRjBHL9ho21xVno7TOzdGhwgz1JnGWXDoSvsNFgRsI797Mi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gc3HYZ9iTTpIyHkmMeGhDJXFB9Zydpe0yKaSlTY1yWbKzNK+DGs0bElmTYtRom0SJUDY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H58oG1u/QpEJ+RDs4jigh4K8jxB7jg3Z5DwyMDs2J2SLgvAnPoVh/A1ITGrBEzLgjEDQ/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oeSFQJ+CdqJWclqBuSaRFWoY/wBkeWNEImmsDneOMCg/RLWKMCTdjJwPV3Mjc5/HCUyx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+2eUNGuJ/BPsthjzjjKH3JbdF4QLaa+R4g+SNvRvoboeX3w+bELo0P1w8i9Hojj4O55n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UyBlk6J6YoMDZMSeQ9jYqSDoaE3Y/SkpPYggArKv7HUUhpKg3qcIctUiLITFiZotcoGj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DqKy3XssY+4F/J9tR/8AB/J6v4P2SbC1/YkMaNlBxKPMfbQbOjJ/SBqpUIYqxJUzE/Te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lqC5pwfUDtphRsc00S9kbukPb8mo4b1tJ6LgULIwl8sCVAisPqjfzDb8SW5JJbJC5Rt/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tJkpyQjpViUr/ZgUuUbX+h7Ydpa0Td2ylm5I1UX0LKySCROdSkTnIUmx0nVptYH+BKVT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PfWBprLRCa2N0wotSNJ0Eho/8JpKE13sgCfKIDwXkn2pdCFpw5yRN63ApD2f+oTe8kje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Plj6fExsxFFTcUKa3uINPBHhJy26MwmhWjpAcomJiZ2QJQsIeSRFDBPUiWSMKPRjRmae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LVVolIhctsu4DYZLeS4ZJmGXm9oUVhsLX3Ilq8y/ZEvuLbRa/TWxyk22nshxLDrd8rJn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v7/hEaAFg6JAoplgoci0BGY65P4Q5ZQVrxobNBkyqumNMVJkkqUmVr0FBQniNNFEpoxo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XE1BTdkdE00PiRR4fyJVriaaJwWYbg6NP8mv/VFpe0f3GZdbEJ4QZKBg1CTJkf1J42Qb5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PYxGSZEsLlK4PBBSuxr6N84YsECI5rn5N+ybU6FvfvYpJTW+3yJbFEux9Sat2KWaPIjm0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IiahpcbHknkwSZXSJaMQY9i5ZWDUtNbYgcpIVxk/Y1C77ErO2YePjCFEDU+HsInHseE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Jr1ZqndvTKqkqCz1PcC/5hUz+kfkezG7qFosaj7FQEMy3WaHQgPY9EoQxI+8KR/L5YuV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2siShQJZ5S6T0NO1PgQltoepFi08dhqp62kovEMut+JyiMSFfIOy3zKBvm8Ml5Y7VoWg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82xZnodWPEfYlBPQ32SJ7E7Fwh1IlD7MF35Ix/A1NicrIvysit+R+PsNwjCBF+RLE0Ti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Jh6E+0QdIbqjQzaG8IsStiSRKTxLNIz0TRQyaZ8kkwogTESMVI0zLwJz4SJ6ln/Q2tTw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nZb8cGyUjJZotbZIyZWyK8Fw8NHgjwND4e6IJrQ0ZNUPE98/fiSfseiaGT9uFeBzvBEk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KmJsdDT60aXRHliWqg6EmVNLyhMx+I16QINpMXobn3xDsJ+RsUJPBKzn8jImjcGGZwRI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tD/gaSf9PYYh+RA1sruH9n9eL5Ln1lfqfkNLCR5ZGwo/A7rZ7F8Q6oyhJPrLSvuJyYn9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O4F1YQpQsuysjsUkKPJPWFefInGbwJYNPYTTSh9BKmvkTCFj7GI8khFnSC6h+HYrt+RR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QSHYaSu2yGbSiLb0hvwLLtu+BB0MiAlXYgCvlK5didpJRMml7dfS/JFpsRac4ITmKLSt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PpWLMbKj4R1pxBkjJOQkG52UebtWEDxDFMJ/REHt6ZGQmeGLeTNTJilF1kmNNrpk/clI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G9HpnnHkQFSttj2I+HIRp/4JBAPtb8iSFlN99E6mUJwOEhHhU8EJ/wAhsysSDfEc0N1h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XaqSPTEmuR2Kia1+6xmRLAVEEjwaoxoOc0JjK6Stse+lh5L8A1Ln8qfg+xQk8SxJC9oT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bbr/AIkwwmoRV3QzFJeWPmo2uxHRMw7Ikmh5kdowe1VX0nt+iIUrkaF7oWKkS3/sVQyX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kRJYicn2sUeAXQxZd5gus2V7CZLfIvnoTcxRldEqmjL64aMhpbpmePYpNv8AUTHriwop5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GoMzIw4X+F/k0aZ0YVmZgwZJs75eDLkWBJzRaaQs+CZdVysDdEiWz0howeSRULJ0WeTR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tKsgXjHaYlExdoIRKdLoH+GVBCiVT9h0KM6bGyfnTCNEPHYQbV4ewh3gtjs+02huosSv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ywpY0mBy80j1kaU+RfAMB/Q0jIrA7CT5ZFm02QeN2NCErJMJgkUwWCVsB09XuRladCK6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T4zS19yDsFybJhiZtJiYxIoWXlFNNJdkDC+QUVFduRylDTwhaLJ1M4EykaNA1HQZAicH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DStpK+4p0TkJflSO35JIHDmhpoZPhvdQ/khqTzDlCpVPRS2RiAvJaZ1N8UmwnZsTuuNeD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lWTHS7MZeBWskCpAkS2nJPqKlAgoOfkT6I9IkJPvRbOChEEzY3PtnlncnbZHglrFTsx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smRCwRJQ3N8KxYyZMN2N8DAPxw/EIkU8E4bRNLyJtGsk5oYdzxG0YwJSwhxNFxYiej0T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/wBjxzUcx5GR7PghN8TXZIpLgg8DvZtf2E4JXZQmkfAXZvgiE+8RNr5GeDQYMSIUSbsQ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XJIxdHjJTmDoY/OjtUOF2/ZNmgi3tZ2heR0H7SCqH/gUjHqP6GXKc/psYqdQmlNejpR1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9yJHV1JVdvTKtf1FwRXjoH8E2puWkZIPEv5JEp+3/sKfFJ04/BOJB2izZsSHHy50PTRt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n3EVt0EV8cmwzK2YPcCSyqGogDSioJuxBUpqWXmpSZ5jBisWTdr60PlA/oF5MRzA/wBo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g0KEk0xeES8ighl0liCgTWIUCvEQpC9oaT7dDI0ydDmnQ9/I23wJVjqBdUVOrjpGvmq1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0SR0cOu8kEk9dTRC4ZeP4GZgSKXYDmHzeNGjcqkh6qf1UaGNgbSYWkmbHMLyFL0WYau5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Ql6fgeBICcn7k0hWn4Faw+SBR5FzUoeUn6gY5dkhUdUiF9gQfgWTnghEXYBtiT75Mipo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riwkxCWS0fQjrXYH+xLpfSf8A0Wi6FaPTRChpLZ+GTrOnKna/A4NrElJfcZ4RV8RPxoSR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SEuu7GDGNIOIvBvY22h46KvHD5KUO+/KF5vkK79aGEJ+T0sTTwVb0SNQ+AzejI8CXq/v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1CcjNIvBKRZaeU+Mvo1fG5EMaGjqaQ46ftCueifUkrlDFhjJaDTyFa64VinESbdC7EP2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fJPZMEjY2yez1zo0fk9iMLwNeqM9CFfFZYnakUr9mgPGBpAt2Js0Wp/gTIt1RGKZ2lK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x/0SSleyPoXUGkpj7GlBtEWn8GRCZnforFdDmlZRGUdcPYnRVB1gybEozVJEWy+RV7fk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T0oVaSnodZRtInZIhiUIWW/TG37a4KIc9bCVyHbwxJQX4SB8/REoiOumJE5gaIY1H7ME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vt5CtaWXTVBU1m8OxIot5VDEWQ6XCGHQt0i6Ee4G5GiHoGa6oa2mSfEJP0o/XsGIm16g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WjpnUGUXJ+ig1mRaEaicVxa1ZbRJA0oSjoW/5ExSnMK/Yq2rIudFNXcip16E0W5Eyav2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CiZYsAHmaQyIfdHyPzRb5NDXelIo0RDIJUQV0QtE4lWK3H6MyFn+TYg0zjsaQcmi4Jtk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j549nt+BCULPKsYJVRj4JucHQfBM4+jrhH1dDZ88wSZ0Poxwn0Nk8amRUsjfwN3E0Nij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94m3olctmVEMKUkNtiKWQgtCfAtYaQqkNioyfA12iEIJEWVPgiRDoImTNkOzylAxsEL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Ia0ElForW+Bn6JIv0IYieTR94hpQAocRHyOr7IsTP5MRaDulf8BSeg0lXpIrldve8p+T5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vLBFPtwVojrLyIvxBJI4bWiCI61GeZ+BRSz0+fIyhog0XYKW2iehrAkoTklKVmESoeST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YMtpD8HwFHP4E89/oYxJz4E5bRFhP7FP5xPwiQnSXQitqgnecroQeWJD7Mqj8NjJSLo3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TUFCZGDr0L7k5pPMIOIaza/hCTFr25e2JSqWW8tkwMNQyRgw34MwneQhAbZbTdCoYo5Nd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De75Z7SopDDlsfgx0npQWw/6O8FBApuCGue1JIVNQnCEeUwMvZE6obs/ERJL+BQQ/wD7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XojEbMkf6KmNM2kggqQqak+4xIWWoEzYFnN9jqAagkwSlX7yCBIdxJe2EPXsqqBCzrJa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0I9r0OzwEyuBkkkplM6RkAqZ+0NDQu4iUpdkrkOS0Iqv26Ecp2dj1vrSyv+Cxp8TjvT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ENXgehLFq01/Jm+T+C8qpjApNE0xqpi1HwdRA+CwNuOJ2IXXECsJXkqZRIapbFVtJeDf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xpafgmBGG2DVawNkz7F4rhIfkzfhFNPbFkZvjQuFkk2+Ptxo0aM+uPA8O2y+VCIyzKC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MLRtinUCc/cyj0ZwIZVa0ZV2E2XkDRehUQS0M6APGHpCJ1ESoY6irjZFXlDWoqs2yDfj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UWz7Ayla0OIlQgk4T0MUpOFA2VKXosVAnLuZ7GqEeVk3KmoeRnoCBPTRpks0RsEBewrF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RoZlqdJZFLSG3l/Yb2ytPJQF6hC1jyzZJ+4ni+rTRI2r/qRCt9+9FFtZjWjIuM0NrcUL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57LJaBDKjPtSCjznGwWUrymPuT3BcCFE6h+Ic5w6WTfKHqhifn44L0JiyIwF7L+zOJsl+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NQ8zQrdMNlt09DaSuR6Rpg2WSU6h7sSml7G9ETF+yjfT2hOoqCaVQOEsjdhhuhzUxZ6s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VH2PNQQiXfg1vgfoRxFjWXZR8GkJRZFoZ8DVCz7G+JFwxdm/BIQPwKmQ/qH7FH1zZ55v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CFO+EPORie8cSng0PwPHhXlHwQUVknDHwguJcHzwmMiLdm8UTiFRc2PQaIFuzJawFH5L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3xBcJEy+KuhIUnyA3NltCQlbidkBSgmyB2h08EwN264lDwEkURxWQr6n6WHjh6G3wWx0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ftApTAlk2loV7T2ODJsiaZLZuOyYyVTkrG8lLIqr2E06PPQ3T7vBdNR8jKbnAaErWxSb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Q24RtZJ5pgvhi4NYVSqEQ7aUTf8AFCCy9h9ibtvAOOLu1Ic2BRSk6Np59yW/0Pigd3uP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SfSm1SE7CZSh7z0bSxpLZKPH7iiHEvQ0ediwbiNn6G1je6C2Olaz3C6JflUfmKFmDzDm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/sh5D/DX4mRlbiYk3+zZTwp2V9hRPmPuzb8FOs23/okKo+4VSIATSiP1R+unPsGRPykS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pWzaeRFKVasUkL4qNwT3RCoU29hquPAp4BXCSHkM9FKT8MdMVhiQNZ9wwuiYlvwSz8+m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3T9EUYlCMP8AZFmZ8FmA1QMKS6cqiMCeGKUDSpK7PgTMEKCCVNKbhcQOh8e+E7M1FH7Z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Ez3g6L44XY1kRZCz5Nw01sc0+gjJjsd9/UyRsWOZnJ64WJFM5GydmVa4VcGIEm/AlvjD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wNRBbRsRKuF+CSScLp7IToU6GGpdPAqlR4Ec2vWYr30ioQT2mLZbnTPs3NDZnLbJ5nIz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meBN0I5Rkmmz9Bu05XRlUr2N0urybAXYzjxNrskXZCzDfISkoI5PRXCZT828HgYy229o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zPBnZ5wVvkx1iO9iJb+ZvyNpLyBDkhaeCFS13JAlr5IbC+4n7EOk2NTcGJu/sqHHdZou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ZfJHZXuuJr3UsD3EqLFkChb3jIha0iNJQ9qFxFbw2hn/AFDYJ5/rOg2IP+8hWzAugozO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0p+R4qBp0KXLtGRXTDuMilweQr/YexzknOIR7HoRDmi0qp+Sbcw/Jb46weYTE7WzzI6W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utImtlZRGOJSyyZgsEpMzs8LIGU2abE7HUSStk+CEavHD+/Hsib7OqJ5mRiNQQKmyqgkv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L+3K8G0LB1Dg+SfomyoOzHjiB4owlxcURVEEhCu3J7S3g/ZNeeELxxWGROBN6LEWJZNy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KN2epJeAojLgzJJ7ZgTArHTlsaH6RHYzoWuEaPnWRDHeEborCQvBYjEY4Pn4EoRJx0TL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wZgR2F8//A6aRkY4mhOFPEJcqRDOQhJi9SR4JQ0Jmiona9ELx6zSyc1gtWC2SU+BaiHJ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eBJeVbuiUGqto0ExhKwl0pcXBkcWRl17PLO05RdwxjbynvoildhlLAPNxvc38iXRAthe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GtB4UXUpkjBVFIukiH4BaaJMa4j9oiEJdus/exoEqRESBRIn0BNePybEctYitNPpJqCs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JvTI4MJpRFue2N8IfLVKoS/YhLWcL/gNWmnuP+IyzHmdyezYzfyzd6MGxeYIcq/JAmsX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sLpMhafZsbBr2KFSgnLvwuEInJs20dVCEhvHsJ/vijSI6ThGH7BiMVrCJ3oTLOw+CcvD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Ssn8yO6i3sfJrED6ECdEj+SzMXBsOzwQ8jbMf5Dy5mGhWLPkeSOO+EPOBxTPkWV2Kxwn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J2yvjoqHE/c0PtEyrG470VkUOEFoZZwRcOPBSvZAPn6ZgZ5NiEYnjPMhqCWlD7ez75iJ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SQhdFEoy5pa9lI3pkXNsRmhycNOCJRBCUqg7FK01RZLyQcWKRsZRU76JAuQukLhevLfD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wZ+Cg8obH04cKHBz/wBEQTb7jmqC7kclPYKA+nyZNBIypCTadvhbEGhUNZGoSUjW1tF6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oxoNvZFUF3/MYepcsjYqV0SkZhOX6WPyPWwfyBLs/I/JbAuaJj2Mc2JVL9h8SY/uN8lv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SGXNXGFgdGjmVL+4lN4iiwIwlSPbFsQdsiPe7axWK3ppCJTtTbEw7Lw6gahYQeUUpTT4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7GDbDyR+Rt2zov50O5bvQP7MZ346kMiZ7SQLgxlGpAUNPyWc/TQpUUNeCSSYsmHENsndn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G5tUXFL7Ml9DAqWYqLLS2zAcxkbvz0O88US/sZJ+DpoRhZKomJdfHHcCnfok4VwdGifx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mCf/AAnQ+hzXDd26INOxKjaGk0G/gnR4HWpLkqbIc9ojs8mFY7waZjiask19GhH2f0+Q3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NvoQa4ht9iUZFjIaqhXRawPnYyCOzGOXRfYmQ2bpIEtsnQEXRcz+yTwLsyooS29CztM4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CH8D+zNqw+xSHk1KYnxJXArDhjHmsE/4IOm4fyIO6RG5ksahjXbwi0mZ9cbgnEcLZ1okX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2PFsi9iQlN0gSaRy7IhA9I1om7IliUZk9KJaWEj0PBoR9hodqySa5uwlIy8DOfV7LH5q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OS53kn8C1HOoIeS6GV+B9GvTV+0bFeyFsqSvT/VBlw+4pQlKjRJM8BryTSN0lP4GTrK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TqEwNVUwkX+yBaHqUclE7vfyIhcBR0zDWESH3exIw+2TRzmsGtuzVTdhkB4ZbfsgleMG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JkQq+5RMJP0HMoN9DR2k+EQ5rdmht8I1feiKrv2FpTj7pEYV6MNkeypDivNvwhFWX6Dr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/qIau47/AOB5QrcjHhJafmzFDIRUe+htyYOIvnJiroXt7fZpT/2EnAz9GRoSnixI60KWE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YEt56FFUFRT/AMkjwHoZ3kekMixgsuHk6ERamIZGEoLa69i1v1w2mqYnPsYyh83gaGtY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+wrbXhjHDTaJQ7N9T9mbnBNZETwyb40I2IaDOeWRkVjs7FrNkSJRDPokmdQ9ClrOUOWz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kVnJLmmOXmO14G/g0I2kuxUHHtMmG9xBisFkwdi2TMkuA/MPY9fHBjOg1obZm4CpO1gk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1BJBRgHUl2bCN12RMEElfRJtYds/BaDTksEyiRV/AQBJBwa3S04gSrx4e7KG0Y9MhhYm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yVeG2+BqbbZbFKVKrUlRtuP9seRLbKwoNEuygH3RHvLH7QePKoF9y0RLyMbMnTsIiWHY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WMLg1aOWxpKh/JFEcvHAQzXtleBC8DebDpComEIRIp9kI4duUp+0iaI0TR9iQn7gwrtq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9zAlozmGmSFOdyCoxiOTWCcoPaQrr8QiVXORfc3K/RTpwyNLjR2Z1vAZfoJO8k1LNNYE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+PIn8Ojo2hw9EeiyYTUtjOMSuxnDoeMjyYpiomlkraIBrtWPGYZNyymrZE7F0yy2pSMCR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2nRkc/wAJKCXMEKFOCR1HXCiszOuFgkY/yR3whM9Gcqee+Xyh5vlYg3xhcez2T/UdcN8Z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JJ6Jc3MHyxOrHWhCNkHsiB4MdyYEC8MSod54rqEqV2G7KxzrBbI2ZoSkymxozEkcyQbp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+32DGAyTHvZCMHgCXaGwm7TiWQISYUslYaejAaF7ERoYqiKt0J64yx9CsIRidac/kscl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tkNNlPyV6JUNzgeJFZpHwCgjc5WjiRh6DIZkZ3ss0On0LtzRqt5FBpyxiJrOI8tAm5vH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DadxkTyJR4LpD607T+ROotLwNn+Fl7LNNMoXiXtk58ETh0IE0LeGU/EiTmC92KF4LOfy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xl8Im3EDEtU0zDH+0omorsntWxrU5G/dlClTI2SZT0r7jJvqxP0Kv3QY3fIxjT8n8jwD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gf8AAERRf2nQ9zQVhP2JX7rHMNeGP9cKmfhpH7sBCRWYtkWB+pFK9QKK8w9lUiorhGEM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T5EJNuIkgQGyxITgqycB/ocpRod+MIJT8BVZCT0hxA6Jkpj5mOa48cJyPJGcNsfciiU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tEcxXrhr7ElISUU0UfgJO0vEn26GsmxMIkk1XL4LhCEPlc7Y6/2uDw/MCKjehezW/REE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eCFHgcsmyFEFJ20NKG3DbsUN5caEU7meyUZDeWIWjLsdIEWBIlSxZXMZfcUsk8hP5B4G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n4lUT+Roeyk4z2UmVTsym6qS7uJuTTIi+8A6Wi3+CEsvQiFpQht6pKTSWNMu8MoUlY4D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xbCp6ykfYQrMhiiRSZTg0LIApGEy7XI4y1a2ITC5ktFWmyhxAo7wEnBeI85FMq8pqUT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dX5sC2F4lqfuIi54YsJbC3cKz7JxLrmb8Pgo1LUUPsEALD06p/YMpT8H+5tLrO9Fgt2r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ZeWKEtZGULVcJRbN5wr9uisMm6lb7SGifDNcP4YpbsowJmQOd9jci9GiTUeLVxssdaF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pfZPSN5s/ALEG7TXRlbb6GtpB9wm1EQfoT0akdI8iV2mYNE5DbEJUypEkymym3CIlKG0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E3WxvB0ReWTa/I30rI+BpOBGPkdqHI/cnsC/BXyN7E38DaSZxvge7LgyzZ6J4UJisMmZ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04Zxz5I4bax2aHgnwbJJPAxJSL0NepOz2fjjyUNyvIs9jf2H7L6PZoxztcsdkN6ogTgj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aNm+PQgSuzxiAMLLQr4fLb+2Ey2fE1+iv5yQKv788n9B/wBCP8Q/wLr+XBbZAiaQmU/Y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3o/Emow1e+HfKrSRy2hStiBa4lQ1CfNCZOhIXM0OmapkTYQXoVDw7WQlpWk16XlEpEo/F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YkywN8QUO8kePuXOFRodtb0LG1icogVynoaUFslMjqM/cSSZFHGSRSvyOY0KyEU5IWe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djh1sbQsGF1aHJRbP3K8yG3aRaVjC4JNuRrDQpjwJ4lbGGxy1+whkESE7OkQQ1LtE2b3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s3+EEusR/wAATLUtwPYzXZNZMUnl9yPqOwbsTIuWIPkcJidtoG+8BS5LI4nyNKquhMlu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Qg/jmAm7aBFGJQmW8n7CyoGjVfYSzfkwHS4aHvBrJEyOnGCz+pFM1VbFKv1JDWdu2Jhz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eeEY+kkD7izci7gfoWKL9EJV46IwQXGh4yKhjiHYskllvIkeCHt5IYWPJUk0I0BPoznh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G/uWl7ljufN5G5SpR2SlSWIiF2RYJY4x2RTITwNNtYNeS7QkTReLQpTNvLojYjTHLeKv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T0IiS3BSHzwsFxgqDZVGX0YMjWR6BRLyKgm+gm3TbsRpJuGhGgTY01SZ3uxuIovyQ7av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tGO2sn5JBvQUIk2nQ0RBFknyRQZVUUJVXJa2yyWDU986S9DowkpBETUpZrJdDzKWLNTA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C09FpWhEtUqqvkmlmLh/I7OTTt7Yvk6nY+RA8lJQusPkEi6hQ/uOo03IvuOOFwoj0LTJ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1q7ToKPlRrwJAnX+l6IzIV0x9+GgSJc+os78CdlhQ/qNeMg2QKS5QlXw8oZGYeHOKzUI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RLH4khlSew9/rQmy0a9DiyvcEnHzA3ieymXK/oMnhklbJziconTPURTh4JZznB2BZYBz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zA32J35RZDlYnGBxKwZJuceyH5G7pjW4sbSQanBLjFmaIuhEihY3PhlD85Q2hSaMjZJg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kfaJ+/nlu1wuP7BBMDjhaZ5GJR7E7UC42LBo2uP1xNHXgSqVRko6M+eNX9L49kbZHkzo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F0GRK9kQO8/RL+hkiZxmyyLt3hmdfyTZ5NQFl/a5+uwoPZNCDCPtIdy/CyfJ+EXyvhov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24pviD2fs2M0N44yJtGT7WQUnlcCwBxgi3rDbZY67LJOh6dEq9+qINNvWRqp4Zlz6Q+a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4Gm6aY6kEGkSovJvRv46LNdtUMUEK5I/sZVSQohwPDHqlPsp5iUOvA4UmS1lY8CTiVMk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8Mo4lCol/cZVzdib9uKjXoglHbjyWDINEqSvtAi1yiziRXyF5EJYJcSvgRqrLPyOxZP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T0NVA327PFSU7slJJCqVnojSU/Y2yTzaxxHQBKi1JCqQ5VoP6/BC80ba7JReU0MkPk9N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kzqbRvoRehcDXl9eiZE2imAhNDmfUE+WbK02Zsiy+HgX4ePljiY+ODcyLqyHwkoWUvQq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jK3DlC39CIj0KlCMCyLRFCqh5Gn5NaG1cy0O5c7gkyZndm3k7hkEodKb2eUmQh72TnXM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ZPG2YPQ5nrvoiPyiyiJk2zIixUFNsryJXSxs1GFqBTWmWbLypn9ldw9jHe8LOWJ3L9j4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eRsNuWECHkTJlUBQNvhuF6YomIXsyD0Z+KCQ8ONGg0o/8DiG5Xv2YeT5yxL+JZAirvBb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X4GktbATSiEZhvrTGszUJhI2VEoOaWrK+hFdF1QnoLqwJW2qfBIgssl/8k0usHr8jZqJ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SU6ECYdHbgISbhvXzIoIjcmS0banGHBR4q5wmMbZu02V7RQaH0Cev6QMary2mNmh9tV9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1CuEEWWJVdCrP2IRUpK3Y3l/WaJENYk2ECOfFjsIJ3+lEYMv2ISZNJ0kTpEK1Ik0LaVw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idD+Sis2SKkF2IszDjR54gY2DoM4rnH+An+pBQSPaJRT3mFm8gI5SSrv/sg25DpRpSlL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TeSU2NN0GW+3xRvwX2W6E53PslOOiZgsLECHDahjE0RZUYdkKaRTCQnCocQZobcnwnYp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FjU/YbpUSod/BlZli0SJ7E7zga+57Gz19xvvxU4NmCGrFjySh/gyfo2Wy5o7P44+wlJTg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jhzuuFMeaJzsuBcJZIuXGuPPESiLK4fK5XHgyO51aBhupIT2Ll3Ru74nibJKZ4yJ4eON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ZX5WJ0LZJjYNCKjAFroabme7FAs/uqRkDSvl7EE0xf8AcgkrrzL+h4m7lvui0LlbdH4F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qNIm2mURYYvTe0Z9nhg3BAyGCwKevuItsjAaS/3BHVCq+4ciHRbMmeJkyw5KqXXpCcYs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7JFkXligSokNiUKSRQ5XwKCiJFbX7CqWF8idNPJVkLz8EHgJdCV/sKcRKUfk0KGUD2iN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8uGFL9pkvV6KqZ9CNZ6SJ8/wx9o3keIk/kbdD0mN0yjYuuox0OjGBKjm73OpGtkLhkNFP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SJey0cDemlN9l5tQtonzpsw5KrF8WNtNCW8lXgbR+MfJvyLZgxU3L4PbZDptPAkBLRyg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2TMbK+ZLwCncFFEfR1yhd7fZhR48Cz0wbPmiVDG4wJ7DhtaHSjWR9sKyakT0QEyiWXQsB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Ko22O7cNwTL4L6dmjZKXklCxzkl8IsjDxCaEf3EJjTxIeKEYKcKgSR0SStV2hIJSLspM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oqRLwXKS8iZbeVI9JUikhqdrH4GJTLsq1BEU9pyLR3xgkmOxVEXGUshA05QRSendmcUrM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ySnKY2LEqFH3FCbLYFWiFkZp0lKCG2j1JGOVnwM1HO5HasdPAjdWy2Thkpgw05kaDSnuV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8hEeDLuZzn6DUCHbZ71dUdFIUWAJKmO2CyUVPwIsJlhVEkCW7F5XsUMlhBX28ocMYFrl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Y+Rnd7kj2ibDXhmSpE+wVT7c/YT33dvayL3Q6B3Ejo/2XYo56LMUrxJ/okcVs1NtwN7p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FEtLp0dWnliArXlZGWWIcTDNZtn/sZKd9IlEnXaKwTOVSSMGgtIbaHTHVKY5jI3g18C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ZD4scUnoyJNc2cafYRNt81+xC39JinyYE7Qo7sXwbWCLQQpWC2ocfYfRwxL49Dp9r2PE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xK5GJjpvI7aRLyeR4RQlm2fg+bGbeTeh9n2FRsyKjqUjwOVRRg79iRtlom7Ns9GNGJP0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87kTabaG5lsY+NEjCsheB6J2eYknxHglc/kRXM8a4iCCa5650STZjLIkwvEveBooKSly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YvoyPjKsxxoeUttvwq4SMLxnwTUcv4Ep+l6Y9skhaykBI4RrA6UtjhSQRPRo9O3yMZNX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MuDOJgRZjaMsumNk1sdlJD0YsFVbIVqcy/IZOiGtr5Ifghvti02/ZNF6sSKioyT+RkfZ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ZAlIzEu/BSEKCXKQtGCj6JTw8CYshttkkJpS3R7gyIshvAxJu8FaahaNgmunCZJg0/XC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0RJPNZEv/giRjbQ9gobqyVQdD+CYgbzRLdt22wgsD1fgZZvHIP49mOsQ/oU3NUJefYRc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NYJfZLRLeRj/AGOEfA4heRL8kfcesDydCTpPaETlFfuf4fyemS7eDziVOLFFnuk/RAKX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QvLI7qBGnDrpE5NEe9L8iu7LEeAU1lE2+G44oEiOI4XRob7PGTuZFscNHgZ0MKSkOHof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wOflmIVJjwZFxFH8oTC0+3/ZJKBJbMjKaDJ47KUbiCA8m6JS1j9BGXN0Ce0US7FEfHYb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Yn1w8mJodTRFQR/3KOXKEmI67+TCEyWlWJJhI6DJ7Hol0L9UbLZRCedN5Fdkpy0ItqOI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GZljsb8ZHkLY5lPkNUz7i0OJKUeuBNjJahskz4Rkq+wnLmlznEEz/XWURE/OmOgpNwwd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gleV2xR5NoJDXWFsK84RTD2IzmuCnBXeG8Qz7+/2OAUxCtfkTxlMo/pjCgN3YKtPHh+w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ayj7h29PT+SnyIFbWSOkOmh5hF2y+mxbaTpT9yexGUG+2xKG32IqE9bHA4DWH/IVCanB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tUuLJbIWJYhOaK+BwhbZuGTlNpasrsYR0aZnTBY11/OJJB6wpEBEt4osk0xI6OpHkaYW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XrM5oKt+JyN2H5BBQjJ6dC8pob0fmhtxLIVKGMpDHiLg3EyNXDHNB4xk7ZKU0h1ilnia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7MESNCs8PyMfuh+TPosmCU1RmRhEpwaCa0nxD8ssnxZ5USTiiQnRLZ5JwT88J0S4dr6H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8l8JwMaMYHGZJ4Uceq4kQoga42foeBbGzs+GP63gu0FArl5LfwNMTst848ceuGIUEjMv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XxhklAycxRjW1PsQlOkHphv8EhPtug4hSzSiDEMn6NkvpIrImKQ85OhnkT1WysTOLUFQ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2ZpM20lCKO0S/RKWXA94YpxS9j/gCQnSiTJKUDaTIhMSKtCHGl8btC9i8iS1BCbX4Gxo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Ux0mMBD4cbSTQij5yoWBx9oP95jAAjEXvKaa+WxnD1T/AGSu9aUdkmE/BPbQ1ClHS2K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uaaJploehsMhQLtKEm76I+5KLocJ5EofY1ckvgYuiIljyx015PMPskgp/Voi3opchKSk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0SjyuJiuEiRYGoXgWPBlQr9kmujfTE5fr8mOVL1/j9cawLJhiybE4mHAnCA6cFo0syKP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YTMYYlsZ4GXClzkihGUaEcWN9STLFtsmJj14fMdeEcHSjAvRHfDXEVG2as9hKsjCRLEw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i2mbzQ6lcQNS88PAxUEV2Z52ZxRKBZKoSRP0bIYlpquxKZfUblMSeV0Kmp0hmcglt2CR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S9PFp/st15wjkzq0e55gg0mgMvLDQ6SXIaexKpZWAVKoHAmzD/g+BFE/8Fnm2UkxlmYC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ALAjxFEhG5pJqigFnA3cEiiZQ8JLDFa6i8gq5FhRAshZNyyQ0tMdi+KVS5E6SqUYYxt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8ttWF+RoicEUZAgwa7ICSBERlhEm6XLbwvjRquit/syQ3hwNaMXRb7DSc43OQmiylGkQ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Q198jJ5chiTT/wBjuG+gwpar8H2tkyJdfUIdqhTDRrS1sRupGNil62h1AlcS+aEu4MUm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6pQgWrzA7aPILGsdloZjRjDZFKJpfWS+SepEW/wCB+CrBieP5LM9x5N50bGI7C7rjn4DU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2YqURmhfJLFZE+RHY0RZqR1TE7UZUKYyLhRjZGvoX4PweeNvr6PyZ4m6EMvj9cKrN8dm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WL5GX8GU3uJ/q+fjQUU8vQh3IaRBoksjfoUrXBkSQ5gir4WcFnA2pzJOCD8lBdtiASMU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0NlmfHE6HpmR3xsfsg6PRIsmuNcPjsv7yy2owLk29HrFdCr/ADtRDaA7if2JB2cn32KP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cEkkaSONGPGE1fgK8SYbfoiXD+RVzSIfyYeRtHxgTePkchEOcjrEeg2aiZbbAp6Xqxs8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IizNbuBbCkUpIbm9ibP9DpzdEhtCntIHRvG4JMIj8k1QTcziprUjbKJk1cfDLBdDST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zsgGUkfghukgRw2Qx3/xPhA4qjDxB4IlTc9kk4MO0mGCW8ENaKixw3f2GvBHmD4DAoeS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UN822RyLyaiUyVOF45eD8HnXDaihZIF8kXLS+EOq1soX0eDX1eyvpYzyHSJ9Qiv8A1lH+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56yYeCnOxT4+OaQxeINWBtBr5JNYhGL6AhwgSII7GNECRA+c8bIK2z2hPBKW/IheD8kb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SWd3xa4VYUNRhqjMkksGJWYIR5FKTOSq/I75qIWQbLvArJcqhwkq6HmcpraIFrR+zFBJ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W1tDylM1jvghkACR6cDBqk8eA/ltqSep1rwxWRrTXJlLic9kSWrelEXakJaAtlkP0uhN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pxl6GQwNojIrsWrG8KM5fQ7m2hkqSkmZJ0Ny41SO9AIhrA5bUJLLZII4dRYQis44SyXc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Jq9iucn/oUooPcboldhA/DWXDEvhspTkYsGRDTA9PpCY8j/oSq47igRpf9UJqCC9iCltJ8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euBgkPZ2pElfMGTcBrSBwGFl1L5IBh/iPgsVwlm34/8ARnB9CYDLd4lzBveXJ7qf8EoXK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DQkXuxs2rwoMHQzZiVLE0yDWULk6aGm6DGvQ+0NHwMsRS3zoOYmbwWN5mDEyH7HkM8Qj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KHSd+N8JNTVG2aXQ0kxoeD+yNKMo7snxLIGyuS5JkTG34Ogq+hu8noyDW0T8iIj0Ph84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NcTWBQ9EYPGeWb4ixv7kjr6qjiEFNOh7Eei4YaU8QL1uD9iGMF3q/sd49/6xfY0j+6L+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+GR/of8AwV4vcIxM/ES/kV19yf7G7CPZTEew3Ooe1GtKv/qJWznZjpFU7EuC4kh3DSng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hS4GUowQ5HSWQSIZ7SQ5JJSPhmz5O34UL9k3kpZ1LDKBOaKmlg5FhkruGTfAsJPh6FRG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UzBXRcSXwKKJoUTgK2pSKH5Il6tofRL8EsXiWWrlktM8CRDbj7EKy1dNtwN5lPhIUUor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WaR2Wz9AR3krNUJLuo+4SMObZQ9IH81dsnUFH4zrkb1i9pDKJRGh737KFO0bB9n7MY2O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a+RSyHMlj3CFNSRiIEwS6Q7dhpChgt47Yk4RD9DXyGyF6PIS0Fx5Gn2IvSWNh6fM+rFh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KpfR0PB+BwtCEr49qNjyKW0iypnB+rnV8b+rXPg0bNcurMDchq9STsqsLEJS1CQ0usmB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KiGzAnOWLYxdX3IdIiQZLCFEo8pDs6TofFF5ZD5GhJJNJ815GsiRHEHkloKXkW3omHU3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ZQs3k9SJhjyLU0QPIhw24RBSFzA+w1V+hpqzAV7I9i8iytWyIGL4EMwucjmxJuaFgu3r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Qmex3aysyURug4aECAMzwmRrYl3ZUkkpdj2qBdGABr4kiCuy+VCZq3ZKKcoTrOrE7Qkx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DDZPG1lCkUqV+BETsPGx1MW6OZ+BJIgZwugyb3oDDA1Tez8lVKmRSFEzttjmrltigqad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OwFBB00uxIjUE23cibWbdJl7HWjGo7MjFUO16n4M5kswPC0tiGI3pJGvTFkRYlHtG05R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9QtcSeXshFP5oHyS7raQ/wBhYTeITlWqEKekf0JFCZzN7sz9NqzFTVPeQLpTLWMDYSr0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nxKJ+AtICYKgqqDEiDLyG7VI94EBNbQ4KJTeE7ZWlv0WdexzmVOjATktDeUsakEfkMLa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gYr28x7MAhTzT8nkbl5ZejUspsyRQxS2WKj2SjQtt9Hn9ia4r/oUYE+kMMJ/cbU2aJtk8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H54X5H9/pnB7GyvZrJfH4INHoseSH0ajWK1/eE7/AGBHsvjJ3v8ABLlIJMRCYqPUjnX8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h4AwnavpilufgrjEDC7PRkGQghPQ0ZpSnfBS/kRNioLZMHf2UhFYTsGlT5mBzH/GWPvw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fkO6e0Lv4CxDM9Mj+H/+RI/u/g3FPVn6nwxN/hP9jufYE2kFoPtQna/aY5jSsTjJTeWU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EQpENCW0DbRObExXognLIJuEK6+4k44Ob8Loh5SJSHqztlPsPGCjfsXtSdxoZfFD+oIT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smbh9IZC2sG2KX8hESKoRPuwuotKLdk8fMwXXOlvyR1p1oh2e1AS39GGvhyt3GWTGDyj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RpUl8QmpFHpC5JbuAyt0kusJE00RExcQPwFvBndDKLSLSybVglO66YljE2KlIlU/ccjT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9g1CNsj403SgiVbQ4gqMwURuYHfLGmdHklumfkYp/wCpEcDCEYUjM97EJfUzTRA8cJw4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k8rJlVlGT6dfT75fkk6+heSrIvDJIoSj1ZBHM/oUWQ6GmhogjmO+II8GBvgb6ZPDUsie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RiSkNbxTlDVAgZtkIKiEvL7ZTqFtjr4IRpoZgeH2J4wGDNmUEj8BqdNjyhS1RjwkbpE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cYgUFuk5Yaxs30aJWfwIojCjEGq2yIos/RIphqKNDH3gga8yJQOYhKZMt4+nt2xCDUw4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IOV1/UGMmk0Jgom0w2TymTwXkb7ylDFjPKPAonZBJJphEYysFoxCRym6W3kbkMiZm5LT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F7JZL/KiZAKrpoXEC0mCe2WS6Juh4i4nMuXkSd3k0yF7SmZFJekx5DIxTRREpr4iGmt9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UqrdJ6INUVQpuUtFopVykR2efZUFk5SzBL2ZIMsSzLDyvuBkPjiGMnieSEIwrStCkxF4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kIIqrVpPHhnpzbQ6uw2inM1JqcpMZ5yZehzUv7mOtb4QS8/GGrdPsbyakXgV02m4Qq44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0UHeARYXetiFMNiSv2Bj2HdFYE7KHQcpUGghc2XSyi9N2U40+P8AcNK+WG9MT+BzESNU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cE5hEJ74frjcrRLY89FGSRNd4GXJh2T9MCyTdmeYW+J85Jrx7G/o9cQfY3j4I4v54uPo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0Jq2Ni+hrKhEFxS+CC1txydhxPy+5KLkT6LWLHjk2ZZ3BGNBr5JeQaFbHZcNL8CSoGq/t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Csd2RT2QKXoaV8QIkSAkMOQ7i8KR1N+R0kRW6UMo3ylFmMNUSvMwioSP3EpOW35HLTn2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Rwg4TShHoaPyEdyV4FtIyknxKeA2nxIHOhPFF7S6INEhXPQ5xDVT+Bp5t8lKGTQpBDHc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YpbpDm5e+wuRZazDkmL9UbgqmzTXUaJlJoz+CSgpQhgr7CwxNdyhoNsshpZaaGvsx8id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tseT8mVOBuzZE+l+xSa7NYgi6a2RC7puyzXMrvk+/sScYcGGLkXqV6GGWNeXBQaTkbBy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JQN6D2kJmB4ZCl+SBTHVkKdKF+x6cqSSjyLe0lRBQ6hyKT+va5nB5NC9iwJ5TGto/IIX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CzRf0YlSlbF50iTbG7obEIgfCF9LGRL4IIuHnhEc1N/R+jLhER7EhA9iyLjDyfLZm1cP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Tf2EXYqmJsphML7NGvQ8GXA7oz0UmyYFEC3oJGpjfTDJkXSGaGxsmJbKjsnhbnIS5nuT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cezjERszFax0S0SgiCOU7b6LCmBI1L6diGPIb2PhmDczgWSNtklNmPM6KBtUwMy1spYZ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FwxRJ2WlUnqBtqpxmZRJa5CRPJokqLJWMlhrM+BcvQY2YpQ3CE+m1WXS8I0GQzrySZRK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YjhrUSw6FaUTUrlDOoQU6FUQimERctI7gR09s0xW0oL6t4mMcyWp0P2eGBJfA1xCTkb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yX0N0JItoC02xn2QyJv2REq2peA5CLDbwOWqKEXx3Aso1czZLmE9ScFHZWoKy7A9ioKV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cFKbSI7SxevAE0KD8BrlS6/2MxvFp/I5vUVCGdaDXynYiTE2BUcrtx2YnPax4MgzhIa8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UTJ2llbFJH3LJVS8CGxSlXiBWlm97JRtrKcwNZdLyTtwzcv5E+zLUfksS1qhv8n5LG0V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uYk3QhJbkQmjZU38mAnomydhEupPZpmzRR42QJUvo9cJE7G0nlk5rXD49cMg8ye8mx+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QODhT+J38ia3en8CkQ/p0IWkiwA9uTTvjmYcEfXjJYWQnUYHpjm1I7eBhm4GhJKW2T0iS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td8/bieET55NV0Pzk3RJPCaIx0ZGSnTJIMRkU7Qy8ITCc1Gx1z/mMm1YTcpTcob18ivN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6bY8jd4HqaFBbEjqNyjdCD8B5YU3SP5H9h3/ACBsVFGEkWZWdjKXIl8iGkJOTtPyEXk9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BNsifwjO5GRCSO8jmBpdD4zfBAbz4JZKociEdEYeH4DW1XLLA0tznpJCMPeCuX/JgMmW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jf2RFSoIT7HXslz2BFVDPIxx5Ynw2qG7bgN3hjc8EB7X8i3z8BXWkmfx0TYpvIkpEuhQ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La0Oa/BSTKSFv7iuC6+nAoWArRg/Auh1k2xP8OM8dD/wx9a4ZMbyNts2LkXgUjZl9tjE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E/THCCCFw3j6PiuezAptCJI2jYwLh5P7IkxDWLG4JEe2JysTAj+Dbi2K+6Q1nhcPwfscv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QPzwWPIRp15ECM4IMF4HlEkJDwnbJukjI7d0JAlUWN0O01BLspJt7J18BDQooUvfRCK1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6hjsU6Y4ZoLSJ4QydEmhGCJooabKZP5gdD7WmPprvO2yu06VMIerbKlkRta3Dbkni+As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rTL6ZHaZibaWDeEgNL1Wo5JWCd5XAjLNbQGoE3mr5JbB9JgUIyRH3hMXC5nQSqZK3o20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OfAmbqLQyUC0MSxSo10T9zodV3CpjLVfYndfgnLy1OBJqgxA7gox2SE9jT6O/5yMKAE1F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0UyNe0C14P0GMBfNiCarS3HsXV0lx+RZrupL8vAxfhuI4exhoTtcJTImm5PeX5RFQ7W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qiWtH5WgFLgf2vkU6/Yh6lQ6dkRB65mGggToMS0UI2IDVwofguqroyRlZhjwo+zOoMsT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KJMQ7hDbE+hWlRo8kJl6N+DL8G46IJHDI7YnYySV18lNUxpr0YfQmiTRaJz4KZgm2fs3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2KEPjbmeJJf0auiMYMcQujO+PQQdB5NMdVz5BpVfLv/IvtQb/AALaR2Q4VreJN1K8k1q+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X2j9D2Px/vMWYMVDf76G/wDZfwajflCBVf8ATYrp+U/bxIR4+T/QWLybTr+Ct+QL4eR3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OMgkdWL/ACWuNala8T+uIkAkJJsmCT4IZIPCZAfBh/swZI92OfthdNIKSdeIQ8VF8kFt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FEuFGvTyhEjBDhx20eRzymTVCi8z5FgcL5HHBEtx37FLw18ht3SaJngjKcRVj8X+CSt3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h9xhIvKGMTf2ETyFPMrySmvfsmzljUREhzDQn0/MzTe5vRuYydB14dJIVETodWkKn2NS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QRHKBavsEsweAYo8MjjMtehDgpcQ2OMzpDGPCvtJyS9k+kayhwJ66NJLUDczNT2PaJ08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w39LjryzvE22djZLnLJfb4vsntKHgs0MnGNl8D3DUpNuJIhtPMNGFhEp6EDOM6/2GJDd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mNCKfA8nZmJMcvA0XUTgyy6ttUa+n3x0Rzjh4Ni643LIobJbF4TgjVFp0QqGHm+EaC4k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rgkniyasZNmDfLJI7kXfGGZMxPmYvidEGsrHTebWxZsnBbLMkMsXC6E9Iag+7ApvhuhJ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khlkIoyQlDv0OsCjowZYWnodTzmyRNNQ8pd6JtaY2hEoFkNBhboY02PEhhFkJYEc9FL8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FsZ0k37Mfo/L/AGI6kUp7DaqlTD7SAISNtfeBIzASekSr2RYeYEWiHl3XoUqq6uGIhhcZ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idR7RegoLK25wTxbCePb0MktJQ7L0RoVD38iaain7kqdNTb0xtLKKZTEYxyHDkaFW0c05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iYwiym4RVkZmE+xDc0NArU4iaY7em20NQV4irvJFck27FlBLtkshmRpSk+BuEj1GMe5S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phIPkYbDamhIgIeGOMVrdkRBzS5+9s6ARCBTiR9BkLsnu3YmOrBmA9Z/Z0fYkWHP7GPu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k6c6sVXwyJFNH06ZgxagdVuMk/gaWD3KhFVNWcG+0gSym/gt1IlZbRezuxZQxsLRDJrH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8l5tWKuhyZsTMNMhDvgjs6GtiT0qJvyTJPotSJSNYIvslsU5n7FPJKswNlo/ZofF+2SSe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8H3+jB/fYuKwOnB6NnrPDrSfA4iipI0gaxqDbU7bJa3JKqJ8IVbepaEra/gSDk+YRXxR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kLzJK8OxbXzIl7XuR2D4FcJwSHl+Q757K/8AZNmPlDpK9f8AEXFjiAl8MVOSnBbwgyDE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IX4ELl2L/uEWsarF2yPPDxK1+h1aR3r9sVymPIpUWPBanSWiFSLWiyyJsWMqwlLYaPJ/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0JZ8Lr7iZO0Hrv0XVMOEMRKpNDlohZ60JQ37IaW7loPwNq+5IZAkmEP2kulH8kK/kiGp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9UJLNUKQkWGJf+iK8P7inCTJXlGU7D6Jc4iThV5GKm/p9FN/o1kRFh3KHyZ6Gcn9ih24s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DxshS3flwI06ECiontETR7pQm4xs1dA+jc7p/s2YGGjX7Hu+9T/YaZq3kfEuTDU8UOoD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f9cDwM7Nnsn6Pk+MCyDmkKgnCTlPwIaEiaHImUL4CR3TQ0pH0Tsp2VSTIYtmlihYN1zg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O3G0zKJo0r/H+OPfODZsf4OHmiBPA5Lfsme3CXkgR44akj6oK5mRsmDdkn348E9WQ/oZ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eJBIriO07OYFnpGTC5rwMlCdsluoPc7P1aMjZschirsm2rRlWJkj7AYImhpWHqlFCWHC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imcCXlW3oRo8nQ0Ozr0iTZpFDMSkl0QPeEos13BwJqxNxCHIrcUpaHVJLtN2z9RQXwKy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VF79jlKdCQSUNmq0Kvpzb2UaCfkoSm62f8IREf0yKRpk9nhQS04JcwmMWqk20HuoJzkg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Dy5ZQUvAu4KRD0rxGkmaDcCtoRt0mmNDfZIUipEuImrQgmqSjbEkR64WURXwJVlKqx1I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1JlCSWof3CvnzeJGItkTbwhGDU9iakyNpFBzyuxJfRjY+m6NMT5QgZGGk1cJMKLzME9X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hr2McL5kgZM4uOozMalwhkSZ4lf2GLZVpSJ2RrFPgZEHfTQGUs5tPuIe1Yh35rJA+hAew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Ykh11BRvlBpS+UCyBe9/chZjryn5IT2pAyHK3K18DaHI2iSfLI3VgF5R9lbWWEmOjdWL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Didl2VMXqZXkdZ/cZD2ITEdXLyJJsImpUMQi0Kjck5KJUi8G1GQ39kzghSNBq0MZet8X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wZdm7xw6PRLgbloVfRf9R9o0PKJT4wNF38kJO68QQS9GBHBJSk3M70RUSEsi8+2P6DBa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mSSNG7Y5GxGTh6Y2sKYsWEojkbwJpddMScyPNP4Es20u8CzYJqV8DSYsdENi+xNJOzO4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aVof8LITbuZJU4QivJLuTuEoTXAvJCkhHUGaIUs8dE3MxpHlYsMDFQ5iS4Q/+YQioeCK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piSVTZer7mqr9v3MinNn5CYn/wAGpIPqjDGvQ0V+BpWSyTQnea0Q9LLgSlZkajQleikn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JnG3cAi5bs8o2w47ETa0SrF+20bF8EhzvLcCauulYWyJ9VNHtv8AAFYlRllvxsxX4zJOp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Z25T/aSIfgOD/A3TYymghA3xlfmCmb9g3tYxQyawjWCSPsVAhxUoTtWUf5PwY4/w7RO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roq7E6SPYgoSY8Dtcl+2A/qOCiO9A3Q4KCOdGIJTkR5ZLbNjFM0uyTKuujoR9HvjXX+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iNeOBEoQk219S1wnhNDZIx+OF+foXDPwNH6L2PheOOxD2XQj440C3qH5rg+IZqybO8G5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Vdj+wxbbctwZuWfA5JEEX2K6FHkTcRSfk9ouhKDvAkm4wxRNsHYQk0ZBMmbv5k5x7IEj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2MHtFJNGW7JGA5REETiNkMU2ZkOh0plVMVlTeH4IKbbWQqSDRNqhSSrrDU7JO0Susn2Q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B5RVphuGU/6GraWmNkQW/wB+HwXFFwip0WJ0vh6GSS7G/BOMnxcj34E4b0RATmOwrJry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MAlDQWmtzlHd+yGq9pUUYp1zUSH1k6UMGYNOkX1NTaTGmZV1cvRKbT7gtO5QoixVEiFl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ZZJjfYI5FjcjH5Wgx1KLUZ5+WxdJpP7GTLaMj0LRKuFFXIHiXXwEpmbDTpQWn+AfgZAz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LBaiKRz4Ghqxt9kbWC8ZjkRsNMWfncXzkjX/AEJJ22OETyHqmiLe/RmpfMD4SQn5GyWp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221PhD+5rwA/Jjtn8Cew6w/sZfN85pJb8D9gIkvDoJtv2hqyoGtUMoukeZIUi31Y3eJo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46A7E2GNGbydSbH6JgddHwL3YjwNiZsfAiD6FWDRPWSWJiWxOiSToe7EyeJrZsn7Gufg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KwexJfhJiLQexhH+zpb4JBjsQRIpuVkyZ9B/6lk/2SZGXYbVIM0BTV84ZanAcnWr2ZMv9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kz8i6EheSRlLwF2EIhtQ9jDZtBkaSSkVK5dn5Gm3GBVaS1sdXbsQ6O1eDsg2hLmdIhMp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8K7Eotx/sU7fc7XMC6ou4ISJbJZkeRfYhZ0aLXZCSqlsbMSnozhH70Lza28GRWTuy1BZ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gbzaG28cCbFkUYnspYv0Jf8AcckwbIoaqyHshlTUkKaX4ER1zWW8spaLo0PaKUIyWG0x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2n6Nezoq4b+4K84QX6SN0hGWR/CFL7FRYh0gb/lsaIxTK/4HUtO7fhjRPFJYRBNNWKL9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CJXcT0RMtIl0F0CEnQU9MKiKTwmCIxLY8Fg5TX6RtP8AD8iZ6PagY9BCAn7GHNgYedF9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R0KWREl3sn5AcmUNuWE0c5M5I8kpbGpQmzNC6YNL7GtoTzKFhRkvLjX0z9Psv6I+5UIh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BF54y7BNdoY+HPRNk8PiOUhI8CL59H54wbwjvj55XnhpPkRMqkYF5KhIjYi60yTsTZRq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zM4eT7DRlQRI/NjU4LoZCPsecUBCmQiHtsWvZkjK7HNMpQsllJkx2WYQyJSTCDwXYVzA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UTJYSY5HNKmEr9CypQ0UWBJbQlMfI1uJqKLZhBOCuyH8ushNxugrWhVh7xKcRquVSlkP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bCBKmDw2Y5fGJs/IahckwajIzZyNXma0MUNoQpCCFmcd8FDV/JjFRj0mGfqHkipqGxjIv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JYTZQTQgicJRsvlrADlW66uhA1ZhPPsVZxRYehaChRNOxDTadKhZ5poWHXcW8WeKDum6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uS0VM2rckX6qyxlhuJL5kZbmBI5aThQkvh2NbQVokmOa1YfpdBlDWxbi3DOke20PFEym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fkNFQOCJWF2KaN9OTFnwhbF2sSaPuF6KfsiwVPkgphsQyEkV0ZGXMntliROhpOH9isHL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uEAzp+4Iv+AE7IXRK+5GjtDVIm99WmBKGNTukUfICGaWOJzp+StWgkQUrtDzqGzIe1Ox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EJNpi0wPyjRfsnYSTwIyFgsoknbWBoHluBD4f3KatiV5Yl7FWPFITcGjVqPJHHo355dG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PtzL8/cSrLvYdm/Yp3+eOErH2ieHAXUiVuIQ3O0mWxQow++yHCH6imG4UjO7Y0ZSKuzj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bGlD/Seig3JAeHYiFMwxNF+hcow8CzAqO4XYlLPEFspEwkVpvQ77FtRSNknBQhSSmhR5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qAc9krKnyJhCHQyskGdC1BNwRxRApaWCMskMElhAsJf4GsE5R530dk6Nyo0SHZB6RK+v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NPSclMekQ5TMeBKTqTSK9uER0KhikQejaEEfDOIKLeVN0fwPqVekm35EbTfjH6KVE9hd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WHIKTGXp90acHoJYtM2TEzSXgYnvtc+Ceu7tqkIOM4ZBKDYpzxKBJJXQQOiLI94kRbFa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vLbhZ14GUK4okrFL+DHx75+TfE8RJGOiBIRJJhGsBMJKOxM0r12KXDVEvAxux07uKGwF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F8/JX5E354vYnRsmhNMbnscdNKUmxcQ+Ncb+j0SP3y+x3BoW+CP7g6UhulwkJDkiLNNM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QRsiyBLsxgSIFx8H74jsfL4vRsR0bJMM7Z5Ik4MgxfPBo3lM1jJrcSNMI7EcSJ0yJRNp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pUWdI21dBNuyDpKESl2MLRJTmSpDbG2orYinEk/gwhN6ZG5FpjISPYmzQv3Oz4wfQnEL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eSSyP67CzAUqLeE2hbxYxmXKMPMEEUWshuEbRfDGxiM7LQ/C9/I/1yK8GRtnWayJdrtq5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I97Mj0BEWmV1otVqm5ss05+2P3uot7eySXo/OUvNJGmKOaoqNDlv7Dxi0loklFXwnNB0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f9UTYaL/AJLnkzD9MSJTBKvYlbuanJF0oP2ijm0Nm8Im6lF0xSZViCdXtRDZhivOxvxl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E2hOi2hCiJJtyKCt7FXhexUOac+SIeDkgeaSpyNMsMtLJVYQaLsnVHlKSIjR9mRvUHxE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S4sVNlOyrD01T8h/gv8AwY4Yr3OhmAv2PUPDKNN4MdQWwr4xExw8mgocO2T+MkEUtNCp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/oLBBLe8o3CTT0VJexse5oZp+G68CFMuuVEiTkTx6IMKYjD+GRA8ksyM01DESMOdvPgp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tdGAH8DFtH6Mnz8DK1/wQcFSgQ47LJ9+CaE/sSmZJbRK4TvJgZPfEeOV/YPEmqvjWo+i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BLJ4bIiIERJv8ilShn5sZp3KRHaDkVMZ8mb5EemL/mJbItdB5mQi6F4TlKaGtkDR+Qep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U+kQk378l9IjriGtL6ZLpeUQHHxBUKDUs6Do4IVofaSHRUJlsX+oI7w8UiCSiJ62OG6c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OMQQmdiT4MwpDcLr4EzMlwtHoSxU9iYrvUxJ2gPC1HYqE5wfmFYirY1ujLKTEWzSGnZw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Y/UE+Ts2ST9xJXb9EIpWM5ID9iStpQ1rKUQOpQ3sUXAl5Y2Rv+RqEReg9MaxCZJpbxBE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TUkHHQJtUOrT9oHejKFcpVYv9BQ7hCZ+xJttMh5Ia2kM8pswzaPJWQZh5QiqinMGOHrY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68EUimXTJPOReihPb4R4Owiev0UOoffwpc5D9smRI2mgt/lgxkKQI5UO7XwOxOt9kW6h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aWReT7HgfOZLNaC0PKMDG6gmtCxzggqsRPwFQXC6/wAOjAxjyNK8k5BVxZ+qpFKIgtLC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FjB8HiQ2fo1zPgjaiOP0MfHQx0eis4+hDIY7b5X22I2jeVZmyRXt+GXDqymEt76N6NlD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3sMZyfgxYH4HvSGrwCs+5Nsowjg9gPDgzl4G8EreIHN0nyPKo8GAkiXkbpKlRgotJMBF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oVHCpgY+BpYaEtFqGiENoa2vJIBofyIBuzJWpC3YRm6QjnO2FgQuSJfAqZqiwGvI0k2m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EqcUndNjphibum/Bditn0hCYmQlgcwcb+QqgtjMi8SSK8CGvpN4MA8c1nyJCFNY3G32T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oLwPB+CiSUjWDeyK3jH7FWNGQLKxRyNRUKr3hhgMjEJofshuxkueiI/GlFAEiDNeTHGL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O48nIzRBWYFBTN5caNttJXFPMo6EPeJj41EW6bSpJjila1+DppsC1x2+4kya6h0iI56N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r6oowl/0+WKMp/QGqBtIpc6TdDwQEWhg2j8NBEqt0YH2ScwJzSGAaGih2FF66lklQXrA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Ge4lBOPlo3XbT/K/0Na1Oa/QIRP8AKxR55UqjtmHwn40hUDOx/sK6vVvh5WRCQ5EKTXy7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Ehpiel8DEZ9mOiiQJpohvZ0vsNWQmiRwv4G1pN4ohWydcDdLUQaK2kUqMaq1xWzQ6+iL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mm/o1x88e5PRjhkM98TIkOXwLrfHwF6K/LHM7XobsQnpE1b9j2/dGbLP5IMCrB9uPXCC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U+yaX2jCMvLcCD2MQLGGTt+CJrrIhrYnjUoXkWQtBjUoRvsZNGmyHgSZS+8DfRQtEMOQ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VGywbIM+Oj2Ikw+R17E5X6En8hSyGJXKXyOtBmnJOYQLtMnsvtPx5INyKrbLyS0Hfv0J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0YJVh+USThITDlQEiSkRrNpfApqsxF5DOh5J+wsKbKdhWNoqwfgQqpesiLcLPZYbpibH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3uuxYObn/ACwHSf8AYqkMsBMDv2rFoqOVLp97FD05Sy9MeJlYk/ShJkYuyrgJ5b6Mx+lQ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+CFKFWJEIZYdlYyfj6fsarnJDeELcDDfIGMWOnJdZQ0x7IdrjTIuoTo8saQJtnHkRSph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QxMwkp6Fjn94+xAZnyKiYdGVA3EKCItyfPrn9ceT8n2kccyIjwY2J8C02R5Kysjlxtkc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KWJS74mxQSKd0R5F6JJ52djG/njQx8rIrubCGF8IdskaSwiaXr9j/J9pP6Z3KvY3OBGm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Y0mmg9QNdL4CcqeKdGG/IaEXR8EYmaMLAvDIJL8idRvAY4jDaSVoZuPQyOqzA8Olki6i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kXTJvJ2IvQ7LPB0L5KzRCGa1lDtQZhdBZG5SaodEB1aJDC2iENOBgXAuGfaDMhsw/kSl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Ks1Disp+UTdbKyfshZZ6GCLEzRsNJhN5FN0SYjasSlVQZekYBt2qSgAeBIYiEBLouKLT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SUcmp6Ek26OSgnySiBxRUstnLhjKgzW4wHa6NxW9BlLzdCBi9O8mIRFeUyD0wxkoJR4I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mvNT4FbaeywvRjSTcFGREu5GLvYShI3AmVVN9CiPiRx/oC0hpVIdEZbsUvBre4HQJK1l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DxS7GYknrFE8baEFNMSWpIn+RLhkzCc0Fb4qr7byUxK1poiovJIjiLbISdyLcHQaNRv5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qxyTU5a0KSnUfiBHE0tIyNL8sP7kIM5bQ6GGMRVmyFc7CXe8KLahInNqxRHlFTNwOgoi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i4Z+diKP3E+msb0sFNThmS1I19eDalPwJ5bQoIcMacI+Rti+SQCWw6a0yWATTszDWD2T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wQ+ycnpmj3xsbJviOi+x3tkIuT+CF88fA0z45P2dcQ9EN6ZJkNRQmxKe2MQxMoH79AMM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8jeF2RSg1PsVCZe5JrEmCpURWDFU25J83suiIrCKjK+w/b/AmgZlspYjsb6cNLpitfcI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dps8KSKSlh202vcCSZgiMNDndCabkSS9zR2ntmMCN0RmhKe4PLA4byPKzRGSQm6r0dca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inL0/wDexq2shrHsOceV/wBokG8GZMC2E9+FIkT2pZIpOlW+wvZcjJRQVTM+RikllljB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pPX/AGT8alrD79iomN7p7cJEw4u3D+FEsurT5lYhb4hrZ8uyGnRFFUbZ+4lmm5hM/Blf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xPVtZJ+wohOiPkRz47FLaONlKgvyMdy9k5RNW2uCPbKNyfN4PAQowjGkuH+iroiJR8iS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i7DvSDLWU/YXBRvY43k6rCgYSTez4QtS/O3ofAsPiBNJxBi0iVE7LeBEGXwvr1xok8G+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GNCKGVFSXrmCCCKvjZFiNfRvjRP0+Gx4uzRoj5E9ux9sfFjzj6Gc1vouviyzZM+xjpiz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xeBMq/RCnUeeh6QKlHnhKUfcbg4qjzyh7MfooCybQlrK7Yn16MbtokCj0Rw+SPdH4Epe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aFDWHWx1KKapwOrZbAkXOJaYmiKsJTApZWEMarURIUHLbtC7xRsoMX7lgQgsVMQJ4L6U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ICXCSM4yORPZPkl8ad5jg9Feu4hquhTlism1EJxzB0zFM0pFr0XHuw0KhMPm6H4HuF0p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DsjF5EhXBpqTJeRMspbP9IRTtSMBWFHV0JRhRAVee7YVNKZRQ9kVTF7vCLHGN5QvwY1T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oapkGeck2PGGSTNNp2IhSVynTIAyhO70KYdfkTRY3ljoDTskaUPUuNQ1WyuTIdNFEr8o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qNLsgQbyPZraFsa7guFr8k5PDJNlD4kVSgnBVC/RIlmV8CFHbZbfQ2pLU0eisVphVWHn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wdoQwZm7p5DDMXcbWfy76Y+npFELdbY/kGp/BAKpQOmI2WCiwxJ2kVYQMrs+2R2VimC0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3qGKTlUfBvXCPDKBF5mKt9EmdS6MCic/HDJYkLXTEU58oplWSXAVOpNqV5IMWiawvsYo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ofgfWhg4XwPaexBsTlVyxU7cvjZ8ifa5ciX2NfQmI7JFLdCwD6PANtwj2R7vgliW2UXp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3MYWn4HM70hLZ16e6EFaMMgm5iCUJqCW32JCEl56HCSpAtZ1BLBhGEvCwSwiLZpQ1Chp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PzJAqkTMMYdDXmTwMujkwJtguFGbUmQ7uhc5OlkmIS2K3Wyv6wUYFYlcp+DHgYeO/BW0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bQxkP4GxyCJNbkidsdjhVMotjIz8a927gMG9MxzS6kjv6RIRWsW2GZB3cf4JKe6RPsCk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wST92OZjOkovwI1xZ/d8siNuqx8JgUfbEHXMs+myRBPKHdDYdyn9i2Ev0IF6iw+0kXcK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aQwimzCiWM9to8hEZ3wISIgse4L7mFc6+ns9cT0OoWHHyhaD8Dw3llB2ipQsIu9Jn+Cb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0NwObMHYXzQKsl1IrHM0ycJE1Hs/BY4w8m+cv6Pg+SeNknrh5MMitiXGSv2JIz1IxyL7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HY+NQbN/4H9Drib420j9Kl9VhhsQ/F/S8DmHSdj7QjauBXkvhDc5KyNXpmMcPXsNCXoh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hvY3gkVR7JE5AWzWV7Mlcux4eAQPN7MKc9k4JUhLDPz2Jj2bglEInmlNRA4yUHIqG7xP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SlE2HzlYSkVryNhIK0BaY3Sw9KJ+iVq0jC7gQS8VRFCqibU5SPu6dwHdPLh2xmIdD4n4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UUbuIZEJMaVUfAsRuaUbmVE9JaRBM0sGtCsycAlKEyJ5UQ4aINjIp2QlWVmEWRCEVmJ/2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JHVFCR/ApsHu34KWGd0IdMI8IUs4IaEaQ6FOkulJvyQpfRa6KHhOCLo1TIxtMRPDFPyI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jISdbLXTN4FiUvyYhTeEhVbqLGTngOAx5p1VySit4rPh7XZfmSQjCKqKJpJy+wxjv/li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3whnsW4TB3mBZaZlS46HNm2GRvSxPYxz2qW6DmUVMXkaURx0Rvv5HWIHjNiPuXkZtlxA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DltyNKEveUY8myMVtKVH3GoEt5eGQzQ/A1caI97BsqjQPTToImEhOENZZXgi942OlJCk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RSOIamOuEwqoWxa2pYuPsDxO+wttGgHy4uBN3QleL7Qt77joqhtePJ0peGWFHkmvlJGVo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ZJl1RBgarhm+J8EItbDY44a/gczudkSX6AWKHZ4CGd/BENs32IzhfslonXgksR6IbxYi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8kfMfRa6IceWi4UkJSwJkphehKGYMIwjJHoTnVCy9FkIw420TerEk5J5oSf9RbyzlQQf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h+iEs7lLolswhEGpfkmOiQhIUbz1oRB6HOkSUr+DvQk1ZqEZ+T5HZK1I56ZnNsZtyvwT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0xeNLtshVZIMUmLVe9fQ/QoVr0LYghwvl4GVIUU1/kPUbnpGfqsfkcHsrWn2wfFzIEtd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tu4PkYEULLX7eRz6QVLwPUidvYOf+o+CWhLyyfo/h8v2ZG8G1+xsJoukz+Dd7yP9FF8c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++wh9oEqL6ShHGjlR8qZul0GRlC2ywhYwQS4PErn5FkXHrjBORbmiQ6kTangbSeCrOxg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BQfgyCRtpsVD64nofo8j3Iya7NGDAlI10SUGhynAajhv/AAfouDZ4NiHkPIWzAe2U4M4M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XFbJjh4RCWCmBqGLp53HH/h6Jv6J5kkd54xZCtCmcltDIfA7ueVgvhdMxgkyjY0SwDZb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D0YN7vhYFlF2XbomzR00aRcD2P8AUha/I1aSQDh2E5ZdCQPUUhofuFEt78mGo6M5epsY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YEKc/sbtpNfgYy6eAwTy1j7mF3wkMkyl1MT6IdEFqMBdfrAWxn+1CkxxTTJP5HoSZJT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v4LdIQ3+hJNYJ58C8Eoex7ymsoQazdaCm2aRP4CreFOyFN85sF0QJyBImkc5xobM6dO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XgRKJaGvBImmvMqZG8NlJaCJOwSP0sf+xaKBqCMJlsgyRePAjLLY1RFn/gFnHGfAqCZR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1jzLmPIheBh9jtTChOzLqCDQjQ/BkVm8jcp+Bzk4SWCmomSRoqS4ZYLSYcIyyfkGyKBb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BMYnYrxypocnrAtE3gNEpDs/+hFNNI2LJGhkbaJWV7dDs7zslxPQjMoFa3HSENMzMyTX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qxcXdlHKfwJV+HH8woSZo/M2N8Ly01cIoyB0qRHL+A2U1WEz/wBGlURM4leHBaIpQkyb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p+y1bCUxLZMm1uRKzBG6ryRn+CFzV+zqfMLG70st1vwXdEwVTiD2hxMrsaTDB11+iUaUp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GgVf7hVXAXlvRatBdJPuTIF6jtwWT3k8GT2SVEjdEpcHHY+Nlf1jVCCtB9qq6FCQOZaX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LNKnWRydIXggq2yZyhVuWSp8kqYeR1C/SQyLRQbqbEo8lDSRBoIhl+Vic0mfsmnSnwJ2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KXY1twNptUgTrCSZHYVWbQKxdbEN0y8ndmZoT00RWEXpDCOBdwsD4lbseFlMDcexegLIM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Qi0M3lu2RqzsoYWZwyMtjaUiPAVdyEy4Q4DKiQ5gmbHeMjFDGCCZaCABK6SOEUea9TgP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nThp9TN6O2h/oSy+NBKPiiX8RZaF33xFH5PhazD8EqZ20fkot64RpHEUXkzTH5Nz7JBI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LjYbQZepHrzPRYcg1ynQ3WUPPs1knYsSVNi8giwmKnOP+shWWldkbCx/Wk8Mxjo9C51f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kgyeUpQ6mSv8kTuRS32sszKCMtC3Bdh/sPifuXxleDAaFImLIsiGmgWrlQmR/UX074ue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bFLk3sfn/AMHxxEYIEaaYFDwzZDIkTRHyBvCiD0PM8SP6dC4wJZY1bOgPQGd2z52btDHn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r0T/AAPwIkpI8K+4FpQko64DHPNpwXM5WFw1RCVAk0nRW/AhEoeTnGkPk7Loe6gVrJI6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EJWt+B3zV96LIjUMUyhrTsw+EQfOi7EOLOXgk4k6qGBUa0qJqxoxF2UqwKyOfMrSEWti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2xzQ2eQ/RKFbrK46H95voMSROLRsmsnK0xGSOZdpyS1suTqHwVmml1NtH5i2Kxw9R+CL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PmuRial3rKAkSbaUrIyB+2In2GIgfzh1rOJRI5mnRosm4jyRyI6PwwK8xoUE2Cco30FE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k/Qh7sWNyH5F8SMmuvCRJEaIJ3h5gtZFiWNWD7FpjFWHHbPGXCRCDlCeDtVbJ1Nj5CKV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ps4pZ8pHbIU0EqMINzTbhQZ6WW0I/oOxq2bz4FDSnZSYIlDQxRTCmlDgGSdpHtM4mMj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Y23ga80vZRYd5YD8jOgdsjqBKmeEqtFlxqx4tCl0tImKTyJSpkQgjci6UHuaEnRMVlfA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p2QwNQUMVpEmnAaZJjWn2GuGnyIM2R5KdHg7G6eSLR8Esb7sUSiexvCvAlXsKzokMbSX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fYRQ1+yLwyfgTlvyJfxFDNiS1FzK60HYm8GvYmnjhnocMfo1DK/8imLkIkpxmiHdj6F8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dZQnlE+kTuzLMexsSmdCH6IotN5HF0jQjFLQftkygl7yWqUQgpiWtwSbvSpOxfKNV+RbT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UIcQ7coTQlV2OinoKJi0GFTodlv2hq22hLsXlkYO35G6WgzCGTSapjbrsu03RFVSe8j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ApPJ7IYR5YtL7x01ImIoU4soaTGqVnGTZbc9FNOyR6USJeuMvKHfQXwHZgkiKwZpXyUM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x7K5axAiRxKkiB03aok2kkELhyEaX+3T+R02coDJhvDEL7DwF6Lp2MXLfG+BK2m+PyJ5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PsOkmWjZ1kUNJj2Eb1tQiy4CQzSGDawQcLnQ1u7gXYBoRwMIFpuUK9iOK2opZYpJDT2N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n7mOH9g88T4gnrJeC95HEEx2Xw/uZJjQGhLLN34I2ZNyhIpgab9IZR9u/wAiw7f0b4sl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VC92ZFkWwf0Gevo8c6MZFsaISTA2IVI0P6cnyJtYEIozyxCtge08LPcX4Y17FKQ8B4H3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GiOPR7+iD39KmRrohtxRErgss3P9oallCP3DXSHMoaheg8t7fGjKsj33I2fSkVN7ReXn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xMMdzIZI4EkUKCX4godqwfPDqU6KhztUvsUsKdsppp0Dp3JTJEx/AEFa5sIlypk7gcqF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sGYKxI9E8BrgTw2NBOAdsTjsUfzMwhkewStT7IyuXmrHmN9TlDaOoJQ46gWGGXb2hkmm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G+zDaxamqGYkLULr2J0SpK5kWolTFuNdDrsrK7GRJwuGY+SZ2kL1fF4EixdrpUKLRWco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E0KFAKUzrwOpL0ZFNe3yZYIQY0MNpq5HUHcnZItssjSdkRXCGk1LdQdizoupJEIY2hUF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6lmDjVGBzkpeEt0Jk3KaX7IBTBeR7FxNiwvtKEWZoTy8CzaQFomhz0yMi9MDFymtLHwv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YiKa+R5AZGslwGknkCMx9mxHSa8uDQw2JdpI90NC2okXSKYgMgO2UiiTbukiFITrl2pK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VIUtyFhLQ6RtuiTeCOzF7Imr9iXY6MtOEXXImmPYZwexNeBJiR8XryxrZehMJzDkjwez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ah2jsjyNT2RgdiKAtF9oL9xqSSQXQ65F0iZNsjUZG2NJqiRxgh0MdZAlYthLpsmZdBjP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ouBPZEYZfYplSZ7Mnhi8CGlLwRFEQIP2JM4SGpUzfQil+UilKhbEUkylpT5GmZEKhoZLL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F+yX69vTOgjRCGjRdTSETkSl0hSX2EUYJ9MZMtHo+T6E7wjwJMQ58IrN0xX/AMQmjBW6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NQXkP0JMpR/IryQ1Fe6NpYS2dkxC2WJ3kTN+USOHYZkSmJyeRoCnCZFyrYKNyMI2RRJZ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svIrFyuhO2J2R5Ek1ReSuMgEI3Pptj2l4CFFfgA/pUstGAmBjuMCWSlpeiuSWCFabwEK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QF6FQ57LD3C/4HGQnnkG8lfRfybw9oJXT/fRsHqRwW/mr/kcT8cRHj0ENDQXBPKITQl0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/X1J64kXEfB+TNGC6hqeY+SiaELbPuKhXD2VPTJ6pv7Fnj7caGKqT8yN9zv2JmDDhu/H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STwvJ5P4Hzvj9dinBYXHofE9cT9WzPMELn4Pv9f4/wAe+aLjHZX7jfgd0Kf2ZHgVkySS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zmhY4j+Rbk/gv5IyTJV8YymTIpii4nJmSfIziW5QlYnMiWhBrMQnYxb6CtO7NlzNwosb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LA+DatrIqtqcOx0kTNwyE5UVrp0QYi8YFkKJbexVmZ5MzjCa7MEJkTQIaIIxChegrbRN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S1JFY999+ycyq8IFgQg3KJckE4yzwHfCK1fsJLQx3VFZoEn0gpeJKv3JS3tClOVnlfAu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7ryNCSFwgajZTwhhFU44dKBMeZRlWvsEq3HLCtDLeRCeaGHJauyDJX5oRIZ0qSOSmnke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otpgMmVmJDVTA0g1irHUkhCCXt8BhObKVUuf9EcnuYFnKkNzssSoZE+xsqquifN9iSd+h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sSi5Gt9oRUi7ZfAvMYwW1ysUo2JUIiUqd7IrK+o3RZdJClL4vCLEMJjoWSp0b6KlaGG4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ZExlGYqBAD7wQwS5NMWtfeLHnEpL2NRdiCZFicMn3eSA4TMtiFfaByOb3kZxy4llbEnB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RDkaguSZqOio3DVjfiGTKX2JwJWHZOSrY/Z4DxOTsUVIYkalhvtEcNHlUSJBQKLy5fIp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bM74Jm/qMXF6ZHjNS7FulfAjyzCkJGbHZI1UbHar2JkTJmFKKVkiXofgCZbJfZPRltHg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TeUC8HeYkjCJXsk1CSRJcyb3AslRLpENqsS/kZu9op7ZKL/ArWmzEUG4MW8IG68l5Cot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Sn9IdmzEDSo29IbWA2qGxgjCUF2CJEmxrui/l0MjAhYDgaCDQ76aEj6HanBbQlpFPlk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IktTPkcJw2pGWDTG0JFJ6oy8jVilW7Jy+1BkvImHTI1UeSW2x0twW70KI8kAhThjnjZA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zUDVpEkgGHZgd87yPkDnB4oVTCPn0GMN8p/skIjxkTSwIPuyBtf7MbMfbIkdkJIJY4g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P+ix8hdplDKY0jUUiTUIPR0fI10bnj7cJ5NORrsal5OiREStYkdof56V4IiTdv5INIqa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nBevyNfc9cSfsRmrGxOSB7CcmQ1HBJ0Mi/PC5Xk3wuzQhDKL6Y/wdf5X9az/AJF7NfDI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9hL8j1oO5bGwkxGbL+xWDoxjSUDNG+iyEG6F25CskZKE0D7JQackmpZEaxbtqaGmHyNl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wbK9isR0WxxX5yJk+FNDGSyLObmKcCjkmSkN5hrstoagFh9uWX2KBrdXbRXoZARteCbS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69DgQ3nCxq8DpBDYSLr0Fx0zyY8pHpNUNh7USKw/FtxgdeWxo3iHmFUwZLyRJB2P5HVwE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gWmUmEwzk0SpgRA5as7V8D1BmSYmbG+vXlGjbBINyIvEXCSh9AmXA/Ip8ki7zxY/hMf1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WSgHQcdiq7KYXtI6RaUNwVw6G1/e0Osy7CNDL2UDa+BSkp3J1GVCdxcmI3K6EqU3kI+I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EDl9y1JODEiQTm+zBe2RkbWOwm8Hppu2JN7XqiLln+HbHjtrGu75jVqqdkScH8DrvZ2M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mFQ7ZY0uxQZv7EVLdjapW1ZGAneFsa31nKH1jaOZWhJI86jMahnodbEqj9QpUJQ5dDTK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FWTJSbwRF5QZBu6wNvYvyfo9EzkkH2QfiBJ3MKSsSypjhgxSRDfscsjGuTKBtKtMe0iS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Y5gJI27kZbyNOS8WJYsaT8kMGHkavAiIxGlXgQn8w6p/Bi3ZeeOqol1A9/vCFn8w3ACA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jfgUxlCufBlSGKp6InmzFsnC2RSv7niPqTK/CHQ8kI5JT4MglEAmn+gYcJ2T8jM6q9Dr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cKfI9y6SWCaQnisiypQSvp74ukUE0UkOkMwkgrJoQ3PohN0/khRKt2xKFLEqS2NQ6miu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0kRJZtocrCH3Yssrpn8Coiu0CUulRfpiSTuzx2J5awMkBdt+ER6m2lj3w8rd8QLIKEMM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AQcipsU4sI6HsggRgmDw+jHHvHH5XPzw8MWPCvwOTcHcmYiP0OL25J8cdGQ/T5WSY6Jsh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fJNbG+0XZ+40KwRIVolGi+X6IK4ztic+WNwTuD7j5CYk/HPxkiz54/PE8UQ2x2sWS4XR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Br/7vT+h48uDRuRMbEXgx/J/7GhlybSQlH9yRb9D87h8IqzXCKjceEqHh27OgqPMpKTk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kVpwSwK3iTJBxRzkYqYM5Lbn7BmwQ9OR1Dyydf28CmqTrBCyFklZS4yw4eWjai57QQaQ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BIbzRIYGCMrKY0+Rv7jCYsiC9lPD2EelKc1ZOWXsnLY3NMl8FJUjBJUvIqVtiEzvsk6E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0B9hB2m4uEKdRM1NBltnykMUas1IYXfU0pgmi2pdx5ERPkEpTG6FCVD4fktrRBUeRWhe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IelrSB1Sm4wUupmRDHR3otOQdgPBNEeOkSCzTdGe4TIjepOh/U5LbQzI/wCjHW7N9js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M9WhST2rL2UKUqCoMNJDtKGSS4JVLx0HRQnPoj7B0jlZHgsXdTlTAakqb2C9wnTMwhME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QgVDRhSb1gXjHTHSgxpGTghB1q1Wh2uckTCGmlBUiyfyQSE2rcB44OSxEDOo0khJbl9S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ZygsPDY0ppatfA4fNMn2Qmimyus8iLMsvpEw8RWejbWz8kn7NCajyJIv7Ez2RL/RpIlr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zPot2NtQNV0Eu1mYSvIvp9EVKb0RF2YJbGqSQkDeme1RkAUygHUehLi0V0JTqyIiYCSQ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RL/2YFgjbM0gpMp0OyHfSQoUwcCXMyxFVDEol7fgVxL6GWa3wgpbHtdhPKSKC/MENAm1j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ULb7l2K9C1E8mLcdDnHZ4WxkYTES+AoUogbuE5E9iPepyJqtuGJCEp2hKnQTDcNCh2xK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EKxMJfyWqqfRMoS72dkwTIxjJDS9HgoaEZseH5G+lPY4FitijMqfkSNEO8UhJvI06Jx5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wS59CymPS6GTi0PBohdhNv8ABCyJt5EFmyJFMstjZNT0ed/R9uGuFwuPzzBcpRY5xn4E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A+KeO2XiaalEnhNfo6tnkVwI8HUeCErwNX18Dzw+PkuFwg8TRoJLYxsrAhPsWTmcKS3p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Pj6bwEP2TX8CVDeSeptjhp98frj7c/nhskXDQ7I3mRKZlKsX0r/L19Ko2b/zZ+i28iJf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9GLFx+TIYYOyG7fI+fQv1xnGW9l5li0mh8qz9E3UrKU34LaHRmdqhd8myCFoVWZexWS0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JA+2pGS18BkUOSbjEE7VUxLFIMNRFvLKhumKXQVv2T3T3GxYHumEMjOUz02HpbEghW/B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TRTNsJ+5HIGD9tCJJ9cis4x2stJJEYVJLOH4I6g9s/I6WzmQmAFzsh2bBUnsZVMHbQio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pGcrV0qyQ4AUiZJWF6xAld7H035LEqSbvY6MhKcPuIZGGdIMlKH5DzIu0C3KtNEEsiSI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ZgXkmjKUjkX1SjyY1EeBbVhlOH0UJEv1EVFiP2FcqZKRjKE80GiaVN2i1IVGM+xM0P3O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leZERZaISpWHQ6SbyE8sj7kE0ugtj7SrUK0eiJWEjbDQ0n0MCLKxKZnKhCkyehOO16wL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IapsXy+SbT6PQ6dDlPJJqJcWS4GWxdNKBIos5N7iI2nE5a+wtqm1Imxd+C10K1dIeCAh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pY1Ry3gSp07HncCoes1lCLqaJpixA2nlaIvxx+jXE0Ph7zgT1JfcdsIcDQOJyCexGhq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0YVBi0mn2hzTexF/uirTPToiccqHkizi8mOl7TGlSkhF3MCRpLpllIeOvjI4eKIf8SVUC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B2N+SnLcbLK3bHOW4UZEfMJ5MbvULwQcaIPY23LdDrEGyJkldfcVTTiTApOBLEUPUsS0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RTO4C8o9EJVtlbBKalydzAqamOxQyl+R0awmJihtC1JZGm9bHJEENKKmdyL4Gn5LIsR+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K2G4liLdQaptpwiUVT2OTUNVkLbwaJSmV9y5pJdDfY2s17FL7A1UfJbGV0JqhSwyvswV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BpTRjllpt14QmGx2pZjxhjTOR9cT/iWVQpPAlWiBCVGSBRwShiwxK2406iDTGYSf3YGn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g2a4yoHIt0fI/onWxykTg2PJO0Mn7VCC6lkqOCkkxKTt8Po0PljMWhSSVEiKRBKgf0JP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iZxJeHRMdETGtPQsouF6x9W+H9OvpfP5/wAWP8Lx1wG+8QxLdIQNIiknpm3I3/D+AMMr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jeTL5LMjNlLRNJOSzuVXY2TgNdngQzmU+BZLluehWOV4F05WhjR4LuwiTcvoMJQlgfSL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XY6tp1DkcsUZEMtRyS7kWTfRAX2bWLZFFS/sMyjScIShSgcC0IPKT2M/1jJ7mdtH7Krf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dSMRl2dWW3Y0/iwuPDIDTnAIKbyz6PJiUc2ZGYZMnuTpZBW+WaIugutMarNPaVQKNTd3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YRDkzafI+Cas9ByJTOMESZZ5PwOwHKQFFV9rgTM6idMdi3Kg10ixQpbS29jWQgR/WhZs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NrX2O7Yhciw5dptMnN3umHQMbfZOT4uxMxI3IMU4pIAEYcTJJbHaMrkoXY5sH4YumLFG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hc/ora8hy6kW23pE4nodk8sjMaB/EZrcwQylqfyRTlP8iZZg1rR5V+SbhBvhoahjTZJF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CtMXRYkhkR/IFXblF04GvCo1kZ2zgUshoTEGRMKX3GZIUEpbYISawx0In7GHCUNqHBOx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FpmhigKeiEwJUFlSGlscFGjsYnJjydGMDbo0GZU/k2AvHAtlJbeTYNSKeUZgRisrsrm5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7Hg7J0ponp/CMJv7hiW+5SSUeOCPFexOMRwu7FosYg8qQlTSWWJYYgak/JEVJz5LZOkD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fobaVCWBoe6vobyq9BmiWTL+RNMt/JqUi+Q5uF9ojVnVknEKpEZZ35FaWSO23ghZtMqx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pZCFGC8laFQlCZtDb7eyJ3oaSwYy5QpPEeShtkyptENvMitM+DY8xot7U4opPTIvLG02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Z5Y06iJ0Sq6FglEobzM9yISVzDjIzahaiMqcGeFKZElJQUgyVoWLQsh6eD4vjQ/p9fQk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zE+WYKjsemMk3fyC+JmCRMzRDEkUxtWCR4EFNwIGiRy1odBEzUF8kYsyCy/7QZxkSuTm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pG7F540a5+BN4C/Q8ofQhTAoRA6ogjn1wudxL7EsZ+Ytcr6JjiSfok39PzzXX0x9fx/g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/o5EuWnQyKSmBkTaIJSxHftsT2EcmO2RCMJIQ+hqwtiPazyJmUnRjQGolA2JSlemRCth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kybbzFtJsYnM4CSSvGJsTVR4TfolPyeBjPcscKlpqNjBgcXYhJwU/cWRmyBZowNoJSa5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rPQUUJpxzt/rYaS1l99EjJ3lv8DVk8SeDqbNvqOxYTTqCKWx3UkJLDqGsbP1Tgg52JjJs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gwfTSlv2aviTqYnyL3Y+hQyf8Qa9Kz0K7L9MVAylZ/kfYjv0MsyWeU1Dp1HkeBDNECVT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ZWHhMtEM5StseFm3MniNGgt9phFidog/sHNnINQS/IopGX7ETSHQsgsaJdfPyYelqf5F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V/8AM1TRj0pkNQTsOW28DIf4IEIv9iTIJxhKRynkObIE04SoL5bOxx0Pcni2RRK9E4aG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iCmQnQzdRF2Iu94EU6CjzrIl3h0NZB7HpYjITQMB1KRYFdl39BomwRng+h2A0Dx4O2KU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lRTmZFXl2XznwIkQtJWY+EIlInfm6gXynUGomgsixXRgpgHg0Qk4FLaZDraejSlptZ0O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6DfR6Zgdm8Jx2PIT2SjuRrSX7D1WxUtWIMktobQRlE6u0JmfZ4PMCxD5ETCzYNwsfgYn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TOZE5P8AEwUIIpajuyJdwKIp0Uzc5LEyvCOhFrdQyDgiL1RFy8jJ6H4X3MLJIwEi1iVT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kqEVXyQig8lEG46GCFYXRHiRIeS24NxX8CyUodREQMXIKw2NvJIS6UiUhdy9UO0oadms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lQd1lwYb9Ht+48QkkvkcL5NEX5M1NpfQoEytSPhNP7kuhYG9J9GAJeDwjBaZ0Giby7kc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ETtyRpcdGuJFHsTU7JTUqGKpeXx+TXHhH343zvlWJL44khTlCf6LmBuHYildXfkaRwNo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qhBqId+zQQL3D4FzTn4O2hqfEQuhH/0Cqmj2kJnX2zPsdwyTT+nkZRud1D5fMb/Bk3f9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eLalA3Ekpv4HtSiSFawzl9k8DaxKDHHfGjf0qjUEjMIYvw4lyIb48Cg0Nj8D+RKfGOKn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j2bJ5cf5l9P3H/kRZCzIsOIomf0HRUiXke8DJY9E7TMkNucLAsVg6IbMAeKYHeHxGllZ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QuPjsTtaHcWIwWpnckpLhIidIopIrsU0YGFzGxHbeRpiBPJB31bO7GRDwkbOkVehG3JX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GbSeIGjaPsXzNhQRvEnbgYtunLoXpiCIfy7G0NtrN7Y6v/uIQ24vSSgnv0CokEUK0bDF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rHaLp8SbMUe27JeyEdrOcvQxnaCjogczs2pFTxDz0SGkMnuzxcczloasRw2I7XaTq0Y2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KTWhQMx0LVtNMQhNXWLtPRGNu2SbkY2SfjBUrj2OSo7YJoEUpIJ0ND9ssCXsIYredhKv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uY/I5dMnDIv0IeHcA6hXWoZL7ozfQFlNU0yvBFfhEnKU9jpmqaCUsd1USSgRlwQlGTxG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slSQ+sIlcjeyMmdwtAi8z7k9SwQiSfstMm80JSE/BkPgZQtbEmmjwNUmfDwN+8OxNbuS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xhm0vp4GyVkyhrRDH0O2pN049C8BeTUBuRl0scxoSlIzkSemfA6w9Uln4PRj74/gcQ0m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r2Ok2K2mRLvAiSp7Q9ZQ/ORo6HK4Ug0o5r9it8sBBMf2OXryL8GEbENSoGNuRpmZ6RCV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wVllODEAOwiJW4JQTD4JVRNIl9l/OxsLRBCjwTh2eXghKWeSznDLoz/ldDamSfI/ywjG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I2vRfeBNKUiZcyJtoteBtl6DSrAtu2QgBNuMwOSU0StwojCnzISNV8h24SmOskfblGx0+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Lc/AfPsViYRskoojoaUy6q0eixlKX6CGY+ikBsrf2HFKyZChctDoJyIOsMb7UIUZzbIp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HhiTAGEpLuCMYE3diIc/ejLY3P7LexLF2QDpUh5Z8fAxJllJhKYkpSb4QhsvY1ixIUf4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IrsdAO7v0Q4UsbFSEYhGeiKuWzb+4pJtsQPYxWxpgddpfMS5I8sq2PQ+3oZlBoxYo0yu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a9mYT8jlLFP6BZ/wZV222BXSPJIuIhyY/IbyK6tDGfqtETEzXoJ/VMsjZBHHv6I42LAx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EaN0ZbIuyXz/ACQ+cEUjsWLeNiXxGlpdcejsjnD4X/4Tpt6G97fCU0fFL8HuT7xJN2JU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8WMeYmKLixNCZEJQj7miycaFg1mRUcLJGGzK8h6FJ6LJck5Qq82yU17nIll4sEwyRXMd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RsZHIbmdqRGltmPuSfK+48jyNVklM0LWc37FErlYQ9t3CaFtIY/tjuiB0zToJPORRIRz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t/8A0MpZ3V4GayUrfgLMHnbBp8WYICtpr3FjFZQ2zheBdQsU3b9EqqpkoNLyR6byUxRI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MU5ZWCAtmY89D05c67IUMTDmWoIb6CplLJaEgpSqXj8DGJ5Oxn1NWhjldMrReZf6GLElo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kbmd0V7HJboMzEIskkvWAgJGYcvyRVshsd5YGWHY9PFUtTsryWENmiZFDpHKn0RILjOh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jAOPtFCyxkMn5GNlG6RPcUpkqZCoiXgIym3MSPyNaQkmSEfyWV6VFlSHKIJVJCcobdEb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wMnDba6ElFNhRl5Q3wHFiaiTJRSlKFSlBvssKZGpyQ6TwMvxECnnItMVwxdAsr2SwSAk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RvQtPLOB6qF07KIgZhtEXL7IkrNhCickL7CjlKeSYq2EyeRQRJuT3nCwMgyO5sw4Z+xaI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IhJQSOZsrQ+FHg8vZHZNcx1wxE1aoakRMIC6shOmLDEtlzQ1SmiCZ19D1wzXTPDejzvu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oixmvY8dsXErzo2mHocwQSWQY5q5Ekpz1Y5aQkaiHI3hFjllcJCSfoSpJPI+tmW0iTST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taTRVnhGyiH4G2VOyQsUhRKE+SYoOZGsKfBM9/InbpQ/RCpSBK1fkSWYGx4EIXah9lM5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Mo39hWJSfbPGJmmagLVzJohfYhQkj+SHagV/YlVGpWGidQ0OqU2NtkWZLAgU0RJoUfss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dt6tjAnERZLK8kH/ALBlLrj9FNJP7I8svCQlFoOkLUV7GbIqEjBKRNj6MYoMY8ci2hSf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/cvRkx7ZGD9qP9k4UbErUF00f6POkDReGJXEnEon5HCc5ggZIORykMo3l+RtST40UXaV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Y2bfwwib07bg8D5DJBEyE/g0s6VFcJ59jUvI/kgsL7o+CAlMRJltdYGqkmZR6hEdl/Jq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VSMusEyKgK+GwzdkkwiHz7r6eoyUcoluaGPj5K19NyPiOtj0NpIqHb+jH+T3X1+//kyk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IvgjtHZhKIEMcaLLZtjJFQ6HTobrgLfYz3Z8BQ8ax4Rl0GWcRgbP4PPsp3dWQ4yIEVoh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oIa6LJPd5yOkxaRddl9MokU+ERMkOF9/Are5dPZ1CkpiSXbCMSKr+kWHKrpolUDUrhkn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RK2LbbVpGQjoHCyBIszyxMGIWz6ELFsmKFYXzA0LmVh/7E2CbJKCH2rVH9yUV2pf9MiZ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WScDUb5w1KRdZhX6LJ3LvDJclCkxPkxCssopk0t2RORIJmk5haGUYkDtUinAiasKUiN2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HgdDCnaGlYtV4GKxUKYmYPJTJ8X2KkhwRJUlW48hNwymaQpr6cRrTK1baWl0IMqww9MX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VdA7MFaYgayUYElHGmKT8cnEiBFl319jABaQsCrFk8KIZYHCEFOjYzRiltgT7A9HYkoi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M2dYYSWeU0WwVlItCgXSlaE1Jaf6L2STPRrdp+RpVr5HDo6EiHefBGBtEpwyiKGhKz4I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hYt9C5UJpeV5IJEJGIForcpaPvoerp3sXbFwak2Ohrj5Gzl1SWy9C2VihlApwDfSJGG2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hVH+/ROCLzQtk9Prk9MSSliaZmSXSbyaijcTB6cjnZPLM8PySU5M8pE5Mt3FkQDZY90R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3REDH3En+g03VOkqfcWhyxl1JkQakSXTRkJGTUex23Z4ITqWS2UFbTbFn7lEzc1JDqYl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B09Gd0C0p8kMD5YmU3yMwpdCkkvuOwZNMyauOyJtDlbVsasWO9CFFWWYFTaPQgeUeREl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aS7HiTnBBt7G1+4kdUmxWohiDYltVUDElSJTcJznplluPRIlSyITcJnobiPwKQkWNZLa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g6QKFNfYyyUOHoiPrTOowbgkUDEPgc/YaYn7LMHVN2fInVCFseIz9xSw2uikncaI1tuR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u2LfyZi39K+RLiV6X+h+tev4Fn+4ct7X+wTul3/vOgGJnwbWVrx/oG3bwiL7tEb2jK6ez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0FFfxlb+ZSx5T6uONfrYe2nVV/IW/pPsMoZGLriUqMk4uOb7FhN2J36JpVBISS7KSuT1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LopFtPyhuUsm0Kv0Sv8AopYoWgjSBI3nlFTp2LSmtoQq22Z/4EVMUkoEloZyu4Jm4/Bb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F5vJBHeD+xz2fgQvkY5vI74kz1gaV8uieBOx7Msd0LXyU7oF/m3/AJZ+3+bAjzsnjuDj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afZ2CG4Cx4aEOuEzOsG/B9oJbG3sjJN5sghCabtrRNlgNCa7KpGhD0Rko0JkbwaEROiy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Sa/JaSDUuhGlmFEloBRUhhMXCGnnwa2VTg2Ym1DZUUyRJsTbrdCsWbbSzJJKpytFqs3J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Jr0RtW7xU7IvjizuXqCK5pKCgkItq5eRVJSt+QzBkUhUJPlcUUqJSl5XoUbU5xbntmUD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pkZylhBPh1nArQFAxCIOStEwQ+LSFtS9RWRQT3cjMDDN6CcuLoxXu/yGdNMIRKblfQew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0iFoynE/ggy0odk74TzRZ7CdC4kjuAkOAkkMhNhlGqbIkQobI+cZhoRrknm/YRzAaYiD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aJMDJzITpGCYl/uBpp4eGijyKLREhy+BSO7E5YGVFqUbhuRN4kMEHSBsySlhPEqiRs8u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EITbvoSzpjApamBgimIQWG6JRvBo1pr1ZVKYeW+qJ1dXozxMPcGRcjbGZqh9y9CYtU/w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EdCtoeRSQnBukYrCcJljJI3tEZAp2QNBCV0z4SrX4HgIskPJThm0gJ3M14b8kFO20ESM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IAATIN44HlLfBtYVexGIZkhjfjkn8D8n9BCe3ZjKGmYyeh8TXs9HVIXFhOCFCcF2R7k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0Qxdq4SI8iGr8kG9pei8F/6OZt34E4L+Sj0oEq9iWmP7xD0/MOBJCRp6dkrjS0kLuyxt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mV4dhQ3bDjiE9DOxMJUNJUtk/wDYkFOCqRUZrK7FltOG0nJqRR4wikaj5yLO8+xL7gma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lJLtjiG2vkkkygabdjVrKaJAjgqFo7LJjaIIxlLoP3p8Bor1PKY4JbfwKJahU/irIztE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AQJP6ebge3hNX2jPp02L40eGPscicoCCTzgSI+Tx1wjcpUkEk32GP1CNdiCbNJmOOvkB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G32Myf7vgTNb/rog/fm2bJBBLn6Ubwr0kOT8sTK5nbEOH7zHBbl1I2oDm7EtC7hQtVEv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KRXMwYkT9J2bHynDlyJaltbwZpULwekOSwhYV5HaixSpTyWAiUrbkRRIVJQ0pP7oSqTM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3AIBTS+xelvDgiZN2kw5Am02YnbbEoClGoKNoZNtRuaHpMYLRQh1uzQGKXoo4GHmI7Fh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jlBJasuq5dohZMtH4IHixbDxJL4hY+hgSSGoaQtjVX0TF4X+Tf8A90vR2LA8PPp8N0yv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6G1BWm0fdOH6PQsLJ6LpkU4zIl72IQwxL4eBuJexJN5HaLZlY6S8E8z7GjpG4nwKH/QJ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duRsVPZJqyT7Bpk7r7bMfHRBldCqZT6CKt23EDKs7sciDo+hu4pERPQ33kLLfyTuk6nr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ZL0SEWOZnBFMcLYLL1I0rLElETZmx2yJRfIso5L3Gwu0kJn/AAOK1gK2OMRZpTBJJy28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V41ItKS4hwIKY7CPpEkm2PvxL9HsSyHldilhClvFnWiBlaT0IzMOJxAir0hRRgEoYYm5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qfvRfcbGai499i35xEzlCtBbLU0EkJXUlC2ew9RaIexSOsXpkM7hEWwhYKdCIeZTX5JB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YNN28ShMYCiemWF0jZlQ7dmd0G1C+vIsg0zZYy2IZsnKV4GVybvQ2fJNXykdz+Bh18Ch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vJTRa2oS8szjiaEiM2xkmB9jAtu40Fka9l7THaeiECl9i1tpDrwN7GSk40nQlcEsFSJt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vZAkJQnVEIy2u+pRUssjpIbciJhrpEOSvaKlQmgq/jYLCt6WWMtraiG4E9plcoUqZDML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3nyDVWdZXYtVehpjbU2yLgRPQVsc/lpCQOc8diSRDsQzR3Jvs8zfGr4+TBOiVhixyh/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5bI7f2FDBXDj2dJWOLpDShyOhtIHU0yK1Q+0JbgnUr/Y7OxBacdCgSSS0RMWhPZu6ETn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0/I3qA7x6GN8RViWibNPkbRrb8mgifYrlyJd0fgVf7DtTGDnBHRNi5CaWhfNXY1yE9sT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nmickky6G8fcnGPoTUl+RJJAbdWPWolZoeyYJCXFiQomE7yURq+iNqy2xboT22GyaKam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I9GnQqBypIit8foiVQzm9olTp5LltONbJqiXo8oBSiTUJ9C0mX0k8TyF4FjYapDStt7K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5FYNzKk2bwa24uBnaJYwaVKQ6DEsHeyzzT9H8sHf6IouWFHY08hI1MIyITUfgdvsjBI3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4T+Iht/sKJ5vL7IhL5I37BB8CgoEP0IswD8gNvBbIfIqE36j1S75sn4AQKp3AxlPXGE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dskgVJPkyk7Q4vTDjyJPhH/kvkt3Yk4H5j+9OB8WyEehrZkPIlOMCXgj4IQqgVFpzPwQ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x9wpDyINR5zwSdlmNRSO0tL6vHO/p751/8f3/AMHg3uhFWhjNLG7h4z8iUzkd0NLaZrRJ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9k944NCWz8DMVWS09dEm6KOmM5xYxXttyJtUUvTYlCJiJuNzvhKYIUMsFiVcQJtFKlkX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7ygIyHQvi9l4ErwCbjaVKe3kZxOHlBTu2IFULMN58kQILvsqa6J6DWSLeJyhScSp1lsl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M9UrUCCGKbYgOB6wZqBskHduCWG8T2zpWYKp7Ku4jT+RzNQOvHwK3ioTQyVV9AY9Wh4a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ZgcJiCldQvALWLEn5EbWYFYUmwRH8BBk5lAuyqc5bG6dxgxrKjCEXQRN3JBpdXFwMpVS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OWRFsd92ZzJYqPyT24aYodHKjeSbcoYgXiPbshqWIq8sngasJ+5NCt2A/oUS2whNkkDU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79EAMolmGkKJn0NE6am9g6VCWzJuUKrbHQd3qRVKRRLabMhqNDW/gosUEHly8iG0oVzl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Fh7Ib2Q0ZpyNbSId0QiZnDWBG8nTb0WCDWFk0DGvKIwtD5FteBk3MB6adoTh2l7F0nd+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lJFqTT9kcMWAjxbEWkwpK0hIlOlaspoHMjFO0t0GRoPQYr+ljcMo+4l5jLZIm06oNScH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lTY4Es87jj+R2WmxcEykYgPEhRkTsA1Q1XMnlOVAh7srLaChiZmhKk068GPkx2+bJPZH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bBOSH/AQyiW2M8FIcYkE0xHsZShI9EU4VoaWyLmMk5Fob6FBqA5b+0jJZcQWWCa22KE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om3VieKgk2nKRbDgL7BtKlrbJYQR6RMJFJKSaOn2XUfAYJ7JyOM0bWWCSM+DTX4DhlqX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HVBPei0qH2ImaRfkEnUEQKWwa6bkb7/IR2b4Fz4cRYiJjbBECdnQk5wqDr8ydDRUr4Hl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gzMLBgaDFPkseBq0ZbJLsaz0RTu4HavoqTTYQ+2nTZDzwmawyxN2lpIV7PlRa5ZCBNSe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MwK5bexq3SGjdIIIMU8jreLgLNT8SRKGgKx1ny2iVhd2Ynti8b0E/wBk7xvH/R2x05/Q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se3CK6+KxKQ4mCDShAtj0pF/O/DCEx4SC+d9hHOX9NH7S5MZ+8K5sl4Efp/AcZzty+Wb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msfY9odYHgVi78j2zZyRqCqs9hrmk/DJ6dKmw17MoFp02/CyOfnDA8i6YlBjqqeiNlEe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H5DGx8yRcrT0bN8Mcv3HDUYHBXcGs5YkaQomhiqnJNmdwsMxoaQ1Nf8Ay9//AB/POx4M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V/7RY3y7hULKPgkTfToctPkKr5ZmyUssjwK0cNkwNNRZBUMjZ+ijFmmzdZ8ijCkMB2mY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NKRAtE8YPsm9DTyOI3UK8smz0KY7HJQgdzFwl0PBNizxQ4c7GqWTxkiNNuExN4GaqaiC5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qZBcO0po2V0M5bK2CS5GQsqUmi2lXZViJLW9KgRYxVJlNkVSNinPYlkHGSbZMnnnoIj5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ldaIu1N2sfBETuAgktc7tgg6pbNuLUYnioCUt2TfdjCTQDTImbdIhrltRo3hCNG7o3gh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D9vBKoSqjAgTuhXgUEykmEHbtVX5FEKztlsXBf71oiOS/KG5kmzJKoy/kO95AvIZpGj4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6gUFFjFUDUPa6J1IMpEOvZYqwz2IbsFRh3h3o9/cqffAGtzCRznBeheUS6NkC1MmVIuy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YmAqy3I14534Dbaso+y08IKGjaMVGtGFgQnsdum5TB3S9DJtm/RmZQOwhIsQM3q6cjkW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0Rw8iJsnUkKFEx6P+CTVMHWd10MqrAuQrghm0oWNqPR2wlgQskaEJJp4FLwkT4dCGxO3E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B5UxVY3iSI5MpfYipWpwoGkaffAsSSQk2Rvet4JRohaUN5y6QS5l8EG5TtSx4FUzyVDa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y4/Q4bRJJm0N/wB3YqWY1UeRgJI6ZPpvCwxqWT2HwzGhjhClDT2Je4Hmz9jRPZMO98a8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PARmiDH5PhilzPrOyEvbyLtSfXASVtIwvsSPYQptpk0JCQ/p4JptOBr+GTMX2O6SIr9i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CwNIVmcy9G2h6JGoOSdNo8mPSeBbQiTCuRto34HkLJSpQ4jskeQ0NwKBLIoZjJ99FvPP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QzgwvAK5P9kKfdJhyekPgpK4a2M9TQoovPZpBnZbSkhqCPpck2tYnBtnlGjlZjgk1sSs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+wp4Ze+yJQ/mhZV5/o7EdxtKGZZhcVB16Ld9eGGVn4RpfIQ/98G3/KG3+RJF+Xh/7Lr4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vTMIfaZgmFNmQqeRCYR5JbJ+bE53+aGPWhbDzyiNtFg5I6IPLiIq+0E4RfgQ8ZEnq8Nx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0UgZIZaL6Gz1fRDt00fJIamQTcMS186Fc0+AZVZ5uaR8Jhnp3ChL96aR+0CU7ZuwwdVV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UMmajGitshcijP8Ao/t5fBhmrww2H8Mj+T8EYJn5/wDwh4KeSIsV7/yEVH9MaMKfjQuJ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3/2IlSImUi4ldcJkdBq6HIRCxAzhyNurN4MTMbEsn6hrG2+o4mvo1/iXPn/7P0JPdBS2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3MuMFGlQ13hmxJFOHssnoScWTeOxahtDlZQt7Y4BIdnJlA/1FtBBS94GeELwLsgUZkHs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u6sYFSmk2Ih0DlMyoNK6WJDILqwNQzQabbboRtK6rwIkQ6IcqWfYjQjDYNrdEKYQkQlb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ZN8/+EquPYOOpZJ8huh9ukC4oUGu7NJ+fgxqc2BPWVnPZOFpwNfkVkzCHEEaTeJiRWrJ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S2F6Gy+QQVl5yp7Y9FqGMTgRyIKTg2xmaltQbZG2mTBak9owSelGk1RApTRWwzWwPp+R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LA0tseGlNX1Bn27bmB4OkqZ9DXAP9MjyU00ZwkeHMir9EeKSl5SErUjBT0m0tidMS7PK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DY2WyQ5sEeNxNwdejvgk7WiHNnknwTfKeyRpq33B0yt0N2SS1tC05P3JKcjuwrCJ6Kji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wTKG0Ky2N+CwUweNi8smZYNJ2d9oxcWxzcMnogm9bGo0c+xu1ENBk0gVmvzF6aJYa2Y5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jlMsEK0tNmel/wAECQmpH4XZO6kd9IdLsFN5TReNVka2phjt2k33giKWtoaiZF0wOG2p3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xGzh/wA0Y0zYni22aWMmU3DM0gtZJCOU7EgHNmka6SaA0so/hw18CxzwmEJpFmRMhSNu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ZXWSJBtQlkjgJzEsZVGeIdFBjxEdK0ZvAja5Xf8ABA3xEASNvRFEeGyMwiDxst7LLMEf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XWZEs9tRsnxbtkKgPwFL47G6n+BiaowODRGXtyTKlxEDd1Y47KFV6MXSSd3fsadsqCWD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EUJ8ihdkZcmjsiWiLcOyDhBE/UNWg15HdECIkkeoGdP9RyyibG3C7NCSnEroSlSjhjwf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5ShKyWUWsbDFlZSDR1XIl+QxBRkZhBN25J+Bs1nI0rR+RKhE+RqVIfYrmPci1Ml5GlNS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cRdnrA09JjnaHgRhxan0iohzLTehOeEk/wBD3W1JCAnTvRCufshgzqBPtW7JNEjU1AQx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AEY5/wBnZRe2hE5yl5Zjx/JmR3sfqQohhr/pozK+Za+wYicsSS4qBJ8ioY3lKboRdIr5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ZUipr+bn6gGIKh4X/ZiaKaX9hQgixUmP8Dh/yIaV8DyA4/6EjU7tOLbD0X8iTlx+NEN/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c92PKSvsUf6Ec+/EZgv2gnSzPR/sQz+SH3JLP8Agj0PYIS3yCKt+lFov9UO+8F0IWOY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Kl/VB9xQpcejf5EXLdP+hfJLSM5m8mZTDZZQpNOpwOsqIIUpDHDsxoht2aNGFLFTbtmGS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om//AIM87/8AlY46iUwNef2SnkZWka1G0XMzJES9mNh8JDQvM2ZRsa5JNRw8dG5Tc8hG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JUOS210Qdw5JSaLblojVG5OY6GoblnGbJQJsgSTIndjOCkEsdHZAo8BNUUVuWMWTlfRD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K2MdDqMbKJ0qYVOCZqx20mWPeI1blaDW2PS7haQvMGpT7GjLMyS+DDxkWUMZQIxdDc9j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m2RAkoZEpzdcBXkEldteS9lV7CqIjtEoZiU7YvUdKdsuBi2npvCVjUYGTEZUplE0rLcv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1nSlIMRR4kNhWECs9kmm8UUx6G0I0pdYZE3aI7S6odFiVCykya4piME4JS0OzbhgVkY4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M27BjzUZzoWnmpTggrnpEPS2p4Hoq4Ek4MjyzxElemRVh6KBVGadILalxmCJ+fLGURl0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810ZcuEREVcvBE8cOehumE0TORZeWKClJVhEywihPeWOjCRwcq5dDMT2YuZQ3tHqhonB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gkkiVsuxUmoaHIow7NROxfRJ4FqdMbb77JCnh/BVW3JDuqGKybSJ1AEKab2J5VPXYsmb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TJRquqJ/NBbUAhWJkqSrQl7HyS4hiBm82JXiLQLHPoMFf4o8PreUBHL4TovhOynRXVua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TEw/JIyywyR0JGXijkxGeSaSOj++GZ5UpJ39hWOt34IQlvoaayjyYlqvBU6jyQv6hqVg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aW5ZLW2SZu1JHgeSyoTeLImlbU+jJOUeSYkhK62MkochyoE3ZJhCZN1kSNpNfImX8ibJ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yxpphXm3WRsTmLc1L6E820S9p8kCuex5H8wXMlEYFdpb6TE4N8Rzal78obTolrsXQT7p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okr7G5XKPYkUhtxdSMTo8uiB0aYZupQKSAvkVpR2hYPJ3pECpxuogfhCZMpR1HF9kkRg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5YcOb2Jr1JCW5FNqyyga+w1gNu/RI5N6Mddp6DVIhFDFBQ9DBfEhJ0H1ET2jMuyI08nU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BS1TFzixTOV8i8j1ItlQB/Z+0Qy29BF+/wC40ib+cb/gUmX0xcnD0vaGEmqN9IQ09pYY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gt/YYonELIlHLaSy/YWErH4DT7x4/kyb8Yvn5d/SKkH5Cv4y/6KtfRE6HfLgZs0dn+zJC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AIJv50f8H6H6LvA5h/BME/pf8Sea63/UbfhuH8k9/DofqmH+30qkb02/2J/o83GzhX5d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KNOFFWGluaJ1k/ksVo70QitIURsGaNEMbZcpV8N6Hjs7LE7hitCWNSJUJ2JNsnsYXdc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8H2ESbjwf5IUtsLhkIvH7B58jUpYQqM/sVLDIJuUnJaF+SigwNSIv4MhWTSRq9j3ECU2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TOLyMosrCtEW57eRFNYRpkLpbR4wc+hUZwpUVw0hGKZ0hUTy3JTU8uhVAeU9Dwae3ZLe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5VqG1TDodBEvPQlI8k4NH2GKl9ZzS8DWquJdPIsXZPwa7HjCeNqj0NQlQiSc5iW4NESS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s0QkNENsNQVIpW8PTG0lBmXLIGi8y07LqwbOkGyMrt8pdsdsRhCx6JRU8qWRz2uUkWki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yuEagmRzq06QjaYlckdTEIeVTZq0LJGUR2bvapVsZmglIad8RDdh2xMcfLDFMaSa/wDg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zKTp0h+DV/A8g6aQu/MFT0xDSvAhYa5aRZAQ4TRoBUv7MvKnYys8ol0tFkZhptzlCrpOA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MlYdUaooinqNEJ1DEhgX+ILKEwIppRtUJzllWid6WG0QydZJa0PWfUyKZQVOxlcCG0lK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T61/cFhMVJUl4vWxcyCztJFA5gVPQKzbwTLSvpUSEAzlEVWSUVaTE1gTPWDI1aEhrInQ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kglnL5xH+iWMkppKkr5aTeCCVekyPwL0KxOlQNg6XSwaBHSjDHZ19kxKsQqTIKVqtIMZ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t+BDqNQeehiYbqPipdZKKJapYH+4Es0OqEvyILljAIz1SFUohGNrTYxScMpqxMow3vok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rIXZisDbJsVc0ymqz5N4DQOJfvA0piM9MSZYIaEZcRhXfgbba86GqTUSK8KWKkUTSwZS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yq7KekvwQMiBUnyW1Kasl2PcuJOw8pRBtLc9oS9DMs31EElY+WJqZUEhcJf4EplP0VLZ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J8ByxfYl2mTif6j/ANZJLZESZEj8oShPxFt34pP8BXcllKR7IQMsn7wZqR4szIZQg+2R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aIJNO+j0VJS+hjzFTSslkE0/bJ9F5E3tTOBecmJT/Y0ZR4g0Mij6hYVC7GkLPpFZ7YZk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qm8zH/xEsSSf9z5E/wBgRH9+vsh1TWZZtCMrAmjMsfgJ2SPQeQ4+TJ7kbagKTUdsytip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U6MSqEJOIcjoEK6l+CUmcL0xKbzaqCIXL2KyjXBMZ2ml7RJRl4UmYD6miqlsLAmzfkIp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CI6K7oR0hikekiNYfsZVs9jAt5spnPtiO0bLhuCthp4KSPDPIiIU0iXyJra+0aDgNObl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sZIg8HPIQpelfgStFpCIYBL7kLlZOyhobEqIaE6JJT4wRyylLXkcJUWRpnv/AD6/wz/8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KXKSUJhJdIN/8F+iHDYiUREyV8+iRmB46FXkwzeaLmqIZE5aURGBGotlJK9j7K6IapqS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rNIaRwR0IkSl3mTaK2SNzPRZksGpOS+RB0CFCgmxY4vZKiq/Id2ZJWEU2SpryOTIJgkF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nbom0Ki6+RjwzWq9jyWr0FDIacqpCw2VRZsJFYxrsgolI09wdUETy7NcXD5T2pPwT/Nz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uzsWdiRmUWYRzbQ3sUZLDThkY07ynkrNT8noIcu6GAuRklsNJNysyR2fD5FuzZOOjFUB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pB2lpcOyM2pJ4S2Qub7vY6YrIrQ+xCZUlZSqRIJsog+vippoQqgTqTePox73ABggSmsG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SmMRVsrdiOhKRMk9iafh+TBhAkag0omsCu2lCS5o7bPBGRBtOXozP2EjtPA4E8lqKWSf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FDGoXsa19hat+pGboacLfQk2yNHkhNWUWmNemdwyTeT7LCBxzmyYzT2hpl4pZVAbSqUMT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J5KGJM2xy0ykxwVZFqdo3yrgU/wS/P2SqQZanyQ8TohHpeRBwP4yS/pc3JA3hb68jidg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OpYCmUo0IfQVSTxLEY7wJyEoHNgui0UUxQlc6E5EV3SQ8TQQGl6PAjbi5pu/gSWP2NjI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J3I6sbOA988yTJM2ZG0Xq0GrZqMDyPpEj4GlDGx3BN4VFd0dUz4Gucw2VWjwwQ/US1Yl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LNNYGuyostmccvtDhUuUSKxmuGxyo9BEGzEWisvTQhWx8k7rshQLiOnORL1LYkNXiNDM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ggmJ+B5K5VdiVRSHpsabSVJAhuyrSLTJLsbtxSgRgWmGKswKaEjFDyxgbBR+QizPSlM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ERTbUbFk9HYnjUym0DtW/kYmA5gokhGrTPYnDyxUbRPlDijsQsMOaL3LP8GTIpqRErj0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kaWqHhVPKJXYp4J8bTap/IjB25ScCGkSMTOS7DxBPvDD8eHkRHSFMu8IhvzBGYblS5QX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yNgl0f8AshaUN0aitCTfqGdKZYNEIpxfZqFgblKhBJ67I5bcu0V18aG6Ap4St7SJRipG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hzwN0kjIaVA/Bkx1zuoERBZWm0+As9ySe3kfQntUNu3+2SxuxVbYNpG1CEpIKbwzD8j0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WOEp8CJCMm7yKHYJQa8kPKPR9hdlrpG6teBKcu2zTI2KRE62ZEtsdgdqnQ0ZHstmF5Gl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JCRXyNCdHpP0MK5H7gTpWKOXQtE4O+hzBdjzDkzw0HUUa8jlHOjzI3vCNfkZ9og6bH/h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AAL/AAL6Nf4s5HBU4/gaJIQhfhiSmu9k3bIORFj+w/zMjFbMZO3ZbEWFck2MohYMvciw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jEQ7Y7PsBStzMFzLmFodHCnsnqaeJQxEndUPNr8h2SbJmMkElQJLFO5FqM4qmJSWn1I2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vuRqItOFIlcKDc5fyKUkHTn8CKyZlKdjOVs3gNFX8kMY9bbma2T8szKsTyuRJxX2EBuc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MIpimUltjVANo88f7GIOFvQWhMJUSmIhrWqNkkItlBGKlJH4EY2E2oyeqGhgm3P8gY5Q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kidUUoFE+xhBUuowH5ZMTsaC0GhDjQ26pujg35JUB0hjJB8oGWvPyCyh9q00iRbRosEv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9F2PUaMwghTSsslB5i0aVJxWlJmpbadMaqy1DRNzpjLmlhmp6VBOvPAlMeMwWY7QiQeY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BTTaldhMU0oGsEtEnghRuTvtvke5JRv3ka4YYmxg3avAqaFI0BEnXsUumLSQSX3ETrEU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/g9uzBa0uoY+SXPkhCWlDEMCb8Gd5Y9jE4uxNPvIoT2KUqKHXuiSTgnt8xxRa8mzNlLJ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WrmBQpGwc7WUMmDtBC6c5FQ9gdtKU9kXyZPA6C5TLRr0RYmsG1qhtsRpSZhYlsteB1WB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RSPZpELEt0TJ1QpVhqWSVDZFETVAohEKBjKE7nYsh6sNEBN4djDQeIZSCZh7qXkckgSm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/wDcGUS7XgTFShGcS8D4x9xOAluKKECmJZRs7lMbO0Gx6JJuxQJewSXAq+hHqUiSe1Z4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giQ66NBfcjRQqDlvKHkdIpkjtFFokQ3QIqHT2RFTrCEqRU8+Rptbj4JrJDMBNeBoW7Ko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FKERtoR7hjrSiTs2Qn+zZRvC2G5PwUTT/kS4KyBLGGkxOFy0SRCOzERs6JNG/nJB7DLE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iIZjDfZigNoT4JZJEMl0J1FoVkarSk/JvM3+iVkNglfBETfJ2/yzyt/WsUuwt6b/AAR/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imBy18iQuGmQcd+ERLPEIFLL0VUxJQkn2IuCTTyW3DXTJRe+SjpWPEobTI8f7uCiRLfd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+hGLDrpaC02wsf6DyNL9hQ8+MfLQvXyS/ZlA6Mk30K+mOiKnomWhiKqSkZ2RVSZD7GoU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xvP7ixGehje56HTKWyFE7JXRe4UwZcjMJZ6EzXQzUBO3Iqy2LIr2TdoWewKCfoPM1szB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Ysg3IgeSBpgwez4hhFlIvA3cKaPk0EPED63ATUWuVeDJlT7eZG/o+3+Cf/gX+LqTXC+r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/jjVDG8E1T9wrkwPoLmcQInLhFKBM4IhAxGdOGVl5EFiJJKd9DkWU10S4VydZsm/JUWp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EKYySptSYWf+jY2aKURfZyFTDSSWhdMlbRQoTVEGob8uzJCbhkQVYJWg0dmhVqR8guZF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JeTfw28Lyt+8/I4UpIS0YL4cBlvQ0gPqHkT3FQyuxRW6cVix6rKmg85uooojX4at4ZbR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KawFjZGHDLToLWiDSlbaeYHOaf0XshqKJt4b8DbmVmsQKc9NTiXnscAxwib7jsCKyBT6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NZelpqEIoCa/ZWeTTRHQ7aaRceBEI5E0lliSFnBUvJglWiX7EV7LaERF3PYmTv8AUlbY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IwUNBGhG36gvDjPgk71cYGnJeAaecRSS0XusqKXwO7D77HfQ0P8AcWWWMDUKZprCLQ0M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PKGSWrN3jyS6QnJSfkkmHBeRlKJyQrsWsp+ipaBS4eJ7JGFLyTZkShoTmqKQJueB9iFc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jPDmSz+RFXiOChppNaG0KFEBbZXkW0uhKQoIr02xjXkVJfJCF5FTwSUJsvsddYMI28Ct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kWyx0OClWl1Fnfouybq34SBcg5UUIx2VEZQnGzrBgUWjeTQ7TWhLS5Amm6UsQ51K66IT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M5pdmdwKY2LNlKoUU+FiMl7eht0kyKISuYzEPnm+BNGUy0ZKy2IWC+iV0U7NyE6PICZl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qf2EhpumhJw+yoYvA2gtibDohRah+ClqTaGn2NQ2kKFRPkbdskctOROiTfkX2REUbrZJ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KKGEqoiByYNqOSLRMJUi/IUJ1lmJqbZA5byQegnkiNDCuOZFkg3hywIqRuS88+2NQJIQ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SbkxOpwTpGoZ0Ye4QQ5plCNjfbHFr5EiOmzZ/CexLoxo2vRTCSTJsSr8mI23VCd7ksRu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2EhTV4mBNkWjdJraWLFSHKSKM0M1QYnCg7zKYnnIhXKujCsoy/h2S0rsTmMT5FPNvgeJ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UCRYU2SnSG0fyEpyUS0E21OhqJ8lVAuIj0DfCEh3sSya+RiZTjB+sYaPeXS4oxbQq9SK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I0Kgbp6b7FZyFlR5CE4+2IuJYRPFOfSG8aluKBPy+Dsgb5MUrTa9EM8ybkzgQsWi/EfA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iVMmcyQOwgzW4UIm+Jwif6xXBHWkNQnlfsfV/fehE6dCdYFa7UiRDv8ABKHRaFMWhxVa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ga1L4UzMUObZFdGXgac0x+szy/oTh4r6l/nn/Ex/Vn6o+l7jcP8Ag/6gjuJWXYwkLMoR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1BL2Mc862eQfBnLEdDSvjH4LOMkxgRZIsfaGkmoVgU9H4E5gsiWmVgZh4eigmvaEgLL3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70gRUdxowsL1IjTh29kKJqA0CdTkjokl0Imaj7IlPWgg2jE/gNSi0lBAmr5zUCT78JWh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EJq/hieocVITViW1kr1Lj2IqZO1s1isjIDq0tQSh2rxoSNokpUHYSH2Nuh5jkE8vsT83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DcQVH8k3shknaRgjJyY7HMhxPBNiI92fWyWsn8JDNwTJP+C5D4XRadRvwlI1LEJPV/Ax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S2ZdMVxcWlLXirTd1aU0sSOQYOQIOFqKBUXpqti0UMx0Okcq5J1Idp09ird5P0TPuh11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HMuUjltqay0SXmpU9jQWwxrDSKhJ8EGdyHgwKCthfYl+vQl2tEBGTJs0KKORk4zZZCIC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WTpQhqkP/pKXDk/IwmjYF9y0Jw8oReCUR5SW0NycpjE9CEbSQ7WTgn0JTozBqCFGTh7I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Y0QF0Ji2QriDsaNt0nY5H5Iau5yMkLf8DE1JM0ajQpLeB1kmaW1La0KZpiZJaLJxS9iq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4sKB2KX8hxbFp4ZPoAgq/aJmY6LiqaULIzTKmdOcCVRLuCwTCmUwPzckgdulbTGlVv4J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kuGDCjhmBEMmUkEBgdklLVdEAxQuhlbZgKNUUoUKYHSyihX8E9sw20/uWgSWEONQ2XOL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JaHf+xRmCUxGqiDTQ+UNITJ6JnnLIY4Ejr9iUcQXEIpl2LKNB1kvA3CSG7vL0SFGfRIq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4eW8m2I6GKTRokZT8DYN+WJWgWRXY65kSY7E2tF5cj5iddhk7n+ChBWmhcRagkxA1JAP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FhyMUNIVmGGfkVSlkqRT4Q5NLflJgT8peHKOiSqCFQWEMnKmvA1FKWxJZi9Ik7hBJ4ak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vIzuaGpstmL7jaRC9CMp10hE3ISRDSijNBEllPSY/CDeS9lNuWMl0fsdS3wM4ujLI4ZZ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s8g2qoVhYEiyHQ48kiUh4Wstji2mvgaRJKQulFZTFWkzGD2Q0u1lKhLm2+EoG7/AHn4A0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L0ukKJkk0QxTbssurwSxJxhKoIRtwjPAmjj+oNH+2iPKgxNDLqDLWEu7+JcF8sEqPK/y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ZDSveWb+BPL7p/yQ3d9L9yM36cUfZDLNJbsv5J5brZv2JUkjs2kVLoTDmENSKbArzWlQ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jCRtChNTIz/RLixENE3SSXiEPBVEhdlgVyLD/gWSBMhMg19C/wDo14/x+/8ACzFAhhfH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28Cv3oovWZMSl9ErNmQ8Hngqz9H4hgy6MkxZxMmlCl9C2tPZHTO5OhWyEaKKTsOW7Hdo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hsCq8Fa6RPQNWdPkiLI0aiEdEJWJmtqdAojaViCRkyEsEWOHemlsqrkApcoEZlsRq26J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GLekQahxDrC7Ka9zcXkoO6ZZHVS9qR/siVEnTH1aSbf7IcBZ2wKi0kxol/c14SwKXhSb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9CjECWSwxKW15J5pSOXZskybFNzfQwQnrYFS2Cyb8D0JQJxRsdZoMkekTl4Yhkz8j6TD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oJItGMC81UnP7Eg8jlmWFyJsuPcvUwYVc6Z4Cp0eZHxobETbFstKiDhPgk8m2TRqqVBo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TTe9FBAklijlGcvZMs7Kgs5RKzukmRwZ2NtE5EYIQSjyFThoiJyJmk9klCbRTwNDgc9h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BsqjsVrhdiklWK6pLpiTtKE30OMNe2Jc2C3s7GJO1dEAwPJNWJKin0RqqUzA0ciWVDk4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zM59C2a2SistYlT2BtXC+CRJFDFEQpIVqI0d5SvZkYml2QehbCHpXJR4LcKdjxHBbOUM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ibEpM1S4GHNINuP5JIxD8MaWyHSY8J6BzRmFVpDN7MkMSYtMvY+dUrA52GTDZM7rXlQPG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yH5LGqMfXapY5KSvySFEwxubtBSpm8vUo/oQjkWpUJk9bFTxRQ4wx5hskwhLIMXafIb8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+7MBN+x/7kpBhPPoRQsEfVkwhSESTZDeVIdnIww4DjKimjGZNbKUQQG9aFaczHgiEsVE0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XwYUWvuN8Dvya5jM4aFk99u5+SFeE5aIcIVQyUrdaVyiD/Y7jfs7j2EyqDgsjUMQhDbV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UNiJvDfovq8MgSDuTwOxki7YJVW/DsdXrZkHRnA9ILm1rVESzD9SYBMaqmKlx9wlCscJ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Jh0hpQnBBylL2JJvWCPgSWpPeBZvsiykNLLMEsfkh5wSgNj/ANk6X6LhKBeNdBbS2l0NW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KyJoNOdaG+w7DMP5kzqzeDDEeI+IkwSkT1qcwYLRiD8Jfs0i+QRR/ZclWGS9QMIQyzRP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v5Q/Q1Hk4j+kZxbojx/x/wCn4Yr/AEQTaHbUJvv/AP7G8KGkoZU/JHaf1hj39KinaPaBq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DTceqHPKLSryOwko0Q/IfBK19x25KTULKGJ6MDJHkqp+S8XNYf8AyOqd78obhlOCS0On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s8XzoXNf5ULn45kf/wAf4EhJZf1lfs8B8GJsSMLJaRyFK2rG/wBR8pPB5hM9lG0YT8GY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iEoczY1nAsNLxEkIuwRTHtEp2QTDAehAs0QhqTRRPWiJr+R5hO2OkBPrYpmXKwWxhYau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SLLscbVEekYNoy30KW0TJW0SCM6ooTDVJP2GLWKYTyQSTdUNsDeLX8GG8Y5TQ6QrTUQZ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bloS4lNmxDq7m1JIZtcn6Fv3TwNshsPLIvSYM3ZEhMV26expXRAGP5B59F+ljllC+6KD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QMke0pEiikTjY0l0iDVn+R7dHx3QGQIbmceB2Mmp4QlJM2jBE2TSb2SEdXbBUkw4lWS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GGSD6cd0yWRxQVR8WpgPHXyNJ6THQz+0YlUGijB7kaaohzkqSpxISbTl5PMiJJuSG6Up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ZTs13ezGqh/AowcKb7JF2j7jNPTTkm5fiEsH8oGQnK8DO8IjU9iaCmpRHTQgsKKiPIlo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A1C2HM3SE6VwUTLCPIrUYGtQR2kf7A02CPoYDTlMmKuf2LLbITIcC+Q3hAqjmK4k6Waa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lTewUzVVsos4jIXObhSs2crUMPiywSAaKRYCYE7hOGibR8IEospUPBl5pOz1jxZImJdp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suoIpsSVNPBFX7ZFDTOLEpccLkUocQ0ORm1WYGJfQZJ9hrSPJ9wmnPZlLwjoUpXgysoS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DG4gcvYlDSOEeA1cTIaXgVNTBIsBJ3kcqxGIn4HTBMbSYlPTwYRIjmuxaiHAuysia/In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g2kiQm2RpygW0fKAaHEtodDtbPljJTi1ns8oIxBTmCMm4TsZSw8EUZtEKlTAnMypaWRl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sHPSDpLQ6cK5ME+xOqnKuB98h63oEjCGRORXa+wxP4Fomwc2J1BySKje0NNxG2W1kvLf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ZFEEkDhRWO8MeCKwQkoJzazezkcGzyUkyOC3HbLZHmJLE1EIxbFBWEQ8knbQWDZakhXr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KvWBL0ZkZ0d9GXuxRlLvyLNjbxS2Yik/lU7g31aZhPwTBnX+4NJd7yfs/rffBnu9H6RA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7C8goD4S/wCBXmF1SK8C+wFCxEkKXJUNq6wbI7U0Mm0vI805OpQPSQUJaD26hUiMqi1I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IDbunmMiI4SLWksnkoJaQpP7xoc0drCGWCT0Sxg6Q0PCZI10P7CGh5yNxLZZDzYvAXcQ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fnn4WQT20KVbWGNZoaa0h20JrDwKL/REa+nA+V9e/p+f/oTGQMqjPOX4GtBjXQtR4JXp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cGzQuvRM54mhDSdkGiUVhb2VVo2T4BF9k2VJCwYVFvFCnwCqMNCSb2LSh4kctWbRjLPY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KcTkaWomfZeyRksltjaVEkylInnbULkk3LULHK/JKz2yxJv416FhUVSS0iFnoeZi2leF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FpJOBkupgkvJD1JqEK9DpjJPN5Lx5HrZb78F8toTdzCFI+IXkhUcqIECKRSUQRONBTxI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ob1NpumQVLt6HXrW0RDUDP2HL2pcv9iLtTqN+Bttr0ES/PYqz0m6iehVmiR7MRQ2iqEJ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1FW3kWotYsq+ZHjgQsnMLocC2ysfmuYzGSVE10W7RYiYwMjbTmOzCOIsTD5KSa05TGNp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QuyktDVX0MRWXyZIa8RIqZIoZbuPuKwmzczE5G8i3pC5kNTTs10PudG9BUg8sN6JLqIE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7CcIngZKfL0JoSTgwJE4i5kboxkU6M7gb7ycMRhuC+Iu7kv4z+xi0xRsTJ0wybwjRRFL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HxjB8CFe6TGSL2TLpNjV1ocuo9CbxoQ/DZ17e3AmBNJ7Qqqt5w/I7z4skHGzVdSLVyxi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odAQabUxD0IaeXUPRLqyPGylhifheyAQhLRR1qemZKODyJSU1Sx4SyhsjpppbIwxsKHM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9BryPofsuxYbWBXe/CFMr4BSyJ6khc/zIl2I7EvI5hKSdJS7MK6H5FOzG52N4kxG1Yga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lbXwS9qCckgu0v0PEtBke0wQUKD0HHZCRs5GtcGIgtJy/ECCWIQYs7sMJOckOciZqaND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UokaGoUO2cchCPakWN1RkPS47VXMsbbjt4JwtA2EbMxI3pVtVgbiyJfBDQyk+h1pKWBm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NTh7HakiWxBlnWfJZ7YpZbvBZA2kJTjlCUCD8s9AQmm2vQ8KobZ+SGASUX8DZOW0SJsT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Cmo1234I2lJIDTGhI1tWSpQhFMtX9iBNI9j8icUyXTXsnKScexntvgisNrtziB0Ea9HQb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srzgZbKmWRtEiiuhC0O/NEKHzbRRr5qMSuWjOZNb7BaJEjSki+kXkSnlBKWUVqRNDRvN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uAk2DyLZTKdEh0VkVryH9kKiUTEKh4S/tGRicoXRSIVbCNnhEkTSSow2vuWkpJ52PtSZ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skzMJkgixNCOhKguljrwt9EUnDwNX0VcCZoSFXwYaPHbLorGJpbFExpjKlDrCE49m1lG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Zv6fj6sf/WydkfaqMmV0RQoolT8DUlIo/BG3iS+jHs6CU/DHjhvEu1BZ3ZFeG0TMKLp5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ZjR2tmmIgpyUH0KSNKM4SgZpLwQqxl5NEoyK4KxiKraaOMENJSwOmIvKOGOihtNDO1Fb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ZgSZTiRqBQl5dEnVsRojpQMaOXBNaaLVYxYFIf5EjrWOEIoXqSXB+y7TsRSXsaU18msl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uLyx2LQo/wACctrCGIgL7iKdF3B68P2RR9KC8j/SSirQojKGQhPbZwqKCugk3bGSko1p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MCqbV1XyK6NKqvuP65LUDi+bPsRqymWuvJB/EKTpsTsizWYCqxgpFioe9L/xGgRaIMyH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fbaIg0RQ4qiUf0LO9RZNpwQUsKy97XQq9PvYmd0JylddEIhm0NCShghqp7RXGx9AlZSU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xfpIqEjye14Joi3kSIShOmWdPtCUprBFc3OixalQmJEOqGtplEYdsb6cEpRJqm0J/sFh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o0VE2aF7RKYkZAGU/gdMOuhwOzGI+BMl/cPaVj+400SbzImnoMTPGWDHfgMoop94ER8X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4cjDtv7BGpnYy5DTEiICfTQeWQzlaLBKpwKrtrGPgArVvA0pPJlUfJVVJXIljlPYkrWK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e7Br3o+i9alkkvCPFYSJUr07D04VGqJBSlL0NbIJXaFEI0U2WE/9CSO18SCOlikkgl0I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xKoahIWSIWdioDxAwSbrKR5TeBLv8mBkzSxFjGKrEhHK8CC/QcO66IPQ0IwhuWgn2SOW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3iehLvGhKVE14ZjC9C9/kkE2Qj10NxyqbfwI1M37FtWtjpQTKo1CjO50MEypI2StdDVi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o568kvCX9CEPLqhuoOpJRA9yKiQmU/bBEpwyZWjDaJyh/kJq4wIMeRF7CcMVP4ZDyPty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q7IIS2YpJkkQ7M03An8hJ2zOjoKPI6Sw0ZShBhRcCTWMkqpEpdrPZmLy/AvsVibKKT2T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eG8Q6p9wqdjy2xbTiwtCXNPQa68nMw/A+teCqJjyLR9xbMPhDk5RIn8jT2myJCh0ayQt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SU3Gx8KeNojA19uCJnK0pIZZj5EHLR6QgZZJkP4WJ35lidYQ8UEVThImWKZJqcFHdDiB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MgjDt4h2QnUAJLqwvbtFGf3BBtC4mGOkdPKVsXjWrQtwxhr5KfJK6GRc9mMcb+rH0650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UyrQvGnHuLGkzEU5PaBMldi0vozx6oTcmYdJca/krWSz8BOj0YJ/kUbksvoSMtwTZqHD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PseOPyFRUTihsj7KBO5TswFN5sbKLbKSXQrKzA8tRDcGknkRR3eWuoGS+P8A9J+UV7C3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tEpyUSKsMEsjp09/yQXjM6N+4EQVFCJn0IDaitJDa7ZpYbJiRyTlGhrk0lvQ2FN98UJX9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w35YjFTVmbEHo8sBlqW/I1u6IZImEpRNm4ZMcpLWULYuaatY2A3T8wLmTS3ULD9LJqRj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0CJK37GNY+1DJBUHLFoOCIRUlks0lZWxJTbVL68EE+JK5JzI3AmlSP42uZYGxJtu1sUv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6WeDQw1rY4kPPocLOG3iGPJXQe3Y4RpwITeSfZ6Y1BITlWi6ERaGqVJkNBKWRHs7BQPQ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FDayMCfgdxTVwJSUUYMDGHbIvukLQfKySN9kaRw29hJdfJ1KyNf4MJkYiY2Kmqs/5o8H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RBaaESTaVo27Gz2BPgXS8bEoDG2JCroOCHHoUhkY1kk4wjmkzS54MuLhoQKPbwXV5zey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NeB5UKzbicCQu0LQFPOcOadIjBG4CpDUP1iySEyRqdFsX+RfOCwk5Gt96Vi5FYvImfhv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I6aVdYHsCuQkaI32JSi6Eim7W5NCjoWWOGswT8QsVZm3/AkaMkeQmksCSHIjLin2QsuF7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keIWXkik5GllQNtteSWGitKQmOipmRxl4PugWoL0QoxY5Jb4PY6aDJwgyRxjk4anshgx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kpT6EobYmT1RZZBH36JahD7GZSF0zJJhsshWo1uIGVEcLuSYS0i9bHbJy+xGpI8HgKCb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yZJ46GShxLQmaCLoKkzCIBOUjcU7F7YeOhNNhL0QZUGklIpEZwskvI/A1FBp5SN0qH4T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SQ1X/RYyTiBtuyc/sSWSn0ZvoKsfkklXyOuE37JF+5kTydwJy8exCon7HW5G2yeH3EzT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zQn6QSeUhJ38KVCywrvyBGc3KFvL9I0mKEOicwwQlbRUKhLkpLuBDUt+TNVVCXA8qPQl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J+i9mC4djkoJYpCIMEJcJiIFmgBPO54kM799OosU5cT6UohpqP0Rsv0OlFdidhKGHhCe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fmig/wCBFn4Oj8yURaIm8jHwRRSQ3pkMPQmdIcmJu0UCpgS2q7muiJwhJSSQkLA/4kQ0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cQYPsMx03YTuXQoogsl7MIbjgybAaJQS2YMT23y+FXvn9/47/wDreCbG2x6J3yBRSnex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LWRqHRWNwuLAyYeLsT7QnejQiGmFkCbKBag8TJunKFWkLsRlKBKQldC0kWhhKbYlBPuJ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zVEJSnUyX0NwTI2yWB019CMSQrHInHob0kvAImzDcKxMl0p2ZCtaNehMN+VQiFUalUh8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GAuob7PuSJoFum2yZg9kODj7xWpEdw48yHII0KggldD0IYGEyPQcg595z/wjMSlYJyo0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+/RUB+H7hx5dkCGh+gdCFTgdL3Fhbh4nTfyTf19AZWKEYqBZUmwUWGQ9Qagk6JLaZY2x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Ls156HnARd/JAzpnRJ06kkBKJZ2jRHG4MpEfY2UolIxi4hEvoHDJeMDAfgxtvCyuyM1f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Hgk+aJPYexN38zRgf4JaHUaREpamxuy03BFNJxRE5cSJj5wdzdipMmEYSE1lCRv+BFjT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6ezaHNn+BQsiVN199D7eIFMUojRZWHkVVlCInCnRbVjoTV9Cpbp4Jwl+4qyzkkQ5SeKU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tHKkfgHSe3gNlBaPBKghj4HnESkckMkRPsRsiOhdtPsJqUrGSlmotVGy3PgTuepqUPUK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FIyBxhzoVmpKdjg9PkzOW5LBdRob0LpaIYzwaPeNRYyGhFLbIl5HORcWXCkvNfgQV026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mHMQMFSTWI1xshKR/wDwUdFIs6/kSRJiXA7QQSVTHvYsAltncvPRpzRDdwhNLN2TCnb2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HYgW6hniOhKsuhu8M+RxSTbIRaQJUofckaTqPKJ9OhsPpdlo8JdjQSZ12NrzAx0j5HkD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OyXQqb7QpJbIpyrCkQSNi2Jcd5O6gbMsUpGUUJOxy6LA4IjnDZyErXEvyL4SzsQV6nyO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kiZIMM2WG9CZMG6xoctLex7wM4bTFpD2nzkc7Qn1CNnOvA4g4gdpDEotGVROUJ4wLL+j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T0XZv4GvAi+yjPkir+4IFlSgTuzCskppsko70hOkfxHkmrgyC4JpaBaEyLSiBGIblLA1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9MTQlLEsQ18GhpI7p35J4ojYqXgarT8EqtSjQNGa59gw73bbEUkdJyfBBUO26/kzkepM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V/30J48mCjd+V/pCVhIxcYPpJQhoXSgL5QNbtvI3svsNG0wn0oHoGNmTLfcZ92I22ouk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SlhLkrh5w7x8EkNU3Hv8gNtTLdDRLSkb9GBYEm1MVxc5H6PwUHRYw3IkJeLHnAq19a8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Cvv/AIJrzWGv0QFgRZ/XD4Whvlx8LuEpNi32KldiwmECEWK2S0YmRh6KacaCMIc2bkNs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dYg8DwM0E8KKjRNZtwNRaJuH5ExJsHoW7BCWDSOWMlREnJJZSMmmpbeyUgRhCq05VoVC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dJ4gFxA417IetNt2YwOTyaI3aK4kO9rXKosZcp8y9j1zsIGnJnKwP4FUnITDhwt1af8A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kao2gZqSSHDlR7H56UjX3RvmZN0TFMQJtZQsJH6REgWHKglgY5Cbs1mPkQkyiXEs+PZD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qJ6Q+iDKLZQ+qmFRpsYme1KIZVzbOhu1Ur2QLR0ufEkw0fmEUqZUOVssitYOT5B7R4TT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JNSmGQVNVeGJdETQ72ZLJqbZAtpOSMlEIt0jpVPR7PRNM1IYQtdEx9o1GKJYmHQStQnp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OXJKkinMDiRuinR3DURJ+yAbCnLDTJCuBMnb8BDUkd0bYXYbTGqQ4HaNLLUEsQl8li4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SFTFMnUsLodpUtDZA+1AtY17RGkPC/IqElJh2wM6rRKLY12pQyZYFqN5FG9OCTZ6hiIo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Y6GALskhNJNE8qb5CCUbmGUNRSVPQi1KCcGPJBkMSZqT6Dwwu/AihwMeSDDTbkkTUWP0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ZehFQNmMwS0nF7MlQtEJuQ5S0KTNUB70u4JzJSwqsbbUL9BCBXRI1NGKjwJHvY0Y2N8n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XkQvZa8Foh5nQs05JJdMgysUmfSEyOGKrISTjYkaTSxCG1SO08E0KGn8GE7fqQ1nQgsS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FeUsno1AnTJKtCU9j5SLyVmBPoRx+mTBSpMSSxHLIsh+gU1qRkUKZMu5GzzRwljgCKE0m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ENUqGoilDWqSWYbyNppM1cWCZbAXEIFMp2TlFvIq1PeKix7BtasaUEaKDkJToyjIkaXw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WM4OxYstYdAjsdQfge2WbbQk3BELHZUckqUMU/BmLSvAsbZU9CRLAvKG4JTHwNNO2mXC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Cm3gk302pGpQX5Mx8kAlRHgQSTIxb2XRFEWOPtm718lKJqcT0aE28klyGXclJU2/LY9l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pH2H7DU34opEt8MLZ6VH+w2mA80JfhHQvT/2HrQNBNla/pg2v8sT2/QWYJiZmpECMDmy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3+RYuUN5Ckt5JjA5eS0skyMUTZZM2t/+Bk0/pwfyTFF6S/gyKdusCkjsgUG/CY8FhOx7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4rQJhQSk1iTAMjfQ/Bh8/wAm+dfVv/8AF6GOaZt8oXjGSdswhNSd1kzO7Jenx0RFdmXJ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oV4FPsaJtDcp+hCIU42Ljg2Kmm13CHT8ks0m7IJJ+xMeDKDUtTGLFEUoVZUVO0Q7N7Ni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yOJ0ZwS1GkVkhsF9E2SGUsj1mUFkJXi1RF+hKt2dENRBKP8ARVqjc79MSFg5KKnOsJXy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jsCEmM0aZowDKnshlTMHyJ37pxTKy5LMQE9DMEibhJAiFlRGRR2i5ZENISkEEKW3aFhL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p012XSaki1Yt/lT6diaNJGbtiRJHgz9pHPkYZrgSuVL20oIgZbP0X8j0YZWT9Cwk4ngV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zBVpC7lHc22K0O2YQxH2xEpLM/QiE2528EDkzroSlKXacik9UsMVZ5SeR5nbO8LqSsMj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7BCQmkTrZNGoGflLp77MyhI7GmfBGbkVKm8CUGtLwxKeJXobTTYNKLfQnKq2ILqg0NQl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Ih9MiXeuhSNxDGrGTLFYFtQ16GqBzJyjLJUUK0QQ1nQw9kv/AKG2O3WSlpTQlf0uklM8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5xfZCA+gnDjAhBDOjAyFWzMVIzYqepHQcmBLwr0KkVMIUipkhMuWg9tJyiiTSV0QuGuw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EBKdTrOhpt1cDZThIXkeCVZTlQS05V5gUJdyFj8BW2B0cFQ8hmCRGD9Cd+ZG9jkBK16M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BWIEkvZXmSVFoayRVQ77V9nvQ1fBhYrllnHySXE9i6o/Bdrf6HGg3WHMUyE0pohSFLWy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qvaEjWVDwUKEMW4sWSDGXkS7xsQj/wBmHVClvvwdqPA2jTYnHgm3f5Ibayj/ANhvKhvL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euidmdQToyUwRQLls0kSPCU6hkgnQ2bLApK/JYZu5CXwEl4jwNZEKrZY1sThtmRZoy21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Jkwexj8dEWXrwpKsOjLVesyKzXkJ7FTtqKfX+Jb1GiDHJlpTJHalb/oZEKrFREoTFRY7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teBcaNoQno8mvliTZpEcqcDIhrRuf0eR9iHb40KlECcko8E4/wBE9SOLpMmPjlIj14Fg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ej9DqZ0mCJUb/il18CcqX85mONJH2EHgf3YH9kkEMO+8yFoWPKA/tZhJRvxK9DK/vCbb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3s6K3t8Se+IDbMgCiSiuXeeGPVkkB08E7w55O9QrJwQYRbn5GbUH5QwkhTQKEEM/459C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RQqYW6jPcCVxgyGHkg/j/X1olm//AMtii4GfcAaxIR0yZJdGCZHh/SNZkm+G1PXNY9jE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3z0g7vApZEmIQLaC7O8rJht8CohjdHJVCQZyxCDBFAdI2LDZJvYhqcWJc01ojIp4hJuU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nQzHswo+yWohDpEIvX6xsZIa1svSG5lfS8fDHXlBJm2JkncT7HbTwQnNhmmRnw86Yzkk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MLoW9v0g6iDTuxvXJjBZK8xbGKs/S8ka4aowiR1IqoQyctpjTY8MJbdvZm+yO6RFNCaL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saqpYnJbYJZYkMR96Q1TE2bRKxYa/kdXVNMlhdCeseR8jC6IbRWRogkjCadGgMKslZR6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HydLSaXyZhHeH5HhYdCtMIYmVjcCpAShjOxpOXiCmlYlZV8mlZFirJlQ6D8JQLL0OhWx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FWkJFYsfiiUEVBPA5yTBlFpPM95EyRtiiNN36G1QPcDKHKOiGDU4aFUtH8jXVh6CmOWi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2mmmfsyaSIrBPY9luigaxaL8EQrHEl3qifYahibgVjBAlFJp7Qx0XhJmQNrSM4WZEmKL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k6MpkTFCemNQoEYlFyQAAgWhLaHoJdHtf7IZXNtY1V+EDTLKW8iScPDye/IKonruqkkx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iQH2BK73TCG3btcOMMi4MlQGWi7BNw4fkUegiZKa8mSFk2/QzvC6IjWRY9Hsc4QPaTRc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+ocVal6GbduJKZ3K7Gpmv6Cqn+CqMsjYbFJ9IISateyyEyP8ZI6VlJuXfgiFzMjQp/An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BG6C1EWJaoQ25dE0ut/cUZo8GFFFzYoKxU4BJwUyQZVDOm8jebbhDWm2kKry9E8tEJDZ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s7axGdzDNDkkUpddCMwsP32YiKxX0Q2RVyIL2cCueAlLZCRKIVC5DaGNmEn04zAvEsYV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MWnsUuELoT0AblskQ8I33A2pjeGPM0nMO5EVlm51Id6CUaVJ3p6klwGGvN7JkiT0zLKC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Uya4kqJbsVqGJtrBdxYxc5XZLTFroWVK0kNKDVNEqrYLfgc5ESj0KYesSkRtRC6Q72nD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efwPK0e2O5mQoLwehK1AyHKG7nh/k3QkK2tjp7CBK42agVqsixLIUul5Z0Ez2+BTRBhl9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cNiWWWHw+gOkil9DNg1hOiNFI1mB516THNEmJCAzTpML/SLUtfL0hzGFcSNmCE8v8iU8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lK08CYvK/JXph+kLlEcJk8ev8L//AAXj3DJL20dCyFh4eyCZtcP9myDRgddH/YWlmXQ8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AiZa7Q38oaRjKp2TORTUhRwWsDkMqUEOYwzSkHFj8j0na0RhaXgSXEZiDMehfJomtDmn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UHzNpZUVy0IMo+SYXVKZehCOUTLQoQUvwIhSUwpFoSI8eGOFQmtqfKmTpCZChQKMJbRC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aFVLbEIHr0QhE2knQMmOqJXgSUuiiUsC+hhzuVTK8kLnTdmkIGo5cKRJjigxQ7mkPUha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pRJKcERVYdS0ylWRCgd0CyjSIkZNIAfUyUEeSDWV3iWXdyrYF1EOge57LY1KZ1LWB6rk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F0TKkWng2M4kvg24rl3JRTTgWuRqpK5UNy/ZNR0Nynod/Bc1gltgnRGTAmaUMfc4LyRR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37CQugaQ7ElB2xC8O6PUeh2SnwY82O1ShCE+w+hqU5ryUsgoh8zEh4iY9GSH4jjJOEKP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kLlE9GhN0FVVie+GkO1S0aZu+gvf0u5SLsb2TmiimS0NG0bUvFCVzs9hmprRQMmXNoIk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Sm4Ji7qFYzlvaBqLHbEVumu2SmGwfaME5GQWwkKnvqR9aLtsb0oE9YfyRzqUYlbRVhpC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EQTLSzpiQ0i8BGLOy4nASNtPuTSks3Y2n3IpWoJuhxdENDUZuEKLtqiD3BdQQKGk7F94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uiWj7hvCpFGSRRAhi8kXiIUEtLYoYwiJqBVL+xNvLAnLraRE1Cc6ZPAl2xtpYYlSmpCZ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6yKVbog6odDKR5yPyOohTs3FGCMDfZ0L0e3LouITGnEjm1ASnaW7EE1pOJtGzVmlAjyg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ilYibYmnDgokKSXogGxPNGMsoqFDM8kKXLwMI4XhZG5Qr0P2yTOUl5F2pBC/l0NEQbnM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icEStaI4Wwlh7akYGlAksl1RViTliNRREpJJXKnQmaU+6Ksu8MpVBbn5CHvk21r4L2XZ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RRxEsiXR8gftFtjy7syhMUY46G0hYbGxnLZJYiGTVZjJAniBkGohDZITIUpsS8MjtJuJ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WNJ6Caf0bE1NsZN0KUnFl9WJzw4GRMIZsVCRrLHuhNhQvglEGvRCToVCmCGIL2KIgEHm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1JKM84nocdU8/CQsNd0pfI+NnMX7GTY5+xgpUTbClqWghx+oof8A0xhj6IHZcJQ+mjAY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fRUf/loM3/coY0YozbHPvmZY0ZMeOSixIh/d8Es77Y8fyJ4IbWYUq3FlDJPLRN1EXEpb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uN5ANRK2h2MLFHqx27qTZhEx2I2u51bG0CfyJtUeLDX0VQykbOlLE8aQ0oQGROpMY30P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O+gzVqzZmXtSbWpRCMstyaQ0ihS+iHKYIpvK8jlhethiBFIX5FMN4QlhalpHBM8aTjkh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cvFUrNkqC4y72Il1jVPK7JFSOiSHLXQSiCxMCST+C2mgk3kIpa53gSdg6Aa66zhqf+CG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Op2DxOWkumuhsrMctj5dbfoxM0r99ClTK6pArLnLYjVPjJ2OyqLktPYIkWkorwxyirhE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kSukmE+K/A9bOiZVCkCaopLMipZkah8NSNHB9DSI08BOwl83gSNHLkhyPW0LwG1pkg8h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baphjTSUMjmHyMJQNngLar6JVOwrQ049HWL0IiM37GxDPQ0IoJC5/As9AkJuUyZiGvzk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QCbZGiWm10Xg1XDWOy1NBWkOCar3LYqG1gyXkm7FaSRZfDLpeLAkRoP7ERuxepHnV+XY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UhcAkox1I6hTaJKoaHFrIz/9HVbFJgUhrgxNvu6JMqTew0CjAa5JPcC3qmxIiOu7Fk0c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wll+iuKZK1aYg8oz2T0JRRLHEQIynd2TEFD8jdxdoZATmG6IOascdY9knbIghshBiVEp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YemKo5mHg0SpfuCwfCEhCh40vZEQUoxlMmNSx4C8WMVkIlHkWFTsp5rA7KcMSSiDI2Rb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FCUKasZVvyKaEt2JqXCgs4eJkkcYsfhC2kpG1a36PJekYV4ZWg1wja2GmrPQasP9f7BF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g3xXsHcn9PIhVvX+wcef1/sEr4BK/wBjshHwI79hyY8ITEOG/ZNTJPIE9SvkQZ+dxVkj7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yJWxRS+zzidB06E70mKIYSCmclJuwezxBqMNhOBOkZL3HE6eBGhy+Tp6ZVgkYs/0ZS5f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2KklVUHUT8Y/YTWRNZM2GM4qyjyLTauR4PUbI5SDLmPkUQh3ikyF+4/4IGRaIymqSH3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RJ/gU5mS7UnQRWfxwGi0QiuPVQ0MMbyRKs0pEoa9IJlKjKGfCEK3Zeiv9hvND1aQ/Jtk0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SSPMkx0UKFPZKZJi1szOBBlEfUxjn/gYsT9Cf+uaxZPLNlfS/Mf/AIMWpyhKBqzTqPEE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1o0nXDO2sm+jeYM8jjBTRgPJkT2K56Fr88d9IMr2TaChCIVDrYluNrJm4dvwTOM52KPI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GhC5WS2I0GlZaEovf2RKAp4nomonEpgWnkag95jDh6EeV1c6hjPaEFv2XzLiiTVlS9IJh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yw4FGJJD1A5wu35LMqS8kGTTgbSSDEs1t5GmVbbRTGml2tqT0IyFKZt/AjmjxkhdXBQm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eGPs2HOO4nQmjGB2JjYrRCcRMikSkSuvkVspyk2S46yeYHnwlsnl9FDRTuMmNCvVJSp8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cylMZXkXBJIGkuYWbgA6ECrXohJUribdmU9o0vkibbtLj0ZCzU+jEE3GBslaJENwfY9V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8oV4c9jpabRDtoLLKiZWnMfApgmxPWCeF+RpUZYEgraQ9jE0UdGAkHdKrN5IiaOyVhVw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L0WiYsKcnQ4aMkYrok3TZEGyOzKmTGSWWE/wNbPkxgJuwsOy7VFMjEq5xA1vv0I4TiBN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GV2RSk4LjY0a+DIbZrYrHC6FNuyMK1NPQ7JNFE8klBuiKe0ZEYa7bLFpodSt9iUzGy5C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pJQnkaHSHcyJMUpxs6QYQ6NB6tRFUolCF2sR0RxRT+xj0YKjZlEjMX6IiUCu2xI6KE/K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FF0lkyUQX0HpYUxsWlbwNWBHgi37QnKT6FBXwHlkuGSZDl2M6xgaJgbRN+hrtQvMiW3F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tmISkgdCrJWKkQlglfZCXVJC1KAxE3HZT/ZYN8r1AzaZXwTa2n4gdCc2RScBqrdDSUgc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k8IRvP7jJR/Atr9sJiCgN/Q3JKFXVDHpT5Hkt+YOnBBvYTQmKYnovsGsr2Rgmz3Q5qaC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7kctmJsXa1Z5AS1l9yDcemWeTTdPwJqz2MfhQSOKvtxF9hjz/wCoxo9lCPL8S/aHF68f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qozLuvwJNjFhiaE8DJJ7E9lThKCpTDpNFxcJtwTfthjTGlShJsvyTtSYjQJRI/YahMXL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5FcIxROkw7E0GnyIjyRSp6EBFClDdSPDvIo3NCIXFEX+yEuNGExNv6ii8iPWJJSnfROY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3DcMY27FQbZVEtE2xG06J/qJyoGbQ/aUib4dmIpxX5GrPTSRbWDyUP7ibikhTk2NGJZS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SOEv0HPpDZqtFG2TIk5FlodDpfyWjHPfCY8nf+Tzw8f/AGsQgzK1dJkxq+MWxt9SRaaG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kPL648aNIKL6PIqujIUJlTkXQaX7Lqkxt+wmnYjfeMjXcDNsg2VOMi6myUoiyabImpVu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UzBJEX5yLPHh6CViWcyO7+lC6kf0SJlZUidisrUI1o24dLT7Pu4lmNEd4jtbGhbSP+CA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RMwZZcDkoKs2yJnPXmtsVK6Y7+RqlDOk9jZc6NSSK1RXgjH0gy94m+/RrAnIJsZ+hCqK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uiF9jjgnhKVkM0BuXgcNVsdIVlGLzfocJCm9VPDSKHrmQyTLquEvAqmn27x9zZe6ppgc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ml30S6LRyNwbU0kTaL7oWmlhMpWUGsCh6SWxPSxDnMEL2HKZ7hJRqH7RL8E+B2pO15Gs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sQNyRE36F3ySGYQpnBZJwhanZPhwLMLxgie2lRjCleRsljwxG3PmiGlmNEWk2EZpwtiE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pRsRDg0qobURY1LVKGcqBLDtIGzoJ1HaspkikWV9hdhRRnyJ8VYl2RS+wcorCS0YJHTM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DoTZpLZLbKL0XBTTGN2TNK2rPwZQ0l0hSzQyiFohUhUEZkm0GtvsZuHBFDJQ22WrX7is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nA7apvDsYKPiGlnZEsDojg09hlyzFB2Ab3ToJFqlNECwMsliBTLkpUI26kNjbxOrH5vV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o1KmV3bbfY8sF4Ea5daGbm7XkXAeI4OFoenJVN/YmYgI65exKJtt6KLhIqsmOzI6wMi8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yDkPOKSLi1MkErUR4Io7Emb0GUtzkSmqEylehFFJlMVtSwywOCun2NwOkuTJG+yVvMQR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58EzpKhofSQykN26FnNPRNOTirsskBdk/wCYpZTltsjRbjI2Fp2FdPgTXRlFQTm4QN1D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tCy0R0eJocORahLFboRRr5PKxLIkspQyNkoHuFg8hqlEkuJR0tX4MAJhJtPyI05jZ9w7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FOyGKOYmEIu3CcCEutmE+laNkZRK7GoSRbSMqKcy+xMGSR4aZVIekNLRK/DIU5sb4Jd8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jwJ0eCBrMaIsEoDlCDI2USF8je2TCJUkIL9exNxEFgvmHvgZ/iiRJ9hFM2tXxrGDGmfn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myUc5aUCEWZQz+ZHDZKsOFkvMMirZ5KaMBOLJiluDY21lyJCZF0DWzSn4G1ICNo6nDJv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JzEOAqXu7f6NI9jm5G9IRVFmP0RkipPuOh1CEaGCbFmexuyvA2Vslu6EofYatWfs+DQ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1J9CJ0hQm6onROElEkWcwVHNiKUlKz4Ju9wqcwNyalSpRG2ziV7ZjXC28/sRnyJVw/Y5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8hgYvtEUhOUunJL2MpdRTojBg5joSjc1lkgck1GvI9RTilG6GSUmYmpH1nbjKx4HT6kp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I7SnvMHSQmG14/hehXphBvNikS2PI+whtUPhWMSSwnoxlOzGJKqjFpXkbSmTs22MjBza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XZJtJHkOsqMPzOMNTp6EOZEmraB6Vu7jw+xWti2xBUHVOkIRyH/vBauLSO8QJ6L3C18E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ta7HMc9iY6Jg4ULImvQkQkyDEqe1ksGksKdDzsJLLJOhKN1BFuHIyacqZHKoYMd5Qe0j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lAkX+iMm24ga9IOU9OCXpNdMhyafjoSXSC2EQqUpfliu9yNglKfQ021Q24aP4G+yzLw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tDdYxGg9k0T8TYlqB1Y2QtxKuRGuMTVHWyU0aH3hxk1iPDnohIJTCYN66hOcj7IqqHNj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Aq3dMgQoWBlH+S8k0xNfkYkrxOyRKMIMuJstFbtvCbgSqBODY5dp5QzEJbFmSSFq2tY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8iESmg10xNyFeRjGKEA5nCLUoZkhlAY2V/kwXtL/APQ7SWsloTtwpFm9yUXIkp9uEGVP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5NiASasJksNCS1wpGbU8IQsjrnJmfTsqeGG58rLuZTaH17HbKX5LD6Mq0jAQ5OkYBRDNh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uG/zKQRbY8xhovJ1GhLaOCqPmB6fgnD2NwwQ5U6hwh2kblBLfwkv5TJaUxDufA8CUnH8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8JCRDiqoanA10zLQkpeiXL8CUO1kaQWXga2pgbttQevC0RLA7XDLgcJ0jLnnh98h4aND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AHnGAifx/kw4DXeSqdTBCYgoPuwxBJfaF9hqlaFSZZQoqEWHMtKkdB1F7kekhwkk4eHw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PJmV8DHJsu0xQJK2O2x4ESiJYGqbS7hX3g7y8uBWLPyhP3Ykp6CS7Ml4E48AiSyzP4Il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fzlO8x2Ej30k72OKfqFFRGn6E4b+STtN2OK3yNt5bIyaezYfQiZBWMmt85hI9IxVw94k7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syoVOb6E7eRZCW/QyI0Ysdm6M/F/kz4X7ZRwN34DS3g64WxZZkTiLLXQ6bFge+OibY1+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jRI8v3y9G+Yv5FgQsvjRvnS43y8D4mw2+x7m9mVMlNsmlxX8BipP2YGfgxuEiITSjLh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vDRqMy/SkYww5GVJdEvvDbxQU3xgWnkWGJCR8xQ2fSkar7ZM2Wpv8kWlkTceS284E322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pJZGjsqSYgGUIlrA8k2kJqaJuDyixvtrdCcC0GWa3mEEFV8kDGKDokNk3hxNkSnizZ/3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fiRVFjY6bVTSVaKT2REtseR6Q32kSI9feNB9h6JvvYL4v0hyycdF9Wib12pEMcUK8IWj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8DS0tZ2PEosdUK0s7GuocKyOdYD4lqwaCySbroSzEivTbRhPGUImwlEmVGqTtkSSkFimI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SMyoFJJrQ0qcs/yJyttiOgZydMLYqfhj9iFiIkJmhvJNAz+yTMFbKVOBIVG2Ib2hhrWB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ZQmrdsbaIh4qRJBqeyR5f2jVP2UlvJncgcRdJiQ0eC7LRTShsie6B4nbJZsVOsbwbJpw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MnPRCGphiGrSZ98DypJUhoepJ/YeX8IjPnGhCMm9Ct+xR9B5SPECJ1RMi/DQhR7wYrBi3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PZJC7SfI2wLB7MmD2qgeRqAhZRiSCCJpNIbdHgYWkx3BjadEm8kzrcF33IdGhJwsHdLE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ETr3v6XMFbaCflKIUCPBBIEgNbRxzZcx6/g4HmSffpmcQWuqijinmJK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AKDHIDKDIIOOIHaHNIDNCodZmJ9Dsz7X4yhpivKgrldX+TGDgtMeTMx92VVeO4df6z8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gQDxHFF+9sO/FGHV/XFvnPWtktu/UVUXev1xv4wlT/6i70Kr+mdOZGgCjIhDCX8RH108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8Ca7jldKZrav7CbDg6WvBR12gRDwzQyQBRCQhwjFQyRmsbSb5WXipsu/uUG9KJpQ8uqEm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PfvX0GgE1fNCfPuV7I7iywBRwHGEm8dv9MXnUudd28OGWe9dN2e2VWsPEMy53XooIjT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wydaVnU8AVEk2Mf3nhrqKPoHkZCNMxAtI6IY75NP88UdgLKAaxAyVVJpyASCQwgAacYc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E1ts9+45byRYxoXWnS3VcsVK/sclfIqs/wD5YHLfIaua480g0dh9HfTr77dVFRNZp1vR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8dDbjXv7zrgjaCyUJK5z61TsSP1Jhv8AxwSTXzxTcFwgjnXVCUdPljYoxwjCMKG367So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X44919rHFPBLrEpWpJJBHDATVmZZ24+w5mvgPjHjjKaccvvK939Scbwrwe3Z1D58Jnpk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/wB9cP8AT9tldBvr7nlR1fDXndY5dnH/AFkE3FNxkmANqOhrEFEz/XzSY+VXUaY3zTB5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ebjGpJg9HUHu+VwIssmpiilYJV++zy76yzGNJFZ35dr6jccWPNo9Vrue94tTFltDuGgM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w7bSVhJfzVX0C1LCuoqnAKLReY5y+4y65ced+Qe07R5c7Q+5AGkoYRx6vEIlOqoqAMuk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Vb9F+XV1+5ybVppghilBwTQO+H7xgWCZseO/BRlogghhfTqlwF70vE6w9BFFgWZ3dyGJ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0pa5BWHhnkEtaNU2SJeqGpr5xbdBqhbeeUIAlOgrjvENHaVc716602+/cVFA9f204xeZ8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5UyJFZ6KskigBLRsUHjdbUZv6BUUyw0+fVrprrhqD0TZsF2z/wDLwhzGYp91I8b/ACcR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or7Zzch/mOnjHdQosUIE04Pnlxc3s2OyvKYWEN5tPs8240/vHn70ymVJJBJMvggm2sUk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26z/wAUTmVc+m83fMeeHYSPiKGmVWkdmjLQIoMti4QbkySOucmuBXlU/NfnMYaapLFO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JaQnRT5K7s/DNscLARBhY7rprJLswRtlq44eUbL7qzUgh5xhKhs+ii7uTusYxwPBHnrx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mSbTm1X0+SujCo5KQzBnXlPtteeeNtvQklCu91tVUHkfdW8UAmnXoz+TRJT6yJ/HF34bg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G3u/k0a4e0X7g+8FiDS9PcYjjBDw6yD+9td+JhcppvrJFn3XVm0Py+aI5IokY57odd6Z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E/4YsYH5Ja4jskjhhCO/GGAxxVmVULepzw7b6CwgRQ3+O+ftN+OP3EX0W9sue3VV98YS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ciubDbgw0X0JTgpd5B31x2GHP8WlqJgDeKS2l+I6bH+sCiybTIZgC1sOmQB5dZ7kL8AE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8YOSTPXC0lAMMdNJhP8AQhMkWOa2y924uH+29Z0wd7bx9dIK5ttlmHKYAGqOcA0YQxl7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dXFzz3TzZX1t3c4MxQB7JhPxSOmN4jKjws4yPCjQdSwj1pF//tWy3k4mOR5lKsWo1DE4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TfBZr/aKePb0H0H+Yb9R55zfzdd1RhldUvcyYjElCSO2fef8jG2ASp5QumHhAEPnDt9h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aUkqqAkAQYoQJHfDP3L7DdJFx3bzPSXV9ZHn+zj0ZX7cEC6eOFwMAF910VWe/ZHuTdFI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n+YJEeo7iI80AoOa0bbxjDHYIOOSXRNpNZ5wACsiGH+WG0J5DthncA1pnP5TnR878OPv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2OOQFrd02zb0Rxwcpz1BnzWs04OcQ0ck4ol/L/DPnnjFZFtfjTLAxRpbnbTvDhnzPjTk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guWqCv7Wtlb1pO2tLNLSeyWsFpMaVK6YWsEnccdjR9T/AKMzivoHZbVaUWchuUvmrD3V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DVcmoKnQ9AmOSUZhavjYve+Q1ArlC3ZRmkmXWeICz3fVo+qLELrJOAKCEKOR120/+z15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dTdW177y05D1WR6zNt+oslL50lnFP9pmdVcZfGS1W6SgrqbRRSvKiPDDvPG+JH27x/Ky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0zeeDJ2jKDGiGi16NZD6fX11z2VTag2iAjimglLAsX1SWEipJqN5UYK9kYRlxhw7zY/7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KKLDIYY129/1yzRReXx88CZYawx289/yL1o4THsvPsEkM7Uy3gg6tlWSQZ/wVcz8aBkh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DMmNCnoAX28/1rjuBOX70w0wV5pqYx//ANycawvqBHASfuPE2NMGexOJWGAY36+Ytsci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Ug7Lt1YuaN/9H/PLTgaKpBDAAghjlWn1v8tcenlHn8Gc8123vNfd8NcxfrTn46bb6PaR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ZKG0xFQtAxPcRwLO0UmaKgqyxSJiFYxGkePR7J4L3HbMO/wDURNR3F4slb21LXTH9RN61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xzH7NVVChnub3MIrKcBeU3RP0tT7PGbYTbn/ALb4goPvvttIALGSOINdVbVw1+z62xUY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021WJ27tOdEvtok4mFx00yP4nu0aoFVFELeslINgwZWlppBGLKXuICjnR43Kthv2Ybw42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rhge9bWDPsxMJCpUILEt9m14wDOb1EEQgpDRozmtcnlc319KFY32j8PXx5/eRtLOrqr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JcYRTyy55z0/YMVVDa51478eJxR3NDwJtgkpvgAx18226jj1crFDwJhYsrMEg45Yn0pn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Ra1ECvh02Q163JORsf8A4IKiAbA4+pmhtCI7IHsYhtnfH3mm2X/mksXoXfau+uQMhqk0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NsA0Peu3157wqaapqSywFWAwFWm21e9O/ed0GHFFefd2E8iMHXs6ufhbopJqLiwfVHlO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3kRoTx4pu8ypSapiV1ltGbMWvIjZoeeVOdGgAadkUQYlr5r10Mtc14MrxJ/COz0iar3G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N/WyBQOug79prlrcdoQldNAf+kG+dAm5LBwK44ZBgwmCziFWUnF+9dPfFHUWnWCcfsvG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4J55IaZQTRy000Fm3wEiy3SUYLLAxLMfQtzp/k2GlJL43E42LqOfXcv2DxDRO5Bi3K7Y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MN4ZebW0GJS47RhAhCoEP7v13HswV/nw8ZqGK8ebUXOsidRS2/8AdQqaIoaSymeU8sM0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PnsR1J1l99pwlHZI7LvRL3A6e6am6OGkhSlVJ9vNhCwAghA++zMganXMCrYXflFNkmhd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zp3pUVn15mgV+HfLu1RbZBGnvzDPmi3dI2kff7pVgy4F3JWw1QNtXX8T4yCiDP2UdD/q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rsIAKyuaqIoksUM4c5Nhv7a5pVFN5N9OKa9HAQoE07TbroOqWGVOLDvVBrpXy9F9b9wy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DLt4eMgexxseNTCUi73V3/c/vtzyvuN7Ftw8CH6hw4+aQvrHmjh2iRuFwrpINs92WPbX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IEpDVb/P+xRnvyjYFV5lVOLcIIO2OaO+kakAphgF9rH7PxtJpRpV3reBzlgMc3M/6Cqw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DCl2oI2h99o0Ug+r/wARyv4I2z8XApLpfEIm4zeg+wZc1Hy+WErY7xO+GBCkfwJEFnPOl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menGF1oPbMnlsyXmetB2K6WbjOf+b6/7mF9py6JhdTQS95mCDFgvnjliuIOGMfRR3+22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fU8z2VGAz3F0vpitgnkjqrkxRLaisNFbbNRCKJ+69UfrEAqQrXaB3v8AMrUdnO5t2Wfe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bKmAhC5cn0zSwijALpAZ10H2skKokMWY4bq/ctdonC9oC90a4HW88U2wlPskWDwn23HP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6a56xRXHkVMMtPCxGGhylGZEnVOuNMFd+SdIiwIYrb0JY7ZIxqgC4x1RFssAhh1cEW+w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beFQ1eV5MMXkPL+moKUdc/rJik0CEiK+CvS+PqkVAqnH1TRKq4JXYm2ZqdP0L+l25pwx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x2ntU/QS2kmFUGpxBjroqJJw7wCj3WG0LocW/k0XVEHD+eHfMP8AvL/3/HCsyOWua9ku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c+/5Etvs0aqRpGg38Vm/rbEAcOYbO8mbbN39/I12LXHrCWYgS4K2B3zvksYzIRKwssSe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d+whbUSoHGYLpeuLU3l3IrgYsVf3ZnSbpJBlpCwg+mSiyWEkIBdZJ5Y7n/PRhl1tvsxr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zvfrFjkG2el0KpWjn0woQp50PHIUG48lAjhXYZcVOHPjMwy6TLyeWLJTrEvPhT9TvaqI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IYRjAY1qKri3IKEeie0BB2grKc3DBP5XRL53+qBiB9NCs1Fx1H1junYtltKCooWKe2ue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8nLP3fV5VNBxxhLTBlZnT7nDL3KA7aOC0lGIOqW3vPH7P3tVnJLY3XUKhj7AA5mn0PDc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7BQqJvtjv7viWSIZqAfSIL9nETfVxWlxJQiosNOSGXND2Se9lvXO5b7KN3+8wQVozU2d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VlHLAawq6SeGqO4s0hFlW/8A+67h8/PUfSfa/wA28mvk+8PMdsf5YpJ6/rnclwczzQC9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uCwd9MswIR5ruXv8V4Sttm6JEOvsMHT3mPNZ4K53GDZfkywfwLJqewdfExxiXcGpYSj3w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Gze8nrf7w/Q0TYIp4cMFIr1JK1EvPQ7p7JphxL7Sh1n1daMeCfKLnETy0Tftf8nGlO/v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5qrImst3BQCiZMzUBkQuHv8Ak8qQatVQcF+yQyAB+3TjDCyjB7ZdXIRN7GKymYJS0w6L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9mO9c8skEtBwRkplUfrMwZSN9DvdA/8APLYcMqjh6pzZnUn/ANcj8OyhTZJ6YhWFx3k0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n23H2mHFutd9nFOuefdt+eNsYZ5KL4b+7lDhNdyfusjvAl9dNShBQzHpWEiq6cpRx1W/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VhQsm8p4KIxMoOMqn3333zzzyijyzzzzxoaq9Xzyx7wmtlefytFQYxXzzsxKrwPwDGJW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/wAkSumIYFl01VdZpPj3jdZF1c1l1Jtx9j/7nzHvnnXHTTGAaJvV3KQkEkEgohjfHV+Q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7DhBUgFD+YWy/wDarEdz/wBNHE5hVt2P66aIRfLijqHzzzzzzzyijjzzzzwCDzPzzzzz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HvGPXzz6JrbHjCcaEt/XIB43/wD4j8CeU0YZx4wldLPr/DbVFBkJBlFRJFRHXbTnTXzn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kYy1j+4IM8UFtZzcC7vITWgAkekR25Iop8J2+QKTrEnTf7D1F6I7vJDG2yPs/im8bp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o8888oAEWn888888888888+bQ/68w0s2KTypywbmQ4rqmEQqXw3aLZ89tRVZQ03jfHFB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11xlhlBnV/LfXvXY+nOhqJ3mhiM2KsssERtxYPp1tA2tzcw8sfcV5kq4rqkm2H/f3Mck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DCS2H1xk+Php0888888888o8888oAUBY38888888888885e+A88w1CPzfYZcsSrXUfic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J5lNRZw4UX/tdtIV9dARjNlhJtldRpXXZnYgcfiDNLpql6UbKRC76YE0MBLFcuEbBGvX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8U1zgyayBrBMjT3BtS8ZrrDiSSfU+QKK5pQ888888o88oU088sAce+n788888880887Z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tdfk5D9NLFE7SKMgSrLsexF5xhHhwySaNRdlBZcJ5F9G555t73v7HjQWgkjfE5iFYM/Fg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LOY1dPs/PnrBRSfRqyY7pUVEp5D0q41y9nPfUhlTU4Cb3rWyLBvzr0TJA888888o88oU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A9a83660wX8879aOU8888vOsk1w/X98+RPCcs3/vEkJVPXDCrLDRtRTb3b4KqFORev8A5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72OxmOVfG5XdckeV9Zc3gjNq5bymb6eby76vOCIVBU5MYE0WeR9Clj2vVww0FtQrMFm3z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613yQfPPPPPKPPPFPPPPAKHtY4cA8HKVaI/PPzSBp/PPPOi8RenzO2+AGBe6dS69+BWro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1Z1TY6FlNl++PG06y+86Rez+YLGGRTa9NktgvWdXcWQbZSQdRHPoVdu68pJj55sz9Ig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nbsey1+SufzIFib2/+zgxE4ib+CPfPPPPKPPPHPPPPAIBT1OijK9yj9JvPP1Zl9/PPPLI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ze56R2axy0pXcDSQXQ9699689WZeQzjD/fqsLM/0ZfXR8SobITfT7eU2qrZ2VZbZVSSa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KB7lNbDpIqv4IEoYQcbM4IVsY6nR/uVE6Hlax639oa+LU54mfvPPPPLPPPPPPPKCEPa67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Q/PO0pm8fPPPOGneUGT6OhUq25P6V90pD5UrrR9xw28WVeR51XYdap6+L7tpOEgxBdOQ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Tf1n78QfYcTSdYYWWYaaFLg8nvHo/wAwqsWSvckjjSK2d5z/AF2tr8Bc/oEGJ3HHffb1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8888888888888claR9aAKx9a5588tWOGN88888OtliRObz22GFAjdrLChH7j7CELtT15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kUx9lBxRFz7nNZN99h9x5fTFLf7r3Rdltx1Vp1RF51dlMo7HUoZZHgC1yqCKuBLbcLB+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vt93UQXyTTWrc+VcAXuc02mw88888888888w4K3nJGcJTWh588wCO388888+8hhDSl0W2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YGXYlr7elrB5D5dhht584kF1FoNlllxFZlJx5RxdRBjT3pJK8flp515Z5p9hJxwyYpy8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79ZpVCDfeSvcMD82ywjfxZTJghZMaKR32SRuHqxdj93wG4ww88888888uUF4zmrQox7Z5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I8888+pxtrotd1tr9Ve2LCJSDIxzXp3FldxhRjfzfOPDnfddxpN5Vxd5BxLjvTl9zfXR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xRtNJhtdauOfrMRRvOx7wYHBlcXnWHHVHwbw26KI7bFDoT9lZcU6irOBgUDixleCrxSU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gu2pCZUsYTRN1+88V4vzb888+jZFlHgNt9ZHmpSbX746HKl2kmFzPzb32jKTeSf7DD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LfPf7DL3/wDy542Z3x/rZ6WUQ0WRVdYQltiZHWXw3hVdNH7TZEw2xgnI0/J3mWvc6oad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kAOl+/LEwRpjc2SssQAAEICNEEqV5GUBhGsyUXtPPA0Mx3PPPsjy3VA0BfSVWxm0l4+g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f/y4644veGV09ZW674y94x3033w665/4z7y85zqFOU/31T77xYZTYVkisJOYSezLfcSi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ICE2wErN8+kk2S8UxVTPlSdSjeUvwWj/AK7hXK04AAAAAAAAhjw5+jqyIo0TJFbzzJ4w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KwFuDihHXPLQpngEVijdfI6pONv8AzNMoQ0Q4IwUJ8ssYDwvfHbzLnbP7fnosYTZWz/td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ptaCukMP9RbUB51H1rVtZMW3QoMz70eons3+rPvbgHzt3t9StJIpax6jrQIqbdBAAAAA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yj9bwoixPX88+Pf0U++80DnoNHwQQt5nOEl2F15IcpZNRvDHhtxpwQA4QQUsIsQF0gQIY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FJW+0OJJL9/ao7bVz0wy3ONcWWonlRtZ9Z3KTRaQ7FM2WKOibnvd5qtmVU2p36X+ycnG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IAkzaCe951SAADAAAlEF2hXeER34Z8wtVvPBvx3MvPvgFV2eZxYJHd77jHUgfRewYZaZ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TBNEAKMCGOOIPKEHKMZdRaLFJMENKBKxz/X2VB8w1x7JUx2TpuoWPc2lFTt0ccWwDGRZ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wB8TItz3YXapYHk8p/1eUfRt666FZkExeco3hJ4PNldrZNLhpEojv0tvPDoY7rfuOkNa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46ea8jefgYuSUU67dYXbINGKMHNEMLHEDZBGMEaYYRfeVRBHOGEKO5xjxee+34395skt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hQ8ai0xSQQGBK2QBFhkpbfJdyKkirtyU8oaDI8S01uOy7hn7SM0Ie9VRo2ELRPy+vuQn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9PPLoSOk/AGvjIek9CWPfT94qk5PMevW2eR156VWPNALADEGIBBBMFAIdKLPZUbQcafL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+Mija3+245+ooiBSkolq97zc98sn5TXd7AB2TWrxAjFci2g574snnTYRB4AhyOsEwLgv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uym6ML/D8xjcCgrbBOEnih9PLtax+qOiJZj9CJXLUDNAw2opRKmjZZ42R7+RUeIDJPNA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KLTKANANBJONaPSYFBBGCNclIe2Rw+3z7mrhDTOpnrt6nT3nnileYWZ6dOZUktSvle10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CzDtw5tmi1vUHfbTLE3R3EAD+xFJ+9b9p992z9z394cpvPOvOmBRVqAlg3LCRQZOK+77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19z7dRSGLAKDEHHpmsvBEHCGILPcRUXbUYKVVILGPCAB4ymbNN32x4OqguA+qKvrQ9O/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eQ/5FF5JWWClRa8HI8DTQ1/rfjL34REKmYXQQVFJIpaDlTMzyPj04p2OD+3w557x2pute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eZ+5XCVQZLH+z3PVk7ZeRz+V40RZcCDFMHHlqKCLHgPNNaQMPBSUcWefYbYXMLMpGRsI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inivE0uEskywIxbamrt+Vbdx27M1igLZOm4KZb9vk5WojqdwZose8T0USyHKCMu+fqT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O5nMLR29NNwi6HPbSNGP0AaUDI/FiAlSzQudfmg6fmUfHtFf/UzRjiAjiBIiySzDrBQg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nUGF1lXgWACyXEoiQJKqEeN5r7YBebArKfw35gFJYIsfmHlPMCwDQ95aw+kaXrzjatzl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YioxCSZueZNmTrWQNXoZhb+WtHm36WmhOxy6UJ8B+98zwnBockxjUDx4P8UA7DEk0cKWm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hyygq4SApttSQFTTnzFEV1nWml0VGFyCUgTTKa8MxQRfx7aprqtqiqYOvMkU4gqJt8F2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P1YI8pxPJayM2nKb6mWDm5Zu445LquZ2BntvzhPUsXmjr79NBOzjXXeQBWD3eCqXQWDU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wdMMHKD662smJt34kQhtnDAxLxRSSIAUkizj3Xw3Xk32mlk0FnknCiTjwQA0NgaXzga7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YHx0ST8TirKJYBHFccvUB4AM1auhVGT67w8mdIp5gk9yUs362TSRT3ANHMlz836JOv8Ai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xcdWqHO/XV1PlP1CUpsc9H5CVO45SWmauNc/VfSYkMBJZIBGAlFNJIpBDBXFHFDbUWaR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VSHTKB8hglXrDpovujogspquOIGeaQ2NLLllkimJSbV+0oDeXZGbA/AhdnsM0cO/unjM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DSaE+9BgcjyarbCTcTEJ3RAqVUSr4UzVcxL80Cfwvi6cxFOD7z1UjUkDfQa6UbJLINLX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HGCKfBaQVLARacRSRUTBWUeWWABTlUlfX5JhgsljkqpDzips3bpPTEFDIgkjgsIdY7bq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IpGcgk2e0YpwssLV09LUXRMHYdsjVaMG7vZ543zv+XYRagdQ4inwAehV8D+RJVmjrb2F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xMBYwRDPBOBDDKIMJKLNFImIELHQfcHBUbQcaFPSQQTdTQdbZcVyGqLVIuljsuomim8i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AEPEsiihmWUSwvd5k6ynmAUv7JymbrViXS1ugv5AWNScPEZyLC3mlj9vCWbLg/hP/wCu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ConszkExXqiuvilUTwPmmn42ydVBybEiShTAxhRiyiCCQRQASwRkGyTz23X20BBRW102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UgDapZb4LaJKjdJoY+z1QCqhzzAwpZq7p30e/XldAkaOqOvOTC74mbrrNHBKFTy/Pts8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FrDc3d7bI76dzNfctSBKIasC6VC32Fn/ANy72tlQ03xRJOt8NZycQb4EEoUg4EgondpE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ZI9h4CUiJppeIFlR5F5w/IFvmDAOaSqGmimASa+KRsLqsW0Ag0EkICySSBT9E4dMoiTK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oSQ/HRAk1edzXH7kXTLq5KE5REueiOiKvb/XD7HHWmw/XwoPvkZlXhzxnyGrdQo/PZ9O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M84kgQE0rdG2a39oOcUEI0NhQJVJ4MZlJxR1AEWplsz9cPG7s+CueK2+2RCWyiibL4mq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Mi2e50gEF45DM901nvx8UORIeYz7hLarrVU8nzjZHiVAwVdMmaKGm/sAglm1FhUQgSm8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PR/ajn3cajDZGE3oBhbWFcMkg8cogSvgPinWZhMKEYsQwcmVl9Rx9B1dNdR++BwmVQtR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qSOJf2C+aRKouwNYUEAsQgAq2CgwQUgafBOYC9Bz3BQy6JcuZbDrsUjHPHH/AGRW5UJ3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BJPnQNNdBHwh3QtN7TXSSaCU2/UwH1jvgqYWAeklaV4rvKOUMNFC8aW726+rhfQFTILJ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ZQeafSXTRaemotNPKUylnglnotmA4nqr5aFEOoRZEKLHIDKKgqLeLGCKWzV7jif5z8aF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2BCcWSUey/cfaHV0XF0s+z2cYeKZeKIMnnC906VRZSlfTZ94wX5air+fbTDMo7T/AGVm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2urMdOO12lkszDY2EHQEWUH2113220WUnn6gw7L0lGJKY6rZoqxP3nZes+uQVDUlAzw2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nTwocfSG4Cw9/MmwZnSg6Zz+mQ9sN99/+PlvcJfHyGBV2jRaoUrxQQySwfxW3oaJw72r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YU0FXRtJ/hu0l8VRE1AFF/K7NMWcvYU2VeRWGmn3l3W0Xm2EkkEWHF3nY6+tCEK76Y66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kFZ9bwLNGUxy2FUhSwQ5l4ePiTufIIOxxAWdeW1IBFTz7xlZtueP84ZTNSaR8X9ZvVxS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ARs+OcQ1EveUTJobfNB7H6aCXVmiJsdRommfTjXrZqAJZ7e0EN+K3F0XQl2UXFnU0nkk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1UouKVuaQYbKYKJ7LLQSfnX9xQpAmM8eUV3klGkTy58H1P3dUm3YT4hwBhdsWmr4cmlo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ww3dVAx0dlA0YGfeZUYMk0/Rnlhr989yp4MqCG6HFCGMWaXZPdKa36qdNzM4e+2aWez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519BdRClFp9NxppdV5ppB9J51amjq+WyuGutumyuSElLTneM8IKlnz7FP7Z11J5UOpN8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S0MYkQ3RhNYyWKxao0Yo0co4QyUg4KILWwej5ll9HrSXrjf+YpuE1Pa9nmm63Groui4KK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iGxh3pW1ByeSH7Vnn13fW2GNNlFtp1xZdhZxhlFFhlptJZx6xc2+K7cCkJ1iKWalnebv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j73r3NNpJ8SxDw572iw5EyyKI8QgKTH5ZUEx/W/YkA8IkOSonDTYO+3vPBVhZFs0hVnH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L5x1OqNXWIKhWSiR980uZTbHRRvBOFFiijbAT35Db7XHTaM55NJV99Jlh5dBt1RFFZ5F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1O0Pik+/Q3n4a/MlFhuTh3r/AM7392ywSWj59JXxNzWK6q9cxJomDBn1cYTGGPVKrioo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DR7RURfARIj/AKY98yBLRlC1BqNlnqbAvXnjHQ4N32X6J3/ufzm7ZykbfZcdXPHnMutd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HV0XkX103lHlVmGFmWq5h75prkV/L1ekK0nyzE79eEixO3MNMcPc/Pc+lvOmx8VYVPw0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woquv8LQLc6q5KoAK5uEVnBxBTTJNlHAwlQhm+8Lr6RFjjckLVXZ6r9K3adqw1nwUpJ2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6vMff/301/8ADDLn/X7yphp1Nl5lpd599BN1dJd5Bm6GalXxZMt34iRWYahXbi369YMeI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fzFaiyaRXYQFf4J6/TpZ6oAUg6OfDwKy5RBql5JNOTYCpJIcB1hFo1Bx1HAs0oY/WFCe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+SZC3+2xtvevWeRJ8lFvG2woAX/VlZtXL3DbDzPvDmZx1dhdZxRhlhtZNpttZJRGRYVa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CpiBFE0yOeNHdttW5CZpVGL0wWKKP7rcKRHEFhnf/FGkkI0COS67U6g4pvLnL1i+fOgkj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kMJl4ohmtmhJPuv7WjXbGOOINvfOirfVuyJqexdFmqu9YIxejB1XzbPTH/f/ANwv+i+a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VXbVUVRffXbkGOKBZTPJaBETeAM+wtAtolsCTcelDdPae36ADCod6glJAeNAQs6n99Cb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Ek0+Fyx6ixldIATujDNKo0lCTO5hesxiZct0P7lq0ZFa6TYVbxWgv96ekXbrqaY4LxLg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x4365w9pv+1mzcXYeeUcQXefSWfXcXeRSmIJAVfYOfc7PMAc1msrjlKpsPkNVhmUSeXw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FwGTC5hgzPg401yEmGDNDBbt47c22569YtfYhiQH/wAsbpPN8+LvpZmWX1O7quotkzJm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NOj7UVIfXtdWUgkilHE4Pnveu/8Areq6Knvr2dhN1NJJ5hSyV9BFllFVJyqtkxCR10EY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249iaskZhhjihpSr0nIkUEhbYZ2If7hpzheyaU7HslPwUnHQh+6F7PL+oMb+PIgrwOM82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SkO4q/ZqPOiNmX5lpJZfgSZl06qh12rkrXd/LIMIBRWbTnfPv/aiqar7LDyx5lVlhV1l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hplCmzU1JQtRNmSO4N5V9UFyqsQJRpxtBh59CRjgMc8Xecd0IbW+95ad1BfXgFJkPBfw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XMXBcrS6uIwV35rrLJZu6yLPgyXkLhBRggYRDV5Vc2wtnQv3DMMQRkLvBKyd15Yt+O+L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LHL7SxJJlptd5Jyi+6anu9VhlGSndNtQF8Im/WvU/S/pGWiCu4tbhRTxAMiVN8cwM9d5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SPNdlkctYBZQkqQi5cBU/LlMXYkdXTkC7VT7TNph0fianq/SSTPBIROba0P5hF0ac39wB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761uy80sMFJBCOaG6uieSLH7/LiNJJlZVlpdCi+X7L2hd1BCeGgAYY0EXumCJsRHbDWq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7sxrmRoMwQIgFakwFXho5JsAvyACMd/lFdtIuPfg0VDyHl/TzPveWRxwAc98C9YmGyya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XruMLTd/+en9hgxdRm9/qhjCDOUFw9RRt0XKK6yCmd5yKSvKlJBBVhBVR5VVWvbHiRldx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sXxmeaA2MnIGJxNgu4h9+dnMioGZNz0gEmsu5VF35M9NWkBQYjgZHxltB8Eflq2oFCLG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imG+WyW5WqGmCyaH+SRjQiywqqM/VObyVNYFV5xOW8SfT0OrTYlsZdFNr2+9EAtpNdd9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BRxZZ5oSjaeBt156tPX6ryrnrDuSZ7Y2G9yiHJSnbZVHeH6R0BhFQ442kq51QPAP3p2s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NtlPfc6qBDxwPLVK3Kk0qrCWaGSWB7gX1U8gUVZ3tQWKuuqyjdYk3GxNl5RVpqVWKq24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N1oI9B1lVFJtlx5xF5RNtRpZ5FNJFm2R1xhFByFHTLG673/7CfU/4jMTewsJpbxxBjyW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Uz/7INoDkIsQq80dEQCJRrFN3MUsywbwRkjzL/6CW+zjbrSipzF1NS95BOme6C4e7wqU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yWxx45BdimNUKCIXNEJ5UtMVlVVdRRFBRhhtZ9VVRptNlN5dR95JNdBhlt9Vqx0TrLmjf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xzf/AM+60060BCrKTcyyva9iMW3MAbYOzTNHkEEAmCiZfaX8IVsyh76BROO566wTx+6+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9g5beukHpkvtU7Q1ggadGrltEV7CGeaHWUdlji5AIeaxFUYecRYQSfQZSaeTZYTZfWRc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ZVXZWTZlQH0/02x+3zQtSSWdUd5f/wBef+8PSsICz8Pi9f8A088ikhAIRc6SwIENuVr5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Abfu9kkQ8MYciPHwMZ1N9tzKWA+amWIaS0e+fLFD+GppYecuID09FV9oFd32YWFUkdKi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R9BhFldNhNl1Scd9ZFdp5R9l15pNJNFuHFknfTPHDP8A5wqXVSURQ5b92+902/4+8q81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eeBKRK+crAYNoX7WeVceJjJ4sYvQhDGJLbecWhXxzWRXYRlpIhtrhpspiuHmRN41suPx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WfbQpc6qHgTPKpacYZadcWXYUYTbUTVQWRZSGtIXOVXfYRYefXaZbcYlRUQ7x85z119w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kNLNRaMLa5097/yF722NpIdEMPMEIfuARZnQPdSYbdh1nNiDQgbTZfdTa4fYTV/bRBc7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iKiiNnZCX+prP8mqFj80QheTSBPXxAJhY5FtUfWeQdYSfYWWWWdcRaSdTDSSQZigWUeZ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SusUTG61xwz85zpYbZSXdQcUZTGWNatc/wDfdsSOcp99gwAVE8WI2bgzgiwV3VvU/Fsr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W0HlvUV0vnbzQ0uawIqIbZapiKYpTv0yeJpBNL6xKsOcH/VFhgluCpJzFS0q0UmXWkWk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DgWwD6frDyFqri22EHiHk3FHbnHQRt/2i9Nu8vnklG13mUW3XmXWm11hWUQyNUkMN7+p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BCUTzk11k0hCVai/xugXHVkGEVWHEmNspojyYJ5r675LaJrq4JqosGf7IwBbIQK6ttuW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IBlyF0nb5THCxUU00UFVkjbL1Go0hEzF02Uq3VmEQ1WEWlYknQiTFEfPvtc7+NPEkkM/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2XVH2yDcPrqJDSBf/wDMwcZQkWQ7dwZl06M7ywdGWWFhfh5dNlkOmDcKeeGGUuOXyaK2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jd4wMOVldGG/7LzP5i0Ms+KegxctMgRZFuEduQpl5ZyaF9ZGwdeYxw4WhcS094oRBppN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Hburv3ifHPT/AD/73w4x3y4z9x2GuKWZw9KAHHAHl2mdKGcUuK63sR0YmnkhmFd5ly7S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r90nohqgvj2/qno6x29OPhwyB4MrGKZ6Dqsg6x1AhLmYdukkl8TJPHeVTXfSeoIXbKXe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TICFuENMeVfcYeZYbocZx550zwZZL3w43xWYd5yz5/6w+655oUHOLG3LyZ16JP3n3RkF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zAREqR23leL345ZXNhpppPHzANohOksj+0gp51nizigr3Z8IItsuHWGgu996945hnj0k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VUUROGaRMgKeCRkeXgeXaTcdfXTVRJOScW1QYQUsbVcgVcw9szdauZaHdWfXdw66/wCu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kbHNNvH6g7xSj6Rzqn349SS0wqzuglg3eUa5KZYZ5xqaLpkZqQr5bL49fJ6tOpL4D7yq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lDrZq1lNOPOaeW75K5NQDDxCQTW2QT31W0Ktx3UzVGTAkkDgU2HnV1kEGEIZacwklObR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SE0xgCgAVFF12QCZC3Uixp4Mvn3F2gZ10jw9oaL36lIPl87c+W7VBKkYa5q6q66q6qi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Z+sOcusJYIA4jIL3D4igaguzIKZ60P8AjpOir++G/lNtt4wQQUA9FVFRc0l0A4YdwAYQ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BI0BdWkkIuvTiHpdhVp+uLeR10sxJ5B1VwU5U0JUPIUaiCm4ox9CzC4fGS0KBdOQstLj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A/GGmGeWeESKmWSPaKm2uSaaTrnnvHGyOQGNSiTM22OZxvke+C2ajX31KSHX7TjXE8sc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I/p8cY8gA5yYI0Y8YIkAkcNwQYAjHPAzaT5DbKFBD2VsnQppNpBVx8NAUZxBdseo6OeT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9/G+peka9XCEldb1ZmQV6Ffm+6eK+y0y6S6C1eueKS2eOmOnf+uy2Oug76e+zouC3iFj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rGeb3jj9Xj8UQEppoAsEfoVo8Mo94sY5KFkoQ4AVhRYw9YOgsUQeLLq+44UuGPGtUj+H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QxFV9B9hrjxkfRzJfh1UjLygYeNDh3L5rZvptIKXBa5+H36i2qSw+a62aMpGyWGOa22C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aUrYTkj0cLI8JqO7JmOHv3D8Ez5zuvRdFgA0YccttcAwkkIYAAQ8Jh2hwAYgMMlEAYU9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Cqwc0YPWbNxHDFoBckUBrZM1tzVZZNhHbfvLShWiEp2XKpQot8+XwpNiq5j8zkKngcB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yGOYX8ez/bWS+Ou2G6iemq8PvFrZtb4pcJGoptqRyb33f8kPh2mA75XIE4YkgasYgMI0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5QQEYsQMMUU8ad44AwN7++Czc87jQFB0WkWrTRRNvaSjFZd7BhdNRJtfWa8tlwkzTiL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/rFGZrns+4L4+IEgW6+wKem66wPv86zDj2uOiOaT3r5ZDi1csPP0MaeXXXwTbgRxFLAPB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0ZQccUcimguEG2wQU0okQhnRYo0ocIkw4wQIwNskgwcspmE16d5vUQZOSU71gWZGZ+7a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JFd/jWng3NC622EYlsfSp07D+fnwKV72i7IO4AI+SKoKMkeJz2zvbjqOG2CmLtXkbyQZ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2HhhmNvv5ddAf/pxlF0qkn0XNyKKDOOCtJBPjHEDODOfJC1VNGGDGGOLNgCADKaLEBcj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DDZzu/58+bju8DX180q+RdRRQbU+m9S8/Q+u/QA8YLQPjgzhvModX2m2CNJGqsoklDhI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gmiknlssRRXvN7Jp9IKHo2cgTuFeYojWEmRlfpju4DDjjcVbDOADDOrHsCEAALGPAOaK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srntmFLFAZWEAn4srkAJAkr9894Trs6yV8lvsgcb/wBMmGU55i/ywRrIdPhW/wACNN+v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o/NkeOw+KmKSv4iQY3YoMKyqOGy22eq+WiO/hKcoH6Y2O58XptKdlmjaDng/Ok2YhhCC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UYkosEAk0Qwc4GmYV95zueemCai6Qgw8kQ0sQG8iaWEiG6UVDiH8OPDPD726ysjQpdt9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rJJtN3QYUAWTZ8fCzOZ/kx5JxLzo2K0ia2JBE2skg2yLO5maiKSGC2yrKf8OtKf0Ic5IH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6IbjQ4uUMdxhk115WxwBBcIAE0I0sYuQ400wgg5+frTDeKLL3WAU8YwAgUQ851paSGqU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PEOa6qWhzpclxZ5N0MU0hdFtJNFRkUPx4t3kmwKJ3l7oSbRFIC666WiV1lGcYC235j7N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CtcrRUkKskq3KNAxHaalH2OmooTn7GR5iY6G0ds6Zv8AVvKAJ+L7+WdVZYbYcMbl4x5z6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IOPLJFKpcPhopsb/ANBqo4GN8NrafqISnnT/ACyptcox51YWaR8kcpKShlsCJvC5z0vh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7j3/3uffqk/8AUpQM1q5KlimgD0ATg3SND0aUHPNkgDhW6nkyKmgkrhosTvbJakrPPaXB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mO6fqfeZeZbJVg496x9wy/55dUSDGOGGIOuMD9hjb9wThNvi16gvsmilRMeYCMOFEBtj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goxbX1ZlLVQGTo9P7c88N3zV9XQWSzqgkgaqPJq+dGUgiM//ANeNOEXhnCgpQijJSyHd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7o5H83IT5Mx4IgJS8tjbDdVf3k0JEmEG11mHModtP8f/ALLzjxflAg6swGdDy2fwEa/f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qaolKndv4Bld5wphyPbEVy6W4RRuMu8VY2Vd4ShqeJRyB31IzwcBJb3iG6Z34J1Ik4sy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G0j+baubhYd0oLUZi0WsUIuIy73aChgXvo0GanA3rhYhwoQePOokaJRBp5/RhRd5ET73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qK0+mReJGmGzdlOYqNzLkTcwlWP+rPZsYUElwHY1aehp4kSwPddY+Oasi257pvaJBOL7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3Hrf0UlSONPvj7AQ2eez+u++TUwsRvJwx6cT0YkQiILjWoSasip0mz5AfeLviy4Y3Rdy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JwxDjjZZ95p0MxCaGC3yebrSe6kt/Ac32T3bU0CrbOmsENcLeF1jsJtwcgzvt7ApsUYn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hdAVU1CEpNZQT/FtSNVtJpPT74bCuudRnvvTayymDHTf3YiWQ+vkiIc+oHAdskCsTkDw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0KJqkpBBCo91o4ixm4arsO+0OfyUAbfRtIFZYBdd2aXPKSrOkyD7Pv/bgOawXA1e4cAht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oc8IQOrRtk80c3cLtO26L+iOBuTR9qWxxQ/bEUv7Tl5R1zn/ANDxrI4Tx3xsk1/72745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5waSG9BsjkMuJPPHYAnkBsBqdGHtw733+HOUAZd4uiEiN8TCFprFQUd07+69XXeLFUfG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NCHqzvcyphbzmJDHJtoIhsuBCEHGnncCBub0UZzFzz5VQPCNol4NgF7FIn4zSfS15zZa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An1+96VbSfww639O1Z0MQzu8ncIa3ujmLNEPrg8m8daCIDzIekB0Ds9VOOHov+mPM0fc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Gp0Wzo25TdZbUYHDGGH6e+Nc0dRsupgGEGNGNLKC+5w77ww67xkMqzhh3Ug0pZw/mnGF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M1Ip33SSfW9++ZQVPRGqkpqkze6wafSlCxy7kPXAQA2aqhK7hDb230dsHhmOkpAlnljr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RjJwlj52eFEIU7Gmzi8LYDBEviBguI/7b+7wGBBmcyoPvcrfUv8AhRzBwBBM8iddMu+d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mDDh12gTv9Por655p5AzkWLSjyi8uzA1hVPN3mf3hfH6sejmXftF3kDyeZqSyF+LwqSQ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gW/CqZ8SQqS4KLrawQTGRzzQ0ezRuGBN9QSuitFvRodVWmMwljpbP7idd+uTHx+Ts+nc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CBDwisO88sceO1dDewpURdJDRO25hTSqoZa5pCrYaYmTCJWzv+Fn0DTTsvel2rCBARLO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6LSQxQ4qS8P7jZRV1YBF/JJa7jZSyxTSCR6p4JX31CUBgGZC8esorh/v6ryXiJrTNFzo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UKwif8x+9u8p4oaBhzJ5hSRrhj+PdOMef9v/AJ2EY2/wFDtiU1mqBaMiyeI8k4g+OAsS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QQTjrHVBA0sUYVlBlJJVhL8ss4AgU3j+zxb5cmBVcuBKIFh0SYwMQ4wkUCSiefLacUWu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+0uuNdKnSYn9UwVULAq3YYsbKTxhGAe1P3DCm2O4wOM0a26C6n3PD/jj3zzJNVv0vosW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iY/nyugE8mC/kxLJ1pXFFZ0+jr77X58scY4cws4JQyNwAYwwEMC0VjrFuz+RCvUiCtgc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I8OGKCeX7GUkYkgnqrP4NJOzjXDw8MTBNb40okdcXjHI+LkdpMqlRUbXe6scOyOyKw48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HJxhJxBy33TZUm+mWgycV0qJZEis4D3OGWbQHFFZZjL9ok7DLf8AJ3fNKCOHJLWKGvLn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90lIrmKZw5KMtgYLLSqhDFPEEGJkjgzKGp3sGE6iD+0BbrAFLFEYRQqTjkoTaLEZ4s34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HXhhmINBCmmloFHBCGtuAZaQ6e8dRfRemdtnxkuDskukS9n5pyggcuw90CRbCCGHFNM4f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OzBgQSzzAlGgxiQT1FG00bo1grsrdD3OlZ66EwQFYqqDjDQwiy6KQ5Deo96mNKwRwb1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TdBjHTWDvq9p647K8s/RYDShdKawBzCABTBjRyyASmH3knkUGm392DbwKeH0pLE+yYRf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toNa+Ur9G6Th46DQnsfNqSnChyjBghAyDgxzBTjzRAAAugmDGLsUcAfekaq1zELI7p6i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I4M4pS2Gh0VR0Zxz4b8siQSISI3CfTjByE8Puvscu+FBiENqq4oBwiSTRQQDigT2VUWW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yJLEDk8yX7Ib0vYb8yXOHPf5SZdIxnfwIw46Uy+e/sfRbygRDwgJIAACigy32tSDzw1Y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e6nI6qUXrrQgoawBQiTrLqAZ1oCrj2tvbQgozTavON14hd+qcxotXjxpBFS0Md/ZPeFd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SRCwDSBhTJW021E2HW1GlO9p4HnBB5Fug5D942v/AA6vIGOTgEsqPkFwCWHJYwPDGBDN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CaSaGcpRBQm+WyKZ7Yy5lLkMs1suGC1FSm2WaOwsM4ACu+V8SupLQrI32Z/OgQWy6D/E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ZAYc828KINoRLTVMXrLnDTGw62+qRl9gE55R1x3/AG0TTQ34/kJnvK2NhspB4N1/zbaj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dGqLWw9AKEabHac9omgkgjmnspuqtolSywyyls40Xjr5c7vEEVWtsuGIoqgttmPKApok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SOj/QbcQ+rCtonloWVO3Vw2xxdLOHrDDo2vNFiLUJ68742Y00RnmsdYVSTZTZ0fweKM2T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NuCo8i7BrIucG17oJFc6VPMq7rsGm20M4wTH9Rpqngjilikjmgln5TYzR183+W6iFDL9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nCjmtuOCHPksonIn6p+CR+oad1oDlgoioi+qmupE553/AE/N1xCBTBibaSiyeIqMU/W1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HM4rQjs0eM1SS7gpOeaWdAq4pYJqgwQrJQt9PNkishar2BA7DfmrfZ6saXxNGo6JpppL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VU8t1FWmR/uwRUrrAzR1mnaJwIZ6qSARCQzqpj5P6NwfAMIqfL55Larr4IYaaqqku8FG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TxARhBhTr+/PGUU28u9u3U3HhxgQTzwlQDAwyJqrChwQp6a6arojhQhbNwFAB09WlkTg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CGBIetWt+6KpIJq5aJ7b1UW03uFVWQ2M2oAmuzyjRRBD7oxJrLoTyh5Jat6JI9u+OrX8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oYMLZZqyKyM89GfnugQwCgQSxhjizy6UeHdHU3m2z10X2GBZQDyDiTQg5pLZpCTwQRJI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g7l6387M7RmrWjk+sr/2i5Dmla9juW/Po54pZYD7qEEHHW3UX0mi8OdRmVvR0RjzygCK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5L4M+o46/wDDQGhWH5JsivDSaPPCOyh0ilDn25xbjYIEcQA48IQY865dBbzb3JtE04YM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UsSGqyq600gwiyy2dZmAgyuWubprmlvWDquj8aTs4KVz8yy2VYXo/wCx4hkgnuID6QUY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poI0WLbcHgAGAACtprEkmqgDFgsly8snr/8AOKChYEcSUUNMtN5oKYrX8mHfMGkElaCA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zwbGlXUHVXBDhCTjSqbooo6bJSeRYKPqJyCTwJ54zgqLZDrKLqCkYLyZUzO1uXUp0rmw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PM9c7r4QgAVckEEEEYnHW132wu1/TVeosTtW0DIZqzxZYriz6oZ+oIJZY64YAT2Y+iAg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fgmUeevML3FnxywigxRSQwjBJ2mE2nWDijR6JR6LaKqqbY45ly+DRhRQgJ+4GoDPy75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8EWwJebrxeVUgGQyd+tZMs88/rLb7QRjSSEEEGMEIIHX3VVS0XjQApqn+s7S656KhOb4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oLJ6Z/wwgN9MBiPfe8sc54yRfnYfu8nGFGWyTjhhyCjQRgrUHm002iRiwi7o7KI7IpKJ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KBDmWmVH5YZC/aAyB6mFn32jiHVESBr9PmtC7+t/8e9sVstIYwizzhikUEVGUEKM84lV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K68M6ZT5YJ62J446bq6KM6Zr67o4Mgyv9tiCAzcec/pJItInysuEJRAEUByBRAAzxBRS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wSDRQJp7phIauIJ9p2xDBDjyBDFziep8z9HAIQb2/WWcNy4Dq9rLKnASc1+/fNs+l20O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Bs0UFE8lP895c/xoJA6jskKTddu6Tp7YHBKrLpqoYZOeKYLaLMNvcBE+OCpiyjONQr5r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YckHTTQyRwQhBT4N+F8N+ByDyDyBwDz5wDz4D6AB/wD+/eee+CDf+g++A+D8+BijhB9+8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ffgjgDfBdhdCDffejDciggg8DD/jefffDffjD/8APPIAoffXfvAIPoIHAnPIIPPPPPAY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PI4QAHvHQQwPI4nooog44n/IgoP44ggIAnIIHPPP/8QAJBEAAgICAwEBAQEBAAMAAA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ITBAQVBRYXFggZH/2gAIAQMBAT8QuEMQ0UVDFDNIfY8Uy7i2XcUxruTLxaEpfYhlYrLg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9dOi0LzbobE+q+myyyyzgaKzsvGyy5ZZffZc0VFjcN1guqyxeRfnLwOLHyULpfS8Uyyz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VHA8kiutPJYMfSpcL8hLrrporqfisTizgYa6rLLL6r6my5byTH12LBYOVmsV+RYnnc3+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4m87hZfdZcvNTZRUtfJwtDdzcrFjfSvzV5L8T7bwTahwKzgoWKH12XFl9rc1hZeFiJW2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Fk8E/wAQhruWXBwM4zq4NFFeq8nhZdQtTScW2VQ2WWWWWLKxsWF89NliTZ/UpJRQrDos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LzJdt+GpTH4r8byTIaC/xnKLTg3K6rFBZY3hZY3jeSFRcUJBUhq0Jz1ngvOvsssfjor8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j/RXwU0f9KMbjXWheTfSkJCci1giuiWFl4LFZr8VQ8GXLx/xSvG83mvIWmc/C/6im0N/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U3iwJwSRQlDaXAwsZYXmsVmvxVD6HhcsRf4Cwb62y81Hs4+MtrZbbGr0N0V32JtBS2Lg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Rf8ASxLiEbsF4FmvfWdyprvaKK8Fl5tysH1X1psT/px8LZR7KPQzT66FtyU+COCsb5hz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d6h4r332v00Vg+pvN9LL7bLLEOCn8La2UmP+R0zUp1CcIWMSG0VeixaWxK0PasuhWGts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/OcaKH2vJYvqebzfmTFoS/hb+jbFHodMFm1cCZCVjVcjZcBvtDULRuTdghQ1uC18iU+M0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WXD8pZPz2XhfXZeS4LLEyxpDbEUnGmulDeXsbCcoQoXZiHAvrUafnpSjQ+fKouX4Xk++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xTWiy2WxyLdsa2xuT7K2VUPtUafiV3JDfjb8V5vF9twx9Cm4blqZscyhQjdaH9C09lHo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RRn2boTNi0pcVmsE4jT8JKX2VXJfkeN9b6X4k4fQxMUuNLGl8GJZSh+Czg3ozQX9CbC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N4N0G75lqNJofQsmv5qwv8yy8b7WcocWNwi4eJ6w+XQNhD85pmrWCznDj7gutXsWNZr0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9r4G4XDjcOHossTl6wUUIWJuJSiy81rQ6FR8jWHDhwpQsFr8GkV66Eio+Z1i5azorrZf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UJFjcOU50wTgJYbnECE+DRdzeKrQ4DY4Qka4OGMWCwWuivEsV+E31UUNdrXS+h5Xi3Li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cSsZNtaGbCspDUVWfyH4lRdGs/RjLyWC10V+rcMY+himsKGoV3vN4PFZLO40lIfiix5W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TFcMbuKKlrgxjyWC1nXpXRY8X33Dh5tliXQ8Hi0UWLFl5OWy8VjRZbEoSLFiijQoUcCY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4pWNBQk2KWa4MYxdKjf2pSy5RfXflcJeSisHm5voPBiQkL+RprYnMfoc1MSMuCEsLfIo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DceobcGaS4Y+lRRv6KEh5OEPy1L7ng+h+4xTQp8FwLaoUNEpiNBoj+ZfA9xpFq0KKw3g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ezTEz7jU0UKN/wABwn5aNdT676H1PNsuH1GKVD+CmKBIbY7PowSkPosdbfU2GLC9mkuH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vK5WD8FnGNj7l3uLwQ5eVjl9JrBChchSK2NCqJQ1cC5NpyhPB+xwlNYc3CQYihrkWpah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C8FCi4ct+qhoSKKK6Vi+hyxuEyy8XjeL6TmoSkKpQoqS8Iu3AteRaSlQnOzkVCiiiioo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YtS4fSkLc7lYLwfBYMrC4fm0NiKhuK4KHClYvFZMcVgpeF95iKEhLEUizo+gSLQxcZqV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wooUoehwjYUuGOUsFG07F4LwVhZuH5a6E6LLmy8Vk8VFYMYlDWTYpfQ8zFCF4vxqbmJS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oSNhSyh5qVsUbYrzIflTeFMorpfU8GLWTKzcocPvMUJYuPIrz3PZZYwsGPJLBbEfDbFe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BiRXVcLl46DQ5eTyXQ+hxZQkJz+H9oQleR41jtO0KPovFUVhfktFouLLLi+p4WWyyy5c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4uLELzkXa4WNRXTULc7QoQvx6KhZUVKUMrJFFFKWqGpvBY/APvcWIRv50077GJZzHChK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JUxRtCheS5orxPBDFlY80OKKllFQajaGX3j14bFD+VTExREham4J3LH0DwQhu4VUIUV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Py2X0VjUJZvGuSooorGy5eI9YvsMUMJ3425whMTEFh1msvQ+8Rvke8FDzrtuL7kMqGvH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ZYni4vFuXJ67kVYlDlFRfiqtFliYmWWWWWaTpL6xLRRqOQzT4xe8EL8SoWVFFCVjXkc3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DE8NjhyesX1bRZSYn+FNCYnbpD34aXA01uVNlzrOks2ycKKCkWDNDaSxsTh6HvBYV5U8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Smc+O8Gykx0HG+RDE+CwmOLLhDFgPUuH18hwsTOGIhxsdPDhktMsVCxuNZ0w3ycKEWWU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5nkl+Q8nyUUUlB8CxZDQ4Ur6E5eDWCK5NzSU2NasaNDxOxZfduE5YnKFisbTDbJwsbLL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aEVNeaivCsX2sTiCHH2Nsxw8nP02NcOCoXA0ceRBMvt2CbH5CXRrgooZt4j0PEh+Beuo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aKKEjbMfTUJGxp0Jwlx27heLNnTrLloWni+09DxIfaoYvXfE14F4XC1ixG+Y+tQ06ULX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0+nWWWWJwb4vtaD8JDi4XssvzvCs3CzbdBXTZc9FQoUKz1Qu2ha7HpwJs+4qFgMooesr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heh9qzMoTtNl5azYj72tDpi5FTGPgwd3A0bKnSXL1lcrqajwX419Fl9VZrJ9ldB7lt1t+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khtt2ypUJGi6RsY4KF2NGNw/4FpS5esr7euK/SfcvG+ZnuXLoc3gouVFYoexH3KsGhm2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Ey0xKGiVsSPBzoa4uFisdGuCF+cnN9TxUVC33vmSXeeCj8dL2I+5qKOAx7lI2wRucGNa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dY1wX41dH+R/gWW0U/4NeBaG+BC33loeKklcGqyorCioUfnNQ9iPo8lhSsswCaOaqKlB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EvBdOkaYL3V0vOwnG92Ji38Gt998HwQt95ayQ4UNFFDWdYJR0zUNCPo+nU26eAiT4jSX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KLwX49ZWixy9+D4LQu8skOEMfZULcNM1DgtjzTjkbdDwNIQ9zoay4fXqXWRexdbzsVl+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UJFDwedSticGk1gpR9Hm3Q1GUUMQTvG5ELRTwPYc6GsuH16jNMV6EUNCXa1jcKG0Lvej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BldKXJpBa6GIWxKzDuciyxBMWCdll4iUEtWIHudDUcOH16dBQ/AvO5UISzh4PhXAtCh+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Ko2NILoYhQnDw+SE2c3KKBVKGQmcS3OZc6Go+tYaCxKFG8K7EPG/JYmWXC8HwWhQ/Ghwh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Uo5BeJalY2N5qanzlKKhOIypa9KlYaCi8Fmh+JeCsE8F1PGxDYheQhwprKistjSCEWXF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FYUJSnRcsZbhStmpXODTJlQpWGgmMPBeesF4qhRXYx4pwhGnjWhwocPKisVs0isFihbq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2OMfyfcOkPNZJCcCg5QhIXlQ5Xgc2LnRcarrY8VG3kVBlCGOaKKyqdjWK6FDvgGNVNiGX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JyKWsfbDc0GPBxWaNJOUL2J+BjXIliVHJQSvAo2jTxODhDzeVRuaxWKKxFaUtWbc4LFO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WO5bjc0G8GXCzQtScqa61FdSKKEvAx7imNQxbv8AgsGniYtDhDzedCcmpsLFYI1Fk2Ns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N42RrH/EzjY0Hg4Quhak5XhfShd9YMahfRaKFd/wTG6lp4mLQ4SH0VnsaYVFZ7jW0vhY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eG0LY4oI4/8AphsLWLhdKk5ULtUP3JXJaH3/AASNpPnxrRUIffuaGwl0oemixVNijKKz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PxCyZsLUOXC6Vo+G+C6lhX4DNoYtF9Tx+FKNsT8KXE0Pv3NDYXShD1g0NV08FlYbQnJw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ocuF06RvDEKKGoXQu+vEzkxOx7FoW+9aFwPeSupYVC1g+qisNxaNhdKNhrg+zQo87mcE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twVOwtYuF0rQjeGIUqXgvxGbsaNhkEV9TxWoaFF9qhSz5Chj62pXkS4NhdKNh8B7w5Dg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bi1FjFxjFrFwupm0MQpror8NnFwat34SxffG9Qhj7aKNxD2felG472HuGxi8qRQVZkck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xFrFwulRtDEL85WEqweFZt43g++N6GKHrvXk+D2LfSkbxbmDfUnQrlZNIllaHqUUameD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ClfmLWL7/kk+Ye/B9n4MW4079z4PfUhqfJxC3fPakN8yLxjQ9JeY+pTtkvzE8X1XFDdF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1Dhbn5hpFFFde58HvqsdiiiuhK5LFDNjVYtca2PQd9YQs1O2SmvyVi8kOj4Ny4mEfwXx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eoUaYPr3Pg99Tiih40UJTcKUO0Fdmss42NBUPRtkpWSFudsUL8xTcubLExssstlsbcFg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Yh6hRpi+rc+D3FjZeKhqoY0UVgoZZYhuThCW+UX2T44cluPsjSXo2Pnep2ioQpqGX2r2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1RQ+llyh4seLwQ9QoeL6/wAHvBYqErFFYVGkRFSDWCwuExMtstn0E/ZHJ04JR2mo0Usa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Tfjf4CRoUuLL61k8ni9Qo0zrpvQ81CEVxDkX5NYj6hu9TRWKhC5Fa0cAxxOBjUzgG5i8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W5e8ELzv3tSKqWx9q32PBDcIuFDWT6LfAy+lyvBFDR1bm+WL+h/wPCih4IQmJ0z+y4XA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oY3z4FsuHghCK/UTfC73L7kLuo4MRQShLFneahWCg9DPuSGtSOefLFFIeFzsST4Y/tMab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CdqouCEP3+nFzRhY9+BbzQhS+6/ZXShuKGipvC8ULtW4qFNWXEqxeNQjcehzWK0rDWpD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+horFY3IkOs+CsNQsvQ99iHO2aFFljxRX4j6ErKoYofahQ4+w81gh9J9N66HNRWiorto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MfHg4ej72LBbh4oWF9l/i2J0WOFyNTXTYhRZZ9h5rBZjlw871lVlUx1yHz1UUVgxYKEx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MUPR97Fgtw8UKE4eKyv3UGbFi2JstlpFyhyXib6UhCGUJH2XksEPI0VDh53rosvwfcbRe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9axW4eahZKbLL/CebUPmGpm1KpCDSRwcRdQuELB7l5LBDKzPB5dBylboqijFPtYikLLw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8K2JjcdTxQ/zU55GkNcM1G5oqClLBw3jZeJQ5vFwx48Rsag0bRxWSfVZY+6xcxp2rBbh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qHYorrUMvgtls0g5UVjqHgc1Dh4JZQoto2Uf8DCFzzWLY2X4t417aFKh6xWT/YV13goT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5cMYx5U4F+FDT4JRt0J4X5N417FioesV6l70Ji9izWbHDzoTaYlMTQ6ofPXYvN3eHaHr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UVNFdKTchcsWWCioOWpeZobLQp1RDXoeqbEg+N9jFNeFeI3dt4KHrFe5eB9i7HCis1Z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hSh4scudBsrApL2xFQkOqmOS0Kl2lg/BrDUvCoesV6qL9KQ1XmMqahOhrisWrGqYpWTG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e5XuISmj4Dkzf/RrXIh+jrcLycUWc14VuHoeCxsry1m/ClDWO3noeuwIc3LliWUkXwcj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ptjQmLMpvGsV5H4jTvUKGPBeiiiih+ZIUMarDb0JjX0y4Wi2IawcObCQ57CeQtGP9FaF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v6muli8Dw1Ea96L6BTfqoooorzmqjbxrJt0CHCiy8HDjYUULnRlwK6GS5RUihcTxr26R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yYui8F2UUUUUV0rIlK35LgmJ3G8obLUbwcLlStSUHDjYsEJbGpEbYkoSof8AYRp+FoUai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5sUrFd1FZWKWVO3hUWN4txq+lIo9C4lG0NijQo4jVxcGi8DdlidOxVRbNC5it2b/AISV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DLxULrU11UUJFSx6EMTyXOkJ9KHFmk7iNhCRtFjG8EjghYfYnDsXci7/AAdpTgrB9zT1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sTLExjEMXC8VDWC1Gg3Mor+hIhK4cLQ9iFNDmipWhCKGhD0gn/AYpEl+LekXNFFeLXdf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yupIoVilRXkahI+mkPeVIYhQgkyoUKw3Q4WoIRYfRbQTSy1m+fiUaFwpQfY6e1dF41NF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Qzmhl1xKbSISKFoaouMohX0JC4Hyhx8go+DHtChmN27/AAkpS0Jim4asasborpHlfkqF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1LPk3i2Jll9txpFChSOFMhODLORHVid0YsFHMUfBOhuIS4GKSHMXa+1uhrGnyCQTBME0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RYmXFlnBSHCxUae0oXesXFSNQQsUxNotBwoWLKldzl0JRVosNxMhu3YnFFFFM5FDjCuY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CfEaIXjtvtclMbQtBz4YuRwhfoUDFqGbTQ0nGmhMsTE4XFWOFUwPFD8SixQvDc8lFFZU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XI14FQbMfOallibG2IuV+nItDSeJqWWuRbFk8HQbF2aDk1HDPkXBQfLcR5TsfCaLQpwl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oUyyxOLa0WE0MLkSH6bhQu+yx9qRUN4rjFyskrGqm4uFikJFFFFFQqWhBwnKcPYWllis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J316G8q0rPqC/kJroq+jW+By3IoRZWND/kpouGahq2NlpjFyxTKKhD8a9zQl6lFCiskJ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k/4f5T6Z9G6dWN2OVg3AmmxkxrBjybhUG46npi5llih7iSrZUmGwpQ4rFFQqWiqihi4q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opFFG+gu6isKEPkaipO2aBSxNFENT/aJIKcBoPc3g1IoPbwYx4NwlwJWadSchKfMWJi2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xLdGss2FKlDysTKhRRRRUNsoLRs+0NJKh9yF73LmivZ/IvgZdIsWLZzgjc5o+4KVQbYt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qEFnZZYxz1cm8w0fBK+HOFyWraGPg2sp8w42Fkiys1NKFDZYtFKLExvgUUNXCyipvoQu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SxZsvsqy0KKKKRSHwXA0bDzUSViWD6mkNGJRhKbLLZy4UUUUUVFFFBL4cAaYPouix5KL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uKNCplQYbfhWi1kIJ24bLLLLwFC0PU0V0oqGLuLwaRuIeVCi2DlLBDKK6HHyKKKKK7Li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WF47xoqbhjbsqx8FDRUp/wBEy0i0cfMLKKRbLoRZYn4bG8bLi5N8xZeSlKXgnKweLjdm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CwXW3bEvE4QoRpDLLyWC67EkKaGkoUUUhJQ47wUUOKKK6FnZfVZclo4LRaLQmihwx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UUUUUUIuEUVFjY44WcUWWXKcI2iVK6KyehC8FQ4S2VSEaDGMXyJ4ViofXahRpwNzyJNL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QQRtMaKmoULKyyyyy5svOiiiiisUivN/iC5LShyU3BqKhqx5qapoa8Ql42+SheUONTcH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dQ1u4awoOmFFliYuRF1HB9t4p4V1qaKKK8CViXsQ+FFofIoqWrKnqxvnGyxC7g4x7hdT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Fw2UObQ0fRLtUPgssuVFysHwLk4hcjRQb/DlFlITtD7pjo5OQqJ2NXBsVlZfQui8Uiih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f8NLbiP/AAuxqGkUOLcPoTH/AIPwWNwu1lC7Uhy6DdxublDm4+5X030cxqLLLLG+DQkP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A1Y3ioXJTwGlsb5gsuGkx/yU0VNFGui8aKKEiiikVFeRuEjTjg1CbEv/AAvYVocfC2ii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SuReBKWC7WMsT67LGxoh2w3NBY5MZ9leRTWNFGg+WLQ0KG12KbpUNN8lf2DCQsWkMWKm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i2Kg7spXQ15TFxFHPYQNCEWIdBNovV9VMZdjLLlNGhQoWUKFSkbZryLwhzYzYULyWWXD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BynbgIdPhlIUVnSoajf4VWFfiOH5GhSYl+xtRlMhlaL/AGP9jnbqnplKHVViupsbJIa7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CwsvveSVDLnhCXNljdusKFFmxutDWKaKxsspMasdSn+K42s4B8vsOKh9CgbFPqY+l4V0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YVgvInRY1CGoY7+CLLLwaEMSoTrFRRWNlmxoxm34TQovA+iioTgVamiisF0FPpbh9D7d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V4bhJIdCpxKGNdFlxZeFlifXZcNL8AbqdTToIoork1CWi5YRQ5CT+FviHR1CbSo55piz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RRRRuM3hsZZcUIWDleBQ4Ywr+xz8li7LxbruL9zY3OpoMWLly8FfGGlHLYkiQVEhQehW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83310LZdm0VkReDhd1ZvQrF3Ch+Gy5ssQvKsaK9VDWGo1oS9wGTX4MUKGWINCcnCZR9H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t30a9lyy8l0PvrNC0bZqFCxXhUOWhDE5qvRZeTRRX4LUboSiQMkFJHYuiosceUZuWGxb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aKD/AIRf8FsV/c2Mb9C4RzfUWS73gxOGhjf0Q1Yup+Gyy5fuS8ScFCkbFixyUyxYplhq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vooK/wBnYdBXEbj2VCwY/SlwcWONs16WyvonzUVKZwPpXgvK/Y5asYaGS2OmuIq5wKIp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yWfBj0cHRYihIMbCdCdilQ1hQo5flTgSp3zQ/TwUNWO9Mf4V/hNWIvu0NhiUJNicmcnC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ktDnQ1jl+V+MG3RYxeNyhPokKH/4poUVjQVSqQkUFgy+VH/BYbibf0Y+HFliChqH50P8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3X07FN3+fXurPQbcjctwfEPXI+WcgxQijbGoaGoNed6cKjeXmu19aZYyy80isU8UvVXu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a44GFhJlFHJQhHFliWTLG7koWa2chxt1L0ofRcIrpXA5X4touU+9rFBpqLhcFAmZYTkU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Y94vz2Lu1nbBY1311rsuHmmPn8djZdRsJ9B9RJRIy8HNhu8RRQ46UN3C1gzbxXN1CU6u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/ls1o3HJRRznZZcoIp3jTxKFLJefV9ztOguxfhp/lIqKKKKKioqaKKQ0cW8WKgrFxp22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vE3ClylKdp17F+VMfkX5S7X0D7UfTSGws9sH5tJ2nU0yXe4XSxdSyXl//8QAJBEA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AAAAAAAEQESAxITBAQVFQYXGBkbH/2gAIAQIBAT8QpCM3FISPMpbdFSlk1Ka0Nv2N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7qK81uErF8RVCViVdbxrKyy4XQxwv0EqHBCNhKtYRDFDEhLG/XfSK+imhv6ivjLQQS9t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WLxGMbLG5XRphX47XRcrNiUrjJeG0ZZaOVtFMUmmWWxIxNPsoYqEV4TcpWKFg3Rd9rwa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D8C/OtlliG6yMXSsV4PIfwco4e0W9MtrYkEjL6FNFFeC2KEoSEsmkcovoVooaKwPFdGm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WVm2JZV5Lhoyy0f6hJPTOBYSsvrqFdlyipRXHTXwuticpTo5YlU1LyL9ZXQoWdDKKhlF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46LTaOBJ+mXWxIy7F00VBpqaKmsErEqmhQ0UV0Me6JoYfcEPFw9ZF1KK/MeNMcnJYbdl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ZZeCF4K7asZpC17QkvTPYF9iV5VjSg2xYkVihKsqxQlsv4Dba2VcmxrsJylo0UuHkXS/y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uBIUe8VC8BeBRQ1Ek0N/UU2ikE62JXC6aHDRQljQlzFFdDdIe1CVDYnRcfOyidmqyQco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CGWkJ2PC6LvoUqF4CG/EaM46HTZy/gmWme4hLEj62kKxTrakNbLlRbHbR6Htc1FQkJdL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K5SWpPBK+ShYrZXkLB9iyaMfwNIctoXwygX0IeNFFFFRScKYl0iznht3FXJVovmU7Gxe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qcLF/loRRQkUVGxQkMoooW8KNCXjvqXW0VKNMb+oSPTKXQnW0IZd5UUPoXsOfCG7fIlL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zhFlyNVqLNWDhsbldThfluXCLLLiyxcvGyy8lwvHfSvAaMstFvaKb+CZbFD5EvYkedFY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KkMQVj4G5MaWgWDjcWWIT6XCF+dQhSh4Ny8NOqy+5eeikV9FDj0OWxYL7ErLiprBo9zT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kcRjSDNlRiTbobqhKVDhmo2XCExC6HCxf5alF0XZXVpmpf4qhlYpCKhIqxlZaY/6im0J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XsS9DdaLcKE3lRPSHoW3oXyFpJmrBj8DYlLZS4HbSbEIXeP8tFIqNmutdL7VC66ms0Vk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R7OOivYQbG6EvsSsvOoWGyNUasHI7NJB6oEIXcV5VFeA2KW74QlXiJj8peDQlktw8ErO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tMoF9iRl40JFTyeCVRomigbvFCF3j/LUN3whKhdfrpfgLxFmkVFYoeKcFRch8QDL4N8L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S+xO9RRWCHzjeBql8FmRCF0bZn+WhvSEqF1vqT7FCXWs1mkNQnGdCUOUrKKNtNlkF8GW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c4yq0NbORttiNoa/wKiioZVm/FTgqLkLVMkIXRtgcv8AIcoSqV1vazUvjxH4a5Ghi10J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CrGGKkzYUxOxy10pC6HvM/yHlXgKlSxfipWJQ4WaVsSoY53xbGNQocbhr29ZspUYwrih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f4G8rLLzqEpT6rLFC8bwfHPavGboSsUOFntDQ4I2wbmPBuLob42JV0M3yyFA0lKhdD6L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CEHmmWNl3wepwp2LwFgl9hQ4WdIpY0I2wfkWLWGpaYncIbQT/YneeoJbFDh4ShCEKXi+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Wtvpc/UotigvpXgpQhQ+hYPkcN5dHQmiNMvaN8jt6EwsS0plMsoRvlShC6HvO/y12pRs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w8lCyvBdShKyoRUvJWEiLLGyv0/mLsPzLOcFBaLxXpxhISisWpZwSZaGqdSxG6VKhReL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699Dx+hO5XU1YmXChZqFNFYMWCGxZuJp6gh6mLStCdCLa5E7VjKHOHAsu38RQVRWGw2D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FKhZvpvqv8psXTcsYsOHEqFK8NYLIoc29Mo2WtB92MvOKDwmZfsZRj8DZvOVSuZnLmXi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Nw1ClCFlY3OuLH+asLmhIorpui0cFYP2QoUrofWoUrMobhsZYllorFq1wJITViXCfdsr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y5mocVLh4bTiPTBaNmUNQoQhYuHOuL/MZyLOyy+pubwRZQiulYrBRUrqLBjHIpXA68n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y+DSWhuWcuQ6Kx9CENDFNyaQsLxagvBeFaNpaFCFheDLjXF/pk7GyyxOLzbpYqU4fH+i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orNYKELPTA2NwcEO4xbLLL9Q1NiW5jG40PbT9FYS2Eyyyyyyy44WFH8ilPge5YoQhZNj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FDFD6FG6yUNwuhPoQskayY3G2W+igbPYsmaBs2EVrliX6UgjQsss9RYtoWoYg95EIWLh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oorBRWLY+hUbpZLFYKHJSsEPFQUMekN4TH4FQ/JhbE6E4mFBcuFsTwOXghYOXOsOX+Y7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UE+xjxUtCcReBpJTWCyUFDY3hs1D12luDfUQpvBzpDh/m0OEJmnBzFQZfWYsiugnKYi+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0rJRQ4N4mg17VsWoeMvBCxssc6Q4Y/AvzGvQTexIq4UULoc3hRQSQqVnqIrNYuWhsLuU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sRqIeTSfWeoRpg/yLLLhSosbssbE4Q3DYhwyxMsWEpwxamijaxeBCzWLctDfvUj8Z1DU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zRsqG6ViViUsuHCNMHD6b/BUMU1DRRQhqKtxRQ0IsuUywmEEkLaoWi80XCcOWpv3qRwX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obLQ0FMpidif3hFs06F6FCaexo0FQZbELlGnSvussuL8C8VFFZWWWWWbDl77OCEzXIix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aVkslIxijXh6oaGhoYZrhFpzsLXQMU2NWUch7FGixCweNllllzZc34LYnL8a5orpSyki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0UKNDddKyuhGkGMS/EL6/JZRRRRRRRv3UpoEgSx8OCHCfIsGPwX4Nll9FlljdHPvesE+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JSFrouExupaG0qVKyYypSaP7LT0IUkti0/BVz6YjTKs7R0zhS5iTRZwy8SaEHGwsGMfV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8V4FqzgoQVd+mCXOCVnKE7GI1EVn7UKGsam8qVChZVIsdMoY0Y/litRojleAjMRlpldB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KyNhYOH3X3X30UvC0wQhTQosassuVLFsZUNI1N5WCwWOhqwbSdCTCWrHZf0bjVdtmo0R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CFjWPYWDGPK/wHi2WJxfZU6F4IUKV0Jixmx7hjSNTfBdCw1NWFW18D5bY1bHTaShqxrr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PA2ELjRYsQhdXYWDGN4N/kOVd+mSxXQ9ynUXDWNca6Uyxs1NWbGVyN8nEOvXSWzQXUNZ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FiwhC6u4sGMey8H+NymMTpFl33vXSULoe82sa41ismPxgXiyuTbrasSmyLlYdTRZfVbC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69m4sTGPB9Fl4349j8N6xWJdL2s2meupSPbGmclM5h77fVZSaEO7Kx6zbGwUNm2FjhQu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7aEy8Jwupeb2s2kP2aEsfsN9L2z11JDGlwJitFc0VQk6YkjWxO0y7h5nY9Ry4QhdXYW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hpfRKvBehO5UN2vazadfRRQllbnNwx7PXSjSOSKuWJEpFjsbeKKNkoS24TLTEBfY3Jl2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/wA4+BrH02Xk9YrzrN7xWBz6aWbHN3mxjHs9FhWaipuCNFFxzYNWqEJQ1cBWbSGIeTmz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uKWMY/y6KKqF1FixOXrsqXvPp0pwsLl6GN+lj2eoOGskrYjRS3R7MG+DWx8qhKc6w2bG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3FLGMf5f9j+w0rTLPYn1LJrkS55EPXZU7IWXSKBFO8kIvBFj0NmNyxs9RcPLcahS+2mk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ah7lsbDUhvBC6do2EWXDGP8ALp8Gz0Li0Mki9sWkXSskl2MOeu/ss+kILNcrFvjALNjg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dviXa5wmGm/IwfftGwsGPvbLLL8puiwnBRY17FPwcL13EbrPpDhObzsRcNm/QPEJg8U6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0zsbDldm0biwY+2y8V5NFIaRQ7iVLve1I08CWCH5NIZcXKmxY2M2xLLhyY9Y2ONiYIVv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CwbgOCTsPyLv3mpfeayXlvY03oTLbFx2KdA4HrwJRRRRuaQzbxXU9GxuPO4t0MLsDGx8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KR0x0Qxu6j06EIvwnbKULp3msj7LHNFC8t7jK2hrXUoUtWGxuPUb9xY7mncXhobm2N9Z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mOw0ZYw0Qx7oJBqqaJ2NsVC6di4rBjHixYc4rzaGhpOEOLzUKfYxRs0jfuKVGwvCNB+T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sEq6rVeU9DW5YhKcUiy84oWLw2wocsfVeK8xahxQh9KwsafoR+xDcRv26ClDNhSToWS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XjrDiG4SnIl1vlUXJeGhsGxRLhdQQsXhtjcMY+p4rzLLwp2LJBI1Eb9umW4ocLC+rWLQ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wp2WWWWWWWWX0FoxeaDE0eoXQkLpexmopcMfTeS8z0WGq2JFw2claP6H0rJ6jSN+15bC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wWs7H4GhQETgiyyhyedw3RYLLm3DglrguVyuhIXTsWLwKXDY+l+PfWtFSLPZwhN6RYup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rm4ZsKW3UsdTY0Fro1GNxgXQ9oZfTUsNY2Cg1cCxUaZyF07Rpg4fgWWLruHgi+hagiXI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8R6E0aRv2vBDNhRt1ljqbGppjc6D0ajcZtdsSl02NlrB+I2HIki6JRrmLqe40wcPqfQn2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Fw3E5ZcCdvvegliGrNBG3a3GLNhQ3PYWJuamkWXDl6HwamkUNXAn1p2sNSypxLY45NKN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X1LH03nfbY3FiNCpYrCdmxv36ShGgakI28NsKHsQn13iWpp0PUNChpwobKyxzzWGkVtY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QjU2yQuhj3GgsW+jUvoWL8NC0amkPaNivnqWOg5C4Q0Ebdugni9ihwXZZZoMNTSLyepJ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WWXlNxhrD2yOaZoWbp+hFiNTbJC6XkMY/EUvxFBeJB+A0G1HpGghOe3QWL2KGLYu7Ubk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8WFm1IfI/rDQbodp2PbMehOYvC3KxWTwcaYOHDi4vussvxVDipFgm+pYvUXkTPg5KEvf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F3NxFr0LHBidsWosTEJlllC8Bt5U4OLG4oRYziy4t/Aca4OHDhnr8ZR5qoMSo3z4B6QW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xys2hdlmhua9ZoKjG4hciVFZWWH6K6c4vYwvJlxcW2S6WONcGMcof46HQbvoV1vSWhax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e+5caRa9Jw0K5F4RRRN5tWOhtWOx+ZxLSLFBsXkprF6HGuDGOH+SjbqV1PYlY0OC7Wgt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6QaZrnYavhHuKVcLtYiQneLbC51CNBtioXRoMWzTBjHD/JXUeNMplFosTOB7Exsy7Q0L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D0M3ysvo1g0Num7Yld7GPRLRth0NzEONRtmujSFs0xYx/lLJOiy5stlNO7KbsJChbobL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+hdjVoWDFuHqNxZrPWDTM0KDqXRYsqKyZYxquMW0WlNDYXCcW2SFnY9StYsY/wApdKKZ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UGiEkxKNIooSRQqHwWWXC62LcPUbi7nGNBSWLhyTa8HDOCKdidzenOSG6CyxGg2eSF0P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Ui5rFDobosWVZSKRSi8OBLBxeC6mJ8w9RuLv+xZvAsmJ4M/kV+xdj5cDNmnoouSxhpNx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W50LFs0wYxw/yVgsmafAza5LLRZVlBIU85vJdTFuGpFm8rs0FsXUvgfBY+BLYuBdbUJQ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Dig3I9ioUD3DwQujQYhYMeovxV4q6mooFFCEsaxuWXislg1CXMaxvK7NBbG6rDubEaGo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Qxqeh7GsanNHK2LQ4eC6dI2FgzT8xYp4tbKWkoXaysVkpobKLoeDUNChQqUgoky8Gai3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oRT6Lh5rQqBOJtwNhaHD6bw0hbFg/wA0upDFKcKWUUVix4IW+hoQQbQ+VJQ5YoUKLhmo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LLLL6jFC0Hcg/OKyjYWhw+i4U6RsLBwf5a6njbkWhy2xCyqLhjwWoXTuOA3EkVihQs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VxZeF9Nl9PsH5QKE+T0OXKUvLQZsLBjH+WsKxSGkyl8FKKhPoShjwWhdnc0khO4suEIQ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E7Et9lllyxdXJoUXRZsehy1CF06RsLFj/LQgX2JEUKRSKFZ3wxTbkUV0WODhR6FC6/QU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Dcm2NXBwLL8BdTV8MuVO6PQ8HsXVpG2Dhjf5a67ORqKDpmmIWWyyEzhTKZaDVQx4epWW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QhY6G2C2Cd8xEvBcXC3jZZZZQNRoLwfY9Rtg4cP8pdbVlCQ+IQQmbwsssssbjQ8kisKK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oWLdFDgToToRSHJou8qfVcN93NajVi4WFZaRtjY5f5K7F5hlCZZfU4RUUikbQUuEy8q1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k4gSPYvScHQ/4XctQyqbs15FpeaeVl9t46xqzLsbCwY8KK/HXXZz6F0NQXBZY1YkWWWX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B2VehIfy2sacEK2zXoTiy+pdb8RoHg4WLyWbChy5uL8ReGi+tjVZpifdfd2hYIQoU6Qh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Bu0XCUum+t9Sho5oPBjELB5thQ5cPx0X4SF4hFllllllieaGi2VQUKDVMGLAsEIUKXFy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a5LyxcvsSHi5eF9D8xrHgx7hYvJvCHLh+M1jsruQl2L4CLydEM27xbkoJwwtRtkhCx9C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hr4E65NJnJfRWL8TeEsPByuttCljl+NRRWFFFdazYTvHTwrm4asSnK2WXDExcq4rUPeS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LuBWSoYos1Qm0PfafiPzI8HKyeLYWDHhRRRUV1ocrpfWsmqGx067LwvC8Luehqbi1DxS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3zEnInATwZcqUrsIfiJzCB6wcrN4NhYMfRU0PFFYPGyyxS+tYt1N0Naw08OsXyJXRbi1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uNDAyk2J2JVwN0mxu4W3QlKuy/CU7RuPXcypbCwY+xldLwvG4vrWD4HzhrCdjdGnh0UN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cUVKFhoKLqPiHC0opRKd9dw9RcvwNhG49Yvt7CwY+6isF5KwaHLjdCQl0jTwLLvCihoe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+SxLwlyhToJOzcbpRdtDLfIPe6H0WX3KeaNh6xfhTH4DL8i4sTllFDwe4WzXwKKEihLF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5BuaQnJcbqdG0yhKSHsR8D8HsPYuI1favDUN0h2Gbj1lXbLB+Q/FQmN0UGG8NoNwbnvu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bA3NBDclwZTEKVwazUaJ0NJjdaFo2NIMvdDxQ/CUay9Mu/A3ksGPufS/DcIooaRTKKlYD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bnBHI1uxslcmwtF0N8lmo0Jw2JzRUxhcjGw4pbGfO6LxQ/CUaStlS2IXYuzuLF9ddj7q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sToXKxJ7KPReddnInDhuYtKk5epTXIlwNjfJYhLljdo4DQqJamhDSe5i8CQbDrULVvbK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ycMaM4CtCfZpS4fjvyKKKKG6YmqHKYkxhXXWVllljcbC2KU3qX4qZjtFmy8Y2xKV8IsH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Ri5KHuL28JszhJiJKli81D8S5ysNFDUVNhC1lvkZXTYn3PtXSm8tcl7tjhbEk0oooax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h9e8XLFi3Oy8RsVfIboaV7Ck0Ne2hoSnF4Ts9iWJTF4EbITkXB2FL7xcoqd4oaiolLTh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26D6KKLLLL6n41lxsKFohsP6lskhFpCaeiiwQhyxQ+tLKY17Lk7KFg0EpUOwxFotQueE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CnoRqIbpidim5PlHox+RnYhFjwUUVL7GoTYpDRUEGGNzCNIuFhG0xoqGpvAPoPsorqfT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3cpRbLZb9ipQsVfT/ktpwSXFUoxQ310JFhZZZZwJr4f4UOhOyH10ImhCUpodCNjR/Rd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lQkUUUKH1oSGpZaKNlPZRljGpSjQcMsThNxtOKGhqeRMuSK7aEvwVjRRU0MvN47CHm1L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8Wxv6U+x4HIscxqhoWQ2sUNGM4FnJGw3zkJQpoSGGutbFg0nG2iw1KhQhOJPCyyxMj+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9FFtC+ihQoMXFfgPpXTY3KlUxqHiohuhU4OGUWhu5sZeGhaY3Ntr/sd9tCAe4P6QiW+B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XuLjce8ZSsFhXStiRWDdCVuyh7YUI0H2JkL6E08GWkXYhUWXOk/IXReNB/KBBbFPWWgu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ocQNpiopn8S8VdtDLhCR6LSdDwa3YtS94blWziqwUrFw4fQtiljKCVDUjaxS0HL6LLLh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JfRhpmh8qyyyEUjL/EXWprpQhRReN4sWddhLkbSbF8D+BT4UKi4coLCRUPBpMSxsTLLL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YsUJtCFBtDdujhDaEFRydCEI0H11gooTIR2E7htoTjkMUMccoQSPGvNRcsUypeCZd9ew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WxqKvU9y4nORQ1IOGi/yLLxY9DiIUvFRZeaYmNl4UUUjhYhZZZZZZY3xZzByCghaH3qL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WzliLX2P+CNnApULiCRi85HKLcOYr+FL4fyiYJS0IrWf6P8AULFy8T+B/IYtiG6G+ljW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Fa2WhYLFrE4i1LxWCyRVTZZZbLLiiiisUiiilQzaGhPgebHhXRYtRYggocj5KLQ2XDKF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FRwxJTRRRRQ0fMJSRRUrBljdjLLng4LGx6QhKE+BiJ7EoQkaDWNFFFFFFS0iEVqXiupD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sM3hCGkvBOX1vYnimLQ2X6EW6GST2yg1G47RYpWF9CR+QikVZU/2f7G30S+z/UOR2y79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YbFsX2NljzsscS5EJr3FFFCCDFtI4RRRRSlw1YvBDebGuXii8LwShiUruUPTM5PkZwcLY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NFQsaxsbnkTjgR6hNoX0JHooU0L6OHoZaDNkIJwotoTiUvxmy8Sgncty8b67Lhn9lfRv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jVpH8idiFnOhePQ41RexhRtislgbqXfgJD4H5F8xvCciLg+1TU0VNFQkKoTlKhOizZwx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NPZ/JVDssuUyEomnjXbbLixFFMsJNRQyyyyyyy8LLG4svJ+sIgq6NsH1VliDhlDUJ3Je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cfDoSxaYmNG3ZYihinjK+hLhPZuFsUVBj14Ks0NzUoYlD4E/gnQk9ip6GKBu2OnosKL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RTTKKLaF9lO6oUKQlk6RfhLmhLRVG+RNobL3LDNeBrZRsTTY09FxIJGaUKqCwssbE7E5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Y4svGy8VNhUaG4WzTCQtDyUPBooeCulytjNCHyKVz2VZdC9WWDpvgoQrGjKVE0GKE2op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fXaKFCs7Fi2X4yDpcuJL1pt/RrSX8OVSt/0VHChW/o2bOa7Gk9otdhM04XOgGIemU1UK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LMRWSTE7Eqw1N5UtmghcIcPJ4OVk+hidCGLRQyZexFUxopiGoRN2+DjsS6Q49jHFQmxB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XnfgvNZoNQZTpaOPkxNryxuGtIZ6YrodssObgcENY6qs6hqSZQEK8AoSqWjjcuWLFixY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4NsI0hMRp5zUJ1CHyxHUITChw3ZbXKLQbyoqEEdxRyWP7Ej/AAyOaVGhrVtDqpD2mMSr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R/MStBI9HBkuq1AjXBsCwfUl2i6mrkew2lCNIQnB+WuR4vhC4UUJXI5v1jQ1WFl40VCZ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XZZZZZZfcseiRaFwkhdTcytpxZeKHCjxaGPpJ9ldXMa4AlShvJcIr2NFVnQcVmh7KQ1i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yy834aFihlnIWbi43jG0njaLRZ7GJeYw+hOIXWosvPQ0kWFDGPpfcxRwEyjV+ExRQ0V3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6FleSCh+aGpJLFjZQTsbkcKCvopGz9CQ3+z7BiXYrEWMq3Ankw1ULBSXi6C1EhKVCl+L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ElKHxrwWUV2osvyVvkRehBIUOOYpbKeLjTtFPh/gf8DF6G/QxvkVyYi2whiIS9CiNYa2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hoXHMCQvFMkheO9FVEhM5KVvueahMuLwS2UDwQ+55IaKKyvBeYmQx7E7lbNez0S6Whz3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LipCtoy+EL5C9hZ+xO2xL9GuQzRCN5UKLluFKUrx3uJRrK731IeCZbexoQ11LFQ8ljWV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1yG3oX8hTbLVVlfbKfRQ3s3mhIcIR6F3MSfRBUJPgqRRQNBIWUoTCXqCnFL6WobxShIS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EaiS9wh+QsEaEyxLYi9DRRWFFFZLrrGipXkXF4MJlwvLGtUNC/tlfpVQIqRaRQqUfA0K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dj+wgSP0a0Ew/gOCJvov6gVKHHULwRdD7eS3yNNoOFse/CXUlwUjitTZfVRRXYumhZ34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4FtsoWG0k3ZYssss2U0JWxCRQSG4q2J2rhHZYQUNDw7JQ9Dc15LEx7Qo1lbHvpfSumi6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Xe/IbF2XF5ObLE8G6FhfWnQw22aIUXDdHKkLhFxRQ0RUSypoosZYsXKuEbLnkpTNJfgu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oTHvwmpQ/BQh52WX+MWONN8H8B23yWLHAVsbeynwSCQ9iFzg1cMfKoQvJXizWExLktj8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cPxVD8S/JYl0E4KKhQ9iKPkXCOAuWzSKixhNFiYgn463Q0izQcbDH2uV2Kb6bxcvxFhZ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fffRdbFiavkQJPpag2cFjcVBUuWP4YWL7FYhLrfYxa4EUa4GPzmIvtcvB+AvHTPQ3KfU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FLEvY0QoTrhQnCxbHzwxVQIK0WXCNe19u86StjHgupi81FFFYvwF12WX1cA0cijKIZVy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wbLeaWxrVCUNJ8idFiyy2W8Gy4ss5IRrg5SLuMEzXyuDQmXgbDGPtruvFdtjx9eAvGU9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p/Qv6En0tFo4OIooqGrEs+I2W8Emy/vBlv4J4WWexxVlHFCVwPcya0F2PtfSFibjH+p6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ZbP7CX7ErYxs4eii8bKhieF5JyxYuSgzYsNVk1hdldtlZ0wthw/xXL7KK7V2Psfejcca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tClt+FNHs1hG49jh+ct+F7Hg81kj/8QAKhABAAICAgICAgIDAQEBAQE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OHw8SAwQFD/2gAIAQEAAT8QLgtVoI99YuBgD3AwK6jEF2Uple7O4qpAvhwwpBQCxtzX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R9n6RAgOMDM6rZ6jF8itdkE/FgzY7uANARbqa2iC33n4FtkC7AIK3Fn8w3WpXvUESEYxZ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EPIw8D3NMtdcyziJu++YU3ktzUldPMINSWPnBh5laR+h4g1uWvR8SlkwDyYih61Q3zA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bWjxef3DIwtimWCgGrHcWUWt2dwS0Hm+pciGjl5lDRaBdc0RIuapwBoHuFaKFXxz+oEA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UYJd0LebzctA0Gtjcd0YL5QuAe/EAOiUfpmBq4yFQQCnIdzUCZ1L4qpiOjFIHuAKroUH8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LKxzUUCULe91BTqCvD7hVVqzFEwpQtaHcFiCg2PUCnNvEMm15YibNFOJQJxxZAghtxmW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aW3CmlVZ9QyR4Jccg2VRbqVDJW6GDOQqV/QyvC4Us7QaT8yoUW+bHw0rLg9lgjq9/uV6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QiVn2pSxBaDQm81hIQV8438UgSDZYK9zeubze3uVK6HLeEJTEiU6lDSfDyQtePB3FUWE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uUA5Bi+4t1TYtUApPl18QQCnyfuAE1ShTymNA3m24WaBOSCEKv3OdtRWSc2Z1ACgsGK1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iF0aqYl01+IG+F1cr4ucQpLQtKWUDIDANhn1yxBpXOu5WTRTutwc3xfuGhHyeIABWjSx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kq93lvUs4sxFWrW7Y0y75labMXE9hC29VKFtc91ONY5lfncC3xKDWCUVZg58x5rcDD9S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Dfx3E7Im+JVlW22SwLqUVsppf5jlzKxghQUcxU/mKLYvRcyym8VjcBgRjSOh1MLz51Hf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bbc9SuXllKX6ZXfDGi1V3Gwa9y4QXm4gFOWPMybeoC7S+IggN7p1Awinq4jdpl1EQ4vh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K3RzKjy8QwV9krPqGoLX6gRY31Kz1G/M7bffmDBrLP3MtDtGU0Sjbg7Zm3078soj9TX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8RxAW3ng4gjyxwqP6j5nRyenRBRWDmEpqGzcNeZ26gHMqzEd6iZyVDas0RzK+PcrY41K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5SgOJVM5O+ZkvFlbYFVW5nmJ1TK8Myja2mOgIa/LAp/MN5mhu4W3ECuqmHqgzAbw58Th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ttlPXLNeA5ibA9Sm7Q6fEBsyYq5Vc5zkll9rsYLKUvNwhIA7BiErr0iaDnc5lzHQNZho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x8lYMY6gDdxBUt8ktR43EbyfXM2BbTNQpvn8SgKaPEvgcG6GUZNe5TQPnpmQUozDZUUo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CZsUrEKdpn7Z6Wb6guSajrvmFuOmHy5DJ5qBaFbGskAWafvMsVW0VuG3lccrncXKuXTM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l1cwpaoGPDiFIqUKv3KLGHkR75IYxDg2HEooUxlD9xUsaSggoMmGgp6NxBZm6lMdB2YV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2ZWqYgm8NXVVLpXTx7m1ZqkiqaRfUM3VqBme6WXEMPRUbrsca5jYYHPUosrTvuVs45lY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zwTaYvEq7Y1l0waKZI0XofIVZBy35fxHVtAC2Qa88WaqBgA6QCmjo+Oo8lB64lFML/RM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LWEmo34YAURwlkHQeTUPHRqlN13GA4ax/BCDlUo9zPa3kNMRNAyo6xcbUrbGOCW3soOY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3jUVBApgdkpgOI/I7rqGK85RyH9Ry4FDmoGgUtAEdgM4HsR3O1ujuEtvF+ruNhknAnDK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G/Uc7t1UvRo2FVKaQcpVSzQqKf2lVMBvjUtXwMTamLAkxRTJb4fzKoKUVTVMFCYSX5d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gXTSC/4m0OeamsNpQex1KFtFUmeMaiANGqMWTIA6ITK880bjao5dRWOtf6jUtODzLtbx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kjSOvccMaMQWgsqf8QWlBq0WDd/lRXizEsUmVEfKsfUwQAafOlUb1guC8HTYmnGYxHgh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Jyvo8k800nM2a3LcCYJ61COVFgAM72PE6opKThp2cSwlFZVz2vC1F0uWhX6eYhvg3CPu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waAaWzcEwj9xpRMoF381Go4FuG7lAlW/mEJUFWFgy4wACrgjFiWSx1sqcbh1rOThALM3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uolrWWvr1OpQmRhLEHhcmsypgbqBxU0cOFOEsmDOBxUNAGuprDZrEXD8s7jY0D5yT4ZE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zFRMpe8xkdOl6CUbBV589zC0LFu4qFhTeMajtHRhQUFpVxw6S5WGDirr9ymQV8dSiimd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HDXEyS1pmtMAsDa3csArj7jpo3kuHF5I7VUeYLF4yoVM4NELGHO6lmH1UByDWswDkc4f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gDcqCJoKx6sS6KWqmvqj+ksXmryeBZ+ov9hVB7OYyxp2n1S4PQA6X2GSviFAQW9SvGvx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H3LMtwT+NS0Lnkub9rwY2GB9krWR5sqKBHLyuZkAWnCdwqlWt+oGnY68RM2V0JqUoOTs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2aPdQGrpfGoEYvO2IyqOcYiUaeZnn/2e131xAdjzMPrlleWVHPScYlKb+JSNQEWKlAzA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ZXJh7OIF+73DMU+TMTsJCGcj4hg19TZqurlUYzKrrOvERD9wMMV8OIl+9QQ0ZJYvEo7v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qxtshi15iBi7uUb3ASzb4n0XxHC9wLrELrMBbxrNw4vqXXxAvH3Ml0b5lRtk1M8AJ6XK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KGPgsr7hQur/AFHHklajm4ex9QoKN7jSHA66YZLnUal0Vi5apZTxKNVVDTEq1rd8uZQo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juZAdfqNO1Q3YfEZRUPtC1ol4o2xcixjy/8AeYL0ag1/ZhYHLt5Ygq8SuDXRDOVXnRCO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m+Y39cEFKGPIzhE0/wAzA/xWJmtQ1b/gvMNYupVZ/wAV2/UJluMVWoFt2Y4h5uobv+I7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Z6zMALmWoPWyceIl4I9GVnN7xBgEw6iZU+2W1X5mnhjh8bjGqcb1DVZbnkzIXbxCnLPcp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4KBSr+IFUFRTSgYIvg6ZYUWpmOqbqM2pfNQxtKb6gBa+4bLjMVaz4gtIIt+YC6Rrc7FL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FC8qtepdVh3omhVZ8w5LuJZZvxKArdm5eHzxCqiYbgYE5lhSSUgo0W1mS1ZhXyQdGhrv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HKcRoLQHDGLHDg83CiWVxuBLzk29wgGbs4lCmsWwLbLPDDGHfMW7bzqpbrniyARbbvGk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qCsUjnEYSqDuzjqKrprMEtQ5Qi1b5xFmFxhv9S9WyemoAQABqIAMXbURBGWszlaq6YCz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q2JfK91/CbMvZxMFzWZaul41UDLQebuI2PAfmYEK8+4L8OLiZ4IB7RwW/iBtWxoDUNrf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F0w5TLnFXDbrLq4M0Hq3EQA5eYLdKutxdGNIRcrVNFXmUmELl8SgJp3jczbi8wUF6Lrq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wrHuapLZupe7wuY4XoVxlPMWxWTjuU0NNOzmUaMYjKYbZuIDbd9VxDTR1EvHJmiF+shw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zgaVo89wu1NmzUspCrYKEWYvUQAOVvzLdAM2zSdus4+o4c40hccbUvzKs2pKpdPcaotb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VLjsanGx/kmgp6MTPCIa9xVLopLxBQ0vR3BLdVALRh21FQ06Km3F+XcLEhT+IKC/bE2G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k061jiWhe71NUJeLrqNVwks5IxQm1Y2nH8Q6gTANwWwdXF9iW8Si3aUujWuoCWD13DgO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4ihgqlvZOkULPEszDhGUljAwYwYhelVra4DBvdK5lPaKNArGS/ZqXllo+jkOXwWC0qkC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gwdlNn7luCyS41QyHuBTs5DPhqxMCyq8A9YWPXEcEQdGL8JDYNrWpbHF11klC70tGIqU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8N9ShioFB5iyqX4Qii2l6GT3MhUW9+Iql3S3e/UzI06XQwRLyzr9o7wMIB/Ev9GNU7qr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3KbNZ5/2iWdi7Lgg02H5gVG6DP8A5ApQWNXwQWobYI1TQW5i0pTHh5ibVDemFkqkGtQ0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uXc2AcmHyRwqWltiJm7Vq6jRLsCYOSFmDbkJSYpX8SqKVTI8VxBUHsawExutXYloDY1i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q1N1AmqvAsMwtFQ3nO4HC54qGsnMNKFGiXjwmIYE2dMHejymIIFA+IbyFHTdwUcc7vMQ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yV7IPaLdSngYfcyB7o/mh+YGlr3F6wX4Y2rXST6U/mLnyiKXh5+Y1JYpa/Cn8wNqlJvq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1S4T8pxMn2GqJtP3TPrOUjfmNIi8OoXVbQphjXDep3XrEuCsj2TwB2rEPNwC6w8zga/M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ADfMONXtlXX8MHD/wAlapsH1AKMOddTbdG+ZjpzqdfuaPMKxfEKLzFy24SZVW/Eqhbf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tMZ4jfB65jbVZm1PEAF3RDeYmTMCUv+0wKAYYogZBL7Z4Zjji8XOBMdRqyrrmGrTUpY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nqUh211DQK1EqVfTzM1XKA4rUejKo2Nwupm/Ueu+pbtuof6gnnUc2bKj9wMkB0ZikWo4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moVd7Y3V3E4PiWvWVghd44guUVucFywXVxChrMNYtTwSi03UDTdzasbDhB4triYspVTr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HUBCNPcJXxwRcDlSuiW9gC7bZT0ngyvK5iUeILhXgHb/AFGbF5f1Aqgh+p5mGI8Mqq5I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NW1mHEeQ1OsbmtxOZWdZhvJ9wjj1APuN7JXmfuU1cu6T6nOoptqpwcPvieH/AJGnP+4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Zh9SutQbD9R6GKuOTfxMLl9jUYLFpMB25msKOVxMgWuuf3KTFsqVFBeoTiHJU3hdmMKA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9xDBtxFe2aquo2214uNCjxuJTr56ic3nmGheb3zA2alIZO8ylFHBjGJeGuomvHJAwn/q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rVYx+Z0aV3WY5aan4B/M03i4lai5gWzV+swb0BYRSbJV8zJXbKKaXm4W0JmtzAuxzUGh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b6jeH7nPFn5gHPOKgUtBUNaMuQ3EIWqaQhQGaPmXrK8Ue+Zng4KmV4HEQayhxnDE4oM8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vFmOW9QAK3VxyEsDc3RusPkgDC47KweJrK3nPMFYcqqziJDk8SsBWYmKy4zlmXe+GJnN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wLjLRsx1GwyYrctms44jhp9Sgr1oiNi+NwN4VWIDDZrhGYNjWMwNjh/cyC81dhlgto2v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zGywVpYYmiFntmWXnLVRbDXNbuNNN23XUUEoRtWU0qS+KlLu3c20quyORsv8wabACL3Q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Euhl+JkLgjncct27sQwWW2+PE3lbXH8Rxl11cd3l+DNZXmscRoRWevHEAaTn6jvND0G5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xuZWILEusN9R4K8fcDJgZxzHTWS73qNtpWdYlUJg3n1DbRraaVtt76jvAN4huVjusyh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ZvMBtMdVEEch5/1ApzeOpdIr5zCxHAMq+BrCSJnlu8yjDb7hTh9wVenY5xcT3nqtyuG0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CtimrTeZ9jeACnUR1tMyrw8wEZM/PqFaAApAx8RsaDOazcpIABsTMq0cXuGeDeoZ2sgA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6YRBTds+h5jAeMoxBJoUXIPECTAohG/H3Ci7P7IzHDuohOwyOtxdR3jbMVegxucR5FV6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E68yzilkbUuZZlfaB2sIUN4gsz5sc/MpOAy5jQBkxty9ygRvCH8SlrlU0l9YPWfqIV5K5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Quxd81yMQgJR91DyrmBxCwthv8BgBg2KrhWPuN8dwwbbgUYIc56gA8TjEts0DGYNu2bw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2tPlrEXQpZqjUF56cxoRD3mWvKvnmDeT31B6FpWGIq3fmWrzTaVNZZEwkMYuVqtQNcu4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5d1kuNscGc6z6mi+MUTJdZ5m10eZbktXcCAONalNgKVeUQS83yEVNmxWtvxNjJ2gDbEN3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EzCQFw8qz8QKMrqafi19QCrjf0+T8kWmZoAX+kZsJLrD9n9RCgTDje6yfZKo5LZ+PF/E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RivG/wBIYqyl6ixMHEwIoFcoHSlYa2TA001pgsUtdXAwzj9zYrBX3KbyG9kDRxdx3Mnw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r4J23iAZEXzHgGDNMbrFH6ngKfMMefMSloycQ6fc/a0RDiuIWW9+YJQYWIXZzE8xNXmI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smB7lEwjU1XMraLgUH5lDXpgUYd+IYcY/iZ42wKzu44cx7FlUDKzOIggs+5qlLTpgA9N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fUC8MeI4yN1ApaicYlVAd1M2FAYjz1AxUpXwlsKz+JydEx3HnuEnEDGtxLual0RC0NTe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Dj8w3j9TLY1UB13C0BX9RzmA3XO5S3tt4gNasuJk6eZpkHiEqLBb4mHOlMWKM3dooAqn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MnC3ywoOwwNsszRWBohO9o7vkmVOepStuV5gPM8XKqJ4nKTj9RqoFh11K+GBm9xN/iBi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a/zVmZVUblQPOZqOsQ93Kw6j3DAnDKrGKJjXEvr1HJhom/JNYBfMNVwxDkucF77mzz9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Do+sQNUTFsY3jiBY04YwJYH6lZcfncUXkuCUY41CgBDEUrl8ykOTM0gXBm6FIP9Ydjn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YVsyYBmWSvNQDoqJko+Ujs1iV5HL49SvR3Ao+fMbOCmJgrTpTiUmOSI2+NJExp6zAwYr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x1DRVunxmBtNMCpsH1DeVGS4YjEjk01USzFqwnFw1wHBABiz3zES8XUF2rPDxA0gr44z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PH1Ep1Q8k03NiY79ykqu7yxUGg21fM2164maou6S8y1tGNJlZZiJTbZeMSgiW27hdt60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VDthdGCJVLW6Yg1L5x3iUoz7YhbbVqVUphRa8Moc1NuHyQVmbDTGgGQz6lWrFL31Horn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f1uHKLTwzJEQrbNAruIHF3ANHzLtcVg5mel/c5buZK3iqiINY7eZtcm4MC4eyc5LyrqU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G/ccLVf6jsNlYlGyvcShSnhbZ5szu5xf/CbAprLNNo5eNfMoW0Q3mqjYCq23zDGdzKFV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yxvi8XgMMukuz+Z6BuvMUvSnFwxdJ1uZXFBy3AQwwCF7zl5jlZUR2FavMBdmL5m2YcK6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VMsoDLmswPN28zCZb88T0bzULTLiULrF5uaEvOi2DTTV31fuGSOD7hWAvVhepRWX1uHZ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xl9XKpDVQLvNvccFGxRGrr7Sg4j8RyCbdfUQHLcrgluQGgWv+4SowTpXwzKaAELqDEdF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4rH13Ayl4XL7iSPq2uAospr+yVi7Z8pNUBq9P5mlWpkt2ygEEZp2lPIDZTWfEXwM0thC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KKXW6yytm8PMcwOrx8wFxM4z1CFrxwfqECctt9XGKJT52sxali16JcKK1cQlFtddkd0q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rnbxcfQ8XjuciiagpCqkWF1HDS4XcKFjyQW6ayUL37loTSjTU9KKq1nMoLYlVbAALzm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jPuXg9svP9QgMpbd1uAIoTOxiC2FILsIuCpQdWVVRLRuzsxUaLxS8vEBaH3mKLdF+NQq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O87iNrHhgEEpV6TdwqX6uVVS3w7gZuw7e5cMENzXxTwTRGhb1zAWU74uBgi7cSsDYOQs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ZDPKBlM0G7hTk4cXUyyVp3MlbUnEBZC294g2BAOmpfIdCDd29qjwruijuADK2yAF/CiH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2RqjAzYfbJ9wAbVc/U1Nu2WWvF8kWHwkMz2MVGgCho8brxMpKqoNeVSfFwVSHLj7VOSD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El+ElZYeoFbU9MKreXqa4qDTdfMMpRJxrUwyOIc2yYvV/iFF2C8RXY91iU2Xj+YmawEoM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CYqVfqUWl0yjz8MtRcC+2emJX6nVGZVGfqHIsgHgHZFubXkgd97uU5uoqwLe5RWii+ZX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3AtHiUBUVdVuIzvHMygpWs+JRlgZ9MsBod8MDlqvuVkDHmBZrJ3EK5FidOuIEI1y/wAG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CZ5uVlm/5YF4uibNDXFwurMcbmih9wb2eIDnR+ZtV+PERA0PMSga4ohQgcXzLGWv6m0c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mYELf5ivQMq8wU0VRvzfEpHPxxpbqm2U6aNXyxEDjZFsQ040Smqq5uAHkiWYyzCy4buw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We5X/XEbq519x4fMMdTnUMMq22DxUCts18zQZUrziP8AlJsnGv8ABAgNxEc6PmPb7ivM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EexKe472V6iizbCtVNFYRyjRu3xMLRdygBbEWtFQ9rvM1jKAzEKQIPEMaD/2HRm+CKlI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RYgLVksNfiOm/ibudS6rPaKkOvMJBVlFpOYMJ8xuq4TcB7cfmN45YHOb1K6MQ8ueZptr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MDdbgyOBh2S+mpfQuuL3ETKfEb4Hu4bqcWGJldtdZjairTzLG1jmXB7S7Hndw2sudxyY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EKHh0amFOnxNB8mpmraS40PhhVFYazGK/n1EF1X8wLKJUxOLMGgEpc44lZfMZMUa1Fac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A5y68kqh4OGI0YS9soKDPIxCt6PLNYzjzBjNLgIFW8GKlNwvjiNpvVzdYfnJ7mVujuaH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nDKsxo57gm1axHJRQILHnX+KxlD3A+nUFq6rzKau8G2AuAxV3BbvfiW/sNy6LQP1HqB8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qrHiVXeNXEzjB7g2jDqKJQmc3mFqujIELCxKq88yvZ7iUlgxhTUydXeGWNF2bhPgxiIA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2karqzUopl+WAjegUj1HVqodynZTq41SpVsVzKLzk1M0FrwOZ1VCTAawRDvrZ1KN5Lzv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aqsHbLTLZU29BSEAWDgwXEu18ZaxFtUGrvWyNKqkNMw0O+rgtbXW5RgwBXLcXJxlcDEa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NduIubDOq5JXYPJ5hi39MCg1cGyhvqO7wY0zPb9TMQ9juGhhKrbiiOxdUoieOoLZiKtv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ICRZMNK9sbui2ajl4azLi/gMJt6C8sYYSjl/MLQir1Vyx1ORcHuUZAVtF8+JSSz3CikH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Qiu8rw9QUmGnFOICeur4hZtXxzKaMjVQrtmqeI8yrNpiGcBFVEpQCFqnMaw0q+4N2uCH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C3cs9wRopBvnEuAW3HaXyLHUYdoa3VMYEXKpEluvhuYC0HEVvGbvUVVbjbuy6lD3QnHu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M8URdm31xLrI84iqrKHWYuEk5R1Ett7lN5MPn/vuClWfCwz45uBaXS84i8PU5Gng7lgp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ZpoczIHV3XcyUeSyptOKWhxCMRjCOYnFoxohrrG6m1FnxqUAKVdVCmAs04mFNXGnDDBS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6IuFqnL3MqnK6J6H3AloFcQG114rcLKoAKA4IEomb3AKV5zC1GqtqY1rEq+C3k5lLjju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Ge4EqPjI/iJAnP4UWQkYOafjEtL+wH5T/UaHuAL4rJpPtlq7tWX4xMC19VS+ln5ly3MM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S/ZVyE5AF4iU0m8Su2epda6gWJWPESsfcRN4te55F9dQu7fqo5w45snPiNG9S6u9RGzv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NcyleKmK7iNRlWyrTvuGyG+fUu7qyV3UNKafEaJTZzzDCODuswUKG9Eu4BJVWbB5gWjW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cQbF88QYtg1ZF5DtAxr3KJRjyyqrn6lLtg/EDZSui9wwB+pTxbEQcb8ywuo9ioHBKO8y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JVOYUqXAFsLxFwsieNwsAqbld23fM27iZXk7lqwIQgKOYaUPiWWI14iFXUFmeJvIY5WO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E4D/AIWVIsmVtmZPMpst6DjzLJA7XREXtu/qbjuaclRzPXMzTolKr3uVUrrE/M3RXPUG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2BSh1E87xrHwMRfGdLXdXGkqOEHklf8AkdE1VTldS27iY/xWJU0wyr1A6lfU4jZu68Tz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ELVOWJS1bj5UxKbCsxxQWuoEuoxzKuVaKRraJrX1KC76o8xTAFedxL+BqUK4cktfMOE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GeupaPoepYGA5IxRN38TOgsYASZdhLGzSoSqTXmWVjADQFbR5ljn7gGEmcCZJTYmu4f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itwlIDXMqimDZiFrp9RxVrvmWspt8ywWR1c2sU78wGLA8Tb1YJWNC1puKWrhGDalg4gA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tZjY6xEghxVsr3qWcm6fqB4McyrbpHUpva3FXb5zuZoFkTZSagKMExfKeNwCcY0WTREdD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QyAcbeZS3B5OJbktVzLbbLtg0UcHhcWuXOMxLwWBqIjd1jdalN0DV4ZjIPEpAKK5zCW2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xzRRfRzKdaxREsZy/McmjHEwBKf1BVYK2BTqbOcojWbC66mLar2TNdhKtvnzPFe8YjsX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ocUt1eiGMtsXEtc8fM0D5q5hyq9Rl4qnNVEoGhSJm2s94lhfNZzBkD6YbQu7xjmNVVVH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ocntAqqNttZmLwWM5v8AXEZKUTYsxhtV0Rs5Pf8AEYAoaxO6NnczQAMb3EsU47CBWNET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uK+ReSI4z9J0CA8SqOLuohujdQW9nbML0o0cw5b3xXU3V053uHBoa33MNBsrI8zow1kj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758ywHOaiPTnkiD1OZobfkNxoQXnrJAsxlbdRKTGfMbFrmcf1LTPFCVilcv1Kf7oF6Ry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bHBFq6ZySlx1Vwp0UFuf+YZMgvRVNwrAbjrHExQJbZ1CVKssb6YHOIPCV5Zt9w2GCFVq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dSqymyq4hVwqwFL/ANzMtKAdV4gocwCk4jUUaDZjPmWBWrBZqCDqbYPiYDMQHUHgAFFL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DCyhC0cBmbTCscYldKWciGoQ5VVDh/mDUGWBFvuUrVwUdwUpfIG7Y7BroNRRurye5SGd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jlhgHqIym2Nc29rA4I33MCbX3GSKCiwabviIQqwpnLhvxmoawjUKR4XxAUayhdxLzVW4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goL68QUotcr4llKY22Zv3E7OO+ZZm1zLNIDVmuiECtC2yNtdHBCaoXV2mprR/cvnrnqC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V3BLxhyZ5AGB0wg2tg3DdrZALx9QpvGNS1DauHuZG1QvU8BdJGs1C+GXXqHCstWuImjN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VgUe4BZpZwxzasmHMtT2fiHZoz7YN3rm2FDXW7gtu/lBFGqKNZlV2d39ZphtWHzhj6G/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XY+mmX8Z4V95PzLo9sMAcPt6gB9sX/iyo3RYFFnsz+JbFDR19m4s4x3dR3QHJf6mHGB4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WVjySs3i+YGoXe1YeG0ZlI/OYm833UpLbmtT5z5ib67OYnMp1yyx033Cp34nuBVzuMt7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Smo5XHieyZiBRrjMq77O45aDmJXMFGTZzDkacEpKFY7WhMsZgUL9TNvEqvE0WfmJ9yn3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iBAvTn3/AIU9YgPzKNpAsWioa8ShN6imDT3NhW4YfcDVMVqDExluAKRzk4iFUSwtaLou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5o3As1Mbjy/pErTksX4OiFhOl3MUzwIlVaOekdNXa7UacuEbfcEHLPW/E0xPcdnUxvRl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rG/8BzGJ4e5TKytjVbqLX51NFFlzHwyzV2ZfD8RE6nOHxLxSwgqFOnLKCbIJxzEqVe/q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QN9d/wCE/wCIi13O2LjzuZZgK37hjekFJbXERqwOoopF1zN6C+oDyfUzoPqcpujcafEG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P0OZUXoae5aGADvcBRfBEGyX8Te4PiJsX0xw3kaJYo+UvlTFVqNm+QzPtIV6BKLek7bz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iICx9zN4alu3XmFl4s3iF2Z/EsGT45m1XcACl73EvSdlErYOuGJmzdbvE5lB6fMdOFa9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a3O/4ivkqViVTceo8DnK8agXLHfsmN31X5iKUJfPUw6DmC3w0Xf9Rcc23RjIeYrX1+YZ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eIqSI3izmY4L/iXkbAq6l5u0p9kNBg8u5RgSn1ipgRLviWZUNMBTtu/UMVop4CVgt+2Z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uCmg2V8QKXPMvNocbggcNre9yuy954gCl957lIVdI/iILNcCVEUUiZVY3mIsa8zlBb7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EWtZbePVxboH+pbmp0oSFOjFdUwNUc6ZthnFGJQYY5eJdgHLtn/XKAMFml17ZVHLU0im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jxAs3HNuLyrU08LyHEvvfMQtDy1BRob0dRvp3VRutGOO5a3RQGMZhktAax3OkrzK7DX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FphquSWKBKV7lNWt4y1LLarwxuqRuLhtXmufM3YlruF1jHDDIitfES7M2adS6OS+CPDS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ytHLxAqjSqFCIlDhx5nApMFO4Fi2zpeZgGuOMZjwOK9/E7xYJkNn9RsMW3Vk04CU1He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FYrrHEXhaMx25KycsowH7JaZwmic4D4IrzIKMBXGJQjNXgHNn/m5fdBhUn9cwfZFhyvQ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ofuIWxpxnOovEbNEEC7LfjGSUvOJXheQ5+IQlRiKRvN6Hz1MEour30HVx0jwjJTuEsK1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kfcAF2bEeeZSzKoQi3SKL5jhFuFKi0KBUZO4CzYJfExKFey44mzmrcYgDRaLx1LbD0EL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Pef4gK0g7U6CEmL+C3scfPPECXAq+U9xKAHqUOcM6VKxqrWy7x1KBksyVSTkCdD/AB1E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sjwgUBb7vUCWo2pej1NsBq3qBUlKo6usSzRmzlgLVhqNhFrfaFmCx0dRumFucRWeGWdv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LTZ4L37lW0C88wBG6vVJKALXnO45ULx3+YjeXlqAeQ3qWl00XSMAVKHfMQAzjmdgD3Ue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AQOdGdxEXJZyVuCjyNJ1CnjuuJQSrq4BdORqtSgFMMrQwOuIU4A4Y5vz4IiIqniJejvz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vejxESvKnuF2BaPq4Ypq+Uoh5zxDocTFZupnLjULtrDpWAWDpf4lB8Grgt2LZDIBDsY6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vfirYiLJbvm9NkpIcEtPzk/MZYVi4+xs+qgIjmTn15HxEGYVga4Wys9w9CHP8f8AtG69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51dK+ahLTa7bmnDwKlFd8Rw6p8s0XUf+vmbKAfUCppt5gOcZScAxMTq89RMFH+GuCdoA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qiVKyyqyRzMvuV9RxvFwGreC1MQoLtTMWPhM5P1BUODiV4+JWc4nK4GFdVDYVruc41Bb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as1AZVxqBrKVOXyTImVPED/2Vl49wrYZ5ZeeqjsNSgp5lXyzQ17CIBUHbO1o8QFdmOHU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rxLTBl6O8ywOmOvA7fMVsbLFz7jiGBxBtkc56lg08tsFENMfzS1F1o4PUAVTwMzpjq8z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W3aypjhHJ1OL5lU8aiSnn4iGXMfMpuFVr5mRKY51QY7zbx+0GWlmGy8DLN8XXGExw8Ss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4lfARwSrcQzDJe/mMXziUgKvATCvrTnwRGIMeXlh1F3HeD5ltWFxsYCFQKLvuZBi5wx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vmAWirrYRmo2mjPU1wLvqX1hg08TAD51KG+TB4gNIUXjmYAoWfMWMLvuZDi9sDwD1CHPc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Fl8wZtW6uZOCnpiWndWsprkQ3KyU0JA0E2MUu3lxA8PiJScXHCW55SGb21upRWU8ESlA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heJgNPVyhZfD8QTDJHbAbyZjEDzVqNgU2v6gL3mtxlJQnBBqjWTzFldjuofjJ7qKLVNM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GGnlxCm19wBo016jHBjzmokFwKQNlGu4CiotRgf+YNiga0RsqrMsyWA5zGzdmaijzPFY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AR96nJV+OWCHNLomBJYeIBQ3etXLaG8eZi8ukfMqtjb+Pcph2lWLz9oLLihlBvbuUAvD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oDTjxBfdy+wL3ChYHTZuXQ5rx1PDf8REf3iFJyXoxKeUyZKgDuq08yzm4x7hjL/cMGCr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jQFar5lNFqBVvM2emKrlUoFmqxbKxko68wbMcvqOWtLvMtbwv/XAc5utLFdjS9QCmw9w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gqrzGrU04mrVT1cpQ1lNzAWgXsjRbS4xxHduOLltvYXUKEAq8o43rzGtnjRBLo5p7jzjW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ivFPohqinYjWzdlf1CzkzmpeGrdAJo5KcswJiuTwyrKzyRcFjfTMFtYcS1VVB3iCkc2DD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Fc85zZqYVR1eJdpSstYq5ZzqjmX7t5nkQ2Ja5UcymZG8Z67mQHfT3BCTky3DYAVh0v8A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PPxqUCyunHiMLlK8LHUSq3jPxCEElyb6rUPWr0tomLuXCqAy3ijHqMj+ARXQRFVG+CLB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nMoABWBi/E7aGtag0IrgevRGEF2ZrbGUTsvUAkyWngjGhd9Xv9S9aNtc+JtwAKBQ+Y19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ty+34t41M+Y2UBoBwEtDHjUMqaCsYngBVdxwChvqty+pdpVYo2V4uO5kiilpUQCpGTZf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JQbBlb5iNBEL1GNFtXQbIhVkVWG/MKlBnM4TXYwMjlvMLh5HvxMAvVd1mNmUfiXVAsnE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8dRUwFNVHayu3mbCFPUvlh15lS2j06jigbM53LYt+5ShHoc+ZefDLeCaN84h0V+SItuV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F0CmsWcQ2tJW25lS65xMrIiprix4IFWpyELRbI8soAF/qW8B4g03TGPEMgpi4qU1YgMV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p1mG3iA2Fp1Fw+5eHa4ZV7rNdwXnXpkqApYqLrxBQCq0+fMMKC0zAltack1t5QfxBZS1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UGOCUS3TVfhNMa6ahlhTVY14gtWHN/Kxn8RVyrbd3WH8S50tlgPk/qZcBhvvf+sXDPaW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T/pCGnX6bj5hooJeBKlrSLhMS/RabnANeo0cTbLniZqPbqJlqbT1KTifGJxHGUmXzAt2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RAjihnM9kcYofMK41zAvBNajeMYud3cufuGxVycTAFG3aVu54YmezxE5qo6DTKrBDQA1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RZQo7mg0dsy2RyVruIeSxoLqoWL51AvPMq2yPzn6hoOaqOU/UCgXqaegLjstP8R6GZRI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lZOIK8pWgWc4ifGAN+3RCcScVqZ1IOZlTbGOZQm3ZwPcKpqYeJ6j3ZVzbzMQDBMrr8x/x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fMwlwdRiqqGk5eone5SVmbmtsszllXhxz7lLur/cYtcRA/wrsw9QUB9V/uKoxNZYeoFU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8PiJhLhqUpxiaKZlfEr4lblQCsSgIvAv8ynPNrxCKi35UjQOtphG1zxMGnM7lF1iVj9w2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KF68zV4MvrEue8CmqgYU5uqhZaS7zmWJnNEBSU6rxHoEARabbgOiIMzKblUsqtQBe+zm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M4iS/NVMTzP2iXd458yhSruOcM41G7VTZUCKw4ppgDIWJb2h0ybgVBFvULvPMMNuXhnK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xaUSuaNRR058x6mBzbVFS11cqxADxlrmETVJiNMqsYhZdZVeoVGHDiYFN+ZnelnHcZtj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OxwdE2dq8nUwDVhdFwC72a+YlNqshV9eCJ5L5YoKB5maAs48EThNGCs3C/Bu25Q0Lku7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VZalsGb/AOuOEbZ85lV5r2Zlhksf3Fouw8dzsydvcbYfbDVjHRxMLPPBzBQwrO3EtzaD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c5znzKd9MzBAbtbj6hl6a8xhnLncGyto46lVxizcXg2mpm+FcYXKvwqpgsb7CINVdPM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qG6F6ZmjDnUoWUz0QbydnVR1xWNeZbTT8b8Rb6HxqGE045GFd00kMA4LUXzBMjy1qGVZ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b2MGQq8omDzrkhVgxTzzGsmnGOGaA8Nfti43nnEQ0uGFgcMnEq2hbdp5mKyN585hYVXc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Dsxua1Qc1HzeXcsq6aYoYMm7g7NeXcatSWccx4Abd4lLAFs05lZNg1ccmM1m0jRTvQlp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xIggvR0yqWp0vErZdGWZpdtfU2CrxdRsTx+I5olBtQ1FuvGreYFVpVxrY7x8xF6/EVQVD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QXun9xGaHw6e5V2Og1cpLCinyy6tVhOEghYyY8ETVfUKjWTk0VKA5Gy9Q065GzEffC/Y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JzYireP6j2pwMqICzhapigwDmkBtfzFqFKB3/wAQgFCI5YLKunKtxiaXjCXamC/cGt8X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W65ZclGzluAO/wBXONI3eAPPbBovoKqAFKrfWog127ww1IXNh65iFA4LVIzYZnOWWFkH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vEbW1sWlQ6Pk51FomWICxeN6gkQ2IsFzUdhAIdYqIFbdbMcgEpCl1MrwXxnXxNLkvN1E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YXChqi6RmIGTNLaQo8hwd+phlufzL0N9MXhSe9SyBDxCl1p0wHV2+sYho2J5yQ9GtlO4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AzxxKWQltyle+iaFF6rzKpKFL/MXSd9XcyK0TWMRyavpBbpb8NSrFL6b5jbVOD/ri3Yd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tVQHcY1V1r1DpgPBN3LvFcTa2sfidJVdPEAXbHMqiIPZqcUt0qJij37hNmnhhoE43BwB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SosN8RBHrB1CUeVqXaoo8yuePcQHzPKNnTV1UqaScJSfMBGv0VflyfccqYNNdXdOZ0kg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QmAyvTn6YkI3c/JX7htk8YD8Gr/MVFXSR7u/xCsxzSPlTE5k6SOsBZp1CrEPcUtCR3qm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3uODQwVbKZpZQcErAA3zUK6qJixmDC5nveLiGblOMLKaup8amt45iZCpQ6x4hxKvO7gT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JVbsmFx+SpWwK5KgsXIMCH5ShwK9wKxf6T6g25qB3zMj44lN6nhA4IK2z4ncxxUyULv8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9XBootgRDD+pkKOImWotBs+YCdFr9B/c4FqDR/LOaVtbZanBje5QV8T+ZfEoZUWZjV6Y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14JoR+3iJiPC6hvV31A55hvM/j/O7uBowM7qBjyTPEAVL+ZQ3V7lA8kxup7q/wDFGrv4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RecWquBplimj6ZTAm9b/AI7lHHWAs/Es52chqU33X+aMXRB15yZiEQqGNl0eINs8Dgjc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vMNTMLq4P+A5Yt3crWGz4lAPN9xcTAr4mUcnAs3vfER8sTE+CsQsqLN9xzYh1NAoC8S4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/wBiETGVzAbDK4lBqusTqHE07GYkzmXHvEV8U6zLYI0PE08peZw46ZQUVg5I1eGxqVTn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lAOIFU3u4dmyZXj4N3HbWIBdoWMr1C1Ex0TIbKWkbV6UxFgFXCpaK0edcy28FNRkUTxq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8HLKHYYyMPyKqpgtdlZYYbcteIFFV9QtTVG6gsAF6aill7QAZgbvmZWJF34hLKThFcii6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Bm4DVQZLN3n+JrKxDelisU3CqtYxEG22cPMrJhtuJMMvHuFKXGre4MY4VD/MbVQW0eYK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MFVSunMAVvB3AuAneZlgbcdSuFNduyJVWK8wUVy2VMKBgozBRRZyuAQHZz3GrsvEoDdX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1QeMynCA9Sr5Di2ODd3WpkUGb4gF4xy7zCDiziON4xHZbVczZujmIliqG84hdcrxk1Gu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ZmMrZzcRCm+ouwTw7iqY/MK2Arb3KEQF1Dg3z8kOgbxzqCZSytRD0XWszhQC9w4FXuvE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m7Snj9xaCuvgqaGxqnxMaXfIEXnFuCm4WmW726ZuwQ+NJKApu+WOcuvUbUVD1xABtSr1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ItlbrRBRxe/uGK2Hh0+oga6cXALo/DKwysfPMqgPjJqIAQNxExSrpGcDGItOy3zqNrZQ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FCOHUUKFZqcBaEZ5HZGWWSlkMfmCsddzKE+8QWWZqHHtgS6pfIgr0EsQviYrgdY/EqbR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1Oa2u2Ar8TNUbqmX1FrOWmyJRGCr3UayhibzVa8RF7TDZUahowBz7ioiALR29y8CbDAa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gOVQdzNLgZ0hHS1BZZKktXnByqQjN9RGQAkK8XI/+8RuHZnRPLa8x4hVK9KgRa11iC0C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kaxFAALIuB5+YRIFr/X6ibImK16gKRKYtUwA0uy2DKnOKP4gUG4nBziKOVd+PMXOwvOc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wtquWOVaiVwl9hQcRzWDVsvCEoVriEBZZlG1XpWK/uAWD2Xc2QbgEuhtoHPqDdOca1Uv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tLIpRcpoSr5IsG68eIFcCFTJs2u65P7mVCobJQXdnDplql7HMKAOTKE0K2cYl3obeY6K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ag88XMtKs/UzQuTmNYK3uuyOOaUGpdJAs4eYEcWXqXs0D5lMDbWWiATi3ZiXQQo1dxqt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scDeOpXAy9QOmq/MNGq6hoXlSzqoLBaN4hQeZgB2hQ8sN16agoX8QEMFe47MXEuhO2Zl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IFBx/ULGTLFKyzVJEi84sP4cSiSDZo/h+pZINgv2yS3K3DPs0/Ur4QxVfFmP1ByXwH5l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3M30xvfvX5mGNcv9wdijxmXaEHLzLmtJsqAzHc4a7lW4lX8SqYnJxNaqJjMDGN8Sgxfl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BKpOfiN5/mVzjubba7gzqFLj/wAmF9ytEwYChiZw4+GUYB8YisWUIV31EvmnuBWrhg4Z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XMOF9wJeSBtAzKzWOxeJVt9zXzBPXMRpbjlNoL4YAJrFEK6F+nv+oVePa5Og4IDk6UPs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Ep7oeDmPhjioLvMq8Rzn/Cdf4cEVWHUsq6CVBLEziU3nEDD+J4EDMfRUrVRyM2lnEpow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cQVnrWP8YDHO4GYQqkoNpjX5ch8MYFY2LL8kStiZ4fESpm4FTILduYNNM8a9kOBhEDoR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XG4uQgpNZyEaLlD6IVzRXUNTCiycwq66mgbuIjByuYmaLkjpQw/mYcrLtB1uYeaZ1dc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YlauWCVTtgrg0gcIIJUaCOx7mst0Sy8BFnAoYi2zK3fcoNbgGzU3KqDNJHLgpgBydROd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ag2cK1vc0slNEBbm6zTOM9wUyi3MTTmr9Qb6qKcCe4slWP3EwnDKL1tJdJumrIeNnZsi3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b1MPAvcqBWeS4iQ71L2tTvmUNCS3ADo6grZF18RDkWuvMvGbc35JRhsL3cAUC6eGabpr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FKvGM3FQHD1FupflzK0ry6GbkWzfmA1jhyrmBUoDRLFU43UqgZDIrETornG4jZZWd6gZ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z3KVRWkLVTS5shpQTKJRbyynQogXll5GABKaLc6lNidXARw5NO7iaDBdsyaoZzcMlV+Z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zXOLisHUTo3zG72hWoKChu+IILq+LI2K8NFt/wAxHNCeJd1ZlLhvNdziwru/cqxTj3HC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VzPC5QOqHkItATzEsp9rxNsWaH9zSrPNkrNm+mKI0WauKgD9wXNCNI89zFbArEqFJmu9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5j6/mKk2PUS3PH5JpTdEypWamUv8IUYrvcSsu5dqccy61kLzOS3mwhyVc0clYzKGl3em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24gqzEOCm/cM5xZ4zLYyWSnqWIt02YjaCs66qA01y25i8efUWxWt5lZc0O2ZWrNywOGu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WG6MR0brxLrtYq4QihsYYK1XBTBUqKqrzFgQHZxMgIW+5sZoNkO1425gDsdBNLUs+4Fk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k2wMVqtWfqLkyY6ibb9G4imY+IqWLDil/cXIPEXMWFArGXUrObahcgSk66GyxfjFck581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RY7VfjBBkyOK4gs2XmArsAXdVGusNUVz5ltJUsLWI4mwl6WBWCrIZo3X5QcbBLxBN9a8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UFZm+TzBLJWy9wQQCD05mLgNjykRRdXflGlAbp5KmBFYlb58Rp4wu6zEUX3mJYGNvcNi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7nFGcPuUWkoZywEsG3F1AgLPXmCzBex6l1eWvEKY5e+JYlZzp5lWzVdVuAmjjFXBP6hd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GSqnJDTOIaUyrkzDQteuJjoajhTp/wCyj8qgVQUnLcTgBn8Q3locNdTjC6bYG8UOXcQR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pUaADWeZQIb9RrVqtVtmA3zksio9Jcui5VrXmXLT/wBzDQtWetREPasQBkiubLmwbvbW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EYLDeH5ifDWoi5j/AJqJWgHBM55eZwMB6iHHxODbsuV3cGiTJLTd145lGFeYBNB4rUBa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X2RsDsIP5FRxtG1+8Mn1LCjLEvwZlo4Wqx8KZ/EZttbA+f8ASVVXJVfx+IOCr/zEsDmc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MkcUK4xNyJlEOp2Fz4l44GaC/wBSvmJ2QNZz+pQlhnXuUrrMvaZqlu4N8wDuV4gAc36i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rE95lQlY4xAUpj1MJQ84ZXDP2TdT5iRl1KhilwaJYO1whuxNQZ2665mwagxjdIbdjAF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58XD0DGuE8f2jhSqkW/mUqhQmDqEotNTH5e6TLD4A8GoR1/5ePEAK1MjuUMzeo1j8EwQ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ww6JXzNAVApHrzEyyhrMrj/G+KjKyTfEQuwuDRUNCcxuuIiGBruW1H7nnmYqswtaqqiN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UxxDTOk1FQaUrVIgp6/2NRyZjruL6J1eGYStGKrD5JbyROxc0xGBssX5lY84mIFMP2QL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yM/czxKejcRW8XzOvRib4iCUIdQGy/RBbuBFy+I6eOIQUihavMZxKqIxaldcwDy1Fl07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jaJk/aNYNqwWc3v3BQHEbBNQoxqJd8Lqa4MVUQ9jHBi/McmmzmPFW+Jcbwt4YlOBZAtf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pg9SgDi5XmFGjPnuUa16irrZoio0InUapA2cGtwfA6I1Gb55iBTW3EqFrL48RFIc+ILX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3Cqq989SsrT35isVVmGHJReblUQUG+WUC8OfMp8Rqu5jsKZY2LBYV11LtNmbC7iCrMLz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0GnT3KHu+4GVK4JVSrDBXfiNmDSZvxEyMprqXiMiAFaRVi5bXLpemLTgrjuCserGD3RT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o4YDa4LiDZLMVe4GAWOMMRSsBulNkrZl6xEUAXeSBXsDd3qK0ljTUoDa3VvmKjdPyjN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HJUR3Z3l4iVztx6lWZbBv1NIDbq4WaN4CPLStVFqjY5tjtArtIhdh1UMhx3HJRxoOpng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Z/pKFputoyrDX3EspQe45a3moXWcXxDAp14vEW3tbcViIDHOMsdYbNkvDdLbrqIXWWyj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q6r4luWa3Y7jrEQbcXKqgprOOCWNuzmdv4lDO8sCrBXiYiBcRsdWeDjxHtloP6lNtjeq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PiOHmuiBsjX8Q3W/PmYUTwY1AvF1XLq5w2PCNWuc+eYFVszlRKdncNl54giNYH3CgrGK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vPUrVTeJcBTTrvmVAkCaKqdBojalRaoXbtw/ZGZPS8fK6+VQHEYBbzVuPJ1HKYSasFxZ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VULPIDkawQNwbGwGgb5h3hQmueoSOkjOiA3qGve59VMhEALluCJsVFdEGoKLbwviZSEq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dSemNECzhAOO5XqNqXF+4IoJdFAy267TVbGSLRT8HzDHdC05OpQKi80iJBKL2aDUqsoE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UACg+KmK1pUkQvJ8wn9xxjkyPcRYEbfaQXBt5NkdScljLqLDccHuta2yeagFV+y4qDIo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+IIUYd3xF2nhcQFu0O1qUolVc2RuhQl4SOgU2f7iMBR35l1VBemoKy8dkcMKVzLaCsMN2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1LZq3dzPVyZPJLKAFdZqWFmc3l1Ly8OTMbjN0XbAHlYPOojGTJ1UAFqZcf1AswM87qZN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LtrAtZgTCcxqrfMGOp9H3L7NUSqOeD3KigcE4qJi8sbuoU2FE47iVpcCXZMC4SzmcBe6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VYveWZJ56ilVn9Jrd2aIILNRWbKMrUdCY51FZxr8xuAsuY4U53Dm4aYvMV3i5SHXNzGV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1nzAoLfmBisQx6hmyt8OIcjncq+T1KFqoIIVtZhuV1oaKvrv8wglXlx9L+YJW/jB8P8A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P9yvdmbr/wC/uHW0D/QfuDi1/wDCc/uYT/pQswhd3dWQgUq86sV2eIar+ybZAm7Jjm6e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snDERrcVmtQ41nmfr/FOp5mPcRFmOXMT7iZyRMzn/FRotYfEwt+p/MG2eWyJC5TjmBvd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NGZTXZHDmmO1fRUGRWqjbckyLQ3CIG8zMtFPFPfRAUR+tRoZ5RSh8IQLZedoj5NDHZ4Je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IjkZWcSrM9xMjzGcmYtGJkeIojhn3EK/ErJw+ZxFPWJzK/1Arq5WOZTRKcZiUxz1ExWM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/hMx+JfXE2HDEtKL9zPaVSVQT4QKn3psQSbUGaLbnAVk0ZJdoAXox7iVbTArPYc/MCqL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kMKIcVUdVczQZxTf8QxGNdKU1fRLAmGvxlHEN4+44DiU7Z3L+YuDOXxBdU4qA3bkqAuu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eiMtpivqOABHeIsdDUFiFQppPSBrXXEtsznTDSUEuXdzDgwVe8buJJquJhqs5iN1xHnN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ccXuKlhjUTZoGmIAWnqU2JmsJNF6uZpp7jijDEocAnEA0cyjQNK/EwvDnfiOAQ0CzdXM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/cN2yGgP4jKOmrlaHb1K05WdxKspisfNJCCAoMhAGFoS7gWn5ELOHTuB2DAwjZi/cq2e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VUyLW40mbtQLeYBgtOoMWbzmuYWC6xRBsHmPJi0x3K6L7riXtejqFCXgRs8SsBn3LFb6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kFVXEQLnJnHMBOW+ICqfPiWjWrqXoBd2+I0Y9amiil2nMRb0Voo8SzoIZElrDtFgg6Nm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P/CBYux2cQoW1mXRbzu3UQWB87gYApbp1Nqu/ARZ0vme9ety2hD/AFFd7ScxaMh3tiqm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E5aX+fExigXAEas7v7gbLS4zLvm2vi5SLNV1OQznUd01XPuW0YItWse+YZDGO6mC7+48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4muaFRdnbbRiBnaU6SeS+pStUGN5iZM2viFCKemv+xDBVAe5is+4cDd8xzbQXzLqysmF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Dne4qYtnFcyk7rzOXDrFTBBLp+5ZT8VucHltjczgGPUAxnIT3rVTVGretxzoS3uYNHEs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WVSVF3m4Uaymb5octj9S29E6UrwwxciDC3Qe5b7SrFpysOO5UILQS49P2gOP3clrT5xK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TRiN1A0wYgXYpk0/cvd7YGgNvdWwKFbtKY7HuDwfcttf+YhkDOLKL64lVhbFcl+ZuQ2h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YlMoUJTnVX5mAmkYTMoHjq4d1qS5R3FGoZA6Q4URMSvK/cNNjBuHj03FbZawSsW68RQ/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oUrL8pNQNnIscxWVDWrXfUHYeobZgOCLCVrqG9ZUHirQTsiniaFP3UFREMDVeLitQaHD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A+lmzObP0uMi4BoLvOIGe0qA8onLUruCOoXXAZKg1Y8TOEtil3GQQGrXM5aq4V4isAKHE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V1Ctk+bjs2KcROUl0INVEWSjFtEqgwi8xMjAjLrO2ytFkGlln7mqQOBOYaFX5eCdl9eZ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K2uo5O28y83pfVTLgfMp6X0sKLUoQaSnhxRGhxlG9EzeRlilhZxxAl0XjuWFoWtHUK7A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JlP5gDVrYvEw2htT7hVQzd65hgLyu2F9FS1Vi4q1rWSJEDsY6hou22EDVn5jSWLf5mKq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ourzU101Fy8JApYw8xHZmoX8TTCi8K+7qGgg+cTHhAdZPxEzjcQWmYiDt0uh/oMDDeU/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nUNzOVkr4yRo1GwfQ6mO+H/tK/EvRO+U38qB1HjY/MDuDdjuYdTe+ZeqMK1UdBREQFPi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+58zoCVn1H4hg5n4ia3/AIqfFSucSs+4EqNErOcShZWU3E4Uj2NQcKA4Tcd8OzMbwN9d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7lVmLNrpK8bhqprvl8Vyw0UTga/2lKbW3tloc9G5ZFXV4+YZTfa7rqV5NqMK8+IAGcNY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quYmJqPyiSohvqUCrjM2gyrZVWdx1eJXipXSBnyf4rWIlETNVMVtlZysc1iVcBSJZ+4G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T1dxGsSsBEopiDehCtl8q/iNg8lFsA+4AHnD/EsirgGBLzPTCjtQ49BAwsDbEvF0i8ih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EFdkHL6JmLhtF1/ECwfPqZEP/AKMpHeuiFklWNYmQw1+4HmnxG1ZiaGKlFbogp48wL8uu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lgDJCmyCbIF/cxCyCxCpjFVKG4L6jzHJ3NJQm5YC2bOpfG9SynhhG3+qgr27jusYiIA3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4gUXiG8V6QKGs3+IEq8/E5wriIJTZ5izvmDLAuX1FtlsQTuO2jz3KubFeoYq8eJkCgvk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yNWfuFXMgypiWQUJcF0wHuZ3TDuuofyqu5ixHuFCuWyBWFoSwlHGfiAZKHp6hQ2M7eYq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CbhnZRlUOUqpQlOJimAO6eZZDGbrEsbS2sZjs7fAzS986mvQ8RoGS8h1M5YJmyF7CkRZ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qj1qay167lKHDel4isUE8MysXRbPmJW1PAShRTjUQMCF5GJeJjmIikh2ygCYOYQaCG8Z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cKvDzMOLwawRBtsgplZSM4GwGSVeKr43AoUoynU+QnOobrBmoiEEY1K4URH3iOa4O+o5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HEVpe3FJDJSVXMKpRrmChwc3qPFPiyMuJZWVxN2Yp5limkTvbDAv8zbLipTTbQmuY5AP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zNrAA3vccNKVwzIaqu+5d8mKzFKbSkUbYHT1OUUeuZi4Xw8pZ7Bu03AprjcFQrVZqNp2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kqzLk1KN+dDpmkLvtZYH5XzAVs0zCOFtyyspZ4tngFmJs3iuoG6yfuOEMt8R5OQ1HAlh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JazjMK5V3NWpzg8RDaBQV+VdTOkgB+MkG1LKLsyX6IKHKxDvmG8J1ODq45oab4vuZ1t4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Dz3CwzA69kSGpwXHUvGyhfBA8YLXEZBoBncrQtAGytwyuUsaJnIBoeJk/J2l4jdTp4aj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8RrcI8W6JlLD22qPWN8wiBKaCmrvkWsKF/MV1GbWusy4tiKFRVWjtigqtGXNwaQpixt/3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1ix9l1DQoUOrR/KYTR0EbkzWC+IlGBoyLHBUCVQ3UVAtOdxkHCqHJPUDFgAsrVRc2OHA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3CJCOwy6UbrEKYDhDWAuZvBUDkVCgS8rBVhzwwQDOod6ULzkYvk99xDlu1DAvGQfqDFl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XVYImAFXnipdrDXNoXmgVks/MCwoEYCP+yALuqt6jkxh0QwsfTUDJmxzxAREa9xHdhm2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TDCg0N9MRCTQX7m2/RMwDRxDJhL+IhQGhcMO8eIXya0wwaX4pmSYXmNppL16lUJVcNfu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km1K26xDGIEC7jB3K5s+9xsDB3GjWplwVr3BTdW+J2BtlcYIXnPxDKchEw2T7K3dFwNME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9OiLvEM7mdfiFh3GurlFUh3EvF1MBqo9i4ado6UObY/UMB/RX9EUHPdn5Ce6OD7DMqF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TYH41CBAaaJf96gVEKnOPQiS9dAfiICJN1hgXbQ7M/cvNHQR9aEOIY7lVAsxqPX1NGZV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ROiV2EqDic/4dwJzmUXKJW8ZjddZ8QGqHWUKs9ucpXegWmIHZOeo/wBLgOIbDbC3Xjoh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DLZ7lQO1TBtQiB8g1/aFBWrWZeJVGIiMSz+Y4gvUSmJ4vmpUd8ZlXzUTMTPg5lO45Zt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1EqY5mNZ+ZUYRP/IlEGwZndRM1/isaqV5lcv3MIMwC3AVzwQMnYbCERdFMrjEdObIegT+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uoyijhVHuO83wMeo6KXZsqZsl6WYgdgOPA+CNebEsi6bAU3Gy0q1jtdr+WO4NcfccCZj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4xMDkxkcIVnMG1dOoel9zW3nPmPXExAUWA4mvHuEN6G8yxc85mPqZnKxsS6pd3iGm1Db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UFdmqtuLGoS823ncWVc6mdnLA5bqaHrOJYWw9QAUXEM1ZS8kotvZ3OHODnxGrI0TdUIC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cZgFWA3gIA7+4Cldd6gG5lh8RuQU67CBMvkjaQCivuZOh83zGmgMrj8QDYxf3LhdH9o6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9zVcnUp7IubmAeLbKiFsVrjVRkJsGL/cqqdmNMttXHA7YPDgc5haraH3Bd3QHPiNmI4I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my1gqI1Zd3mGD+oYyNcG5VQZXJqUGwmzACQme7gZtTRiOStRyKGPWDzBWwlfcFOgtNEL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FkBQTQWoxAgKrl6mzh1bFNFOoARvph4Y1nqUWKsZma9mJTVlrA2YXFQthgWHmWMXmrq8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5lqh3LKSmvOp6Wc4iFwOGOSnB+WYcs/UXAVb7iXZjOrzcwIvnERbe4tl7cHmN2iW1eIX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LGUkzrN9RFY0XnlilgNM9QGCnBUFvDoO7gDLm95yRqildzJqOTliJnYcygcd2XGsLsGF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Gh9semq5olUYdGoBkkDdHP1cPTfbiN455uJTZQf+xGqpoOZnrf7g19wOKu3mZ1QJm7m2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TQX3jzDJRRhKXYXU2LsDmtxcNuF4qIAraetwQxTjglhTk58wK4s7YYRUMGyIV4LFrs6G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Lx8yzgqjzV7mQwBUhnyR7BC53XyQeJZvdc9zJoqN5NwlOQ3W+ZQUsC5ANjC2VdA/FxrW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NrYdkYEaIJYqL37UEhBaWoqohrCjIwF3FGlMVtbfAskHueWVedDzBW2X+wDa9PUx0cAp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cvQcjdJqC0WPhmog4pDiuLikavV+CIw24Hf6njY3yy1mDLgGQceyJl2/ZljHdI1WV/md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p5IGzetqlALw3bLKHb3dRb0CquvqZ+GSvIPPxLNRgVYOH5xKYODWGJawTN5jcFprmXVN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SRqEC1YuIHCbN3M5vrZGmyDVjXdmIXZoW2WOrUYv3EgODY9Y3CNh2+YCDAOTxLlQNU56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FG9YmAoKXNOYbAA0f3M0Ou74lDRnmGeExY5bMDm4rNDmKgFHDowpS2t0M5MWt1BUQqse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EU1BKuuJYAduavMtNrXTCygpzZuERbuuvUS1Zz5g8r4lgcKxXcA0stYcL4iGAVcNSjAq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R1znjqdLuotD1LXY9wqrNME7fErGJSwUD+ZVPiOCn/cN0TFXVz/tQy321OdUds2PBKao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V7lUZ3ipviqmLP3NlYnDM1nPEVDe4GEQ8Ss5lHDB3YhpHJFspYD/AG3MAse7T2ihWOK/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4hk/QKZ//BFfWDBRvSOTvsPuDkLvX03L5Ycah9i/F7m1L4xEaCJxLnqH+PqMxKPiV4id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fMJphmYrzP8ArlXH3EsgvRCxFscwiCOcd+piAXpxPjFXLDzS8xBGi6S4WuINw0VxuJeH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IjnMrPf+GbnZi4m+pxCynMgwRlb+/wDGzH+PdTKqmtfqcTB7iGT/AIlRPNMdU58wYu41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UDF02QLS4Khgt2bhOpxCu1zBooORe4UhHJhTEtYMRVpQ/wARFbVIcZzALKVnKWDb6ruL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xE1RreL9QYsR3a4SAlsHGLlEyKV2vETNAsKVKl0o6KXMOM6zAFW2dQMMzpuZVnJAtujy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Gu1fzDjkhlpMu/EMBrYYzTQcYg0evzLAaTyy4Y4ma/TqCgo6zAVqGMx4eObhhO3BKHds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BRCWnJceeKgtVk5QBQNdztf1xAflDeK/qBkLZuGqHKFJUND/AOIqufFcxWvKPqUD1uyK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zLQwpfE338RgqEobqFHneYaf5lDZx659yzVYUcmGaUJXRDba75mKW0GKrr61iaAVXfMCq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8Qyj1i74gKp5wzDIvFf7g0O1DzNyt4jnUv5hXDqX2aPRqVbsp5EpZoqjdoWcDM1gVmxg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GnuBlYNv9RFCxTluiFo4ZyVKMKovjuMmtNrwRkTl9/MsUBcpWVrDwEutFrRbMUZIuvUa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jrZvgeJsUvqAk8INgXXxBjJZ+JVORsmawY/6pZJVhdQF8ZqnqJeKwQUOPKXxkeOIi6vXM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3PUHC5lRQO81K1163KTDJ11KuymtMa4K47hpXQ5jaLYXXcttddMavLa5e42WKcdIqg1f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0DLLb1Lbuj3FpdtZKjhO7jkq664v1PJSuMbY0rkyjthwYrmOAyUZvfuOVw1efUQRBXw1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UwySPFlV2Q476jpvVRLFcl2s8UB05jYm2j6i5LorZMiNgZfMyTvkTmAsqUbjeDgdEAIJ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e5u1dysOsQbpUy7l5WbNe2OaD2Vl2GyseBeKXqd5f3FCLL9sfiXFhZuvzKiFbUOCWLh7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r1FrABuwq+oDHZLeLICqN9ZuAYm3hrMsSgrKo1AAsolcwHxqKTAyiirDp35jOy5dtQ2q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4WkIYlHb2y8prLLrzLIbFzFX+XxHg0pHLacvl/aAEDclVXlf7iHZGW0QPWa+4HZAbwuo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HB+IVtpaOZWEChWbqUrShoMwibLMIlQk7bD8zAOZF6Y3trw4lUW9/MQhjLjEDWeGccU6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FBZNvyyygnl5HxqYAUl7fhvmGid2i1GkKG+mFIbzeSuYKJii2r+ouu35ROHg8P5lIKtt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Er4G4GUi8uauXvJTnctMhZTJnA4ruaBliXIUMqwAHBddSqRN1xzMhUpdwI0qeWFAsvdM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RJQ4ZXuWcHXN1HRSH1KFWxyNSrNX1KBsLwx3VEEaMZHNcy2EmXqpjDZw1qAWINGfcyDC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SNyM8XLAFM3UpVhkZ3cLLtj3KjZ1LWGi+pdAOTxDVu4d4lDWutxHVFeYKL4xM0a6xKu8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Lg8Rqy3mBS6SfMavsOGXrbmVace4OPM3HiDNpNdTfJPl8SsC/wC5zXMC3wQLNRBrvnML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V6+Zt/UDAtuPWT0WH4YGO9/+SCCCpwfvUwF7v+M1FwkbB/m1B56oFvi5wgYXr4d/cEHD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kcknrKm6YFZWijcbwKeonYD5lJKIdTEqV3E7zHi9T4xAmsXc3NGCcyo5wwPcCJHBKtLP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g3qHVu8jTHH49YSlqlhqoobcoeMSh8TZ17iGAlZe5+oLfEaHFzcTJHylsTA1H5jucvU9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NRFNW+JRzuVxUTErms9QNZEgBStwKKvxKtpzxExmKwxbBLdVBVjVweiXyucx3BFhrgAg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QYP0mTMCGMIzC+eljaiESLQy4gWiLLloaOY3QRiv4ReToVJzh1gImUVFTFvIGxGcdwsw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WW7V3GkEcwEKwwJg2cS4ttHcsqhhdq9I43wzaG2iFVWXzUoFQynSVVQAZuZDwEalE3m7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11DpSyZFDypXk0RWrtZLKu4qFAkVLbbMlW3iN2vdQK67xN4Z9wxVJUquJxjn6lOMkceJ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ja4XogV1+pvLrdEBWrl6tc6giaLIBQQw6/mUZuMzk4MESt27titWahQHOBABnEFHAE3E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q5sCiYzzDB2nmARqysmeZodeYNb/APUDxVSqgXPJNkbMA1cLuEXjMwVq+2X4NvPUSxBT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k3dPPPuWy1fnZBOJ9SgkcpDQuyh1xG65rLHE6rcBpS881K75tjMrb1ZEXR4fMTBlvsll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5ZRrZIJgcV5qUGNF8sC211mUFUM1jEWFasUYYJYHHA8TUNgv3BSEg7lW4PIJSLg1wO5i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/wAR3+iJSjZjEtKaaxKcmt51MUua9zl6VUnTZf6jdqxZXuO2+CUpm7OqqEo53MlrnIdS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tTWsEMC7G7xMqUD53GmWl0cQMLdvMSjjnPuBlBT1eI24U1Eqmq76m8OH9Rct7rBKatG6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/Nzfgu2KHRN31KM3ddE4s53uKC2qyxq4ZXIwPcwF2GMMaeGiVRwlVS0G9bI+jwwBLVV3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tcclxp0JzZOFycKqOEusmfHqKkiz6ETSlLZKw2oW47gtC83dJmoNjWzF5iWghbqCwy+i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3cZ7PFkmcYp5GG8wpQNB5fJpz5jTBYO24xx91BKmzjQ6gpcFgV4hVXFg0ebxCoRyJ8xa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xiWsQVKuL1CabYxETg+5bKEYeCC9nS7OW4te1Wa4RjmNWXgc3KLajJr4hdDCuAHFzMyu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cYt9u1dr3CJZazi4JqAaWZPmbECguwgy4vyNxBdBQ/643Sshn+UbMKHkhZuVYO/+Yg2j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B8Sh5oX4w/iOQNCO6KH4IJh2NSyu34Joi3ii5alwdsw2fJIUKU5reGCW1u0wujJN15/Et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mjigu5dnJLrqeR3p6i3Tfjcqgm074jgZHNJmWikERxXEEyI5zxEKVcCKvHQ/8w1KGzrN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BYUecQRIw79zUg2ZT3LrTes6lqqoFhEuaRWU1KA8tzTW3L1B3RAyQvJz5jdXlnmOALPU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WqHLAS717jZpvhJgcHOIgQyxbzEwRVbsu4GwKumpXDQ8LADageZ2tWZtgFgHHeYZdYsY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LWswJQMYU7jt0VXAK5DpdSkCs+pRS37iBg9zLrxMKvB3DfDWJyuUeMTKFOZ/4+JTTo8E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iZ3cfMMjlr9wMnUfx/hOIYP6hmplvUrO6IHKlTALzxMZ6Oe4Kw38wC3f3Aq4ZFndLAbf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eZqJZHcB8JPPnKpiHd6H7JUF30PxZ/EzvMvM/Z/ZGp4EVv2f1Hm9X9jr/U5Xws/Ri/iL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bB+6jQU6qXCWa1cvwz5I2LGFdkSU9SjMqtymgZUrPMDMCH/AFwIk1HEev8AG5Ru2Cqu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RZvlI0VD+ZpC+cxjxHhuWOJVEqYeprTEONR3nUocsEsg6CBK1H8yvISn2Ss0YvuGN4lY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uBHvEs5dHERbT5gNHGbjl8y7yQAOviU6oqBtRBtxqoyqaLqFZVmTk3nxLibgyMHMFpQbV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t6qdSvIBv9kM7LAbee4NWExkxKlJvoKIm3qVgvUJOAJVFpmkKOQfNS2mqpYioPEfHRO6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L3pRT0xHUqheZTGc8zFvQxRgqWLSqridZvuo1KzDWHG0jgUMRACzmIB2RUHQauJXTKlv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se2Z1IAlIFW17mHLAZfELim1YVi0xWuiPNaruKUovEM1rMpszMfxqNGcdQLT5xKKagOd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0du5WSVdSqC6vs0TgwvgiI1QZwcQpRx5jMGeLVUbasvE23VmvEFCWpirxDaNgynlBqo3e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TnxfMQmGbCJxe4oK218zFN9dkarDUaxkCXX/AGoqNburheVhUGMaAlcmkCEyNZHuF4W7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zhnXFRCucscuBvohhOD9RtURMjUTEOuuSOL6qmX49Dh4mBZ3i4Gg6uw1GvCnBPAwEDkV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/wDqlVQLtz4mB5YpZeRYAW55lo0qHLK1DfmYWl3i/Mygb2JREpCVYW10cUSlggGF4jtXB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IGTYYqD6l/fc1ouVdXdv5Zyi8cuYAGrxKD5xZMCkxlYb8S11zkK1KGg6JtTDY/UvJbG8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XZWvcMqCnUpXNRUq6azUVTdN+YNMkvb5lCqtu6GOFbWZxKbYxu+SZaMFRRPVuSKgwJoy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bWO4hTDiBTjb4jrmv1FBv9wKBu63BpLLK6hQxZW40hhmU2pssxepsLumVYKz1cb11DNn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llICQTOOIs8O7ZVHCa6/4lLpzjAuo4wq9H8TJco3qI2CziJm6QKn8GnMEaFUX7ng+JAd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iNYKjCyu2vqLgFdJrvvuMhzJKj8cQQ0QRoc21qEDFS0u/WviC1RahS77iQAyLXUq2dF5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FHUxKhBXF10TK6lqiVBClct/y5dACcDEaYJoYl9xoBj9atDYGDPQ+IgoXCV8Pk6fMCMk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8xF+ItDDZDoVBuF2ajGjOsWUBh3e6naoVq+YaU5QsJ3Ch2so0JFxMvDcWsWGLrglgCnHfC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wy9zaToNEAcDvZglEris+oTEtiBLy4HDbHyCMEFwu5HfUckBpY4tjAa6hRWkFVx5ixLj8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73vMuKXpzAXSCp8RW8/UasldyoNtazVzIWNqMkM3VdGLJt01ctLavXZDyX0viEKtc4s1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RLraaE1LTIx0FJAU8MFZZjAFBu9S26vI9RysAG/7iYJY2qFWd6GK2utU8QWCu9wGUUE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SgXFb6uCJd59U13K0HtXMyFi7HtU7GOKiEpPMS1butY5jjWz1KBydwL0XnqaSOSNoDRj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YhdPECxGsa8QdD/Mu8nDD6txNllzC+bqBByayzK73MnlOZyDXmYJxDo1KxlTx4lZxxqO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BXJ7hklfMKdRl/XiYmXExiZqo1crj5lB3UrOFuV2ODucs08NQNUPzPm5zv4gtujm4MtA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qVxK1ZiIXivErkWGbGkmLYstC/Oz7hUvdZZ9P9zLBGCr+cTjiv8AAO/u4oKGQ4/ww/WT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Cmj+YBSuquh8OY0Vq+kW1K8kcyNf4g2Vic/4qB1KzKxuJUdxP8Ve5T8EGmOzEwDcN5CV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PuJyYY29yxwemVxiNXEv3huWD8hlGxSSoKKvHr/GcumogV5h6xMcEep8YjThuPXMc+o8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K5uFZy/EvPLEz7BIiEp3KhcqYtmJOJf4CdyuIwdgFOqJS6eXykAybfUdJWLcSkrYoVE/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KBwF6SUI4MriHcgtaZDx6gTNCsxt5JWIIC1furj/AMLW3FwEICrJfMJznGiI+rM91k/c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PniHl9wvQxPqG0dTLDRAaYmC+IOWZgmkj+biVXLKNI3AUSnj1LBNcyxTeDxUw74qwY7z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6jw6gYDN1Kxh3PR9xqmsUxtzeuYGLdSh7yz4jZpzcrHxxLJlJhqOXqb5xxKsGg2wpbL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5FNqeTuGAl+l1GqPl7gQrTho3c3vCX6mfJumOrNPG4HORzmNAcGHplqvOHUssWOPzFOr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Q6Q2KzItvefEYBKZuU1Lb4a3KKLFXHcGMKPwh4qNARFSt2VFW2PeYlAwqqwN7zcrMqrj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Pl44ich3C7WhZLJV5UdTSk6VOjCeJgAUXp5ZTar+ZjQXWYiIsQc8zKxkYSjWOAeILKGX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NnN1GF7TWYgtusW5qVXNvpm+szCmQSmpx3EyWXFMEPcRBMFGotWvyQ2z8y39MQFOFOmW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o4a5jm1DWQyhSr3cvfjvEeMN63F0xfVxbGazVkocGBoxcFJvdTFga5l+M84mwpXEBLt4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Z3G7v9oIqqd21KKBUVvuIS51g38QMWr4K1E5p8aoYiVV3+EcUFNY8svbTxMhoxtDiVxD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50LNi0uOwWQlbuYLrHOZgWqq0JQQPmZulusWxxQ3V4lUmFvHcfJ7U1MIWwmbbCQObYai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GGzLfCu5RjT/ANmWZHPz8XPA/wC+ILNC13IaSy6K23C5iKMDv34hbCBch1cbLk7+WfmX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rqvMxLaQDf8AUNJZMDkXghDdfIsDqAa6qyUv3qNQOUAi8wNEGsjp4hSqwBogBtFOj5qN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7rRdNV4z+WJvdmlXr9VHAKU5u/8ArlCDPCPfMxBY6G61iUsICzjxBzNm+nP4l6hagtl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XD4mMhgtP1FaI5kStAO+pcDCOO4GcFk6EVssFWs9fMPLoThzHa1drRj3URqpTSOubiKl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m+0VoTcLHni9RxUF2GdXBYPMF4H4a/MrYtDivUFFjI3ZNwVmyUbSyuoVGqbgVXMub3/q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payxKahYihwXzKCt5DnmDVKBmtEANw3jUZrp25qPYRtVEgtenYlMQDgXzEtLToQ3FCOD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CW5RDBQpL5ao/MCiWVqLQKSvMK0Y0V3K4HFmfMVFDlzDKguqZZuVWPmVoEaI7s4oZmCr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mbF58yjTurjiXbNXqaB1rErCpinNB+Jw3PFEIhIMlVvEKCj3LaPG5l1FZUl0yj5OZu74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7fiFuh4L3OXOeoZA1V6j83K0K63BShDFyqxDF4HzBxiYfKODWv8ABYSsamcVRG0v3C7x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2O8Zm2MMpAePErfTOjb42wMIVdkNMqsH5nBnUuF73MsV1BjrJKqoZkH4lXQHk+jiBHKS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H51LAc8l/LG0Lxb6rx+YGp2iX8sfmFK7hs/TiMWb3f5x+ZnGjIUJ8Q6oHqmaEhzlGsKu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oA7lfMekp5gNM01KlQVcqizvcqnmZGC4HXETM9/43KqIcQKuNWlcrJBuqjsgNA3xPNiG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RtN6m3JKvxK79z3KLrcrHH+KrQDL7mII7cBC6vOmPiGQAOCXyfzKxEacNzc/XEYCrVUW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TJrduJYFhXCQsZFeDmUYZSjtxuYLVCfS/wAQOOqtmIpwlrKojci9Csu25jXjTljN+oXm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pSm6YCrnCe2UJNImdVKNzgInUH+U0XzDO4BzMPUK43DniYi6hFWy71A4rPMdXxcTJ1X3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RSUStbBGC56Myq1bFZNYuK3VuYjKhniA1+Je3fuB7gyYzfcSu4mP1UUOklF/3K01R5gb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S6NjuuYFhy98TQZcMseW46SrAZlDbVPZCYV6rcqZNviAFB8vUFyWuIG2xzHktbsBmWGM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MTJ2+CAZc7MwKRLIQVu65vfqAKWLawROFzfMNtfEoLo4hxpq8twROLZoNyx7vhYM5I3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3fETAoDeI2rgy7uFDVFRpuzKacRrfNb7mADQ/uWFE+2BYXsdsUAcU3GkOXllir53Ut55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EeEcHj6hSoJLr9xVDudkaPiNZSziOEV5riBWVKJQbaDdgWTI7WUux43B8BoJa4D/AKli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uFLRnHOIuhxojabydkStqfBEOhto8TDRo8SmRcP5lgs+DuUDtXZMKtwDp+YFoXdPU1Vx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ZgK7c8TS9eI4Ur4joAR7lgc+nMt2M3zuCsfBcql4f3LsW+YBot8uI7XF1W47BFBzFlbj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+k3o1WpbVZEag3r4zE5epwGtQiXIpg5lIYL9xMCyBpUemLjtOYKqrBhhLsL3/EtvObZZ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wg/MbCyr3uOkr3KBkVVicS12usGplTJlbMWsrGeriqFnyxAxs1uHdb0qDWNPqFhBc24D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suGy2toTasMpWrl7DCDB6FAvmJtSnLlEpUJjWJlYQU2Sytm6q1gg0c+ZaYG3EOQDKlcS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WL0ILNVYafzxN3aM/B0dEY29Bf8A3UE7htqohZAZSuO3DJ6g4JgqxC7bUfUMpVsDqAoS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mHOYd1A8Oo5GJbA+DMR0WlJsJXVuvMyYs9+2/wARq02UmT01ljoE3+IUXBxUWyqpKzgI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Ja48EyviNnXiVVBA1W5Vwm/kcVKv1Ypuxj8MRmWeTUDbIxhg5VkrFRxRTO1iLAIdvMec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Wi+YCbPB7Ta4Fym8xi6zqVxwKpL2ywIjqXrBXIygAbcLwe4Hel8xnesVjiGKUbbiijhv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BM29/zKB5/3GBsflHIBQ5ggDil8MoXSA3cLSIDu4DwTo1LrC3dw0IVyozJy5mTpdBmC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D4gK8PuDbpsNePE6D1nEAI6BjMaqxKcFYiN1m+ZV8Dp1NFzAk9an8IeTDsI49mYaw9sO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V4oWC04x0ZlXyNxzi8QOOIucjLrzP3wQc5x4lJT/AKouZtXTNEpx5jhkY5SsrKSxxnNR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n3KmKwV7gZeb5IHIa7/wLvUAvMu3Ea06lWahYcEAjf8AqAJHLGNJhxObRzHGmZXntRh4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kbcrUvSp+T/UPaM1ST5IIRr3qfRcu1zKv3P9kcBomCfsRYpbShRQOaXLRUdaqJlI6coF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a1GqW5XBk8ymcRN0Sm8/iV1Ab7nDWGO9+4ysXxExGjnHU5NURMaj+ZwzF2Eu3j1AEXOG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9VKLyzeszxUqvUr1DXmbquIQyciPm6l7j54INHsZriARocE2VluyWltKh6lSsxGICOpaG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P5/luZKgptlEVpdUlQhY+aFiIKaIoZCQKYBc8K2XXYKruFNgeKxLEitOKjaQ/ohHCvnF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bwwpNjjBEb64yxnUwt3WJY+oG4HxEKxAzHVcyqAdQL0IZaFlVE0dRqggcIg4OI6TNsN5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Qu8Zgg5dV3Hov1M7ywW5D5iO7TeIq188xRkG4HOI7FxvvzKrdzsPphhAxc4qswO6shR3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C8R0cnqNBlZRS6f1AsuU5uCzW1b77laNiN46hbWo1EHlyuMKGqJcJsYVtXzKPEmKglqR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KxGwybfqVgNVw3mcLuqjArxxXMDJVeJZkWAAj+IgGs8cwKbD6jTRdTLdnQgt5dPZDWyl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5zHd1h5SNhHG+ICgrF5OvEpbbWFNEc2hdLc9Q4gWXDTKtQXW3mNn5YLOK8hE04iZcKMk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AtDNMsOh6gr4K3FtyWcsyZ7XXcVtuSWYm+F+zXzGhxS3x+pYuyivMwFo41lKyNKxqYxW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xu1eXiBMBipmjRWxc8QzqWJk3nEtpcv4maDGdy7TjN3f8RGuLIsLY81EyPiA45dwNN3y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TJlxU42j1L3b5Yju3mo8RyRvHLO11GqUtjaMo0NXNUFUcuyNKp/qLxuvzKLpX31KwUTeD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AHdsLbAc75jqy09zLObrUoeHDhlMGsPxGwSZFHPErJyZ1V1GkxdHUzlumYYinn+IgMW3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jfzw9xVgYdJ3zG7EYHmG1oK1/UL1N4zzKQMoO+SKZGOYNsHAENVPf9kVkKTNxAcG6qoN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DNseXfiq3KWVvcULRNXj4i20prdwsW8stYvEtluL29y3MB+KlIXS6lIJ4rxDvlFGF7Xw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oPPMvsaLA4DgIAAII/Msw9cBqCmIPWY602p17YqyNDjcQKBpRcMBcaQxczIUqnqUZGy2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4zE1N8YI6LCum4Czn51GvRn0lSh1cq8PzACNDkrMvVCucXNOBX/rl4ChcZ1KYhLuiOvS2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zFSnTLmF1wul78Q/AigEQZVXQbv74n3iyUwhZpHqF+SpxmJoyo6/mWAArWpXJTDszURv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/cNNau9TJCU0+CIUotUCRREUlW8Q2qoSg3pmy4WVU8p5mDTqCNWDvcGTYNgIC4LFWgxE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QF3R4OPMRfVDbWCCVdXyhiK6202TIKyzJgVw3AMN3hnlHK4CxdmjG5aMYCIqZDjEAsZtl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5hkOMXqGhReTPURTFaKLVeYBygrDfmGRCqmc3RDFp9SrOY/0jwdkBsTMb1XykcVdWTyV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a1+YlNMOr4h6VH8T7mFWeZtZqAYN+51dYO4YzzHijmUPuBVryxLwx88QFz8ZlLlceWUW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VEs9yszWz1Ezbmp71qGSBZcrOIgEdZhshOfMysZzCViCyrKjkJYjhGqhZdhV1r9zUB7s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F9UFsbr8c7jU3TPfGGHUDB/cYZXaYW/Bh/ccPYtfRjJsviPKl3gxDEABraUuT72iHNwLL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w4lZWmVd9Mx/uGMXGcSrvfxHB+IhE31E6lrbiU0yjQ3OP8JMVkmvXcv7Klb5/wAMrFxJ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w2N0SuAOAhbgUiBxdQZxVIrjeZXcrU7lXhJXC8s2MJ7cD+/iVdODeWoSkAclw2jCgtlc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cs2xoB5JnGJ+ofyQIqwLlMD3L0VRUGn3GqDVOM6iDbZhe2Iy4bTjLuC0cZROpQecRWFa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ib9zTB5mNrXE7tJQ59yqI35BD/HOJrkv5ldUrO4QAuYgxmBzMEOwEeMxNhmJVDiPJyzM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C1yS1J3uJmsVcpv4lFZix7K3DPzzDZBtuqJV19RFpxC8bfcW6CUKTMA33DYMImuGAoqh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HiZp59RqtwgsQF3m+Km5VNccxq1OJzZMZuVRrvDubIWzMrZafmZTPfcslEqViBk18Bu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uON5iAszojrthqIGy+5s00JNttTSO83Ms6eNSsLXziU0VmCtl83qUBXD8wlL6+4DFKI1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wGhsvcujLf6jgpu/EQFc0+YEQBvuGr0JzmUYs9oYHzuYAKLzZ1A8q5HiZ0fNjKG6xRrzA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Tt6lhaPD5qWtVptubAgvh1KiChoMRA5UchALIm67ht3e3co2DXGIgGZUacRbXYmpVBli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/mJa2Wb8S1hcLqVDQvKXslj3tMOOOgiUFABhlMc+IWbccCWQoc9MtTWGmL2FRTrPUraX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wXC8HBd1HAGvMzRb5Y58Tnbu8SrsplrETBivmLlUc1UasU5JRRh7qpgK2U4bmhu+psG3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6sjBVchKXXHmWi+6uFiyxMo4M5xNJVMxDlqma2Xt6hz4hZs4wdzga53+IXsGv+xLooLH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EmFmYZAWhVd+Imk72QUDRCnqJoKBgTUUCEDAiwFq00zYrLdmIquA4rJEG69RahTfA5lN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R++iBqbg+idDliyW2fSLgJgqPIaxGqeb/MCNtVwSjLosHESbEDuY7bGvEc4l1iuo3AdB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dHUXKZ4oCNyl5utR4R0piYDgHg2dSgGzYOQ7CN70LW3JUA2LzyKv4qZcFbQzBRJyKwxz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ZiDdl4IwMHtIhcAcIhiK6UHqNFBD8W/uAo8no+ZQQIWbRzL8F6FgDfyf9iZ0y8Mu7po9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yrbarERaATITFCtcXcslcNVcBsss+ZkXkcQVBAPLj6m9VG1i2iqddxUHlNmq+CXrldeK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N6vHLi4mgwN1FQOYh6dwze8vCS93ULDdDjECVS8kqabrioalVeJddD3LAK2c1NGe/qIF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EFHYYdwvY4xGhrblioxM5KNfMXBRTXOvicoL2QpnjV6m9C39Qrdj4mH1uFlL+Zp79QLt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tuAUdXxMYc+ofOcwzXqaJo2xLzVRcX8Qo3LKWahfX4lC5ySnivEPxMBozMvWpVAC2UcF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mVVjzthpZ3j7lNcP1N8E4hvmU9LAruvM8z5j+uYCh1GcBRHcMvEAvU6qUWFfPcBeMkTM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oiUu0+MTy4ithDVV5WexxFh/0gvEOGqqI1fmEoe5ZfJ/UqDzQf8ATPY3selx9RwD+bx+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LhhBh0wr5Ioj6FkzbV2sojifEbFwndy89+LivbDxEVykTPiUecziv8Ve/wDFHEoKtZWY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Uqo69w4YllNZiNlYoZzK3QwLAK8AQZhdO5V5XLywYFZStsSt9dR0Vx13Hqawg9xKtsId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HIa/qLYTosVjH5j4nd5ZnvIKy/8AwMRdQ9UMZBqnqOSfkI4wuX86Iy+mh6EoVSdeYRep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w9SrLO4agxncNe5WcwZjjHiA0ZO4GeYi+owUq8w9il8wYirLgr6qCbqmImDvNRF1BLCn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tqeG8yzGbHmcrdwZbNwBWsEM6jXLN9ROBjcwpySn4hhx6mFlQuLprmpRVcdxCwsmbaw+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1cG7nUKdxVDn3EC+TOII0Y+o7FdDqbDqoG1OIbW40EMmnqB+GdV6iX2eLuAjaPUvdNay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gEcV0y1Si8qfzApbmzEykvtXqJWZm1lbd1EvQ+K0y1GhWmImqQ6HLdQCxBat8RMFgfMF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UC6415m6gYcTRG8aSUV5Zi2OjxiJTrLWTJMKHCYz73BaOY1QXe7qF2FuoZFW+IWIGxli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WgtNXLxSy479QKsvipimjZV9TN4Aao4hdW5OACVVhd8Pcd5w7lCs5mKwalqqLO0yXPTH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mhYHB7hQ6rqYuL/uAape9wEemdHEV9PmBSxp6Zzk3xXEc69Wdys5Av5lWFCGbSFXtQmR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uoKCqaxbiW2NDasamAbcb6ZTlzbmuomis8TLZ5IQAU1jn3MC5Y7/AIjyFvEqshT0Sjmm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QHSx55YF0N6/MLQuRc+Jd0Qt4uNpV0O7jxtt5hvVJ+ptust83K0ZH8M2LmjOOYfPyRwD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5jWBUgWHNasZVJmr4ZajQb1BMCW8zDFz4jskqKGPDKYWt1bJTHGBwNrgOp8z6ZQa8nCx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igcLz3DVEV5MQWZOy1kPbncNzGnMtjECyk67WYL0FuaPffW2OmLtnEHb28ymUd9QgARN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iZK3hROC1aeceJVZvG+MSqxWG+pSpnFRCqrXm9RBVqhn1moYlFOFiALxvDeZkrFdy8UO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vT3CkA4HoiqWiO6Q/f5iRVl4s/DLBSBzl+JSrq6c+YLhbVgly1fyJZRxacsO40rC9TtR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C8NlQv6Mil51LCBhOAcjDY2RSqTqLMAN3fMxXTuJvO69yxyFBxuFwCW2sQl4q61UolU7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IZJhBwwGmGc4VbHTyapYA2qpQCDsMAVROEYswYw3zBbKI3jgmkZbwahgo1bvmbDJqJZW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WGx0+olpml/EWwMuWU1X3LxS/GNSmG2uO4bGUH5hQC07viW7aqc0X5riXnIsy82R0fyRV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wVzLKKd4SCKZAOIIuteIHVme4AXS9DuNZ13AcWqS2Mfcu0SzbwQCv6mC6iPJRUy4r/UT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c0ZTtf1E48ynF4h8ysdEaBfWGGH55gcgQLxAzzggXnNdQMbQiXtYN5vxPLdP4lFYjvc3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1plYx8zd8w7/ABAnwym4yknbld/4C2uuZTZ4gVuP4ngQBUqArg+uY00W7hQVPZEzCA1u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C6fHmJJqzWA99wOnMBg/ZNTqZt+6lu75fxTX4mbQWdX7I4OG27/B/JAfBwfpx9kVFwt+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EtfFy0Yh07TxzsyS6EsgZ5uJmILPCIkqNczJE+4FxMauILkfiJRipVLcozUTMq/P+OO5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idkLxVwEANa36j9Doa0fdHm3mKOwfMVxVeINrOJn2tHup0gzWya1f+P9JcLVV2EVhvwi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Csz5/wDk2LwD2h/X+LJiJF6X6li7zKEWHmGSWdVMg3WcS4KC1TES9p6jrz/iq/r/AA7u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YWV4qFrDgmhpYoF4t13KFO33GjR3MtQwCs7uEG+uIFimJWlw+GN3MLRc0Six13OBz5mW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oROme7gpcgMoumWZOEK3UBxRzc+MumJpb5rmINUF9EOVxqIUvWpvOGiFg5OoifAq/UQg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jEtbFjYSlBVj3mAryxuO2mOIL2gy6uD3wzfJVSrdZdNQwKXFSdLUqEApl14mQcrtmHyVk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Od3MispGVas5qbxbvFQWAlc55mTje8wVyplYtwOImStuIMYK63AWxWbgt34WN3auazKh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XEtbBMYI0WmxzM6dO+oZKeipaDBfXuI2o0m4lN3ehjYNCjNVBqtgh8VKFpRNDiJWLAOO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ZbwM4OK8ajQ2+udTlu3vmFlrMqtxBpRYnAONRclo6lvE8wFlOHqYNk04N5Jk1eTuXbV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Uy2KBCndviWAb1scxLHpqBTpvbHBVJnC6ltNgx3YWXvuNGk1YxSuaWJ0DLU2ABq5bRS5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t3tiAukqN5GhWbNs7AUMV3EwC422vlxEpcKQKrNTJXK43xBkrHrMcIr3ncBRV5xOHXcw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5lrUtfuchE7YGFXXHuZ2bpzZFtEczE7xMUuDStZll7UMKeHOJXZSs2xL0wHEVGaxq4BQ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my1EhizGKqErcKtdc8xq9gtNtggihgKWt3MwpHeviJst1UvctyfMIfAF/wCoioVAtXic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uKq3/hIdrzy9QWiFr1F1ZubIlETW3mUFues/cPYLdPERfyKrrBRcINqq7P8AtQFrhVWV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utoxqYlSzz+YuGRzVm/UQsEGnV1ALIoK1NJZrCL7XN7ZmTeQrx3ABVk67A/mUJx09sOr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vqFoVvZg2Ijs6hbhVLEeZRtqnGYDbVVHLy1jPMFLlQ5CYsUU76YrCDCsV66nsNk8q+rJ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d1Ci1RfMC2zh7zMBmFflgD5quY2laAalNAXW9xwrh1cW60aANyiuGjMcDRsr3K4Aj28x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734S8HDnqZKWrNkoPl2QiZN/qVsGoQW3szHS8YCClpWOoFsBZA0cr/ECg9aZawrA58wr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x15ZZSqM8YhbRjOcTd2PUEuPTmXB2TQ3+pY7P6mjGUhks/Uzzf3LwhWcSgMNVCrBXi2N1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ggiF79ShuApt+JzgqYepVf3AytwPKc1Xt7mnOPMO6xNYdRc1TUw4zBdI3BnT9yhLyP7l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xUFFQcfESqfMr1UOf3DqszDbMY4h0R1X3Kal2Q6MJzG1z+IdT1qZYFf41qVk6lfUq9F+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ENT4VHBkjQglsFCs5+H2h4Fu3/EAwZOIWAt9cETXFl7fUvaycCFhmYD+UrmTl/4Zer9J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8y5zU8h5wYP7ACfSg/mDeVqwfG4Gi3n+A1BAYhspLBNjCWUBRQ4XdkpL5dSsx+0R5jqB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Uc7/AMOGJ1K7v4nLGHbKr3K6r1E73EsyypnCwPTeHKQAuNvuDHScIACVrZUpJxheXP6q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YpWHUYup8SSRFH5jZjOjjBBTR9f/ACxi7D1JbA+llSyFrSolM0osH6D4uAZ0DOnVt5dx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gx5YNBEeBiUqkYTu4RUUNXEUG6gbWGJZq5qcYJWYc6i+kQvMpaIUZlYpyXZHF2QdWldQ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m+YYoOYTeTOJR53qXaTTNeZRfCRNiFw8zgW3eGZuIsOVlcOSNZpCIfTCr8Ss4uV8wYqq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qVducR01ZcGur+pUQvN33AQ1qMN+kAbXLcZozekEZYQQAQN6h2zuFDRVbmG0Z3UqzLwX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rVvEdnJyTEilufEsolRt4r1MSnLcpgRsoYtIW6UVzKZ1aqfBADDPWoAeWPMBdNQXSsJm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wGqTQU3vB/MBHl5eYMIaJTwp44i5bCKrxdXa9RG+L6jun4lU9F1MnatQAwxcSzXimOFf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MOMDeIA6DVx26TOMQvD2zCyiVXJNaYneAtaq2LSZW+D9Q3YjkiEAWVrmUYwUwRAs3NlP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3FZWvcawGg+4GzLxLvBTmNL1fiBbpPOJiMXm+qjTQGXIcQuzbpJWpY51rzGkta758wXQ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oXdcwZGlgIUBbvMTAfyuKwDPR0Sgc5Nyi+Da+YVoNOZibVlqDK8d3G6vIX1uNAHPiJaVR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F7qJnGW7up1hC9su8LxBrHFcSjqnlHczzQDzLqldvMUurXlmGLOd5m2wrJcvZ72aZnFO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K4bKJyYtk8TX+iFDr3HHAD5mtLbUYc5fhibqrtWZVAWEnk7eojVtjTcHGLJWTUbQxduY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mVEA6zE2sx+4pUooA4iIhSjKwwAiwsXkA5TFTaJPu+XyxhogCpbF+KH5iIKgNcwMMFNw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P1xZZCcuRW8xNiw4+kBOEFvSwbqVfVy6N3l81ANUL04bxcuFqXd9Mq6LPbUVy0DeWFGR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yktohi8bxURdUAPND+GKIhoxgIICYfRzDYAWaHkvUyrobM8YlFoo2p/MRgwAqOlE4GJg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eLYilgjfzFaMDqnEewzGGoeBp34DD9kKVbxdI0kwzAOSo3q7b3/UwMBviXWxV2DAYct3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9wLyo9cQKEFnBxBq20aKgXXQ1WSGlpQ0QBcVi2+GZSJg7xDiuobkHwdRYIaSl/ctUQyxA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KUwQXdyypy9w2ErWYZ0l4wSixN3ipTbbd8MFJnWHEVSKbaUc4gacLuBgXiIuhOMMvq0x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UixUqiFlinxHTPMe2KLhhKlF1uZVxcQvErF0YlBa8vEQs/UC1dVOM4riPeYHl+Jpwp6Z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7jjw4nVQOrho6gYwlQ3q5dq4tgWrjHENWGWIIDbVxsMsFu6gNFHGM9zCH9w5x6maI88z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Avc5GeSbdSsZlY1OMsY93qVPf+AzmBWD7hmupuBgyTAjmBUVx4naniXlo+z4REZ1uH+5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8wsvVbXuYJrx17jXY+5UYW9ylcyug+pbgXELoeNPqaWQskf6wXCFm/AX0Re9LGX64/MG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gFbsTzTiVCLn+51+Ydwm0U/Ev1a9bmSdPOYmCBw3uFCjLs031OdSttRxL+vUVcMpIYgN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zdxMwLeLgFepW/MF+4fJKuQQBPc2qZfNe12yyKI7qOXMJJVPMDIHgiNNN+YlSNoV1E9L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1AUFHF4YKWZdTcR9xYAtxUCClqUB5ZYY7SAUJ22ajwydn5Hn5QiigN3MyMj49V/MUq0U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hptrmXsjSn7iQ+VeIlZts/SWaVK1jN8wY9w7/dwKIzTD51Axth0dQqvxFdHqMq0B2JUb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KacZgvhYRlu8H3Bizhi6l3qDU4zK3XUo3jPU4EvXl4hLLzxmYtYuVZl1ELpCpa4+YZsR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TLoxHOgMzeLXlDdOJmv7iG6GvzNdviXXarT3BdVjOZ94SylAK5lFG89PUfg9YUFZgFnF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aOoAwYPzKulXeMOogEondsbsgN66gLirRVUDkuFClz1AXpDiFa1DhzDAFA/JGFqU+411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1DAWOM4gV6X/AMgc2GouQqPEtMHklI1RotupXJaOIBuhadwNuBmjOiLRuGfMGjZx4Yjd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fKxvVXXe5TlTdyxdXfxEXRDfmJQv4cwRRmPDCzAtVUwKMzIr69QNuG9uOJloHNspxlD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cH4jabBSsmo4rgYRkIbob8GINUS7a8RBC3jbxPJkaJm6q4qcjSUpQk7OJlBU43Vy6Vpv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XjipVoKq8PEa5cpxKWwo6uKu828vzG6XyHuPKHWLjYWniNGBeJs0a3xKvd3e4qcrB5lm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DEy5cnEwhbeM0ysFWnYxsFqs2RsBb5PEbowoGrluS88VHkt3THShg6lFmBxHOWj1xA2aZ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ypqcZDEVsxdd8x5GMbc1Pi7WqiaWw1OTajcLK2NXuNYW1OuJWg3Zy7izQxu44XhcNSgy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Jg3XRG34tCIgN4Ur2eRx5gSVU6buG+xWA1Ci4UKZfbmZK31CNgVtXD4zd3C1ckqjj4jy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M8+ox5h2PrUyAGUvE0gws7aDRv3KG7XeMVLXAOoCopbUrAr1Y8wXScD0gGRWw4ruVygH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3AQSMpV1MlBXmsQNClrwDMXYEt/KDIAN5F0QNGPlkqLN1MHikGBnJySgTLPtRgpBeaWG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D7lgJb1OOZYKMcJLKFZlRaA5ufLeeoBk7awERewaFP8A2CaMuReP9QaDtt1FQoCeTUHC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FApvFdxLFbHjMClhG8wzbgTohKzQKhxUR0gOQyMoyJcFIAXheWUViVyLC8DVMAKUcOHz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U3YHQ4x5iKO7MeYGQlHHLcali8SpRbux2LXqUIou8wS8AcNeJWcZRuUNleyXXOOAIuLW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x5yRNYG7x4guiwfxDgn3BLCzzmDaS7O+ItCUMo9isXNBf4gpolX4rdwpwprjshXgZZk2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oZZ51HAY5M4l6+eYMDv3AKuvuGM4IVVl+oB4mILbbZ7iZqoLtYeNx9zpiiNV/MznPieM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q5hwlWeTbNqHHcTC42/MQTmo7o34gG4HBLec/wCOJr3D6im2HKpXiVqOGOXEq/8AG8Vl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2eyAu8qnGZuvESoVcETkcvp9xxefd/1DYEBwFS/MnOMB9J5lEC9J49RzavZVlVhqGa7h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YGTA51AVOGolBt1B5GYGHNOVnfklzRNLhPZuZKRf+b/qUhkvrv2TChOVfJX8kr2bf7M/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n8RZXi6JHxsiBkGKh6uOyqjlqrgqXVYGlqyGDkzL4v6jMmSesQwxKbI7/MHxKqmVgqVU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csTBnTcq7UxOfP8Ai15uK5TUdvSPcPcYLaeC5aKeMEzkW+iNNkyDNeYDQnw5lt70wBTy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D+DfzAEMEfJAoF6iYsZg6Mr8kpRWA3ZLrsXuaysBSwF4lGzlD5bormKru3ZBuvDRDBtg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lY8yj/2KbEyp5mdOAOJYdVDflKagvlAprGcsAC86xL8DmOZd8dkcKVus1GdkKHZLRTk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FEGJdKXzGrNYibINsNvLFM+sxLXedwu/P7gJkxjmJhbxMj4IanJ0cRqii64mXXbqVeWq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NuJfhthDwN4iQKBWnuUxn5iuS/LMuwMbdKxAtq9GpZ2zuoG20w5sRxnFR2Z81FAZaur6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U8eY84Yx8zL36GXCyeU8hhzqDYprEvW6sRZSgCmIC1tWvmOcdQjQ0jDCnT8E5xXhEMeo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KCoAVxnFwOueLhzTnziFgOV4S440TGjmUcCl4qpuj8mVVAUutJQ2rzxuVYsUbJRYljiv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1hLZb5lja9ZScrta1VRTkffjxKsSqssZSxo9biU52pLTCj2zAKtXcQW0nUugXrshdMtz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LDf+4ocWPnUporf6QsW278YlRZv53HBUXhzCsF63+IcDSMeZWyqL1iI3V5C5bYIWcQo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+4oiggbPEwpjG2pVwGUxeyJdaKVDRv4fEtDoz7g0qyl0xyBLHVTjVBhqYHYdRwMNeJZi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QrwBUvePriZopyFTwAqdRpD871KcGJxR1jPENlF55cRoeSdEA4mQAwXVkFnOPGpRW7y2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bR2uZN3dZCocKMQE0wvxLVwMuOZTgN81qWhNnBwoLDdt2PDCxlYw1ibQoNHFSttMVVMJ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LCHNRNQqUdorce6KQNq6/aHECD4wf/ImRg2HiEaqo34mSQY4FVHDTODwjZqMq2mwUKsL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oUDEQF5lysOsUYhgBa6rGSFgE7yiPER1BiCPkjZDkYQ6jggRyJCpQzrPcDUUaoavyM0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XFP6Sn7Dfn+yAFC+7gFpfY1U5rQ61qVGXbCN3xBZzskVaj7EpigTqVtW3vMLrxXly/UN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9Y/qANlwVqJoBeRM+pQjTqAGj5/mBHQTSOnkYLnZbeNsdJc3SM0PXd2EHwQlqBaa6lra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gQFlq25ggLNPJGqmHjSobY1Z5UymjarvwzI7YplrGrpNTAXu8/1CxWPD06ipTIbzUVo3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MLq2FuXgoX3efmUpsU6g4Xlbx1EbwPdRS7PiEMXkvMFAmhxEu6EVxdeLmgpZcw+37jdL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hqNBhz0TluqIOY8ruWGuIeMsFMMVzLpba4gK7KqaDQyseyA81F1bdTILPFwMrjxEty/U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9zNFysEqBb+Ym47Mnc06ldczTZicpiYoU2vEWyiBVipyeYGGmr3CrtueIY9z1xKL1BK7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QLgcysxIKyssSqgsV+YB5RKI5w3BKkUu+RlfpOVolQWptD1EF5yGwi5XXARbReOBKWMH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l9wQUe8Q1iVV3zxAoyQ3xbKNo3MuJq8EBy1F1K7BZQIAprTam43KXq2WG1PYSOc2Zc6W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aX4ZdCO7s9f7QRcsmT4rz+Zg09Ml8OZSC5inwufzFUt8g+0MD3Y+qYJSbjhG4C06WXz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S8CV9f4rXEqJeJbTPQgfiJ8pKeZmoVf7jmVG8w3dZlW6xK4M05IFqvJBqFFZl4pdeYTi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LbuPiLYZ2GCAOI65hdG39y+tqfmaPMorVX7SHbRcpuFCtR0v5rNQ1YQ2I5hAVga9QiWh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EMaJX1Ku0AbTFx6PuIkczNhBCq3UpLnEAAyOFjgpx3LoVtHUtaErtL3UqxegmoypTwRk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6mVQbaTdzNx3uDY1vRCtxWJk03qNPH1HnP1FKLL11Oie6h051K5hAdw+wmRRvuYAaZYY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ht16qG/dEytTP1Gkq3mKjV1+4hRvPUXgfxTBgzjEWR+IhMW5zEydoF+Irdprki1st4YV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cwIVfk1EqBGnzKBwFc4qZWRBLucasvlf1Aont7lFbqsXtnbyaqGKWH7ubaa3DLnMG2Dh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qQOyIbKsvGZkBA7pIOlodupd68GZSGA0zCla16lFac9kFEaslJVpviYp/wCM0Heajqjn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UC+BZHRf3/UFCmXkmQtab5lGlC2V5gvKNeWX4Im3udhVMERbLTqI1WqcGolg2W8oq1r2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M9zOW8v0mbO3m4HI15iOBMNWyh0zWpeAguJBBT06nBb7M5mF02cMvJUBKElMC8fmDdj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mU0otyFambbvULbWqsrE1ZvrEQC6zVWw4pYOBq4VV1oG4l3hriPJ/MQc+HQXG8jeooqF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WUXo6jYcePEobBv4mSqCXbUVMrDWIuba5IHYv4g2OnDc0A3nRMqVTe11MhuviI5w7xDR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wee4iVneiWas6Y0nPxDTpTf/AHcrv8QaCVeaiBClxtT8wIonedP1K95IK1LChTWfMw1d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dkYNwmDKwUsMKijNvgjXGwGqdI45BAs0Lq8McRVwSBs5rH3LFpoYBo8QKz+4harNAZxQ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DMcbaFYhUBCuWgl+Ywr1MIGgrf7i0A8KzMOcV1coNC1lvuAqoGsoVcVuneYtKZrxyRKF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JAoQc+KhHBYA8ZD+5kYSuc6PwqFLDALzuJe1V5jqcl4lLDRIQ3Ze+ERTYUZXxKuisuahS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gjYg4XzqDhBgXMbd0PHmLVAoaVXjiOulSs8TGV4dwaPvD9zGrVb1LQzzs7hizs8VNKBoW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giQFEBzKOS3r+ZTao4ty6LzG4D66l4ZGzacTdjQ3AbA73CWLp8aI1YQttdysqoxDAbKY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0Uc+YZA2YruAE0vlqfIt0GpiqCquoJhy7mThTVYINks4/3MdUHHcKFZeWoB7CGANeGGJ0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bjhYg+O1u4gVmdxPH3Eph5iu6+Um7DjnqDEizeOoHQiQrTvn1FV3iviByqlecfmFV4iZ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ODxBx4m8/qBdwZa+oVXmUpiAFm/MNi6I3msmo/wDYlgIjSGbzKMtSis8M1AMdRekxDOCY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7hmV1N8ZmsRK/uA81Awh+I6cSs4gZxuAXniGuJ+WVZe/cQLxcVaTt5YThWOFw0zY0ZfH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+LOeEqdGLDllySGuBAFSo3kzDHTLZx1K/UrGYZMENt56i8SUolOBhpiduh6ahdvhmNl2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UyMhfFyomK+57CdB9SvFnT9WPxHOCAifuZ8fRM/GoIDv/JqY2vmbfDhhAwfAst7VZrhA1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YyXamB0j3KS0x2R8w3v8yvNypxEmkbIbepVDCq8XDDcczn+5Wam5N6lUnVzJbERS8pCa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q6e5locyjfyudkaWmVTByfsP7TJz8w2hsL8Idqbt+JWoQYsw221xBvgU1PDF/SJXM28y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/CYqzUHIyuEEmT0TubRM98KZZRfiAmKIjQq2txTcsB/LUvwmwFHz4i5qTB8+Y9cvqA0U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XedQ23iDm4dBmeDbLW5yxvrPLKon3AyPNSsJUQrMpm2avW8QKKiBXF9Q7WfzGWCqgo2H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N7gXtRAIMsbj4Xm9bmCdajsjVD9RlFCcQU4az7nNv+Mcpy7t3Lxh1BJlBvzLFphrzHCU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gFrL4cZiGrGMTTSjFdS4ZyfxMmnJLyjnNwBDWeYlpa+Yo0DfMMaZ8TVAo3L5f/JXY9zJ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cFpt3c2KY/MCebPmK0Wz3CsBbNUzAzd3eoqXl/MyBfusyjPcaCUDvfxKC01jQTDRKWVd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EMBBSxd5vpgDGTmBFNT8yy1M9vbEFQ2WdQoVoLj2Rd2+UtFdncWxsdUfmNZF0V7mrwOC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rF3qN0eC8VuW2b1cvC1wzDijhCNhpeWIkSIchM7c2SHBisGNxbAuXR1KJYq2R4ms2YzN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1V6muh4/cTNBRaEZd4vBuVPfl1DAgq3OLlFeLdZuK8yu4ZZwXbiILpLeHiNjA9zKWl5Y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Loryzpo5vx1GqKDWJx7Xu4qM1VRtTd7ohnYvnNwqjjznJONptniLgJVZI2o3nwzdZqoG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BpY01VfmYLkw8wBU+UdEJdnlhlKw2cYhjn7Y/wCgiIs9sU/MU2+uReepZGTDmIvMmQaq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yK8UZvOiX3wiZg/8HyYQcUceILjCmh58QXIVyHMMEIVWcrMcJGHUS1HK4vMW4brDnMtK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rHFe4HDIWWKhVGZpBw5CXNDq/cqfIBxhthQCygfMBS1FuoqBsze5a0bGq/tHQmxqKndY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8nuA2jrxV2xMuX3u5Bt5P3HSEsGLaKLyuBZYKMgSj4xRe4gOEb46lBCtDcC11rJAwVbq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5MqLu2JpeMtZ/8iDZFooiWtBdDasumQ/jj5jqCvWMCMpvG2sNzPFV4vUyas+HGJbmwKwK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WwZgWi5pdnMW6o4shg7IV7iKaUmpxZy+yVC0WYA0xmgB5i1i0dgxDYpDo3uXThVYBzN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RwTJzdQBnAG4OMZXrqVYV2U3mEGzWIq8If8AZgJgqu2C7OpvahjURT8ystKP/YnLRUy+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klBdwF0fdwh5OahsUpuWMVzcIFQzKylDxEus77jKhvV8TmDejxO10sc73MYwBAu2Z4Ca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gauUtxObHEa/1U0vDfEuywKlG+e45sqs1fiB0U/ZAKxHhKsO44WfPiCvU47lYMZniB9S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NViVDOD4/wAVBk/MYq4xLG8ZlNATjq4GvExriFRyoLwVG5vgxS1eh/Er6BCdIxdvyMpS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2rmEFFvNwOdTQyjiU3klSwUwht9zAu5s0NkvHsXKh2zh5lGpsK48SlVBR3AC8sXuAAmiA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dhkOK3BC13x1DwmYppW9jTPjAt/ncJgTlw/TLethxVsESykDzHzXINod4hTHRcvvcA8k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H0czKDL5VRyqa8wwwLSYguSrslF5JjkSV4lWbjLQqtQCnm4AeD/hsL8wKL+YmMQood1M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sihjNRNvMcFbqPWrcvSbYxHOUIhTRuGDrIHzSytRNoyV+3/UGlduHR3BkMc3G7Yj0hu9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/ERc5cq3UylY2RGjNcSjHHmVQHErfzAsGZUTOVq+KlCDjMbIMYi08EyWcvErwzqwEWXU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B6lAFHhlOes/USlPqWu0eXFz+zU4pma6qJRYY5mXyZSVayzbZmFA7jhOWrmlNMtk23Fx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Kdyi9spVNlxtTjGZmPTUC/2nyxB5Ge4igLjuJwmXZ6ibZcOBYvkxAQ8q2Sic1uNVnUSy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hihzr/cRblfWpQCUs1zDdrdDiVYKOiUdMuMcQiU7Iso0qnogpbrPMp28tJC89L1UyNuF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YVYX4YeadRCnnl4jvCHJuuWOUtxzBgya7jlC/M3dvJvNRtDbzuoW7izco5yaMw0X67lv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5G3n11EbFxRkP5inKUOh5+Y8g2rc4Hk6igN7lgubxzEzxosv9QDZ4ve2NmK5VhZplWIh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hmqKUmG6O4lbHxKAK7+YlXrETInuOMn5mBGuPqY0BvORjdl3v7iT2Wg6lslFVednqYN4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w2y4NHMw5o2xmo4C8BlqIbAV1DdtuYhMiXRNZAK61KqgUH/bmubda18wUMYObi0PB6i4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9QAcPSPJV+IDusnxE0N3xFdeYFNHvEbopl3K0GNy6foJUwc48QKq7Bb9sHWKv8xbKMg6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FxRg3qUBnfEbHZ6JTbVjtL1PImsHKAtJEemoORxAAhRrdl2VAIQDOmfEIMoscvr3Nxfmi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tjX8J57fUOsChm5cSkjM3zaxXUBotbTTNm1gT/USujvnMhQTyLdfEOVC1CW8YjEZqt4E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M0c+r8w9noMVihFeeonKhV8MFILP/AG4KIUYWTMNrrD7lgXRzrcpSZK04qCTAt3QRgAMB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qMDbgQ7TEFssHWYys0GlJkEKumVHAWB7K6lo4NmAqomdQWjbWIgym1wcRUdIjpYML3Fz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mSLVAK4ZW4tuKhkAm3vUBwGo+g+YKBdLefcrsPCjUyN0mBIWAFF8YhUEAkBix8dxOhZx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kyeSUaDF9/1KYOxxi0I0AEN+MwqiUedkWxGXdnjEOVM7hd7+ib4LQyQwpm3FQtCF9wVq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bgirac5q4lohrBRUyWicS7AXExta1DIs1XMAr9ubmLQ33K07+YpRX4RAbATqZDBfxDO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KjiZXyY4hhqVhgy7hrP1Mr8QYGcYeibc/cGjEq8Gu4GIlpxxh3NANzD+WJk61KpzuPj5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Ew1UXWskC6ZqVQaKqtRKzxN44ZQu4vfM3XUMkrRc8ws9SmsvzAxr3H/DdCXjmfqHe5qB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cKYN/wAw2Vr+JmqMWDi5az11iKAA0XB/XUvIUXfUR3cLw+krv8w8IAdzXuVe8wISrrU0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DLWGODw5ipYNw16uyAfxHJ3ludiq+4YS+6hQ+7lebQkSnqFrYo91LPN+aguTDKeKWjFs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6jtXcX3HTyMYVm8ShNYG2vQhfr5p/qYMTQrmI+4kfmYgGstb6cTzIFP3r8z2NAD8Q/BD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cUw6YQKSaMJ2aglHfmYr+oPOYU1ruGWJsluTj/A43qBjvMrHtmwZfc4ahloLXgjjVKzm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qypUeXHqCrlB+YiFZgW74hdWbJvVi2Y2xL0x3AqKzLG4YFLBaawdy+YcNxO4YMVPYEOP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IpZbgss4uVUpVkAs0O4FWaJ+X6ixbriFhriVW9YmZbtuYKuIQHYzc6Zz8QgZDsi7M+Ji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pm9ckN8+MTvqE0ZwENiruUUvcSxXbBlcfMIi/ARXPp8yhAX5jOYbQaN589SzNL6lC6ga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iYULTUAFadlwqwblrS3abNwVLWps6HcyDIOslxd4puyAgXnUaoYHo3ElADaszIpi+5UCW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aMdV5gYVc/UW8pTKrJo9wAot18Q2aa8wX4ov3AVlm+pYzylRpTbcRUbRRobrzxNY5Kpl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XuZsbzHod+Y1XwNFQX093ANKxMRKW4ejMw4tfOiOV1VuC5yAyZiZ0Aw1KFTsc7my4Azv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VZsAg8+I709l9wJuqx+IXIDQF1ioHt8TNmy35jVqu731DTuysyqXVP2xLAhQvqDdZt9Q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VxjUMMCtGcsaXaD9wbQ6y4gBy4NvMFMPvknHAEclpT5Yo4NfEvAv44my7s5qKBi8KxGW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ia6pjdh1LaMNuAiVTkVAyAOeu5nThtI2FdzAaw/cwW/nqOx1aw1dqV9zBRN1ReIYrp4i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rXuclb+47xkrMuuUsLF4wqRKtk5wzFpfmd0XWJV1SPrmOupnlK6iosM1qKXdGdwHx1bK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Gq4JtCPeZcWFTNIAL6s3FULdqqZa8Tqr5Sm/5mJcloMhDkZyGsV3GAgWBw83CrTDrD9y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fCrGDuC5ERVb/EdCCVkriIKq9vUCtMBRjhKlMVxHSbB2BiFQ1hXIgptFPOZcQriUIC9x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o4WgNOIAwHWTkyiyV64lgFn1wRq4LtNm5YihFCVbzEuwJxvhfwTOLkffMXlu/wARg0AO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zB0nhC14NOc0XKyrTusx7tfPcRjlpMqBqzczQ9Yonhh1WoC5KOLmVL/7EeC0WeeoitVy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NtH/AK+4NCvljzlBRMEOOv4mSqDN11LN2R4gFUyvL3BINhzBqETBmFWUVusQmlelgDTV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1rj/AHA8QXesRqxOzFQsBzdUVinubd3Y3EKW0hmCCrnFsLBCkdURs6LOpsgCYcZZYww9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MVMCspbgnj1LsvOa3OQH0wVmD+4F4FlEVLeMSksNMG3meCWeI80PeyN6sKoPvPMd4YxF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mZJvGFmz3ABdOKqAmZ7V7mbyWkcuY1XMKRUfcLYMw3LXgilWBOL3Kf4S7NR5fcMrW663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ULDH4QGN0Suah+Y5fPcTJ1K+ZXcD4gZhup5jqOeIaidSqlWSsYl37g6CmKXVX6gbU6vm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d5eJTdufuYAv2xBtbwGWK8lg/wAwQ4WrlVmWc/GP8maiZzqb/wC3KZRRmWUzJwTXHhhW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EtSiIDgzM1GQ5ZsKCARYLI7uLOu4FX4zqAC7LK5dzjQX2zsvY7mw36iWNVFnBniKFE7x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ks1m/cdY5m8WB2H2/wAMZXyb9UXN6vBP6MIKf9aH9RI7HT8h/U4JVoah5Nxo08jEqKnT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sHM4/idQZ/mV4nNDqGcn1UDZjHPmezGpkzeZWL5lhUKyhX7tjp3cqvUTgrW5SN9Sse/8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WAAc0PMxwvcEQBhZmiWbNq2llSpqso9z97EKqqgxWaYaMMEPEeLhmjqCuXMSxxm8sSVW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oA0VHAU14ldPqVtjmGqLxxAz07gQ3DcxKmIbV8zD2Ymf+4Cw/UJWMeYVFykcGqIrfcFs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LyJAaWEMgXmFVrDAWXvmNFadIgvMvGT1MHIN8rFNjW9zUuzDBtC6L9x0g13Fb+/mO0Yo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RUrzxKKAtvtgHN8TCzNLeI3ocuoU0LhwncaD5X1DOVM41KnTTgYUEKcXDg1dd8xA/MFG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rDObl5V1GkpCn3KKKW5uOP8ASCjtjlPBd8TC6a68xVlzAWllDJUWqGcdXFxkD2Zl5rDk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QLlOQunMAFsa7g7TyJjLkN9xpenYVKq65w91MjA9sxdBjMsJKqssQbMDiNqsOWcyxA5X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yUWOVoXPqaWrq6rHuVRhEu0e5mirzfqOwLzz2RDN4LnGo8juiCnWNZjTsqFUop5bjo/F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uh13KAirbnMVsgNcRZBb3FCw51ebgUoz51EXIq+s2wqw6cMMDueC1kpvARdxFL1xBrID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MJezmBYcHxKoL/2mKQXdQWcD+5Rm7rUQtMdTTkR4I2Ga+I0aD/LE4VnN9Raq1DVs4soi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Y4hZQbo3ODGtHMtp8Fu5urpd9Sx0C41iA1gD27jTnidGHxBq7K/mYBdLIqgAbNR1SjrEW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LuXNo6ReOJUGUUDnzBdjZsBXi+vMfMldheauO367nP2KNLAszeTnuG6XY6jAVOelRigg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6a1cNF2N/EWEcYvuJEueuiVSiuT2x3cVplqVOwDCy2wsAqvELM0LaPUVCzNVDBQbU1lY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1KMCSzGRXLmFVtbOncsUW+0lKs4S8FEsAZC6WNCXbV87qO2SEdCCKvojIgtg+ZcE9qwW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Tqu5gKrZmFm5N747nBCPjRLEfYrcSvO9eYm13ojxAUvdxLpR63mWGygRrmOJa1VjbG6U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dVEqIDNOncDsNzhhMj7b+YrS6OuX1AxKsWjqKY5cZiMg5V3nEu2Fjo67l1cjhS7qsxoJ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A2uoxEra5alWjG4XtriqauIoYK6dwsrOcFysbvNp1MGptlU1XT6gCq2URDeTy4+YHhe6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jXtDo4hDa/iZsD1iUtKqG0t8Qwg18QQyXemLHEyFd9bl2hVFUMx1dqblNrF/mGx6HdwLd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iB25gohm/wAMRQGqhS8cQMFvmL6gxXMWsS6RoPcr4NwDPcGFS4rxicXE9wZq4HQ4mDFZ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lbtleZt7gZgeQgW/MqiVV5l1rmO2VrzLW8VA2zAQIhjuA+pSLAcU4mA8wnIGZhGFWq+U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EA3WZjxjfiJwP1sBCE7nGoZhriZuc3KcQMTcpE5lWGJurlYxmZ5JwUXKPbTnxcLTS8vE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WS1GLGBDm6uZhwFzdnzmMOauzqVfl8QtSCviJtHKW75nZumAkPslMlzSyqcQFsDbxL6r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epknG77hcUvWXcCIsUuyKAS2XImqqM0D8RJU/B9w4BEtVWuImlKzS98kohDqb+YtKXJ/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3LwXODmOMF+UtwgcBmNgnkVERQJ0m/EKq2ZX4iOqlJL+pYRTM0B/h48zjE53MvmeKxD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PgcwMNO1R+25uSqiUoQQKWauDWNRmGiuFWK1/wAXHd8pqV8oYczvKu7ujkjmuajNvNQS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lD1APLgjns3UINyjggU1VhKoeWbHeYSD1LtEUaQuEBb6ml8QtsydzDXWZdHnuUXYWytP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zG9m5tnuDtxnWIm0S2MHiXp8PM2q7jhnF8hADjjvmG6zV+pWRdS08muoqwipzHEXbiPzV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uJQvDrxKlGLvJDPMW5hdZyl7XJ1Ao03iuo0CdbYgFnFeo6LMWepZAM6IxNYGmOiNBCAa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ws03MEwJXUyXPpjhVa4SrLxkuoUrNe5albDmUTXG7gtmp4Di7qcUH1HJo1UDLe2sQAkD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NUl5GC+z0Zqc2nXcQpFlvqIDFBSsyxoDPMttthWQl8VLFjCstStl2SkapRZRbNnDVRc/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Q4t3iLNrRFbdXjMtofc0WWgcxoEcPMzw/iIYZ9JTSm+HiaYdcEcDoDuWD0zc2gfMANit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UQMuYjYuxXGZWwsaP5nVqI2dVfFwAwPmJV9eIbwz6ipUGz6g6zir1KrIBiI4KyyxoRxn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MXLq7flmaeYAs6lvsrEd1ZdbjY4u1jl3jqNWcG91iUw1+IlKWsCbC8hiI3vnPmIDtw1c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Fz5IblKvcMKA+OZnRafESlmDVG55NF73LWLd4IVYODajATGPsiATAU/Etiq2CruFw0Al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A5cprUIjwWc8zAcLzgqHLhVDmexU3uLgb4t/EMCyqUvFgh1eEHPqVXC1umFLb40JYNtB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joMAYeGKkGmqDcCMISruFSC4l6hYIEImESf2lDcCveYVxQDXmbuQOf47hgKUcXuUQqe6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WUq3GpWzk3mG8dJeFf8AMFCttZcYhkFTykFqRSyfxCppmlGsRXYwFZ2wtk0eIZ25OKmE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9V1Fb0eav/rgNAgKsvPNTLAqDQxXJWztmRu9auolWDIbq+dTFpyPcKmLWCxBg9nEaw5C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Qza3Ni2v/mIl5+DShg2smWghgBWcUcF7nCIsMm44orDVsPa/4iqw0hS9xWwqnn8QWUOT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Gs1ueDMOCziFWi18blEtKPniWIRgawRFRXZYPsb9wXdXa/iVy9tQXQqnAVBkjfELA1/M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/iIMfOJkbMxKo/Cdsi3FwvEqsnM0t76htKem4uK1xDkeeJai1KVOR2sBS1uZOd5uV5CF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vjvmYO8w1VF8eoZeolF/DCr5vuBxeIZ5Zm5+4Ml0F7mFxAyaP5hRxA7lcsN3E+ZQ55lY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gG/8Z+IVEshktzBKao2zCiIemLX9EMSa65j8Aa4QVTxNA1dKVW/cRKgWJFFUt/cbOgh/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McVUHxcDOcQJXc+IFN1Aw9Sme+4AK5hcYPPxCuBtzTUspHjyf3ChGjS08xKY2MSnrFVc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sqi7uWdrHiolPFrfRMt06645YOyL61KyhAsZI8iyrFBM6gW+ag2bA1XMc3QdwhmBp3AN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bsjHsol0fxDOttA1MkIE7zCO1rYLmRLuJ+mHYIcCk/UWkbKAv66jvsn4hmeMOrFvTiVDW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9r8gS4tjijQCdVM18iVFa9RgWrY66jhLY1Tncau9QbVzKxc3CqxuPcArJc46iU+O4C8c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UWQjkl8nQun2PPqUYAyPJKMTnEKvziBeQN/3ArF3fLDFQ2xziI0XBGjTcC/BAUvbIbPM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DSr9sbVMBt5Yl0W+sQRa8weAxcAPbzAasipjOI3R4iZrqYqn0hTeWDMeSVsNXAYJE8sz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/mIDFC7cw2LllKFblYaC+4a7E5jg99kcMivDKUvfcAQojgvgxBjJggvzSllHnEso6ck8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Ov3TCnKLeDNuleoM2263UKxRXca68vmGqUJmIS5ONTSI+yY1m2qt1CQN9NxFVml7nFB5m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5u4F4rAV2surB64mjYd7qF0wTBbSYhQbzxHVGPncTLi4DSc17gJWb1UL2rRHIOf1AsKK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zA5z+oB0BWJvL6PFSgQTHcWCw8sSlgxyYbwAX1MkCrfMwODDyTL1XHhpHHUvXh8JjIUp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RU1i9Mdpi16i7GPmWW4JviCuArN4lER1xLxb8ooYs7AJpaX9QpgHpAFG7eMZmB3g25CU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BivqXy1uaOLj9h5NSrVCwL3jcpYwFLiGn8HNRq6F5yGo5ujIRumfcu1aXv3EsC6bvDdR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byMNNpsjVVrx1M0QzmIHpfxG26SjUsrN+K6m1pVbsnNwU/c23tO9y+eMm+Y21ea6h4dd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hejWrlFOTeMbuVYhp1nZKapL7mGw248Qpqu6xHozQ3xFC1jOHcawvJr+olpYejEXSq04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cOdzGyqyc33Byw8FX4GVw3GabZ7fYfEQAB/heYBUVVr9xWABioTG3T1FXLAtLrepRtdl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zK3JtEMRpyqpjQ8e4WUWzi0ogvdCy8QpHabJnCryH8wolxjLUcL8lFoIojDR8u41qhM3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/E1G6Mj7lmi7AXq4YDWbIAW21AtVjqFbvdrE1wNmIS3ACsTEcEK3k19hHee+RRVoFC6j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ABd4amDeKqi81KxE7VXHlhlhQzXEFCGg9MCEDjO6JRwHkx8M8wugtDLR1EUARrTFVzji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oEQumFEpd1jBGORQF1fZ8kvRplDwj2J+4BNhr3KARj4Ze3FnGMQERRh6/iUC5XVeiYq0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HG6pmKabaZYacub5iAt6HPMDkLsVf6imuSte4C7Kzs6iL7NEy2FWY0DN8tEqxRRu4Da2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FOIwxXgygYG9QzYe74g5bcuZfByTBoCv5i3AHqKCLuAXC0z8Ryl5fEvHZ6hjJWuJtbKv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ZNNQvSykGfQ6lqo3uVRVwRdhQSxxq2BwhMWNZgYvzMPcDBmr4YZdlWwcd+IDd4omGszb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9dwLF17lq0MytVl6gIVuXi6PiGSBXuWpioTiVK/8lVlMVHWNzjMM3UprV4gN2HichmHn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uG5A64EWy5Ta3E0OS4NLAUVKLvRY8QXlWKwdUjmXTcauejE/f+KxjcSnUD6YYWuIHi6h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XzENwBJvAFcYMEs6ZosPiVWGhfJ3ERHE1DVaw5uKrcsGKpgVllOIh/qbAe/ECzIfgnOf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KjUIqeUO0VyDeRl1WF3UKDKRWhJzULEQ2FUh9B2tYgVRPz4mBn9lEgNadFT1cAND5qfz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kgP1QniTHCtRdjK+lMZH30e4H5hbR5cfiZRpha/Os/uJ401a+0OHch2enUcvLqUT5IIH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gfTBwl8hB4qZWhAirzENKm2r1HCjxXyuiHQosKxDUc74iGL+oL6Q15lTkgXbhm7awwf4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zSQIMlFtAl8vJKkQKF7H5IM5dKuYiPZDxmo8EvsiNhr8TGwiayswoUhRfJviWOzK1A5k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iKAWHC9wewvmVPNRFs3cAVevEuJrcSO6tmC33ADbvJMgkQpXHENqVUoPqZL3UFDtJw3M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7jv4zGgt9yq1mGcc+ZS1eJyVMaiaFv4m0+dxBKrcysqqrg1s1CIGvEItsEXALyTKr7uK+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lmmHuaDEMUNK6GC1ls5uGEax+5a6W/icD9PEzNNnTB8RombHohheB/iWIBVYSYq44s5i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YepWPMVhf3BW8fzHKVVRKF5HxKNmjjxNDV3KCzAY2rVoHMcq2HmaN+yDTjVEynqNuAbl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diytrUU0ZWfMsri3zxFbBv8A1EREoTFw2GT3KWNHOeINEzWHzCsMjVZmycVpGAU0C9PM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rb03qATIK9YSZAo0qoMqYdDxGy7ylGoGKq3bALQvkrUXmz1EPN9GrjoAzzcZLbOJUVk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M8bH3DA51pgBrMo6zvMbeH9TTt5mGz6ljmqKzPK374g2532wAF0OiNcBhjdd3uo2uCnU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jzLA2YxXmZC6BxXEwtWutjEvC/3UaUXAPdzItoXrmZeql21eTxMUQfF1G6zt2S6y8GmU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LGUNNVKSuuu4rZgNUSlAVrwplKcF6zApkYLqmVgCYzRxM7Lb3w+4XZYacwKm/qK4Szn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V2ZfN0MSChsM8vfuILS8KaMcnNPGIhpEtNzGauijMN3LR1zEsUA4MQvkKcYagUALy5CI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F3yQ6Cu24gLCBzfMIAOHOmArNkbGJJXdfXMpDf6qADJdVMudjbxiFQwVvawVFG1cHRKX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EKCSmqa/iApwS0GWJGjONeorMBIJVYiESlvsU0AOsSpm0rPuNor4p6gBQpX5lBgWNqsw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2YPA5pmlDfOYCKU04iKMcXMgIK1nMyYq/RElBeXjEduKU/iAt4M/qWLZTIgg3DYcvfuYN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Lb/TP7hWDFJvhlhydfMILinVEKVjm6TUvLKx32htzKtELHXcoNuC7vcLol3mmILg6ESo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IFBKG/IYUejZi40NUF4sz8RtGncBTO/xBAZPXU2pLvZ1MNjety1AF98zeCzPcKqgpYZV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Lc5sNRODb5xCsxah8pjEDkckKG3upRReCc5+WJQUCcHNjBdFLvHiYNMneSWrQ54jcb3B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75mUx1NPtn3FyYlguGCiXTyQq2Jkw3DJUhXfE6eZspOlt/iVWMQq8tsvF4xN95gfU5nj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xK+I5qBKbj+O5RXNQPmBWWDZ4KB3/jGH3LKFHnpEef5lN7S7ptsmS9YjazaEo8Ji/UP8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Uo9T9wwVc2GbhhArDO45YbKiEWuIY0H3KQPGrfuZgXsqbIG7PUSlmCahQXcN8jUB8IgB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VcGbHmVfviAlbzuOuna3Q1Z4ZuPxk9ralPH1HkLNeTiHqIGA28E0g0abTq2DKrKvLnmN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dkT5/GYW5h5h4sPYgSrhbtg3gYooMPDmomnxLXzpa+fiCVZG1c3KRtsuE4DEyq8v42Wl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eqTM8cUwhi9YqeNlfAfMACiYKESlXhjNAkxt418z21xK7iPE5yTF51Mkp9y6czknBqPiH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UGcxICmVo5+ZjUJQqWBfPic6zBZxFhtVgaSEElh0faNpsNksyA8YlqL/ANjYKxMDe4XZ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LGDT9Svgw8PfxKhGqhbdVUeW7jLw51NsZmw9QU+InzBsqgnM63iAUMiy3LTLIG4BLajI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Vdu4g2P31EBgcedxJRocTFa8YjUDHDHvWYSztqJSMYN8sdvdn9kCqtuqbKnqgcMYl6yv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5ViAnJmKiOVnJVvEGTgNzeuV1xAOATEUhhbjMsK1UpcR1VGqgcg9jCwaCEBQFcw7Qt5l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WriB2VR3AZeauBsWGOeYgzz1AuLbUb5LW6mjBsruGQP1MVdXGxXszEuvrMZk2dS4dJxf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YTFRBfe78xUrkq+ElFZVNv8AUALZvJI0A7deZz2q0OIGtKXjxELrbMVuoJhTdEra+lWS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hzMh6usMuhMNwpbVt3MC33MGqHFa1KCi/MGXGXUatcp4l8K7qZ4fDUpWjc2L1+INKNdQ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WaIbvxPlSaCWu01FBNZMZlinPcSF9b1KArnRDNnZmiVSWZOi6hym+ZxQxnUcKuHEatoP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UiMdOZTWR19RrLQYgZeB2y0W1jn3FpNZ5gYQajaO6uJvFcYmV0eL6hY1nDASqGzqPBdt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HuUX4PHcwTk35+ZXAAOrP8ISjJQIXGDR0cxMKslZjiay+alKkOS+fMMhZ4MNLHLV9EYO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WK/tKGLmwjxACi3iuD3LW0hnz6jcqKLWsvxLCsfZzGlBzp1UUFLVqnmIBRGVIVHFzNqw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6ItKU5O41uKNbLHRGbzfEwUDI4vcZLTIYvEdO05l52OmXLynaF3DORUat/EsigCDtUPK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2cNX7lOLND+I2QYKqXhUSjzFEYtw+CIawNvuKi1Ful/7EQmdGeriirZQUUxFCAHGhlGl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cuLxXULy4ziobm/qABYND+ZcDQgFUxwU0unUwxjhsF3+YtMldV1LXi7rOdxcDk4tZQt4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GSBv1KNul8wvIM6zLFlCqWAwwt56lQU2rcCclr+DxAEeXSFWiZ3uc201trU4cnJLabp4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LrqsQNj4tgzjsY3dbdwS6ADfuW2nTXqcG76WUrVa7gpFYepZjgfzC8hlOY1tbVw44qA2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7YW7ZdDQinHcxCUvNMtpFZJeD1BOlY7OfE5q47C5WXcXNU47mHIfcC96/U+LFWSnuF0Y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eagNysA6gFn6gUtRa3Ao57nsLmcYl51F+Y66gzEcdTrMCVDWoGTqYhq0hmmobdOEqWkU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N4CqZgRyGvUFevEAv5xBjd6QnrbDzA6glSvm4FfEFnzLGlzB9wLYFYHH+Ku7hYWW11O0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mJVq5gDFP0R2sotLqOaKUEYa1AZIqrumGhMon8Qs13EsgmwPs3AgBjiVRylgXKpWspxr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T48EoqqxKTHJNXVo4iy8RvDrcDQFRNZTziCwYPJmFarcromiP+HjcTNsUspFlf0llRzV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ZkkaCZr/AA78wQKiYiYpiOepZaOi4VXcdT/mV4svmYLo1fcteDLKC99Rh+odxcQ3cxX7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mdOqmQBqem+L6gWn1MS1ZVMF9Kn6lCFXZWXtNDqeHcAUtAdq6llVo3Cw0KjCyqMBFWRw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1GiLU7NQrWoOXqZCG71KPolY/qdqrM6vXEGnOvMwruYDiWppA5CHWfgIWAUSujSdSghV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uE4lc9ypZtcRZvLUpADX5CDIvi8zQWsTgCKSAAEyysl171E1rMzR3tYkYuuybUV9xXTS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iBt68QJpDPMAS0jBRMmljsO5RDiuLmSPB81LxpncwghbzEvFUeWGVBvvuDLmq1CPBml4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wUV9QNk3Ueap1i+JoLz+5QXt8xOZVfmNRV8HEboWcu4DTdzJdYeZjDal6slhahH6lFK3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RLZKfIZgmHporbKJZTd1E1a4GphR0obiEUL1+EQIX1zcoBR0RiZ8mrGJgu3iBReDljxC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m0sbZWcZIm7ceI24Kt1A2m+K8kwA1XBFVINHE2BdPDyhYDW3dhR3KKLF1UuEvAwAUy9w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Y0rNcjFoaDb2Q4ObaZWebrNLeYmKz8QKT7ROcS6nz9ynZHJibbBacpMMpfOI6tRS9wom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m2r66g4eGyte4bC6buqKgDZL5mTkdTlkB2VN1dOL+YXY+fcB2C+DF+YJePkYt54GLlVY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7igHIbpYL6CyuqqKwc/beXrGKNTg0OP9xQm7IGYFPJBwynQBveotdZVfr1KQBd7viJAC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iq7l3ZPQ01WWWVUrk/tBd3Qq88xLTez8ygtwLm4RFqGjMASzzi+4SG+68TLUv9stW2Lx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sdiimb1iEAlczKGmywzdsjiACtjAgVa64ZwRbxL6w2zlhCLEf3/smLQ9NytqHJYzGAdh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qikGjbAWRRpk5wg2SyYp+4NoEXjyTRTkc9S4dHc4YaeuoQ5u9i5Y5YWa1CgyVWiYKKPL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Zw9MaWqmsxZgaLzDz+27fNAUsjaepbmsXlmBGwcRdC6OMwwKM7Zagt1iC6rTdtsQ5tjq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qAaDDEayq4XhfMxAgdxlKqGb9+5Zi699QVRVeGVYu74KmRRaXDqaYtmoM4aOmAW21w3T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uc3uBas6FyxyzMlbycTFNBbMdtX4mzbi9wy7hrJDQqvMDF2Wyy7gNW1l13DIWs8y/cXm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QvLPKGzLkxATInruKXf1Aa4ruBRCq97hXEDbMQFMADlOCUZGLdQDu5i+pxMu531KZRd3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Tme485nUorv/AZ/RAVaeBFtUZdErZXDODxBFimdRMc112epld3zHQlYPEuhUyHglSiV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KoxNMDrBKtLg93C7gQLzMt8SmA/zNixro6gVxxzMLK8V1EDKPzmEVVGyDnNHGpmfaQY5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DNirJKEhPmOMTioS71qVV5x/MQVfuAEqs9wtqqm33dwbzC6L9z8XM1n1FjDiZmXKYjqE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h9kv5Q7AML9sQGTzE5A4ao0fqZ6z/hzEzHcdYczPLRKQ8MEJ9JVmOIlRYcamYQlt7lUv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u44LpvRyQWbxFM1q+Y9Y2eIsucTygt3UN7LNgsS9XuO8ejxBqn8R5Wrgrlrb+oSjUOo0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QpXmUFq/Erd3Hg4HcqEINigVxcNU7gtLgKxDhWoYML+oaOGDJWpdW7y5jnVe4azqYBUq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xDnmU1h+IlN8eZa6RDllCzAbgDTpcVuC7C77hgM4wl0ckwzEkd8bzCD6y/UMguTHWY7C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apPLcaxVm66jqkwCmUi3tnNUZjEqUxAwKKw+IahbGG1jupRhZyXNttFQW6z7gU0448E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iFlg5rUAzV54qaFvBiIYBY5CM7el+JVOG7zgjnBfzKug2VbxUShBF+oVZy3uCIo3wRve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uON3bt1DWiBdrqqpmXAIdk4yCuw4idDTl8R5FtcS3oV1mBKiAF3UUad5xLsCNjOYABxT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aruXiKHY4iSKLwsbFQBqYFwVd4hUBlpuCPAD5mQiFcvEyur8sbG6qzObxMGF6cxU0PqY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1Bd8kDZSitdzBy4rLCyzrD2wKS23lma0Z4YxyBKu5hAbB0eZgMBrEeFseai3eVBlBgDJ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c4f9RBlmjQRWQrBmIvT+mbbprXiIBY4mZyXGldmLwTLJkyit/muW2AGLI4Sw5BzLaoQe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g3mmPzA6LY6iPG69ygWlrBKMatvuHBXwy+JcPV7lELo4xMHfzGyjFE/4uIDqm1Y8TBZ8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XY9HMUXVz49TAl/mpYRD2YEW5ThjQ9jOcQo8HV4iqk29sVdqNcPBKFLXipfCqr3PT4OY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yVbOIln2NZhRUeAmkVTW6xAS2Dgtm17XfcGoqwRTg8F6xBailqFZhLosNJFgSLzoM0g8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m+4QFpcCEQtIAAwKs/iWoWDMQQtbm2LIVTOYI2nhbK9S2DS73MijbjGZgDZ0xFtGsZi7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xVRfOHhxKTm+z9TpZe24cDldMWLdjG9TNJheMQ6GTN3iI2Aa9+o03zyhpj4ZGw6TmdIo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gOeccQ+BnIwGrZ6IXB7LxBShjgYsKZy0NmIlqosw8JaJDLiUJdgil7ilCtqLAsWxq+JR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YQghZl/Moxz4g19HcHKJNS9CqPcSeH4/EGlRVZYIeTnEfNW4JSsrTuuIFisGMzStO7iKA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JaX+YAD3qOmLm+Kr8wX15lhxluJvCu4dJloitY6IttALL8Z5mjo/MMiu/iOKxbxEpU/P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7l6hl49SxKWwAXBtq8kCnfFwG/ENx/5hjRDHmOWMaZ4gKXOSPMsupXjErx+Z7EhuNQLe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E4y9xYbYUWsIO9SZ4WE60hdiICYT5YaA85ho9ROPDM8PUMzNWkdY3KKIEK/SHhia6Yah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GR6hYIFGBc3764EDtgV1A0JmWjgHiOVufB4gUNdMJcCypjoBqiVp43O1WPRBR/8AMyhz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+4lMrHcFBXH9wBL5g6sMIca8zNKSpgMDuCW2PiVkmO6ldamHVvNUfM+Ite5vVRqPAKIP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QJuVKx4NspdgAuUd4ZUTO45fEDqJzDfcdgI5Kx5lZTiV+eJ7GIcEW+Ij8QVwEBqkN/mE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R/JK6nzeRxDm7HMLBtijYRrvMpfLQxLzq4ANMpHSyibGmZKGJniqgx8RtnXERMy9g5xH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U5GCBBdpqDqzBUGLgJ4lsahpCGx9wYYDwyuoKw1dzHPuJj+pqHmIbMT5gP3EKLZpfH6l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S7lUAoZigOyK9PaOSGGoMy9sKPTCDFY/RFYnA6eIbX0u5uiAp9xcgOPzL49UzJRwTCJp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fG+Zm211GlNnwhsu6sxec1HpxrzAlw0U+YJMnca4ypdTOLUHmWhoBzuVhbB7IsIFrpcQ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wO7goUg/mUZG/RqCjIvcTZxWJmflVRLzrzKMdqWIBfnB5iFI0DFVtA5zKu/ccKbzoIn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s1TjG5dqEPXcWBaAVV2xsDdXGkBvJYQug2uZnTLq85fEvkNfFwAYHeGWQLm9nVTdWC9O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g1EwlC33EwUHSoZwJV88R3VmbzKB3WqbhToOOY5AW3plq1WP1LUVWP3LTPI0RoJSlfMd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Y0DfyYGyxtnfVkSqzrQaI4V5aZlXDYYj8aziCrSrnWDVkR2OL1Bgsq+SELQdEyD85jlR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AOCi5mFJ7CpTIUB3xKq1MX+ZhRqtxUpQLodVBKC1zh7gVpnd8RDplxcGt1VNXG3fccuq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lK667joHU20YBm2gJKcNITDTVuINhg5oiVjI3nmZtA6qUtqh0JelKhhgJwW6XbCitlOK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pVjYzGs65hVikmu4NUB+8QMDBfU3WUyt7jut3b8QSKzoS2o8wJiljCixplQLLBsCogHc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ty+4ksVe9Y/mFBly8xVgAOLzB60F3ENzQ2Aj16i2Yrtef6ieV8AW2WSznAEKwWqzx8xz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OoFqpZjplnFPkJQWSZwbg1FxDkcar+oKFZ6fMdTE/4R3pNpGiLRd4jdQ04s0eII2r2T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WjIp9QrtUG6AYJaDYvN8fEWVgMG+IYQTuKcHvJ8zIXarKkYK1ggbN/MR3inFDMHLN3ez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REDDinUXAHGMcQAF0eo7AWdsVpQRc1z5ggpjOeSFxCutkCQUebv6iNGgNWyjKZdkSF+c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adopsg02i9plK0mmDZWM5uU5QxRU2aquJWiqnLUsfg+ZndHhogOTGr/mIbWmfRBzo1m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zUEzb4wwNY0ZSBh6IFqOtRM+ErBUcpHlAteprWoPyzNNfmGszoZqHVLTUDdvEDyr31At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N0rxAgd64gXzEGHmBhcR7H/CYPcGc2EyzKgY3EmHMc4l+VijXpz5mSz51MGGEwF6A3Lg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BImMBBh7l8XshX4P8fM7JWauVuJPcT5lTBc0/wAC5VQdysZMMDBiJotFj8Qf+QmQlynI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lsRql2q4UWKmC8seLS4ll85VcFAuufzKndZiVVyi8TNFYgLW6SZ81F/Motqp2XiULj4l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GYC4N9TBrkmcO5avUrzKfLlfpOIuc1ObAagWuT1G2klo3/qmEFZ2fJ6PMv4WANdRwQNR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Z1EqEaV8xLSQYfMMeptLLhdYgF5BIbpNmqdPLqCQcANUdQ5C5BXoPMdG3aMKrhme3q12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tPUFwfmIHk7ja7roQHYL4ihbCl7hDVfTLXF6omJ+z2QhStxNaZmsM3iWu86aiqgjQDsz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tsFL2SillXzOaG1By5lZrHMXD2zYLuViaE7Vl6r9amfm56DEawZlwdXxFsl2OZ5OYLWKl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2lUZRaFAQx8u4uDcFdFH4hMDbd+O5jyei5tujJ+YYVxMK4FS+Ze0QfBqGgvNTIzd8wza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6w32wrRYl6glVcZW7Ssj0fLOiXfESGzfeoDBrscwPyu4GmtnMotmG8EChmktlEas5s/U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t/mWTb7GLtXyx4bq6zQQEbvCUJERKo/Msim+xwR1haOJlCzG2o8gDGm9y3J2mWZ3tmnq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wc3OMFajuhSjQ5qWvta0c/EoLaRnEbY4rUqcHGI5Zy7ReIIWaz3/ADMBdnqXYu7zqMyi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oFIoCr+ZiNubq+Y0WYKyrC0UFHMFFrMz0PMANi133G3JCuLjYyLrj+5VDGFxmK3KRch8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gNACMp1z1LI7cREEcogWwd8SgtkpqyUKlWGbjQFmb5RLoSvPUSqKlO4EGWpRxXyRPTyw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iW69SzCU8x7zjnmWGzEUK2vHMtSzB4iqsY6gghRnFriUK9H4igKKdI5QKmzOpd3py8TG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JZi6tzFbw+ZQFhJuFRd3qDSNnQTOAi+spdUHHFO2FGxvg3mLA7reIgXs7CpTI8KxLtbV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lsnzDYVq1lMXV81mUJSD3DGvFYrjzBIMscSqIDlHklClA5hufZO7jFMGtDuDBCrFtM7+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NCFzks2FkuAADLa9QdKxW799SsDlpvNzSrEC5iJhANMtWgFndAhUSwpehij3EpKl0LeL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OAcOK8RIBovLMaHEgdzBkZ4XHIKB9+YEyXlVpYASlOq4jM1j1mJbuAzuFlIZ5dQaAFR4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BBoubKSPdkS91MKK8mcwoK0LU3mYN+gTgc/FQSVWDVGHyZ+4atoUafMaq+i3PxLhUDFN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9ylB7w36jgt5KJg9jqaCno19w4MeRh8wtEbbNai1WitZ5qFFphQtwJh4OZjPeOoCH2Jc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b7qUA54l6aBK2VlbxH4EazHWo/lKELpdEbG1iqe7hi6MnBEUt+Y4rRHJDC3Sz7ioqDa6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V4hbnHULsxnuXz0xSqI0molFVAs1nmBTRqGDcyW4Hy8TbWoFWTZxLDU1ecXNrOJxWnuB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WJ9k0wu+IKF5mDqMMHETGZoTuarDGphVNzNxa3AAKrgRULwGiNr7i0mMc99Sg4mE0f8A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gHWpgYbiDfzEvvXEFGG5hOqfEK2bh5lNk/7EDGmCYWfxEzVf4HeZRTVykBzAanHzSwPu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AWxHQNeZlctVCNJYP8SkZc7hYdZ+Zc+Z8r+/+K6jjeY3gzXMqpgZd4R+5+4PEfLCQ4bp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LjiqgXhKmuVvMWViAyJC8rRERNgxHmjmMX41QqBeobEQGRkjJktP+wSvqP8Aho1coDF+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tvuDEOiPqUXTc2v9Sk8Q7rWlEN5e8agXkefiK6XCRcjZanuPdvcawZzBBR0R1EK2/ECd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Jrcc8ouy6IFh2r7jBmJhhuLGhffiZ13ebh1MFk4XELcIOXRELOWocPPcObxubYmw1HVn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0ZheJWMziGuZV/7jUcOMR/0ghRzDGruJnJHyMQNadkSi4W07cyoSxbzHciUzdWcSr/ux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A50QJW/maEVxxzKFqzwQFa84ibtPScKtB1LVwtXDlzsgkUNbYAGW9kdnheKlqGwbeoIu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eCrySgDYoeolHOUq40F8BB3lrriUliMTLKzqyOnd/cwRqAF3msTMUHtshThfoucjiji4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N4WC2nGe6iATgRrgZzND4jVNXV1Khth3cLhgfMQaGc3MBMeMfmNg8IusFtVxHgA4zzAu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aMcml7fMLkrFaCOwG0KusTJs2UUG5SAJQHEGqfvmIMa3WZZIDslZSChVjs/qFLbpvzFV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M3QOVwRNuuyAXf1NUApaszKcP1BQWgczZWnUC7Aa3VzYCzxM0oxEceX1HeduK6lLbYXW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uNFMcVE2P07iXl8jG4duK5lZENNrZFw1Ecn+katy46l0nVwsW80G4tCrirgroK7M3LMA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4/EfOuuJbnKpqYXQPuVSgwTlmOAu67OZtQ0NvUaBv5JXzfeNxqqNBzxGrBAwmrVQN2Yy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X04YFi3ltmOlpG8bYWD/ALiUGbE5ouorpDghVcEVV0p3HkyO6uPVHw1D7RXhrf1FtFjI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m8RFHs5l2CGV0DLVOyqxEqWA4gWhvbsibQX2PqOrt1/EvUaK2buWzB2m5blE5JmxjDsN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C+vMZdsK/tjI0nIeP+/cuRyD4hGJ2FXFQbweKInc5auVY5FmcWwwLiOVGE5gUC9XjCXy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ouWBVb4gjeMPLm5cGnvMqUuUkUSS+a/MDk2xhqZkitiN76gb2rt5hE3vbzcVoVVVCzt4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fP3FrFOGyeIFUzbjNR4cnzGqAcVytV94gPITJdECBSoMbiUpamqiB04cwz3RXwS3YLr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DgKq3cs4l8QCsbcVAllNNv1FwfyRLfwHUHOAVi1gDdWOTB4gtsF3ClQwcNDKVaIhnkmQ5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qCNgb50who43eYlJEXJGrl7xNhdeJa3oblKSz3EvggMAqDjwg2n3Gg03LS1yeZYWtZgN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B4576gXj9Qdbh51zLttfiAiaYKhrH+4OH48Sps/cCpWPMNedQG6SJncBb6mM6Iblt4iO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JKxAL3GrxC7xFm4pqZNrb5mXqUpqC2UbUIRcTzgM5WVqYGZxYxtX4gv3Tk8x4CDXvmDf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nUCnuVKmepSheI3dzAmjEJd3qZtagOEwPyfzBMsBZOINJW5VgtuDQTIiHk7huxVY+Zav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p6O7/MH/AB7nWvmZukK7lUkp6JWKqBjjRG5H9sa0IihftKSyvNQU/EC44b+YK4zAycPm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HmGmww8mPyYlVTtjjkZPJMwA+I4SgMRGuojzHUTubY1K3BLESCE9RleIeEBSffmGYtN+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+eIRUTMxC97iMsm5VVm5eKjUuzcrmm/MrvMQN0zF2ZONwVQNjqMFpcLsKxUBL2apmKBa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MLbvxMx0RwF0xN+4Wyc7hWrHE/WHTshUvmHGeYfxiE6xMFonJX1HN3g5YK9VMFYamRqF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mcVcDbp/MQi7XuJLHqUU+opYPaGlWS/uNKr5Zli5qOmbLqWvLp/mUqN3sJfytzEUXtiD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q8PcJtFvqWWAxsqBsszkqVbO6A6gcm01ADWig9kQVeF3EqhN88Eq0DJkKgcaI3xmGktT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PqZXs4jl6GJe3G1uHzGKo9xVG3zHT1zCA+RNgPpEV6zhlZAYNFRw8C7mWOYsgCroqNvS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XwXfiCkmyriu3F/qVbSfMXOUEY7A6fcvDTBQjqvzKUh6ZqddDnURErBujUAFY1WagClD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4ll7fmJpkdlSDYZrm5wyMywjLiPJuuniK+fPua/JuK7/ADUboo/7uWlDLxG75rmDfSnO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L4mNNF6aZVjgOvxDUZe+Y6Bx1zLFeO40O9SsOSjcZDy4IFrfHmIWqcaioF9ZGYptaHnh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+WgXTLLy0ZdDnF73FIlHuUlFGnJHNBLfxAWB1o3ORTl4hbSDOiAVw3Ol07vuNXnHjmI0t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zwQrAOvx5+ZYqWnYOIU5S876ljfOPtIGsn1gCjsrH/fqYEFc9Eblit2dEKwFGLHL5hTj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vo6gKlYFtEWju1XLChlWUYg3FY26nAFuscyx00XhuGSH2q44SpOSLiLnRU0Ywc7YkBzR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3iO8tn7Yi4MYJTjC3jBLH3KhfMrApLB8y8Ap45l25Yrki1I1u+Za4GDycdy5Ry97htUF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QaAPF0RYas/SAUAZKSiFWUOTUVyFll6Il/IBf4lgBgbB1LRHkH9QZQHhWXmREulMqqr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hzKoL5uDORMaIJPZVMdOrFsRtCLbA/uVOtHFfxHCy5vWSCWGqZ/cTSXbRrUDSjgUniJ7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rMDQFH3v3cUG7DUCS151cY2WO+4wZZPUwLQ1plcI5eopCfJX7gRCluruCsZw6icA83s9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ITdwM5Y6zFWX3vqCLJJkq9JLq7HF6lBAObudJhi7DZplcCi+iAFrdkRrF2oqW24XgDcH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a3UGig1iVk56UYhYVVczNbrNywbPgdTIsK5mguMYlweTmCXRzwxbiOA7g2uOiUbarqc1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F1bM2+ZoNMwfcpjvmPl1DSOJzdXC9BN8z4h4qpdmipmyHbHuEM5g5l0S20476ighru24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6gccpcIKzBZtVo8+4FEpolMNUk4xDmhxFILs7NTlBQuUUXFxMXd9Q5gZJXErMBoxA8Q9Q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IMaeXNVH7WUHib46JetCgcygC5IIOa3uXBxxNqBeoKacTGla0RlXQ9xKoCEYpXAEbI6x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/tsDPZKYmI2TmCzpVRnBfT7Y0u8Qng1MzhXgIQHrmYF1DMq7/EANs6piGoAseIncLDIJ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AIZfjNfEeLzQBnmpuIkJ2j7iHNo8Mso8XNzofipWYeo5Y+Ym2sTF1zCyyWatsnUcRzPE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0OyG7YSuLJaTmrfUqSsXmXMj+JtifqUtsgFtD3M3zMHyyt0W1OOVGdXQwfEBG833KRas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hQU3BfEx+Jk6V51GwBjOnWJmAajRYLM/UtV41B27g0PidvE1zG/moM5zN2JUXzjzMu/c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YtLz6iJxcsZTcy7JHQxqVimyM3nRRUzFyWwWPPdSxVvUQLhSqlm0LWjFEHC4uSY23uWV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vUVGMeQlcyrPmUML9QCTdG5clQ8EdqMKH8sAcN/1BLMq5ZRRceJQODESu3MuGNuyZYVd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NdeojyJ/SClBnjzNthZu5QJ+bjTytyQy0J4h0MaSYLszxBAqxvNVogyZWuZZkNcS1nTj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YDXjxEU4XX1NtMGYClZ/McuLuoBVVoaqBwjnmoCqN6mjqzxMm1y4ojS0jV5mqUW3WoHd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3iYaqh2wFEMdkbUD5vcHJgbOY7C2+H+Jws3wy9AB8y8cG8bhrhxuKgdapjReLXDXR5it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4ZlgEiLf+oC+zfgiGBqg3DSdeWGhw5iBWC9+GItq8h1LMpdniUHzxGGTXXMSM31UGADP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xm+JlMK7mQwX/wBmN0U5xApO3azL4xwVsbxzEgmnfJ8xcXv9wUN8mGo6B0OYudBiN2jX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FtrwYqaSje8yqyGQjQIbbiXoh4IqALa4cS7m33LLeAfC+4KmyisIahUF3jCkEYIrvmAL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h7USUFKt4OJSrTQ44ggjlnmUrdlfCBTSHYQldmTWYgGdrO5VGL60zFYEsNXLVKLN8PEcp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6qsxuFwWJCCGhrikI80gJy/xHWLoR0QJ11muTUU5QBIsXL0aPmclaxDA13MFAcrVAAg1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q8fxPyqDLSBQs6XOYpR0FhUxUiW7P8xr9QRs5jyTThrUcUQXyRsGinl4ILlCnUxhbXGp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b1KhDg4Jk7tjuBu1VYQlE4+SINmx+5ZgFrAxgG6YLhOANKcWzJviIEWDZ0EQhRKuk41C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kBOWVdoaSviN5cjuFqTTMWAvuJ3YoWqMRoZbbVbI8WwfiDktdmauF2rOtSrALrNeIrLM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g5gjsAxhmNUZ8JZfOirlRWjPEp9nMCCK663mJbWIUlHHcGlAbCI6YoxLVG6TzMKGbhnt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LdjEyZzTzuHLmBbJY9QLbHshZz6hpEzbgPcClZ3Ed8RDdDXctq2sw2LxF4r5IX3jSR3x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u9wcFglBa2jmYsr7qc0Z8zuXXp4mtf4qjeYbjf8AuZxEgUTwwxcubgFFUcxUpi2peDqF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iLB/2o3fPAaIGIFzjPMDBcC0npDjn4lrPdQz7JtT8zibzKzrXuWqiV44qE5JVe5n6lOp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oLUsAVX6gp46HcouBfhJxfcTVxb3qApzwuZ19qIUi0YFccj41BxZW4V+FYFdwFp9zzd1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SMBvJOnholEMp/LLX8JYmtS0hphttwlMF+504J8QP5S9ngPzPBxElNzrOSre+SWH9V7T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DWn6hRRVj/ufJGSE5wfRmeyZQ/mDk4/UrHcd0zbI55hcdx7fiOSo81uOas+Z3X5/xUdQ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N3HaArZ8R38WF8RHJjvEDEqqnENVPbEclfmFlHmK510Rf0mo2ig0rNssYoaF/hAdlW8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1xEur5gKhjvEAttuCltgTOPiCmm4cDzBWtXDjzDcBVm+oXdR5bxcoqVT37gf6nebgKVm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OXUKB+olF2dMHSFxUV93FyxHoXWUv1Tim4s08SlLyVGDm6HzcobcV3zUvVvO4oA6lKTJ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5tt2RWmjRmDnHFzBs4MwCiYViLoHxYQ2o3RmPVV8OviAAyw4gVLydkxnmtSseOojEVLK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GMZlFqZiChx4iFHEBhSjxBoNJqCpQrTBWCApM3wExBe4Vm1b/wBUZd0xaQIhTWVXiYQM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8QwGL7nZslLAGwd/zLQvHzxGnPe8RDpsz6hlQF0McIE6ozcoWmTxwQLTB6T9QSjW7+4G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Coe3fqAae/RMEvIeIHt7cRWMYXPWoXgzegnSqEfGz9Ro5t11Lc3jN6jZV1TuLg8rJhGq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N/KAKrm8JEPNsEOKsMXEaeOtQwlaamRyfVRXttOop4p4ZzVzwxYazFb0OFuKon6llVU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U4wURqhdXXqFGw90SwZwXguUozkziOSnSbs7gAKR4jVwq+5YVcqgmesfiWACt76jTBsz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DL1BhdauGM/fmOEb2/UQrVqzB6TRTSRqzusus9y7VPEZFoDrAIAUPQ5louPZFK1DhNRK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fBHbl68MFa7ZnFjBbdPVY+JYaRw+YLS6nQQ62JswwQcUUyZgzN2znibS2kXMAZ5acef3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yjdVUtYMjhHlrPLxR3817iXdGgRS4qEUtTqG6fcmrmILRPH8JRoA5yRUiG1NMLhAaAHz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DdVcNl53ctKjSsuOLU4XSwfAT3F7ktVEqqXJiWWNmzHEp20XY1iUQSlavmdrddQbCr3n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KBTWVqS+uK4mVarw1EFLtAzsz1AXEA3zUwd0Rlg2nW6GZTIaHbtmG1LhqVOhDCHEFsUK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yy9D3yVB6FivGZv3V+x7lBPyQqs23TmWaFvMA2fLiIS8hqON24sigSw9MpCJdZiJz8Bm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NFtXLAJXgr+Utycgh2NotcKiVeQaxmDLRbtiZ215zMUbs4hmlL7gUGzXTDQKHzcBzaux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S4hKVnqBQtvxxN4sDzMG277viOXv+oryteWAzRDmYsTqPhov6nL5g1VtW1ERevM3epk/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3NvO+Ia3g4gHYeZZcpfGJeaao3B2Es33D8zjO5wTXMLnHmVXf+Ktxj3MEB0FsraXTUd2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Yq4hZXNUBnFYceCWqqmVZZUCBW5XmOu4H4Sqgf5mfVc/JjhZgYMvhlG4BWIFzAY43ZD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MxFeeJXd3HgpRAPZKJupVPccYPcNmpXmdR3bDIaY8wcth+JeZ+oKixTcOAm1ZgxTvue7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TKgChmUcn6g4QvMD4ucYEvf3FqwX1CDd3rEXqxMorOWGHUAYfiUucujMpJoCPxXUCOHM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ESlWk6hqjFSpvo67mAsFru1GTPmHAvbj8NkEtDyl9hUbrRW7uOFW8GWPJUasXUsuX1G/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C6VLbJTm7gk4lQjnaA+eM1AC7zXZzSYY7UYu4S/LLQ1TzH/FHi478wl2/EJXu1gAjBX7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0skmdQmRTxrUIawiEarcq/PqUWYgsC4hHdlcQ7/iDl7g1BhYcLqHeWoO9EyVwxB5YQus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EGxj8SwFyRGAgW1uUCHGIFAcvMoNZXmYYhauW4NXNzl3uNSHzF0l38XK1qmWAC108TdV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BWNHOpxnf7lKtjDlz+4WoBDxUNModdzWhVCnM2G33ANL8vcGSiuAlEvGO4kW3nmAXlr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Dsx5hizvOYJYXPPiANCU6hgLRx5uK6yndTd2qm5k1Y6viCW/fljVlcXi/wAQBE9xtZZ3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4TEQV1wczFtxkqU3a7FMSOF74llKo+yBTlf6gBBspmiOisr+ojbgzGyq8TgF3zxTEDw1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VVumbZgGBxx3FTsb5qJpbbrxG7pKCZaDirScFq7XLoqqB+mLWhPMQcgVJTWR8PUuaR7K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KVRM2hgPEChNXuo7ErJHgrT8xF3d4r/cXIso8yy3X6jc1jO2I5cxaApYvCZ1Z1LcNWwb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HKeoNjSzhiFVnSrja1kOiKhaWu25S3a/MVATfeRll6uK33G8Y+2HJR5qK9qkvKXwxCr8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axm+GWsX/qKOK1u5kNKVcXjNGa5Y20A54Jd3incAcrzlZyxp45lHNTxmcJWjqDEAtxv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Hf8AU1qkeb4hZK9i4GUbkF0XcQENBVGcylGw3/zC5KlN9QsCgVfUGgOnbX1BmhGAR6LY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zyTNxNVVKEajlC7A5WHAKh1ByHt6K9wZzLP4NzDGV1dQ7DC7WAGkh03EalVYjcqJXrN/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EcTPyZiMss8u/wCIvrd6fMFVgMnMug8KqpR1Jm+ZVhtnhI7kWiFRYyvlKS1B3Fte/wBS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lQp6JiNhyvAQcCDHq5RaD0yxiPHU5ZukaG12POWAuDQAmFQDZNrCWClLlquqd4iEJLK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dl3b/Uxkuq33+oZ2i0yOq+pe6zrUjTLVNU8TAbV4lgG8yl1qF4acR5Cl4R1Dd5/qGxKO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FPREbpAZoZSlmjNZRiR6H9QW0qW3k4i2lPn1HxRvFQiYV0RDNRXFKbZjWy75qo3bqjhi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zmNW1/7M6amAtPqUXSZ3F1luFwVS8EcFoNJg0XLto14hsI0K9QLoxuN1XUD7g/6SrOP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9TvErkAI6duStRSzqBTvMrxU1iB+I5NQ1KIYvn1OYhpBfMtQClm0+SLXSsLvfzKXS4C7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wManMIQ47/wGYGc6I3jNkGfEPbuBXlYmU/aG1rmBKnrE5zZlzAxepZbuGskq8sRf1GWA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pfiGgfzFzqXVURL7zAgnMLHDEZQd9SuncbkwiHZ3HyqDgwgvzBh2kMDUp4lasoYFqmr5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BOtRQ9ksSHfYAsTriWssFTh5gIDgFb/ESFatV1DWKU85ityg8zBNb3EzvF9wUGaagsM8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1Bb+KiYx3M5skFZ8R1XumIhuU98R7dywG3RAMknmWSvfEEDjqIbCdB/jm1WZ8y0vNM44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ArNuYLGz6iDkEbjHUYQyPL6hgP2GPuVirao5cQ/W5WLqV1C7zLhcuoO5mvDKuZe/Mya7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bncaWAVgFQzTPcxPBuDNQILMa9wW3MCzM5a8Q36g5Qqs3Mio6aZU2VTxAFwz7ZV6IGHf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VqribM1WZ7iwLquomqRhlaWJbJKiRXcB04gVzWHGYjrjEB9kdLCVZe4qcZzMqNBeLqUr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5mQb6xGgdU8M7FUys0UKDJ5iACxvcroQ4/7uM3HmuIVThxiYVoG9kR1u3mNhTdn4h9kD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bMc1Gy6SxcyFsU8Sgg6tuApas5qoAOBLBHWr1AADOYnQq9Rtg/UcYx/cAboY55LIqqQ1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hiuoKZNuqf3ALtxbqAxZljHMvLWqMcRNhi3FzCXQcPDNk59S6Xxeu4iKrh0dQzZC6xmK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6mDeMn1Eo5NBcXN3SWhmFqB38QpzYTRzTyzDLsME5UUvGrjgK0zqU9LSzETI7wW8ReeT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cnoQOuDVEq5rmICnL2St2JGKf3G0oy7lBgujuBbHFS73g9SlVaXqHsxEsM/XMyWodMAo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NrxjxiGFeW+czGJDcPjcFMtWWB1M3jW61UfIbdpRAWzhxzFrDvCpDDKX+oVtkDOJwrd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jBdFXLJkrOu5inJltO5y99Qc6pD3Lur5lNVVEs6E5xKWQVxCI3deKPcarFwxi5SFTzFt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tytWgb0g6VBrFQoIuiWLvNsVVI21V01A0QA6LzcFItJz1HQqgyI4T+JQAEWXuIBHdY5h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PhO40IMmQNzAnApTJIQgRxTNQxxZg/UXkDNBr14gljvNlX8R16EyOqcQwLtBDwgFclkX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iZig6t09wq4Am8XYXxFFJNTYo6z4mnvRac/epcBTWKXLiBLFexvPmBNCPN8wVEjNXXiL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t1eyBBTTpe4osBXWIBNsADiWkB4MVE1qDIa9wvqhOYqDLVAmIyW0OLjpDTuNFVW19zZb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Y5uYo0TXiH4nmIKUoYBik0lXY4lhYjizG4DoXopz9/xHwtjBuoU4UP4iqNALEtFOf3DT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hJa/FR4rKn5jkXbriGS6eoN3WF13AKXSW4F7BE3RNVEbwMRdgDLBTJuL4TS4Hyp63PMA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wTIpV9cQxUUMTpqrgNwqsjfqaRQLuV5L4gIoFb9xQIl8MQwd7xrxML0rHubRimXtcGY1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MMo0ZxMr0TJR+J05hefMbGtkHKDiKV6gJgtRpYpzKu6nm4b/AMMhmpxmGCCrhUSqKOXu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Cqw9U+jxLHo0NErqE8whYZYYTOZ4hx4md3OE1qyxhtfMwt7gpgK8w3d6YCvxU9yq4LhR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HGcSw1xzABdAQIu/whOgLWsStKhNttPLKDU0FSkd8RYKnxLIDGTOtelFWUcbuOaPBcnp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DwwmVjHUaP8Ai8Q4uCmfMB+ppfE1rmPCAFA28MZaEBg/lgVjODLDE18C/kxCUdsH2H8x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75WXrqCrUyqWwNqBmDHfmOnrvcLEBu7vxK5b4/cABwMQoq4C6jcTXmOv6j07qh+4KLjGu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i1it42yqgaqOW1X/AA5wsLecy3m06qPTUKuEldU3DQWl11ANZeEU3C5hy/iUyCvMbMbl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FXyamUyCbicsDGdbl0PUY2pRtEsBV/nhzL+YUXcPLdQUhaC2oKYWUvPMvT1WpT+8z21E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XIQb6JYZNeGnmMyn1CX3CbDiVKzmiINVl6iYcKwMBfxFI+ZQDW4ooLZa25rP7hW8QvbJ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FxzXmG+pCpidNu5ntiO55tqKrtVWwBBQlU5+PEqneb5hdbgiZsUeJed18SsavmNo5GUj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fcDQO2jiMJr0bJY8HfZC6M9y7et1Ebsdb8wrw+5r+7nC9wZ1mUbx8zIzXQRsU0vNygKF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hhhsFy+YmFVleIAHbcxC9u5TkF7hTZT3cocUxNvP8wUC0K78QbyTruWKCgeKi8EplhrK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IgMFJdZ/mBoFz2moK8j8ZiOS4rHzKNml3cukwX71EaQL9QOFIGq4gULRcNZuBpy93HcH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VZdpG26OIlWW4hRy771HdVi7itbc3FVjSs3uBVMBn0lgCFXioc1u+dwukumtTBKorZzF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6lZcOoKLveOohi79rxMVzZ8XAT/cGA7cS6LQNbu5g1u+uI6wh+Lg1kc4eZwNoL9sV4MeJ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53qcjKFFxACt9O5Q0WnB3LDoPVQvN/Ea6v3FybDF45jbkxjE3QB7XE2l16mTxeXMwNj5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J5V9pWFtTiWCeZ3g+2FQbOnxqZGAGS+eyBBoGh2fMukuY3n5mx0cSszY++Yli2+IpnID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iWeScbmgHBo2xAubRghFqRLN1UsRpwG+mInBOGpR0VvNQSoKGalHA+MstLZmKQzAXje4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W4MNULl00fFwDglZKYIKCvAtPxFCAOhxBhYuucfiPdiqxaj1LRqkYpmq6sPuDRZHlpGp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AObYlAoaMYxniGt1XVXDEiHyYlcvC8OLvydQW6dFlnxAcPleYoIHjLqDoFW6YHu457gN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bUWVl8ZlxVBe2IlqDiudzBhXTkvRByhamgBpz1Bdkb3UqMEB9DECUNZepRbL0riNwtVh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emWgJbihhl90sc5c+YDYKTi9SqBcVAagty5TDxNLInFE6FRClmVgRE55TAUAeswyGMjf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1MnDnqNDgaC3zAXZndBHAhQ8PMqaXeEOILtlTuBbdfuAEoCWLbrNygrOH3LbUV1mZAzn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ejMKZQTBe2Xba3ZxLoDfNwGnBfMQgtCLSFg12TMCr15gjWZxdE92HiIrhK/MMRe2yViZ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qAK1h/cNUwxLBbApcrH8SseNysX9zjUwevMKdj07jYqV0ERq2vFRVUZgMCu11MbNMFU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mzuAf43VhV1M/wCCl4uOupzzxPqTL23EaWKjzMcuH/BMjOYaYUq+4dVBrQZZeBTh4EL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Cl3Ueqq9xzo73qdavolrQ9wAJU3iBQOSggml6pQvIfnUStE9LUJ0xupYYxQvnEQzVsfE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3WpdiAHY+ZRbeD9RwiEQq1R11KIwGV0RQBG+5aUGTsjlTGEGomk/TNx9/k/TLBTbExB2z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niKmy/3KZoLIKhoIKC7ySqIkr3HGCacSqalUdKgLzG9jC14vuKyQLBXkvK/ipzuWK16o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mOZtiLc4Xqcoady6cjWIGRW8waMmpaY24/KRFQfXrLql/dSzDOHF3jP4hncclhPiFHqH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lMPMDEKT/GGU0Zz4JgPqVtCvej6GVKBh1v8AcqQyqIPK6xHpVBTzkjsAtYlHO4CyGh1F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gMORULeAepbigl1lcpaIjaGIMbdsSq58QMCamTGKItr4xOPMrGrlV7hozszCs2WRCBVY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4Uuar7hJXk+40sPiARYHdxVz43KufEpr4uPnd1NUp9GoimdlupgZrOZQmz+ERSsCW/yl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o4llY1xAcm/cRp/cDivhhdFbdkxe4bND7bg2X+40XCQgs0/zLoc5frywBhydzRRhauUU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bWG15UYOCNgUyl+IBxZafUvKiGMMpEGW7cEA+eYQqbrNT+NXKSxSA1sheWnXcc80bgU3i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+0rZkvt/EFhbed9SyzGXnuINv9Ro17VMnwD8ykAqC0YhQG+DMAshTfgiUCjvHE7WLMPE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toeJZkxA5periqmsGS4Z0JQsXjzLLzh3cLE+R1LKukEy0402RqhLOh7jnQurm2DTiIrX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rKS8x5bTMyUweCN1v4u6l3dtq+Y4Rrit6YURw3m2Y02fqAgcjkI4DTmI2X1qORWVxmOm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zfP4VBG6cnmXeO3NuIWvR73DA337i4u65zDLXPFwoGM8s6weCK08JxEdWNmW9sobaOv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a1LytYPmI0Q2alweGLeJsG+wxBQUAdcw1koLtc3M4bDU2203itzB2pjFaSVzp+pQNhdc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9xGlCy5T3yvEFSD06qG8PNMMm1ZqsMAIIJvqVfNmWmIDTCtPUEGICjuKoFKWwWhK8wdv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lZ/MEVgIvJiVVAhox+poVXRs9SiZCOVz6YwVIrVNMcXn5gQUzyMVOUvJX6nILPG2JRcp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UlY5Z/iJa2s5gBpVOHuAsUaJ6g0Kt1zFdE6uu4qKUXdZjgbd3giYpMetQtRsNkZSsMvX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ARZUarxEnpouU9FCm+WZVLtx38wbI6MwDQpZY/EIyhrldRgACt6dnxCepgm6Ch+ar4O4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kmHhXMenHD/MG+So3W6L5JdJe5ectErIgK4jVUUaaNwwXvJg3p27sndL5XLDeBqsGWCo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gxjRLvBQIyllAqaIyqZS6aeSDm7slDjUtwcTMyWHUcMoJlXDo/uVvqDRjMufukWtYD43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21dQDKuHuBRrmK21ywl3RTkmcx5NwOQLYH7ajQ1fM26nEvRmu+pVIvUpRRplGyUZv7ha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YJ8E0HNXiGFpniJbFiNurmNWDD8xQ4XlgILrHLCmoTucG5RxOJU4YapDULA8QKYa8QZ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jkxzKjLfzCVa8QA4nswyxOYTGliVwVYViHQqA1S8lsoLKU1dTBJT3K3wGMQ3LwkRdq13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3FrXuMifghGAYwNC2hILbYVkpfMsKrDR4uGmaruAXlP+zGsto0GprkemeykfyEbJANX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WXEbWZcyllSeJ+P9w8uY+ez7H8TIgQ47LmNqsrEs/wC5mrcHjZCo4DhbgoONynsR4ucf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zGYDih6vb8bhB2YDlynlvmOjSfUoxQ+yaQfEXlY+IgxT3Gu0j3Lah7hG4UTKEUOJlr9T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bqaJsxxFb7/UTAO4Teps6vh3Ftobg65rlthMGmz4lZ4tiOv5nPicYg1FcJpHNSmkoV5P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FUmDtiRPDV46hCcWQcqOWcEw8TNWywWvuGlPMAMQ0syttTmxFy5lUeyUW74/wZFuDgvj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RnrmWJfonLvEWzSc6gWonzLS8QFMdRuqc5xHWctJayNIMI6l1TQ5mUP5WYRK1/MxR3OF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oef1L353KdLzMWhWOu48ucvJBWWVMMG5QKlrFfEW4F6VAthzKKrHmuIljF+YCuBzjMRu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bt1zBq7Z/cKyuXdJFlRis2QtC6tOY1ZDJoIiTDi2maK2c/EQWF8pfROeHcuky0ZLzmJZ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+viOnC444h5Jd4isi6OUlUG68ObgZ+fmVV3acYmAq9kbaFLzjn3NLXPMd+DhjQAYiAA0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kvNDFkD2xcGxZIrsX4SwIGhK8miGCozGxkKMUws0GaqNCho0xqnkdQXvFa5xHba60O4r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1OTLi87lAocVhIpWrzxMFVSDGPEVmjNbTUUmx5rEdNt2lkx4Xthe1vhpIgL0+I25OCOK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6xKGyrX4lbZKaSILmq2e5Y6CHx+5wUBqB33rP8TdZy8kXhrVRoUNCbuLyXOJd0y4/wBQ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p73EuZF/iL2nYnU0Mu3cpeSq3nMfLowTfIXSxWjWCCOavMaqiwOLih0P+zALaaK3uaS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i9XyQQFBNVBbkpWypZaE+uoDSuzCfzOMFY61KUOHFeoxI35OmJNyL9ymRK1a9RqTlprE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paripVWFqmA5+dV4gYymy8spmF5xAWKGk8P/ABH03kAwnFfmKrS3YfuBFqVhWJAqi4xl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AO3MSAeYFs+IxtDkOZgq2mpQFpZb1AUIvwTAyt2+IBKiN71ExtYVE6p6JpYC5wJGoHXs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WaXo4+YsXq0bWW0UMsgxwCWmgcdy5rHNOpngzRms4hKBPLZM+yxV4h3QdoZENQbKJ41E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aca6hsbINjzMgS1zWZsbP+uGwo3vTAPuOBlxgmSlA4IJiAtUBfjT5g5WQcNafqpwF03Uu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hlg25N43KMs31LqhfiJ4x1LfIUVETdVcJdBpjcsW1HzB2Kj3NAnZnkiwNItkFsApUaAG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WPGUzDhq2UqcY3MDzDnjEAsXEFuVeA+eph9daiyFtrL1BeUYwLMKbuPWepUqyl8Ts5IN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L9zzANk0cRK8/zD1ccHTuAOXUNtFQy5gU1FK/mclanfiWXAEwUKo5YQIMXqYXLBR5ND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3KzK5qVAucf42VAKGfiGcVBglEDGJW/iUtDuC4oLwyhjnmaXUsuGX/Ac3Lei9wWasjCb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boiz8RzwrNI9XUIh7fcPEwzmpe/K/wC5hMNkoA0OtTFnM4m/iCHNXAY8xltAq84p/UBI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F1wPIQhfHq5jEF0U6Y3Mg0jxOery19y66Pds/lh28R+Tn+Js5bB5zBTnEBs6Ev4hoi6c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YgTm2fxcFCy8uzZ+/wAQUEGT/uYClp+IlVxbUqk1eodIIsn8wuz5hFUN2XcDlKj6lF4I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6CEm6ozCC/3HGAhycy96r5/wY9cy3OuJa9tynTK9pFa+uirynTFsi1EGcpau45tik2vm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4WiOql4l9gbbjZ85WSix8qh6Ja1q7s01/wA6CsFw3ExA4gEH0LHTqH2mfh/hgNwcsmbL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+YF+VrErojspiUW/lDJxPbcyGGgMwXe4LG/ceca+YvWKg23T8Qr0P4gKwZlF0NX1L6LX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9IGm8wEYHNzR5mx1GCJ59xGnEIqQvGw/QxVF4Au2YhS1grmWAJnqYBbzubs4cTNWVBWr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xaG12xNB/wCxA4iOszeMd1CVxdFVLW6xfEu6QxzPD8y6pvzFOblGZsTHjE4R0RV0jlQT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xKABrGJQC285JZNgVniBL4NzIC0dcEBVXdxqlgojLAz0yi8KrELFaPGOJZUsGt9xoDnu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g0XgL33BAzt3H01jcchV4yRyD+IkusDxAGGfbqVSWG7jk8PEG6H/AFEJYD8zA075d1AG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uAD3WiKDXzjS9p+YUgint7lZtpeY0sZ/7McLtc9fzLZVdsAvGv3HBpS+eI0tjLLC2KXw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08WxY2J3UbwaxLRdM8y1eD4jpVXwdIsuTeJYAYTFMpVrB5miCGtMI6vBW4VyBXN7YiDf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bbA6hpowHLFvj7dylUyNzDlXzmFB5u2+Yhnl0EBkUUVjmFYprjUodLXDcMJ6hZnrng9z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EDCgraxznpFsMkgtY18Q0NrXiK8AWr7l2UkLpb1LabHj+IoVQDaahVuHjMRdj4gyyKN2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XWd4uZKUp2bh9gWMUoFJ3Ox3vVNypCqj/coX0dGPuMUYXJFnjoHFcQGVQ2ZhSlUrYnHq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Ba6dRoGgpOJTNtViOcHhriZO3dYi19xzhHt3FvT257jW8YuYwvBajTBOk1MBStliU4AP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bCEPDggjp4X7lqbK3FM6sTCq+YQFdAwtjPhqbCgdQrGD6gqAUbwxCmtbogsXSyrBCOMH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AYHCRAcnFw45aKrmmJiiXhUKFAM2HUWqsgY4qFzoeTzGtLBD5I85fFFaYAZjJoeX8fUS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9Su+ebiQsTbibWuz4iXQ6v8AmJRpjZzESpgg1KOEt7mzycw1dJ0ZsOKfMrK1hKvbcH7o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TgeDmXBZTk1LHBrTE2GTEoBlg5ELDuFt435lC1aPMANa7guTbNqvcd3/AEziAuxZw8wV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i5+Zz4lCU5PMF4onPMG3LcwGMxY9x2MFb/EKVuvMHGZs1NQvFmN3NPtl78TcWvSWtD5p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nt6jQU/GRoxXMCt/4yTFzRncPcLnxKeZxDlgUQ1DGv8ABs4n7UwfiHLBvmYsw3/EG2qn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xA84gy5QSiE32kj5lVab8PMueehUeWPMT+eyZqz6TUsxebqlgADgVhe7qUXQDnSRsjcx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JYkoe0Ovz+44VWYP/BAAJqDQRtwBu3URpMYDlg2hsCtQATSo+1lIT44ewXzCpUb+lEop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zDXJ4PLUaqsi+ofuwAIlj3Ff0UDyK/yQhz+X7gY4mLwg2jbFXc5IL8jK12owJqJ/7EOm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3WrfiBst6eWZrbIqKhnHcZpniPUdxCV9xOCOXhldSq2S5BbvMzB1GRNg7D0mSUYmtiHa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kFqc+Q8tRORdwK09/wAZwepX0y/qO8RnaP6WYQ3v8hZblVw89QvKyHbGgN2pKplUMxwK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oNJtnWwXhjtlbfUFWnxAWW4wUNe4HJzG1eJn5gzmI/DNYJVQLs5xMLb6iFHFwFYhhOG5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BmyHD6RbU51Vy58Jp4MNDOB/DL0by+IFCtcRUwmd0TV57mRklDIzwRFBp3Uo/wA2VUuV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3NnVlJUBCaIH15m4mXBArL6lCLzKGjUsWVzKc05+oA8m6mhbccCfPuKVu3NDLgUbIqg2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AlDfYEjypz2anZteK1B4yXp19y0sUb4IZF/EuML8wrR0wQ5ZRxG24GYouzFTxWVqIKD+e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M2uBfBuWazjPuWLSiEVdVpurZWUsy74hVaCzzFDKPdQlnxApAq2twaYDsiqLnOgimgYr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YbUUu5dC63YZjVAllb5iUFQKJkGl89RCnC5v0RB1reWUzZMVqNqOf7hdG05CCbLPMVz7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UxwcXVS7taX6qXj1mruO9kM4X1xOUHDRUtTRbUPLL3WorVr7xDw11E5PmoUmXHbHFjjd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Iul4iYHNHyxvisfUcHL/ACm0wnU8nEbUaX0lDmwS64jgbblDkoauNN3vXmUA4dVzBV0R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oF98RtYAsrZpKP8AUtJnFA6+YlNjkVYllRwxxKeTLrEUTWFqvMsAbnG5mqp6ySwFwzDL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qphAVxeIzzic7JSOuu2DzERYKWBxBwimc4iahblqOkvapiLipUMXqLWLjh5lK0elMEvu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r8wI3s8wBxyqzn1AXC74OvcwdmGw3UVG1e/wy+BcLXJuLWYHviD2ZW0EojhaVzQ2xGOb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WC7upotM3dRkCluzcThSzvSf9qYVuMcXGAjTWuoVela9eYkMgPZi5YU1LQ4s5gABLVhE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QmR5hTcxW+bg4to1g8xphZ54SqVUOe0sKRTSOGji7KIW4y20QGFnbcIALBMNviCWmqFx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5zMrxibR36SmU2XfXU6Fhxccs5RRay+Y7wW5lBDkb4WWnIfiBTf+pbGq2WalZ49MypVX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2stW271Xc0rYTIBFxkhog4vuEAo79TovzXEqyy/cA3jPHmDessKdmOiXZDiFNtD/ANco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irVu49rzM4xExirlgeXiJWVl87nDmWHfqA2JEt2XNwcVjxCqvrxNDCHfcq6txAoSsQ1K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lGQ9DGRkpLGdS9DjzHtTfbBFFfczjuJU4JWJfE4rmGTPMMSl1L4qpziFV/keZXUNUylu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ggxNHGeZWjqBmUZmUCiFWUfcyvEsq8YzAoqQfmClMfcNg510+OoCvLcf+0Vrowo/THXt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CgeJit4ErX5gVmyrK3UrCpX8QRntnmHbcCWjl46wHiBbzK4SVAyM7V8wxR2JsHO7j6g8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UuUK4OibRUbyo/bFZ6B+A/iI2ngwz0LMuYAPcFeX9R/jApSLys/a/EYCNjkgt+KYALqc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uP4wFUJvdghqJW5u6mULlxVoB7cSk6p1GsLizHGlfiBAO4MPqcnqBKzEX3KVKxBedzPR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CfmXRiOoFsDtiAa9RC61FvohHpafxGgVwczc9xd4j+Zg+bs/MVl1AcpWIP8AmEYo/lK/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ACbnkYlVMug4Jd8yWANsuhcXUaMYbekzoNwt1M6Q2h8w0VuC2qjqzcGxF/1Kp7IZZ5As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OCBWWU3emcXiBXrzLH9Q2ofREN/R+ZWXBXMolHBT5i/O/DF2rolgCjzUTSJV4OsXA1Xh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XqKnnP5mFqXwLFRd0+pkssHRUC5sExREULbr4nAPuABdY1UrFb8eYOc7j2ONRLAe4BNf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uAGeO2G28lVuBn8iMARGOA0vxANvmBs6OcdQFQTnW4KgHLPmFLOCDGquiK7SXkhyrSa6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m1Gqj0eNxKVfLUVC38qYli/l3F2hQ6OpTHWOI8HMw257OICyw7tgC27UzcosyYrJUMa8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stZgpLt6nQZcXWY2Fi65mF2D5m1EvoZRrJz1Gtu3HUXgL7/iCoBV6e4F4DEqyiBRV2k2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ZunMcq4DRioXdqzETijxK5b6zE2Aaz4i3SzS0RMDXzL23Ze+Zukt7l3up/witavozEUz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mcNNtGQg3Q3w13HKk33D6WVeAVAQUDmbyaWRqNqd09RbUb+JQhmweoGm1XXmNhRrwjSr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FY4hTTo1cMPLFa3EqtHiJV0WJrxEenzLuYZZWKV56gFxtvlgDLu9N3OAWaaouXiFNa7f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reVHXMAMpviyZABWcEWmRYxG1N9RLgh2MuUtUu5Ja7wro0zgA3k4mFhLbZtiEQmUHUFa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ytJaAWm0QVZ4V3MqCtGIA2WfmOOAGfcAXAbMqgxKQWcstMgrIGKiGZnC4GwNbxEKSjp/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FEk/AThQ83tLDB8MfEEEMsoygolxq4r4Wr6CEpVez3zACxRDU1S1XPmUw1fjUGO6rU0x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aXJMN0PMAKHF5hkA1KpYJ6jUpj6CCAg4gRWvRmiCqoFzmalbO6zUQZNmtSpWaXEzAdfCZ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yfxDDEBcEwL9fUuJw53fErRF3ddx5M05Ki0u868xTkY+FS7tUK+41heGGelF5mDy3Rgy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jOC+YKluyDx3LWrs3FZwWH/VPwEAu268QAoSYKtnbErF+Wpu3PyTA6xNblCryEBVmb7j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Z8xzTGJvu6l5tPh1EMX7jtH3DRcyRuDqpQ6Nhn+poxruA5Bu4YMYRa/qX33qAXfxBvUy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0SzzBe4CtC3xGlTeoWT0cCAVBiOZX/VKuF6r/AT1DGR/wmYa3iAfED7/AMU2Tme0yGOF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Qf7QTXUGBq+ZW+YK99RN8PUCDdeYYpNQWJy4TEQ/SuSKGTtTMvRo8TOUJamWXjoZhzu5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OoqFk7glCWzCljPuCCW3Qsax62igWGqvKYUZaMcCB3bLyVyuoI3MYm3cH5WM3w8fMe/Ar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Ev2tyqGYSjo+gf3Ms2LVLB2v6/xaAtw/G/xcv/S32YhyeGMgfcvBysuUmqcVFAnU/KIGP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blCiSHof3UsMt34e/1UrWZ2+3MupDF1KfMH1EiT4Im9fETWcxCo4fETOMxNFQNaLifi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1F1DVBBPnH5qM/SFG76V9r8SmCq+aMv3F8E/hiyM4Zx5gRu8GI7bqGZZWLlzXYhxPcl/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RKLItsopjMS8t6hbtrME3TTBiYwKvTDh3NKmiximFbmLYZZamAmx1Gh3ALqoHmFyt9wG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rN1ABTXUdE3U01Q06dIaRspLvN39TZuxNkvSrqo1boktQWzioWAccS3iuJksNO49JS4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st3ohqKrGHd3A34vpiVKLxzAW1lQMYV+I4ad/wAQj+4C8ccw6a+IbRwRKpPEp2NYmTQc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cFCDUy3ox8xtVw5fcKSwiYYs5JQCI3pJnkrPEEzTU25b4WOQsfGpVzQbxowC83TmNWBd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owc8RVct1q4bQ+ZgRQX1MlYULwaiEpaZZ49x5LaXqBWOFrMFdXRt/UVmlHMyw4W9viCy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PzOLo7iIqn+o6G26jtihOVw1wFm4qWNF5jiqta61HNDecXWJYrk+TiLmqQ5eptHeImGr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UDB3ZFq8u6zA4NXfLCYWg8wANFK0wFPbFxqyU4uPhF7MRwxpOYtJhHZ5huSvFagpcFQV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TJxCsFgGqMQaWL0y2l+rqGFIracwOs03nmYtch3u8cRb5u3MMUmrz6hfKnohh7oib5waH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oLs4OJsSvhBvhhxU+Ve4s4QdwLCl9SnSDFsvu0wgdL1iFQArFBYR7Gd4xqajoOPsi7o9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h4l9CFzKrKFBxsZVEFDD5iUj/wBQm2RLp0wlMqqNZgSXTRljsGO1EcKbgYY0DkR9xGo1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U4Ey0lJQ2Esmi3fqWAlzZaJjUJ4Bf3EKYLSVUQpdra0ziJoCsATYyxVBa8cEr4mswBwE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uMscy3Ti8HUdwsuJ4gcy6C1vq4qBDTdVLUpHI5zBDZTQ8xChFbzEgXQl06hdyL3hijM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tmo60OwMaNuc0uZuKHDjEvG88ZiUmpm61A3IFQHMMw0xTMytfFYiDb3wjiGcMzs3KCyB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iJGHFwrdoa/cUfWOlt7MXAhFIWG4egbJbQ1Z7nFbxc1mBWzFXuYvo/cU4w1Fow0dwVC7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UyxUxYl3KG0p8k3VKb6qcjSSqFxfPMci2P3MjOPBLIpbCwO+ZVEB93ADByQ1bccB3BUF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0QyX1ODN4oGDA9RwZeIAazM5L1bGtBc2GswozumGFe5nPmoGWIBl1pnuJQriGLeeoF7W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6YhyMpw+YI5OfSO02d8RqsamOSP7maE3LOJsxOS5f+G5j4lVANjcC2aW4YFOZWfE13MV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z6uJsmYeJq5hleIE5KzLXRqYMw4r1DCzUuxVswwxQt13LHD8Tw6omvcYyo0AYmBMXNRR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Wo4vUxW8EKyERmxrVdZ3KtemDR2XLRiqRcmagcmV76lUtdqrHOKqbTcQYrsahSLAkwGi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WpCiX83HxOQK2uWXtNH/ABlu4lAB9/4NULX7DFa423c1NBUv3/gQrBE7JdkyQ/D+n5li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ltgU6hYApZShitG4VY9ymVRNZsV8Hu/2lDzaleo/UXmR+OJTTx4m24maInERq5WBfG5k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NSsjxF9xMdTjVxjKFpOGKih1HTFI0aeC2/xD5xeAv4fljsauDg5ftN5jruEYMrEq8eJ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AOmJ8422MLiBUeY+jMMd+4dOyHHwTKxyTgjrZ8wXlfuLm/OLj0hvzKq8EDFm71DJu5Wr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y4sW4B4SZ9kC7rfMN1cJmEuq43BipTqOF14YXFytzHyCMKamt8blZWPmUOyByawcEMPn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gZ5Vg6t9Qgi4mqhWrpW4VVg2lS0uvxKO1XAUXAKg9Vf6mI7eILXkZVBjxOcxLfBVRQKP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QrOyIcXnVzAtecwvZeIDa2BFyBWDklL058RCBeHUqxZiyZoODuWpwb3HpXlrEXZeHiuI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seCAtLli7IKIjWLq7tgoAfE5UCsq2S8ETJhritxQuzOAXuKi+iWRC06TClr5l5pHxFU8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43QWRMMaVXQ+I3VKw0UUEyOWn7m5za3juFhWB9xYNU5pjmzBhhZLYpeIcMjKrNv8S+QN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aLpuWprI2ViUiAzV54lqrnisVLLVKUq2B1d557mLayY3xC0l2FdsyreCrxuZQozMWVaa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WQKYgZEM0HM9Gt5iAQOcaqZN63mWFNIji3iWo2Y6heO8xcIWeGXfY1RFz5JVlUbxZAxZ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ZLavi8RbWNF1U0Dtirf5ETosHBuLJBCsUcSkQNYVXxMQEGxTKdorrBxzB0zmbgarYxFC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pc2rETQ0mochp0qgShsNj+KgKErdtEppd/mIolOokos7zAWmuSlIDhK8GWx5lnbOhuYA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xEL0SsnKZNVxxAb4DRZAGkwZpuvM2CQ4qNVzFC01LAoF7aldgfWoiLZCm2fqNgoHCQWI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zXKUCDXDKGATaH4llClP3KlmdsCJlYDVmpjS9hbmZoIaGEitNKwBBGVBwrr+4GzVLz0R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/uXsFpxXiKKFoGPEzpxZw3BasIOJ9xoI2/XlhmWDAWQYWz0VmaiqMVdqMujKVRK/epa3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rbp2Qm1PWBj/AL3GwI4SkwzF4znfcvRMCXWjKXG1+syiLhj7j23rcDrWpi7IWW0PXuJp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a5Cs1ogz8TBAcAryQtaijDcMGFl2yAe5k2W0izv3Niyr3BUvhmH1xBrJ3UdJBpzMcMlA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t4dhCg9moFBT/uOrdsqvcNL3LVW4FecNQKzzxOPcTvMzbAUJgt3fxqc4hmwFQuiVNC2r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z3D8f4a9QK1LzqeZ5P8AJdTeswS5niF4q7gOoDVLmU3mp+JccoE5XxMGwL9Eemp8mqhs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t1gJg8TBArWIANw5xeZUs3LBKxyRjZbMvAiNpbeViUaaWtw8K0dE1eeivFEu+GgPiCTb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HllL02R8bmCQire8SkorC/ULjCmrCYSgnknBRGnec/EOYtB6dwFsZHELcV5PcJkKaf8A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qJbHH3EQKMHDT+VlKJafAfy+INAVBgCX/g137jr+vqVsbq5qMjHOzMURM8V3CjgwEasV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UE9UM9uP2nRSPywu+uCdn3DWpXzKXiOIKvErslDZb3KVmAnWJXeuokH/ABHGUtiqxAKH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g9WXUlAOjf1Cst2JFbobWWGcAWMTwUir3iGiGRlXBndQM5icXDrmpBVff7v/AKtvepn5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mldQNjMvk2mI6s0YgtRsg+obw3dYme8eoZvEyG8koTnMQboiDnPUye04LcSrvcrBdwC47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HPiFJeEzKYARsKyPUtSz7mGHBMD3cxfZyzX3N9PwxbbQPcWfCZs2XDP5msBbChwalNFF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DkRo6M3KFmbICLkXEY3H3E/KovBUMnb+5SveV8SsWM5wXfEcKypqOCsU8zALo1cByW0s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EwDmFDlJuX+om6RrlxKbdXKwod38RTdOF31EoWrOWJlszzLKU0G2KClP9wL5+5q7NRpF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Ac76I5pu0lqLcGTEqxALIC1xn5ojVrRQkWRmjSy7Bz5hY3gsx4iZUMrR4IUuHXEVbAkW8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UrkhSOBS3atsUbpvmOda8Slq19wTB+Iobqk46i1oHPOYlFKC6DqNXh0EdoKF74lZL9t3G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4iWxHWSUCl3jepfC8Ok3Mdl3k8zFjQPHUSpaFhoqNSd3XmWXY3VoUGq/iJZxi482oxUa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815mGGOLjdjKuZmi22V85t4uWq03LqrMDl7jXCnSZi/nHiK2+gCZXuLlVPiGaCr9xDYr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NXx+5fV9waZLYx4jyIWN2L9RUg7azibADq/zDih40KgjbK8VcDPs7ieB8SsWYrdTwLu7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3CHpiHDDdUHKJSRdOTGIOw29Z1MykGhtiIFqqbIVSiU0w3hC5V3NIBzfL5iJdzxqDtBd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EopKOyqjJEBmkmFV2HojEVzpaUvmo55d7uE7h4tkgmbKwl1fmBWkTzd1FaYApZbhaUsD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TCVNg1giUDK0TqKUhCbmXApviYHoaz/5LGliU02mOZW6zrMIBkFr3M0Fc2XqLjq4GFgE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sG84lLGk+SIIJTxCgHOYaWqeMxEqtZ9sL1ToU+4P5M2aGGdgQpzYkyAQKYHxAA3tEHnu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bd/NHmolA11Xp6GbILZM4gCKXoojgvNmYWim9AagLW+CyBRe8YeIBo26lVXHpiDOFK37K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Bx1AIWsxQMOPcFcC8XXcojU1eoCsldE0XRq8yl5p58yrcWHiCBd2kO1ng+IxSYpJuYF7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vNkO4WYMLPRdx7lbjTqYXvxKApVENG2U94nhAp1LbzpiLKQgVLGA4hN4hoRMvA1AvjEd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POpTiVMif44gbhvUAtxmF+YcbhW4Q3K/ccTpnEy+F+ZkvaaYmQOahK7rmHA5hqj/AMnu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XUFmNEGSol39RNkBgt6O2GP2ve5htsNw8f8AoR23J/MtRzb9oOT/AJKMMNZfqO3CJP2w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JTAjJEcziZ4Fm7xeZRFZF6PHuG7dmUhYAhflExM3/1csAZIdNtykyYgoF3CYWg+LzDi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1A/+LueK/P4l0XA9mGHJXUBK8VAdw3D8CmB4E1e5GSiV/gIAKuAOfE1GovgWxvBb0QBy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gN1MqdToI+Yi8RzunEUrHDXxKq+JR1E/O4cUSvcFoupkbYHzMKYqHsyzLIvRdARsTqjG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Wh9QT5DCFDRkgO1xKQuaS1PEsjuoMvdQV8p/1+f/ANWqm1qCZqH2EQ6Bc5DH4bmXzmY/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yvEyfniBRqBXFSjNww+oGCCw05lWlQQXjzPcDDRvmOMgQs0xKypcyK7IJvAfuGDkqnkM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P+SZIZuXuaZtRmm/WIuMmtwN1T3DInFl1KUHBgNLFwv9xFrL+v8AiKwGG9Sgc2tVAKLM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gq+pyJZ5qA3ZfcyyaGbJg0GY0cW1zKqqiK3hIuQdQK+HExEsAalCWFZvW3BKbLT3Lu6f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izcSvRAIct4jGCrykVB5RbVfdRcXSBt5i3lnLknWn9TAprzORs5u5dlHJ9RWy89QWpAX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q19x6N9/1Ku61dyraaPULYLpmLtu71iDOfaiItXCuWUUpzogpWtYS5VuOd1G27M8RO1/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ZOIq01YWYN3MAVx726SXboyxc5wczBaDxcxZX/UpNvmYI8eeZtMb6nGWnPUpUEQQanVk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cQUrh2bEaYTezxEbG+otgMO8cy/R2XEpuviKc4JKQAEXzMjrBvU0OHuOKClc/wCojIsn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UStVy+4ODsu7gUhXLEXIt1lYKg46xuAb5rXiXZgxqGStH78RTFNtcOoi27I06EO83cxl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g4JwXdOLwzYopLxgLkIiYUpl6YbWmejBDGnL3G90DvceU401GnAV0qlaALk2+ZczeeRq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KVn1LRqnkckTr+wfcQb/AEWlVFFosZxTF1am1budKnm0uMBznEFUUOb5ikHYi4dLCDUz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kTuCcQFmSO07wKj1fcFgoMiZzN5xXzEnMnF3cqFrSiGaIOE4hsPojVR6m4LQCzJuBQ0L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B4G5ZqYYAsfMMhAXhGXpR44MyqyEotuYMOK6ZZu1L/MbUFXMPFfMcMGcVOdJzUAE2Xri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M1jO5rBg0y50dRyDZpp8x7ZOIx1ThXfiaSKapVuqj9UscrdDpv8AMojsW7OH53EwZzfB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4vUsJu+OLlwdOf1BZUq38RstDPUsAvx9zZY5/XucF2Gmj8SpeFJ3dQyFOc8RbOO0vvL3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vkdQBGjzcGTj5YNA84ecsLU5tzPKPuYXArf+oWCqR2PDLljQqVU8IeJm8/UNznS+ZjEJ8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T8MMZuGFG+Yqm9SwS/FOzqGV9sK7h8wcXLzqOJ/PE4z3PKQrgnMd5nPEd9MthxmGNQEh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P8VklkrzH7m75/wRX2JxT9wBtlOYSidYgNlSzSo2uILWjHiav4mmgMy9KMdzgXL2N1CV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MxwZZd0RRlRjLS+4rtpPuAOqxVRr4oMeriE3QXeN+Jf0tsqY6WgV8RKA8Oc7j9KC1/gl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srTzAqkVPD+yXDnD/cq43LULNlwQ7kBTYOjqZmRrX3n9/wCWEBtCUyxzWz4w/ioD5hvo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j+sMVI3AHZUgV7YETE8JL8wwt8SZonkIae2AoHAAR8p8hMtEQLg3i5rmOOC49iBfcQMYO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MVdn0xNDEoQcMNU6i7SUG05joSHYCEoitRHnG6dLhGPANsOtKGAOCKVKUtepVw8oWiD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zio6mKHZM71PY0/L/wCvUW477BEIGAl180v85udTdZ+bEzsgtZk6n1JXUR9QN2QnTPru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u6rieNXKsw1K03BHq9ErpfELTvKYlNNBrxA/ZdwJOmM07jRTP8pGzJjiBXnNdQW5DXc0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0pUsp/NxeVbxmVyF5OY6AoOBcuNxKs82y4KWvU22uaJkYM6uaKCk5JkLzv7hbo7x5iyU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gWXYBiNYpJsP1FwMBv9amOF6rHEaoAtcjGkwcckFgadswEIK937n/ADzOg+oWwPeWPJVN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31iWFBplcWSisyr1CrtyeXcotAI1mFVdK3FrFf7lNFFEwzihuuINVu8nETTYcI5yesRB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rQRE5tVyUk2XnmZhdXX4mm2y8LG6XBjUwRbrNXiChaLKI00PEUsKrPzEQxdltcymFKXS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ND3mriWNi5iALl4uW4Cue4rsYtTU2Qto3wywomXByQxSidXiOFv/ANIXbsxExVWeCVnK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GWizHzO8UE2HnzEsN3KBKa9ShBSD1mZ6qYDXhLxd+PEpS3P6iUJTC8EBd+olgbPGMyr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XjMFLaRlI20cVALrU3S/PiaMa4OiF0Y+0eCcP7YugFGk/wBQOKnAolley8dwRopNQBVm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UdgJbev4mVGh4jwdcV1Di5X1CSxQrxcEzIQl1nmXFeZwRxqKLuqioEWLrRFigNNpd1T2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ggwOmXUib73AQG3eUx6gPOZklRQHGt+5jp0W9SlZa0XnY/wRqCy84Fu3ZOJwIKkCepdP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2Eo5a0PXcAFEBjPEDZGX/hjmlVLfEtcPLdG83FXWe17IAwt0xmUjAxdZhbK3hzmFsIKY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bigUgNeKgVBzfOMR4UCZDuUs7qYKqjVQF5VEuBa6HXMwpg7a3CyDHuNrkesHEEHleicA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8Na/UQpFqYiJipuuIqzAuCBV5uM/VUFX/wCIgQWxNICP0v1AjQJjDX5gVqg+ICig/NQB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KuAl+2UhKJ0QRyeDUWXJ5gDRYvMA5AeoShTmq6lRgpzf/eYaRADKS6RVD9wqgOEgmFZ6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bFU5BgMs1pl3bXqc4UYvmGRw+tsWVdOLgrI1emGc8bm6QAMb9wbBr3HW2JQjMA1j3Asq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Y6C+YvnU0sx3ieZ1l3GFdGq5nifmVmGsQZkVDjOZluVbuqnfU4m9Q15/wsTfNeoGAGbJ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zC13DF/icYmycz6JNuMz9TXsRXQQNFTEQywt+Il7iW6rEq9/qWUcEwmJTqVHzotLFQAo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KZzBMgseb/zcslEp1LglQtzKIncOxwjDc4lK+APuXC0H8pbusnb4JXoHK7V5eYD2qPsr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uX/ghAywLHhx/wB6/wAC/jKpFvA9wErUKZSNOkeamvj+qUTMrqCUMZhJyzzylB7/AKlJ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kACjQwfuZIvBGTzAgP3BYUy14qemUCz1OGUhrzE5/cwUJZ3ECzAebI6rUrcoQPuWNS1u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3Y15ti05U3abYrRT1GRbXGskzHC5dKg8wLLguvLGhN54mjIsFMvqOg3uCvNf8v8A9MN+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eoFL1cI0cQ4TH6nTqVKmpiw5uDKqq5gt9TAaxK3OJRd1iALje8yqdnxHRZqf0QafUB3E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FuNIe8gbXElFKGlgBlGLFqzxTEfCDFHmdzIdzbeeZkKMuLg0UMt/JNefNR3lGthuZAWL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twCulrEee0VHbZLp/cAq19S0ssgcrRnW5hervmBw5g2q05nFOb+oN4D56gyYyfIzOgLg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iYhSWwEd+P3HKmrx7jsExLi0YqNBrz6iO7OcUS1sJ5OpoGycdxocAH7nGqHRMK3W8xc2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s3K3M3VuZUKvLnMrTPi4gFbMgwM3VjvUUExzzqHYAeP6iKbrWMxTteqiKtT4cwDBu3J1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FwhURRo1zAtcHxZHWEo1jcXDRpJVI6+YqDZQrF4lA2PncaMXQw3rzFo2ZHe5btKmnuWT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Ny99esweCnmWto6NwMmyZLlNUtOSWoF86mFbwmUY224XmenZhqDLK2LqNVRUwv8A3EFU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UqioUhQPUvDnJOastXX9xBlQ+pyeYO1Ic8x2pddTQu2YVIIzMVyFzzuqy8S6vw7iXWc+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rp5HcK2pvMoWKozLf6P9xzmrVWphtF4MfmeAGFaYAGuwR+zMbiC3ddfcoQMObD7IuLBa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UmWoHXNzNFPgzcqaxsMrX6GdDCg2BuSu4IAHPNPiO5LMp1KcRoruME5aa68yprPCGWMh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JClJeIYGa+S79S7wVSXyI14uJCaRy+ZQBwZM4hReydjctkLAHTZELVFN8+Lho1Ckoh1s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hzDpEsaiumUxTJYxDa86c59xs2haC/HiAfAqtJGopMEW7YAuVa9vLAtegiK5BgXcFEDm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auZ0DDBb2CbqoUyt0sfMypHBrVwcravV8woKUx3LjYXgcfM8ru6qWRamoZbzTBm7zW45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2x6dv7nnj23KK7R1eZd5fafabMZgTAOSRDt/MiJ/JM93UsBGDFEwBujeJecva3UBvDMd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44lOj+dMsLatuiYbR+imUBTTq2KM1HAOIOQvNty8W7eJWnbuMA41AJaE1FHnEqq2mZXY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EXFPqLtdxXm89wNlfOYtBtVgWFvP4gNrcKLue/qHeqqAO8SyjVkr0Ro7g1jEMHUV7zRT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k1fLLMujgIY4Ia+Y4miWgS8Y+/8AA4gYVqVz/j8SupuBn/BbUN6IVKzDU5phDHEPMy/w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phUNBPWGxCzS0YG/c1/qXUc+YFXUtBZgUWQx3ioA1DEJf/6DBWEtPbHsbbvUAAABoJcP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/wDom+de4/Tr2MM5JpgtiH0GyLe1Rdbl9FWcdYgVmVcBvzGL/aBK/bMuJaoGJe0n5E0t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gGZp2uqmQOy8YjsDNd4iNVVcXOov+JRu/mdm56czTLO6BM1PuKFXMyV6TUxab1KG+Vf4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pgWhCWe+fqVQJHOJROp7JfiYfInCGh5P/vAdu0bIJW5eS2tUwTiYGpe3xLLOF8sNQxHG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E27hajUrIdRD3DJ8QC3NwFIL77gbv1Ka8yuWYZ1UAc1cRu03PEVrzK2i944lCVhVEuiy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+O5sPibZPzLpzVGcwKBnO7lNLXwzQBhjWdDVbhcQ1+oqoLY89SwjYPGZTKGKsgLnjiGR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Dq+4s05eb3Mhv6i7ABjcsr+olMtrC1OO5mMY/mZ3nCIbsD9xQKtu7qYtVaT5muLOaILB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Ew4lVs3rzG7bznuFQzSYeZpYK4uCwXiLdOL5CJG7B8ysVthTnNcdx5Fh3iA7VgutXcaZ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jqI70YumU1au6/1C86uIphxdpU1MXOWJjR7smeKyfM0ZwZztjhArPEoC6yvWGObyX31B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olC4VHfiJZSYYHaDPUwWGPW4qmcA54hi3G9TFlbxncQxYPnczCA6qYpX4zL3RfxKR9KI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1i5YWpDxW4oby6CZgCUYiWKV/3iYIbVx1NlovuFlClYtgIUD6/UVBQ57lvhXUc+F1HBlS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m27T6mkziuotODW2yC268o3Yew6l45DuXTewaJVFK34lI4Luk1ArAdBMjVgnPcbchfqB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Z0VcKbE8O4qbGBWGOawzjJqWEh2p5ghAmKsmW0ivAxS2t2zywCkvP8xncZAeYsMfKqlU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NC/fEpTrNoUgqCJeGvcbEG66wwi2rauFNA3TR6jBml4wD4jZYTJQjiqgS8WhhI6s3FAk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uT3Cjw67Qq+SKglosYVv7IGgz28UxjnUJelCkG775BGEFkA7IOot1ndTU3TXthqgOr4Y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NkdcJTJcDlFamHB1BYFr1Bro2PmKVBYo6e4uVnIn8zUW2trVkBytoGIQQYONQpSO1WsL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+4Da/IgDm5qO6bhYJd6WNBwOszgPj1CgTb+YHJaneYAotCq5imSKeYG0C4FILGK07vG4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NaiHA6dRoDlomxUxplwWAi1uFjiYWIchiN2HgEWk1rB1Es4it82u5QKtgFLZ7nAbVghW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rAxqsmeYNzZWDYCH1AKg1GjJzBmM3i43KeSCbGVZh4sRuwMM2myZI0vEA5WTJrUOa5jO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cpWjLuNW1fcEpZcf0wKrk+4AYbnBAL/xY7JWOO6/wJXU2NQKMw34htjOIbxuBnzAgfEM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cNYhe4YlziWmfqlTrvMmd3uERYaMZgyVCjbmBjsTYyJU1zLg+dw2jggGAf8A8Vf/ACX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jUvTT8J/wB/5dt4Uw9RMPU/UMkwYnbBZrafklUI8lyiNm28jEnCHjqABdKuRhoYPbfg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7JjiWNUTGULjhi/qdxcOrxe4/n1F8VL8vxUSHcWv8RNJkiaoGMPcZkwu9uf5/wDhEZhJ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xDUfU2xJekMrOGXL9/x//eWIDAogWxuC1DGYMtZgg2L3eJuykwGrhqyYMM2Vo/UStQWG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71bB8rljviBZj8wTuUMwKuYAp9ylsm9QWZ3VQrAhpcRgFN0Q2YW1iWJTeZjTNn2pnRB98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tfMGvPmOcOqmFVVOwiF7Yj2cHrMxzo43z1CUF0W4mIaDGNwkttsIDCFK+5XV6iDo4iAY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54JenGWVjhFZev3KcxvJaajq0mYXZ3KqYFi448Mci+pVDVHmZqnPriaOLLonbT8TCwU4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q3MdOyi8sq6EVfiJaKDmlZQFGhc3LNF0wJk1ncum8BAz43GCvISOCrW5dRLLQLuojkBV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5NFYKxUrhnkxWgiU5eopeRR4gClcsF1obrNys0Nrq4ooq3ZUDYy+Fh5YTdMbAJVedyh3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+IrDV58kWAq+WJacBdUk5kqmsQVSrqFBRdaDuYScnPEto4lXQbjaVgG+5wcC2dssQtx+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Z4iC1z55hQyBuouQy4lOfeolnviei1m2OLu8sS004ydsoKP91ENrfiN5wThiXqxNx0m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FKuDuq9tRKMqrmbMkMUG3DHAuq7HL/U8jY7Is2oLEKix5ZINAI8ZYVySqRIwCkM/wBc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oIzeYXpg8rwjAGHjnNMZi3oXP6lAZdEFuwDQ4T+ohTV9kPybMGVSSFgjcfEuhLEsLmxb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i/EbGLwFZ+GJRUIE9viUTsDYWGpbMY4hExNWzE9qm61FnahW9x4u9rxt8S+iBABnyeog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SoFjdPETlZlUKhRoq5XUxHg5ty+IA02gX9TKFIo3cArVS8XN0mui4QYsbwYYwIo6uFWk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wSwcLsHVxvE2iokFKKzEuKasGJgKa48RKWBVtDgDLNrincxC20unPzNmrhfCL1N2Kq9T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QVDgaDP9RIBHh8yoM1VgYfMMzbZEGV1iKNgLQaIi9i/dzAANL0DFAacXHRCxIILVLCck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DbQDibQ64rCR1Sz1NizHEvBBtkAlUCaDnTNxusRseEcMREYWIXut6iIW+4ggJTUuBN0p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Bc4sbEFXcE3UFY6IgFm5gGtbzzNJmVS9QNucVDxAxjEDiFgNVuWJxcefutRirtC4bEIF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Q94JW5xBmK1DRe5r1/kY4hmVAxiOGek4wwxNsXAO4jeppDdTjJqB/irZvifjQHoj8zFf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Nbg4QYOKg4HxCUKLgZdENGI//wA4KjNq/wDu5cDZY+n/ADVG1TR6hy+H6haqC6iqDpji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H3NtAihejNpHpc4I0DtTxmC0oeEnFfwkz6t6gV22EtRCiRD2SgG2U7T1BcAAUBQf/At+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lNnOYYMTY8TGiEJMQVX6/wD7cO4EapwBuVVGUz3CC5mBU/KfZBQLlmtu+Kmyk83KwzxM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UUqBk61ELcpbNfmASjEDoieMymoG1QC75hyuWx4blZayPTNDm+IQXm+IIfRY/QfvYsaT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ql7jXcpWbL8zFlXTDBdt66gVyZu8Smu7ayxWWAFGJZFtbBIcCUXOAGoV/iCE5JcFtK7g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7hl1rcbps3HA2NStIPzM0pEBi/mZl4xmO1Y+bm9Zb/EM4CvXcqjhrxN+vMVaGG/uG3FU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AzZywyDBeZVl7/8AZQ5vHJxKC945CIRsS9yro+xNhweZTB3UMWt4rFQAH4uag4ZTVVjf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0IFuNkODqOS0t1k3HLikOtkpbqm21iFKGTVOfUci7vrUccam+NeJYEu4Cp55uZoLeCd2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YwoMdylCywo8zDQbb4m40XnMcHCtU8QWA4ViN4BgysaK1/uDs2XuaL0alAYfNVqZP9Rx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WVPBcyvG4iDsNLB1al7qcDddys4s6GI6+szWudTB46lKLu6sjyMYSIC8QNUAjHANeYgGU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i+m+JnNW0wxr75JWCqP4lZyMaICt/aZ1F5XGXjE0yu8N0T3IBY/cVQlngd1GVS84whRS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ihTrnETYCtc6IJpRerNjLaGl3Tmv9xotAbox/KBnfEXGVFDZyvELAk1nmIoLOn+IBYt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DHDG+bKcMX5gBseXqBmfk04CQ4Q+KgiCLsBhFsCjwUfzGuANY2QqimnxqKglWuxq3zA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yLqHkVaMnxG0vsyqBocmnLqJS0b4uXIPXSVpGvNly87gw9wqUFE7NS5PpCuDSmeoD1u1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Illoeu5iN0MovMHK2yWyQLNhvZuNKwgrcogGoRXON3cMnOWuplxn3XmWYX18w4MWaeo5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sLpjF7GFUlcteSWYUDVqFq7aeZcWEXXmDVujMos24PUVBUa8lq5X/wAt8CH5hXg5CtTV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CRBqBf84G1PY7glCxP5lZVkS9C0YO5x68y7M/EGiZG25Zq7xzMRVVy54IC2wL86lOMY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rb3iCplp5HMRGjbKsKzKVBrZXMt72/EAOG+2O69mcRLVzBbVe4Z21GHJmWYqvEsK64mw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ecmB2KgdfENwx7lKSviG49UTgm2Dc+ZgzBxmX4/wMtT5n7/xtuZozi4YGsMSzDSQtMws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mWomz8Q3s0JgUFIZwvZLYSG6lpZW6xMVuMSk95mo/wD2/wD5P/7VYzNkIb9UCep+T/iD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l/j/APUCgJ0wKvpTS3dkRdR4GaQ8FhLRfiIha+epX50ln81/8gbuG/cFWj56lgZbuN2R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Ygo/+aQ/+mMuxhgo2QZf4lbAhpbyz1Qa7YaMtvBBnzjMoOHqWMHp1AUVcKZ4hxiGWJ4F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sQOC44Mh8SiTIc3qCcUq/bGNeVlZgDaqxgZ6TKPS0UI8jN1KONmsRl8jWWZpLru4Y0+J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xBHNbJhRNeM3FkL2pNQlKWxxK0nUsMuWZoyeaiWmv9x4FUyqa0m5lYCvmZ3k+JWE8Sqs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gOm7qIpmYbVrc5A6/Ezm+9wUyoq0ige7mTVqvHcQp0vmA2tbqAdhfD1Oc5PeZVBnXMXBL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CnRk7iA1T33AiXt8Ra1Z0S1161niOS8nHqNXwX0wKpLDWdMwrRtgrAWPF8yhgnwahKZd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/MdqAvCRRWjxfiGNFJimODGheZSUG4468ZmazjzEVaxWJZdn3Kw46qaUSuYV/dQPB3n+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rq6mBBbHECG7eR4h0azdRGwL7jZVV4uNhx8yzoB33Eu7rVXKdUeV4iCUeiMy0KmwSWq2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CI2vHiIPibFkwF6hVFhRmWpxXB2S6NVhR5nNVdcxxXyMXOaKDeOY0t+43doY3Cjxdbq5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vI+IawZq5vBpd3glZU3molrTh13Kc5emGR0mHzRywVRvaHqyUF7lQQrZT0i4DMCJ1Yq0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LoaG05efqGtiGj1KSqyBGOZbvDBouM2xkADVwsyxKodzdaFUnEFAGby2a1A50OwgVqS6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OFoazTxKgWrJ2RznPLpjgKW9n8wyYbrHUytFDl4mlgealqlEwJdsNND4JaJWGsPuUrL3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iQjcdJVgviLTVfVVbLhckXcsERSY4B69wQtaFrXiCAVlKu4AWi9U1AMUFjyS3WweRCNW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V8TNAZvFMQFGh2QsqFt5YDbbheZw01RjmNpUBld/ENWuba1BkoW/JL3gGjfJL8Zlzlh5i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VZYOVaezUKWxDZ3NNr2FMSOJ+5mYFGdTJpbMfEPllVccWsL3eYVMl4GtsRyUa9/MuIdY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WVXaXLSg84iujeBkioKrda3EvArR5l2aK+OYZBuqhpbFMaurS4AEAZqo2wthFkQR5lGK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ou2Nmi9blrcSjCLEaMHcuta7gC51KwaCZX4C4gLm+SiNYVcFq8wrOX/AYughvZo3BSVA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P8XgOO4N5nm/8EJVZ5ldzU5nG4ah4muITicOK6mDDDcwJyXMVRCjnJOrlXzOY6+J5tTM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0dTZ3ZBv7gObMTfjUBNTUJhyw0M7ho/w//b/+T/8Axn54Tbr6iC34uf8ATDzD0IUf/rX+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3T7maxuDfiaFMu7uGmev8VQewm1cBKIcXasAf8A7Y+Nwge8syb5n4CZqDOs1DY+Je9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tz88wvhajVUGjz1BdD2ypgILyZxHCVjU01md5zCxU/UYNxtjoABc+JQKWFvmXwrGAlEX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JVjC0nyls443iJlnTNJMiluDebzyVDVuXqBXOCtSsZBqoDMbzLmVz4hFql4jFEUzPe90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zcolIfMC3T+YC4VRi7jwW3qczXNwYzqByTxMnWI3gH+5TaUGcwFty5qo2XDHXM1aMvK0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X0x64l6WsEoe3JxNfTdzN1V3uXTOIMK1ewlHedHmIurDFMIWPH4l84cc1EBmqyYxKAFU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Bsb13Bg6vMypQuBSVQPrO5SXVlOsSwt49cTfgdRFdHGoiY11ibCmeU5lAlb0QNinU2X5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S8stezDqpkGkrcyvS+5nNgMH9Igatz1qMvOyJkS1zTRPT+IKcma1Uzagnm4jxit33E1o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cxZevLKEUL6mWsW3niJkUMBrzqJlsHMDF2swnFQIjSA1csLyxwVMCFk47lLFNe9Mq7xQ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s4asw8QG3FeCJqs93EvF2XXUezeM8xHCmOuppWskaHjJuX/8xAWFJz/cygjk0ieoIm0g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/UtQFVSOPLFOVZLV12vzcUbwhaajdDTD1vYaNaYhovKIH0svgmysKr9xsgaLimJpSNA7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eQ3Uvraps2rEatXZduk1AgsPF3GwVcapiKxcnCmWNlLBRsA7YZoPPuBnSN1A5VbsL5l2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C3k1+IItVm4rWKTRy+4g4B7/AIiRHBVVZCwGM7iHUZ3WiHe2XoAig2NhXqOlWzLL/iOr4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jslNkG+v/ZQcADFwCFas1LBpHgWK8mGXohSApuqCJQBL8sNihpsvZCvIaoJmC1I2ZLfW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0Os6uWuau/z8QaaBrqZHKRIg/cvDmxgIqtcPEeF0+CPKiuQQxQsquV6sNCMrYoyot1cp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JGdQ76gBFLLgiYmtwY2R4upxqpk0iTFZqGFUt7ZknQULhWrQYiqtZGVVLHEG88Lmirsm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95lM23J5gXHbHumt1BTRSQ0xvcVtjlNwt2KeY4Rl1L3sPEQ8ExQtCNNQBQzWYrFVvUAF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BAKNpWMPmKkqfRRLbeCVprN4cvE2x9Qu+JWadRIHnML8TnG4YylLCcwzqBu4XHCTLUMb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ibZtfxAv1BxNS+Zoh35hxTxN/h/MWH/iZYZwmCr/AOzMDGYyyHRUak45mKqwYjmOI/4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NRaembHgzBa5xLrjH5L/AP6hfhf2/wAMrvjiP/svjEG7wx2dzQOXMzjqRSJzPPqCGi2C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y+f/AJdTXlmT1Dorhu/ymbtgbMOoOLzWZRk45dSgZEvcpnKg5iByZVBeKjnPPEoQG+/M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6hTapVcTkuJaVqAsC1z5YmZVg7i5QuI9S8YXxE4ONjFXq+pQA4B/EopTn9Eu29ocNMPE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viaIX4qBkM31cA+cTK24UMssV1Cqi7Xa3A2av3kIFurDDcu+OI4MJnYzoBfUzkWvcd/q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CWPEDlnEOpptOiYFd9ylnQlXZ+4Obar6hE5E3xcHY2uGZqHJmcU9fUs1gr8wuLsOadyl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1zcvbfqbsB57juXzuU5rHJAA/hm7dygd+a5iZ2rb1EoJkTLClFXX5jkvgxcyqlMDZt28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G1DUcAyuy9QrNFy8xryKrDHIPCA3TRi6ll8PmFHFpXOoc5uU8ouIJWsVSfmNjFX9yyqq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0hd3ioDgICNjh+InQK1zFO6rHqaDNC4igy94iZqmOGfpCtr4IoloOMzHNL0OZUBoqVE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V9Sl9C5V1gfMrq284iC1hniPOaeCKSJrZepydOoGGvXUcPvjcyrBVceYlZ0VeIdP1KO/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KFeUsSir8a9wxLC/UN7oOD9krcNpEff9Rho5PjgFQgHQyAP1H6XBldgj16MOBjqVWyqf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bhPRjYWA338x8FDrKq9xIq4yS8ykBWUNZf5TtBiDncyFEb5SXk4dPPyQFwm3elfDFAYO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ZlGM+4vGQ8jmOyUMdwFUprTc2w0ZgqAqt4xUyVDhHH3MkKoXjdwhz7dnHaV3+YrVbgRS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7mS0fayoYbaeGJatrZR4lrXM9cTMvLhb+KjkgNc5lVG5WFx5WeVf1EmKjw+KYI2DXQzI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10zICqdMTJxfLHEezlyVkhwrk3ZN1AFVrmWFSvncsVmyqe40eTivM1tXEoFs0S1w3+IN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Ost0Y4iBO8GeYt48Y7sgUwKwOblhQMreWCigdmLaV84mNcbS6o/mIC5ObjRC2t+4BdNq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oLKqoUUS0xEiJfrzCGrJY2w6dQCA3+IMvyamJQ21T4l5ura43AmYUmXgiNW1n6lQ8GoX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5IWj3MFHY1BwATO5Sib2zDxR1EWuKhIcDuMoYOYwtlnNyxFsNxYIBtUKTHB1uOXOcVDk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/Mx8hmHubS8sfuBjUrubVOahCaINM88Tl9TDU3DFSr5mHNwzOCASm5X1Dc+SG6hvzDzD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tnn2GYmhnEq14gLd7geKhNWvxDdUZsiNX3Ki+GP+Hj/+Xj/8uv8ALkp1AoA1LMutb3Xc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vfr/APqdeX9ke8VKktrx3FMyvf3A5iw+49IFZ0OV8BC53wFDTUfhTw37jR31iH3VRgHF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CpMC11AumTeMQVW8xF5xxCXJ6hwN0y9ccR5OobU+2VduEs1b+pdA1iOmfOJlhiGADXE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cs3MjtntiUSyc+oYviC6btEWQ0BBbhpxfEQAWVt7hAFXqXd4H6fzHS0hXic9rzHQmMLq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KGhTVsM/omAZpluRtgKxLovTljMqrjLT3GKUoMYJcW6NwQpcJUEGTMuFVnU4EplIHNPEU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2nMHLbADF+aiDTRUckow57epbRjxLmJgOX79wt5JmoHpfBKQtbzqIUWGdRCgFhlgLbdw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Tu5QOBTXuU9NhGvN+iVU5w3MId7ama5R56jmqC99ymvHNxCYs8Q2bxUtu04HuGLdkLta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apiUDwXbAHgOGUFLNU8yi04HAVuUtZV7ILDG5jP7cwrWAsqBknGHqAyNjwIdCBjnbMng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3uBEiq7dx2lF7K66mSerxGk88MQypjhCNUHe8RFFv4lK9FkFhQrxBeXLogOV+oFWA4Z7l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t3Boa2eJzv0MVEHZriUXV135iX0VNsUwwd611Ksb1nGYQZ07qXpit6zOWtXcRar7jgUQO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zikMwVop1OTK40xw3WO54ClXRL+fuaN1DDyoLf0B8xBM3dhfGGPNzIsFnom2Ucj2wCwK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tQoKXz0S9yDGCcpLImqJQKPgzAIC5oKgogDVLEsAMuWsSssHkEXVtYC/B8RlI8DzFogx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YNrT9RvYAdfzFQNs4TJr1tgFYqpeYYNmgKil1e8ONwCgJWDdRNkdDkiV1YUUsUuXEwdu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IUU7MUoljrPURonRJmhC674gdlQzZ1KkVOWt+Y0FplyaZmlUeZhyS9QX2Sxi2VrhCMNQ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PuAAJQbNMQa558RKMryagJTFMazW36qE0CwI5qvqGmvzAyth2IIUAtG+pShSjmZkYbxc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C76fEd4qtfdRJTJ18dy1qihnkgpnA1WofQfNW5ihjZV9wHbaquNLaGIMBbhHcQLTvY5m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niLQ0tqK4hBukPhixQptS/MxSNcxADmt+Y2obt1C0W6oqUu2SYENa9QRWlcPEac3fiUQ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SJmrd8w3j1CQQ3nBGy6ouaAYgqBaIZF8y4McIOwx7qGTEa5Vc8sNk1x5mv6m4fwKnG5t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bu9QybzNMCme/wDBkgYhu/xOdQy/4N5l9wlz1DuZ3e4b8XOag8QuGYajkxqDAwfcT5Ky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M0ZfUxH1UzmqP+H/APl4/wDy6/8AlYntNDxzN3GKhJdJ/wD1fED9wUeorWsR5DqIXNS/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BXHi8H+UBSCPDBm+v/WpCUy1YfvMGBHY2+jP4gc1lCuePcCOs6dxuC6HLF4grbMyNNnF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1N3qAS2hhzTcFF81iU6wwa1R3OEHzCj7M3MWAt5jxahYZSp5UviG9YjlgqYFVNIBazB5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t2aI7RMcckTzSe3xBcYHF5gEOoVJ/lVAbdIirQXdRXYwbl10CJu5gArBRjmDbbdYrqFV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aFoMQMCxxLh7mCYbgLMjWoBpmzUJSVfVQ6P6lMHXNyjfviIwamWi8cE9lVAABl5lL9Yl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bm5as3cDKtVqCzzHWSNaqOcB73FC0s0PMtZnfMSm94omNUZcwjwst1WO0heGGnMNnBWM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DALVZKLGiDA090TYFe5c1xd3uWLgXVX1EtawqVa6PPEpi23vqJSy3h7hvI0xZk41iOdN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Tn7JfA3n4mDr4RA0ydyrAp5WP4hVlMDmom3ccX+ojaAm3qCTV11DNQN8xGsDKsW9RAl1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mqFRzKyVnioLo4HfEp068QtCzHG2NjgdHMdGnPiUGsJu9RK3zpuBpeUp8n3LeT5lDeLX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t6iXhquOpulVZ3iDCm3UFXUviG8W28M0ec5rmGdDbiN4yvqAFFvfb4i3xXTGxQHG4AVD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9Dbhq2psadkq07DLInbHTIBZRfUOfglQHh+P1NMUMj/ojaKTW+IAXKgWqsNO/USdWLl4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QbThxOseLYEpktrA1EmoGswXVBoE+4yAOFhfZac3iLoANZSz+5jO0mn8Q7l43/8AYhdQ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xEVlF6zGiCqV2qUY9ushf4hhe55gmaWgNYl1Eeky3K+HAYwOLglFpXVywMFircLGwa1W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AF/uMCkVywAODGeYud/DvuOLEN8TTKpsWWLX4aNTJtcdwRa97SKrJ7LlgDeB3V5uYYSO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JSE1gG6IsKauKOi4gsA3SUSsc2HXhiELiVQRKFo4YjV4B6uYeBcvIG7oZTR29Sp87Hn1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GAgttfuWDlzVErwAI2JZmFUNocWxDKRqhyQoo1hi4KUa84zKAWenctlM0yTJT5UxG1r2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8Syhab2MuWSqu2F2heGExUIUFlyrcAsDjeIFJmm+GCxBVVLv56jDrqIK8txa13zMNsXB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4GQ2kL0zL0TenaY56xDRnmYS3EVrxNLN9TegU3qYVYn7hzfErTPPMs5nOIM+0KhuAzSz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EMs6g4ncrBUOoGHV9TmVmBUxD6nGJjBfbcqB9ZiGznpnZHGtm4bLdQWw2HmZgJp/l/8A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/g1MPbisEEDDvv8AK/8A6qjyf7iWArG4lFzAe5yZzHiG6Wfh8wkANVlCq/JDX/0yOMko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ND6Q9w/jFVx8nD8XH9AXWD9QigbJi8J27q9wWUYP3AGEA1pziCyiIKdQqsZIZYuENGZ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gHcLXYLyRgcMzB1OFMSvqIOXMxr9QsZxNVnJIKjhxbErMq8yuUtM93HEul5lRucz5AlM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yH4jbRSXGx/yokytK5jl3t7mfDwSjkDz3LC2rNHc0OWINZ+uZcZVDbQ+YSj39QhZd1BY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nNwWT6lTQ2pdxsWmJc1aTIBgxH0+4AKu8/EQDR8ys6hijDfiGlNC5/uHWXGWNb56ILgw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mm+2oKwr6iqw28RFPCxygGERMJQaWIues3Ets4xEsbxiHF3kxN6FMNAcZsuJTWvLEpz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VUS6aiFvFrdvcrk6d1mFFeL1N0B2WKCi92ZuWuHfMoooXK02zd4goWr8xSkcXVxDbeoB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nqK2aDqOdWfDUSh6bJhVLXqW4Ypf/Eq8WfEpY2MPU5V8VzG/PxGnayrjt0QVVuNRMb5b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Sm64mJYxeiUJojliU387Wd3YMRWy6cy1qioAchxmVl8u6lbDEsRUNgoY8agX3S5eomgm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EVKLHh4SqU0464jhagfcAbLnGMxApx/7uL3ngLDHrG2GM91Hg+3wfxN+St5uyG7lhDKB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0xCJWrsDMUoHNcMvK1dYIpQHSubXAVbO2Ar5WmkeKpYqYaxbuKuzCAINZOrlvLQ1bwwp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1RAtOndNXFym/wB5EpmIFaFTJQDQckBULrvX3HNaVGrp1HJxtk2xEoFv5AqVou94AX+o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YnLVwKUrVG3uDClEbKLleJdbKQqjo+X7ie8MpStYlkoLeSEUA4hdwfJkm7R5xFGlp5xD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q488Eo3WE1x8QxcQpe0xKwZKvOMs3pedd9ReFsl1kriAVwgUxfuGZPCxl4lgY10NXCyo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PGc1E1tcSq9k4LAtQQ+JcwHZfMFloZcagXLSahRRWQRU0ga+oQPSlRRwNkYTnCPqGV5D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WAl6shr8zZynF+JQVTXlyIgvQ6pfyRkDnqYMrenO42BKtqpY1cmY2K1auBYYeVdzoKqj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1ZYU8xWpzCmnCmsamwHw6i34DjBGfXcWF5zDCI1i+nmWrFEK0WVGicdw2LbCiQbwEFYs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VFRrYy1qPIK3cJt3GPRZF9hG9m49Ra+pRbepTqBeZVMNzb56miDiHcaPf+KXM/65tnM1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iVUK6g0Nf4PxM8wLSo4uOo7lvJc3PkuOn7hbpu7j6hxiXFvFw0FynHx/8T//AC8f/l1/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1KUYzMpWmA01wP8A+lUTyH7meESadxXPLOWbuGWPV1EeoH5g/wAv/wAsGLsV5HY+SP3Z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eCnuIcDzL4HkKEoLRWKhf1LOsRZ9QLk11MGYUN4qBdW0LuMvJ1Mi4omSF6Zgwzs8SzWo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FU2ymqwQyaL4iTCyrKDRlKBVcssNoxhFlLZc0JGDBzTMXN9MGiuYbUaYbNl3ctWw/l6i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LRhvib4yX1KC5AzmVTIIU4hqzjjth8CseIFCsPMKg81iVKcktiMoLtZNMuf4mfrqVVc4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4tGxBlTWZWxKxcabZZqoBZhZV4cZlPmZW9XCyWGDEvLds1LHANdQ2gCxo5hWjmssVMju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Mg30gCeTzLsEDomi6eUmyaz+ZlSKXNR2AYxZzNB2EA4HMTImEirUGcDcCl3DQRTojgKU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bNm+mVVWX63G5ahvNpAJQVeBiF43X5jRpe3EWeF4qBQcQ5hQcjqLUla1zGwJsvUKNZDt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WE+IF3pVbnEL4gQs90XFVdXz7ghb+JVDgV5/iNdlBm5grQeeYtwc+ZkWhq1OoisUffEQ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dOYKyrNlRFtweCJlZfMLGis07m3z3NV55OYCC84hrQYzK0mGr8+IWw0Xm5ScVWwRW7Gc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AAVyQtNJf1GjNNsgQsUD1iDTB+5UATkDAdThVXTiD74uxKTTYaZkCuY2vn9ywMUy9HxM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KcDl9y70Kgcv/EHo5laZwXOA/xFqATD/pKlVhuw3/uPAALoxmGwvQ5LvxDqOVQePEsM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yVXIDVu4asDuoqEr6epTAGHtMw3YE5ajEGTa+Klw1UqXN3xCqIXdjmo+mgX9TuW8DxKi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DGLEWqgotwpzcFQoYT9qhDijo7eoosA6opfcNWF4PYfuoi5dlrgFxBJ4IVLLxpeeYBaN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5jL2nGxBKkcGn6hmPKVkpbC5AlwbxQtvREpW6l3+yAMEuLPNJXiHRAFIXuF1ldVDv1K1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acxjKGjg1DWKNUytwq6Q/EZYCpSGBwWBT+yLAgGVa+4qXCrAPipWMXYVvrEPHZyDRHPD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cgfg/U3mS4IuSA8OJYSVeBbI0G9VxEuil7tjqVOeDDwVXeKi5an1viVoq28QpUtPeolx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a5mCb8e4FM7g4W+Ii4eTN2fkmCU1pCkV7lXdY+ZRLE89z1iaXebx5mYkhQlDnjqaHHuZ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nHc75g0/OpYA/wCVNNcidzFw1+5WLr3PYVMcwWhmX+DTA84gbglZhBrE6ncNIN5Jl/Ur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xAzMJieobKxKJeeJeEMz/tz4OEO3GS4rGtTV7ht+JiHqKqb9zUupqKwaIrD3/wDD/wD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ABxHXv8A8Tmj8MylPHcdFZsuBs+B/wD6Kv8AzIYqVmbvUvn5jvdkwEHMeL/mZkPD9Ia/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kilbLSBMlYrcpGBjw34I45g6D/A8kNyNWhPcvmnky3ASruuZYyH7gp1mWpHEMgphiUds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KOKeYEYG+q3AvpjgVl7hkAVG1cDqX5Zy8S63rmO1ft1L2NXfLKg4j3+Ypju2HxCROrYe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DQt59RDbIg6N3cKTWNwACIeJkUCy/wDmNvwJdp2SjlN8VLgr1fcG1b3AorFyxzEtTf3K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8BAz0dTKUUVzHPRnaxXaNYCOFaN+5yu6MQqYld6ggYI245uIXse6h0jRKcqz5mZnHUBV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4qVl0sWim+mIVM7u+4aKY/cCWoz+Iitii82QlN1zjUst4+4ltO6+pcltfqAspNVLVbb8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BzkXi4kTZd7ZXATWJVDCVoZqwhADl2sp5sN4jlWrNxFs776iCiKq4z+4IVy6ogLvHXqU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ALnjmXWyw/mYDNeSChSo9MGjnMxV5WN2PKIjVUvcMGHlW+ZywK0rUbGneIteR4LqNHWT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cqZgsilfxEK4Bwg3YfeZuFZ9ZmA46uZA2l89zW8+40jRjuJaeY0/BbqKRRxzLt+2o7xa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4iKbHrMHJt+Opbo/MoaD85h2Yw0xoGiviUU0eYmFRrufBO0hdjnEEbFaGGo6VK9qhaAy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ayxVtlb8IKdhpSrtm0JXQXKYJjvrExja0NJZKkzpCAWQVpalMNrUPO1vZHYqSys5iBtQ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VmNaC9OcQUbs1V4lwgv1iUnGLXbARgDVbYGoZVbvRAIQ0BjiXECo0rRUQG2WUzZFWADR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ny8RuXDQeI+1ZyhBsi1TMsFDanj/AFBWbNLDPmHsrls3E26BTdxsNVzbZXawBNKU7/qG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qNJSrav4lLAq8QDkLxUaKiq29zKImcIxBTbpGOI6qCwsniAu8wJz4u44ipGl9d/EEBDP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KOpWwT1dwAoF2vZM2NXYxiBxfi+YSZNCnf9Rul4vqNgVOYFeyl13EVAY21/5EuBgYggtP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d4gNcXLdVTACUuhX5IVRPhm+Ws4s9xzBGWqjVl1uUZJrnuNkr4HEqAbeybtUGXfVQYMt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VdX+pSXHHqWzm+YN8YM08wS6u7IzQNoAmbdQznE5DyQNavOI2tgtgqOlMrZEINfuDY78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ODqX2zkmSXq5/wB/iCqukojxmLFhOa43FtlCQvXENzbiLvyxYxBalztuZ/yMPWJxgmLK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c2ZUNw4gVuOtTxnyLTG/lpmUFviabpzUGKSIdbizRMEvWpQ5LIsF75/+H/8Ak4j/AIP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VATJiPu5Ru5a34hAMPTshBscMv8A/avC216f3He5/wDoA3z/ACjMV1FazDlll1xE9R6x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AOAAuTuEoQFuCoYm+Yl4EcJH5PLmHi58kvi5i351zMporm4JZ7WUtAoGbMS4gFcdzmI8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mQftU/ma8u6x9kC8dVyy1YK1KV1GlC0sqqzGotZXI2amczQTzHngEHlhwC5OQhgNK0Sq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GmohXfVQasXJNWo5SneIFGs3NIVV+YrPXiJcfKl3LhawX68QWamvoqU061FUcNW9QULd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M5m+PLUQLw13DhSWCFagINy1SrjiGwe4hP7Rff8AOIqyineJayyqMH3MC8tyjd15riOu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OUBcii66jWgQ1qKK1zBlFyQsWqobHaRkov8AdR+XMRW2tJLPD4zBRtPMRrRhjMVgrn6j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x5nBTZcBkxTx3GxaZrUDUHay6a+Y2cdwLQN18ETFOb+I9N1jMKIlXvlAAFmniAlBXOXN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HZUFVsq6qVGS3plmKPlQVHF43cKMYzg7jsGTFQMWADYyloL6lgmzubIrrqVned+oqrMP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R93iNtpMWz49MfLUpocJ1eLjS8GeII2rHValYbfvmVVNP9Rexedkx2xKtLyu+pTIFAcx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e6nIE6aI4MGjd/uI3dVZzHLPsKzGzYXURH1AzRSHTKO31CQkpYLMCwqe1deYKsMaFYeT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Nn5Ixy0q1xp+7gZGbL8xtHVcmZUbEqs2Z6l2fKSlohcurYWyg3TCwQvOlmzt2pxFbhFV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WSpcr0aY5asmnTEWxRbEI1aIttNS+K9WSnsGYpqFUERVbxCUgOFHT1LRoceo1IyFAdxb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YOUtdRKkttdR7tjRL0PcrEc0F4lC69isXFssxnV9Szk1U+x/EqB5Ju41AWttN4hVG3y8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6OGVFKSaqByrJ2TLNhaHcyAVsCGv6ibs1dtdTsBiy0AMGnv3LhVH1nqXQrGAML8xDein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US4Ms2wuuy52adYPuWqIJ0Bg60s5EwwHBi/i4MqizaOnUyiN7RoMlbhvGcfEFKsaM4mw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1aoxhj+FWX4gJKW2cWXCy8kASW73W2VQIaDL7oPFN/cCvImaX7JWGo7pljSPowwGNe9Xp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4gwaxUGAZSZqrOcYgWFcw7GCcJVQapuEkK8EAKpvEVWAvxKGN1HZn3KFuXo5YtDht1KcZ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zmQ4WS4Oir/wc4xMKTcM55nToylj02YD4WBTcHWbqPDKKJWcVHD7n3PCRC8kTLU43mDi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oeZnxDFpvPcpjuDN/wCDuHcNWwmDAyx1qHQMQWmLYsyuK7NzLlywQPMoYYkfHESvFQ9N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8Ag/8As/yw1FjOH/ESrghvUbvMfd1OzMQ59RjkPDGgPkbIQ0+1NID1hBEwj/8AiyfF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f+o4SuXd2x22/wDZ/wDr29PwRR85gsqXevuXgju5hutM70ZL/wDkPgTFeagbGeGHN6Bm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MQW6NYeHJ5gFCYR14lcKowQrZT1NVepkga26K/xmXDzfFXH9gCw2JZTy8ZGVwR5xOaHm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IgsKiUmSmM4tcGaNwZHVmqXXXMIQ4o5iV3n9uGheINPNM0VpNxWxp5czIHarlJWM8yrVt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XcJThTghCQhXYJyUzBRSnmHNbhHzjRMVtMzbj5iaNvMQNxpDqCjg+UsPFblFu02niGTh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QNckZG6Ou4NuBmBdYmCqWGY4dXuVxCdXCgvfJEms3ipjcbhZ/JzAbwdXmCM8uMxxrfBC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l44iXinxmK2VR/Mp3aalihGYc1lxOD8Ig41+oYTN2a8xKFH51L2Kf9zH/wBmI5KbgCxG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5is52MYFCuCAiq+6uMLLDFXUNKKJTe+EuaNLpa7hvQQL7iAXNtModU0yOCUfLjuY4jfL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TUwTGHMReLH8TCTHuCu05F3LyZUb2fUoZtAvES7F05rmJRaiCui8UGJTTkCvzHpUO5Wq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lCmXJqAkrHfMVeCH4jal6eInG6DVy9i8HqGVFHtljbekyOFx3mL2iuYtb7iK7b7wM161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oGeEZqVscj/X8zZTFvSGlDjRQsB9HEYWL1FuAoDRzu4giq4V5loFhaxEqoEcdy+mIvTn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zxBs0PBhX0LMj+ImQ9AYtiBBe6P5l1S9Qys8StoDzz1MrTMozKlNHgh2nZpWfUQuBeWp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BbwcxuyNtyp2HPaNWC5pye4m/FA5YAMgQ30b/MqEo7ZjuNHAGPmIsbhooidm2g3KbrSK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T1LEhhXC5mgl5D4gZVraIbqZwqJxPDmttbuUJK0XyTEoroJyZVapmo0rHUQsYNDCyztg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CChqJSNVcCp37ucYlcxL64gBFymIUDocTAO8ObYlFWAUf3AXKeKupUJL8ROGnTcpAhdD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XoFS918R94qqf3KA7CfFMxpWbzVw5co9JwaIclQ/OAV3SOTQCyruYCJfMpCFvUtAg3LO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lLUfd3cGaSu6ItQsLwsvit5VRUCBugVLCweWlR1qjnuG7Ex2ww0Cu55DwldYsVTnMdTA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LvCVUoQbiOxubxjczu8QAZxbW9zmpamMdzOrmLvTSD5hmzEpT2xrGPbNstUqifqX1Lx4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cy7ZiaT/AATkmE5zDU9w0VAg5hhhqBmpgyu5yI68kZrxU4WXhnIiBTmGS3kgweIhd8Ru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h/8Ax5/yw1MTJs4gymsp4l/sghtIZYzDTj3Lw3KGf3QtDAz7jVuvGJSb+Bc1/Uah3/uH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IVqL3/rMip+rqDVS6VX9RG2LeZfnJ4uWNXc/6/L/9NYdqFzFyy2a4nohVPmGiNY4T0Q/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mLbGJkC4Fa0zaPU+Ycdy4zvTX9THxppm/E1o2VEPOJeVYH9wK1g/w3iXVBUG+ccTV5xj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g5Ar5jpWLS1hBzfMTmfPEyFYH5h1erZa4lurFFZxUSTTC7eIPTLuas6M+UATbOd3G7XT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VY1e4gudcA8S9A1xGjOq43UasA6TpAVwdHxLqfUoBvOpWr1GturyyqnMw6V+ZecV9o1Q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KcUriAcFpzMGjUATbFIt44iAoyxPNBUVWy74inFkoJVxG3wiBAupY5FXGtTFsuy24gKA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JnW5ReCIFslAhb3Bmy+e4m1fMrsRoYgtp3V5/iJQqXyzK9XiI05zDLVDcUYD7ljVZ3mH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zCeQe4mRzcJbnG2BKq3UuB275jFN+EJqdYiVQC+dSikF1kqWk0v5IoasLzXMsc2VnMBc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nGU7lDIb4OIlLQG1gus4pb7I2RSzqpZkiqvUFbbo77mC4uJWcC4FVfMq1ZD3LXT/AHKv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HOmI0oumC24tQ9+JRbZDVsCs1ZG+KXjE2VmspUMBbDs5h61KEUHn+ZRgaeo54z5irco1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jbnMtyYFxfmbMf7ib7jdKhVdyv8AyQ6xxznJ7mKL2BcQ1GibLrzAEKm8Mr/1GxgFVW+o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GFXLhwgXXaOYleA248EcKb1JjcJSAwGzcCbc7FfULClWsmILR3RQcn8RgKrQ1r5hyps4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1o/EJozCKVEqarogai/LNac0oLYNqGkAl6TcIC48ZJSSpyiQCAE4qyPRYK41UYQQBQxi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sUXYHvEqkc5YDcSCGPtGsVsQuow7i6YrqKXiqqzkXLnwgAoNQwLOWLIW2S60jbLpC9Jg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0ahU85RYtOvJCnqv8y16FM9QLFj42mAvRBBxWkr3aqOA5PmZtAE63Eqd9de4gV5ECJV4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yXHd8QJ3ldC69ywALXqVdFak56gxIFFx18wibka5G785IYhGEas8sNkOauYMgXyRDR85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u6lDixxirja67VA4rHculuqMpKagWs8f1KiJjDsfiZh3w2QNrZxTzLytnWIP8Qw92/Cs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kR3avePwwbRXIYPxFIdFTb9wrNHKv3MsFvk1UaaMaAtcVbBasqzEYMAk4mY9cy33Yn5J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LIWVxON/ypU7Bm/W0OImXr1AW6qiOoFL3HjPEIrLnEKzcotRUY5qpp1jubnzOJnhzDHE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+FR5gzaXDJU13rcWmvEdaZVFoO0sVGOI8VZagtOMRbL5mILN6meebjdL8zNop8Sw/wD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DUVFjt9wYrhJlvPn/BbT9woeOIKrTMsN0VxOIZhfdFQfDcABe9WQ1XqW837nnQijFtRe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Mecxq9wVK1OT/AMt/+SeSU5S+8zlmdcQLYuxxMi3Vy4ScBPWAfn/8gsOyFWqUWPctYuHR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VkwB0mQTiC39fJ75PELelRMeujAamKVYy9zRaVMwKSk4eYhEcvwfMKBVrIKqIrmxcYju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iVa+pQtU8XBRM65gaJXEQjo2NQwCsCdptCiCp1QpgtwlsPagdw6czi0V5YNjSLV4iu1u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cDOM/wCpkwmNNxth2QDZbFmKm5su5UQLhG1ZioC3McBK7jWi0uT1EUBkKYYTTu6mFz1M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ZdjruV6iW1MDE6dtbY0M3ilY2Vu4AYQNhgYYA+KZeLKoii8PE0UdGYWc1KowYi0WcbgF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WsDMnCVnidOeKeiWShRcf1xHZanmfkiGiNGruV8BzAVTKhsavAsNGkttxLUr5uWrDrdx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GX1EW/4iALnDxCy58yyNN3sJia4mZx41UyAGJTbhWOyV9hVXuWda1fTAIOOk58woO0Td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ByWTWI1e8eSWZovbcTKVdrq47Xp6JWRwV9VHoYMFyqKAYjUW0MQUtvnUoorbLVRpuI08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5lVxhOI0tGGYc6eqjLxh2ysU4NZgCU7cnLBobrJKOCrepTHb8SkcniuoGTdvXEDPGNDA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9RMtpc4ILziWWK2U32LLa1ULFV3csWlQHRlxWpTTUrbtEYpV73iWQNnCxtUi0YT+5VSA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qjdcx2enDzfcC2qvNkTshOMwsFOWK1mZLK+hNSuC+bVccii4RGplSxrUpV/qo9XZDZx4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r8KmicdD+DD1zeSD7IkQMUpqI9DiuLI7C/kFRjnM7Ub3KLdLtOCoIc2ZUb/5jShF5FwA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y1QVA2mGrZp8cEDA+SK8gp4DEKoNS+GYBdAulTmNF2DUeFDidUefUypVUtriKjWRXiXl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C/3UauFoVspgUcaPTAbLDxLW2uUwQwmK799zdoXbRNuVutQWYOb9TkoHMAQVbzPQHRc0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FxNUNE4DJHXl5Zji+Kl3leZvJcdTBou2tkIEDzzqELpoHkYjn90nWvvMRAF8opVUcwtc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YBYGuDdviCBVWmAzj1ggo8QyORi2cL5IJVeOZgunm4cAaq7uDoTfEI0aMU/hIgBnu5jQ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zcn+CIAsVjTEMxC6VUSWrlC3xLggo2OGHJ5zH8yQjlglzbEBa9Q/qR11JPi4eoPBN7g2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aiwxdQw8yperlQc/4FNQhDvqHGMwxxDE+J5MGCGofRML/wAYqZ/NCLXm8qtXcx/bOTcB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bOr3EB1MuLbmyMSyGv8A+d//ABP8sNR4PH9zWfiLFhh5g9amW6lsZwQPogTNzLt8QfL/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ItXLdRd4oi64IoffMq8ytQxP+jy//JLO2P3CNR2vMyavEbLhdRZzFSeAwe4P4/8AyOmA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4jEqRCOohztia0rgRaR5qAWGh7DpJuHytofv637jm0Lpp6h/ht0TEJQA1xCWUG6gaSVL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XXFw+0cz4xr1EtUVWtvLzqO5BTdw3rcLWMeihmbhY89EqKzafdoqwGR3MI5euJWrHFW1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8mVmS9YmLHJgxY278y9A52XMQyvcsoB7hp4PcARQUxuFg7DcCq34ILGVUiayx+Iyu9zF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hwXAosy+IHYo6lAzs4gEWx7g1MYnUI8PEGEVxG6Zy1mNbi3Eo0rFcMyp+RHjXqUzUPkI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p7tcNvvMyQTi8y2yC8QSF23cQF34jAtqupVPbn1EWzDipyaPES0cOINBzEfHmpwXkIMz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qquHELTQ1+EsRt8bmcDPGSPVKo/MDS2t1LQMZu4OzL5zLAIgt+4iQ7/6pw2TNtWriohV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6lCr9zQBTvU4SrXkKqGhhripVMMoG5s1ku2WJvLn1EumMn3EN+FRKaAK+JTViZN53AXw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iKNUcL3NpIyh0dEsOShr/UcM94zEzlnuBWEPiZOGOMR2Vt/PmW3mn8zJ1GuCYtOpW+Gs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qsPNTDFmualot7N1L4IeoAAQ84nAFqszAjB2VmUMqgW+4llVzUwCIIUPiVgFWbeRipqC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peFF3ArAF5vNSo1lkjRUa7ndS8NxES/usxRbNVz3Mk4ObY5I3uAbhAW+WCFYKWHRMAtF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poRByOGM6TbwO/icpc5QV7YOnNTpB4uK3zYqHlwkAx/1GkhZCc4j8VUJtgcAv8xFSZxo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1W6Ax5lF4mxRQ1HZL5Kyv3EKNCO1lCVgG3cZ3ibtzuA2ZXWP3NlBvNHfcRRXL1Kqhtu9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lbTglhhmBsLs2vc32Ra+KD+42uXmY7jcnIDeGuYgxLb32xUdAi7aDHGYAmRjN3DI2TcN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MEWDdgH/AFwvZuGoVUDnYStst/zcZUveordJrcsG0AGql0ZHGfDKnWIFPcvMwlPZn+Jc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IDqAAFUXXMfVLpToiFgKZAmFl2pZ2XVQ3UoSroS6uGWje2FG8M4iFF8Nzwc+5TamYOTQ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UL1LZJyVVagYpEGW6uXKAFUj/wATIQEpOodSu+ZW+Dwmsbd1hgupO/8AO4ZQPgvzHE55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afcVudZJ9sxdbtc7YWbGkHHFwc1wwFrDbNf1HcG0m0KPMvubm/Ud39f4Zz5m+ZVQLgYm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zCoYIDbn/GLmW1ir8xrXuMCrywm986/EwZ0yjtriWlmw/cpdn0zEMGGt2Q0c1qpscBu4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/DqEb+TQr/T+IYYcMdkXMEnQgvbFhh+iPhCruYnmNiBvvE+PiFs/cTipke5bMGYijgm+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NO/Gv5ZQ4Jxwxo8sYXTfxBvmZV9E/5XX/5L2rdTTFF57hWLlmXFDl5lw6eJTYI6vx6h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7lmODfDANEAFC8D9ynhYcrqR4v6g2Caf8Hgw7YMEMvlA0hfHbBipal8qjMBCrUzDym/y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YqnRlEhaFFkfDU/pjrpV/bGItKOItHNVoItJKsJejd+4UcPFzkP0Rzq7rZK0NHMHB4Y6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GDJLVVK4iXVkghty6mbaqdQmdh2RETRnqUgsuVqkgcVccGStkQa+oHOpTK7eoARFe4Rd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fUo5RZRUvL8RsNi/JAosKvFRZwEzBr6mh/8AZlxFFRA9T2A8VEFW4tsfUp5zMIv8Sy90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maeY3Qwd1MF/mNRMOmo1OlPMEovJ5mSwu99RuFsKjMZzKGt64iDpzTBdm65lgqgsNmYI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wQufPHUWinDVM7ugYCvzDL6SjxFKrEMxLsOK35moLDNsWja3U2gIDqNCrPNRWjk1uHJ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JcOKReMxoP3GsNe+Zlw548xybfGZYC9lX5hVXWfPM3SqvxqDNralMeFX4lhKUeCcNllY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LKpvKx0esRujGPcsaN1mOO91mJVUL4OY3WCsa5mKVrOmJjZnVRNXZnRzKzbkGyV6PuUZ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0VSQomrxqYea4qVCBgWvmYg0eYlNN1zeLgKls0xqSKsO31BAwBmxdqggBpsLaiAc5+Zs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UsMLjculJp45gtsWnUsfbmGEwZxUyWtqq0xFgtjiukSFJ9v0yqbK1Kfqp2mjVNMwUzZa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W9S4ibtYQ6h4dVAWWRlnEDK0MpY8RILsDAdzAtFrq9RYBFTBxcCJqORGfmJHOTA4LGit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NIBDlKXd8wPEWtAOe6lDbIxcracNJK1bLMBLc3BiZ1Dk5vxAEUImWAHMK+R/UGyWWr+Z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MWE6EXd3KgObYK5a6lN8GuY7Gil4NznCed1B1hUPqUIBZnT9QRDkowfzMgkpiHiLtsuj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soM5My0LBV9kxx/TR/MsQFa35R1akrabuGMpszHVi0TXECxhb1XctA0uieMxERSsFoVi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3v1ERA8e5QMCHM5HWW8TqOeoF7K09xSFKb4l0ZbHDqMx+k6gNxBq1VwPMBdcrBFpyaCx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MNFSbn0VLADynglm29kxm/qaTlhx3iO6O4zVzvEtTJ/xKeFzPOf8M6vdzmYuVWLhqG8R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zqNTUCiVmCvxNs4mP8PiBDVVKLbxHRdbgnUuSOOlb+EmM2WrPkvH5gVc+Dax04xMqqM4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lMXdeGUrBXgmZj8xcG46HGfPMOrUXxEC3Re5a2zrOIqMtykUzuV//hJfDA7rT7MRn4jL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neZbuHbDLxjM6/wCAs9G44xoCiJRQzGlLp3A0XuOUT5uN4u4C+YqLuCh/4r/6eLo/tj4Y1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Wppdwa8zPNfEqbv9L/8AmF5ipbL06PECng1xMNJTNKDRSlRawb3cQct8S3JO492KEbC9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GPz/AFqCGGxfw9P+LmQvgIwKS/zGLQBxGtsQ1YUX6jVECKN0sxM/inuMGQHcaHNh4NS6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AJKZh3bT7ZysLxGlTV2LxDSq4ws8TYI52Z7me0dELXWblakwlHdwUMeZT4mjiGvuS7lx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biDrHcoGndXLEF84iFleZiUzqFg0OJhUHETVVma81lsZaK2xqPIzNoIMhZKF5h4qg+IE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MHMdFNbiNSqIX0/cPJjglA8qSphq+YBvfxK1YkVsRuIbUpmQaNxHlfiE4c8xYcCkrdaa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h8Mxb/swo6GcykTY3mojx7YULXLzWp0H/cpoHp1AUUp2gQALTgZqD2NxE5Kc/mIGjJzA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LoGdPMOx1bJzHMaGaJYw+TNgLMt8RQHVwEqQ3mINI7viEqzbqUORjLmoCUgbmBvBXnEp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Mg3eHgm6QFSGgwLuVgv8xCgcdk2WmuLgYyAdMSjmxkKuLhe8OJ7P9xCq+0FCl1i480B1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Kyc0xAGudETDRWa3HjO3Uc9xtEFOWYGrK5KjbRSGpgkGhYlOEKODHEBLE0XBUBIbSw8S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GGY4Hpf3ADbuFAR4WLNXcWnsHcK7Mah1enISu8qo8PmUFLoVywb0t3ldS9lqZU8ylgYf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VFhgKXj/ANlVgNNB17lxAzunMVwCrbcOK3AruUugheKcQLGxSKmIXAhSAsfMA0mB5PUV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DNcMNYU8HT78xpWm10XyRLRq0xwgFVL578xLSrN6EA+cVr3LVkAO7qZWylc7lQdNx52T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jxG1RVlfMq5yFRUFmkd+Jv3lVby7YfCL7Wggn51GC5XGWYVj55geR9VAorD6xC//ACVj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FtGGO1RvdQ3p0TuXBs7LuAc42HREaF70XECAjgSpZYS7yx7F8ynkQ5grn9Nor9pGtD2/3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tQXG55Gypb0F5bhnAUXxBorTfEAdkLpNwVrA5cSwOTeItRfsjSYE4Wa53MUi2DFyosNX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DdgPEXFjK5PMerTAj4CArzW2P7muYtE4dDmKboV+4COaBXVzMXhnLm4ZZY+MHyK5gL3HY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DBamajxzPnMDG5VTmgxOUDJ+EcwvJ/hCVfuHv/BpqW2S/wDA0Q0Ebv8AwNiBGs3M++V4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CkDVbPqfCKBfUoZU1iPkvHkig+iNg92yMA1bqoJ+5RqLF46iBvESgfzuNt+SBbLnjiWk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w58EvReQXaf/ANtLqy+v8P8AkSrCk7IBSJ99h+klrsi1si5il8S8S63LviNCpkU15i25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0OMS8GdxYuWKgy17jTMvGyX0xWXWNQUP+6f/ACysbPx1xS58Rc+f8HUMVbzc4nChp/D9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A6HmFurGIu72RXuYX7nqCG3SYqU5jiKnmkyEGxymEsVLxA7fgWDmyWBRsNh4cnjfUNCb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TlNHKqxeJUjBynMQGs3b6mznBFVFAyw2TwTNoArPMPjHn9QXw2e46v1p/KJV6X9xWzOd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ZbM81ovEsFXiXd+c9RVs/MNnx9Q1Tw5DqAC2b6mV3BAbAq8cQUZZqFQnuMQJ0RLCmo1A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13KjbvGI8Gq4qF8p+YsBjEsupwUb9SuRWIRp0SsGvmXtsqlJArB39xHK9dxLx+YmVpFo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+I0OdS+0OcaO4hKTAbnbSouSy0amVY+YCZgMN01BrfB5hZb9I7NaDLzKGwL5YVFgko1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LR6g62XriAKoXIOZwFhjW4rsiHTMc0NZ1KDTfRKG8qZlpBs8rbCoaok1RFckwKvzcBLD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tuFvmP5jkum31Ls9hyZivF28VKw78txxblE0UDzMcgoxhgwFOKriJd3W9xo5zeb2QYMS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imt3KrGK7rMRqvp6jTVpRtIDQwYLp7lLkVjnEdA4L/65W8vIepisZriPjmbpp8QLvqrg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3vWWaHozUB2reIQBcylvNRj0Hs3DBrVNq7loe9b28Qr5YM/9uBBa/wAIpsaaXxCPLqu5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1oO4nZG+1dbO4agzNl+cfiIoqhyTdi3ZgeIFC0m2oBTpNe5hpWr4pt9xXjFBjpKDQU7x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xKnA4/7iLT5RALyLrqNXMW2PctpUWaGtwpTLa4isXsOXiJdQJMnUu1WHWIigrd0TK5/7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RVeKveuIuSY07sjpnXe/cHgJEsBTGSCWvAtvTNYCst7mGRdKhprvbMbQWiEs5J5uWxN7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WwGYBJKo23iU7cGcUqivTEKGKxDNG7WzVf3cQMqsYqBctQcCnBmpZbrGL4lLKXEyLlD8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IKAfTzLK2PZe6gXaOTRI1k+xFavLeSJaZFZVgBNpe5cehtL/APYsrh21Gbm7w3e2f1M2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s1OGTEyOWr56gUUEPMBN0+Zd1VNeYsFZlNWp7lzKLlOdsS1eAW4KAc0Fy8Dn7g1VtfuU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2J7iVw6bKTX4fuCIV+HEUoXI4cy/T1HwX1CgMDFT6zLEqopLdSx2ygpL2TcPnu5hY7TI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PMvMMGcsvAy7sMQw3/6j4uGtQn6hgIa8S6pnmECbhuGIb6nOJzONw/wsPzL1eKIMna2n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Cpe6KdlwEhTXibCUnJCnqeH8y8VDp/hgTUen94AUcmB+JQ0YR1MNOQMXNwM+JRnH0DUA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a14f/Y//ANiCZLlSvVjj8yyp0Db+pwj7X8guXIbwM5hV0LgWNC94x8Ts/TFKOsx3/i/8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2W+I0dRWzOJYvU2xLxL/AMES5eO5kXG4aPr9D/6xjofiDZ5nMavEeL1A3KCTwFvEOT0/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mgeGOuVR1ZyqJVA8QljogUsUQuhaXLMnQKu5SAVLtrmVKJeW9yhoV23HXJNHUa1KPLL4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Zo08Yp689kuxbWsvx4mGDUopHU8R1OWXV5cyo3mKxYzvgiWuDTll6YqgiKsOsu4SF1t9p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inlDuOnbUw047hrleo5y4zNGc5f/AGYD8mLlQ19S6E4x7hVJa8QnFF8wgNvdZhRrcG2N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xVeIN2XiBQ8m1ZSyi7e8y1xivE1l45mYQquY6/lDS6+SAOLpfqAWVpDokLuxbNTJV2iJ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g08ygCW+5fZqdOoSlPdx8mZQ7ssLiU4231KY1jFQLqr+YmKsyxOErMX4mde38RIFLhyT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Y4U9QujI3cAlZ8ylgutW14js20HHibA4OWJHgC9MFoVzd3CgTA5ga08XLM1t33MUFXKG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W0FTk9xBVUDVREq9aqVUmDlmlrvKcwAKPtqOItnKU4aHKS91VFfmOA61KKBsxHAubd6x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Wo/mNmjfhgANnmo5MF8QS+J4KHnmL3WfuVVm1jhbubG3zKC6K7QrW68TPNl8nMGkXgvU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MjWqJVKrXBjUCWt8yjm8C0jfhp3RG7sCGtw4Ow0LjxDGgixKW+5gW9VW1f8A5KosJfUo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lN4xNVQywFRZVYH9ty9mmzL8pGyxKUwWvZogu6UDxEbwYMHNsHLPuHKClRhEniFAZ81W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EF2WPyRFKQAws0A4w1z6hAjSucbllMGNQV4PAQOo0VV5uWgkYFKexMLn3EVLB4/3Ngte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nHDM2lXnxDgo4xxOGis+oWUR5gurpR6VLhNDqVQsGV2cTAG74MYlx64PiK+c0sChRy3F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4TFs3INAyxjnyXitxTABCtQBRIWY76mFuvb0TYChYZVKV8lBpaav8wLQGCiYTvOZWNY5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T4R0kHhaf9wsFXX/ADMLS06tzDIEfEsXItv7jowUtNNTXWry7gV85g4IDVZcXywSCjNs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N/8AMftd5+IhWQ8EWFH5THW1qVd28ynZaNCgpeJYbF+Zmc0hgU+oa1uCHQcVqWsZUzuG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bljkY5m90NMzBoLBlU5wq/JGns/M4WcR6JlXWGZpW1Di5/pE0rGOYMgwmLMSy5uJXOuI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QzFLzgnVTJKxCBcMWf50y0YPZLziDxUIbx/hd6hs1HT/ABBSirYwIVxBwhdQU66j+GYt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DvzEbkcBHWfDL4rcxDoeCGazV6ue7FIUDO832Q/IzzYT+ZfFTq6X4YgBAOIecPzGk0NA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5EUeIJUEQYltsh6//tvMbvwDD9kFjomYPZL25hBR/MQnciH8M5iWW08q2niVCZvMfIEX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RUYuu4vGZeecxX0i/cw1LLly7cxc514hS6cTHzDQf80/+WfBieo5cxYudEut7ivkmTVi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i0ugUgCzGNR3cPiUV5dRG23eJYclMTRlF4w4iMfvxHaFOsz0PEbLaAwEsUcQQvEL3Rk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62lfh7E/5DoE4lXV5S42W77gqN7i2MREt0jehBlVkjwiReOZZsoao8RW7prfTDV44GY1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Z/ECPFR7w8R/8OopbpqZWdGNwY8/ialXi7iQ0OSFAsJaoxyeZUB2wOJkIFqmsbmCrna+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CNOM8yyMDGiw27bjwCGaWP8AEDBFbljoyQ98blhV2c9xUsu88QKbqxAqqVLQS8fMUIiV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PXwxcpF4OJQ4JW7mQXlNEw2pXEAxeBzOBfuLugXq6myn9wwofEATi3TExi8Rq6RB6gvO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HEWRC+5UEwh7XJ0QbJQFWyqMY5XAbop3USplTzDKZGXNRyLs6dQxB6vkl234zxEMmhtI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nqAbPTGxBYfVxH2z1KF3V3VnMN4o9hHNCmaxFIsLxZGV1WiuodYHHbiOV+/UPC7HniCy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cVALAZKrzMjAKMwM5MM1y9zN7oxiUyXfi5UBBTFwpk+pxj+vuJjN4eZ125sJoMtiU6K8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b8Eva5AIFPGMbmQZrGbi2FY4vctoAqvMRUPyjW7l40FI1nnnEe2ga3W6r+YGzTpI6evE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unVqKPXiHXQLpHPs8SnbEN1ivUxfUYraIoTVVBGtsrovxmXuo9ewiI89NS/Nv5tOjwar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msVfzVEoavo3Fax+b/cVFeh/cWcorZe5dMYOLlHIHFvDBvQHvjzAapm7xtgy5apqUCUs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+YIzFXWs+4bk8i9fEsoeFUYqeRFiNbgq8KXCzXmKC6cvP1Ciwbu63KlApkCVcRME+XMe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c3LcraFo0vnF4lClOQ3zqCZ6vxhGu2ii4goIrDxljTTldnUorWMnH4llbO2f6jglb2bg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ATG0rEaDDS4qKXl0beazFUU3oiIpgYBp4GUKyNvaD8xVAPGBKesMKH9TDCqXSmEJcl1A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auC6E6a4hRSxWPUVXMJE14Bz8sWbAcltRMpzK8QgoWInUoUjR8wQtr2xA0AZI4WsOKIW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UZxFlUDkp3AZsHbKzQZ+pgVu+Fjm6qjtlNg14lAjFKL3KUFM4ixHgnCDDatsb5WXGBSN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FhVNyqBdpxM1zmA7RXxdkq/9tRwPXiPwzxKe2obFvL9yiXVzJEtVUDbNhUpcGi3VxMtb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5CHqiob1EfiGSDuqmYHWf1NMwq4Z9Qnm24PaYO8PcXqCfmftDGceoZ4iAzK78TD/AJjM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8rEzO91ahvpiRAgaxdnTKynpq8PxGqZWKbiAxmNLTI6gmGbK02bgUZpbzA6VNU4fTDxC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z8iSgo1HJ9tS/A206jWbab5rr6//ALjMm7/tgqzVQhgrKYPXj3CUvfieHuCRsA/JR6bP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jGKiWXKFreI7wxeo+/8ADFi7uai4i17lhg05nh1BQ6D8f/TujVo9pWY7j4mgN+YAybqM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P8A8mL74hsIisva9XOOx+orHqpTa/tEgByallaiyAmzVGfqDcCvDGfRqO2x6qWDiAt3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6gwnNzIgS68eOz8zr4MX+yPBGyc5GEAptYxhYwpFyqqlGsSytOfMcY2qipkWF/ahUZQT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+5YuJK2U3eWOs78zncXCvE6tbuES6L7j4HRcBeXxLrC8wrAOWIldBiBTJXuJlOWGxAH4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ycylG3RgZLx9wJl9wS2hG2HEBujbEV89MA00xOinOyKER3LwcvMtWWzcSz8wHFYgVz4j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SZ6gaHPMq4E5bdUyrRS/UzOGmblFr+ZtqWi6OZVD6+oRlW+Y4NBnxBe9EU24JmEHWrlG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mJNKEhDBd8xsBjioM1QZxfUQ1RXzULVG/REC3ghMhtH5IFotUAcCBMqAVeXqNCnnmYV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i8L2SrDG9+YlDVU8b+YgFHxcUcelviJrCqetkAaKuv8AiU3S3fUA9l6JvBjO4lBmm4BK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RHHB5lgaxq4hmuNS6zgdxxRZfFMvQcxxxc7ZbVvH6gKUV61Eac5isXh5c5hSpLbuuoEU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6jir14IYuN4oi1u0zF1kNU9eYQEWsG53T1HHcsXwLK2FcJn3UVyHlRK5WjLQJAbBcKd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vwYLWvXEuQ6Zdqr3KjpKWOZWpc6xqKWUHqOgQ8CALTRWbiAV5V1CttPBc2g2t/UCw7vi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scBPxC7A8pkkDuCGCiooYl0FUayRAVoDV8+JklA8txL4FyP6gwb2ucxaa4X3cAFC7lcR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zbjW3LOR51mFIKtZqMs1XmKoQ3v3La2q3WGUGUjZWlr/AFELtB16ymYYHEycN9NRN8g3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zGZdN17jK0jLLHJzjM5DmnZCuRItoNCvUbsQWupVay5zqbGa3c4gNYlyyvDiXkB2sMG0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r5IvzXGFPyRW+HAKfiCiqlYz9wVh9VXL5ldWe8P5/UAghmtHz7l8UYLg2FtnpiMlRRbMx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4u7jFxOFeYYIVldsbgecfiAUA6i9dQC2F9dxzWZeiUN5xcyoc9qg0W/WIAAULUwu+C0+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HxBzooHgzGaR6/mEEJeJZqxSSy6MbI4NW3ZEqMGINFGCFBUh1umPOKl8magK+pj4F/x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GwvEMQ5w3GdIbRnvj/Cy3CiaL4Yal7jvPGGGDMfMOu5xNkxxGGM4hBqO3mAKmifmCinx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Viopd8x4TV/3KkmnD5hY3kikQLbwfxBXXLwj73BtDv8AgZgn6GKJ04puNV02Z9wtCYoc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+5lyuKiEQHns5jCUBN2uJZhkVMOmU/4cZiu3/wDQb/wemEfZYoVcZgZiPVoF+kQSroX8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ZiFRGyncri4viLv9RdS73xN5JtF3cYv+HcFTxDL6IaHx/X/1anYgqOcTnDNPmBmhNoFe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mdEyfCC2xhgOH1D2K4havmJFLxMQuCHF4lF6u+ZkM4C83Knk6ogGIgUsGiidwuvDcQZW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3LSuCYPY/wAwmLPribCsGIdgsbEFaCM6zUGtGXxGHWmqxFKwUh8Qpc77ZqGtI0IFiPMw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L5/RcuxYHMbCF5buaaXxGK2GL7uJhWnqWqBdma4lRzqbltMxWhi5e9a4l4ccwUazcFV8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URKlGR56jQ2KjjctoHPzC1vcEJRNjpm18wBguU5BiqjTALBJs3yxU7dIlXgIGNRC88xs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A/GZ0xVXNGeJx5jzRvmCeaDmA7uupmZ8TRa/mOM/gzo0w1Bk5jx9LDamczURHmyZnNax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pXXdTTSzhgl7VCsjziUFxnbNwYYXPEKvBt1MXnPcNhL4vUanPmv7m9j2RrTLC0xiuTmD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DPzHox4I0tyXan6jdl1rdRaKO7v+4gpHb0QUK4PUDGx4xABi68HMyRzY1DgyGcqSt0nm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qjrsP3HQPetwdXR7eYag1MFEKXf3FL+M4iVnk7lWnbotmWgS83NrVVBnOnUqjGuambyw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9QvFnwxEbvblSrqX0QwXGbLl4vULNaHrfzC2QVAvxApARqrxBeCeT8jzLd5oUYIpZbVp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z5LpJmcLYCqGBjuOQIfxKUdDBcpQTwi0S85o3GoLKrPUySMCaglUDFXeCZbVLu/1DaCN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HnzAm8Hb5hcoujx5iWUUVftmDbJVsC1xJ8m4gWK1Re3iKnR6/mC0ot1cakWhwjSpSuFh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xZKIiBzjUJ5AzceCg76nOAS1rKXBTN+UoihQYKhLgULqIijVNY/MSIBSUFS4Qs6txfqK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GIXII4xWKHR6tlGxWS6W46HbXEL8hjMUM4F2P8Q2634gXVMcS7E3BO2e4NUYveOI6L34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wAUlLmMqOclBxwxrFHW8+4wTAoWqd9yiCt5BWCgpNYtfiLNlBZxz3b+I7qr+X6hKDdC/w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KJrViz7gJQ4tf1Co24HlC6xzec6Ylu9XTBcUimszCiJjhiAEUIJbO73CSK/hn+5kZb/a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FQcby8w0CyxqLDWI2gtL5nHzk38RLL85n/YlWHU9m7X7mUFfp/SOIvxMtZjdQaLvMS+c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MsTGIuKhpOGYr1MOI+WExD3DdQsv/B7h9wb3qGxPMN/HmEnxD9x7nf7pu+WWwVPyX7mx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cYqJbBEKHQsgoW5rU4qNVFQdo+yW/bay48eI7+JfGvDqY7mnOIaBwKrpipN2Xjj+YoyW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34gAHg2kucA8wR1WZQBr/wDoCXqYjugP3F+o6Iczysv+GLf+Bc+I7l6jvqK3LuNeJUqI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jxHzLreWBa2T8Z+v/lULOSLb8xWqjhuEZpiY3fUzGCv+vJ/+dQvxEWxljwHfLA1SeWNR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F7TiYAS/0ixLZgUdOIVLvDxLlh9oYFb3G0W3/EdF/Er1m8kXFHtlA3Z5g4rWdj8P8TW1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Mg6jBLFX6zGqtpgQrUaBA7ZS7DdgOpfl5DMr4KMy1OSg3EyKbzmbXdTBwrf4ir6IiGLg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2eJbIHmGrFz5mFqCYxO8EOyOsZhVdIqCJRG9QNF/iMdcQxmY3mIgRwAiWs24RjGeagEw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lFRdekR6YjQw8wWtfMChYIwnzMcIiguia3uBmjcB2CEUmDwLKMkzqINnzNxm6gg8cRqw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QZiNqzeYBEhxGmZGsoPMvThvuIRYHGWGc2Kz3Asw81MgVrIzTOxiqOSr+4ENFma6j3X/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FZnE2t4mgBrmBTVW3qNM1hfGZhldnnMRcOXmLJbkzuUHBxHDFF7hSmROOJQXzWJwvFOp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OFz9wUdxW8ytA0fRfMo0vS8kChtHOz/swU2JvqAvk58RLyb6SgI8vxcLXFF98RVWV4SC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VMi7/EaKrfA7l7IHeWYbC99xzVAeV3Ko0LUEHFYd1AowbVrub1buLYux4nq+bhSuyaeD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CWmqBYC/pFzol5E9RKpwnvzAN3KGLSmoxvN/MNU2A1dQAYNH9gj8gTby+TqIkUoDhuUs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bLrpzNs2W3juJQ1k4xCm2FZB1A5mzrohAmQHWWY9UoHAn5mWomlc+YjINv5QqulrWrqU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igHxHQgZKvzFU1hUdG6hl05TOcE8RCxNSXljfc3m3mGS2DaEOSt5GybRl3ZqIVzO4Jzm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gSY3RlVdlQuktU3u+pi0tAfdp2yiazuIuUprMNNdto7pn2iUsdHEDoKGPEqi1WYASyc3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xcdITmHsEwGXeeJYYeV5iEll+JhHPmC00dsWDahXiCZrBpLzOcKmdTgHHLzCmoufqCo4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neqhbVaHwyy4FbwnEBFtFzRolLJb5jlwLcuZbZrJxUzjDS8RZRVGtQtqw9RFrKHEUFp7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Ww9GUFtkQH8QLoECtLluGBGt4ijCY1u4lFle8xqmYepVWrIeLH+oKN64jRJqtS9StO5m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55oanC6SCm1bX1G+peMxaI4zkjDu1+Yw+eDX0TcE4g6vEMG4YPEMkpqXxDxU7/MyalZi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urqplmWeiWOof5x3zLL1Bz3DBDIRoRFYuu4ewBPQRq3aWzO7WZkOI8PX82YOoZheMRQB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RwQr+IFla2rWFR39PyjQSjFcgMFlpyTV+TqG+ayzNkfjgAcdEVRCAXfOJYVq1zCzm8F+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er4lVZa1nmFI3WazGoZLJX/78/8AwEZwRZ3kUvFsdlY3mI9z+ZX+YnDt+/6IOMs9Qx1H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Zdy84jXEWWXco5I08wwid2CYeh/8uvQyyKcv9ykdR34gPU25i6mD/Av+r3/+Sz7pl6jR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5ucHBCt291EvmvBEWubhYNnqXWzaRxFIjmAHLcsaMTLFF8MRCqh4uUDEphbfmKxxqEoV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J5hEdif/AEeI4cmXtKJWtMRHe7veFaHc5CEc2BZ5Qgl6PiK7iszYrW5gyVrO4auGLv4l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8ZlU/wAksnnqFQqgXuEUO58wylFX/EvoaYFVAraykAAp+5TaqisMp0qf7FRJXjnE2tdR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N0SwiYtEiQOu6mbUolO9TlZuGXCwWYyREFD0JYU/fmLQvCUcrY5WnNEsEc6zGyUeolBV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So3XiIK22eYFC5SqHVYqWO1PVy+hqVaoQAsVdQTloa3MHgPLMruzq+pUA3V3ZFUXQ4Kh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jUAFeGNQRWz5lgdc4gJre68wPDWB1GTWo5gsAVWMxMkq2LkvW9TAyxTulKlLBxsmDV6b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zWDGYWbcxoCOXIVFItNRLXTBWKeniI1YHUoKJgnEJgprMJ0LGUQbOu4hkfTEGLJsmrMR5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DDrBq8xzwOMfqXrAXMUl5cYIYl1/ERSl1yEyTgcuZTYpQ4b5iTjD3GNhUPDOncdJQ5MF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Z8O4RMGVSwQba83tA0DkWSUUUM7rO46sF7WEulVbJuI0BRYKp8Mupirtebgicun4nQab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o0QzyzI8Hg6mgjCmjqAq6OBdeoaVpTVRtKWCi+n1Et4XgGblCQboXNTKwHDOaBoDXMAg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k7RoK4srGWcai0KjVcxvlk5eIE7kxXGOZsws65iszz5KinkSucRcHexMjYTiNFLya5jQ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mi2WA9ICBsvmYGqQvlR/MA1sM8lsqYq+5mhpk3UWR9HkmDb7lUkOKqNuPy5gQVb+JZhD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86Zc4KVR3KCpgZOaxKuhLyvDNCqkCwWJWGZ0aYnJ71qFlrt6YG85lwYsDEB2riEUNPPE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+IUvADjDESUo64IUClTSf1KHl7mFXhrJDRzTgjVt7uCs1fdal3ToMyjePUKTGGZxVPsl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3UNFeCCJediKx4eO2YgBXUQNTIMWC3/Eypp88S2POKjNW5ko2y13KriKDLzMKtImQGAj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XLRvH1KrermY+Li+4PxDRBIOac3CyrINkucTxDVFMNTZJi9y+C5f1FrCJe1P+BPuU5uE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3UKP8CVV1DfibKcdzqQh8oQVfsEF+tuflF9H9sGFy8wijsxLK22ftByIAUWjQeJQdNjh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6XzDAUdx58MVhcYYyU/ZLH3Qz97gMo8Gf9kEfqX/ADEAsDz+3IBbTwaxG2R5ZsCYW7qWQ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cHoij+v8LBFWNOxTfq5n/wDXn/44/wAMYreCL3HSTqePv0JtWPVYX+YGsxvEuouP8W3F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Zi+Iuf8AAdxBrMFru4vnD8kxHr/5VP0/1Hbu1P8Ag28SvuOGOYs+ghtLn/O7/wDyZU3L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yJtguuo45+5ayajS72miAqbeZRV5lN5algbIiiywVbhqvEYQmqHJ1GvKbIFIlNwRfPUW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zDyGjPTAt44W6vbKoAyVh2DfzHAoA/jGD61r5ixy2+45g0Q55jTDcvlibCmY2DN95vcu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axl3GJhuPkwGadQDV08VGvJF0cF/qZYwPmM1WfEJta7YCrBbyyxA1zCirp3CyMVhmW+C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mFbatWUBx5mT6vEBWUzxNn4RQM+5ZLAJRq4jMWD3Krq8YCXZy+psIXwwWKo/MLZzyEEG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UK5Xlisf4Y3ZwBqIaY1vUdDV81MKsRAcXjNTZVJ5mmTMXM5hIqh5Wc+YPBXURAuhz1GN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xXMTFW14iHkK7gXIN5A4hdmUuNl8wB7gyGHmaUF5gbWY8YlYpeMEVd5GMdRtp67mrmjV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lkcsbYC/C/8A2NNiobviJkMCcw2eQQTDAWni/c0x69SrMN+GVGqK1KA0R88TgPnLzPEU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6qZOmkpaoxWxhjjDDe4KwEAMg4bhlNXe3UxlKXBKbUia3LaW0zDacj+JSYG7cMyFsvmB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xrxLZUDl6mCVuQI1hvqOkBQsp3uN7cC1yfENu5VyfEFIq3bKsF58bz/EAhStO2XK1qGj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fUoocu2OTnFPEqtFeo0RtUgFS9mQXaEClmsuOWZfi1XOWDWHtg5dCtLzFwHyXUp2Q3bc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S0aQrSbMsA0tW+44wZVz1GhciqPfmXGFaxM0RRAO4o9TLKgWNu/Fy4053eJ2MGNbhajY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lLLpeXmUAl3RzlqY0BJNG4TuqAvjw9xkilHHpP3EioL3lzUwOzAJddhT7luhRNV07Ki2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mAlRXan/AFykpBQP7mKUTi39+pUvBb8S7YMMh5hh19QBSloYOJd7RXmaLm89VKoCr5lm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4JiWrD8RU1i6suIaNXegl2Oc9EU0ktrtCksCj9wrA0cdwWu7jJBHFIeJizKXq9/MGPWm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qG/WyNYbXwMR4VmWWPR7gMgaDCcbTeXmodG04mTo+UpNlDnfxDIXaqrmUI4Ra7/4is8t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5bwy6CuNxjma7mGPqY+IJhZXMFT8E4AijmYjIXpe4qWR1yTR79Q74hmvE0L+58zmfr/A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cMp6jT8RbJxUrcI+4L1LpiyJrnM4QfEuGapl6M3K65q67mHDB+Lf4jHsqY7c/wBy+XiP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tRasg2tNZ7g1SNvOJnMGZY9iuv1HYyvlf+LjzZBHuJWSU0m1PDLKBozicQx0MpfUa9LH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gxkuPyZ/MvTrlk+Gz8zKiZ1LdUshJi2Da24QnNBbK9CZYUOkq4//ALn+Gb/THlOv0l9z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A00I+pK1nqXwQSdRQxcVuNsXEy7jiXF+4peMx2y86g04mLDL+4h/8mrpX4hnhWsu0xU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m1xUpVOJ7E/5/wDxWjM0Bd8wkXbcocA27Zei+XcWPCxuLitWd/UW27xFpB+obLjcvfCe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MlzMa4lAL+o6aIlLi7eTcEZ3RLg+BzDb8/EQUFVeZWowGOqYQwOu8VYCh+MAF0M2L3vu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GYAV+am+fmo3gxDV5ixbuWorKcce5iGwRl1QK3UsCq3bH008VNCteagKBXmbLKNzZVuL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TcyS2agWLzeoi0U+pWsVKV14hAUwNEyBWDbBjT6gBDnruAGSvLKC64hvJn0TuuZdCiuK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jG4JLzgogZ39RaYPWJRdQxKO5Yig5hXe4gGB3CKEwMe4PKHiBWyAs2+K7lysCt+ILFr0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AN+Ioi31epl1kUHmaRpcP7hFVRf5guqqjV7lHJcfQ6rmHjDWoqkAM7WMWVbe5d4ACDOB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1GxVgkAV7KgazcQWA1zXJKUyzt5l7v4XzFI588EcrbeOYIWOjBErrjiAVQYrmJYuW9Sj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xLLaEyu0PmG3cQunqtfMGn4mKrLzELwuWRwY4ZvflOcgKoiBwG8ZJVNFjx4l0t6KqmU0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/wACKjQc82Yr8QIolVBApaIviOiCW/hmSICg68Sp61rplqf+HuIPrhseEjekv/nMvjdr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5BGcWlob7gNC5zm4iU3WawfiKVKwdsUxZdSjaADqFi7zEaDkU5OpgY8CNPuZkbHMByW5M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s5WvyeJQFK8NVhlXQRdsUyiZMGm/+xMxjTIM+oBkmls5qIVjtavbRCpjCmalGO6p6ic7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4iHEF8sSSpDN9RswqxuEqKbWLuoAKNZZRpz5lJo2PGa/NQlbWNOdXNYMjGdwKOHOX4iy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8zgwlXjE5cvLe5dRq84ziCUZtr4hjIDqMXpXtljmQLa3EFH/ADUA0ZLREGleCNlbExyx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B11AvajqGxZTic2dNm4KUGzkgQ001Hoq82w9ld5g05NzYcPrmclNS1DLjUVmB4mSZ2uu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bcxurHiXdUXRXiBVVdGUW3YI+5ZcP9MzkLdaIykGtiWNYjoxBzKJQWTLWolTiBhnHPuc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B37ixAeiayqLionozP55t8Zi1/cuauuIcRuob+BMDwCg+oc3OoWLW5bmzJOEhz3PE5qP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f8WXuD0QHLzMo5xDUQbnGP8AGJxOIMvuXVy79kpWrDcxcOQ4wVmNdAtVEKO6sv3BRZI/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MVDluOtQcwW9jK2POmUGvIfuos+INkFwmoUtTVXUwMVmMm8zTkpE3Hwbn5r9xhwDbVZn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V4sZ8wEB/hP25/MxznTa/R+Y4Ka91nV6hRE7VypUqVK/+yArsr8M/4NxjDa3R/UV3cA/E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xx8tEMAAAaCH4aSuw/sT4j4Ev3cu4vDVRd/4dReI1eLmIqjC3M7S3cXiZwEs3Fh+H/06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69wyDiLRuOW2XWzDw9TNnUFedX5//EXDeGAjxdEaXaqritFuCNTDxL5vRFy01LBV26iR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q1lJsXqUVhhGy1UI1s7llt2iZvOomjL+JZJGN5e4Nq8sTBldG54Az8QBhC+S9RKFIfCHV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IQnDdFvctgL2xrFujVTO4NaC5kMK8RF8a3HGNrFgGTKw2M7JUNfcFDkWdXKlNqh9xYP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vS8Q4XuXVONxHaZZ6P7gLuh0GEsmV7lDcjdgK8Shd17hwurubxamiOjgHMFkKTcMDBUs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WNH+5Tdl+hlxhgZyVEhhsqW3RnUHs6ld/caa6zKxy9e4Wi3BcvxCrCyc0s8MRwpbEGd+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MTdpEQ5XG1+BawVTbe6jq+2WCNAY9xtMEDIkLcaUMWZImTIYFvYPGoRecBWWWDQ3UTRl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RoTdYxLCmkAFfH3MjAB4gVwDqYDizK/1MKBg4iqipvU0AH3BUVl4iJ43cV3zqOhi9nU3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Chjt04iF6X5ucpRWbqvcoA8V8wCMj3FznZy4iSi5cOMy0WmNxbdh6NSrANhfmBRRXUKv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qbON8SvkzvmdmcmDzEvCAOolgLt9y+0LG5Rra4S2ljFYwVz8xBzdoFuoeTS6TRjBLMBe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/wAS1tXA0zZVBV18RZPE5SvxG7A3oalAADgZvyzNpvRcNtMYbcTFzAaxHemab4lq5o6h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QTNAxWeMxLCr2P6qANItRB4XeBzG1TZypFVO+Q1csUU9W8TGehqx7nC0hOnqCiksAlVV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Vizg6ubou6qu4mAXVYbv4ghRr4RC9HKWwswB0VM1ulLVZhdpROOYKB523qDasiq1mep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6TOvUCs+MSqBDFoMAAXV/wBIGFNDhJeYddwuxUBrEed40QOhRHDHcwi9DhZcNTVgS4rB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9mrty3qIq79IhZYiJVcSzHbAy1BoUMDKIvNUhD71UwtyXrGYzFtN7hggJbABFGquUIdx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fS2sRKTw50M/Q55guvmUVDaZav1LEy81mGd4vzNNA9kUEoUrfVRVcpeVjDWKZPE4lpqm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eDjxLBusXBKAKQwItcdSjy9SlW0epUAlfaCA59Q0Yu5l4j8TD1uPn/Gx1PUxH1Dx7COeM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RgnzBzDQ3BsFJYdZhioXu/iXV3OczmGF7nLNP3K5bgF1CvtL6nOpxuH+BzUubMzcHNBB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AuLlQ0QJUOO76lghXllORNuu8xAimFS0sDDKzR6D9y9S5fdQhSQbPHEEKqJpeifNfsr+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IGZedwXGdRl8l5jtAsVratb5lsrd3+5XTl8hwflgAwAHxMi6F2/54CrPtUXIX5H2SmKR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r7q/D/cy3oCv/i8CuL/y/wCCKyIpYbysf8XvYa1EYaG4BJWxa7jv/tqIFj5ih9HkTgfv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7IAE3oMq4fG/hgKWO2ODn/F2nc5i7xOI1/jc1HxmX1DWZxHEF3WoaPP8x/8AVjO0Btlm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ixMW4pjR7CL8sP8A8GZ3NOor2zMUc1Fu2VBp2S+v3KLQ8zk/9cSw2EpUUKualzS2kGqt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x3ACszyymSDTTzKG7lCvE3tjg1FaairNkCsGwaBlyRKPTTMOeca5gEFAvtuXQKwxiFYi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v7ix/EdZ3HJpL1PB71M6LL25hQAWbtlhaHFYlLMYCLQF9SpueM9QT+oZobe435LmFHPU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nJdU8xFrH5iCuPnqU0AqdMPyRq8U9yhit9zI18S2Q13CbeiUCV5itlgdzLSlVNMMbmRM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FZcMVMVlXq2F4xqVgnEq2+opwzW6jhQ7Yd8zEC0guIWyqBoa8RAUq9Eqi1XFTGhy3UCZ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zMdG4zof1EQDqmYsiDvZFIBzki6Wttm5sspb7mbBfNTGgq+pbSscDAGqJ2vEFEsN3uWF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8QfbzEzYJcJqrb4uqgE0L6iC15eZYU1u63AwowiEIKyuCcJ063FZgoXJKsyo03Oa67lr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8TqE61GZaaYiWFPb/uITacXgqphTnpioDd+oYClo6jVKWc63HWq/hA8LbxAXqpYZTfzM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iDiwo86lBSU3PiIEvH4hYEGzjoWRWyvUXryu/TirzMoykIwrb6gmMKqTHtg5ZbUTyiE4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rOktvMA8ryjW5cRIaAcxNGShUIFBqgV5uA0oLLblAzzTmaGGunxCxpui4WlsbL3Ee11v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lGWq9TNS0nTKBRQabKiIrNMENCWmT5gMoqsoZuFZUuLqJLO85Ne4tlAHGCoDDZzTqo3Q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yBNQQAqYPzCAF3dhVRFWtcKwND01uW3G1iWAAa+ZbTAeVfrEGkEwqO8mlvJAuhYPjNSu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svMco4abFgojDnJcA5BW/Eu+ohWClo1EogIGo9nCsyrWXqLTyFVeafMWBwYRWDRu4Fbe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vmWXeKlhZqs12zBaXyTlsLuVki36llVVXlgt5KzMq2m5YLckIml57HcU4KJghG2ibY5x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lbLg6iXR7Q2gfMtV4Uam7DBNG5XmXKXhse5iTSs3KU9OorNgLKQaHXMuqEfbLNtwU4P/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oeGNXAjlvuJjq5pAhO7fuVXNeZ5wzAsMzihrgfcdu94epx2QPohr+pk1xL8T/sf4/cKn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D8sVVoTbuO4Q8zndS/bLWlykzuYiYmSENb9wjQiL6uakqnk4IyrQQdKTIJBtTd9QqnC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Zc1UuMugCC+yEwFO5dx41ecy2bisjrst+oBHur3n+ZisajxmwjuFXbBOWcl3BLmpvVrH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P7hR2gw7A/wID6SX08RDqlnyP/5W9Yllnf8Ag1CPUboyvqU6etaBvqof4r/F2MlrKv5m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oTWRuKgcNfqBVUafDI+iFpCi8AQaUKg1Q0fgZaWD7WpYHdJZXmNpnUVnMZzcfcYvbGX4n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skVEN/8A0DU8PzOceaYtnmKlcs7nNS3jqW7Q15P3If8Azf8AkpVrecwGVVG5RyrdcS5Z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JiItbXmKrf4lmCW3C5dLV0TKa+IOHESKrzNmd7gbWWo2Xs6jwJfuMG1nmWAOPEwi4L1N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LSTBMCoAswgCF0oMS3mistEqD4pfmIIWVRqPIUT8y83isxYoeLg9s8DzOTkrTLLC/Jii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x0BtjyHN7mNzctbUbvMaaVpgEGW4lDLZnMEaL4mJBuDYKl2xNIU3HWa1MxowF7eW9eog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2X0S5F4L7hAGzkgSjdQXVHGb4nIJMjjb5iNrZ3MwMSw5EjJV55lonBzCbbp6qAi0M9yj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qcRLLCvHE6rruVZOCAtBX7lek5jpj9cxWLWF3zUBqL6blusKhsubYh1e4BeD3Ez2G4Kq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7iFkc7iVslYt5gLM87q4MLpLmVQW8XzDhkzjxK215S4jYxMG8LDEtSGcfUu2hDlnMHBd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rr5jtYVVKg0N1GltrdkWUrQ0xVJzK6L3m4i5dr4iIoUU/uGnapdY11Bs201cA1dUwHUv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1bwYiXZQnNw0GgrzDDkMMml6gKgBrvqJYhdOjqbU5z3ExzfqV1j11EHIGOF3NIOX1Emdn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GQOZSixvZmf+cwigSNGOosmtSdXdXMxTKAvyv6hbG6VrPBFKGYArX56lNRWOjqXMIVN1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ib8lDqzcZgseA1TC37sO2GAsGMjaBZWG1QugZxZTCloOFS8Bb8sq6QoTFM2oxQNXKLJT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mK7yK0przLqHB22+ZrZ2vEYyUNOOYHCRvHpgERogRSNZswRVVs9upsi+WAl4oeI6qZDj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U5YAWbBp49zIAekxxHnTx1EZGF5E5mjUt7qKKqWrDC6IDyXOpcZG2e7H+IEc2A+kZguz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GxyYz3Cy9VS/iGSoCMylUunx9wFoXnHEuLK3+IVXUZockpV4o+4qFLprjG5Q5d67lhin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KoVXRxEFzxl8QrGEfLxKG6+4tDyXggew6Oo7PdVB828MNABsIZrOteJhcWWwUMONVU9a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dQRKRWNrafNTFLp6JTjXHiLSzNOJkclHqAJYFVfm4pYWc1qXaantVOONbhaqWvMraqgl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oGRmFZxnuBzfxxEaKl4XgieX1L8eCodIyo6EalM1H78Q85jPRmapsh6NYitDh/uAWQcE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N5l8VLMU1sl1WDcumDu6llzwIzJWKl5zLVviausQ2xVx5cai/wAIFgGB6oLyyhWiu5hE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LXcd87NceIBrKSdTEKdEU9RbVy2MMszxKm8GbcQEOBS66uNkYDF0DjhrDHv1CAsV2j2J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B/MGc+gp6fof1KevEaf6mgq8/wC8SQQLiCsgKkKtdMP+GficOIJxSdDMz+uGontLXz9T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Hl6j+v8AmWBx8iB/ECrgWq/H8xqKUGj+f/2c7/8AwQSnJN/SHfxSpED125pv6iXcVNtO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6wIbR2VHb2J9NSisRZQLo94lmcGmM6f4wwT3FzjUXiLnxDW/8O2LYvc3X7nPj/B4ivzH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9bhV0QmZ1KxncekzxW4K9y/OY6XqOqQ17L+X/ANkWhZUycaZUXmHI62jbS9ymCW1hjvO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R5nFFZZag/MFIlUYhgm70V5mW/uVTBBHNwtyoRL1vuWu2sqVbIWbh74h7LqIVauXRXQk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GM6MRGNFSe7D+H+pU2YZZRFbJdCudMNAGrbuDF3cMiGOY4UuI0oUP5hKALRxuWX0Y8Q8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aXKXucfmBs3d1KgpeWY2DUAJlXzzLAArG0VKzmLY8wxRquJuNVAUMcR1bn1EUtmIt/B8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pmKatjcX+IWVsl1TbHDJkl5qxYCDorUthW/qUNGrOY4wwroxM7qjUJZS15ghhbcAiigN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vkiZy51DbARChQ2cyqcvggWNZ6ha8VXLA2eYtNNsrJbiACn+ZYDs5qVhr08XFQUN91El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ZxFJdLq65gNGnmFsHiKmjvFJiXeQOKviAm51BBsrnfiUWisxbKtcaqYAL4YWALb8S1Mp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VUVGCh+kl7FySMtQcmoiDgGt9QFnV478QcXvE3FreuI2NzTjMcWmPMoRYdIES804xqU7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+Z06L3MApVyeCOG473dUXqIbabv+oDC0J9Srvw5lFC1Zh5gHBQc+IFaw4g5rCyndwDMG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29FNBxDgoyS2bGOcXsWDmFFccplwZgVFtrT6Y+oDFDFeUlmo0w8ZqXNCeIU/7UBFbm3O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gtLPhbX6igMBfWblIbsNTAKlcr1FntXULEpFO+Zr8rGGSlWZvXxFKmQrDBYHVdTegL1W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N4vQYx5heEMG9wbTpS3Lzbs8TBlly18RMBWnD3M3bQaVVPuDLAk4eI+Qv0QsLgzcytrL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GIBCYMp1Ha9g1TzColPjrzGUYC4f8pldYMP4Q8gq8RAtjFSjhh9QXvArMtGy/YfiLYW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UFsteECXOmYQdNDa7ja6KGU1crkKT5l04avdQwXkmhmKWGOe5YPDxByIwr5lWzddMq2c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vQMG75mRlYhTGMASyrbUFYOMUwGq5uoKafjxHatCaL3HZt5mXOBpgQFYM+Y4qnRpm+W3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AU8kllbRxmDwssN2Eq+Yh41AzTxczRsqsBzAYbKK89R0t4GZCl+LgliYqZFyMbVrMDwq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eY7X3iCDOLUALnSdbmfccvEGXWPxD6g58QzFV4JzeO5bW5WYW+4MtHUt8MQofcWnMDam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31EUHwlFVF1fiBAMEQbSJeA61KhcpyQdyGXqI7EcGYx+9G1x0YIGR/MY45R9On6hWmkZ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AoqUIZ3K22XidNwwMYgiXqUVzBULzATXMoe7gHZdS14WvcYzT5EQzA/Oab7rhjLnr+kN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L9f4incy+LP+dQXLlQPuPY0n/wDBUBEyyx08WU/uVXnXP+D9w/lwvycfmedNIT/5erF5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ncqIUKRwF+wvwR2CJVDgL9BDhF3sYD6v7ln3DLUuXLzLi/uNx6jdS8RcXLwwe9TLFi36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x0zRuNEMsyu4bmwlGxDXqv5f/qpqOmavEBlecEauoLtlyw4XUNjtnU9EqH6uLg+5dqYc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xRBC+4OdZ4hdNpFa1DXcB5ajXKAVhL5ZXfmAF1cMFXUvExhaN/iO4uzQcwcDusedbIsG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AiyBXIgkBHszEqi9VPeyFlY3xLGRtqY4w3lziYFClcVKj3jnEodh21LLYLbM5ldapXE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tRXj5nImYXHV7Y+1gaisSwuCYYDmYKDTqHSusxA0xVAh1KhzmHg4zKVUAJRyyrYbMKi4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Wa3h8wtLZiIoVFxR9mJbnLGwDXcLO62MEgg3nzHINuoqvBeiNWug9OYHL6ThW8I7BaeG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r4jBLKLpqKlFMbDatMLQdMTbKm+ZYSyOJkUUdXxFFClvcWgMlTItyBxmUXVtVhjtuhLq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bAdZfENCgt5KlsCZPqALQ+dRCsXa03xHOOI18XKss9YgBbVx6O6v/UAICfcVaDJEsb1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NEat1W8kEteawHMGrofkhnak4epTU0/iU1g9x8mnvMsK3V/cFBKzbcQt4HkYAMim5Td3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FtWQMPiUhvtqICFiVpiVShzrzLbow3d9wN1eBgGW1ddTQLRXuFSrKimvbywvhDyxACIY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QDOFM+4sZK0lHRmYoymdvqMEOQoHx2Rvcup3CZruUVZd1GtBGDrkVIalcB8vXJLMSnAu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HJS+NQEAlBwIgpUrQdk7KvNjEKqbdVuFNBVWvqYKCqO9woShRp5lAWLD9QA0janEGA7H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+IBrK2SAN1rAxXeXBZROi5Ne+pWNUC8l0y0KBMJY7V6PcFMwuPPmLQsmXuVwG7ze4uF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XUR5OWnMsrJorwXzNAAyIa6uVfWAzvCVpzn5YmVBVqTMrdXzBdFtvJBLKf7gd89EUMRo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kkGlwFAIHlAWVJZbzH3blrfmV2E69S1ACtb5izmwAKvUKtvjjxLzlvsmVDONzQ37SXVZ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9XCm7KdBHrNcL/E6Kg2ylQvAsK3KW5ywqqW+e4ALht1FtKxq4OC6cXW4B6YCjnOJwDZWc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CYL2w6wd1ziHLhbONRLf2ctoMwGV8y0waXxK3RvmWO8zJAGDUTSOOYOT3qYcO/Ey5E5n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vcr8zyNx9l4JfG4oZnb4is3yzPmDiE96lr3Cw3U46JxOKOp+WfMvMveZ5mA3pAbVm5eK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i0DhFfMdfL9OkiKnFmemNG3EfoFeInU83LELRQK1X+FQw1FZvLFILUOK/qIS5h1tYCFq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qmGCiwbwkIBRLxGI8S6vg8QSvE0OZxKzXcVYxmemYxcqsdRY5jecWQUPjCJtC+sP4lQ4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1/wDwECpC+JmBikGOYVAAvlLNDhvL7EeKKBy65w6ltXKmQ+L/ALl0kQU706b1+YSIaWWG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XX7/AM3N0mhh2tUXMUKyNy6dkUfNI+rfiCz7wi+xi1Pa0R9okcBJdhR7tUCChLgOZeMx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b+YmavcujJBfGXx8P/1SOlHs7/xdbauUrtOSaY5nTnxN99krgFUQ17n8f/bMXepgVpeJ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fc7hUFt6e5ZAaoZnhqVSv5li7uAAdseot4OTUY2HuPIeYjxqOrg3vU3lrdQGg7gpp2dT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8xALm46WwjP1G0FSi1LIKVTz9QQLRaObjbW7P5RwAuS2YEOINbtmqmWd4OIZyNncF219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wAzve5UBM6yajXAVZFOIdv65lg4ZAeCUOmlY4jcWjzuGljMQZ1VQXLnzNqCwyiXTvmLe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xGhdI7LuooBlOZYPIaJc2QUIdjWecamyyLOFgYhB9w0CKg9JSG9ncQsSZ0kq8uDFpZWZ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eJnwOpbYYNZiLxlW5V91EA42lgzs3eo9AMRerrzBSsOyYLYRUFGgx6jW7ldQsOcwy7Y0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q1eSIFf1L30ckKsAr5iFV53UxXlvOY3TatauFjdI8+Yo2y8QBgR2xLHOom68/RKIWx0x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CcMMyGNzoqzzEG1ucXGhsGFUOcaipYrb63LVta9WxJRZ75lboK7OJRrZOObgssB3A7Ue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mpSohV7ZQkqnfRErLXm42dDZmN2tMVthLwWXwxAU8OncQ1q9+SCihnFN8QUDXZL0YeCn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ZeoZACrARF6N6jdkvzBxCoijvePEbU91ifFn8y02zFC84Ny/izgQ9ZahhXQVw1GjGRLH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6zZWl/6pSIGYWW5Atl8hqIio0IbuUlrK1jX4gLcGMjFF4GzdR4U0cK+42wGTjxHy3/UE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phiqobvDMKAbtpL8cwrsGnxEAQoeaQmJa1cvM0KcVXAst48bgFzQ5qoiBGnJhROdpN9h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MEsWsOWpwIBtN1KFYwwHbCDRxWZmCUX7nYDVOKjdreHJuBQgp0M1MVEyMaONSsTBIGqy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mRpziWEqx1BHLEClAwpjogFeR1qO0MZznmF1WGZ8kprVyxVFlzbwQAAQaHWIlngfVS89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laQgKzHFeYYbsvl4mSILWZSUdMM0z8QbxbGwyG9ELEZF0dy17MqZmcbykw5WPcvjrjiD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ig6Q0FYSmZhTuU04ophqgVCy5yHS38ytsb0TuWSikJguUSh05RdNQyYtxmDQS7QC/wCZ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wPbKepp5uN3nLLUfBM8+P7SzdzA1u5exmohEHMDp4ktcC9B1cLJu7bhoicmA9S8+Jtp+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wS6o+JX5lpbriGXE+nMArTcwhBxmAoxasjdFgmKxmULNiknNLHPMVRleYDb6TAkN9xzC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z/i6plOCKXOJeMq+44qNd5i16hAYejFA3uV8EfeZfZDLPEaohzLt9QYczT+IlPHmGEQL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UXvE5YdZlFavzM7eJFvemO10X8QdEl7ZqD7+IMIWeCxp37iQDRR//gIQdiV3SAMA3OOO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xoNZtqIq8c63/BLPVUfg1HvIirAt0+7qblyWQdCIxm8sRQ05c1Sc9zBDG6L9P9wEN7hh5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OEjZcr6DiOIaoqW1KFqvxCOVC0GzDxBACVsIEPAGzO678x7JWpbymn6ixeOAT/jxL6j8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kH3VThB9QSX/AIbrMfMuIzkv5/8A1RxmeH5l2YxP1LxifxLVqYSzUNH/AM0/+2Me8fD3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81MlaCEbYh2+EpLeo8u4BotcohU4IKC1viURWNxy4MQrmXb4ricDM3oqX1AFe2UvvuLZ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Mn7hCESy2RiRTTWo3pebZgRrJWbmSZtK7r/aZOhjNR2tX2mz1Ho7nJIgQBCqlaivjmDo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UATrPiuolkpqklg10l0enECIqlmBOIZ1mNAshLU+47A6ZYA14iDXTU2W9Y1HVRsAN9xY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p3G02u4Nd8k0m8X6lFVmq3iWgDeMxMB11AnNHWYhoYTM2LrHEsMFPEoXwbmTVWxBJjMa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p3CwAS6KfqomJFo3EkFdsS6rEoYb5uGOy4mUr/2BI0pRmHLNVxC1juZBRA0yYBxeIeAx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k/PMLK4Q0ZuYW05xNG1eO4mS553BiFDV0RsNbuIyq6zf+o5olIu3Uyy79RLrv9RNqvEL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1ecy9pfNxRbyLx1HOrYlXg1y4gyK2Ueoih0XUotVUVA1cPim8M0gQbajSkEvrmJld45q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pUAFyjfcotaZlqyY7uYMVkiVQeQllKzXDqKphWFNRVKVHAk42rfFQKFx8xtY3Nhx2DKu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iTVr54hRj5SY7Al/MwBCHM7UpbDpF2rRfUomq8Hp1EZLpq9fEp8Z1FwDfho8rPuK4Q0QV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L3LVeL2QD7a7qDcpvWJatTVobpwM2EKPF5Cg+4kaHIXDLZro19xRoWO5hpQU3BCltqN1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z6NLL6ZrTiGii9u5bZaMU5zCQxY+rlqUKq9HEuhapko8H7hqZa2XQSi5D8wEnNGTqAKX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KY8+MEpLRpzAQjyX8EVtJTRis3KOI22HWdQNGyzVniBodNP8SsFqJkuUolpnNMKAVfk3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ApOb4gVigWjqMRvLQOXzKQJir4Msaub61UuUyZD1xCx6FPc2KUDy3mKZ7XRuOqto5gol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zh1UuxbauyLvOvMMgtuoACzbsucyU6ZSJy76l3ex6OYsFq60S2gautPERi8OoKRg4pIG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p3Gc40moF9c5lgrHBZXc3YDWzmEBUVwsuLVsKSZn2D4x/MyMBTF9ytVlmKNWTrUUlNmm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RLloLasqAK1nxFGVV4id55IFAGicRmpDgD4my9NxU854nv8AmMp0W/iIHy0/MHLZbcu7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uBq81M1UveWLOoJfS+YGIAMn8TA6OI0hm8CKxd25qX2yilRsB0OmIixZOWMoRp0Qdafm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KDiukmPRBvBUuy3HgnvE2w5/ws0MzT3FfnBjr0v1GWnaT0L8wg013ArUWRhjxzBFzxuB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hgO4a+YcViGtWnRCxt1GYArrMPc1ngzY8XDicn8UDGJJAXguob8aRCz2fH/8PMAqCOk5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gA6iWGVQeWEIdH7/APICyFvb2RNcDE5I1hOAd23+oHRbhp2/RHRGtjMCHKgzV69xY1EY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j7GUQvayfslszToAW5OA8Qszo1Ve3YRAOHMvahWosViApUvd4jvhGlBlDOsq2R+GXq5f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mmWoPsvX6FfmG33BZfCyWBTVBICYmYGdvz/+kLHFmJB5nNfmPvE9JN6fqXnP4iunmYDX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ShZJVVC2NnYdQ0CRNSh54ZgoMSHC3OKjC+JVXd11OK7i4ZtqoLS8mGK21ogWwXCgsNbh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uGhK4i07zOK+kbVZ+ZUA3gfmK5oedwBOaWiGmlWepRFdHiaFil9BHi6HVXDyaJdRqbrX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sXim3uDw6hVnL1Ba8h5q5gyb6OYgBPviHD5TFvK4jagQ7lQoIqt33Gi2XXEEtweeK1C2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L26in/mIgS3jczNq3LKoLJYKL4JbxrzM73m4Rpg8RCpi7gEXWOpkNrziC2s1+40MF0yl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xbOKWP3LFd9RPwYuJIID4ZZo6i1Ro4lY/F1KUBYhBdyGlVLUFr1BcnTzKNXg5nMb3Eva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H3ECq4lxZQ5uYXQVW1mxcIu04gqER5iFoj2LMW4xEbo2blXZB5loVfmorlbdBUHevcc6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tOyCkoVMxFS9LMgOWos18WxC1FdYuJgAVVTYZencQM8wNgKnMch8FwwhbkvUAEE4PDAb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3zLtNGamGaMl5i7FunBHtjObdRThU39zlv5eJR2Vrk1PNgN1uU4ssXj9y8OFvJDWyC3G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4xuWMBDENzFmrz5rxAskVBY86YhQsAFq6LrW4ZNLUuakh0RmxWvhIiAdjCbzUytFLpLS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/QM0n2RRdtKA24BhQ0S66CGlguwSyrDECFPSZVUejAVvF0viA0jgXmdMlWI3Bw5hjPUB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I0ydTAi0Qz5gBLk245YAUsy+WUbob8StFC1lmQBpX2w0BXfsSxLkXdYgxwNjXrc1LmdB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4jV5V6iCKb6zHJlAReTXR6xBSIUpnc5oBzcQWNF8nmVqDBvGIy+FB84iUhAxd6gRByOd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EfxLKm2VS7bxbw4jZSux8yl9LTGaxLwuMtd+rmDjirvDvxC8CvjmUfpQAylRloXZTicA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Hh7lgUt6a1HexswVDImvUKOl8XqYrk84hThpvMCynOcZYIKuz1mbovK5r1DKZlShlZJ8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7oiZg6zxM8jlmDBgEpTMQoWN2uWIGAsQvywapV4qYBQJ+yCgxivmb2x1eYWqnJCnFNYg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x/MGlG7mcP5l3eT3UyQzYM9XDfZXUWQ9WLmjDzG283FrPHmLIYzXxNTp/jGDOW35n/s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6ha5vxA1eAIWtln6hjgD4hNotVktvW2v6mUqzNi/1CxSUNjzcCtuoPDvVzBzR0KlwR5O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eCO7Q8MVvLcHomeoHNyq9y87l0YIP+VovzMT4AJg3ifiK2GuJgZ3fhLjVx4HMFw8zmGU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YNvmbQ6Z8zVuMYedQp7/AJg3V61ABHJmPE9jmK7dx/zOo1I4I9wPIP8ACGiOA/H/AN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yrLCG6tvEpWtE3L9WZPxHCcXHoxKOAdExUzRlBFoe2JlBtdyvMNszLqADBPqoX+0KOXB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fC45RWRFHw4h642upau0RQrApa1RrZTHi4OlX5nJpwA+yIkdy5TEVn7iLteiu2MXK1XP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4Rlo+1Yzc239Ag+bloSru0f/AKo7UaB3UV2Jd7MT0XBpx11L/ep6TM2d1AG0F+H/AODB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4lAeXmIHa2AINa3KWYMQgH3HR0uJi3A6g1lZtzKahhebqI09wcTRwxAsMET8MuNv4iFW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dwxqcDdIWGzTVbYo4lExzFvQIrUp5tq5cHIUIrnKt5jcPREj70eIig3j8xWW3fUu8BwV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5BKU5deCXdla2ZheVb3GK583BVBeD8RuNw2eYl2VXEFoC+6lYC45NoLRBhu8y7aAP4lb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g0tXUVG1PbBhi3c9UxzGJQexnGzMyTLdXUGwGuJnA1qEK0hhBzH/ACi2CHfYjoUxfcvN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25IBRQ6u+pYtf9JctXXmoihfGL3ArpqVgbTYDTMg7VWJiAxqG5pqpRrAOLikDxwTxGSD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r4xKi3nGMROgs+o0HsvVxGeVOYdHNO9RqKa53MJdO83G1dWxVraeIrivcezXCEpr4xAJ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F0tzDZVagBpzsLGjJWZvtW8YicKfLAvQvNVHZDXhlchdcyrbtH9Si0TJEpoquyJRVK4x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gxxpeCKCi798RK0Fd9x4NnWpfC4DrM4wvTggU2Xx3EHLZnmOXaIUSlUZfiKQoA6OI2rp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BOAPf0lw4fKu4lXDbmuJcdgbQN7QHHzBY6AdKxWRFvux9FFp7grQyWLs5MCw1pcq8VFO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Ws3Mp54jyUWPwP8AupZzyDWyoG8A3kguS1cHB3BembxEarfdlyxwGzTePnmFnBTVnJFG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Q6Nxu3UGPMuANsB6lWyxwDWI01YCsZ5gmWn8y2Uy6bOILL8dtQDguxyy6iw2Lz5hkXn5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E3x5lxgUVbTXH8xNWNaPLBHzaL1U4pUcl8sWWq5ojoKecDiIrZRyRRopW3MrKgD1dw+q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V3iHZGWtXE3KKqiBWarBTOYWAlvbLis1WfMpQlp/JGo6ECpTMIppYfEVgo8oA4shVavm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jm4gpYY4xcEvQrGP6lazjjiaOTK4dkQYeJZZK5eJRnD4jwtRXcTA21mrxHtKNTNlYCwI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rcvFHbUDFyNkKrYXhqaKO3NcS1mau8rcBArPB1AbEWszJu22Q6l2lB5JhpLLHPxLs0Yb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qvGJWWq9uIWZqmUV3isZ3BoLJd9WcS7vn3FRxcBo7l/fqOgrFMRwN1Fb7BFDLm8UsfXz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qYBoC/iPUkurZ+oVHzLhTiJRrIwu8lRd0zeS5krTprnuNvVJff4mCFDi+CU1i/GYzg9W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NRm8agBV4QSxhxcOdM9QYwbziv8AGmsxw4buG55/+FtDtmIPEuWdP1GDWNbiLol9FRz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OILcM11OumD3NsTSsRUMLA5qJ3xDrpuotW7y3EVeD9xfQmP/ACYgqzlM15/4MRWeKviO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FaX/AMuHMH1/cRsX5Q6zArlPtQ7h8oPr8WC1WSf+nBNB+Z6lSof4Bdp0TEalDAiP7lnG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7HY/8MKhduX3GKvRMn/6uajLCXHeOf8ACu7wyxFBX0/tKVdE7QgR4TgAKscbrFsUI0+4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IIFvC/Pf5hyv5Wvpm3RxcfdoPJmud/cIynzhCFdhSpQErQcFypADsYda7/8Aqnmqp9kL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iYp5lDqr8zvXia2NzKpQNB+h/wDT/hI1c222RvAwajSmlJuHDFRlC4qpdR1QExQ5IiUg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az1mBvJiLYzr8wXwH5hXOiPJLqIl1FeyDX4kyKjYnjccviYpUwPZIB2o4AEt5L4gkwN1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YK8ZIPICV8dJiloPE0K3uDpcPUulx5iw1qYNWT3MzXDm+otBdF3BllorMwNeItq7gpby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/ccwKFdyy3jmI4wRGhaPcVyXzAAzb48xAJRfmJmYXuWhCoFFrvcShWK5hlUiwXZamlIB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m+ZzPxMlG+GWhWnuUa7e4WVotLqVsNQnLi7nWMs1Fe3UQKDnzzHdJvriCEWpm2NtSpY8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deowWtmjqBTOXDAFS3hYmMo+IArt6gvLJDE8wiKtipWqSveJkrGn7gol31KAKr5s/MSV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yphbMxxin8RJZRVVBsyHXMNCsPQRFpUTxKLoMywFt9wVNUHW4VndxKE0YZ0CUaoCNeaG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8L3FJdPrmKyzfmZwKb52HccUN5o6iBxzzERHK9biKKpg6fiOhd6Ygbw8Sl7M5g0ujMwb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Op4ojp4YlBnLA7AvVbfLMlBfmWwTHMtzEmVbihlxCkFVdIsWrp1BJWD+jUZvly3caK90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xxG0pgDdUPuX8GKnLaqDpMMouycWWFuKtJJYw1jjicnUCTPj8RLKBANw2irAabgsSZ0T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bzKDskvgwa5D+iUIcmc5gFcseI1QVX7iNknPXxELKK8S45bRi+JVpZH1BYCzlrUpybsv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ERWxIxsQ3YiAQWuGqruCMwKzO3UtIgBinzC7xgOmoGzu37gjA2GHm5RzscGplrYLSDyF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wvaZsKpudMWFtX/EwYu05lAqPdEJyqz49TLxX1AbBnlZYrsMRjox5YUVriFOeIK2mruN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zpOAYICIhKIrSjHqYllIe8wpvdcwQGBb3slLC9HHEEBoeYaAIMHmBeNLxKOl/wByuQc7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BborFEVVa6hYM7YgmlDr3KfjVQcBdIwya96gVa1bww+BZYYVLdRduDDicNpdkBbRencu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+4IYdQ7Ze2zyqFjSV4hWBLu031HY4SGHnHMamaqZ2cj9w71kKcY5hL35PqODTUxtzUyL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y9RmroFY+4LCfE6/qa2S4ghTnMo3kNspSgI2McBoNkT1djUWUAdu4c9G64ggsaySq4L3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35lMrUftl8F1iZMk0Q8SvE3OZisk3c9Tll/41LxmbTPJMl1cHBoQrQcuBidLfIW5dWf4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dcyiqXMS9kHeNTFjFTz4g5lo/GoOKaIGVS/mOWl+4rvf9Yq7AipOv1TRe5VN1/dMl4yu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/iDDSkCxVkGwMHueVMvAfxAA5bHcG8/SpgYLuPRS6lAgPLLJQ2y87lucxFzGzQ036/uE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FanFMWH3LfqL5+f8NGP8PqaNcQDhhb2D/ZOAXXWJslEyDAAp1FvUYnzKKySsDYxxFy0e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ofDiFVT978RiCwAi0ZqXRFyAmQ/+kVr/AOkyBeZesv1HjM/cYqrM0WEKqGi/7p/l/wAX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wBV2gzHvEMBVmJmdS7Oy/UJTy7jTW0YXWFMww4buHgwDYaJjkeLiQ01vMvafueDMN3nd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K5XIqHJu4LNMQqwmsue5SLoHcHNdNY/1Bc5UlCZRG/KRYCBfHmcbBR/gz618wM8x5I1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F5eJcXqqJms3fTMy8JqYeGrhQmcQNQFDlu5d3gQgeK6li49XMgEpuqhhS67WNFsrrMYM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9wNhA+YGqefEWgNkBVtrxUapa+Y1i1ZxcArc8lHK6YBi6QcQpnau4sKd8yh1FHDllHg8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t3ApC1bSbVYzACMMFRs1+JdF+/klhBY5uWiykeHMwSmYsXWepaj9kOBzy9yuRRziInmi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AXZHxKOvqOnh83LUb9pzjNdytu726gVUUG1iHJhs6jgpR12SyU0OiUl04riJcNWFkRxY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eGOniUVbfLFUemabgpniFeRxioEzX2QICjcVtsfmCx5biwK0OGvuC0LfVxAUqJYbxj3E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MYqCq76iXRomGqzKCozG9svEQW6t3AYUzXLKTWbMkQauzNC8+IliJd9wLNVXH/kAAZ8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LePMFmtn8yrhoLcA4zLg9XSaTWiEW/iMmg1ReNRN0kHIvwXKNfS4/wC2rPMoljQOTxUJ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aWmWrdS6KOFEDusoA32gD8JfzHoKXkVYQp9CxDS1FL7YNjuyNDkPUQUCvZgrSR4uClzW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DRVwwDWVy1gjrBF4XMyOcXR3MjFAG3zBVIHb4gKFhoo3EAltNowTK7EqI7AN6ihtFWvC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lq677Z5SOLtL6f6QJmstcXBll4NTF8hwLqWFhrtfMyt6YzqNgphgcefzLUIZFjMDw1D4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5RT7lZoZWX1HE6A2wyAZWY0QTlbcamAGc4mdaurVnipmcatdQAzinMxymRnSXVOAhWsw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auXur3ggSzsbqFLcc1CqvXvqYGmunuK52HJEtm9g4l/RcvUHRQ8XDn39TK6yXUQsWiYo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ebbhZkxeTOSXpqqagKjRgClCHDLxX9gIMUkV4Ghs78RFAGAZ4lFNltEHg8Cyvj/phdXc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zC3DX3F1+4ixNv4hrXuGCqGsvuau78VNGBnxCi7o/MpSECrmVuMYO2o7/Muheepi0K35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GGWVQ1aDVaThLZ9dwFLGI2ktiboEA5Cdw3k5CB1z75iXAMFYqNmUjENmJit74h2Qcacy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lNZMy8b1zD58zUu+PX+b3U4xj3DXc6qYCXifbSZK8xVdqiCh5ioDon1UVN7g/wDkBrGD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lNwQ4xBsMBYbJenDpjg3EauosmfFwoXcShy2jy8keI6PxNJSC7f2SztaQgXT+tlx7/RC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ajqoE2MwxeS5rQ15lqq9RaLhQq7HZBhX6gsF87luKpzu5yOXUKDuFckfU9BJ1F/lwEro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Hamwajxf9X/jjDOfH+GPuCy02cIj5/sSqjV4jjmO/P+dxWqLGFLMZ/EbQU7veH4ag+VR3L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5xEVCdKbFP8A6d1aftZgG2Dq/wASy8bipxND05hNJsjpMS/5p/8AFQotWv8AF5fEuGNV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dLgWQ1KGzHEAPXMuZdlpK7n0TcctS1loHUMN4mNDuo5y6jNMreZcVvFCnEVUC6iKWAgW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BzjNRTZx2QLaJsk3x6g0C6vBzA6g1m5rAnL3FSANG6xHRdJx5/1gqJ3FhbozBnDUeV/U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K4fzDmsc8wYUGoUXUmkmRZm3LrMYoq6Oe4cjtnBGoCx/cRulKgyy1LUDq4WhwMpC128x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UtSuuOJVq+5iaPiWKXUolFZgC1CqAL8zRi2F0uBqiLeWee4NUYx3Lo1vcwZZZrGiOGXg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3FKc4PmNqi5VoKkNSve4hXaOpWgt8VHGLCvIjKzSD+YPLPEVZRrMyK1Wgm2y6qKoirUu8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1ncrI4QrJuWChoqcStmiVQtTTn9QLsc8WSrLVS66y8viNrEvJQYlabzWCY5qnmIOxWAF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labcYGoF0hQaGZXTTEy5Z5uN23FLpFLllB573LOND7gBRQe40it7+IRC7HfE0AGaBjm3F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8Rou+ewiFICYtko1M21lIlLWaP8ArgC2ebjeCqzztm7r5qLnLnrEVDo81Kt5R9zAU30q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2P8AEc1ZplmpQGdeC3zfZDSLOjZbtcx6wABBpbq61uUaRTWEfPZGYSrVbGfqEDiWAqzf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NLNFBfuPzEZt+aJ/ECB7K1W7oGNCsZzCcxOdfcou91u0qwt9R3XRx4hK4WttmPqCC07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DYbCmoSTVHPcome6Y+ROTRBtYUYb19TAjea+5eSvXrxKrBGt7grT8OocE2GOS4CtQ8mj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XY8XGzUqyumrv+JayoJgOcd+50bDJxALEtq4N5LVR7i1XkuGYBwCxTHrzBEw02KrZdmJ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qEMtGY3/ANmUJRy3ZEzW2+5zgJh6eocAwV8uB4hvWGkR0dwgyzeVIAsWVTGrVRl/MQaL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1hgFtFhfWYIH5Z1G2luoDnp1Uw7F9RearYkqC4qr5JZWWrl5vJpfcRbVPXEGmyqNxLW7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GkqhhsW0N75laTJxDOG495+eoOedfULGKEllDCUZrmUDbZH618GBcUMmYgmzS26jCbHM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5tgi34qHKir5g1wi5hg689SqaxjzPA48y6TnMvIOtQUMok8BZQeKislrGXxLBqvfc6Nx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g2+o21Bo4gRobOmbVzjOiAwj5mUNETVqsuzBG1x+ZlRb3KDnL5jhoIUGHO5fc2VuC48Q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y5iwRMLaTgvEN6hsdTd5g4nNu438S+pxFxHqD1F9L9zEfcAW4sT6iR5+iRbobuDvm4PO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MEN4glY3DIhyDEy3qF/3KNkRSqeIYbchxLxn5zFp5f4CaSZAhg0RoYwVLbY2TqCkch+G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wXGZbTMuvqW1eYhoWkmQ3co3lHxMi2nXuVolywcNwNNjC53DLawtjFwJzHUpjuWwgV2o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KYQ/EQpM/wAkKOU6s/wxzqXLg9O5jNCz7p/TOdx0RUfmNVncfxGYrMcMcyygtqgIJ4ar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xxkgta1/F/8AQUDnJ+Y7xLx1FPuZqVncC6zRGIHBlYeX+YKDr9Z/h/wqiHFikrWxGkIi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oLDb7jtGgRj25pcSg/ubKZYKhLjQKze+o8Iub/wYaEcHfKUC3VMZA1xNUstTuLgsZdKq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Ap5l0ufiK29y4irX+JmiHhH7hGsIwLyyvaoYGXcMZllWH7OCCDDwjPRv3L1djiw4xBRR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1gL7IWtDe/EaGi3k6iyl53Uqacw4+Y8jeIwil3BpBbmt3AE3juIul1EAtbolsPZNaFYG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Ea3CbKonEVmWr7kMIYFio5fcu3wxAZcTYKuEcUpxFQBdTJlV5gYXhOOY/wDhBw4fqDYv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75ncYEKpfmKoTX3DBV6+o3oD8x0ML5itaBrldSybD3E6BKqPfyjUxu+4+SzqI2NNMA4X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VlRd6+r8wjYIzbpi4OeczNtaHNck4DZ2REVAcvMsFHNbqIbVY4xLLqt9RAvyLiZw15NR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gwiaiC4c7O4XmhOMxDLwEwNtHfEd3p7heyk57JQqjHGIDM3Q8YzKIrNu4mC1q6xxHGz1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ZOLj2tmzzEWrjnqG+1YHuXzjD/rhwau6jo0DZUfRqK1i8cGI5zRSaeSAmW8Zr+ZQS8G/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POdykd2yi4p4jSmioqnLx8wC1qRZMtVSoP8AgIINndGJYXyMAlJplWIPiHGBwn3EZl1t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u68h9R+Fm0HlrEbo2ZwflGWQUFV3z3s+ojcaPwlWIZxi2mNKcOMs6Vjg7gvfCf1KlVCb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McGy91ywcQwOcwByMdwqgyvfiolCVk2kEKM20+IwEMqVbMLjSdEtypeQTH5DVQVDtpXF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QtdymrEcjYZPxEs7Q+N7lJ5FZzC1w2aplLeXEdqtwXepQK2A3UJlVceDFMDhALlZ8UzM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rytywORwQQQ9szCVwdf1D9oEu+7mIS09t4qMtVxSHOYXjF6Ovc2tYIXZujLUwBRF5MYh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JqlOooplGkTmKuVDPEwVt8A5nVd6xEymXFNb+ohDgPOr9xMuKVArLSQ3nHmCUtX8XD1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iWZz1BRpyPXMJd/j8S2lUyAv0alCyinfcLHJnWaljSubq5S6M6hlLK8LqXQGnhluyjzd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/cHkFQapr2sEVlQMWTcDf7gh2QceJb6L2waq8ji+p6StQ2OxH7jQKxpjwsUAfU2Nuty8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LpmiK9Mw6q2aupgcV9I7TL8wCr+pTAR5bixeiJTYfEOWajqduCHUzbWf8XjqV8Tb/cHD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PNbmeTeYLfH/AMZqOIQzC6uKx3fdw2fhM/Kk0cZNLCBe2W4xfmFq7guICZzUu94Y7OuJ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LoWonuWvTEgeRjqT1DglIFrMX5gb+QQ8qzfMFh2v1G4eBEeqlivBiH4iRxOHGYGc15gA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wnBy4ois49xULx5nEb9Y/wALc7hisquYFN4HaTvf9CZ7LTqIYGcgZgCwcXo+45b+Jv5j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9O1fqV88Om+iFAOxBo/zMKTCL7bt8RFrVhMc1nuy+Y2aX3iu7q0Q4/ky1x9wlW/tRox7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iokHHov8QE2DToB+xDXqLFiDJ1/FD/4WZLf/AJwdVDUyE4q2HiLNReLEwd3aH5J4MB+P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SmpmPMzb2rzNcV3+ptStMurhkoJW1af3CkogrlS17ly3LqYEW8zKly/qZcN1lhEcXNeY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aSjTjqVXDUSqjzvWJbG9TAluKhtsuLoaimBWeGOFDEP3P6hKG2rblxkJdkLZlZ5Fjg1o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/6IEwxQYJvtZagrUI4wj6v5jsA1Aoawe5tQY77hHdGT4JZwGo7HHiaghdrEBy3qA0gYra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ZWLbuUEy9SwpE/qWDGGLZsw/iAwLB3KWpomC0l8XEweW48ALNzV8wq+4sCgisqYD3NAL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RH6mQ+oC868sY25XuLK8ccTRwu5wC18TEie7gsq/TMxF2RmwsEJm7/EUHYzatG5QpZ6m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cZHcADeQdRLF8M3T58wsbf1cyeYjuuSFZV9anY0s1ZA63BbtgrUXClPbFDir09xANvMJ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AV8y7g2jjEQGCq4vmLZdtMbApwbOGJhrTvzGYqz+YYovGNajcTHkOY3Y58kTF7dWcyx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jZSROA3K21q9+fUKMjTb1FGyzXETDgA2Earwessy3VjzEp59TwV83LC5NFmpqHLnHcwG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TO8VxmUgzjlmm8Os3MvODdTCqzfHiOdNeL3NC5rNkK8VXEZe9XYr+4dAZyOfcYoF6z6o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jwEr8wNkX2sAtvLl3LA0S6WfzL1m6glJiATOF9kwgotOQb9wMoDaItolyXzlPELSBdq3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nxAILviOQQtitdRbC+NVMAl5WmaHeuaqVWyzwxWsnhdRWNau7gDGxNcQwVzZbxEFAGzE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BeLYix1WH91FLPPNy+SXCkwuKwQZDKwJKI2Wz8cwos5Lwbi4ZptEaHGmtwYDLnOmUFVh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JVKPdviKxFCtSqQhwXdhGtDQC3Nf+RU7WYKrx5iAjqM347KqMCoBfWGZNeWp0sDJ3v6h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ozNVUdRwsaKrUCys0TmDDoc1dXLUHynHmW5tKUaYUK9OiZg0eeIlnKGrb1jdTAKLTq8z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SGUyLyBG6O6hjwdw5SreWaoyexxKpfgxuFqHHUzOt5/iWDbnpKyEKHh1EssvnqWbM+CJ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0eYFuzVVfiUGBMbu5mvlz+4VZVq9ziviGs9qGFtrh1B/9lDH4IOvPzKeDF9zX8S8OY/+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22fqAX3xFr/cGktgCZ031cyRoMKY9xWkbPKUgUGiuobAAdEEq0bg/4HGMdXMpioc3NkLh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TTLb/iWzmHGI1cO3mGW8ah9ofgmvmXi2c/43qXm5YudT19TmGz8f3ME8CNqrgQfQirvh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cN78TRmLNsD5IsT5QRGoI6c1BBruN+JpwENKzHkeJYvak3+9QWS4BfEIyqpLN0xyylUH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eH5hfcEO6g4hA24ls85g4TNMRDOCbYnCBxmI5Y0oQ9czIg35SF3luXZrCdxXI05eYQ27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6rwP9EQq6GVe04VRVbYurII3bOSlDLiFjLTKj+SBNo7RV0saHV7jjCvhjtUdwty03uOy5V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P+5t/K+1YXWYpnX+A2vRPw/r/wCWMUhs/UoK9Q34/wAUGcy/qDmY+chqOQ/CGMdf4tetx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6IxAUHCDabgAL6IIXTuG8B1dspS3slUa3FV9wIsXjPmBtMt70eo1INcMyUOotgBAc1uYF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4BUdBf8AEFAe0CoqY1SPDHTeeIWMlHc3fxNK7pjSq4YviF+I6QVD2h6Aq9kORVrIS9Oq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GjMKrfmPAZNI7OvuNKqc8/cMjLKItwsrzYb3NoCvLuIqAWO83NL8057gQN213HZoLrM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xql7jas5ShVnmO/E7NTDhczUqxEEFVX1qWh1m4lqLLbCUXCAaz45l3NephlmG6xlvE4L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L1eOY2ToxApvhgPN3K8rXECrd3BAoWFrmj3BBFvca2RHdTgpyZTv6ljLS8RUWgXRcCtZ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PE6lCy9VMrLPMVt4ZgbLRjQ6z1Lbfwai25Tmo9O7uWePHuOh11HWslY7hKS2mi7r1Aub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5ZwNh8EaNpWbrMGwDJOQacYJ4Uq9zAo2QOHpcFa2nc6HHHcbsV2cxwLbe5Xe3dQZMURK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TfiNGThzZMAp+YrLtRPUGQDLo6hduBzaRrDm7qUL+/mNBeab8Qwe3qGBReecxpXm60Zi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tPuGL6OuYKZKi4zqWHZ5jerL5DcpYW6oprn9S+A+4geKSIAG8V+oaq1i058wwK9GU/iA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xSZRiNdjmMGQGhT9wmimyj9kyIWpxU/UXJmwX9zN8ESrqrV49RWxyYBMmVSdHMvOqRg5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WUqcBjNS4Ihow/mFzg2BTzAaow3viNzGachFQQuy7ZhyE3mbMjzmIOFm/wC4qArY25fm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PjTfHn8xLXTbj1BNTelGqxcvUoSuHxqFBhZaWrt+Ijel4xlg1hMDFrJY3pN2RthLgxy1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hgCsOYkBwVwpWs4gJybsMw21IVnG03HaxOjwccSx7VQZlxCCFPiDIslvzApcO3xLDkp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rjA8kQJt49sskJBgDUSSqSLCuYqBQdre5oewxpcQsQCzINxvGcdTRyNVCwHdksAK6d1V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Bb9M0ouyBkRb+pbJj9w3ewaqXYvOfxKu/rMFfliS+AxmNtbl/MpTOSsBDLVYlqVx0wrB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gdQrIkKL1OSODxVvieJD+1/1CrOeZhgWMuuqCql1q6cD3L1osMNme+oW6UzLrN07myop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+Zh86nB2p+oo459xM1W/MGl41LovJ9xOQoYFqEhj8DGuGbGSJUbGrl9r9QcOCG/EMuYAZ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7x1NnmGMzk6lN8SnZMwOUb6gYxGrcynqUMy7fESkuDos/cuuovFQxM8xw+Z81idDhMQ/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VF8fuZuOpZUEsJk3mDt3DRzLoYQl4MVBqr1FaTLdYhpUe4ZYYJdXTB58yqif2xuXRUTM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KkbkKAZjHgfSg5tzLpzCzRBuKCnaFqbgXW/EoN8RwVxBsMkvNrXMstmvEwaHma68Qryx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tfhLtJkOO5hIOFruWZ8y9ceI21NxbLUYiXmXxOjZFiGMXbxGhq4tqiXbZNjv+OAdgMuS0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wHPxC1VG43W68QX0T+1/r/5Ys9t+NA8oYhmVMtQPuLC+JnIyP4Tn/I1wc1EIu1VuW7Aj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ViENa9oBneocUM6gEMLdx6FZ6jfg3LUg868RBTVPERa8cQxVNwwrU2M+6gXdhWqlkFyF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D2bmZq4dNORmlPzGja8S15KrqeHzUrV4v+oxVwLikjQLruImkGzxDBGRczBwOfT/AHHm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I1mxf+LaNJ5gLLFSw50fv1E0Y01LNarWDiMqkxmm8zOyOupVjuFrhA5iGVVwgKvWUgFW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Xx7l0glH9BNOMdS4A1fUGsG67gupXYS28ZHuF2TqPDC3iP0u5Tn6XMMtBE7LG3lKUql3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pVrxUdmEriLlFQ3AthahxeZdV5Jm7GhIQpGPcvIF8S8VYfPMawsrp/iLCjQ4mGAsH/2N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Yg4VTUG8qHFzNhuupUt2uooIl3MILmWwZZQ1dfUo7YGuLjRKZMA8TilwOGsxpVeagBY4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WIkvdO4l4OidAQhGs2cQGhxjcOha3vuKXZk/McmuWplSzWxrPxL2DvjM3QTRYc+Kg2AN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D367j1sW/MBSrj7qNMmK2TzWDE5LKsEtVGHqYKzhvXMVwlX7zDQHlMBEC6znEE6K5sij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lhagvNc5h6CjzeooJS+5+dARCuoW/8AUKgyBW93qpQAK6pY6FmwK9Z29WU9EaiZsYr8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7exbjqERpZa9StkooORivIwSBqpsMjBtYwZR1ooHN5Z4b1nOJpuFLOCUlkMdm6ltOwWV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xi1mS8ss1biqqAgowuCsy7vQGoVcqznthcIZPP8AUVKImMRsaKLCjm9RsbOVlWzVVwqy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DWEzQXFgXiWSmlwkfSBnLWPBKVVefEUq8pF0I7lEK1TPmpgGlnGWGGiyDjysMd5yBX61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QNXipXcsA7R3qDQ7Jv8AmOoXZe8S6ltLpuYHZhycQJel4qFNNHupmu64eYXebCcxrGAz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mEC1JXuGiba4hnBxt6liYLVtauWsjhLkUGHS2W2ugNS1L9uofbqK+Q8R6vY1iKldOtwX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JTzSspaXbpg4ZPLBclkfGpyFtHEEImLMVmK3RV0E4VpM4i6ORRCUNBfuMz7NQwLM9QW9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uOZebb8eI08WaZZYLhOGFoW0deItJTTxZF4f80Iu3mVsGx+iCka3+Jgl3XiKpoipxxFs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0FdrjFTAL3eWGD3KbLIdwLmitsL6lXtK+CeQgc1Cae4nc1FlvmXUcWuDXnifujzdCaCX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2taizN1FJeLYro64mZ+MMDfNSrTwhM+hcil5fue4s5upeZwXcGoZo6gllwytOYhuoObb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VlMnJFZj5jzdCYk8zAHG2ITclIS+TcgCjXEsU6jpvCPtLFXDByXDS51KUXd3La5+IclY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ZpFgv8x49Tb+4NFXNsuIs2uI83l/ENrxHz8JfLHpHDUVysBzNA4qX8Rcy+45OYsezEvY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jxF4bX8JSxEei6mGlxvzKi9uMH8z5f8A1NFzBHNVDfiP/wAH/GOav9lEt2qXe56gLrcq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+OodBJzX+FlaqgZ7Lz4gBeuMR4bHUFw6vUIN5TcsuKB2VMgOpQRX4gJehwyqwFcTE+Yy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l9TZuWqx42/EYXTd6jySnMNhd9QZCqigg4Zkpk+It55lltahz7i6aqZV6cVBEQlWlOqu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l/UrtdM/KOhC6Ts7PuPPnP8AiHcvLvcuj1MfK4DtRXPMIot0fuJQusOItrFd8QILV1cL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M4Islj4IHL2+JxqvEDBqFb2KlWufiJRbtlmHHcGymm7iIF5myjUXGAzUStxB208SgGv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8464lYbWo5VG/GZspL5jUenc38yjo4gIsZSoUWmtJ0WnUQhemaLdJHD8Jyx6qvPqLGxd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rtr9QW91XFygS9t+YiIXp+oAIXFZQXAR0iuphQ+cyzLgjmwtywLcGTzMnSg43FdXr/tT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T9kUwtM33NBRa8xFVak4xKaqgQ21HXsgUi0ZzXUeKHHcs4YcwFo14i8K3AhYnlUSysHS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s0rXiNAQFxriYrWXOo5PeLZdevuK2ppiZsUcc1MuKx4inIAq63MQH6gLFqN4jsAusF7n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MTGXhijmWVo+ZZdg0zEt5V5REVktVAgGvG4jUhpi7yeZRTDrCnK3SDcgzhOEDPXu6jNh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Neohxjd4ZgmwdwLIoDmYqVUDAAReDM3gdne4tll3wLx3MoKcDPfiWZcq7x6iwetMTZx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qBEqZ+jKFYCnZ/UFaF3uA07xVgcwo1QoVauF5HEcDNqxiIVQeYQG6GRPDiWKxYVfPuMY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rkVWFGuPE1pTQNW7e8wTSqsjXDrmpd2q26pisUFpli4bM9xCje4E5vPPUA0pD9/MRZR6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8xa2w0+SZg0m92y53Gbj1DfbX4iHUfqlKizQdStiODAR5BlS9cQwabjVT3iFcCWUlUXs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ieijggVQDjAblLYYeLlJ8OJfSqNitNkqOVK2zJ7e8RUz+JfsTV3MKWupWirxgo1LxRvX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8UYrtqi5eDss8zLVXnnUMhwkLEDhOXBqoMqwrHRDRbm+eY72YT+7lAdjMSN5TVdxQWZB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MStyquoNJKLOIVmqHbFxwNkquqydfOMzH/Aj03zcyxeopfiGm+y0ypDpEArO48N6gtxh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v5h55ZrwxKqj+pXiJOTTK8fEMOdyvqodS4bINMco67jbuv6l3f5n/iWnUvLi4raNbSZt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q5l7qKmTEy5FMy9D9xhr3zPqJlX8zmcxlJ5jpgU3RLgcxFZM31FhWoUuIXyOYLi9QXxX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/aXWdM/MWD3NQ4neBBXeYHsC39TU8R6Bq9yh+EfeLYXuBWoNPMXU0+Y2sL9w0OYIX1Au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MjfzBMFRVLVRqoKoM+Je2reP1KAeyB7d+UW5mV5n5RYksl8fiNalxa3FV3FuKYuviLi7+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p4mx1Hm8kNikHlllPmXOYoX3CuLGH/wdS53L++FVUT2JxrMG0fx5iziD7CYFd/vheSMR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l2IdZioEVZLwO0DPUcj/ABA5FvcoC8NZp1EWLtZi02dwhAM6BRqVSxmN090zF4ghp1Bp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sa3HBXM6wyktT47i1oAvogduYFjxVsqqlwVVM79RKLbfvUWhRuXByiV7OAIEUW+Ya4MVA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K/WFeUOuoXtc/mPj3eJbVuCLi6gsz1MAtWNRImaOPExAYvbKIHluB2MBvuYAoGsQ/wBm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WhdjmVvQ8QXho1HCgjXcCGIkYguq6itDQ7iqXjiBRZfuFKcDN8QWKu4lhs3cRtFGOpWz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FmqiKxuPVpkjm/0wDlCpelNbzDRrXJCACeb3LN6rELdg31AJsPEFeSOAN3VDMzkGLYjo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Ao2NS/RVVELuopdA80RCpXRK1NQzctDGXzFve++JVNXmPlCUva3qlyr1Sjz/ABFbVXzL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7bZZod3VRGlcEQutjqLdXicqjXYEW6cTi0lUIljgWY6bSjcq6XC4M3iactcsvCmzOtRx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ksLG3cacqH9QKoqnbM4VVfnxOHTNeIpe0HhNTIpfghTjOtxKxmnnEWmqxqhDD33ZEuwW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Biq2kQUbTDmOsqDzKFIcFslgXm3mEuqO9zVzRJhhFYrMOalrf/YU9SYA2xgBiWBjQdlc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4llg2rPXEKBa8D/KV5BYWQvKwRfdUV8F6jQM5q9j/coXUrGb5x9QBFGjlvxKUKef9wAK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E5gZFb0rmcYeYFVZa35nJdjnHMpBd1Rc70xxpiGweQcDqLks24xAoGXjRBqro/SA4kHD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aX8XCmYEz4B/qInBGBuvTBdB/rOfUAImFw3A3QhA5HzFSbLbeIpTBYbrlG7LoaoqKgtz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EtF1g6MSgwFmr/7iC0P4KljluEqemA8pEPi7hoitnPqo010XPLC4z/SgNgzqvcs2WqSg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RWfiDdKZCuc6lRZgp4giaFTOP6mEQHJdEauk3qviXk0TndRKDsPLBRVvzPpm2aLcbG45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vErOd9DDoX1FViF5xBSCbzLwN8wSUIOMQtCsnBBla6SDeeDTxUV08HzBC65hZxA6vMun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qZC2MQFqZEfuLDGO4OcfEUvxr3DDg8xAiP5g4puYGaOalAtdQTGR46l5z+MzlYoyxUI4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58xZdGY68kNl0nqXiiyMBfAmaYULyO4gXDqb9QBGiBXyUxMShyfUqiv8agY9yqIBKz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1KTZiVNtxZYOKi4xLnOJ34muCKw6M/GQxTApbu2ZnyZV+QfqHBLzMRWWqGKh1C2uCZq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wOC5iFhemLLWYKZFGF/ENrzMvIDLBeMQWr3/ACl6+MpLVZfPR1NqOIlaSfsjfjMs9oIl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lMzaXHAJprMWaXiAHH3LM4Y4UjAt3MFtA3cqiX4JXenrfuLu0B3NeZWLRh/tBYjEudCZ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Wiw3uXeVi1L3mXbuOGJd+4sRTPMuipSiVVVG+WIs+Z2E2D8Qlrr+KOuamzEuG4NO4HZQ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h91h+Yo41Nkxejudo4TYqZ/FMaa/tiz7QkWXLzLVFxwuKF1h1LjkslIlLq7hEWDXqLNF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AznJAJs4zGWnPMu6UzGizFSA4W5XZUC7zxBKc6hfY+Ja/UyIPiUiLb1GYHMtdhi8kODZ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Ht1EA2lzLGB5R51ivpErAKs3EYHNy4N0HBqEptpuXA5qK8GJRdtHUecDKu5w1VSrodMG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XiLhnmp0rRjmpkhM1qFAHlPiIOH1LoCsTldLzUwD+plTAssUViNCVPaGbLv+JklZiBBu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WjSxLYr1GlK/ESwGsS5YzepnvP6gLpbe5aCAO8RWGXOFt6llOsRIxhmfFv1LvBjO6lGG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Motqwu9meInBk6lheFd1UKGEXGj0+WXZU5ohzABDlu4oK/BEu1VCgKLxKtjqDN/eJUGz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K1pOwMTPpELu7YWBj1F6vBDQecwmaBhZ/UsKA4XLcGTJkgNMZ1vcSgSnmUWdeopVAf1B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OZwhr8xYoVjN9ysWb8czIO5dsWDnUKLyfHEqi7v4mWC3mAtDczy7mrYPZcC5qzgiyZAW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rLNzPgxUXVbuNOK+Y5Kq3vTEsOHGXUBGueCPNVd1LCkHO+LJgTWHEOAzo+olCmuZ7T6m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GMxoO83h/wCzLCodIpHxLtpZrDELMih7ogFhYat3fqYW6Zs80rEEx7oMnibZgWwprOLz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BtdsBFWErUabUxVsVyG7sb1FFK5CWUszhu4Y4JqoBm1XXVeI0BlTikcrYTdxoLs7NwWv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wuwoZHbULL2AbRhSXm7jCfEpllNE/mYPKVr1UGFCl1+YgaGE3m0XhigaGLqIDkrDnmbD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XmLQ0VebNNR0mal5atW3DMgKa8bm6UsPRITnnLzlcola/uIzQz/YhEUPXuVOaYItn+tl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FbVHm2Wq4YBIC9g69QmGQyQ44F4zesSxKLXV+JdLjDEzfgP7gu2nxeJUxPCmAaFK2eIY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Pcc8FfUsiIUPECwoyzJQ5v8AEWhgTUWGdc6go2HaeCIVCh5zBdZmh343KLKgXmUJRddk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ONSmTRKlhNFOOJccaeIOjkfcJ2jb1+5kQSxhToFtwpWGmYbVoOII0iDvqCNNi7YjQBi7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Dial3FfuRzrnEXdnHMP9EVC8Q4zLnPUQFn6iq2ri4h1Lq8f7jWXJ4mHNZ1M+Z4yzUeP4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Ev3F8xK5g5CObxE5udQilHPcTuCoLi9XmXi+IOcy7x/Eu2e9DqZ+WVZbs/uKIgzzO3y/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d1AxNXzLa0VOs4mVz8TGrplvSYOMAzd9kWeoURlnpNIdxUHmmcHmCorlZee2JhWWfzK0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foJeDOJfW4vcvGvmGTTcGyO5grbGrVFx3i4NrTCgrG1rPmHwsqq4mExlAvx5iwqlTAoe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1CYJBqo77+ZvwI2tMKb5uJyhd9K3GtiB7JWuYb2/MFhRxmP9TLwfki52PklHHMXdR3qK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jefEe3RFtznUEKRxUwWtp+4Bb46uaY+pzKhiEHrNX+GpWLySwnjEVJ6Ljscj8s2L1Fri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zuUN5mXUCp5tdX3ARi8sW94WljV7x1MBwVD77hv45YXMxOGreica0Bn3FBpXjcbVs4mY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QNnmBx26ipdzNWAfe3+NMVuKy8yyhc/uIOQMMzh3EC/COFoqOs7iMqqLtr2jYLfM36/6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zHoSzGCAcsqqIjrANXwuOlarwylnt6nC3ggq8cxaLm2rI02ot6lHOxcS1rcai2PHMpko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HTUeqlBapMyg54jLdyxLPcUVLlBdNzAaL5tl240YnTl8RALm+oXVYMcRo3dHcDQtg4Z7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VQ4rsgu0QtiO4+G85JYWtJqEFbWYXSuIhw1Fw+pWmLxBpscspCzFOmPBl4ILmvKICYj4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y4gvBrmFtAZl6enk4m9Xrgjqjk+YN4x4i4q8keVRLxGFWekpL1XcLIH+opm3XMbVBniM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6mAUKGr1EoGw7XFattGorns8z0ZNwo4Yz4IYMt1i+57xiULvLZiUvK/OKhQSqvuKrOR9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l0rmK3tbpYlpKJbtU37lOEFoDdPuicHyuYq6wdRrK13vqN7C88xXkZ36n11cXBxXJFQp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2xMgavmCmKjjm4ocoaxZqCWVbxqpoU3jH9ytAJkuOHBuKIo3kMxduf5laIMRtt0HeZQr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0tI50NIIv2x0HwAHPUBlMhVb3XMeYjk0TDQtgZaYzbZSBXQV3XMpGvIsfz9RrbJse+f4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Yy27mCNxlP8AUsZMHKs+omKIjzALVDDD1BFKFF3f5g1TZu2DMcBRVw51Ka00Uwq79Z8E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ZGKMR6ryQTgif+qUFSnEugo0Zs55g0Gmxl6X8S+D6o5EO4bHZTUsdQKM2u0iZGQZA6i5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OuIJpTCCTI8WaXGIXdWAmBn8SkWl06HxBgyh9jjEzAVlZ7v+YgJap+IMX0K+Iyj/AIJ9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9iElTaHywP8ARHQYzROKlmw8YafUWUaXVZ+IHKYhg3ht8xFpugx5jsBbzVTwXPZqYKBH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iFZco3FsqqYs7N5HuO3Zbhg4umvEFGcH7lt3ctNY5gafCHPmLd1QcbIKe6l1SuvqCLsH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tN6BjZAW4NzGW75ipWgLscwHbinfEOXg/wAyoMBX3KCwUZzGiuTyJfet1LAXgk7to7j0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AvFnEVBZPIyFYHceZ7EFgDUDQwdR/WoP5kbR/ODS11uK3xHiI0vEdv7nFUoS3RUXnrmW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eYpxxFv7mP8AcvWZ3LsxLzmXnlJw3uXiXZL5dS0d9Zi9xbtZdQTLGIKsxbiAcXmNor/V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qMs0BlE4/kxnnJlUuVzBriGI/wAQ1xAwXj1CxmVHDlZVjlYGd+ZSvPMNpbUWS8VLbGKl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vMdo8wqs+/8ACAMrVe1Bir1T9wVdczBL/uSLPiDyQcNwTGcTJB3RBBdSxjDmKWesRUFq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IDh5nDkQbP7COTGjMG23EGBl3QtpoqvUbyQWKwwD14l4ES2Ut37hUco2jxEi0DWQPJzH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dSXGQX8EIG0WqzvoQlN8tXcEPPBHAHc03dbDrcoHtryn3bF1iJ6l5l5u4o5+or3HhHh3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bmiM/fMJSuWDP3/FOJfjggnHLJBRKGtdRg60Uyw3eX7ZecvH+DjM+cR3U8OosXggup4f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/wBRq21mIvI7w5Itas8UxpTVOoLzuGAlX4OWKRcblraGbBmIjG8ymQ3qpl6cQFdMpx+J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OI7lXtLACBm9m7janUF7utMRpaqqqGF1uLrnmXwU9zDC/UWfOp+ZfMFalC1z8TFRoF9T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v0TJeC6i87zqOrNl4uNVm6xUK214mbf5hpvjUtg+vEsJQt/UeAKR11K5i269RgF/qMKK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S4Gg4bxLo0jAxSU1cQ6aICZL4gN4+oKn81Lxvcbx14gLgLtxK6SMrC3UW7WO9RciLWLlr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8RpfOPqVUM2Syk/UVGcniKtUTez7haKzGis3FdqU8EvezzEQh+ZwEVxxKUaXdMQuHiK9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ggDIvc3o5PxLTBmaXDXcppC+cTOztLydzhMur3DLm9VECF3dyyEBeX1BsY1G8h0edxKH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/wBzthbDcrCrauHxCihpgKTX7SgHGL1UFcY45lhu8XioiWba36lUFN+Y1WQXZBQU5H+p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ipkbbKzXEsVjMFV5u8DFxpbricKahdNXnVRLHlrgq42UDYZhYLWN+GFlsj2cTDuc+5ZW9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dkFOVH6Y8DhiKOM3zTFptJTBq/EwNhZzUwMPNLFE0W5A5i3aIo3Sq7djqDToDFEtHjM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YwAz7ALvDcrApi7i3ieaEyKfNy8AyKUdFrfEpZyosry7fqCqERxtlDhLiTuk9DYsMrnH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3NRaAOylwyi6D6lro+hqYlLzq48YwuLNkawrXRiiroegwc2qCvNy9luGYWMGsmOYlsW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I1AFXz1AsoI1T6iirWludQijRWl6rhisgHXBbqArrhFFoxcscVRt7xFk1pxKVDNUtUCl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7iNcuhYBnWZ3fySmQhiuJ7GmHPj1MiuU/wAcppqoJzI2P4WYtq6q7qJ5RH8kuXGv4ZRM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WHtjQcVzAIX96jNhV01/MwbQ5NlRsnBywSwWeTLSjdQxQlUd8TZaazXETsU6sjvG6zDW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YLmi3x0RNcL/UyA+AzDQkPLFwIkpyLruPHSpaFcbhkDrk7iwOOSHc+hNsHGLTcdTR0ynF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L5xLkOUPzEjfOf8AUsseualtAB4xAVYLNJiLLTDYZlKh208QuzV6gBU5w9TBZYzYpjzH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YuxiGrhPzHJV1i2WbvZ1iXYC7iR0UOoXReODGs9kzk9iUUrjU4Kx4nnvE9P1Eq56eI18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Hcu4/wDsvLLS4tR0CjiIOY3VsXbFl0xfEJ6gtsWnMNm+X4Z+Gi0/M3vn+oaRA3ZKGY7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mcpyQQyMwA2Xdagjp6lF3uHufc02hbVQctzkYMjmFtxegkrcmQ8kNHFYg9Mwfa/hLTnD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YnBlJzpqcaxCxQkYhxjnBFCwc0LY4GrGLn25idNLCwH1USutAxqd3A5QeAFLQmYWWGEi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a75lyq5MsUtd3C5wHwExHeaFkxuPalmuTpXgIi7IfkTId5l7PAWV8CCPe0hhkjthL8NR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rMVOIpZ9Q7EWJiOHJiDlgrpf3saKqo5cT4hLWvR1Dk7pBAVAeZWnJBE5G247n2rCOme3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5FnHcAMs1mVVvc0+Zu+v1MvkflLtjjEVpuLg6YlDGsy7E6Y16DthMxrNxU64mkObGqZi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ZQw5Iha8c8S6qnBuNvLZfUwOZagbMwaVcwODEwcIocmCJgOpdVhED+DmXEVdythmuomY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lqvA49TEEQMuZVlqh93AIYYI5zAwKrXmWOAfKZA75nNFD9Sol/cflAejibl5uXnLvrc7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lmTm6JQA8/EuIIzqrgRxfmaHE4C/6mHK4cHJ4g3pAQDicBmFeIAYLrxBznFygXj1FrnD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t8zsDdygpuCC9sRHaIgG7qYHIJnOiCHGFu4j0e0okF+My6009QIKsgbpcbriW1msR0tK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cZhOeDioqNjtOZhOWIoFKTuJ4M3vmXreU61F4AbW1iOKyA0btjZfnF3G6bW93GX2p85m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Sil7iyWLepmK0ogGTY6xMhLAlmFDmyKVZ5+JQNYOPMWVofxEsulnccsDjtjoiHZFoosi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zxc9hniGAAVu5y6fMvS8t7/EyXbsqOTV8U4gUcozKcIZFX5mmi7e5lYZbjrIJ5F1VXGl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y2oQVUyilgy1UGx7gUXbXyjkFOIA6ab6xEytX15iQKWtt6neCZV5je45PUtZsvoZztCl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c2Z09RtOULrY8kobBDtnmKdzsbxFB+JVZ57lRvR5Ra6pxV2yy4cS3L6iw8Bt1S6zH3DV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vEyGMnFqglZAZHr3KYAfPmJY2Bo4mJbBzV/UwL34TN5cXRBVpt8xC2Xg0lnuFKwNYIih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Md0QLYStKNwLLWdCRFgFGM5+IzZGg/lBeEKltub1CBArAgWqjoo6bHE/EypQHd4vqLmr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xcAciuPEzGLzuXPfI8SyFOnQ1iIdgL0ZSYmqIquHP9QVWVI91/uKj4z+IOHpH7JbCWwx6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Luz7UoDkUfEqcqy3jiN8Y+Y4KWuypQGnG0PjYC2pV7GTMsull1RKLa+YK7RDAfxDEAg6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fX1AV0OoUaD8zQaebmHdfv1KSgbw4g1v6QcctEWxw8yh7ZhgzQrrUunN8xcdjA9wxwp6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/N5iGnF3zzLGELBzmWKx5MitNZl0Zsm/bFc9Z1MGbfuNJxLKFf7lFf7XDAYBv/2JS9uYE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Zww2HEtbTYd4iAKOW3nqbLHN8xQa42sW7FFvmbFrUN6+4SrNNV3KsU1lxKR7F6lHi4Cv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uXjUTNEuwrD3F4xFaTuPucMS23vqXykGcESXF7jpiXmep+4e8T3OCDoS74amlg1n9zi5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SzsuOhP+iZI8osXVn5h1U4yQ3UXGSBXp3L2mRdw3lhxxMrMMprMsbzFgNy+KzEazLtA3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rEVD0sIzebkzFvOJcLKiozeX4xFU77ijW7l3rM4oshddRLjUFubhSILFUHuCr/s6ntUCV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Fja6jmD4SxVI3aGmIRjJ0xiFq9vRHYLKamKi4nK0PEQ3acIIwXjPmVLkdX+JzaTtHigV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IChppqB2aY7xZwOGbbu4qMTUWLUQeYuMrTLNmpvd/sY9m47c0xmKlNMQ0/f6kQdqEeru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sSbqPE4y/UqXz/USwAizmcMcZv8Awlqpd3QwcS47PthvJeSQudzmAMpuDYYtikHSxULi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qiNa8kqdqRlKGsd3FVJQ9wlWwYLgwGJiKVGIGiHfRKqjepasIuLcLZzEudoApwWp2xcN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Rz0zELvVEpaa/UNa+cyqpv1MDGa4iXmKD9ysksVRYwAwyRtiJS+4iq3uNeyvh4WaKg4X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d5lBqvcSFfUF1i+6mSMBbIgiWeo0uCr3Kt8nmJQrRYHbZiPLNsKrJhA/uA0o3Uu7TEUB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AlOXeYLNBOv03AwqJergFAB7Ih1jUsxzBC+pQnUbpw9oqYfTMrUpHFVzUDkVXULI2PEN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ovtKFG7+pavBu73mLFEBysVZR0qKom+ZSAtBbHACW5qCtWuZls5OclTlbIQliKvdzpf1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vPjEtka4hlu/EyIb3FK3qo3V1Y+KhsC76YgFzQOJTRWeanJu3d9SwcnVxfCbxNnlgCq5+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wXUrBnRu7mau8sUU3ZeZlug7NS+lB8RVa00kOUvXEpRy3LThTmmNiLfaTVrg3Ng3auot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ERabHML1V1FU8Mq8gpzHOUC8nmJS0KcZhaUCzmpkhEXJA+QcTFII5prmVbQQDK5+JkZJ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xEbF7cnqCp/GzJWZbycXMAxnMwEvM4Iia1lJA5u5Ti7BBF4qr75gvUBtKgwOFEdPbFx6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4TShLH3UCFUoJBWIAiwDC9p+5oOK5vmOoESmtwTSU6qAC0O+GLlFbd+pm/WLG4GbOQSz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pqFrLa/BiI2AFaM+JZBqlTnbAguw5xEEAZy43LtnsC4G8rBdogGWIeX4ieTbVjBhiBgN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DeYiNjjkiaZYpxiz/wAlYWYZs/8AeJR6rAeYthWqwvZE2LRh5hWs9BjPmIqTlXD5mBq9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ar2/wrf1CvZB/wAIGW0FYAV5P2pkKUtNyltxlRT8oYQVnHcQVVu2j5xUum0SnuKFNn6n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cS2j8sQwjdky2bFvmAN3vUvlOM1U189HUN5RxHJq8XUKo/hBzTrE4avq4c3y1MqXbR8w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XnMug0OvcWwRq+K3KCqpTuZJQUZvlgWR6VeLK/cAABd8uyNhkZKw5mbnIT5Ei2vCybVR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OVLsqFoWswG2iFpmDNBWyJCh4UPE2tV83mNThgiz+H9Rrl2C3EYP+2DfS8zmC1GzgHiU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XFNyqrOf1EZQjFtMtwBVB5O4ZVE8mphksZI6u9xDkAzDz7nGTEFoqXcedx7GJtzxNfub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sOcS3m/BFrPE7QzzHx8S/nxLXU4lhjT3Ltd3HTjMMmNHmWWrS/qZn4QcquHqOrWv1QXj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EouHBB+5rW4qtbvcspkp45i8FHqCNOY12ud1dwNihUAHcvqYa4jVn8x5ufZBCnnEO3up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XVETWO9s0Rdt+H+or5hbyi4zAXdwcmcRXWWG14TTEgvzHMNXRtQD0IoOk/H3uOBUtf2I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FxTfEGgQzuWGWJU4MzR3Lu1Ve4YoggGw6vcAcAHdR8Bb7ajuvLlCdzYcSovKzsuMMp9D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eYi1qH/ia3FL9RFuSGQDfL5lPh/tHcxGuYmZiZhrvfwx18H8xjjrNQVgKtzPdGT8RU3X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VNxMMMJiGtfMrQGH4jtemZrxZ+UX3tWNE1nmFEcxHSCKzp3LUl1aXQHVROD4iQb45gFw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FV/mAyGP2hl5t+qmT5RS1BkiqoDfEWlibAlrb8SzKs6qF3SvbG9iwhVZqI5K8xUBedi4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DdVACsdMfhSpQ8AQeGzmPmUmMQBEp6zDbVGFWWH3eeFjAigb9wqiczNzW8weWamoNY4Y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RpRAuLMHEImg3mbXa8QVQ9sdnW6g8OeyZ+EPEOF7gozmpSgwfU2Vzq2VkunrEJFq15gg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G2xK3bSkdFU3GnB8x5Z3KnBXuNXQD9xWt0+IAv4LF6WnkadMtdhUTYcQU0K8EVuxrRKR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5gTSuo26vDUAt3rMYZV1iK3dMcg2Ro3ZdMLbvcdCXT8x668RdS9VC8Bq8aiO3KbS0RQs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RSvyS6rD58Qxl1RABvGBUbPldcxHHfMqZU5b5nSmiNuTk3XEBFE3u505TzMRGquPIGF0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ZbDmUUy/qJtgRqo5S9HiKq3ThjkzHSZ+2I44fxAWNDWzFtYGOCLQvJga1GsVF6Q4yo+r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SnKsclxRaJ67mcWxeM3LG3O9sDFowiUaD06j0sLu38QIQz222w0NhzNUBMY5+5T+vUpDV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HPUsLTyOICuh0agpDRvIfk3KDYSQ7QrX+EYDTGZn3yj0baE9lBM8UCuZK5yaW1dUelTO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N5isGgVZLRbrLN8zdQ3u5UGjN+Y2mb8QaGspliKKpprP7mo4p/1VP7QY/Mu0N87+Y4FU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3LXctaoA3vmUWFoYvEW21nQHXcMrVF0jmPIA9wi00GRcV6jwS0Rg3pgakDAbO78blrLl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5gjasUeoZyK76xqVYYR4OI7pkNGrIAt1jEq13YLnzM2M2IXcItgrPe/zLdY/bNptSv8A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PCAoiXF/2IsGbW98Q0wLo3FdGtNXAOBlZUtZZKu8R5dggdNwXItkhil0nDzC1xQ8q7iw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Epo2YI2OncFAi4rfLAODfN8eobwaU9yjosvdZlouvZUys7vqcPTKKXrbxOQotXDVaLws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Q0sEUYXdeJgjfMwKxjFPE0tjWKlhZOErzcKAjeKOqlwO1fknjqJQpYc33LavZ1/MwDhI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yV8IcBll5MU1FRat4goFvG7n/ANTc0FqlTaVxfMfGF3cdnjQRVZqmcRc8obPJcMTeFF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iJFcnpKlREXPNVDvjsmn9zyJnsl/W6qfuOHEOUsRofmXnVy98S8qR8ioprOJeIg6lnEv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mDXqDnxLp6IKL5jgqG90S32fqZYOJDPHcwHZ+qYX3kmHSX5hrJ/g1U6nnfiGm2NFs0bx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oIo36lLb/EM44hnwltVv5l2OsR4TgfuJUV/8tR/Iv3FfGjDWlXtMfJNeBJ1plxe6rMZq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F9Xn3HentdQo20zi4xQvoqoi9y3PLOeepeURxiLeyX2y6g4rqXm5blu8QprqWpS6mFAW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w84hdFuUEI/B8GiS/cBwkrUmJOhgGmSXdsv3UTBLyx3pa6gMcqqoMpz/ACTIMv8AkXxL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B1UC0mNEEaZxEveKvxFO2frmmFzkBRPGXdmcQM0/UHGsTILXqK1e5TPxsi7bl9RYfOJi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JYHFxN9/EoSwstlcPuJDStFxXB9xlBYW2VCiPUJGcs+ZqarxUOGU9yyCoV7R4EuKqWNR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Oh+ZeUK4iLdFgvcQjatSrh9omAafxNPyKoiqwcdRSvJ/Eatd4QxNVeKvcKF0DNwpCxas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pfaGi2NPMqCVjF1FQheIFw/iFDaHF49ygVquKgaqnESacWsXCym/MvYJa1io80yaviZO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aNQvfxClRWY1OKfdyvR7nOUwZg2O6ibNhqBKN3LLvZmY0F3NVtG789sXF2h4ljWSXU8Q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aqkeIjZjiNuNfUbWxkpm2wcDAKfyl3WaIKbTNFV3UXGHuLpYfzLJZebLlKzONQFF4jmx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IdP1ErAa7i1aY6qWaA33A8p7GIWjMu22vHUGxwRfg8pS6N9xoRu729QWbfM0Jt7gUSwK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Mr34i06tuAiAlBvcTeEiUF3ca7QOsxDHFZuODN1HFYc68TJVpTNOoidNlyhhFveIlLqZ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rvMu+ObVllBeCJu3RG7vneILXb1xHCogbW77OpSip8xLzwwV3GrSBA4B4KgN2TUzNlGf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gVS1ja5xKpoNTRHJzxLs8pk6l0PQwbB3uoTQG3K8kuCVweSPgC3UJ1Uvl+8lr6iAYTCp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6iLXLim3cGsqCko+ElWIUYqYxOlxxqoAt2FUnMySqLx4iA9jXmAIIlZYVleWPKa5AsrH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8JuiUspl58zK8AwpoUCoNvnFwDkcbY0u4VaQo1WVeoNCwYK38xKAoKvJ1HZgxbkPfxEQ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psqkpcb8RlLqw7/MA3YuHBtdoKEM4xUaQrLMac3hDPTLrgdL0QbCsLXTeIbIzgOP+7Zg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EWfsP+pYNDc/AjCZqBtI2V6a6UV5iQBClAe4aBLuvSYEicPOJSqm3dRWlBasZGYEZWut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FbShgjkdrw6hrJkoKheSNfUpZ52NQbAphrPEu1rMEFs31CyvV4GDQ0VTAaItF68z7OHM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W26vuahaUho7rDBBXmCsmL5gtqZNE2Gqxe8xLM11qqgFOzuXT8ktZVZcmcNn2S8tYeZa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auIjO47xmUrwzMFSm3mAEwjkw+oGUp9S6sDTvuMcf1M1YrVCnJb4iCOIEuloY3TMQEDF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LoHEy0H9QIjwcSuFlJcAhb1bF9VFCaKqZqIFlWAGJtqRT4/3KcWz1DCEGzNMvJsrjEvd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S9P6ilTe56wdR6ittS61zLw4l2wc4l3qXRPbMvMxKj8TW55TPdwzM26t/EwsMzSw4BzF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eKZXxm/crYW4XZqcTjMwseeYXo1URipYET0wFTMTdXog36r7gy+GCcuDE1YmHmfhHYvj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kH+40CyVHyLqY18tn0T3NmGDUuz3Gmjo6gC2YN5WJmNtWr1GS75CIvo3Qa/MyIazxGjB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A3Pn8y3NMu+ZlVy7l1LydMy1B1jiKsZ24iwOg01BBpadMIOwn3CCyLE7mQLJR8ksyLL8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iO1RzSzmvM2t5fuOTEvHuaTnzM08yw9r8zLM8fqXhB3K3b6jtnTT8kdptD7jlUzKpQHm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yysqkvVxt94WUHiz6hFLsmFhxUKovi5UjGSOF2SJr7IK/pqKhvfU5ia4lz7So0V4aiba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UI3iKDW5eal01y3HJe2GrpTNT3i+oh4DxGjevfEtpd1qUcrR2pfcXkvNMxslVWoa8Rsy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Fn9ReitzCgysEbSVmWb423FTbpL5mYXeSs7QgF3iVR+CEo3kKlSXqbCbBzFkXS+51q/x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xFKhvmXXF0ZlsXmoWGHLN1wEW7OvUd2VccKQuXaaDGZQFNsXNir+I7OcS5osPLxBSTJN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d85gunPiNhujn3PJjyNcR60Kb3Etnf7hyrfJEYGA33EDfiyUFbxFRoNxyOKiBtqUrCo2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UVR1EpkrplzKwS+oyoGspHwDXHMDdRz3BYla87gQo0ubZehV0syVm/jUCm4vdShLGNwQ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mDhNYJSqssNXGVkXhncVvX9x21YUQHJVW8WkQteT3KOQnbcvY8u6hWeK+41VZXecMarc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W9QVoHcopV27zuBeWAZp7jlsxzKJXFRyNLnn9x4Xj8xVXK+kLzWMTa0oj5L6goo3Xyyj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LwjzMtLb7lsumseImWynCZgrz9dywxXRYkVbdkocBfMQUrj4mRVr/BGogOo10fDUr/qz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XBk3AD7OYAnPLEhaNDqXVQKWK7lYX3Cv9y3g2AFEEAO9oAeRmHuWdKFPO1GHQAzzmHqp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c5RKHnghajhrGbqJKNUuogWFMuMMsA21eyLaaVzAFuG6PJEbLhrT1MUDfgtuGtA9VcDk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1u8QuQ5TVS1jfZhsMk8bh6QCwOcb9zINRMqwniU0bQZD+Y7Cx4GWAcKoeo202bJsJjJm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3bBWK4eJYoaUJ3jMSgoOMc/Mql2ra7DhBvNPu4HLu4AfccpK+w6L7xHohs4CUWu4vL1t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anniXTi6ALZtImiXjTz/AN1Kbxat8fETKpgUtrMsbUBt3Ci13NFU296jZaKPEwGkzlZt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6mSUOsc4he6lCsuzKtYPG2XZu+EWyyr1knOaR2VcXSrRjJHkO+IijVbSWC4c8QA71LKq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6nlHLT5iAIIggcLhvicsoB5uKs4wP+PcJcsYXFQy3biyqgt4GWajZh4vMNFC+pZf0ZSj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2SyppuripSijC8s2W2yz1qBZwYmQ7PVTVqyUvuVCli0bmF80IjRgrcC0myBT7QGin7Ig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Xt1LEOxn4n7cwHlmLhQzLtPxBeZbzqX9Qehlt41GwpvzLQx69TT2EvnJL1eJ8o7dVLrt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uoPepzjUteIOJnkxLth5io/D+obnfUwZe5RTg/XEOO2nPUw6t8eoLusSsTdR48sdxHaW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sQ2QyNXE9Ym7eYru3HMHFBeaitGdS3F7jt8J2Xxc93L9TR7m8Q3hiyqfFH4X9xaY3Bo1c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g4Db5i3Tv4niZopvhZo13caPicuZyIy82xzlj9SsrONy85gNN0ncv5jazjef8Dxv/GTd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eQv8xaxmZNGuzuWthSHcDKXzfEcDzFXlLfDHO+J3M3Pl/wAkt0yo/wCMYRKbZ9xXfwn6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bmi3a/sRlHaKmWkm+fmPKrz3qNBZcBysHGjAdgzEWXtcN0aM8Lml3azI1e4dGKi/BI96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0dqjqzh1BG8s0wFBrJzxHQDhSG5YXIHzKSl24iZ8MyW7lEtXxMhuVSXF4JvF2ggGv7lc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WG3UUNCO7ZUAOzb3FYHVkOCj4lBDirFwLCrszDNpoNXG/QtTNuUH4IymirwTg6Q+0bEX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1Or5jwreMyrxzWoqsOCo8YqKeIoDbWY3eTEwbxUsMtZ+JagsLaJZqbxK3PzcQYRzzFW+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5amaFZ5WKzndHERRl/uGAu/MEDPPiEYcYi3CtdQVazLLjuWc6eJhpPceK/Mp8XcG1N1K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qiLGY0B3W6lTDARPmIwFOYgrjH7nDuFQUwrReY5IlfuFEVh1bqXMll1mOemzmMVFOE1C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5llV4l3do0dEdW3XEChX4jbyCcVFRxUsy44mXhrcBaClflAuQ84lkrjVktYXkzZBdLCb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GcJLz80Ey+OZeWQHJHV38uJ0221E1QTDCXxV1UyB5fxG+KeY4oufEBNr8cQWilUc4iTC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ZiCu3FxX6FbxC7sc9c1AsDq883LbrC6uGnanMUt0U9xMt46ZzznvMy2GM2HctVC9f6gVs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+ojxsbziZWhs+CEQKWntBVKZbz+oUKrjzAY7Au2FE+5oIWMJwRLdA5pNTABhVJUWgEsp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VGg2nLgl6+GWhIrJVsMrn3MFh3dX8Mul13jSzr3CLOkgMGkvriAQc1kzkJi7z5bzA0sO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ZNsXvP6iEDI4vuBwWD/sQElBq8O5YUFuoWAKKdniJkJcd91DL05O4N9K8amRYvmpVkK4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pvIAvo+N9RFodN2E3fiWwY2V4hKVFJTokLVl5I5oiXgzTOyXmipRTREYLRLG6FjEvBeN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gvJoWq/61AtWuiGAFMwINorZ5NKmWBT/AKq/gmTcuA39TI/rMq2txK5sXT1FJapTMZVg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k4E75ZbB1dWa3B0CUb5R3MG7xDTw8wbZwuotCgxwEZaDFCoV8Qut3WU5IcDALUBuyZqL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BrbjxLrKKvOobC601Bbf+uLRTnF1zO+Ma4hcpz/EyBovhjQFV9QLVesy1QVBcEq+V4mj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lsm737JscuYauvcsv2wSqarHmYts3q2KhFb3G2WlImrumHMsUHhBo2XiBlOGEEWC/EM4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v8lsLuvFSlcudXEvWa4nPyu04wdZ7mXkINBTzEV6zkP4mSo1pS8XhcpWxzHKsPqK84+GN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UfZMZz9Tj1zKtzeIvPHiOaaljXDOSPxHdxpLqpy4z4jdbi2Yl2vcGeskvTL9sw6+4OEN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P6ln5kQXbVVURWE7fUS6w/QTG8FB1ZqcYMTgziLxghcu3zLWyZcR4S5gKRwQ8XLSZNwY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Iuz1Muav4xrBtiynK/EFn3OCO6l5WzBQ0P8AnzOtam2bmXwwsUFjogNky+2VlDXIJRne+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yR/M3eGN9wwxZ7QcwKifcq5+5nuFeSMtei4K3WrqLMC7TFQrxpP5jVus+IzGTp+5eFqZ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cFziIXhu4WrTHUGbv9xDOeYGXP8AkKfiD2T9kRB/yiAKIHbc5BE2AzEO0ZoXukA74aom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1Gh5uv8AFnZcJUay1AcdKK9TA2xVTctMsdg/CXxt1DQ2mLnZjaDRIWLFwEbKdZlnw44i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IAqMeY6BzKcLxcDm/iNjdUfwlGqfcbS1Zu2oVQctzDovELlgFsU+5isHkvU8Xg+IUm/R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YRFC+Iq8cWFVllepg66xNVZTVwQXFfSUuFBorzcZgVtr1MhxBk7Wd3xBpDFsFtZqXXuYP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yl7m+sEKho8KRQ4UwWgrEctTVBx4nRPlmnuIbcy7o7Z8qhxW+cxyYnd7jL5O/EdVZgKv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FmV9wEbuFuPwghjcpoHB6lnTohWzadEA1wjprNfuBDoI7FlS0FOYlLEwW6xVxAyKO7lQ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ptSCj9zFVQ8yifqHF36SrXhAL3E4b6I3Ql2YB+4HS7d3K0WHjxuDg2j0KNwpQguMxoVF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6lXoeKmRijxAvTSaqYtV/M/iRZm70dwa1xtYtLBC74isWI/U25FeeoWKM8w7GjWq3HW8H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IVgOKiU3kDxLjLlxDRkRgxQxxzHAuNfMbReSqgEuqyhmVa1nWYcYMvUs8gHfccKVvrcx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5lNnWMN3KQx7QbaeymUCyi+uYtXeSAptsMMcmxcB4qeRQPctQ7uy7lmbnzHJVtg5wuZV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d7SLK5ZtFoziUMVvR4mAosFbvMeCwsKusQGBGg/mAq6DAGTPcY0TOx589zFxlNz3xADC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731DAsrHGYlUZVs/mHCmjh1KFCL5GBbBGkEQBDWbphGYcLW4wh4YogufLxAVQqZzfMOR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uu2NEBOBCyFPBNVWYARC+7sqIYFyF0o7ILWl4s4ERmO2eIpSlVrLmNLsDAKxOg6OIbyU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WwwDcBrFXI98y1mgel/9mYU0NZozBS2uz1T+mVIX+1QF68vEamdgQTmmpeNObCK0At5n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opNfUoBwDt3ibGlaemNLm6XmUHoK+a0EqkyZ8f+x2kuqtmacxDbJXF5uAqqrmo5FDwE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g2WULQVXMHga7XLMcCzr4jwXg5gt5eGLys80bg9meuoFNXhnLuu5bcFu0zLTaql4uwCj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+AuWvFPUAundbiJwqufJl0P+sSwPGCYG1Snym+ZTPnUwWxwymlNvzEttQxrcujOqzABk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pmmkKlNKB9lRl3ZRb8TIey35jLpa5LPzEVXTm7JbY1tiZUvBcwJT7mZRsziOo0cl45md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orHuYpxUcNu5ePM0WXxNr+o3RPn6i75g6DW5vF+5TN/cWvXuIdENq06i0PcaruOMRc6x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L+GDjMxfeI3WGvMF+x+oLtO/0ypscB8xFW6MfxNnQvQrfuZnsTDL4IOWGdysJRmGBx8w6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IOCxIsZ1e4J6emWBvVwaUa3BwN1cPJFo7pjsB/6TmOblOcv5VNBvf5mu9y1L2Ta7/YTJ5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vKQbYFXMajuyVWeosy2aqK+o/U1DUMdf4xcd+IpUGO5epzXMysFUqh8wGAPLqBFPS6lj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ZvDKDbzGslio6lsqFlRXzBwXiPgiHI8+INOcP6gdkuO/E5yWzV7n3mlaOIWs/iWBXGIY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AtDNPbUAtdlV7MCiuPMWGTiU25lD6l0L4lGjt8TR5MyvxcVQrUQIoVKxsV0rcw37MS/IJ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tr+5YFcRKqsysQ2YzkCZ1Nus7iljTjcvLGirAOY1crK3L7I23MFhDEJMyloS9QDQL5qC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Or3MQCzmWBa1xZNlblqBed+Jselr1Gq4cEU2lDlgD7XKmaG/KO4tE+5mt4fxKwWfMRAc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9y9oZJoNeJUpKab1AOPF1ClAA6hpW2s0Goi1w1M8zJBWu4PSYDdxAbHEsOKgbmTEOG8s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S1FUvHqWGjmIRYdRFHxiPIx/MtTeIjWrgD3BSqGGLQ3YvmLm9zRKWQUtgsOJg01iUfCO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MrThVRom1QscF8RFKa9xydYhe5Q35mWHvqINZu+SJwBrqHNMchGwDdmKqBjr9Qgqs7h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9jUtFgW8rMCHw8RKMK8a/iJcWY2stqU1xXUyMgcbiUIL4OorSIPOSNbK2NGPPE3kWotw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qJRyrF4mCALzNtUVn35lRFzUtSlaxFbnx1ERbzRiXeS8GpffBs9wNhZJnFYbiWlnN1US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72DPoQSui7oMsAFga0R2cnEWqo8GWM0ZyXkieTF7lXduO4mF5Z3KsqbijjZxKVkT1DbS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cnhAAtP0pjW3drTUNhy1RlsOpRFvsaMVFKs/wIzFBCq4FdwUDDQd31KVORiqqUQJd6XU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YrbDhlly8MXl1C7CNbC4iksro4gutzcpbiiqOBZtqVFtlMtkecib5ja12e4cbVokpkOk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sEbBdURhp8FbuA7HXipejJWa6ihYp7HRK2X6W2a6JgzStcEPZ9x0/kGSPOGDYsDSJOCK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uogxWO4ml0HZ5JSmaDK8wiILvDeotIUJXjJ/UcOrXnqywNtzLgN9kd++Q/kmUe6wPqVE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RZCK7UXK1r8TK+gMn3HhQDYvEIDluwriYvyBznqA6b6hkVwEyqYObzBMBwDawciy03Cz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UUUuLkuI4SoKKBjS8Rit1Vd1NULBjEeKZmuq5eJwDNRK2ldEANvH1DDTl4xC78d9w4pf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mjx5i7BSDVUsRuUdMqoLhWh0P1UVWB2JyRC1yznqAIFtqAhozdXC8pGWGEUtE5Nsdmw7x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bcFpLuE1CCshQll5Mn4l1YMpfucBeKzG1VsqF0qvMfo6cTINHXuPArijZlkcQ1RwXHUM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3zC049wSkbsiFYHPcayLLoXmC34ms+NXcvvU1hdrmplbWXneepcFgAYLh1xFVDrxN8/6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i4Y9zm2EtLgmB45nAQPO4lC+KG7sFfpEoGpoeQv4gKtIArmIJIVaKLuqIn3uDvcFOPxB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Oebju6zEVnBE4Vsuas29zDqJdsu9xV/EFeZjxC/4jrJ1KPNX8zLkB+4yHD9wZ+xhaRuX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fEoGO9GscEJlsMF6hG7jiDaEeeSWV4mC/wBTPH6i1LlxY1cXCS5m3+Y2X44I3eHmW85m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/kRqmx28y7D39wy8A+Y1ENR2LsivH4jjmOsYXcyymuZqt6fqCiJnM3+ok1eYB05flmga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Q3eYlD0vm5a62g+4RZQ3qM5UamlgKIodeYqo15iKcHEsYIAwZ+v4o+YybuALjrTMLVCR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wHGYonhXEwSS2lWPdC7b6ly+ibnKozg+EurTa59R4wnUTeZTAcPMV3cFylVrmMFfuWrQ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c0cwGlK+5TfXYbgMqxhoClnMose0AAvzMiFWO5TTR7iyu7MuAFRQzMV0cwnODcHX7kCo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FMk9x46Ko4mQO4u+VlfaNoEx33D6X4mupvES2+Oe5eo9XAqJrqCtJUdVcbjX6gXz8Qty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nxGjI9S1cYqLbXBLS21jTxVxAKL8sA5ZqFCr0NyqgB5hh0+5znc5LcwPKyPI3FBHhxM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jecEbK3ribI33iC6W8R8VWBmE7aVEDgouUZVQ5uVW7auyZFMnmNgDe2Mm9A2nDPtcyMa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K2DDeMTgWvm4mqBWJQYd1dzgAot3uNcKpyR2DEpsKFucznH0MVYVjVSmjeCdiZ5QbqXt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3zCzm3mJppz6jBKHTBDlGliFWbttprEVgGy7siWXou3MRu1nAMG6xfqEeBqk6h5v7mSq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h5iGeL1cECs3inqExMOgxMWi+JxQVXxcaoph7iIJQZ8sCy5RpdL3uW0ANZGJ2BfcspVV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rcGSmHio2wK54iGSW6/5nTj/AM7jqgKol4u/zHPReMCwKxLJdwUgUt9YohFlYLtmKRU4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g7Vd3UHJaJ0FQ9xYMcolQWhxnD4lBA3dhcQGjkUjsYAl0DrGiUdyA58QNqrkXLsoLyrX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GL+sxbrV32TeQq9VKMjZvuG+nmW05clYqXChiqDggVAW2nXxC+FJeM1mZbx4pgAAtEy1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QKC9q1E1ZK07auAUDDtXNS80vBot1AFQiQsYrAO93FaEcg8xVWx54jebQHUTAJ0tVQNg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gOMooz5hacrNczMABomixx+PzEEUt/gt/ZBOZP3QDTCcWREY0NJqBFhsB5NQPPrhlLzL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Le6cpqYICZZ8xu03ClrFQ1uVheP+/mIwK6TmPfV4l8l2DES1TSOIGGhepelg53KL2+iU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bjdRLv8AMFy4RMvMW2tX8QcAbu7jQyxb6LheWvzU2LKOOZnWmMznLrcvCCG/ia1ZavEX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+MwQqFOumGB5fU2Gzg7xHEA42G4isOWq3AYL3OJrd1AO6PJKPJzwS2VT7EBW8+TmUbpe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5fgC2vMuBrP9JkqYthMrThLQzmYFJlzkmV3RjxNwYbxLLJXCVNkd7vUXK87u4YE+I519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gGJjOMxtu8O+IlG74i7dS1P5h9O2Uvzy1DLGttQtaBMX4jTm8d6n73FyRU+eKmtbIuXb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6nBcvdsAILj9RSsJuXuvjE4ngmx0v1AsGoQvbI3Qsht3qfTMDlzCqpzDOOYL6hZu8wwj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BnWaupTj4lhd7nYnnUyaS2m6iorvmZh8/iUqrSbLdlQ38U/EY3d59R7lQozyEXtL/UvJ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8EGQ4RzBJyoDHhDZgdL/AIlkcDAsb8spZM9RAFiopDAER1XqHVu4hS0bkV9zhKS/EJql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nuMHqXTTqZvUVWDcXkVbMT08epnWNrEcMwg0bl8XN3WH8TMf8OmNxiUM1dHRdF+Yyo5i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uUC2rCGyj1FpmmAYu/EWlZReMx2k4mLXZM2axL0TSfkmjCXHV6itRFjHEwzWbhKBLFAQ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f5mBPMFg1E1Ftcw2BZm4tCkzTmXZesTRy0S2L3cWC9Q1jUEBHfZBaOZwHNsBNsJqCCDO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VXLMAVVgxG2mqHHqVQK75jg291BmeVQykQU2wcy56l3R+zHCVZPtB8R/ExaWv7j23moC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iYtapOYJvPVQW7XTxqK3av2lQCZfbEmlmq5Ybazjhhb8HLF4/MLu8t8QWahQDUXgxDOc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fFSqKNcyqwTVnL6gscwAXRqiOM3bBeTmdF1F3WfMzi+YK2a6mi9E2FGFgFniALhp09y8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BSue4KYLsazKG3IaDmKKQy8VUWc4dajQgfPcPI26luWjXEDgLeZlsq3cDDzH5E0HBBRh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xVtb9wfNqdwAyxZHJRrUdvfOYs6FmbC6aqoEVmnl/cBaeUzxXiUTjxLJV8VKvmjEOiAt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XfMoZuqfmOt/PMqFlfMSl0b+GIhoxq0ysFtXKFGiuskfAPKsSiO/Uo1AuJr2b5i0aSaF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VbL7mzeamXJb7xNNuXMzeBWuINDQ6zEbOr14lkCxtYHpXd4jZMi+epwcvNEUUR7HiBGt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Gqmyh1zqBQ/jKOMfepY5bqT0IuIyohQttbgxV5jb4ZYKVa3P3MljbpCCvGF+4FUUR05P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hXV9dQtFY8MzzUCo/mVycIYDQGb6IHw+HxAxV0tWuYbWLbKmHSi6mQ46eCY+wAD1Ba8A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AxdBDNmLNXBF1urtiLA+74mHOt2QU5DJjMwAoJbBK4RhOyLxqzcG08IRQfMMPnVV4D37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SwBFtbLJiigetxBWDgw6JlOQaSECZKxeoIXhOQ4QUykAkXap4a9SqaKvj9xU+EI+F/hl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3swUDeLfePmPzcZpXo46ecSiC6HJHaUw1aaqKIIgJXHiGI3mukX/ADKWszjUN0ZB7qE0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hu+y/wATYmEtAogotju+pRxhmLs3ZLAXhmUAYVpuv1FKYPvLKMWZ8EC7T3EBaWWtxoW3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c5Jkeu4qqjJRuODCZySmQ1huWusV53AK2wQXd86nAOv5gJd4zqXZSrTUoMIqzESsbvKc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my31L99tmYtZrN11LQXYvctumjx1LQ3KIUBZXuNYGy+LlElJWIRBwsJ4nmHw1b8w4OT+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i+ZQ2u2WV5gvbS5wFmLwGpZNyU1EXzzmbcNU9S6t/HUNl59Q3iiI19S0DBOC3ZiO14uO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S0TM4e5rOmK7T1FwumM/UVuZWrYl5K/Mu9kG8cfuD1zBtsR8TZwNy7R6j1z3D8MUczi+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VpMS17u43v0H5mQNE8ETn5S8eYGMxMYxMlLDfqZ7qHphT7DuFVrUN1yTLlK4uFcvEFfM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Jwc2a+Jb1ZTGw2wDjLAaODn4gqakwHoXcrnmb/klKOMu5sP6hRz+YavUtvhg5zLFswgj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kfRcTRHctfMVlvWpg2kTeT4mDGczhBlJebllkr4lLumZYEXCVMiFl3PYgTC/McbpfMGE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PNsvHF+YzL8RXF0OZe0LC7/wY1FA4hl4qHNX/hAsl43K6ZjmaX1DQqpAo00J+ZUXIOpu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GO7mdgAb5m18xpKh3xHTBdv1ArKLDuZyfxHTo3API/SSvt5p4mrnFwBS6vmYDzUFPdMU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jWJQWF1LUBXkjxVWJmrYznubhtjreY6pp3UAAedVFq9UJzFavmUXmLOX4jEAg0jnMRuj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ScrxAq+iBqWa5gIJus53KC/aWeRUAyAVbcB8xKrKepQjs8xAtruCoxQXcAS7KP1Mlxkx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bzmGgLmsw4QohXN29TCl0UXEqy0ENYrz7lrTanMRrwbxL1ELpGjPmK6GPMDrdXcHObvu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HY48xNrIjbuuYGCqYDTzHlhuL5nKtdkdxLeI1LbUNmmYGW3BiAMH7hTznijE5xx+YANN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H7h00N1s4l2bc1BXACnceIwjbcalU5uIyl3wTCc3d/6gluzOd6gCracQasXvU5Mr5gIL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uzqJq78agrel23UFlTwqYC6OqbxGFT4+IA4GitSr3v3zGi+ccsqyqyZqWbu28Fy2sgAh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MBgCIA1eeYCxC1xEc6zLXIVFr1jEBWd3eZixPkO505s7mtlrh1Bw01HgkrXMY1p+fiB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WXgwcrDe1eDMsFW76gtauoINRsbohuq68cTGNmzOoA0e7YQWpip8RZUiiVyMBQyhtcSw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3EpOUXiCZtRFs3DoK6zqK3o+Y20t3z5iWwfCEFWpSuSsFIUZb5xXzFZpoUdHJ9xUKQpX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NT/uYDeAfByA3VU5Ce2alvGDEOwDVr/NXHO5Vpqu7lwJN3Z45gXDsC6aXMam4Z061cNOd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IXlZWqOWIbTPVXMjWUcM0jyOfM0tONV1ORprqKNaZag4O14rmXhdNOuoCdG/UFut1iCV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LTMS6y4d/MwBBVn+YIgMqxWVmSAVrylaS20TgJVIQhdsQzWLvDXEGwLeXF1NbQS/eYjQ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wMacxwOiseILKwGVZlDwA/cIVlI+P7peAsnhf+6g47HlD5uOr/uVfVLQNidxAYbL+Ji7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lPf/AAhvoVVgOWYLP7SuZR3B2djCLuWbVDecSirwMpjc2TazVzLnD8YjjKON3B1+FmJd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N1Po/mGXV4WNMZo75lNANZmms9Gpfkaa6io480EKAXzmG6XvI/3EUM54qXenWZZQe4V2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vBE8gGM7lBCz1csodZb/AEhoTfF8/wDE6TVYqKDkG8eYFOMNZDcyopZm9kHFC6AEQFAj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wC3maGl+dkWVDh08RvPlfuZAvFyKDbIQZzXU0ogdVLxreniGzXyhVLdauBtW5R7OJZnZ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mupdVmiZv1L7Keql45rxMCdPfcatN9U6nwZxfxHF4zC2zVx4pT1Lz/E5Y1M7dvMNLzwS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Oag3UvIbrEHOCc1qZmUYbI06nhn5z9ktWsVIHcUjr0H8xV8oE7yn1GrQqj6mrog3LQGa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aH7mGaJx1FjJmWl5UQKN7XEN8/cvwa15jr2ILBTQ1UxctVaXd9TmZMfrF6+KhYtFJdK1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RIF2uphq9TjbjzN8QcI1Fy6laARKnASs8lPvMYSpVxI437jK9GpRwRDgqOef879zv/Hd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b2RRoPqbxaY2XUwZt/mG2H8IFIgfMvbfmohsbuC04o4hZUGD1LvEX1UsvDFO7i4am51d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XWtxl7ybjV8f1I1Bhav3KQXmCilaI+euUFz8RtiuBfgmqdoidTm4sDuG3lNx1ZdxNoza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Ksnr6m8fqYLLMNJahYaepdueEKHdTDQh7l9XC+yJpHIv1ML6dwBQXFTbxGOc64iIfENE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zbC6MyyqL6eYO4+pTaMPiGaOOYRQ8cwj14QUFZPMDBs9Q7LiKz8v3MJfzLObUpUBYASp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FwWdJyBz3KUVjHcxjECmlKzVblUVW6SBoTB3MyTKbvEuPAazAtNhxRAb8fiAOri4GHiO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Uy3iF5VcdZ6hbHsIhq9xwH7jmHFEKcP1MFHULzxtHSkxErHMtXIjk8cwsyQI2JmOAG5o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gEGjiGssclaOIjaD4g0xNcdxbVSuiNXlKvUazmq7lEuYDmmkli3+oF7y9QFXmxlihQ7I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dtwDZb8Mw3kviIq01ySFjXHep0RactYmPS6+O4Do259Eu/owlMgNHM2nMC1qwuCLV237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VjczoWriAKA+qjQCZblgvNnEsvz1K2Qt2dxXR3tnIH9wNKYUMWqeDmoGwdwA2Wuajkat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KCi/MaX96uVi4IbFnPVSl6R4JawBWNal0GHmuY8m/jEM0H3i7lgTnnxHFGKvh1KKA3LW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1ByDjVsMMq+dR2FWPWMMWjxeqCAC7lRuYbAzigjbWXFalVPrDaErnbV1ESZiJNFLzQVa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nxABeBt8BBlryBXf+4NUp3Qa/mWIA0FevEv7UqlgvLmXQQ6AQsGw6Y0yspi4ijRXG5TY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XZ+QiXWNi073BQBl+GLLkfcyd8XEqllU4l3SoNlHMEWrgBWYsOgYQgbIVGMfuUHXFdmm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i8Mxirh1SGSrzM16GE/7xFTYBabG7i0srlXcALyZrqBA9ZgubRRjjqKwZz+K4ibAFw4A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fz+IqjNYfjKqis4fMGuDAQo0j3EIjFZQPHx/nzGLRxcJVYf6lm50/wDIreAlGHl+oWFL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znbFEAMDfqA1DdS5orMBXOfDUC2Eu63lgYBtriGBdjFkoHRaM3DdiNcPEBoYc0xXbs89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6ct7ga5g1lrwzXHhUV0Xy38Rdq99QbvK+rhkxZxiYBxXJEG2BEbVotbqBbtDMbWy9xU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iA5RMx+eN+hmVTZd3KGqXVvmCEVwqiUXlG7vr3EB/BNli20gUKKtpgDdWEZV5Wu2W92k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6IsPSx1hrmCWWaTPc7lKXFnaMVAYhdwIx3xWpYTXpuqjppz/ABDJiKGs5itao7ZZacEd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zay3oFxc7qi5ydxzkyzjVZi9wa4RaacRc2R0zU5Oa6ilczXO5ZZeOLlg1TBoVcdQdb8M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Rzj4uDdpPoP9kOKYVUa1UxRtCn5gsqYf9hIMp9S+iOPcxv8AmDWf0xx89w6aXsgNsrLo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QsK+4W2XVy8lB8TWoFHj2RY+1+phwM1CCm3q4rcbKRIIC7o1HG1rudAokLVsdFSzHuOH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ddBa6KnBJqvAalraWx5vEce4vwjhmc5jjcv/AMjgeotLiG6jipy1xLYr/wBmO/cLsFE8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pzK9mhzH8m5kraeJSPBt6IGAhioUm4zDxmXVXBLeSK0e36hYZr/HFRRNRNNOKcfEHUH6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+nRbBVlVHpBxAW5JRhVy3tmFi5i/DGhyYlLYNPCGwz8xir5QzzpAzKA7faEyXVY8yiy7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Y+Zgi85YFa4IKWZrMpQVMEtcQnOZ1b4gptis0y9YfxENjgq9xm3OopjSsFRkNwqO8kbo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pSqzNgQieRTzFlkvEvRWFQspilC2muIhZd0am1BjjEFa4RzL0H28satZQlS1/cSxt7QR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VYtphfv1Lpyoisa9UTRiDZhrMHTWAmCi8cS7ibX6lvQzGqnJVZfzEq/PPUPorcNWl8ld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ioDozK7W5TocQsKHPiFrnHhlcXniL5LWmXRWIoZT7mtFkHxuOlmppuC+M99wKdTChu4q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mKYVKcHOoAdHMrHv9SyuXnmL/UVLEp5WJVSYXqxuCW2WGG08Q3NMVpenduZZtS3rxKHn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F7iGsfLGjbBCC0Ri8EE2G+Jqc85l25XoHEfZxLaGvCbmQVfgqKpt8SjQ+o0KGKaYFXdR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1FkH0EsXlTgJpNFcXHzki5C9rgzYqJVhrHPUNDk19QExkJSWFfcb2HSBRmnbiIC1sxHe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RqiqmTDT54Ys2XV0WxWJh8dxp4MdwqaXshFNpLVtl1xv3klvDmvqaBH4YZbEdQLri+Ih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EcZxZvUrFNVxxPfwEdQCS9iZ+qiXzZvXleso/UAIMOse4cBsgwC27vT8wAqgVblUcUv7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1bEvoIo6zzHqXYxCk36hvv1bxvOfUHauitNEoNuBXHncAQEclqjhOYGohtKeZjwJsGD6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U8v/JQhYvPcQ1VmDVCYebz6lBGqe9w2Cn5ipQow61MCK+8QLatyE4jloGLfUEAsoBe6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FtmLmzUsW5ZQI6YizgIpk6ZvePMQih3X1zLTW0aH+JizBbkmRWpRJUhS672kIATHGJgR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DkWx6mTWxy1kepgNZ28/+MwCKGpvP9UCUbLjdc39QJEFDbLwBT6f5hTTOo40dd/6yyQl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UjLrs7OKllGQ0eSOlWRYdwFLIJv1FeFlNZhW2h43EpdHcouuOJjgW7l3SteiJLCuNwOn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SDmh1yTSpdP1DWm/1xOSzGKZQTdnRuCgu6T/AK5Rg0g70xN5ZuWpx7ajWRKvhdxBpk+5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hitYlFV3xHBZN/D3BZBPGcfU360A+WHxnlrMoMmwsZW8gOFVkNjrKIzMINWq/wCzFRSn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c70dbLOI2icpJmMan7i/HtKCzLGvgBVzMBpeeIW4csyMrLOY+Yg3vBDUXVIstGOLiii6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qwRFKgeZfPBBW84qCUg2icZ/3FmBs3NjXiXTcbbTUHY/csFuWODMBUqzg9wdFXB67l/f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ELeHUHVb7nnhnGPzBy8zkuP7yztFkNl0i4d9uh7hYPUGjuTZ8YluYbzPxM94lVNWvEb1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d/4LOZYcQbendQQ3FDMud8D8TyJSC1yU4zLNYr+I27s+oRaKBoBEKlccQUDMLrmDTnUO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FM6jhIllfEuOoamopecBLLzH23FaRZe+Zz5nTOJdDW4t7l67nDxL+I5zMjap7g2IOnuK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XjEOhGU/hFGXgcMQOWAW+Y1+ZeXQdTPqx/ETNzPOCILU9Gpol7xMGf8AhRW235gBlkZ5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zEjFr91KI2X0kdPBHLzEXjiXmXgyVxHy4tEDM2h8/wAsu+xDkbuF75JZ80Nd+5UEMVCi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Uw31ojIpWJdDuZKzBmJFbZ5lBDpgBwuaNj3zEeapKJb8RqC6YSDnqKIZfcQoWyEQWGMW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m/MpSIVbGaYe5crYKDMVcMlygrs/nKBnfEESsShAPsl2CsD8JZMnVTBRY9zRx+Y6ycXq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uHem5u8NXc5jnJGgJrMu5L88wUtNU1Ajmk0DXohBXRA81cHHiKzc2DUUqnax4PM2mGOZ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BHszFVZddzJrUFrAB+opXEKbtp/c1eIVVnUNi7zMg/qI3kl22zdVCUGTMd25eo1abdwV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A3RnaxUQq2I9eUUKqvNTZRj1LNj1FUUB8agNZLJeSrYTJhPfUqCsI4iaeVTDVBMYgrGa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hvRxGwtS9wQS969xNN3iXS+CymVcYZ4NlZJRi8q49RAuS+jmNnW+viPY3uXsNq51E2ttq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i0nRBFUHwwF4KXIwvl457hZfy9zeNXKKFqEKrDzFtKWilrweYrQ0vL1Ltil4L4lL66hS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iFZLHjqPht7OZigbq8TFVvxeY0FKHO40hjebjTbWOpukslNJzsZYIUR1Abwerlu/zhEq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DK0ZIDxb1ljW0qzVTSvIZFC02cx6bMCRNWP38y3Y1NPYf3GsAzw9nka5jiDtwlNJRiho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sA++YK52GImySgstXVxRVRTQW/qKZamLRvkmE05NQysBB5YKlGvxK8mxhuqlGx7HmZSud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1CxRBl06UYnOFRctygy3RCgzsuqOIFFs9ooXNHCygmQDBfXcoFZUpxb/AHNRkNgov+qz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1S5HFto0rorx/MyV2bEsKZLFylPBFZOSANWbwqO9ADjpjAqpaPqJlQbRnw/tgEurhtX9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Ru6auK1qHW3vlNxbpZGWgBsCsPI8S9N0lFnieyEhziZAF9Tkof8ALFBQNL/mEdGld9Dq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LeCO2tG3MsbS/HMayomrqXTkUYsOZnirDUssQcbgjs+PM8ATzC2cX/2IUC34NTLd6vcF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XxceMAHcGk2NYlJhbd5zL6jbprtl8qo7SN5WF8bmjhy1CxS5X4jYiFYaMKvC07qoxd6B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odmPMVZMpTMotahTbbvrmJQdbjQ+SqiAlx5jqrSMRiwn5ld9fnYNs+4QFHNXEFr+iJa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iBevNQAplo59Q5HOtT5LdR2AyOoUy3kqoOWzB+ZkaZusbc1qJsrJXcvOL+Z5QNu8kMNx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qseJ55j5zLK3TzFvNUGJtt3Bq6oglPu7nm7PEe5jbxBG/rMLl43MufMsvZBoxNejX9y4+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VrqIw81/CZYJe3txQV2JqVlOs3Lcfn/BdN5mDd+pR3EpqnlcrjHcHGY4CoX4uDW9w5Vz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tlE3bVxtHggL2Qa7plI3VkDV7ZmpS4iW9p/KQ6S25fj5g3iC832mAsrnxF1zIGn5rg8m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uONwnGYXWJrzHqO6onOYayzmhpi01iL7l4uqeIuI4Ke4ll8VL6q4juvcLpRl5gGuTXlI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6HiGGKJWY5ZjSL0qcmsR3ncBv4YWmHzmdlo9cS1/1HsYmJBVpH3oXqAypzqAB4fqYEK2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N8v6l9P1LdlR5JrgmTrxOahYpd9R1U3nFFnyR3VRh/KYx7jVV0TBTHUoV2Lgsb63C1sV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P6jFpzFjd5gKY+5UgqsKt1ioQCuIzK76jYs5MRY6eZoF+rlpV9Rt1gGXjDZNBYLj4aj6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eI2lq/ERppUQqqhxcKV4W3uZK7sxcti6XC2b4mfTmIyxLS6pf0jzATLuG+G5aj3FW15l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CQceC5iQLqh4gut1k1zGxzjVu4xoID8XFYAO9SiAbc/ExWMkHlOBfUwbeI8fubvOamtJ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CHbmNW05Y4brow6ySwt78TTO+JuXKusy+F3HI4+Ill1XMMh+YbzmLRiWy7GbJlaLbir9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5jXNrcqihM7zOKKDxHgIWLyDMbZ9MaNYi0+5TaZNvDLbKsc1ERq5Q1tpuOwtmy+IoaS+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YOItFgm1LuGQBi8blhwz+ZSiYFxdTQrWmKHCr3ctozXMbXV2bhh3vdwZAOqjV6xWMwXa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waR4ceYbbzcds3XmHWcbLlhV5f3EsgN9y1qpX8Rordg3GUtD7gTLliZ2GcFQQvXUVrnRt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ZyU1uqjqlezmLOi3tiVnAedzQyXzEua3sljFIvnU6Kz+I8gjnniXQFYceJdUQd+phhGE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9otslZfb8RaUaxY25PuKQq3dYBC+nuWr1KtFJrhviGAFnl0xCN2jHh83M1dNMxTFiUOX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3AC7jNFkyniMKUKo6f8AqljmgOTK3EU2ePCaVe3SO4FNLys4itEqro9eYqW7H8QUqsrJ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gbGA3tVpxGgHPKaiU01XMSlwvP8AqEfVggrHNwUrEeFJm/HuMG29rKvcrpqLKHxcqCVt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0mLSw8oTvZaXmWJUcwUSuGj1BMpa0Lmn/wBiEWZKxvcApVLG9RWqWg0PQlvFp83R2LDT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jEqJLmFkwtWeX5i5g1WFr5eIZBgQeorzQLKH/MaXy+kSt1oC9EpoEZJi2gd+42qtVRKw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R9R1mz1cROm8XBvVXVZYlqdGTuF6VvvqDwA5JTdNmCDLRvEyMm3licdwpaHm+ogrdcGE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3XD8y5xx2TjNX4lKHCniDu8X1L4YkWYzh6mrYyUujuIJS0A47nNAKh7pgKWsOos6sK7n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MvZA2KJ5fygDZZTVkqWFqniXCzNvxFgCrbwaJp3zdk9f/Zmbf+FEmfIHEBTs8ZiMr3xU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LAZ37lsR0Z8xFhseSWsapXPUExnI8bmVdMAYsy5iodicQfOGJQZrxCipTzCi8Hghlw3X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AqLirzBrNsvFd9Qs5s8RyvUXluLfieUN0WjSr9ESeqqDkp/qbcOah5Zd5JeGy6PiAQZx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FsmMGcn+ZjrTM6uF9ZlbxOcwcmf9xXFq4ZXBG2GDcK+YdwebxOM4uXTrMFD+JeOyXhcX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a/PEC4VKZiemtjaBCK03GW3QVEw+ZdEeWLJyS3xXt/Uoa8W5lzTgj7lkVvqXXMFdS5d8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HG9RbsLnjUVLlbimo63j/Cyr1M8Qa5qVeJSUQi+4fAWt1BRlVBzniXbv1G7MR29SlHMv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vMtvxFblqKFdyzopH7jp4U/E1TL11K0aJfxF5lqiVAxWY6L+F+oLElMeoMUdRsXEaupTd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RaKnhb/ayidCbBRzApGc7hDwQhiQpM+GZuWRbK2Ma3l5e4rSviZlHLcVF97mBcpq4qsv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C1VSlpSjMyzAZZKi0l5qEtEQ4g2wrx1CsAzzFAC4larb5gB23+pjCtZIDWWFWxsAuHmB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1pn3ACUB4iqzBMwuOsv6KsboplY8Dtu5YMb4jtnb9x3NYMFrLbKeGdzXvPENoGEy9QKp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Cxdi+cTB5V3C2gKOYHjNSrwYU1m9ywdY5i0K31iW1fJuOmBSQAWZh2iyFam1hUe7o5xO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NnDFHOCbTR8y9heOo4P4ZTlgdWuVdm5UdVolaKcDUyUDLmIFK1oJh4bhoL5jV4U1WYhu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mN5vXcChvxqIGVLIitV3UL2KgsziBkagvDbipTWfEzWXyxmIs4Lj33Njk5NR6DgR1EXi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s37iIKzOmT3Uv0CCmBgrsvMyb7i1djn8xxz/AKiWaaOZarVd9Q3p9SjOXf4mMKuviW2h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zCjiqrQSwBVLwy4Yo4Zdi2Ft4wT2q4lpf5jgu0xWpkOxvzEI248Rq72qX5gR6Ga6lCBu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3Q0cnUYthmljWFQ86ljZgMNRKprLrcpKqqM5mcda9SuLr3GIVVw0ltrx4lgqUDlCD7lH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QbcBWAbhQZBvk8j+ZWRUUPI/c2TxOhgeqPqURolLjmyEtiFK/tYSB2rI+5aJsOaFvMZO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6JZQNEuvQMGc3VzGQUVXNMSy2cF8olowWjEc5DF8zBtw+7l0C/d6/wCqCwhr5mqjL8Zg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bOFlA+BqDbZpcvLFozWqw7myjTWyMw00plrshG1EImZ7m1YurX+oMcXs4uOAS23WKiEh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DZgbbYJQLaLV/wAS4gEHOfmGRkbvglmza29EoNTQCn0lWxxTjV+oAsvdTVq9U/mE90UM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srjm1ohWiyig6VHJSxpWmFeCV6XcPozAS83gMvN+DvNy+GA2maEQoWHN3fL4qZBMrRkq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eSswALyjADWbzbzKtTvMbrB8VLKFuc6gJkBrD+plwPlDGynnNxbwpdYqGuLeblhaujb5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9QBC1eoYDNncUqz0XiAMg0Y9yixNVq9TT3s9wSxyMJGvBZC1CRRsFH4eIL61L9MxGgLZ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EtAIceJeAKEMjm4VLfwuYOz1LBo5lw8g/ibKLfP6hrrun6WYp07+oMc4qb4xLaOJma33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hGVLOAOe52P+4GYqtF8zNgKeYFl21Ftint4joz9QpYK5iqw/EyPMVH8TGD5rpiefvuWs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quplrMzgKIVfmK3rFTnxHUQaXUeG2CCmK+4VdVcXK7xBLGWPOIeUfUUrLQ8s6y1giF9D8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9/ZFSGWK8A/ki96FjmkmVK1qbOxdVxDC1UsvDBoa2we/UcN1Cle5eGz4hx3Bu8Zh8zg4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zSaPmFYCIqOfUoAtL/EyW8SxAVrMN9In4Sx/OIt0YVVxBcoeI9DGB1wmymF2jsmy19Qcf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pZ/5O6qL8y+5uLGG50A1Kvr5nhr1MUZbqLrDVS78cRbHUrYwgLH3BQKNEr1Upcmw6eIj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i5b+JzTMKOIYAxXV0S/GJY0cPqBe8X2TFIap+IrjQRoZzxmJbD3AKB115j+5X3FyG82R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ABzc1kuC2uOpGiVd1MnHB+GK2jgmFObKqdEo0LAiG3Jr/GwMjOC+pRvmjUGduZsGEJqt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euup1vUQgHDApwvmoDfGIl05owQaoNX3N8RcXiIJkOqgFo+Ipgficlx5g7LjqWByRZC6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SmnmBq8U+ZUHxFaGjzNBvipfex1Tbs+jCBLWLOal1TY4xFd0AUKtzBLrb6i4b3G0Vw6m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Kb7yN6l2q+5dwXoEAN1Ye5SuOeJSojNWPuHTuJovERvA+ybb5mUz9z5YH7xA33Dd0oS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zN3j6g4rolrtY6W4p9P4hdrqYZDjmaHidGarES7ebxiC3VRArfEut3cbcYSsVMZrAeI3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05ajY8YgNubv8xxhrEbyHNccx0B5uUXwf9uNsYYWIneLmalVW/M1+D1D93RuOEb7Xlj2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6lu6c0QoBI04gVFFxWIJGqbyO5XdfLLDDhIO/wARUvGJZVb6qXWDcybEQvMacpepVUcd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+oh4S2wo5TqLi8Ve5sc+J7McYWl6iNu/RBStp3iOgMc1uYG8HnmIGAxxUoxo88wqW4Xh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qWKAl9zBXNU58wCkpa3/AKmwrWPLKBTdzcqDxu4udWJAOtJgczoGdn+k2BoDsP8AY+pc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xKGrBwKQ4pYioJV0cfUSxZdQ0uCPtg2ORfZEaundRmVf1QU1pjnMACwlGL1jUEOXW6ox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0tUvlPNS+zHXm1szxCBLKsAtD1qGQ7qMYiUFLkfEzBgvdw5AS2C49grYNRUrxW60xKhV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MDvjx6l/isP3HMHPQ4hkaUvULDJ3iLFXbnEyVlYX9EyWULgmh+otOUBVxVwCohSgd8nz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YcHGQIMdtHCIrqwnmILFt1zKVhsq6DcFShVy3AAUtwqcP+4DhQvUBLY7LnzFZbaLeKf98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ibsA6vkZSFOQPqAohkxgMKD7hK9hte0AUjZ+4YrrHbSi6lBhXo1KVo2FFza1LmrzxFdh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YPdzJYUyZ5CCa9L3MZDLeJkAba3Aq3rMHNYepkP8wMUW/ETO7a+YPruOF8lY6mHoqiGS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KuaGvHiBAGHrxLu3i9+ZQjwXMrAt1DDeXaYmQ0Yc+JRajReJYgFUccRMSsFz3LL8+LuO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2Xrh3GtgDCRY5OK7lW2bP3FzovUuULCHFB8gcQ3yRIV8P4zPcElTJVFENQL5jRviJidM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qyx8TY3FbOM3kgt44PUNXTjFxydF83MNHHUcrujxKW1p5g6eDmty3HzDhUyQL4amtueS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p8S1Vdu7l44Y6UrHJBUzxBsvnmYvdeY2BG4grl1MGcXBUsuLRfMvtzOM6nGo5OUI7TwF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HY7iwf8ANyme2UN7MXLK5+Ia3MsnHiGG8vuXjuGobJtN14mzawa8zgvKbIZwkGL1xBXw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P7js6QX9zWvG4ti2PnOYspqzMkcsfqFA2ouZXpPwgraj53BK5p6lZCs+Bv8AiCmnEouw7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JdkHdYj4+YsWPRL8f4Yy5U86O42+54xiOK/uC2Voi3xBV5x5moYtsDXGYUI1cbqZWGib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u4u/zMVsiQxnEeNCjVRyFX0JCWwTKxwyxXpmHdLKYhrshqXZRni4HbGvuA/vUAGFNZzL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92RxUdPxQfmNoW1HSeL8RFX4gM1k56l2gv2mB91BripaTEWg9ouuagygshmtzXxnU1A6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RzzKq38xVqcVYQcdOMrHFNajsEty37h01M6ofxKSfxM3TYRVu+oeeGN3UUscxqDO9zUV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VHbEsSWI1ioEry7jEGMGu8xUqON8RZvWVSs31smdDuFpqvbHfh3UsUoIUw56iwDLnWxj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GDdVHgun3uJbFtU1AimGc7ZcA6ZZW9+IDi9SkAHzUHFTDRuDcbEaYoS1dS1Rl6qDmsnM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sevEHO8XiLTwVHeyYWrLg5c9RottWIPfJca067mL8QXmviKi8JmCmnPuFUwsAaZrPNbc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qlrdwo4eiKt+fOocN2T2K1USrzXcLBUzuNV2VFsNZeIyUlgYuC6cmxeIOJOO4rAcR0wy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RpwvW4/nB6JokPDErvfnmKl1V9soWYuyYMyX4jQc4rMtBKyVjh7ihKc+Ca9iGSXnXc3j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EqilqYTKxmAqvr1ML6F3EEFriLk2v5lm0c7CUWFHl1EHnzSA8FX2yssQdzkS2vrzGhN1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8zejXkiqaqCts4u7iCqg3jdXNgra6haB05HbMps85iLzbm8Goi3hr/mF3pruDQyPBcSwg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ggAbBwZQFYy5PECFtlbJUIcjiEUbcLeoEHOpxKWoaOJgE12MWz6l2G3eniEHuxpvqIcVQ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fNykcH4HuXlVaUG5TjFVzKUULxq9wvQ1dRzajfNQsoI7ZIYUHI5WUpwDVcy1jKVXqJoW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YSmhv5YFpy8tfMHUQjQUTX5lRivSz4ItqLqDkPULF1TzI8wOE3w8ibi0mB4jtZYcjAJK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1ZBwI8GblMmhmqgEZVH9wbWwJXibbbi/H+iC3G0I8Sww2z9yhBoBPhQy26d9pT/xEoNk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QOhqswZS6XLcoNAt6BzXbAFJrNB0XxBcI6XMxyoYzDbdV33DiyuaOYYNaXDM4r0Escnv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Ey2XjMXGWjVnUrRbh4jgHZW+5Yoqu1ZwZr+ZzsvRBQJreIXoFu5TZEu8xUDoHdxeS6bZ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eDDMRZTxUpbABrMXcHI8xNJyfk1KhNBRjUWlUYjmyueIrbWu/ENWos7JetcFiu7li5at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aapjTYdSw3o/LKoF2g/U/AjoceaYh0oxinK6gvNp8dTDGcG801pgvEJr3LWiJdruX3x3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XmNs1ddS7Gqb5gmGMwq0brd9xN1QV1HabVcTOdceY3YDO8wVqB03qYXpmhaa3mUlncsM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c0BfRcpnWKv/AFLx+UGmMvuCUZDNsvG57u44rrWpwxwDBl6P5QrzKw+5VdsDEx4LiroM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iXOVkl/EQ0Uzu31O+rmaLMzeCn+ZYIFkHkg5cThGnPM5rHiU09EHi8S8Id3BvCndsRdd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TVqC4Hz2ufDs/iZCQqscwDJvniki0Yz4l6hpPiqvFqy9CVfnbGIiX1FoXViyYDUtWJbi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I9pbthfxFn/U2fuZvO4t5ixbl5qX4PqOUtIe5e/UL6Wo0QtA4d1/cZbGYMLqF2BDXmbM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yS6MVUMPiUacy5drTW99bjo7vyHsRivjEwEuo9UEQHOLH8k5qGbHysGuuoDeaTSALPmY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jDFuz7hsBW843FFhL4IbPycRQRx/c3UTAR9+5QUvqAyNfylx2q8RszvazDbMKFRKI5Ac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YlaFtoh09TBX7lzWu4bpa1CWDk46iAq2VjkiaG9HxEa3UtDOohZt5iFgNw7RKgnkeZYP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Y6lAG/MOWL8TIOKg14XEN4OJZQaJRlQlphh3AAHLb9MtpZrKwmXGd1KivOJnowxK0F1B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gWtRkF1nfUA5K1e4EyJfiMVapwywWUuoHIyQLbV3BQoRmqI0OS3iWTEsxRaR1jPOpnG9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/uavZmcbJYe+JaG9E53fuYX+o1qZaxvU77I+7shVgy7xqBSswrkKvMbbKFcR9nqVaSio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ReBdRAaKuClVmXuOXuKmAM2qF1iClaw/UFBga1dyhNLYU51xcsUcqs8xVlC+4gCKde5b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VeJgBnk3BamgbIybVXmYhfJPE6X2TJaB8RUUaPfMwwHN+oA6Dn3LtccY8xRouoFNlNXc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lVjqGWy+IuNU+OZ/DSTm8dkAuxa74qBEVXSZpbXj8RM+KNHUFTtwzRVJf1EQNNxQVndV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ut7iigaOzUabTjq4liuZS5pKbVyvNyigG8Z1GxxtN8fEQatWjBf5i1SYy7/E1nMSrERb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EGUXXsgGbdY9j/qByrMmElg3TK27rqFax0Fe23ELA8pFSnJvDCWbBKKLdZUlEXIzuDiG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QTQIJj12WPxAULLs6tlq7VrS+oVbCl4r4lIFYaLjQ0qT8TOmVZfEIhbGi7zN3mnmzUHK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+YlUVg0TAG8daalhqLcjqWUUKGBBRwKzm5YGwtg11HcQC19TCSNhYRlPBOlPUINRMhj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u2uoRg65e4EWjfjcuqU51EZlZbWBYLVO3MugFD+oLaZ4eYLeS1r+Zhmsut+bivIrT8SNA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RTBbTnz/AICMGKJSobzGX4H9SxtNs3xHg2U3aghhueAvH1EgOAebYLNoT/sQyFCtXG6V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3cw3d+4ZBViYqVk28sHYFnUKd0VzzBSJy6rOYvNXjMzs21VxswtNg8RBelTUrVDoyxVkX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XlqsTkovVfzBUq38oab1WmYD0mY5KG8RPQSvmCwuhcbpqA01/kJcAyNNQRtqZNIJqWZ9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ZWR6jYmrQkS100VFWWjmXKq7qXHKKr3L1/uQXylcQisZ1bmKAAo3bzEUADaVyTMTN6+o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QJLDe/1CtduqnJz5jVaMMwQp0GoppPwxIVxxFL7JkEApllnruUY2Hc+LO7luE+JZ8e4v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rPhjXCuOpZu6bMV1BXk9sFCuax4gmc5r4hoTLkmhBCCAKGXdrrogU7e5Y9+5b5l4AI2/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j5l10I7/AOrcu7ZMQBhsoqvESlbw/MMeoF7zmDDs37goU2PMG6zLAJgM2+YCO5fzB/Eu7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8fMWCB5noYfuO/wDhqUVV7P3H8iSaQohZxiDzObBmINiyJgw4K+oNnWLhkC0XmVNworws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LGrj0HdHMK3gZePUcty/mXFniXNcE1nuXZupZx/7LzjcWbb4nUrF8z3L/Muy0l1ySoau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LKoJOa1DzLoeZkcTQuaBs/uHBB5MhKYWm8VDC2d/WgfKwiDRL8hGLVWFqV7rpOviN3WW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YPKLFnZcLYjuG/AXMIVtbuPfBxLlzRmpXqVYBf6cwauZrL355gVq8M4QjrK5gEF4qGry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XFaX7RZOo1bnmGr3nce5u2ZjzGD1GUXVCVlVcJhwwCIEaFUyrar4zApKRUPhcOaiMUX/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ohfU6JTHTHHESlXvUJ80IK4jaecr6Ze4sHFQtsFbvDmBbbo3DqrQl3k46jdYNu4hyamS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1EKY1dkpRx4OIWywbF9TCyl8y941qWaBioqhIZeoKKZzqF7v5g8WkOawvMVXFwc7Qc9L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zzLOcX4jjWpy3EoEgCtxoviGy7pZkKJYXHnMvk+o1VvuNYpgFcrKZAxFQAGSpW9D4JwM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lcip4r8xdVqO5XeiDKonEGJQLu4YrmyFMW9hcBR4fcAHNn6hKsBv3BaxTnZuYVyHfiOS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ZRYUs43DByiZ8TlgrWIs4w3rUagDZ43LyigeNRXT9Rac58S7jTV3CRunATCqXEXVYsu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vvMbpXTMsxYyz7JmtXW4tLCnB3LXq3uLS3hFFTVYCl3dzZLlmKWt3j8xqigtcyl1RR1L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YxdYiK3dsWtjP/EqgK3O9QAkWWrvUQvh9TZHC4q9y8lF8RqsYTMWlaU9YlOGgHR/MdFa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7JQfDX9QgWFkPU3XecN8RuH+sEfxELYAjwAQVcvHF2n8QK5ZnIAe1v6jBRdgZCAIATna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o5nozTFQAeEC68SyMiGydKBviWKUHj8MzDhw6g5Ao5N4SC2dkqwFt/ECygnutfMuhoU2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ooqrcwYAANk2srZcLrGPUCkremoBmr0a46g0K48XBWhI0b1nErF2k1058GpRgVYb4fcA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3mKNtcuOX1KNtrarkI0DTLviOHPjfmA05q+o2k/OZMJK9XdYU1K9zu97P7mJl5xHg/tDT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+jqUULBbtA443M8FGH7/oit3j8xCELdvwpVuHZHVujBVbYrUrPBqowQaIsPUFtoZHKJ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qFCIXXcoGueuIrCiVpSLEctWeZR0r8QbC3zLazrjMTBVOba5jsa0NXKWvbSxKMW3mDir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aJsznoIigN7ZwuAivO4GIVd3q4ZK2tysFmpRchrHiZBzhgFstfcwpw5+ZS6x4ajzZWG/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dm/MyLDiZESzuYsBT2ZglBpT6gYADPcMXX5MT4BioK0trmHEKQfcrdq0v4iTyZ1Fo35j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IXki3u4qgr2mcgTi/wCJs4FwFU3HBonUaVdZ5qIiFnmWoabga7fMHJD51FKFVXJNPYS1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lt/maBbxfxCxvPvUsvesY5mkUw8cwq7d7XlhXGpobvq2WGLs5iiU4DxuF7BPSyzFDV6i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Q+6w3O2C05qFgaQlV79nzEWnL/OMUqdERxydcMqdO3cci8v6ljwL8zQSLQjlgjV4uDWe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q8RcDH8wKuNblYNpVD3qaV+4fczRXEMHmBnX+46e13Lvzn9RF3NpSvzczg2Ld6qZkG3P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i9SGZ3UW3iIVdpeHT8P7gagKaqGsNuEf3K20QGiAeoaRTZL5mxUrMv0xP8AmXjH5j6C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FzRcvnmLPDiD0WTi4atstmRsDf3DEm4KbDFhcLlrQ91Haajt43OVRTAlQ0nzAeFM3cG7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3LqI3SviUU81LYVS/LW/Fxg9mH1qWjuIYKXDaU334hBIQoPnuIk3E9sA52kAlhqJRHcwv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hqy48Ky2/cNXWnqbfSfiMGKw5YhUL7llneiFourun3K5SZ1rcAOlCc8PcdHnwxbPg1LW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kqpsK/1BWHJ1OzEPJ9Q1pszFo58zJbthEVajaLXuN3yHRKoNsXBuhisZlk5sltANMR9x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AZ0XBRf9cLA1WJc8uIIFW3qVOd3PYpharBzNTbfEZb1C0bqFLbXzKoxxmF3l+IVSswYH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W9XxE34zW+YjfG4AYvcEb6uXeaWOQ0eJTTOJZMBClLiWVRp5iGL2wSkm/B8w1uCx6Jwc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jZV6iUXn1DnHzLfXuLmio3VcC95gh1fTHWrep8CU3k9RoW22YBjvesepu6z2zYLrcvJku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lDAf7liqh8TFeE28xwlbKirUDzcxECri0KtG4M5rwRp6N+oGzIV9MDlFeLjQsRTjmLUF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DRkFiUcms4qNq14ziIMYvWJZhh45lcT3MRER41L50d2czLfkAvHmZHvmDWwe4imK8swN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HIC4MzLkG2WVx5p5jm3Gq8xCsjjLcWRwrsj2Gd4ibVx9zGB2cRyXdnNM59wXJYZgXWaW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Dgzx4ijh6u2VjKozBpV+J9E/WNwHwdVGrtUfhEUsAOaz4jugwY7Qw0/EsmSr+cv1Ajto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+ZgMpq6Xf1KEimW4EfxK0DfhehX5UlEgmi5pVfawaKhWR6mQPkIf5CXUgqs6NShvEikn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BVtlkyA/I4iwaqipQQljgTglp2eUYqHJXU+iFo3XheYmkHB78RUoMYHUbeGlnOoqoeww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ZeHlxBKIi8lxQ9VqKtRUw9MAotWnqBo1WCLWIrAosnAXNByLfKVo4XvhlECr4KIsoQ6m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Vd4xUAvSVzOJL0X/ADHZKXQHXqKx3VTPGSXIaxr1kmIVAExbaVZcaaW1D6P1LSNh+e/5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LENoPHiXDzThL5iEDS56IQqE/MqQ8We4wwtoJZ5/MYcQAnTKrG/M5MKv5ZgpMGMTGVec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tKHJzLRZxuu4ZxltepTdbK6GkxB5m8VMrawUbgZJo6Y7ut7Jms14GUq83pg5ElZxmVA3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+pYzzb5jFV5bIGKS4mV5XqaVKbBdwMBUp2/MYByZ8ytRQt9DUdmOJQUD5hphobaiLXfxL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xTd3zxLV4SH5xXmD7736/wDIP2sumRSQMF1XmoBdtt1EoLcW/MqgytcsroOKuXK2eGJK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8ZikD6pi7CuCK1nG2FgHHMoBeINttvEMFdS1MhZtIZ4f6i1s+5YnHzDW1Zag1vc6pxNm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DLHEQwm/uWgqA+YKXae0mBwluCaKYrqJgxYy3ZqDnJdm7l6f1uWOSXipRjJQ/UK3G6Fr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7U/hiVKkeGDkvj1Hhv7aabNxe+4bvEMOeeoKGMTI5+u5bfVfiZ2wfzAazxPzcGjK58zL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v8Ksdn9S4F2lWt5g0M/CdQ61qmDR5fEs+i6Cji0Ww2hr4jhKmbwwzOY174hjw2GahlRQ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w5XcLL5qNTWty89y/uLjUWP7l4m+Jedf48cz3Fqe/iK5oyeYpCFtDbzZxFtEUNi4V2uo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qesSwy55YrUOWN1h9wc51UVtSIHBkLjXbr9ERByYb7hZc1VzIYhVUpeXn4l5ym9Iv5w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FVm/qDZSy4yiseO4E1Ihqj/cVewoP7lwAoDbMgeTDqBCNrctYCoA5MMyA9CLCg+pa7S/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s/qZpjnjN/MDS4vFR4M24mAGTAZsoMFwDfSO541RzNJwsoq6Dgl9OYzBx2mjBGYO4TQR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KzcRSZL4g0x1F2DuKJfXMuK/U4pzLjVKNRbGOIsFZT8wa245gsvN4nNS6zXMaUuHgiNq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LVyutocZgL1D4vMeh4mt5itzDguHszqbLWO4zrx2x20M9bqdDQFPvmGv0VCj4l+50Szx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eBqcVinMDhjhVwXRrH4lDUXVZhijqXuskW+MS0zdysZ/HM2Fo83ESmqzKo/3HBiq7jeF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cwVnhxqHCtxTVVEs5ZTtXmYZY6zDQGqgnCV5iigbO7jzbh5lgta88w4AVxcFi5D7l2Um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8x+T3ctq8c7lIaC7Ll8UUPipa8KeICgwHm9RAN/LAIOkDBaz9e4EsHOriM2WXUAcYNLD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tSynNl6SNCkEbGVkbqopoYMlzJN0QI1ZR5IAWmOaiUWOL5jSnB3eoUArjFYiMCbX6JRS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4CqBzdEQGk+Zdy2bzzcaWgTFZm8VVYiLQyfzFKWXjNRVMlvctarJ2cRcZtDkYuKlPBML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raDxW0b9IvEbDu6ydRcLYHMu3KmoAHdnUYLPAvYl4ReYowHW5RLnQPXfuVKApThfeRgF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YGe1MlcmSHiaQq2aiL4AS0zzUAGrcdBT/H5iog3lq0UIDNR3CvtOUz8x1Uu8iil2KrjR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jgKqh0GYtCg+jvv8A3BkB4y3zKwsgZyyhug7p/iAqykZijTl4sINNGy/+9TlbEbeCYDYJ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/rjVmgsailWtuT4gCUVqU9bgiBG6qn7hYQAQ6auvNQCthC8t3A05eijEUWuBT/cVFtPK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qmtH/bgqN8ZgnlUi68xRJkGQqpde1wDYuG/+6lFwJ+C/7lwYs1MYSCegZBsP6INLw3i3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BEp1Rh47mBKpyxgMOcB3BYpwxnuEEo0N4u47RkBRvm5iI5qlbIKmUeAdk9AXzLctF0R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gVmdfm4OgBOupRW3p4mWwvutzAc+2JYrQF4M3uAMD3LAAUB7jgtdscxyj3nEHVsjjXzA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eDn3GBpc5O4DbV94iiZugg0M55lWhwtunXUWIE5TcbZ5xfUIHzcHdZmvhDkYHiXyF+Lz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pqOU7eDuWlGMbuOiV/MN03kE8uxX4glFqDf1CJDWruEsDgqZexuXa3VUWxbYTaIb8VbD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IFJZCmK8XOclvhgnJXuOS2j3D4kxcKrI+ZaZwHncV6Y88yy1VeZkrbf1F7jblWZdfUvwH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+5Q0GzmWIBVzWHjFkvYlpmr0SqVp2xwWusxThvohhRqC1XNyzgN8TY4b8oINW1XMUbPi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o/MJSw3lgHcP1L0rbFbnub57pfcXKgs3wzAMwaavM2oaeuIZe66ltG81KaG9cXBxxfMu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74l9C4KBi33NmMXEUBxMh4RUjwIgoVpl4AXYHAS2reQ3mFsdD7Q2vSI9mpdc5mBUNwrF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J1+omMbg9Nu4LpeOoOln1UUtu5fzFGI1V46nF3/i8b9TvGJhRT8RUvJ/ULJn8y6zlhRc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78ClVFLR05iGjOcMAAW+Sn+4t1eMSl1YSlYcmIOW/DAW8nEpeHPTEL6CnpJsa4pQZI64C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yGP057Y90ifCdvb1vMeqaaCU5dzAKoOYcq3uYU36aYeiDWclEo7YJehuuKiYwR0/uC35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VKxNaGS38SijxC3uT9EKq4NEdhlzKqbyaiW+UcS9W8nHU3DJioaE0wEB4xEDg+YrcIqm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qUWq5hpB01HTu25S4b6gYWeGaOhslGBzLxTx1MlBxmo2sCMsufjO5hQzjMrA5A5iAE+X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Nj3HZuDbtJVtF9uIq9DMrjiuohvJfMdAMuYOBun6RAUZU3H9G4cjN/yn0VxKuqfqA14e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3qYijS8RIC8eI6BV4rOSFgj5mFWepSCrXioMDMKFtvTKXWI9I34iaZOY1NXKxmsTPLLu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ZszuJdNxvrHiIKB9xou9GGXa8HUNVQpiVnyEHxFjgCDB2NpLoaXmGLoS+DiW5xCC7uvx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CLDkb64l0W8dXDAbVjaYLvjqFINfcTYzkliWeM8XHYJjiBOrOyZACd9olqwdXLcCpyQL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ZFc0mIuFs57gw4JSd+IlKl4CoUSlCsXmLY5MviXCr4zxMUKvcSnJTMuRvl1LHFl8QKlP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IUFDdu2eQ1qIVWfMvd2PNRH1eswXbR9czjxWrlFX+5VrRiu5cbozgWNOVXxdXMkORr4j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BXJjUsRCq/7EsOHFVcVy09r4jhYWUVsCuXEc0dNyrysrnqDgon6jrGn4jbhpd13MnR7z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KlsecRQ1w7Yi1cb3h+36mj1T4v8AuMo+/wDcFlUIyzyN5xfUaRKEnyHtfca6IUhB8ZI1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KsCK2AfF8X7uNpY19lLXzBoNrHI5PMFgVHJkH9Qc2ZHNZrqVXIrg8xDfI7xLLDOafUFs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m2ofRxcM3a/0jpFY3UTRrPTAVM1eqlwW4RoP+xG1EVzdZlkx+HCwNulOPMDIc8EMq05F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Cl2HBPMrQKbD4jtaGoLvSwqKitDzALza4CGUrFuYYVYczCjZRsC18wsvbZilISNNwvIV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yWtDmohWNreQp/MXsBlfGvxHBVGsc6uItVGTXGIWrQEPF8yu40P3Kyl8QMlsK+0BFPr+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XCiSvPmCVZupUq3lqXjI3zM4ivN1rqAWk1wkcIRzLC7dS4iqvcYtgt1WoFI27dcYjeL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GClLV+Jp4D5v1BQOheWFoFBzLwu6DBcPKbyRbBtHiDZyHXxNq2vMbRTt54jrFh/hgiha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zQMWOJc6DT/UKHGSHGMGcSw0veZYFrF48wiiqd1EbtFwS+SJ4SPI5SX4qDgrnPzBs/uK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xmXWy6XPtiA7JdeIDjTWCADZaR0RZXLWpQ21BSpQirO7zmFkoL4l6Lt59xdXLBb8girL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mAtpcUW38TZOKg30zddTjfM0Jk8mot4xc40Kubg5l88kLQ16lEevMtKAGiJZJbmFHrm4J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RioU/wC4F5pgQa2/Et4WfiWWTLol/bP1L3jYx5BMkFlw33KBKuHP7nM5N3MNNZhd03rE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WRqDbxOh7PcuuXzbKNeIUuWXfiJdRNL4itnpF2KX7nKTh02PgjuOH3KP3Nn4zF1qO74h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FUHwmEh8HiXV/uWQvqGlxHbWuo5TM47jpxHTMotkXF4eIk1FXbzFjuW1hqXT48xyDUK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atx+YeWzzM4A9EvPirODthaaAy2uYjI3fcTYaa1LwyMbbema3WP3P+nyRGEag868Spxk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HrHrWat3sYcYscHVrkHAeIn037lVi1U2HUCgjiYqpCtJS8R34oKXQXXcXd7g37/wpqsT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Ko3XcGvOZ+Ccwtu5QuxrzDKmmIVWoVqXXISnOpQUONRVqVkyzBVtzFTje7lwjDVspV5Y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Jq3MjMWDbWJknTDnw4IgRUill5uJYVnucAsiBQuDN3xDpf2lGDll4KcxVTMvLfBLNWqfE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/wATUOLggnN9zF6Lz6I1MNv1EeoWG/jiZct7hvbBc4Zo0Zq6gHZbol1tp+YGgFtm8QO1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9MsXHlzAsixU4D9xrUNazMsLj9zG3iWsxBDUFOfZLUxaGie08xcJmOKX+P8AAxW8Qxdc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5iGuEtvuWxn5In+0QF4Szlr3AK3WNQ3i6jVzLHYnvmNGj0eJkDKEyBLuWZUljwfuVmy7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o+i+JWsZTuJduaoJSkp8RbAXXctvSeoWOQhslLvHCXishymJUFVRB5R+IOkANRbjRfeI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MY4gU43vELKgLhrJl3mVyWcnMeD4jgKzzzGlrrk8zIGrriFWGXiVeFOD5iWzu6i06+uI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iGLe4rRi04GKksfuOCU8LuLlq+JuF73G1Wm5hsQxi9XFtxSEVLs4Yua55IAva21bLLw8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MqGlcRDgN8wNg1mOUsB/2Jm2MmXiGCienB/ctzT3zGznfhinrQeEH+GBrnO53EsrDSZI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jMIqjvE0uTFVBefeY0VdADWlmnjEeVsDHiEZxvSWGPzN67gtlVLLbHb/AFDWFCrDL1Uz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aLwbxOm9W+ZQaB2Z1AWhrsYDFI0vqFFNDvUMrY8WRFKK7o8SxrnmUJgazvqMycv8S2zR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MXk9dwwvPtIlptHSmB6zG1pRqmrevUFuAso7UghVYtT3OecHHCK3ax1CnJhM3CyvKbq5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qgfmZsDhQ3UOetB2WcxkoKUfD/cu9QVd5xUP2UCjfGBB8zyXdgv+AiccBDIHBTXMzN5b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EtM88pvxyYjQGqcExru841csGKIdr1GwC36TQaViFiLLky2Vn8x0tUPmBYHT7nzAtIZU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aFqFrwqRYaDOR1AUsJ3LlpzrE2vJpdEClGRVLKyocOIUWkUcVGLnfD/cBuG8XVRQxnxN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GkJciM8mXhLbGP7iXWzjPZLG1ugOpg7ZTfqXd4K1fLGoBKeY7I6Klm2y4NJVaqY5FnTA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hu7e4hBkmNx1vqi4mJTlf0QvciA5M13Lg68R2euiGQtejUVCsGHxB156e2WAgba3AAJ7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AbMSysrmCmryd8yzIb6hhhqXRTxFFwp4itl+ZgjZbWI8KndweUc5nJaxj5js8S1y1cHK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aZdpvwzQv3ApdXw5iwfnxFGsNx7Md1Bqu4CBjMBspvgqDVF+I5cIdQytBafcQIu2t/BL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JmJW5QfRKXzowhrvMVzR+wltjNeI4cTZd4hkM4IcVBqzNPXEMV9QsU3fLMJ5/MaKRUUJ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T5l58XMVY7lWHCz8ygShjwc3iAJQaGJSPIPGIQS6pFun9y6G4lh0yxj8S4BgxmqbjlDa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/iFbvLC2XiWD1L28xWOY0eGZcn1PJJ2DvFMvq5ZvrqLaWQ5jhxjHvMYuvK4mLR6lWkup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XugfzGiS9mWFvK/EvmXg1iIaSLeQlAzWZYNG+LIrrecoF3ZE6l1l9I6RQUeqgihvo2FD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rWWLKMVfzDgLSu5cSmmx4mHjyTEQLS7DUZkaf4pm8ZjdQ4vSPUstDVQF3lmrkt/qOjdT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sybN/jM2T6isWafEaG8+oILKuZCnG87jaZPKYaQybIydlaj18S+LnqVockpeN3AtB8s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AspM26hSDi41cCwdVeIPNJ5lC2aqOQvO4NlNJcGGzXqLqyvX8xZuIB35gwdsy6UIC1Xc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44mkcJ/0+Y1iscT5MGH9rl1qByr1OUxbbmb2PG5pUviZhQqQKX0k0fioKHmVk/UViuuI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mGlHU4r8xWhlriWG3EzuDV1zOBD6jXObZgAu5lmmmLh1LqzK1Zp4mk3OexuDhGqiZ9dR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jYLriZwwfMSWCWYpImimsRbMr8kcNKh1CjaVXctBTHt33BLaHmDV1o4hRer83mNHY7Il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eIDK0niGRYF7OJlwsLdamw4s6hYVQVr+I8Ita1EavNvNzbRZ3RxEppQvMqy6K58xbIUm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QvxExVEfiAg3d6vzDIXxe4rXCnZEGAJ61ARBRi6GHw6m89wywrtYqX8Qouy6jhUY58Rv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jEw2G8LU1wDupRgFXtmWP5mQKuUaaE6uBrlvMvFS1WLlAi4jsZvC+pppp3mNi0bXcSxR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E+hglnCmLuI2u63F+g/dwlVSOxb9oTX92SZ0DQCdZgBKYZHqNXQVjBTEadjIoqGPcICI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ONQqI7nIgFBoC4qq/wC9xWQCMHyZMbJfHBbpE/cAQpqTsV7+4NKwz2l6jzZFMDfh15gY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XF9SiABFluElYdI5F46lFW5YOoUUiFKLnjISm/7gVB4phigyYallBc3edQW452Z5jTlu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cUKCuGoGihHbnxeTqY0d5LjOqlVRogTvmKymysQNFUrDAsg29wLUx8OSGAhYbr8xB9Ga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Spvvmo24PJ8zAfLCL5abPGGBa2zbWKIBAtFZxfuABkAOXUkS6XEZWg9vMGdk8Jcp2xBK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VKqLpP8AcsIjgqoNYpM0wORrFQWKYzvllgBhfJuWXQDjDFwuXOMM5JV7OyA4ty31ExQV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KO/DAZ5HBmz3He7przHAWv6+ICrtxV/3BYNEKAGqOopY6XnuWCsX1zcpkPiu4KYa1r9R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KZWq7JQsDTYc+I8GpCFfH4Aswm66Z3NtPDxLB1v8S7R8JRA4vPqAzWEFIVhLfERyWZjW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1Nriz4pMhRMxppo5uK0U5uJaKCuphdqMSo2ZqYtsc5NTFlwCfJCymy4lqlZ9x3QxVsc9Z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UoS4g3i8xWo+GWu96xqXtMU5vki2eP3LLLzLeL7iKuhwxs4SaAalWdMRTVpLRfuXyP3N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LRB0Jd5VRiXeKzKwH+pbwxxAmeB3UugFeaiBV22/hGZq1BN2HmY0qk0+CNVKVW+4gqxc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WfEbqGTxOmBd3eNQ4r7iLB8Jko92wcl48oOiswuqFvUdg6l4y5SZ16hw8VcKdFRPwfmUF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RaVwuI7kU4uBJu38QY+lF+WWhVztg05e5z6gnWH0zY2MOZel4iuECK0nEK7xUccSzRS5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gotWe42cEUvNwOLB7i7dzxEQUQe5d6zFspeINGbfbMKCsa8wYYY+3+JBBpbzDdcTB9R0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IvfUG1HDxEuioHOHuviJRSqMRpeBaPxgV8T9EBqqacsB+ICxoN9ELcLsa9wcm61zEdgM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Ljt6J+JpX5juZS+pnA6iVahc2eZ91VfqYfCGz/hqHU4rcaDgtxUshGnEqPrSS8PEqGOV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Fgx8squ4rN+pZRXeIFeOIBs40EdqEKxClrxqKC+eoKAogDtb1XxHhD0HccUEBGl1qIKA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mCADni5U9lrULRKKM+ZQvfuJ1iKxavMFAb5KirJEhs/uCRCgRA3YuKgvCa+YsZbYKjRd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Y3KzDHr3FS2Ygz2w3RgK3CUKrkmWBRbT8Rs63tzGBJniNkUX3Aw7Vsj3VXqWbgtON8xK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mtYvqKF1U4FlpccOyaUuCbVm5VR59zIqN4TYXphheajleP6jgd+poCXPSk4IFLs6l4r8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Z+IggODDn+UbCqtI5Bp7iVbTxdTjJhe4FR76hnG5dmKGuMTQHrEN6LxCy1/MzFK86mgKO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QML3zFBdhOonBaApVyV3Nh9IyKNBbWMRtHFcymSt5iGrs8qmHZfiIdFeZbo5VzFQL1nE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q9spSktbg0uY1WX5ieNalisGeI8BgvE3wrqo6FaWC/JmWVyovUVpxjGZTt2Qoqig5hAa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pms9Yls0V6neeMty77Y2xvKU7JbgcuuqgNEC91E6vO85gcFt6eNRNLh55i64dQGQGbM6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SoK74t/aXhrxHBGS96CmVFpopQ5qBtg4AxghcI0xqFdIXG1c/EO0TwY/EtGVU8nFR+hq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WcQIch/GeGw6ibolnjMFFsHlmcUdbZgw5KzA2Q1ovMr4d3qY4AccS5bY4uFtgqqmC07F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8dRItAabzM2LmmhJgdt6bI+ymR6lEap8wskisU6ZcgbsN7xviWtjwCNYRtbQ6cS80sHO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+YgW2iSqQnAZYA8DrljCBrJyRC8193mJvXYwFcM0/DG7Il1HYtFwXxuHWExYcAHmVtcN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cycwUeCZ81Q9MxNpYQzfj6gFqMN0saq7qc3dkyXJcjWkhRhpYdYzAJLNd6iZtbYWDlJ0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OK54hx8JYFiMN1zvW4GXd3QMs0VW89xtd73mAnNdGf3Cr1t15gAEtwUbgu2FZx9SwjXg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Uu6vHiUDZtZmUmzI1HAgHU09RlPk/qAzV46fKZIU9tRF7utbliqs2wQa01FZnCOJnN3d36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x7cw0GuB+Ieio/BCYBy/hMCjiZ5JHAWZKxwQbNVXxGy/HPxBSBrV/iFABt1xKrwGHuyL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yYzDA0t6ol5EcpqKnGdQap1XJLlLDxEsus9waNb7l9gA/NTSUf1NFC437itrjiLQPWMy1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NeupfGIvFZliZvqpeLRqXTZfgZen4l5+W97ZzfygEw2bzLvI4uFhPPUdjxrzLaYu/gJm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ifNAmXnHzL04/mLLNqEwLNX+YU4ILXslYueeeZknmWL38ZmWljFsu7DTmpdgaYeSpXT8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2Vc+pamWo9vS/uPmhSlpxcqG2QzKb3jF8RlgXgdS4ZgD+UYteCYxdY7gWauN7MJGVgAv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wTiLZFgVWeyJC+OJYK55zDa1rqYO0lF4uzXUpd6qWu/Us1BvmKGbcxt4peTiPpNdxgLH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RA3ZcsVEy4z3EFN7liWy8R+kXG6Iucal4HzFauoLJWz8QEl2BUacCw3UJT2GvimvzEa2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0VwIbxbUVoOWmMw63GuzmGl7OY1F1R+IAH9R9fE2eJQe+JW9S9K9XFWXFrmMUczHY2v5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kiqClcTNXLNOpQBKXG/9MeFmswjYz5mgLxFa3qJzNGJcVC65hGwp7uC20uhqBwaXxH0A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5aJi7ViI3xmKtCVV5mAFlWQL7goMPJAA7cTROZaPJmKNuPcPHMK27qTNnXREBJeFXqAW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EVm5PHsiaO9TjbzgVGFqc4lOwmrm889QsH6Xwyl7vnzDYhqYVW6pJiZYg2Pm4rW0fRKs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epw07lWAJiZoDiDqAfzBxtg71FkxVxecdy3R6jgHPXU+fqVjG5Wc3r1AmyvMc1mNIHju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XY4g5q3ymKgX15miU31MbHiBmt9wQsPOfMK4MStrxBeRviKGzcdUMJKXeKZRZedzbir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e6IB/iVeQ423EXZxRBTpqc4JZCwqAtWC4q5ytMGvE0Q55CUwz6m4BSOcYZhcK65l4QQe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wbyRFtl8zIatPEQXS1cYibePuYhXmN7ch+5msmmpVl2gLYvMa03NMLjJeZgyW42raqFp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zCy9lT9HiJxRzEA7GkO4m1pSN2ORZtXhhxHIK9N7irwzRkiuxKqUCWrdGalcHGariNGS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iFtlG8uJRYlY1KDTvuoXmxzZmIaEr9Sxr4IsECwMayS1SABT9zzn26gOWCCBvSzYZdAu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ZRxigsdt/wAy8wy6ZYqF8xWQVccjmAoHGnI54gyBRt87uLRwxWAA4cVCsYztdxULPFg7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1QMcLCwArtjQNDHBxFLRonvMRZqubu8S6rRhKziFi4hrBxONBwLlpRSn/iWjatQ26t8Q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KpWmcb2yi2cjHZMuItinUeQ+CK1Zg0EIBVacmIVyAvdWTRVNGVir0ojlsqGte5sI2Qt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gRjaYdC+MocpD001MjzWNxXJWMePiFtiYRzsm7N75YwvBsKX7mEavMUmlYYxMx3dBV/c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CtRCl4DqEUbHf3GgbP5JQQHg3qVuwmy7iYClVl5IUFCmMMxdmk1KVWiWZhdWbHU5Vjlh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q6rXcCRoCst/UFtqqQVNFcnUoDGa8S3kdK4gx+7uZGDblhSzl7iVa5XN7mdgWVTxFEEF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VekJgYdjrKNFWvcebVt7riGh0VxKc0GsMpu+GLsKDzFaDrWY6EbDJAqK3TUFKtWuoSIg0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7S7Nyg4tACdwoGLrcvsdqWUWXz1GAqIqK8t8ZJaFJTcUrPuMCtBHzRncMjduYLGmq4gl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o4P4hjzTFV5zwR9q/MwUvUtZxccBg+JZe2qv4lpWscRc7jgbYyy+oeZy8hX3LtGEgl7c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s3BpawiYzmLBwAfcyBmDWLykrOMmLgUhz3PGUXiWKgOcZzBXmb8xqkD35mrq6xUslupp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+fEpTxMG+PUFDX3BfZ0RQuCqg6yXfzKN2YIasuuYhY69R5vUVHgZL8AOgfMIVldWZYJd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epyWLniwIRuXXO+I1dFuZkwNCp+ohqcp2iip7yLA4SvklthjxMv/AJOBL8c8QqVTuUoz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N2ytXWuYsmccRGvJPAfMbKci6mRQIxBWgTgjWPO6iHFx0PbF3BMJz5m63mo3ZFPEe2mP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bl5u6iw/N8poa5xLG9VUpI0BkN3+JRpXo9QCIdC3AQZlnuWeg0ohWqFdm4qN23zFsbqZ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1NxG9eIQzVmbhYmzubyOA4lueqmdLALKnPmW1uYhq3OY2x314g4NnXUZaW8YgnOGYBm/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4UaLNvwjULq9RU/SJuN33EMQYrMsK34iTbFGpfILyZY1ZTRm2NjXG4p8JZOD3zKikLqL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uAKWoYBLTUZb1Uyu73dRcvcVxmJzq0TdNYHuIV5JostzMKXVS+FIzXkV+mbubmD5wQ8s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Gy/9wrxOWcssnpN2wwY8sSgUAKMxKpC9XCgbUzWIuZ6mR25O42ioDhMsAahVqUXuLnDC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eWGAFwcsUSi7iQyviLFZ8Qxm8RCloStzTAIk2NGeGeGtSy2GmswAXEowvmVi+YgLTPUV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bbVwYxLC8YYtFBnmc6vMpW6PuDS0ZjRQEd4gh4rxDCmBvUVonGLhwZ0ShzBeTmOgo0u4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VPMpSmeouo2HjuVdKsSUAfbzBZxEyWy1nGspKaQz5nM58QtJbHiYVrl10TYt/KW4y7zm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HjcRXCqv3BmitwRRTfKVQMjrqXQD88R1txuJgLe4qIoT8QLd3ebjpp1niJQcm34JbYvP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Nu7mh2MQKyF1gE9S7MsmLOYm62wNALo7lwXFG5S8sPUVu2/CIi1KLMbmQbTcRHsQGKt9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sVo46IeQG52C/JLiIkLrEaMqKFPSWcbQ6rhEZ6DxBCyN503CoN6eCBFdwTZnzAlGaZHU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Nl02HEYxTCbBvuMsAQjN1qWpcA1dVG7SlMZz9TWlGtEWLRmmf6i4hd87hirFds5mTAvR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dS3PhHX7Ygiah4AVmzNSwrRfLiWKqnHcGymXeTMRwv7gWB6XiZ2qP59zVKy2oFgGm97H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rFH7ma3hfoI8FCXt/c0oHr+Zaidc4+ZogzVw2yOWeZVQCy8svSUowrHmXi8VL8ykwVbQ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QI3V9Qpbr2ifSYPWYrFYbFvNkqcKnSfuLSs8hxMlS/ETQlUR25Y0p9Z53KIzobmGba6Y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6YYOUN31KAB5RcwHb3NGY+TJKIwnvibFJKo4g9aumKz2q7l20KNUSl03jjzEXkHGo38O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SqwplWAKN0yhdsZuIphriLkXprScS2++YkMsnWD5lKcEFRYRTkU1yijRRDiEtzaHQqi4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2llm7hZuyA9nTiYXVdFfUanNMX7i8Al9oCDBqkuJvytcdEKqXjNkVJzFrVADjUVEfCUV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YilC0roDUEpMXvE2t5bz4l7z88S8FUJqKIXZLz5r7l0DjbiIPnPEK0s9EtMjdxS3LTNZ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DFLyx4i5LV+JZnDiZPisYmO69pM2ZMcQc45iZTi+5q6+kawQ9cwaO4VfjiULd0ktluX7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YF3cEJx+ZPYBrUp4TW9H5l5rRfHMwlMeIKgr+IeElDGb8SmbIviZWLqKqmLvOeppAxDf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b/UL51KQNGI3W87pitHSgy6M/ugaXKObFSzImdErYd1CANBRlSs+CDKjsMvzEJBAYD2g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GbHykyrcHqBSl4vibc3M3xNLFYxKGx9S8X8Wcy8aJlSlI3acdYh58RW6xcxRuFJa4JxhM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56lqbs3KknHVQurjGfIePEuUl8YMOnKVZKQbl24h+o7JYa/M0L5jvDt13PI5/ibpv9ko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7gC0amSLpUK27yxuLTxE0Wt5mBrcaVqC5+5aK3mSlG41a3L26NMARKaJ0U07jspQPuLGC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eYBAoq+ogOOuJQuyctSxRklKmnLAt4xExUKSh0jfc72UtzJa4gi07JQ5qJxt5gDVBOos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NzeLTiVxurD+yBVWVVmNR5HEYm8GoM7s6cSoU11MFtHriE/3EIo4YFpMkzlpWriWuDSF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pAa8QCusuCFJtu8QBstCG3e4ShSg3EX9dQHvXEs0tfE59wcbrzHn8RVxvxMHltrH9Q04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llC8h8TWmXNSxYjquv5glrArqOLyvmUw5WaXTApd46h4X7jgagYE2y7fMUB3E2pTxLG8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SqFGXWY51wYIsDhzBs20c8ygmb9kHeSC+V5ZgoxAUW8TQxlgXofEozmnUads8BMaF2eJ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/MqkC0y6wA+eYuzLXjUWiOe4GDkTG6pvsgG+eYAMsvcyUkHF7gCq3d8ajsre8w20xKOr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8jgYBRZXiWVlbOGVQrlhFNbeE9xIAteWVQsrxuZL3fqVJaOdBcaEPy9S2T0pmV5E0UTk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S/UeHJjqNZoxwzIhpnS0KqYapoNBzCwwodzJwNVcQoHLZFdjp5mCgW9XFdYpx0xs2cac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MDbvRE0rhNGoUXdfuVqxujHTKBEtOWYV9blVxxlYWyk1vUXuBq4k4xVA7YMCX8y6NXX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MEQmeGrgLGqDaOoXBn448y2QtGNbiPvfUQVDuxhBQml4QtFNaXaL7hX021lLL8deYl8q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iLQ3Cg969xSjT0pm8MoZv9RCAlKujiPKKN9TIp3xGK02YtgqUBjre5a1GVYzcsyVxkjs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4Kgy8Z9LMnVcZ1EMitiFMslAMlqv13ACdZfL3LDyfkv8A8mbFsx5sYrmskMzoG3HqXei3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ghbSqPcoKNa3Ud0HwZiwKht0rkjKurhu8XKCOlxvWYJMqwO2Ag3S+8wsiALq9EBANEE3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FI3v/jEBuspM0LmZZQu2WsRrdS1ZXuYhFI19LECu1xmrt4/MIIxWmcRCFwziKU2KFMSc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RuYAWt6alIsrcKyB6MNAhu6gKBSrzxFaZrnxMRoxdXBoYpc6zN3Zdbh27rBM6NC/ZE3Y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4YFYHi7/APJU4HDUAog03MHN/pLLDZMAkWyjo7jQrrJaM8y1ag014eY+HlUnFwbzQQyj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L+7b5hMPLOdS3R/cU156lK9SrXrfmKALQ6Pf+5eTaMPJmGEFteZVRV0b87mm0W3bUVgb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j6jmsiBMSkBu1e4kyOF+5Qw9koaxjxC6CAvIbnIsF0w+AeIsc5/MqFkLMXL2Y/mWF0tf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XiNmHxc5W77ltsmTFzTIX5l/rEyi9coQBgyxxePqKoY8TInPIwXe7iiYiso54itNKMd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z3ZxNnW73KEOdHuDaSy/cSuG6laz/plbefEayBq9MGS0PqOSrEjnNUQo5zOxmFBUu4N0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85l+18TF99QG84zULdbdRFrXEKcAtzarbL3ZnzH8a/Ufu/siZ/ELYbJYYYXBuUTovxAN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K2npx8xjLzKK/MqlJhWnQjgQaFYJRaBW4q1imWN7gnMC9RTG4ULaryTRqs4JY6RWsv4l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3cNLpZYKzvmYuUIK8YdRTjm8QLcV3E5DXMuE+jMC2rviIVAJ5E9Qepqr2GI0AG2wfEu7x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jMQ2+BL6t7hx1dr+UzZaxEVSYc4lgharCRIWi/E9Qs91hvHK2UXW4hw6jK4cHiFXdUWx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F7qtwDhBAqvmUeKuWXd4j9+WYoXbY5rrmZjDnYtY3DF6GUOj4lrAgLnLzqNLHUyF5vcW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fMRT9S0ZcrWIFIb24irFZxXMqIDIWxABUBetRX4UouELCl+JXKt9xi+M+IBStPcdBGxO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uNK6cHELoNncGtav9S9WtvE0KPcvJXqG9yrkZQIaKmcyBuEJ3i9YpWo775IaghRpJa3V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+ImEDF7lZXnqC5K3Pj9wVbmqWYKSu0yxlzNEcbqNQueq6lGqwEqmsxrHMH1ELx7ZYfDx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eKjh2lUXdjEqDPSu40q9y/GeWXsNQMnMQFNVHRLq+f4lDebmA4EvNqpcvCVvqIW0L1H0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njM1iUKeXriUwZBgjW7Z3D0BNtXp5jt098xtMrLXV15TYAsdxB1mFItQeJSWBgzvfzKK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aCAVdV1OTJq0Y66rfub0WY1Co5eWU5tKd6lIut+YUmB7zzBk0wZxAbHqY8E5lwo4xXU0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cZ2R2fwRLT/qgyteJi9Y4ozK5DjEwyYDWMQ2ubzLzb+JzZyZ1qYIcRE9zqy0jw2+Lg5X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oICOzN+ZdUccgRNmreLmRrymiKuw3x1Cg1lNGpdgllcwLFPkPxKKibrDAqvBVVFwR0Ag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7jooW6h74hWZlVp+JUcHkhhQcs04zBcyrxRMgAh1z3FORWnBdy9AxIO0bRrUECZdtGkR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jeKD1iCuV/hFaxoO8RCV2oxACrAbu2AtVubWFtCtsP7jLUWDFcxsibN3uVTX2Y7s5TVQ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QMcMpj5E3V3RiMPMSmjneCA2LC1vJGJYotDp69wRa4UHbd3+IPV0FUwL8x020vFV8QoV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XqarwhxKABrrNEzN5rpx9QtgLfxHIDmG5TJwjHFMwttHe0MdrBHkpofFy8sjJb4Af2w7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snBfol5qEoKY7fMLTuocxC1EZziGqAU2o4jymAy9TNngOSIUotalKCBjDARJcNVVRgqR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LbOMaIC0GXNRqw5alJcq8bYLNrBzHls6TAFtfvmK2uHKSii2D1DkyWwLW+GupsXyQ0iO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Wa8xZGacsRZOXEyAb6DEusREtrjxB1pRSrlysAbchVahsi+H2xGCtZTQepWN+juLYw6q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+JbTPjM5aMv5lQJgR1LBzV5vqOByegv/AMirgxQFCinT3FlKpTNwV45ydQSp/tEGrLAv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dh1PBTUBY6Ki4WNS1ewrcXVt+oNcY1K00d8zAXZiVunzEYK8+5nZXuaaKGLLSfuWrJbk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tr8wrlghi27wS7VQZzMhOI1V7vFXuXRVmG2svDLvj/cKNO6t8y2C9tYl6wBrxLpVfFSs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6h6cl+UsqOz+UcxDHpfswl+YdX3wkNfr8FKzzU4CCWeJkUKzqU4xXUGsU5i5bag6uVeB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q64hvDcGzNK7hrdXqFS7b4YpXfvuJvb/rF7DT7gBeO4byc6IDC84qDeTS9P8As8ECyrUt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0Y7jeVGuY0GmLyX58xAsM3+JdvMLOe6qWzpkYNN3vuPbEUd5vFhuW0rriLhC5eeJr61M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ec9TNbKlcq+vMomdcZgAm1bgQVQzUCBQ1mkgIq6Vipdiy7YMAHyF+JYIVWHh5m9/+xdW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W3YZ7ZZ3BH8sR7FVdp4lgJuuoK/hH2Dhgtd4J9/6TfOzKg7ja4J4mKDNy67tFyrN4xiY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LUfcfpcX/rnVy2HWPuFijgNQOxl/y/qYMjHuIFjEZm8BmZJ0matSRtYxEA6Wue4BU5xA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MURWlLriBa0dwYLLgIOlhiLLYF4iU6BUysqnllhoLzWambY6nM6/mXfsxooo/mBZlSOa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SqY6FuepgLHDGa4iNFDZxKtRjqZPF9CEtc1EJ9sSoK6YxWLHyMCfljYumvEq+q4ZBq7xB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gHzEINjUWVunVSpnIviJNxfiWFu7M1yRtlls2C0Ob7lUFa8RoL5e+ZxuG7mL7aJzRjxMd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Ws6uVrxLDN0xNrifKWN3ic9GpgwmJy1nxG6ZKiW8wtm2kwwnFzXiZlHO5YL78TIqxGNZ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Oouqt+J0v3cwhaZdcU9zOWvm4Vd0eiKh/MsvaHUVrSBeY4t14JvDwXUMXRd/ib7oYbRD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FVfcx7L9TZWBZXxLOTAxDdtDJFp3AF4vmNuFy6zqUm6B7mLWQi2eGYpasxhmVGr4YNgs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toV0+JYWxjPUOgB4YEXo6ilcVvMsTUd8JMLOeDzKsvJ4cTLG3uLa4vriOHHMzXZEaVl/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7yc4i4W9uY827BNRsdt/iIAo2YvLiN0ubvPMbZSraoY5F1UU4UDjEM2dTXBrL4l1MNr3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0EIHk2PuFXk3p/cUwJlo71EPPBiGDBXFdTsao+rg1QrRhjsCTV6bjhS5Xeh6ltEMEYjX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DYraSynaywmFBBWS+fEb0UKTxFxspxfUuEeMLjXOKC2/qorF6Kq0gm1rLVMWyxu1Isqx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qGw32VgZ00LuAsrvNLCww0b/AImVLPzEVwCUeYIYG5ksWFRpZE36jUBewaer8zNlxe4g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379TC6XbNsGyrUo0MzsiDSxNeHhMkUNpVre8dS6BwI5XZUa8Lx4aH1LlaCBncoDyOeII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Yqu3zmZjajmtxcYggTV3GwS4AcVFYt4PBuIlsFlRrGLKIRBsda97hbXmCohiz3C1oVVw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qbP/AAhTgASrfE2Z1m3maHKt3LV3CLSSgWgcZmr2LWZjE27ZvxMVkTcCwVV+YWAUDayC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wXEDeEponEtpqlHEMcY78y0GrHglLtBXw+4BaUMG1/MqsGfT4lVDy4s2mVqMNmIpQajg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qJYgKFzBqu20iec1Dad+YoVrBthOw2YDqWUOC9G53rU2HQLGo1pVVlxqKNC5MMyw3wGZ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Xq0AA2id4xGSbS/UsBrPl3GrB/7xG1xXzxDb2Q4OI8W7cJHKXuKLjghgLqWq5Nyl9eWd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mKjHDtg6XbE+By3HV3g1mNnNtbjZVYgzWD8RbLjH5g5I3tUHhvmMYp+WHA62TJGcC/cH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IhFCqH2jYd/3RBw1xKXOj+YTnKQr4l2WqF1MR9H4g+bl4tb9S6A8YqZ4UOIqAb/iNgNV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jVfU5JeIkEC5jiXeTriXSVx1mILse8xc2Cl5E3GB6C3PqLf5ftK7qmEUQ0O30OWEjgKdB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hqKxweyGu/cW2PJqWaHEoTNdShU1Ubmywd1z3zNFCrxDn8vcKsieYrtWIqq4YdPUvBkg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8dQcZ3ALsYBSVjcGDm/3LClnUw1RrOZnsJ+SCVhqXs7xMlui7CISpi9w0NXcUqi531uJ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mbQI9MS6rqWNFPExhSp8y1FVgutYjDQN58x2xFc+og1nFRi5r9n/AFFh9sLCXvP8R0g4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MGmYZgdxZyMsLKavfcXXkirF54O4F4jBF5pGUeGXG9o4y11MGdagszMHDvG4qwKEmIhL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TSRlq1cRa1mIhQeSAwXArWkfmZgstTjUYoya1UXgUSjqXsJh63LWLShjybi2eLzKgXi9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Crb8QMlaRIDLxEHWE2XFQ1y3DJgeYad/MwXy/qVUZ/qKAqy9xrtUek18QwqlJ+4hxjup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Y0NbjXMEtHjqFXbjqptzf8wVZ4VF3DzAWDRVFcRdb1cS3kIbRHHJNN6njMFqlySy5Vib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wrRiO65YIApaShOZjBVGt7llYVFy0WG/cT6qK4FjzC7Gp6QKM8S6Y34lkvQy2cW9S3Zj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fcXviIVv/cRQBvzDyHm5hVleJa1hWZbPGpe+5buNOMyi965I0KwLEsQja9nmLp1lY1o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C4C8EHaUCC2GGz1EZOjJjZALCS8M8O4m7FVzj4jdUOtwSjmK0nPFwwF5e+5bdrebmBB1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g+F7ispQauXWG2mPEvXS8dzPPPccMFXUaNhVQKuXzHYqr15h0FBxLtsdGfEcuybjwLRu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3oziOMtQQrAEMnEVtma01i47WmZeawY+YOLS1qJFgYKuBoLs3lv+Y7wtuOPI6cf+znd3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qNEWDvlAgA4YIVBqjuwdLLtVfESLyAafEGllve5k3GqV8yxeA/MC12rt5lvAyqIttMLW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zZgEjLw+YJ+QLd3EC5b4xXHiWSjBmURXWbMTJaxR9y2hw1vmO1ur75qZWqVnDKi2mkj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OWcYwxGUiM6xo9TgU81iX6awlRVKMWGZnAwW1KFiDhXREK55VxAWAopumIWBd0TEAG6t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Ld6ywQEGm7YiBBwRVba1tdQcRTPmLeBwldRiiBnqrr/aJly1n4RiSQtoQkTTx6iKkpuU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gNVxUwNlChfJwweA2Hf+o7EqcL/czVaazTuO7zX6o8uxDMosTLRXREou0njEM0r4ahwX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o4Ymci3UUEbptxAKWUaN5lQW7Wh4gvIdLmOW6dhqHLK04dQxbaOGaFHHDuEpfhjdxDkp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Yr3y/wAQDJiv1FVM4aRmmnPiXZYs4Kg1krd3XMoxgpdsWyyiDPqo9UK0PbccD6dsL1hW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HQzjENA0wcXruZREWtVCuUsotxUQqjZuY35qx+5XuP25QFWPMdU7HW4lpVq7MxitI/F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+oVAuga0pE57VVZ8RcL3qpRb4iZKQ+I194xFGbx/Mu4PWnGoJQ6bmby5JSrsSbCr/iL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Ym3F4jg2CX9ROqL5ilDVHXLFql3zhmLazviGFTUvmjFa0M0C2Q2vWqhV6y48QXVXXUBT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zEw+4XGwX/LMxNB+RgaKssRmyH7mXLGtDFwAYyrMj0Z/TFoJ2pllijhKuqrHUHJlF6g5H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5i226mQNY4l22YHEEp9R3uBmpbeGvULUzLts5Ha/gmSWMsfEQcGRVGW2WbJCrtvv+OPM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EKMJhfuPqJus3NGDG4opcXDRbqOCjEy851UyL01juZDeTMF4RGauzzBA5KfUwJz2x0fm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5TUvhl6BXzqZqrlJi/ELLeuWCU00eYG6aImQ6maBfEzjFAfMd01fM8j+ZZWAb8xWLVka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B0dzMS5BFkfp+JWpiytq7bDqZUml4iLa24l1OotmzH3N2XZXe3EwALy2HuLLbnVVMhhf5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+UVdaMQW4S7W9RXyvU+gEGsqGt3ScQIurNTOoLS8QNBOJV1RFDdTgxuv5hqnwxmDlQ+0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u55C73AK/ZMKrfmKZMHESAOK3Lz1YxLEvPgmDCwdk1UFzed4jZzdVU7LTJ0Zj0N8EsW2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3k3Fst6xMLsuOzQ+pqZA4xCES1hRqMBW+SVW2dZ1Li1h3NArzIiMOIMi74qBU5s/EqOQ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kVzGra4jxPBfhiqNuCZ3F4MwXNm+CPUbcQbSDi5pr1BaWV4g1Sm7xAOLz3epUmfKhcCg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irBLOZRSyzdyksQpm9KbiKt4e4YuLZOM69QstP3EquYqrCuKnF45lA3mLo3ctpuJetdz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lJyNai7JfBFkWN9RC+vmPWbl7+4sGbhzm73cbQBQ7julKETh13Lcgal5u6OIFblimbiZ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lEzqETbRvBUOSld+IFcWcUS2APETniG2jht8Szg2cxb5TqIomR2EVDan7REyr5ai3Y+q8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JWcDGzHxKHQ64qYUcVvEtEDziU2Z05Kl8MC/URpRPqI4xbDd1liyuQdsMq7bOpa3OWNo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dGIm0P4uODkrzLbwKMeJQoJniF1YKeeI+UBdeJpb1CuqxaRM5VHmA5OCJg1itzFo5IDb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UBAacTtpV027jpXnF1+YJpDFYgytqd3BGDFR6CdpBNi6sN9xvUVxRAwFh/64NkNrYT2q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eZS6d1cg/wBwdFjzXEVK0lauBG+dUx01rhBzChMAazez+JRkq9REQp27+I4IxZosjnTK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PxcO6+1P+uBVEiWY5l1S1ecRzJTsjs4b5vcHLSnmIROK4grS5LxKFAMMO3h8zOosiW16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M/E2bWwDP1BS9vM9RRUrYQe8iFaTzSPpv4hz0J38sM9t8mVVhb6i/M0MCXjX8kQzQ5Us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V9L7rBgLM5I+vX/uYvBUGlWcVziPYLdYsbMcx1GaDRQ3UyxFE8JmVNlXr7ilaGnpAEGA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u4lkrAnlcIKOdeWc4gAK2NYmYOay8VLWW7Swi0SWv3BcFvFZKhSgoXd9RQ7Zyp+JZZeG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pcmtRFUbP+xFvCHMVcCrUS7iLMnm54q29EAapXyTwW8C+oXYkrdbJUBbV5v+ZZAUu97j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O4CuOON5loWsbisK4cXB0ODk/qUpBVyGgvlghlaHqMvDkt9U4lRbLvi8RAEp18zLC3f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jG4lLvHcvG7ioBZmodkKoVuNEVgAthq4BS38sU1PkmDIGKIwui3OYvga9SuMx+yAUJXO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WAb8xnICX6laBtl9y0GgVN3BqtgigZQd7hQK31C6Xg4IHImcwuwA1w/uAFrLVMWhVreS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mCtnJsWYKNeoGav3KpGGy8xwc5uO0B1iFC3B5MywGRfEKLS/uP3EiBa8R9rHmVjJn6nG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pTuFRWbrnywAPTXnMBIZz9JflmOPeWY6AQit1WQ9MXNOq1UxCmNwVgt9S6bWpYrXG5Ta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v4mLOOIUYupovE2OYfaDiqxMtaNO8jG1xsUAPKyr9rPzFH4Q7Cnhvvn5SvhA6mzbrEbx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blVTaYxAq21f6gZbiqcn3uPhUqUUvD5Y7a3DCqrjZ0HmDfllcjffuDXa4r6IGDriGh51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qzVtiW1xBAIc7hfavcXzf7gItscRsJu4DdUkCqybmIHNRbJScvMLHpAWIzcZKIzAHkBw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17nXI8FRcZFJjlVkGsJ46gC4sOJci6pY+YtZcvMu7vRDa6d5grj1w0F6Uyw0ZzCVKV1cc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2PnLFArnqWWZWJ/aFWTtj9Qh7hbRs1ANKzW471YNy4nRDdOcVu7pN51Fzt0XFVtlC2O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cQ7KNRFiNjySzBVaYFDJWWGLLxzLAyvmJd6bir0ArEuBTTa3kI7xwUvcG9AWnDAkFFMv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ILiAvmoR2/8AZZcN5hBNnUFowa9QuwJ8ECvVcRBQq/Ewur1xLulgDd9xCg5c+487wLcx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LIrR2SsmUMXh5t1CM3iLozJ0oQ7V9QRfEaM/EzwceYc46lbGFdYlhz1ylzIqwuXDN7yx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O7YyFHy4ZmxtqVswtSjk1KP2TDG4BE36lgaV8y8CmJdspireqqWk18TyaE1ErMsAKvH5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y8RFZyxd0VxVQUL1Hm37jtoghnePzHy1EMe4DJc8teb4l5TNcMHK74lgrFFVnMrC01U5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WaiEKw33LHLJKodcES13X0dywK5OR5gYLsPe4DfAHV/qYWPzFdi6bfnqPIlcsditOliB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QtcuXrcqrKB6liMlbgp04OLcRUZ1tiXkiDrUA8j0OYYXIzvuJwFVKAFNnUa8PjxFxTNG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hvucDWYljQK6InTS9QrBhxUqmhx1M4zk3fEqi5yZl3C+4uFGDMF1aX1L4bd1K1ZSZqXI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xVwyCZ8GpQoq+d4fEqLsxzxEDIHu+ollvja/iW7PcMbriui+cywkhsvG9kXAo9tyjAuM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BuFZMt0XcCOxut3EcMA4MRCgGN5YZfBtDcTaqL7CXeDqcrGwtryfqZXF8UdzKEDRISkG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lA5ToaiLQuV59RphjYTXiZc4YU5gqUyXSR4UJqh4jQeQXz/2ZQLC42LyS1pwGp4WZT+c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RaNK+GriadlvRjmOYmeuIlkqceE0koyXhmJ2OIhEwHJwZZeUIA3QIv4qUxyZVuIq7tvc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V8HRbeqgajRgVBLrDgp8ai2Z0B6go2a6F8HuXq6Ypa8zDsN2PP4mjIUp0lavnOY+gQYw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pRFW4UqBEAY4s1I2f2L7lQVAivJscMOjVMr4/wCZvLNM4Y5srzAy1jO+4YXDJRmDI1b+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QpIpRi3dzi2mVqWmbo7YdgUaxjXuDdKWw5g8iq4iQplxUtMOsKqAQX2qZpHzKMCyOJycL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0w4+obYt3cBwni5gw2xYDzMhWH2gYr0NnKQKurcN8zpM35QzWl57hMl8nmWi8u5gF2R0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cf1Kd4L8xIsNcxLpl5iO7IvtizYbZEFY4xb1HXJwxbM29Z1KjWRlbCBcQAMsY2w6ohnD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JPHWJdXwliFGNBFkXuJbzi+GFrsKuOa1lUxkNeIoLEx3BqyYN4ivJDjMLQDUs1t6nFMe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lhLRGUpvFYalhSPzMBbprCwW7yj1F713UUltniNqrz2QHprXEc1a2GGDYaEIOWtmrib2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Rm+JZnvzHH1fzKWG1zULamuGGsXN/MGJpW2OkWtyhscjfuJXtZyF+uoGcRWrKVuFFzjx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1Pr5lgCbuZM3ncW87YELae5fAdqZfE4oEJjs8TBpRznBDJW5lbzUcm5q8xpTZRPJziLK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Fir+CD1si5cfmHHjzBs2E0cnU8t1FlxxObEvuK81Gtiks6KnbDWJZsuouMNfEyxvE9n3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k4uL69MM9xWBDHMwtBclwTkBul5lTdGNsW+XqVNCvYeX7jsVYNoE2thGqYkyUX3HV2wN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QKNvHUzPav8AKOloHu4jy1FrpkZfMu6Kn4TFNxa9RNnhLJtTV0xCjLTthadGhgfEABwy/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xof8qCnnuokGEL5mG1ndwfjiesj6mOi8yuQDZr5bjF4WmYqC/V/qFVstgwUcXjW4kVsU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LID7l0XYOYNsHZcRWh7uWSNI5iWvDDEcOyXZg3zLVC4upW0Zcy5iqvUaitbzMgCq4iw0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FFn8EvVpTAN8moFin3Gy41AbHuBaaaXEKzLBuPc4GpVJq5ZYLoY2OaHqFW/iOs2B/CJL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rMnKw2z7g2F5JlsGcVAc9vMs6B8zZQVqWC2rNdRYdubmdXjxcxACUb4YpmuqqjmYcGSC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M3Vq5izuBYnmIyBni5VL+5Wmcwn7jbFp6g0Uc/cvQ/UVPp4jm2SPDbjJCqKW+YWumiWN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zL715nJeYlRpfTGirykXpVxqgMQtfAx08PLMNiysy7aB8olLeZRi+ebmaxFTAZYuco9R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A4HMstariA6PuOlFLOZgFbNRuxzfkiLL1MWO0Tej4ivydQKcGdzKM5uvEKjCsReKX5hl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ts2OAMH+42MnLFXBVu4C7qu4Zsu17l5rNv7iWb1jDOVYc1BrDb9x0qcsB31NFwDeaiON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JReogmb+CWCjUxW1uW4bHlWoqKtxg9QBMGEvMsat2XZFRhd6qKTZeqrcwLfQcx7Vhwjq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spA5Z2JhiEILuISixeWp6fuVgvK+B2hCyv4ACmES6rlyQQOByRqxTu/DGWpD/UGj8rA2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S2W8r1UVMsCv9xSsHo5ljwNSpA75JQ+gS8wEoyZxK8lKDnZCqoExydRplBSkpROGXqng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s7+YgbS1trPqWtGBTOY5WrjnJLQHeGudxfQqZg1cMwmVULxbre4Pi2AVTdAw/HMxxbGu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jhZbLTj3cXFj2p/mMxNirR9jDemEqrHjBAhJFALbsRHj6iGxUIcGX1xKbXRWAeZQFpYrJ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HJzrUKgw0uuUIKUsY4CwFKDneP3OcRMB/wA/EQnEZyFnUuVPJb+rhdFV5SQPuZQatAaS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wVZLgrjzDXBAyy+o/ZGo3J4uMB4sCj0PMyzLtAjobZW9wxXvS03DLUVWUa6uYrzbtHcu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H3LDgCNg3fjmJYJb4iCzRSGIbDAJtagw4vqnMAoR1RUBuoHUS7LL6qGjV6IgU0qrICIH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bKF9OJS4YMXcgysDDoShvONEVqherohigKmz1dS9uKzFtF7mGl00QBa6DibNO3EulHHE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34mPRogC1QsVrOf1HT8F+2Pre1G1t3xmUWQ2qhjUEV4nJym5dQTYuU1VUwc5AXbu+CUI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g3iLcejeCK8pkdjqNOO1kXncMM4fPMot28RtKrTFCi0ihcHRLw0/0jYIV1cbps8cQzXC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TXnUc1OeMTaLnmot7SqD5xHhrl/uBwIP5gFq5fMFU5tdMp2DHqW1/wCI5N/UEGBp7luC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bjxAgqs6gV1P07lRAUwRLXd3MqnH88CNUo+YeK7mExDwyxofA3KXA51iGLA6iOQPDNNb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8LjxQ6sX9QtUfIy/lhjAdH9Eukg7X9UTB6GMWvuIKPUcxD1m/7LwxOC5pN+TuXhDLmJWs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2GrzCLLTeJnDaFQcHbMje2Lbd/Exhd3Fve4gFD6gDAuIAMN23LnQgnen8RXlZVOeYtD6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427SOIWcwbG1K5Y4pcS7SbadwaavHrmVHz3LUDYcym1ILXeY+6z72yhQrxlUL7zFO5NF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DOXo+IAcieeJe9cxHQsKjaRLa1DSYx+1jRyXefUd/qHCmeGDYyhfyh1NOvzFGjF7lSi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a8RAgqi36lldt/3EHlrcMfRmCWLeHcQJNswRBrvucM/Esp5Eqgc0Ymw0p/LCsbcbuHTl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fqIAFKFr3EDcWt4mVZbidm+ZQ1wO5Szaql6pt1FOt8BiVtLribq2krgC7UIRijb5irVF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dRffMXNrfmowj4gLswpqCEVEaxEZMTgMu2LsrMy4p5i5SsmNzRYsixTVDGlxqW8F+5VX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mZJ/xE5NtJiLfi0uWFNERShW78x2W7NzDftX+oedwVanHUYUcY6gBqtop8SiF6qZZsPm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83eYN0u3shh7xULtsmZVHuCHFh3UzyWsrv6zNNS14V5i0OGImmnGJTVC429xFG6lFVQe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4qLXD2xsqq/hFbz+Jd4/EwK1uGHMpdpMQloXdzBev4nnNRqrviF6Qq4NBqWgHONxLqgK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efBPbfqIK4EKVfqHKcOpUFXLubgHuUtNZMz4AuIHlSlsVG145+Y3bb+4FFWDNVUFeLI0u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pL0KlcoHiLWCq3Uq8AXm4q9PNQwWLeIOxt4rU2VbRmbWc7uchzWCWU5fe5hvmXwlyiXA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7ZVnREsXQ+rgWuKOrlrOHzPDe8xLL70dQUAZPMqjA8eYlFEdMxqnd1xHSt6hV1pdZjYp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ouClAFNxpcodMCZquk3LZjFbrUoKKzzAsiJp5nqfEEL5BD60/wDcxInBW26e4LC1We79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aBc9xKVsRtgxjB5hZoqiuYcqJrD1My383BRp8rTD9QtvPllt/tUOAfcfCMW08xDbgLmE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Luq3ExVSlz3LEvNnDKgV4trmDWyO6auLozqNkNlra3qJFxkCOa/cxCnQhfBd7hRnGLVy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tPcRz3zf+QWaV5VK7hmS1X4liiOku/c0zXo2ysCLQZX4qDPPbB+5lBXjHf3H5U+lflhm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q9WwCe6I0l35b/mpU0d67fxNBQWzOCQWLQu29alECXBylOCHmH1M9BmqCw5XB1SKOcPK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xXAXFhgoAMvZGABSniKA3uK3ALI0i8kEtKKyW5nQLON8I1nMC3Z+IwOzV4qFxbLwwi0B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dRgeqhdAQejGhzU5qolBWgfuFVc1uI5vQdwb0rk5neHpLS7d4m2E8UxByViXrbys7hDZ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uYIKccBB0GV27iIs8t5l/gxaZqVKCOGgjvWFcdxW3C24ha4PzLc/KpcyK5Ux4iuw4qZF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lycedRUUN/EwWpzhzqMqjs3BeS6Vn1HKVC6gTVRGXnDvMxPO0NHTxLvDPhjsClHUE7e6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upZEA3nMsfcusKX5lr8HLGsiYCeJdbcag02ZT6CNsu1qpkLSGpf2i3do30YYfAPPEQI5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2NXTiISl1x4gROWWBaueIU32mUUuoDoVYLwIx2XKzpwviGDVFWXEBHcquoR7czNZVbOS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i19ZJadUrFPMHgHVf1Hsw0tT8wTG3x2/UOgfi5mrfdBFTb4r34upnvo2UAadCiWOGK2u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dd3Hy6gI3Kc8z+gjRLL4jIwnXnFsP+1LFavqnZKt0lfuDfsil1XEIWU9kTYAurYjhW/4i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vmIxfBT7iTR6ip05qb0Ye5+o78RVqOuYUcX3BB5qVdjiZbWnGmYs66YLhRmX5v1DbW5V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VKvcHL+IuSKtqxcTUwoUp1HZpa50wMOBu9BqX08YecB8EBamx3uELU4L9HmEdq/W39ygA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d2wkq5KqULyftQZs1Kqo2Ns7iD8P8oPJ/tAXWKghgOUy4qnU5PN/EFRZVz8wQGl4eZZY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zLFZioNOMMyw5K/UVfZiPDX/ALMADKcVL1bmFt4v5ZgTTuATQ0alMmu7jBEPUAFoyq+I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x1G67C6Ulw1RdBWWbBdhiVpGqCyEAb125iDBY6zAW4FZLM3GXIYEwK5+4kEMkuLXuU2W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L5smhQI19jXEtewzCr5gIZN0sbq3uqjxBksw4eolm46dFTQK3CBekL6BM0bHMRlNKsAf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veqlLGTUOKNl2Ma4nB3DjnHmXBOmLjUOQzUICqQpvuYNrd59RRb0XuNmMw2CFwtgwRIC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Q3Eot2crKranqIF3Vyyt4TitCoAZL3DIFi1czkAEXHiXtYxsZcIDhlH1l7xFT14IoQoO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jMGCfYTP4gJVc5iNviU5tOh3ATe+Y8X+J8W9zgYYCyisT041GWcu5td+/Eu9bvmG0WGI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+IADYZIZXsGJixHuCnOT1xMFlNGdblrOOJmm7/UK7yeY1TwXmp0WrDZQTHxiNOiirvqX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9XNuDBi5w3YuYzV+7iKo2xdwpsxBhUx7hpeSFranxECVk86IXscXEMBtd8QTKvEsmBu7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ZXMZa3FWxC6CV3EuxRL47iOC0vJN88Zmyqnhjbu8OpTRQlvzMtOPEwHBervFyhoO7jha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aVvo1BwXL2iBhgLKGx0ZeYoEYXHNhRe3cBThpMWX6qVZQifhmaTNOyLsdOMTI6tV/U5W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NmqqziVYo0UwDFDdfUBNJm/MQBaIGN3EGbZbDNeYuUJAhdPm4crOApvGbrzGoEehg5gC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N/bz9y9Md5fh1KtkEiOsTLkt5wsAmgK7gYzyQBQ2w19jBFDoonygfmGRKB7QpaBnKvEE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NB5LB+mZhvUgzWlfZUeW5ocr6YX8MEyGQwcyxA3hUaQxuKm1dzkqNLLLtdwtircNJ3QF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xik3KEgFaG54zFwczAhX5iSCIFCxBscuboZQlLWmpUVrahW43DVZQt9ahRM2rQ7hUyUu6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A011DqLA1cLYQGmgIaStImVlvGDOZlwCA4boQKwwXyXEwZDrO5m0rW/cpR+0LNArliMj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alauXkYqoGUYhrvRJWTtsl7XCViG7Vi5C/7l5uvnqZxY3xBhSr6mDJpq5RnK/LMgrPj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1UbctFS2giX3Mo1uXoaKXL/EvdWVzM+TI6icDyw4jAsKJrDD4YWNS8LPHMvWb8xWxtN9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rc9f+wWE35Qgdx5xGCFC7hHsE9Q0opLubdt98QyFvW6gBkHFQqrm+opatYLi2rpvUpbe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6al0zCkHi+IPFY+ogc0K2kawAR5Scn6OYNktQau8Ex4VuAK0Lhltw4XljY22QoC1dVjq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vOZUYweTNSvy58Sgsbe5ZdfMdId8TJDn9ECyWckZ1qDMYscF/EImhTFcREWCKCA0RPJA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N64piI5SsDzKCJaWoJfKBeZWBlYZHrcRrMW0y/cMlLR3Li5zrMNQo8wCu7Jkuh8QUWlW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uMkNLFF/UZECsdrr1Gkuz10fUcBA4zGXbJ0VDYoE9zSPPLxFdNYqBnBX5gFKWbjbTd85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F4mHhYtHFdysoOo4yOZtj+upatsU43zLs5qXnctui6Z8QwrWiL5nOPmac/BLQaWo9VRy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hGrBqJsRMOnERLdO3vASgWEVFYuNxMUygsgCcNDM6hZCzVB2EdK3CUdfnYVpK6Jlv4iK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+oGTDQamEo3ZLS4K4IpSzXUoTr9UQrtpvxuCOtW3Hgt+YKiwcEVVvMVjJHYw08cys7GSU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thov7jy1a7uJtTll8SzJo3CvRa9wVzbt9RIgu8zNFWaiGyzpvmDZySgA1fEDQiqc87ld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HF5+oJp9G5u2rG9aItm98QTKgfMHEVJihx3A2L3xMLqtauC2ZlSNNTjCdtDiLdOA/MJJ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SZA1xAoDRBosoiqYGoJU5uY/Sxz6JcDfgqCw8sVcF7SOFX64jtdqeIYcLV9ZIUHNVzKA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EAgKc4iDxS1Xz/cDS98S6mEYIgnMLO3M27lLOc9wDJVXLNLHriLkuxqB2j+4JYp4dwHK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HHuDypQaM1fjUfvEUiVmXamkYo1f2TbjGpmYz5gKSm6lmiHqUDeI2aPmXZZ9zxgmQUf3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3K9meZxqp4fUDIVzUMOnqaDfExR3Ereb8TV6piyDZm6laOXR3KUZziBDO/MsLLbmFyM6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Fh7DceDH/AJuLfGIQ5/EaiGXJG9nTR2Tw/ZCixrjuO2VOPEpxvpiq2n8SyhF8eu5lfF9y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iHJZWmXmhcOqls1xMsYzE4W4pqNg+6hV73FcW2nMG1VaMY3FFSl3C3dF1wajkXjqWHYn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2SyzJRlmW0Md3uBleRyuWYNrPpiiSsXvuCFFtHNQI6HybCKLFtcjcXBV0twwMIOKWcg0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aL/73M3PBRcTFrZm+YAYNavAxB2MY9zFjZVahQaqPvHgi75HfUq+yw9xsODy7gefHzEa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HC3qCWUUqsRYzEvHUHIHJrR4jFOSnQ0Z9/3O9JAVjqA3pQq14lGzgXlqq6iQz+Smz7i0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Gs1mPYSVawCyxfVQlXZvjc8DNhXW4q2DuuHxLlKnDjcvtbbaUWUO20vs45tf7ieneLpz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5qMdG4UfCClRPmrMAbTNlRlFqus7gtRrNNLXEN0b3k4vP8wG1FxnOLjVVl5YF3jhVsxF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G5QFBVkYQoTi6gsw9vc2ws0OJcksYrmKNnHEVFmGrjVhpOB4iqvAznUdFas2zdxRY9K9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lGBa1cRuqatiCZ4YZaIeTMAyX/MoFKruoUheuIMAGslaZUUQVVoFfAzGXUaYIohxwn7i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0gEmhHbLYtA49wV6YdsqoOefMN1L8EpLTwqpW36DL4qcO+Wf4monG9yrTd9TcyXzlgbN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io0Ms+Zm2FMTwVziA0wVVs4jhxRlRvPJFbM3mNHpE+QH4gMslOmUBWq11AbXF6uvmWpK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fiIDNPiAE7GYI4AljeP1BRy47Mr5iXVlVFsLx5mn8nDGra1U0jjUqq59o5Vw4xMKG/Sj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Zo12y1FY8T2xG3FFXZzFYDbtgnK744l0uc3B2qOGobSq1C28eJoL/ELZom4f6lHj/RG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S/czqBT9MZDCnVzYBBxzwlSjQXBlrDdwZlV0L15i53iO0XY1Hs+otGdS7cblqHmW7jBY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zEIjb6jIi5MzzwEdYCYcLq/zE+tgI5e4NDBD8RUw2Eyv6mRJp6eEgdaJZYHPzFgCmADM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GHQ90RmpTzbEAGVROzzG8F+Z2UqZr1+IFTO7ZlF4nA54ipd4YWaqYrP1OMhMepeckaay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qXt1iZo9S8Z+INX+YGnT8wH8YVwW/wBTWwKLc0L4HEBBM8LzEEagUrAlACgcYp0xKG0K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L/Ma70A7LZojqhNRWnLkhXzdb9YPzEunIKlaLRMJe5oADD4gDkX3uMr4tfUurO1hsQDq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v7hRzjhMhosxUMts/wASmhRTPqNS0JQtYzSyvUNqlKpx+YgMpsBas2tXzBVcJbnmKwty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8CYyaeCU53FcjjMYrxfHMsjavEa+qfZ3AAuV4slOcHlicvGYqvLbtmGVYhJvjTOX4dS+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+VzJRwihSVpGPgM1BJaH5le0BznmGwiAsWt3EEu1fMAYmPUQ+1VY5rc5DaGf4mwW76js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cC8rrxLVbYQ0U3vEDTDXmG3F747la2+IwAKzNQJIMBlWqSjjmAqlZUCi3SeZYCoqav4Ze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T5lxxVaKiWejFwoBBeWanPmFu0MsxsBTnmYvMsNFaQLxetwycHmYPDXW4rZBfD3FNIrl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yw6ucXcvjiomMZ5iNKtRtABdRBK5dwLbLoq4hdeo6xV69RNJ3mGW0js2eo2WlVgY8C3X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VsVLbFb9S5gfDE5OL6ZlvdGkdkoKKE5ZkpyPMR2qbByuqjobX0zGCFDFYYKkKZzC2ORn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mX41HBoPEw5vN5B/cXGCjvqNmhLeYlhVNZ+ZTa0o9zI5rmbLAZs27mVd8NR5yfZUxmmv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ZTjzDWPtJVDeXmWeA79yrLKl6pR/ETAFNVvuNLWPcaC2zhibu18M2KFNuKmGqyv4i2AI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ykpsouIJikxhMgLFUU/P+PaBSWU8GJYstjIdPEoKVk1mNLAvQy6LbPEHstynmXl3UpkY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ROIGW8cMHAsv0xdDSDYRZKpsXwxRs2t9bgKGca7i2UYNvL1BRKinVQD1HSrrcEgYyoY7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OsVTf4+oDYlKcjPiKzC2FKxCRYgCT7jFqoe1xeTdVqqbm6RkJg4iUDKgtW4NlN5KZm0t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vULosl3ncZwXOeYysQ7vcCrS2acxxgri9ogCQ5f1DY3BAZ+ZUsQoo4Y1Aa5Lgymm13Yk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hWdjGwrDmbV1q+H5l2AlPlfmXW4LyxdbD4xHCAp3bGGjo4NS+QU+Es/bHUsMGULI9hyl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mlhAC4xV8QKUFXzzBKvRTBa4L6lLkb4vmYCt32QLNq1mZCnGzWItgv4S8rXXETd4NW1u5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VOE2RKzfmJoFiCxBT1DforLiWWBbe43Tx1Eo5HNY4hYa74hQZLeGIVxYdXuXCgFil5t9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8GJWduTd7hgJqIStKoANX6j39Cv4luatJ63MwrxZFXBVz4g3Kv3MRdye2iAnUPrW5quc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DlPiK6fze5RcfSC2qzNbigfO5swX8RUrjOuoqQtPU2zmFAD4dyi40dxaqh9wzY3uWyNQ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lgB1nEXSha7loUFPcxaO3G+IBaLUjC3d1QxN6r5gaUzRoI9aK7OY2mrX9zDs5gnIvdsF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sB+JZwz+iQBTbsTV7I/SBUwaYERouzoirRNnIUBUGzq/+YQBxxFvNVEpeGKk6YqDqWEA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71LNsPESNOvMyYI+YywfMD8NC71/3BsHYlyU6GYk1M0YiTQ0AyeuoUhK2hj9czCjNtNf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lmbwcQFmQIlvyhYBaDQQaqrdkXD3Ly7qYItfMb+ZajebjODFWSLfEUC9Ry7uDaiZ1OXf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HO4sI5rrmZtzcF5bxMZaeGtTbht1bACD0KlK9PPbcakG+nMNBpEu4pFmHJCtscbZjXDh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IlRX1LRgS2nKHzLsF2sXr6Tm3uOkw1YYf1Esjlg+pU2WMK2RF9qcytLkH5mTOG/EJZWR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X8wecYmQpLrUDowcytGTzip3u3qMGnSMYC/PK4KK1GrW3llsl2JgBu9MC6ub2TbQs1c5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iXQYMDqIofiYG2z1AkaEbOgM/E5zDJUYEu+5wvNELSjMUWVLLr9tYg8rYtV1DZLv5l2z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dmC4J5YLxzMgK3NzKkN8EWw+uY7TUABp9XUzGWn5mhncq6JZRZUwr1cTlBr+5gDXMMfZ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JLYGVazK/wC6g52F4zEBjDzOY0jqC1cvTLKFTMKDOYg51RKV5TnmYSowMW3DHEFu3F8S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y16mStF/c0OvMaGf3HkVWmB0Y4gU3llBdWYotNPqM1koj2MV0F7M92pT1buFFMYYW4HP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wFPNz7CKJUtnObmKLU8f4uHO61Cl5rqWOAt6lXaYSKXuUrmvESyjDP05mOFUROOERegq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afUS2j8ZqbBauI9C6arm440PHUpq+mCvN+ZS8ZIjLbmKlhT4jQRNahdbH3N4C3zFdqe2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fAzHgxFc3PWcxydxFvjrqZEO3cspU8FEsFrbWpjlYzqNrxqXo9VRHVAHzMWi6Nwoocpq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U/xHJtqKXbPLxLXZVvuUClV7O4lJag4vcsS6BzG7RF+IBjBLmKNBFhIcrxNzshOZbmi/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93zKG2KoM2eYYNI1V8wpN3Yu1i0RKStzFg0MYmdDkKWCKoB43MokorT3DAqwXAmGGM8y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N6pwcQ1cgox3Uz3xCnK1lK1CowOPEAquiEZU28EMZSLNutM0zg6MMbrllweU09k2XcDO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sLosC68ykWS4q1+4XIAzqvEWxbEriIXniYFxEzBQbhq64qPcRVFD1nEZU29N/wAy3nPT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8jW5t0xYBb4pPcpCSNborBDKIL3CgC3eVY2sszYtxZKZFly8iC4dTImg3iEFwkpLMdCn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WhD/AK3BaXT2xLhFY2F7jpGo6L/uVbgmuSAVENIFwKmtKZ9QgaW70ZYXguiU2TGwcFfM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9a1ESKFYMLeom00g1U2NhUxetMvwD9Tihwu5jPHqIoEpu5ZrRzzLFFQNlcxRyCjuNFhy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mUbuA5OTxAYoquOYYYWdxvZFoaIbCHl/qAoVVXqCHRirlKzk3iKWwYQl7BsvMYB3/EL9+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7cHUxffi52Aq9S6VmGVzvhM1WKP4gVoZL5cSnqUDOwR4gsa2y4rSFfsxEkmBAyZhUjxU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tfnKm60UfmLSXy+5Qv4KnC2DykBZuGMi6zDKbHV+YGwEGAW3b+Ami8CmYbC8VMqUHxEL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zHxVdk2E/LMFvGsxzbvOmWgY57u5Q1Vhf3FnWQxAVaXnQ8dyowlhPiCqHpzBKtVe8Qs3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M0WK706IqQqkvJMYmH9JLCtoB6mbqzLk5an0TEUGMsusZAxMwc3qMJHRmbGsASUCyq8T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1M23GizgCGGrz8QXWNLIKLoeY7cBU8fwhUj1CaKh7sqREA6fqEZaFBemmVeFmY0VMosi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8EXJ2N5fcHEyaz7lpFfgPcv+Ai+Dt7lIBZyzAqCHG5RSpOI524yeoZMLW4sfksPmWFuY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Tlha76lkKDqKG7gaZhVeIKXRbcu+X1DDj9w3jHUzmpam1eJttqILdxDViqeDiVL+csuN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EwAZbsg4QTZmCRVU4eogMN5OwgXRZDqGdJTa/wC+GIDKmyoYaYqq/qPAVxDa4/RJeb5H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KXZqubFRUpx+mc9XmFbLirLlib8OMS3Fwud7gm1FJlwcYmJVeExV8cS6jkPxMqmYrg83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KIN3O9dxfwoGYq5qmV35lZHQcQgRgdckIpVX+JjrMckoFkeIFcDqUSEbz5jhWsFLLFUM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V4xGL+o1aOKjhWseNxAHjiNQmXncZSgTF4rN5zMLR19Spy343F4wNcDubtHLESxkoltW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qUMeIhqXOvtFihdlsstcmpYLg59wfOXVxVfDdVc2aoxqVhk9M3J3cyXkNkeCC1x4lLsO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oK5aFlVzKt5+pfi6h2OzUu3s5jbNAN9wclmHdxll1lUAkW/FVE52cyxP0SGcvuFlV7jfk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PM03Ve42X9kukw2/cdjF9QXNbirVhcUrKDu8wQpLrgqFH7S8mZeaA7lmxj7guG8RUXN3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B+WZrnEVepp0l58M5yNalrVjouLlorrmJiqr4jzmIEv1xKaJ0HBGhkMcxQxumaLX1Fqh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bldXNNGnZLKAOdV1KK49wU5DXMzTeXcTL+Y04YiaCtO5g4vHEeScUF6nB6bhCblXLdkY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NDVNjAxH+5YpkzLXwUykU2ZGbTCu6nCZUxczQVyzENml+YFNA4l1uqq7gjh461DSU7lg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5M6io6DVZI1Vkl2Jj8S1RD35gqVRR9Rxgt9twvmyuuJgLa8xFaawBkptfA1At/OLA3nz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uYu3i7lWAt6Iq1MPZKaOTOSpRvnsh7v1OVVc3uVq86L6m20PcSo7v8dxI0IqgVzNE2Ye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cjn1HuS9Vq4jWVd4qoxrQyW81CCnNJp0X8TRigy1cAC7V0we4tcZgArqziWwR2h7l4O0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0/MMVxIFvqZbo6S/B3C8VaaQHcUWmd8+sSj9bK4q2LrZITFx2c4axAqwrMAAB7MR+Cw7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RCmrzxKIAt9kYii7LX6iC6gp5hSEWmCB29ncxtV7qIsIgswT+QVmXJA9QbiryBx/qWGg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0HCg9RNuLSnrmLEuHuJUsBiioLVHxELkzb5uCQOL6gUFV/SWNE6tOYqJTa+5jFpUzapd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MgXbeXqGLA7be44Wn1FQ3nHdVLX3tNHDBoXuZ2wKxZF0LeJUUVzUrYA7rUACWHJNsFvc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Fdoyx2IJWLQ5g7L/AKm2qw1MNixwBEWwcal5FKTLbBOZn/UdqW1tKusR2mqQv0zBfZu5e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xgqsJ1yRXegP7iAwF7IaVVu2UVeCOeJYxoHlli3B8QsztWkLVV/DmWbyUTNWn73OQMuj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+GjNxzyyNHEGrGnEvm1rSeIU0PtEsciNWO4qVfX1Ol2EGGmXeAioU+6jgp44vUCgsLOY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Va8x4I2cmoreBTLovC24htfxpiAvC81EZjKBMB6L9EV01HGsS6NnuZgzX8JnbyS8F55A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sN8xG5VvcZpbDWYj5iGXMbhk114gVXN5qCYnw8RbFAGMRaNsuoN2IjV8EKDCiu9Qbarc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P4l0b4hSoatdZ/3EIqqZuL16MpqETWzvUc0vAbZy8a68HlmegV+/6jqUcg8/7lgAYXpf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zFDO3CMtFuo2HVT5V5ljvLqCd531iNq6mRS/mcut1iWlptKlW4wczRq4ZLcdkG87lhV7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/wCZbS0S7qnx6h8g/czq6ixfBM2zMepaLQIDtgt2m24LzRFZSxlD25jzZG6qUVQeCVIc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8jwyg3I91x3Rymyc+Ts8xasJ5G4aflV/P+o7dLAxwVLVNObnAP8AUN39ZS3J+iLKJnuZ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ONRsLWaebzFk1qKgu2ZbVvEWpGnaETMUW7G5WbU3kdSgrBreYLEcJHaOM59S4UKXhjYb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Jdqqu8yhm1ii5TAQAvMIfx4hbWiZ7vqE20hi6nhngxqL1dofMYNlnmNrE7VKQ2eMy5XH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q655mbAHupVqHZGTdRSiAeYnAeGOKvbL4DDmKaEXqIUeKQOhW88wcn1ApVvl3BgVV5qK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8S3P9G5zh3DOyVADBfOoJeIZyldRpvbMbGw7jQcN6HmWsXwFSkmTMYNNTgu6rEKOQjlP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YdELRtS+5SuauDvNDkOY7BxuItnCxtUJBFLz2Yl851mKiz0iusZ/cCYMXnwyyjlzUaL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ECXjBNZorUQstt8zbuK8rCrt0S6bbcS9YAHZLTEXIpV49Snu6/ERKxTLRS5VUxq2W5VV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ul8zW6MyikHK4Y3lafJFnPfGoIa/WOSsOyoqIK+Y4QNN0agCzCzmAtmUqklQk0aCDOAr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xVu+ZR3ir4xEdF4ViOitcMwMV6l4NB5lGBM+YLi2281MgSzPJGinZHLFPvEaWrrjEN7s9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FGTfiaL+UcNU/UNkONS9irFljWbj3g5j8OpzsSnXcqrqvTM1dl+Y5AWpvFzA2wvfcyN1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MbnlBrSw5ybzup017dQE2jHDEstpgGdCHxgK1ycfn3CNjFcbf7ls2VttmFobCi/cAXNe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Q2K8FxyBizhFVUMbIXhuuNS6oKNVKy3dGqlOREOYilNDQRBFZH5iaB5M8QW1dHnEQBqn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vC/9zLOHk537lQ34bVqo5QzVACUSlruSdw4g4uuK9QKntr+dhFhzcXtH/OcjYSmW0R0U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d0BODLCN58wggrTYbyt0QIor5LYZmAK0N7jFioDfNwAaC8WZqDXfdi0WErNK6lUmKpTc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mQv4g4gyGUVXQvJE1Q4MajZbebHJ8y6mcFNRclK7PzK5Y5XAiF++VB6mVrOIoJFbWMxJ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LeBayMZxhfZiPFSmVj1GT7ZgFFI07lUUI6lomc8VPLyUmpYpGue5sVippscRESwru4GL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+YFsXbruaAyuNzMeVUi0HXEy7DzDIJ08/cQGw0czKGRu6JZfj9y2wLi7y6YqbLYPMJel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zJPMEDWpoUqDtE31AA2F1g7gbrLBZYrReoxCRLp8xikgteUxGE/VFw0rmF4/PiORJtjh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5g4dGCo0ZzxLloq44Kl4FhoIOts1oX6hSAqy80fEDhOi3MAQUVZ5jVGshB5y8YiW1G/3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Ujj5IUVd4fmeTZrcXChKY53o7ZVuyhmXZ5R5EydTGf3PIZ/EReHz3B257zzLMmn6grut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A57IIIjO67nA0fEDSXRFzNA/cYIFAmPAiBIp26lQS1L8ENjONXBypbHGpjmaDhaG4BG0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bcHCh4zHXk/qVo2tW1xHAXomQpR3KBxYxig6ZahddjEOG31FY2AxGFBBZrm8VL9gJuKaG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1AAtB7eoKsDza19zvwYxB1jaw0vgO2VbsNKg83yxBxmnmBqeHEpVe+ENRtqeBvDODxxx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OziYCXppJecZl8HNzbly59S7M5eIsWxHHctfJqFjQ9cxQGfzAuw34l68Y6jg3fLHRyJB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inMxDCz65ioNDBOJcjQadsAVBUrBzUYtRXZL9DebY55NiGIBmqiEs2pUe3YfIQWLZ8E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oldlN6rs8TCyjGIh8i+kRlVgV8I2Jy78S2VmmBYk8iRZ7TYntHEXkuKSmF/EXAcxKoS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3xb8yxxhj3Gs1avjEHK7ZWVDMXGMFDNnMGS2HR1GVkxpzMgXOTxBs7InMqBdVvqUH0tw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uziECuHeIPZReJsYJtHiJlFp8RYSt5tiAXd8whZ4cRhkL46lt+tGJucZz5iTItJpmIu7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jR1TBERQe4hV7S+G/MWnZuJLphGtZSuEaOuY6LVDzMi1niMsgpkgqEp/fmy6vojh+Eet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4aamAWPdxPITsjtVY6G4VcD8TP1CvEoukpHVRIDd33uMMRe7NQCtO2KxEhwVcBUrfJLD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TuYtu3awHt8RSqDe5ZVQC/mbYS5XK5qAGd1EunBlmF20RqUf+Q82Nmbirztj9Am6q/fc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7MXzMgO7uI1nmAp59cRAW1ZLjzFmru4396uWc48yhunB5jV4sqN3BoFkzNmLXzErF11A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WjsIjRYXeGKQCh+WJwTJM57E0oyeoLSNncyLCsRkW6uJoCuZYooY4qNV4zHAcHiszKzL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+W60zmwT4mON9RU5rjeoXa4z3LDCL1mGqd8Sk3u4uh+KItKu+mWCsNt1Kqr2dTA4szP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RYAhmIrmnqVa1VRJBYKl4utzYgzdVDbd7cktl3yTJtYXmDLjWcS7CnDcRYFFgJ/Myu6U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sJVBdQHAzi9SvV81KsmMhUYXlIUauv5hAV5CdzYB2TqFmNGXDBPZYy1L4uxnPUbFB7u5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3fMpG0xX/sAbYd3uULQW3CVPuqVB0KaE/mNlcusckCTxFhCYnCww5wxSzdtHrDLyKHFkf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uGJUGs78wVWWUa3mBXTi7qvcR1VdhhSQWRCq7gSUJRWfcSrtwIAY5SGoC8MrFlLHX7la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KYF+EKorYjr/AIzFCOMT+IEJgZCNQRwwse0RDkf+wBkDxVVB7gqqhgJaSs97gQhRvRcC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si8WBghdQ4TcT2r1DEsRwY/Mcu7Kp/qAEXMBTfhhECcLySzS2OFcnuVWjTnoypwLxRMr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3xFShgzTiUduqEG2ObY3ZUzkoU08sC1DG78zAaLxXJ7jvd/ioK4TisMKxpa4JSVRHOpk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e2pRY5Kj1FiXe3cRWefEsLAp4hQ05OpyWWzfA+5Y5trdS8Dl+IC1Fv7gChjeohzVq2VE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QNtHZg8QdM48S6KdRpFtZ1MGe/uBpiiVT2DevVMPBEf38Zx9y6sVhFmrOR6iXWxjEWD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qbrL7zEKmgZLxELLdJYFdxFYDnprnv1CPRiMr7vg8QY5q5dIEF9ogdpcHl4pxerfEy2g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dTzWuyCrT6lAVfqFFbGhNSwQZRGh3DDOlqkiLfKxIpLq13qPBPuKuz5mRsMvK2zmLhVi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m7B5gjNbrmWlOYuLvzNBbVKb0fzBaQfDJFzGmXECVzXnuJqN4OYgp1t+iOS20MRrLyHU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3crnLsPMdgYczUOeMcTALKLS8+Y2DMbAc2klzVCxXZacQbiMQSzOalG+3MqpYH7mUBx5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oXtmDeYEELAbuZYG4gsWHkxA4BYufL2w9UDeZleQDX5ZjiaKWTxDDX4I8RSICsHUoAUH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DNLGCvMNwcirzxNq8EQ7+kxxa1zOb/E3X/VBOzMHJ31GhRaKgXmZ0zhu9wQUsRQwwUay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eFCtzVYb8QbANduY8ATq8PU6DvzKTqo3wngSt81xBb7xjSrW5QsUq7qGMYGYGhyHmLQF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cb6UHObDrEGuC+OYcgryceSGiNSz4PZFdCbO/I8lQ5T/AG2WC6t94hzgxVRRfJH6xuOm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eK3HJdblIhVsawcHuC45xm5j0xUsesWx8yjipTDtxFgdfxwaaFuMywIKDfBMhMOh1UzV5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Yo6dXC6MZURAvN8I2QHLqVm/iVKpLt1GVljF/MO1l408TCFBwy2xVi75IEGYrUCfPTOZ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+h1BwsBiLhleKmAC3mXBDK+4tZFksQuljl6C3AaN8NxycniWBdmZsPCSl4LywtOKYJol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Vs7feqLKaqaQ1W7gLuD8TnXKy7RyvM0oWXbcENnLmUbpzKqwfHE1L3kl5S6cXeJjKtr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XGIINP5mdHzOWnNTBRdXzLLRWAeSFKvlgIt9QwwuoWUdfqGRi+HMyFqbi/G2WpQRVUJq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9SqbMwUzbcXS5uU3he5dlK9RtxDw9EeRvq4tCFM2zzM1jmKAXgvK6lgfxzAwxkgUZ+pa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Q3G6Kc5qOG9u4GTyYxNrC+A5lwACovC646iMUe50bMIuo2KHxUbcsv8AlzJ4Gz3GlLeN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fTfuIyb8+ZyTFJkrsDcLWnKKqWt39MW3kqUilU9cEUUcRyEdJSsOzfcAK8eP3ExzM8YS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fyygiqi03YE3wxmVpsqtVGxiohYBpEReIGbBsiIOHJuZyU8FZgNAaM1Bko3ndVBc2pAM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mWLWHfiLTaqHU5Zo9u5ioBjnUsrgHrcq5p3yMqdIUpq5/qAK0XAJavdwFIo4NZYrBQkx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h9ndolrcoZVuOlo2bvnxFShaOibHLfmOqZ7CUi44pgcpVaQzFy2FWZM1AHN/UcKbvVsQ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qVTP+4yWGhKHGOOYjRUdLV+IGVbLafa3LsULg49S4yW6zYEUBa1leX1GTkUb0kqSBzbq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I3KJWtVf+4ZVsA0ovvqWYKH671ENVM4I1gCuGAWh1tCh8TeNazZPEt4Lw0qEcuT8RYOa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DAiQ+ILRY19QVkW8afENU4tgFQCjWuDmUDlDd3KFgnnCUZocXj/cQy3tZVJm0ccq3Npw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HsBLG9QQ3bW3zEzR3ZHsc5RYUOB9xjbBpZr8bUQcl6l1m6rWeZTQtOy2O6BI5zKX2epd2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eIUF0BWKmeVZzmo0uKVlqaAABsI3Hu2KBlXY4mIppmK3QGY5u+s3F5DcswXUK0Bbxc0S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JFoLFTMrguN2pvrggqZJ1LxQ35jhvMyYFxBum+3xMEoZDXol4zbbcJXGAAeCdI8TN4Y0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Mo2qCO2lPwywUbdGC/XYFNLKk1ST6z/uDUqrUcisxeBqMLMcN3SXIMaBzAwBe14gBmrJ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6lX1LQiamIODURdvi6f1M6+EUv4ixY3uivzL1177P7jtF7FX5iTnmYsv5iKyv/vMWoD0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C6WiEo64G6gQLL0oItZH7j2CUtLqCn9hUsoEb5JkpJTcjntlJwLfMo2NHiWdvmNSwI34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nH71HQa1iMjkm/U3JZ/bLxgWtS1COU8xIegufqJQ88XB01dsSUHR9SlEx5hYlRzjDV3g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AAtJWPOwBee4QzL7MtdoWLMWZzANXDbL8Rt0bbPyx7w2c9RG1HldQ0CzVliWvLZ27eiP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JhCDVSe+IwB4Yhqun7QAcrxcsXWHnmGUTLiG2qrmKauKBRTLvtdRcYcanrGKl4igZXx5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XfPEc2ufcUPJOILGdGJZS0vBuLoFbmDNXxHsbXzEqqzzBre14iOc0UQ9bNalX8IEQch4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cOoxTnTUSqGtwXsV5jIGnUiiQ5ju0w19TzbB+07mALPfZ5hbIA3Tt4Y0dxN3aW5ddPEx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wGWqu24ky1f85rY+Zd1e9y9qx7l76uLd7piKtAEqtJk2ju7Lb9yrdhggJG0vwjXdr3FX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IZhHkxF3a4QQGUjtMAQRo5eKggcmfmWXJZioCzErfmWFjQ36JZVWNV8cTAYOmoFMVW5h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Us7OMxGwvNRFGcka8tauWHDX1KDR9xNly9QqXxBKP1E3u3Cot9s3E1d+X/UXXjUZV4E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Mc6PMpfFAWoLlq28rWWGqOtdzIK5DUdUW31xOTg5hviU4u/MvK7eZUag7YqRsOyZKYsT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K/sTd2UDiXMCPce7GcalXYpeOoLDg8S9b3DqqncoZB5xMpul5jRYs8y26MdwiN1ZruUH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ezRGhdvhu42NpnuFqR+JdNl+yN2o/bMoukyrb5i3h4htw5ilYtOScajSwKXqf9csGsB2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pW7/AJgpyyXB0vccBV3F0y0AUT9QQsD/ACiVMOavogKVWzuL0Lgbo+IGTAfXxL8pb8y7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G1tNRQclgb8w1Y3fcoVULuqbzqejG3PL9Q32Xs5hVG8jKGCm1vMMjND2zd2WjdSqDgsD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AmVOblGUvyjarIs3KfJ1cpewOI0U1ncW2suuoiNYvdXG0Ldueod49ymhwPEDQ41KHImu4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gX1mUt2oO2VlvPMXFreVjS+K0RRVmjTqYOdr+I4OSv1HGAFaDMRaMDoiLAYLcvME9KXB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+4byBfHJBaABtuF8y8AblhwDFjLLxZd2R4VZxG3VNxZMArHvzLJXnqNYHDvUICK7YAT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xShCdcPTDIWs9LjkkSWuVzKgpSLseJhHsbazmNDI2biQVXaKzKDlwBUXwkoeXv3BEb4M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/iVi3qruAXBWY5v9SlGWAU0+Idi1GCv1FKxRtP4meaNLaldVOWKg6ll72gwUHe2ZRBaN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gacJS4K77glWwgwLVm3RENpjKWC9rK7TIVb5GPUMby4Zs01guHKetX7lC8HCbTFk9kpm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Z3CkNLqMUt5+ZjSrw8zFvXHiIbM0sas8VzKMXbPUVFimwU2waFnvxKui33FzhzfU5vhu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/MwU0tMAzyShK4ZcJw1mvcQrm49hyVFHJoxazkHcVUwrzCrRUPUFRT3FSrunULK8PMoO7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91VRG29xaWuJwXjlTlfUSRca1/uUwnaKgv8AqFiV48xLN1d49vEZqDaph7K4hdsGs4uK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1NIa8KamLc2COBl2NsXGpfwQaGRsKbgS4fmOUPJUS6LQ4iwCFnr46JqI6vOFH8y2i/0X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uhDqcLjrsQ1y+M04W/8ArEdw3x/RKQ+gspKH0SOceChMw8DBBuhhjUWpg7uVLN1v3FZk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UsOopKovMVbx7irbOdZgurdZm8ZHc01+pedsCuKvdS6pVjAQ4/8A0kaMoyo3iADCuuCz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a/sZmiWWviBark5YAfwDHiAuNGWjrxABbKzG2qF3SyqjjH3FCrdxYpWXwI5eJfXMSBY6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MPYEQ2QtWv4QHy1P6IxVsyq4cmwpWiYxWd6gAAFp+kyTv+RL7nYpDP4CZ6EaMSzkDznE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bpcrWf6+ph4Ojx6mYdm88RrHF8ELSyn3N75IthWuWHAmZgOZw5i7GrrDFLa5NsHPZ73F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zwW/EdotfmZYNbJeg+or6cxyN1pgcjITBwBR8wy3Qu46+LqnBxNhdjLu0zmFO9eII9lE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BWcRsAKPxMotYWAxsvFMWcwJu+43nR+oVKSY6MZpn6L1AtFL2vGsRbSytIq5oEomJaDY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cCCuKxUMifGYmaNfcRxe/EaF2cagq7lqUELkoTfzEPijd7YxhQRZXALD4JUAsrNt+oEA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q5UHIA71XXuNgBe64PMGyn0cwGj4qAoFkunJwZqICZQ/Mxhd7RixU4Ype2xLjwtp7llS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XZCxg8ocxoK0zuXZT8hEB143ErX5iDZxAbHK4IyoYI3C/iNBxc5Xl4gosMQdr3xDW/iO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6itlqGbF5HqLgy2fbHscPHc1NeGGKuMQVT8RFHb3DZviGyskSuMDAEg5Zb2OJpRf+4XI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VzJEA3AGnL3LExcHHXUUO86myl1fENMvjc3P3LErMHKLOp5NJA8VxBF8sLoeN5ipoveJ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NL2aqLly9TuY531LyWV8z9Rd7hlin+I5bjV3j1AFtMFw+HxKsVj3KoJx5iFZpRvcrq7n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clZvjURRynFxsocvUwW83G8C656h7XBKACizB45jm6bzVyjKfPmaEoIlNgYcRyHcbXNq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41Wkq4iUM5CsbOa79RwUNvU4BvEsRGj+GIvLTWKjmxq/MXs5zKfycz3qNBCVeblFyUV9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XxjcpNONXdMCZxfZE5V6JYpHTAXmvGYtnfjUwADRmNkxaaepQFg09zcwt1M6KVUMU4yr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nKXxMCyyNEDhsJXAum9zNUQ7UqFACfjmZGsrmWmL/MNusslY8RK4OD179zPAt27tjWUD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YeIjcFGTNRTAdIl6Cj1LstodZxEDTTVHiIEIp0ZtgpRK+mviYVtZruKcLtR8xYN88Q2K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XKrhlRfUaH+Y4WiIw+kZQB0YFO/AufO5Tm/Cbqv+zLkCsO8NR1vHANkDSwGKeUYUYlcI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1D9KExSl68S2ngDY5zOdQ1NP1KGgoBFpu4mUbkNL8EeUlQCj0hFDAAhYy6KK0Dv8A3ENK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BiBcDhohOWZvMG1PmNcRsQdY09OIK5cLoILcaVKPguJYmihaFp7zdX8TiIlTHQocpD3L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sM6C+CKpgM3cArXTvMLsSmu5QXQDUSttDl1MWg1g6gFZGoLgYRUa2deI2NqUNagVgZqv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C00C8rBIUj0RbV1cVc5PXMf/ACHFA8lzYZtLRmpQBEfjMSgQp2UIUPAMRTWabl4W4IXL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ynbaV4ZZj1GUMLq4xAhTa6mV8wyhRby6iAmHXw7ujmZBRs7LIWtw4DqJhWHpGy6tYT7h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MSi90OrjzbOhsHWZVzyVABzeIRhrE7LKivNuuvEfBm9vmKptc1m47GrO2XaZVgY4u+MS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ftl2Vhwj9xb3m0jU003M30H7gUUav5lhsdY1qNj35jXyazK2Z3zKIbvzAUOFquJi6I4b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BXUSFWx3AWKil55lLBN5iMh8RWJlOYAZqoiymC3kpzFc4x4g1h9MGmgtqYrHPEBqJeB9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aj1CxN6uAbLJS7jAOaX5YMXgMxq5QLjdwHNTIUEKLbp9x55GsRyjmtwbyuY2Bs3EvM+I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NB5aitC7aqHxjcok4iMx2Qs92UKnKtL6hVWeU8x49VgijtfqosiyAs4g3Q222kDYkzFd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NwuAkbFnwxoZXW4GAb4a89G+JShbuDatMVbyMVP8S81zuo+nzDB9xvCv3LL7K4is2nTu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io3oOIqXh8bnZQP1BeGcZiYDOI2LCtBa67YZblLO1iY0aV0G4UV4ilPHcDJoic53dylY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ReBiJkadsRVetl7iM7aSKku/mIZy+Z+H/Yh6FSpa9sy+IbrEX4jiYmNqeI9oOKjpRqfw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8fcRo48zQeu4NwFPcAFLa/UWpkH5i8M9GohuxofcDfVfzHvXP6kBGrijG5SiIHNQ6+Ha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uweZ8E5QKKzcbUqFj4iLZpGPMueiMu6KTq/tOJSlmoWovNgHDWmLwHgg26AWXMnbPLAV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erpeZgq5WlkdE8wc1F34zFdDjmJXPHmJdOHrmaC6dyzTVyisXcdrySITpuAMi9R0sbdV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Ybu33mXVDK/MdvLfmI5l1NMPxNecPc05r4g3kb8QKVVf4lQWBas4htyeyaFwnxL5jnm4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Y9Sq2zGjpqaFMPcrR5fuXnDxFXN14jQbvWo/TeJhZedENFRTNTSzj8ERVWUcsVeH8Quq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tVuWFwFP6YnkOUNp5iqGfiCnr5lcLxLytW1FxMU8KXkbvEsyNPRKnN37hm7Y6rgdwxfH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5d84rEU0N4MEWg5aY1QHPiKWOn6lKeVxGRodYjVXx2FSl5Dv5g5Ld8S8Yre+5dtCu40p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zLQ3zEwHmJQ5xhzxFKsevmUBmzmqiqsc1bGgl71UDbX9zPLiFOwxnMo2lNal4s66m1sF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0KfcDKry5jUt2wDDLF6wTA2DtzKps888R0ted5gbK8/EayBcRuuT6GCbC2Ztiii1PGI2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eh1HBur5ZRF6cQFmB/EcikxvFLKG3Z5ltLf5mC1A5dmZqQlV/wB3DMVTXvuXvCClimbh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VUbMxq3EO/MLQtX9qiwjg4tEFFnMyFF3VXNSyMUQFXSrrxArQjV7gMP3uGQdmjuIBUyB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IgxyKFKd+YK0NKgoNZmHyCqsQ5kA6qPiLk5Tv0zRCv8A4grocJXWswx3xa5ASiQm1hjy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fFRsOEBNy4MzSqYeJNHPxCAU1BFY16JWPdZ/f3Bo3YVpp2OWg+GFtpeaqoWJBeEjg14V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TbmxfjqZw+ynEAnTq1MgicW6gQy1sczJW0PovNxrXnRSD27gNpl6sRSpwEzEVMrTupbR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ek3EMeecoYiIOYpgExgeCDY2pzHQtYYMwGVos16i1gCuy2Klsts3FJpo5lIxhZG9Zr+f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+Mj5ghtQLTqV7aqZqWck+MwIQVYBFSAVXMKVVGftiUmz+YUU7S6k0dwRW1RGy0P3EvFp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D+DmWfDdzILb3WoYyWWzLmitFxkqzodTEyhw7zMpz2vqWQLleoV7W6+px0g5ZUHrt2ZiR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l1yadNVyJVIQBYvK7fZBjqmiRcjR8z0bRz4I7ow5EZhoylbf4h3yZsNvcpC6FGAt0qdB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AyqNeTMdY1HY8cz37jZZHO4sKqDpiWlx/cSoxfVSzCHXuKjIN4qUDJUeApivEbglj1DV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xORduZbWTHN6g10SwLFQ7KiubAf3HDVLnMqzEZ3SnGWZAMPVuIwmXF5wiEqaXzzCB3b7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d9pSM9iil1iYo5pJrK/dwCJVdG4WDenUrW9VCleMrDJWKglYYIWAQYyqybriKLhQf/YC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wS7QA13NNwPobguBXZ4iZuHGOCZA5YjT5QaoU+ZeFNuSAABVqebMWnK/ctyRfGf0SwIAu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xHTm3UsFuIqmYNqz63ONLUxe9fiatmio5b4vM89fiHF1rGI4rLPUXNY9RS2sHvUTg53A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z+CFhdqaIxVODO52TSzmHmFv3iswiVRs7r/cwijtj2Y6UKuJ3WY4SzG8zC91xUYYUOiV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6YigVRe5lC/uImBli05qGawz1CDBC7vMoDSDTGHJA3hKR5TZFRnDdJVR0CrLpdHMuUoU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dYZawFriPWrPEA8EbOGGAX3T+peTYqyxlslSeG/RFaUin2Ii4UdlseowtNbrXiIoQRLJ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l5ilMKamGAt8mI44sv5jGyMZNzblXs6jKrJV3iIsKhyM4lqKw3HSXdbiDIjU0FHsQimM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UWxY68sQJ2MYgUGyAputwoKN8MvpzEAeuIu7sZlZjlU16OI7euUqDNhUx26eYmEb6IQU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UL6cMFC/wDcHMXRGUL/AOQ9Tji9ZhWhw89ygK/HUdLa8xxXCrcy6rEt1LlzEYlpvxHG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U6uDjGpeMlVqLaWNygx15gEZ9y6Bqr7jYcEaaBVLGBardRoY1zcFnFjHhqBjOhxM+WFd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NymULmRaRLytcy84fmZbce5a3dQvN3f4itXijqDalY6i5MYjrmDvijUUxd5jnuWrZXzL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YDHDL2eLtiA7SBRvviKz+I2FX4viLb14mgqGuJdGnUwavNYqIUOcRcqYfzLsuUgYW+KY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9EdH4cXEAeDqAC+DLASlZf1G0Np47lAlaNZuJRlr3HV07qBi1WvPMHIgXc0151OUt1OT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hmVt2aJdjn3AyLl5r+YLrjO+omc7vLzcFLb8XE5u+40UngnMoEo+4mqMtZllGktQQS1X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xKAAtl+Jhsy0mo3Q29cwRQBYccR7xLbHMGWYKyoCQ4VWxXLcyKLKOL/iOyUIOc1ChKu9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j9zJa21CwaCOc3AG1zn1LVNt5aiyVq7IpqK5xggFKcDevSCHB4q+DqDwCwm5WAG3NS6c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vR9wXLxgvNvfiGDYFl07TglpH4MB4LyYIauJZfLWiNtLbeeGNbYwDm85+ZQMqn6YA2MG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Ogc1FpvQBkN9wIIocMHEVi4vQ+5SiKBLnafqWYzvEnbSK6DaFuA2QUbI4KuWKWO7LhQo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+Bq4KSz9GZIRMbzGguX3B8s1fB8RQUuW+HqUyFUzzVxPCyaqsxQqZ5SXlKe6uCN4rh0M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WwrnE2PpW45hOHLMii8VTEhheyIN5KL7llKt3kmAtWUJMWKOojZG8EFQJZlCFFA1dwBK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BAzysdO4mKMk5br5hlPQcTQVbgja0aI5Vu3qIhlcZWIw3pBZQHJC4y+4C7spPFV4llz+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8YHxLVtquSdmD9RB03zfEDZVGeGUptZw8kqWdFRbqZs8XmUotnNTAqB2mGq5KlZPAIpKa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Ruhg8rZZgsChVm9QqCwRXmuqjtJXBYjCDql1G2MeFLYWFmVRDiVhriZOhNMataXYWq8WV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cC4PcXcL3MgBUAczYbz2Th/EbvV126julCbvpib/AFmKrd7udHzPM9yiFtPGJVCM+uYr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gjVFZ36iu746zM0XquYijbQ9SwhtHtg5xXSQxhZ4MxQ/glUbB/mFFC46uVEisfTLGMB+4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/qWD7T9kMQKLsuf1mABbIc4jMKcp34iXWQDHhba7ohU8ix1fXmDRR8wl1LEHPMJoIkV0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PevqAWNNT8oLCQUI1kg16NvtxEjad/8AcwoMWNZvNxd3jN9yrNZvmGSuuGLxoe5TgvF5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BLxjUXjmWtD5xFqsVAvFzveYGhOW4Yax5sjnovgi+OOo4M8kXDFlmXzBsw8/cMUmSKLZ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E2lo6hTl3LaePzGowLxRF5blEpS29hxLaUNNcsAJVJVZmq4RQS7rxmY7xuGQ378xLtNd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+oSy99xQwzWbeZleqNYgLA4/Ub/uW5vUunZLN9a9TBulDXv7ldRqS8PDE7vMTEM1LB7R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icg0kCpF6YuUpt/UclK7cTA28CYY5EXxBeL3uIrQysnNR2iqgERF5NlkqXRHR6HcdpCS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cBqFcqm8x22d6mFs1eyLdg5cAsHFGPzAdLp6ii4ma/qJZMneouRYnJUVLa6rHE4SwMai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q8nxKDGB7gEOB+4BaAZ+4bw+6mXYOanVruDk5mDhmLS1mNVswO7uDkAROVZPzKdKHMYG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WmiW3vhiaFHESkM45ltv4jbChXzNP7IVaaP9Q9Z4qCwtpguK61WpjW9vc1M+LOY9NeII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zV6ljrHGYtWNNvEUK68RaGgmHZjMCgTtbRuKLY34gPPJA7YQi7VUKxGh2jxU4qnqriaO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HEQx91NqnBFziFXRzKwHcq80kxKV0VMrtjlpVqZ7FS8VuuZamzOZVPnnEHKWi4riJYZu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S1Gy7E1LtfDEWaodhFUDg6NS86NZ8wA1rUNtoHVRrIWrvFRNP2w/4xvVATWbCKbHcfn1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TQtA8ZuNMvl3LAw8cylpe3DHfO91DYGHfUyyQOiWpnDkZngMqzMNrTXJxE4TH1UTvrf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h9wtLzR3DFDwbmF8Pg5mTnLg6hdBf3BzTa91ia2VawvIzYIFDxMhWHbU4HF51CkdpWK1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eeIjYX4mRdPd/wB9wqWKr6TGq1w8zf8ADEry8TLdXzmJbSiVpXPiJOwVLNXjP8TLZnip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NlxKFa54OOpe6cpa8EQ04u6cahF2EyWwuA3V1qiZAqtSu0lDZysphFrAjS/iZn8jH/sy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ltLaKEYh2t0AcOagSwYumyaYUjcYJr9poHa4RYdsECD9fxFuqCxqB287DY8Q163a4yG5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0z3fnqCDFyNWU/1DmTOs/S4l8PEfpTGS3NxrXsK3BCnKytba4QyqL4UKjM2F3bUpqNu3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pWUuTbFGoxddx2RC84uoidOut+CUNUjTZ/ERSkux2VqeDh1GqFZtN/EuMKusylETXCKS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JEaGCJqhPMCnMNSjVrgQ20LzjPEB53bLuuc+4ij0ywUte1NXiGT3bfmGSiz3cChsEyHM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8HL51LAM7jpb1FxtW6qY4x7lhw17ma11iBtbRUHEq3Ny7Z+YN1YpI0egzVy13k96hjLUt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qyaQwKdCRUNA3xxBaBzk6jqjYot2QQCmx9agSJtYxBVDKr7ZgDltmBhbH2iqlwpthl3a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a5r5wal1Dvj+EsAUrYjKCutqj/r4jU6pxLu0o4QlrYoCyjMtTrid/wARlDTy/qWy4v8A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Y67uVxk/qJAN8zDWpeTM0FzEV78R3TIcXC5+fc3rHVyydOmJUFBWaiTy7YaOS9jMRuaL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6qFFMXwQbodczn+ZZoK5X+5nOzxL2gcJxq+IL3pmpgaMhlwnOIzE4b+Jct1ZRKvfEa4b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GEYsFNCY1Mb+ACW2Ox9Q8gZirW+74it1W8SrHMyC8kCCKoNcQoalZdr0W8wWgSbzqAuG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yTzFrMbljzrMShT8QUPxFco86lrMt78RcYr73NsV/UuzBZLawWRZKcRcUH+4ud38xbux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qZd0BHj+I8bqXSV9y+gpxc5yOjEb4xUs5uWKzqY2zKPcbpxdncvIBeOZeVDegjOJ01LU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tAbvuH2qD2wcBx5mW6MPEXr7IPR87i85qXaGPcvPh1BwOADM1bFGhjmmKCWeaOmO7QO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/mO7hZ2rL1MO/PUIukC8eYgYFbxWkho7/AN5RRyYrujUaWu/4ligD3A7exKNlcYJeSNt5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mOinXEyWK4MeiaChiLNgg5PEEywhDGaR8/uciib7IsjcxjEDhqB8yxW5QkKoswa5gEml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iJSuAxEWNXGstaNYT3avLKSdoVlbz5hQNNSgxQvcExd4RVMLrcpuxfBES0q/UwGdOHiD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M42S+N+oOMMaiWpVFReAcKAtIyC8s7hcoTzqIAAYTrSZDqim4wotWU406JQBeNM0MSy8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zuY34lEC34l4XgYHaM3bDBVBjiFBTquI8ZcH3DQ3cKfe/UpWa68zPCKj3wyxQqXV1mZN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RwWHzCiba8zFE0djcc7EujAg7x4ohjSqlJQL/iDlu0mGsymOQ/ccuSZbTfRHPH9w2Oeo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XLJqjlhWHAbIbML51Fez+Zkcc5r+IVW9xUl16uINHBuW+N3UbtRhfqO7x+6lGOWycI6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iVUuwt6JdNXb0RRNW3tjdZGyFBwvEKLBdckxVmODmN3dZqFri1d4iWYtHqLZRhqGAGxw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2V4eZQc4rcOBsf8AuI0hlx1PJ+OYjeLus13HDsPPMGBBzGir25JQLh9QVMfUwmPuF3it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KjbVNYI5Vy5zLYCXoupgUFexlNhNFur1UBG290/97gxQvtMAwVjcbEcIdRyIpy1uWVWL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1GkoeIqra142ssWcPUvg0gRikxzoZrYpbpgLKJANm6ovAylCsUe/Eq8HRfNxNQwtt1XiC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UwlQrPGpguUuKhkUbR3jmGwWNFuWNilMX1G6qyxjuAq33mbcFZWrlct3Ym8fqKCQtrqH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aDbjvmU/N4D+Ihe1wAMBjxK0ara8GYLRd6qxh00LGAXPuBfNhJRIEuvbdhKrATi9Hx2u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8/xU0+5fohVRg91KGPcl+Y6r68JtiguNGYAsWbLiag4BRKui0oe2Wts1zG4Rt8y5aAz4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K5H7F9wkAd2f7SjVK9VQfEMABVwNXM4qsRALfAC/mMVgGCxapWM4ZZDAGr6ghg15uKwL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z4hatJh5hAS2wiF0BAgthWGyW4wMmZk02Pc3Fgd19R5QdgbYnb8oUfcclG71z7htrRV1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3KKvIQG11EKbr1LeWlago3sdViY4FnNTzLdXNUOJwmPcyhrfjUdUkoXjMvfLco+ztGi4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dd3XqaB7B+5mkwBd+oCgJRV9kCpDX3LcFDK/xUzsLsHRG6DSpeXq5X1bFZOIjGqPYzYV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EtdZ/iXPayHhopiDkq5K1G1yXjCxo68j8RUGLqjHExGbhTBgxgl7Skq5kdhTuDVLzKBU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dmf4ucrHqhier+Y8FKIHl3Gb4eJilu0wRCbLolrrWeJdNW8RXerqCjJddwwUUzoi8X+I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f3OPlVQyUyV3Bu6arNsbp6mQZxm+F/iYF0fwZQbRrHDY6bWUwsvUG13sRV4orQaqUkaO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cU+YKW343MiZ8RQCx8wp2L6Jucw5gPniUeOwCqRRWS7wEwm8Q1F9Dvgf3Mi5XlTzuYpL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THF5vzPT+IP/AFywHEHVld/3LLLtJY3V1Faw4qC+YuFNxKpM3GqVWDhTiWy06qLfsfiN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4m7tHiXTWWBnFHmd3XqDi6vxEEaODc7KWKhd1WZYZhf3LbHn+OID2xXtF5W7ysunNyrq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wRg1DDbdyvhIYNcbl8/lFutXd3UooPWblZkKcRXofMRsOGNPzOG71U/ObrqMbLLsSY8F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cagM1xMBBUHcOkcF4auI1HSZWBEAYlsFmr1OLuMVrl+oymEWZINsejtf96i3hruNQdYX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yspxctfbaVHA1hG3qYlhBHUWz6jfB3RWYwN+1cnE4AWl2cEVhY5xZK8I1mNi5TwcSqVT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pZcAZwxyygumorRe4FjiKjH1F5HfWohLXMNq3N5hkVHqdzFNBGbocbjZK3WZZk3RGPmU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RlGGsGWYrKxrz6ZgrTVKP5mYOMLiWlxhFSQyEePKww4na+Ia2HiXA/cppqLWKZ1+ohjQ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Ciw/cbXVNS8NYgtWFQdGb7hvK5kDdsSrazEqqRO2l15gXzSxxwEyHvib5+IXlTc4vlia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ref1BRzZ6il4Ue7uOHGUMQVRnEvFjmK9YIuPpi36I27KT3zAVdWpuLVbW3Vw4W9PEQFZ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jDDFLHviUaAMEy3SXvMqgPZLUsu4Hm+o1W1rHllgFariGWCJzUXSxkyQHAt8xa3WWPBk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gtX6Jp/y5dBS3A4FTiFji+vEaHOBxOkQ5qBnu92TxMNRDAItivFsqstEryTOQxiC4MI8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A31FxZQMX/Ewqqa5ZZgCn9zu2Chk1rzFUZOKqIRdnKoaZab2EsNEI3wRW2EyRDB+agMY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oUgN3CiO/iovR6qVQtnOGrgso+auUspnmBZu7/cpaqQa5JotNZaZiQdVi4PEvcPKmNLW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FwlA9mCb8ZS8y1uXa9PEJbOacnuawH/NQkDhxupSxa4wkwIMN1zFlA8AwYimoWaxNoXT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BmPtV1AIYyWD1FKFMdnnmK4xuRMHol5V+rFPiXKVXpUYpWAVGE3HY8VV37i1MjrUHFdM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AUBujqKYOgBbqWFEA5K83FTRaxwnMaIJXKzQcQwdloDfs5laSW3SDcAA5ACaBFbG5UqC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+Sxq2pgDiMzGrUNxduKOjmBsy9XLex4uDimA73KWvKD9RMBq8xbNqXe41gm/MJLOnlBU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whYnavLcvob1dR0YsRC/BAbTibzdnEXZjuK1mc7uAbWayPuOZvJjfolVcFedX1HSMKYV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co4FZJ04vC6jnRuJacPjqO3FLyRr5QoBuGtFWb1jAyqpouJL1iiYO2G91ccuddzWlPU8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TqHEkmDKDGgpoNRKOcNWxmvlX0TIF0Yfm4hUq0wetSxBmsvCL5K3ncLu6EyalSQpoG7r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uIllsOALfGIoJtzkLvBFYoKoJ8GCNko83DQWYmdOIgrCv3Mhw8QmymyzWxVfUq2Z5RZ5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Z3RS6heMmIu+73FbC68weQ+Iuyr1HI53G81xojBV3Fn3Kql+eo+TAfmJ5tZdOoLR45if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ABFarfNamBS2eUy4qvUBoRa7lFgcDuDnBUNmqYtIJhzLxR79wid4Xv2ioj/oxtTSaliv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VLq4sNkpOpRZzjU0K5G4PeYsC4Y8BS3uIyZz9Mdkv2Tl54gMm65xiPcrrs4CAsLOnnj8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vEbs2UNTNLWqslg2K3OC06l169y2nGHPmKYGfbOTmPg0RfzFuhi4m9fE0y1WnxLxxOSR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Ee+Xcv7j2gncVeG461nmDhNtYh7T41Oc5YVRZdZxzPYP4nBozRQ1mG1cVmOQBVUpTReO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LalXPzDKujiHnXmOemPqHh9RzvRiLu2msQ3xkioVx5hWMThSQbN4II3F4DQkAlhkl47N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Zo1xDwXKyVdiF4ur/LXkldByzkXUCpYXnj7i2l/cH7QXmsZYYbB9woJiRw/1KKvjUfOq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QkAJ3UpQLWF1EYg5WcB3EmNOr2wA0ts4ibIivHBK6wPO2ooaRuGlNHjuCq/LEI2olYgi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lMDaI89fM3gz8xzV6uZLfwx7fU5rWPqCKBzU0HM0W3DZWXiLelG3MHXBChT8IJRnK5mA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dUpR87jLdl4fEOxo37lVjGhYePuCEN0n5RLSXsZVkF3/ADDShl35mRu8GbmOpq22DKVo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muYrOXUNH51GBuh6EMJCFVWZswITWb3vzCggxdkrdueziIXjc21uo4vg5hhRl5XOoub5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QzdT2PXccj63KqgajVqH4iKGe8SimMHEsMjPmVyoItiidEu8wyYEb93HdivmWrslgoBN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N5t1NiVvFT9l41C0/ZMGg5rzAMRE/MyN3WfiWXcnCzpXNAdzaXdXqOBnF4lBsFU+Kg3Q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ajsYahitHUcgMdxsWHAVl8S+xfVSwDmaUzW5QS8lI8RwuC8NcRuzdcRWmuf1KFkDX3LX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oOEHqc7u85jffnEssdxoMuLgqkprY4iwKr1Gt5Gvc04ONQOFY7ltNYqW4BeWOZa44qJS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1qqgeb13KO35YLs3Va6Yoops7dQstxfUByK83mK7Iy0vLfmUcnd5ikYb7GXlWe73NK3e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lKZK9sp2+QLVRBsV5QmXIU0TiMl5Upjl+fCkr4g32nqpdJF4Z/MWNq8UgBXd7w3k8uX3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zOULNeZXHklgwqbQxdghPnID1FA2axs3FnH8LJfQCmKTPUD6OwzMxpdQXT8TBA20q0yf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7UYxksR156jBAPRXUrizpaoHLDWSzWW+/iD+ynOgOoQUCRKK5++YnDZurGcANLRn8QKW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eJY1tyWtfMFu/wASNUXWhsxzA6IcKSwuLziVEab3llyMF5xvG5UAq83EOn4BKDFRwxQW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5+Zmbv4nAVxFDQjXBNQIKVAeBRTBuCqbPcLWjAyq5mdWzNPJFdIIfaCineVdQcArZctQ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zE5qwgxE4C5DCiLvGQIqJdo88QoJlwJY369wbtNYqcjy8xlY3fWWOqY3klVeii/UYpL3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gvlfmXukpi0xdhGNAmmZsjppmcW27uNxqHGypRYpgS+YSxWVfUqBeEX4ZdRYGCAsm72V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owXYNHzC4A78VKmQTlCZbVEDcFBkUGS+uoyHn0aOvU1Gz2bRihCiBxmpjzSsDUovo6Ze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nBAmRzwy9g1m8wAYNVULvzZiKF1xqpZaNcxoyNzALs6mgFv5ilLdNWRLLQqWeI1Rw8Sz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yvzuWbN3UzutS5XBiO8FBysZhD3LtoCVzBrCiWYAzbNGxVx1qHDfqCXW63iUllv3Fd7D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jNjdxrDk/RA9V1PPCTmVCOuU4lpRsvnqbvUCBr9Stmoqitcx2Du4xstEWM0HbEcCIjc7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SFZB4x5l5iYniXMFStHt5YIQFttCaiIUZOpZVGuYZu5g0YlFrtcJA4cRc++4N3bmGHyb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7wJZfTxHuV535mFvV/MM5+BFewRrW/Mzy/c4vuPQZmhjPcu3zL6L7I55s6g1Ri+4s0G4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bWWXvjpmijHNSlTS1eOWYAhcds2yFsu8E6JSufcard/4W3Q0Muyg01C+EL8Sw5t7grGu4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B515iRXPM9M9yxrjqLTHTtg1V5L4ZW0TXzmCQJup2KnpiJwvOM4nFw2bxHqeePU4rtfi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ENB4X5qXZrOb8xaBpB3zAVo7FXAqrquYDLhc1FpROQCMYpa4bLzBWkrTz8xMXh5ijpY8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Y4jvUSgnJ6dywQ0whzFp1ou5bIW5viCVGr7gt8xpfCHeD4li4yeJh2joGL4YFgpcYYUc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2GWnmLQcF8wypBEOnPLB8l41HnVsvC1B2x/McdRV+yT4gox0FeqmdNLjE+zzzMqGpSi4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1CxKVW8xGCUHQhy4AplBUnl0wi+HuXs7SZ6Phh2wswyXd2xFri+pbjV1HlHfMb0YN1bn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AaZmi79QL0orG9yrAC95llRH1Gw9S7PHVxM2AZlVni43dJEAVRxdTIHlzR13KjBbu7jT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2Kui5ahSq9xhS6KsNwNVZTuKM4U0uLiRg4NzKZvqA95dsRVtS2911RiN4eDEGyl9PMS7S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zljrFa5hzANKpTuAo1SXzEACUspvkfNXALVoll249TAbw5Jigk3bH0JohCmluZXrBxcM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i2IZ4LRAbDHUCwExeI07ig4L9xV15a1EXsb3e4lFvrEVsO1ExXUWGzjuDalX1KDsW+Cp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GXO9xhuzuDhNheIgtN1peSNUTKay4mXy1VxKRTQzEdCqzncXBzdLgvDXVkKbwJSU1eDi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zgpfxGyunGKZlyGTNTZZgbHc80lteacEOnxou4fiZ0nFlRhgzQdwKCNu11UuVorWpRqY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+oBjNXByALcXKoRC+IlLR1N4VqC5p3xCwaQDVdzN47uuJwBONKhdYuih5+YUYKrNsbc4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VpwPUO7It0qr1EaA0RAyRalWWVpiq0BkOEYo7lWzzFDfBKYqkKDFhaKeYDYVVyA+MRsE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N1fiNpWgNf5RREW9ioyUYYp4YgIXoYAGjXzCRQU4mNVG69Sgiy7fzEsAGMZCBZWRmiIV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aForztCDAClriYoWUHLAUIoLuoFoi6MbVVTiJfF2g5lIIBSVkqUVUh5lxZBRcDB7vvfm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0TWGqW2o1znmolMU2pmKNrT+DUpVxMVaiLXPUGkbUFVwXn4jfIB7Y29yuPc6A1DYG8XE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onNbuZwFMisywq8Xhg8x2dc+pdLy9dRPZrmYtWw5nIJR0ouwq8LKplFDcu000rGDY1Z3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bd4l28Tz5zGAYXYsS0thlz8SpWJwdkSLDY4TXqAKEhsxKBmy08xqNYLXTG24JWnKWFye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b5gMoXMU1FVXEFFtKY8S14Be5tW3cMZBzzN3VVuLVvZlmxhXYSl6HAhtpKlts1fjcyod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NuY802wM/wDZiMitcUxGjjQMVug9TEOG8S5QKaqNVa3V+oO656l5KNecy6Vg/JmKLLFZ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/EU0uu+oC94WPCiu/i5CrBxv5jRecf1L5roJZd+4Vw0l2ldXGwG3Kx5Aee4YoX/nMMgr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qvPUrkvWMwAG5aIoNViJHXjUwpH4jWmLUC930SwG8FdvP9sEqmzhWYud+Ir5MWCnEW3i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JZcvnMB2teZhaTP4h7lM/ifOOoYM/EuYxWphvmK2gmM4l2nmCI5zUu+73ccNxbzfxAL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3bvc+dS8uzO5ZS3vqW/P8ToB/iXi3Z3FWH3FciKsdSlTwtczGwaJHipdVmJXNidys3Rk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5nZQMEU/uAB3blxEgzHephj8cNaB3HyIJ1FLxkm2QcjKANe4KXtzLM2UvEyUXnIsdzbd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yW8xBluujTMa8dQoSrfmKF+JaOcanorq45auu5cDNJ3Fg6qBadp+4040NxWbDSxkCFmR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sxMju7viMaaZ3BOFg0XVRC1xxTGsU6ZjrhpqIEu7lr6RC7iSiHJNQgWR+hmK2vwxStis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rjEcMf7i8PUujDHQXzuXi9xZ0VzFtqtcTBVrrubOTmpduwi6swOweIljfDeOyPb1BKCs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bAD1TL5S8Go6TukreS5wPXMpQXZ1B114lq0vsm/6YBpSi7oaiRsLNMvXx1MUccnCStE7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S7e4r2cfcurpv6hVnIXki6ggRE3q81BVF+rmVUF+IJTmq3KUMve5lpqVlyXElZb44iPY6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G3XUK9LGMylwbsXFRtO6vFywrWb61MJdmZZsQa3FZTj1HLYlv1AbkoO8zK6wvxiYtAK8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vguN1n/UWxdY1F1nG5VajqlfNxU44l0FBfUsu8vzKbLxUVmAvzLWcV4hUpovcW0vO5iw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p1NnyzgIxzS9RKtWpaXYoLa29xy3fjucFZxuNiCLEvWLqCxZM6qNjVg9ksaBsWO8gvid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PBAyM/MTAD5jVj1u40GGuMxaZe6lZrJXMFEQ8hAmVRnTFm4gtjDki7C+SO2ykgwArVjm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wHUGTa9ooAl5M1zMjZsX8yleWXHdmrljZRsTmCFaresSxTgPPEvG3N0d/M9H8QGH3igq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maaFXCy5cl5zDPKjawtppS5RQiN8EvNNreCB2K3csqb3ll3fjctcpucE0YtnsVBao5JR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qUoDxzubtSnESY0hjxzLsK07+UuJVzckva0t3wsCw0bzTcBbYBx5QserDmomIAltxZWQ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cQWatq96gCJzxz+YWSAjlVlZdocIHxAmc7s/UERAurf4RaFSr69xS333Be6KJVFvzCRZ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cWu6YORp2TOZFZNj8QHl/GZVG9lWSK6A8lJAaQt5rAdDTuTn3gWFwD4LqDya74yREpt4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C+AOebl+7oiu5KaMQFg3RFhttXaRzlyyqLX7glCnd34gwWFZKI1YmzRqmJ3Lo3MLqVoI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sLuuIx2GuRmUrewm4tdKeCNnW6KIVy5qYZ8OG5wWlGSIgeTURjErEIBLPWyBoK1m2F0N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4l8BSOal0ZgG0Kqp8kSgUG6vUoxC8U3eZxlVg3+YtELrQcjywXqgp5TTIgo7SMOwxLO3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vjLqWSXocGUe/lvn3gi/WuJYB+yCynLMI/rZg3flUyWm4F43qA02LhfqKJjWnzBDDKsb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qfNnuAE4OPcpbJYxVSXuDNMF3VzehrVsLdX5uJCI3mYq07wQhzfiG13QFVFg7xLxj0RL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cHxzLwafjcSufnqJLrFkdrcV3K4gn0lLkRqtnxNti9JHEsf0zQFKOJUHzuK6cOIULYBe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HSIBB5v4m7eXtgMBlFPuuSLlzb19XaXpXvn06ZVwt+dwjB/P/YsMBpDPjdXCxbyDEEsBS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Ul4OY4y249xatM8Tpoi2hxLxm3FTpeuZd6mHRDLumueYOZzF+e48m0hafsnNViDkcVFM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3Qk0uviW6GWo99QKqWmNOUDqKbHGtS3IaT5J3Zd8wXTjuM6CDT3AF5sWrx4jqjdBfAal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olHK6GpXWDu9sCWqji4i6fK4Fr6IjKDjdx5RLb2RwFYlq5pqNOAQLYLdyppeSbc31TiH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lBuvEWdtSwHL5KqA3deeIOLxjUM2aI4RjowWN7h8i4l1n74hvEz98yhnL4iYlJF3zLp2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ZKwH1/uVKgOUNzYzt6RPFV4TiOvfBPLEZQrqPCxHRgtKt7eomEKLmXrdqH4mMzQ4p4iL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wLWCOxPjZUVaDX1BYZMQwwicFwLp6hb8pi46zUrDNZhWdeiBi6Tn/Udib8uovevMVMlE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a7j6+ZeXn9QYLNamFPKwVLfOu5Z8PnxFm0rmYoKVn3ggC7kgC2zIgyF7ZwvEGLxcdVX5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6S7XiANswP5MHkGlhggNFWnpi2bBeIl6/9gVZU4z3MoQOUS+TivMvK/1KtEUscQVWONMC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yvUEGFcLGiMWdQHN33KAdDM3PG41WC0Tnz3CxzXxEXzjuLabWsxW2ZzmbEOVfEurArGt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5/EFhGK2gDnupxtC9J9y1NuiWFHTEAmVP6lAI6uIFKXoiuLyGWpgGXcVzjLzEsaOajd4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ms87tjUe+IpfDl3FsGvcCujx4jSr6uANDjhiglWpDSy2OzVd2Sytv5zNLKJxKKJjuO9r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sxKKRzp6lFJy9RFAWchzHfKzriAirZruLTtfmLYo63G2aaMXqolSUXzUFaYvvvzMaOWs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ObZ5O55lb1LVh9Y1DKo1fEXGLyVO6pzmVghb1xEOKrb7lm6c9QZMlHMTfaIkCi0Ywx3Z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YWSc6IANGskQZAlXYwc/2jnr1FdHEbq1dxzQuNYziFViGmDK4Mxaw4qEXTVxM7S+ZoYr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ACwvGDUQveRprVTKwuX4oc9xq8jT0fc2KTfPiFl5wHqCnB+YlsnqaH4uKBuZKtMbIobu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exm+1OoNYzWa/ghkPWNj4li3BgN3xUNUtOi6PRHXtlAOGG0WRtIl9BUZqkgKKVzBLQy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2JC4VZVt3Rmd5+XHCYm7YmbYsrEMEyXRRXliBvTd8u5wj5MSuCV5uLsXs1FWw+cItuge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mDi5Oott9ahaKxnHmAUa5eYlYoMEtzPEq0wKp6mmmFaZil0aLImW1czjsceGUbznzL82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AWus0cMKTCNbrKyprGlZXM7BstojVS1CtQGecvgO5wBXnBIey4VZLlBS6qJibZ1NAW/c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K1yzk0XiFJMzonpbvUF2WNZtLgEONVCtGTqZgzfxEB8RdRP0wJnbDZQsFnEguAsiXWK0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xFAsavxAOh9kdgZhWl4lIWl+EFkltfFoobApe1MKUqZ1i4EXtrOZr3M8NolQba54CWDe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3NvfqKgFKWUa2a7lsF186lzm+7Ytqz6jTWPncss6P31E3WL3iVRZjovncrN5rjUZdU+p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HG+ZYFH3MmbogUHV5qeBIfiD2A6lvGp44xH0rqC/tLymKTVdviElzjKrzXMo4qulaRFy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L0vkgK7r4jEaIrXcqr5nNyqtd4zuAgXUOqaGEyGRhWIa7P5TSdjGf/ky8kyOffs8xkhRl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Cm2GUuTOO4MlmNRSuOswOTi5iw5GI9HqcrVyyta/wcXuP4cS7OmeuJ6ze7mcVXO5dgDO5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s6hj1d4nkqL8EW8Q2gN83MC9Oo6zqKzhXq4NN78RcAupYm6isgNdGpbGbuUebOSAFLH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TIBiudQaLXGiMPEc2s9Rs3RnDLU0BG0pb8wWN58y+o6tyxVldaqXZvOoaxxzHOMXeY7m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AO3qXZ7fxM4JzcXYwMS0ZuPEUAXTOo16K6GF0qvBDBfotS8oNY6HiUJSuZeNNdwbq8E5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XzOi75lXc6T8zKV2edQABoVgbAlol2tV7mR5NU7jLpbhg7MnPECVI4rhjjSFYLhZWp9x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fEWVDaUXGLk8zLsEXuDetdmFDw2VAsNLNRwL53eIXagt1FofFS668za7ZlQK84i29JqP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+OJnZG3dx5s1DiQ20zIKC6gN2Xricu4zSqgv4f3K1NDEq0bu4sRw3Nx9w3upWa+4IdVA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iWoo3uKyljducXHnOcZggTcMFHG9Rv8ApFhbd1OVdqO5og7zfiWqaNTm+HmAFyLiFVuy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7CoV3ePxPNWuYZszm4BTLcaCsN4hsRbrcDGYMhRWoaW9/uYBjRVvUR6riOGg9LFk1YVc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ERYYVAe5evMopheoNBtn6llbGy6hGF6yhogYs23UFCxTBzao83LFKlPEoWbz3mLm0fd4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1o7dEAmg4zmWGA+RlGqiYxiKAtuXTIHMdCuM9SzjXjqALTTi5Sl5vSXUBZW8RNTbWr1F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lmuz+WUOPN9RrI3fKTSXXdQo7CJAAYlt1q4oPJ5j+geoBlE6DuXiWjsOvEMoz1G1mDuO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hyChuOSyx0tN1bFMjRmIu8O8MrAX7dx0LCgPEtTYFZtMSnsEaCCzg2wG0Tc3UbaKZ0V+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wL0xpGCa3+ZbPYyAmWx4THFtc1/uOtZiVdJfEtbbdRGCM7SJXkeNQOhU40SltpjdkU7P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saIgIIr8kA44fOalAhYKx3HfAMAyp7rRBs+ivEQwha6ihteKhhjG7gkwNEMtNy4UUNFq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qU0FekvUEJBwMrbK3bt6grcMFuY3DVto8TgpXRVnviWRATIg1X6hvYC0qh9xzuXC1SEu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mrlQg9+/PUNFvycwVd3URLur4YKmkyVEaAQVYvF5MOcEclp3NubfiCgfmcS/hN8VC4zc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KKq+0oJQOdZIFLQzdLHqZbI9pS2tD4jERuDm4N44YNqK2Srep9zQcqV4jUctDV1sgUO3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xVNL4mxlpVXOUu0XwLHF8vESsB2rmEAWB5hco7LisUF25MXK3g+hjFotvkmW0E7MS7fX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IW0lmq13KYjT1CsEXazUypCziyWcDvdRUCsOEhayCsNQAG3ucVNe4wAAU4sxMAUhvH1AZ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fMIoF5X3FegjBz7hNIDS4fn4hYjEKtse/caFQbPUbdoMHSl+mVTB4fn+oNtxEHoXlcZj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GAD1FRooQZc1AC/CK8M5W9x1sIhOCYvA/MfhFYqm9wZIl+eJvlKXZw5xGrlQWN28GsxK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At3cDoXxEV7eDcLLe/xCr2CC0J+YrlEc/wDVL2OXQyxtA6hxqXk1FKLSl1KXCyn24gXF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m5bhSwX/ALnCsMCW+GbVj5hbb8ojEoaodRJqurQtKvOfEWxdAjBinXxL2q2CIBmR4DBD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X9Uei5hugo9RBWNZi2HXcuqS4M6qXit53G6WLjbXuPfepjkGIF1Fwx3/ALmdRtdARUr+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vUHDcHOgl53Cqw2nE5x7i4TiXy6jzhR55uLVAihMuHdag4wHrEEVm1mim76iVzbA5ZvP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rWF28EIDAobogNkYB08sOGa1mOuz9RyWmCNhlOZhqMLy0O4OatuNLNwuOq6gOH+YuCx8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PPqN0sfEtszXuWJ2QxyyhApmLn3LaOc3czA/MtQc3zctsBcabvxHu4nEHDm4jB98Zl61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Yap1jUMYb68zTXEKyIUod3UOzZZh7IeLdmSumIRPgOCCL4qqCqlQLE5ribJgz0qWNaoE4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xgqMb3FChlxL3ktFgMvYAeLuUNbwzFsexaFRMJzy7iqsfcVtuSYS1fGILi9fiLk6gPnu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TNsEvxBWhbIvhuIuvcbu0Y6+eYGus2UxKu+CDFVuXkwYmAMOveEwAvU0edaiw7mZR7mM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huzDuaAsq/cIoM6R6iLQY6g4lIXtf3Nh+UTSBkOOY8roDggcBRsMMDZwnPiVe8sszRvu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YEVax8TJqjyMsFbupWQrve4GGW4sArtw3qVZsQigDNW3qAIjS8WRglWUDuZNu+M7l78z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GYHRSSxVNeGCXhZf3Lpz7llNJnMXPERrWN4gYEsXOSiI6CZ4NR5AGWi4uRGeFjytviAR7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uUjg3XEUaVt1TmDgM6oxFAVfLcqgtneJgGuO2GW3XfmXsWM7l2247xC2xK4IKao7l2qi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WzFx6Ax8y1I3ez3HAGETIvnJ3K9/M4c83e5qtmINUCx3iFg6R3AOPUUOE7o/uLq6+5aZ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dRsyPtBcHSJkFB5mbds5cvXxEmED4igKADnEVLL1yxMLUa8ppHGKIpsAD11LoD+ojTQf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NVV6jR7r3xKo5HllcKMcw7bcg9RC0FYHJyeiLi1bvPUUps68zBwFus3MG6LiYLtcVEpx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8fMbasPEaynLRqCXdrltZwdx8josdRDJfWHcCXbgiYUdDuKYK26hk0t8QOLacyiUb/LM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WTsmSw0cwFhfYjQqZn4jLCFlb71cQ+D0R5iKhvAGyuoQYpbl9TMK1Ui1olK0UmkR6NSt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mM0Xy2TdsEKyx7blW1EErP8AM5ZfMuSg16gWaGuZZGeD1DjU7UtoUV2EuZuh3nEx6bbe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omtjbaOTmXgbuL4Fmm4o1CCUWZ3BFyqiYIzrEaq1GuYIMI8XGFAO8KmDMKnmKuo8D8Cb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3QTpsO03Le2/DTEiweatv1LCUsrp8IGq3IwFCEuxf+3GlrXXaK2hpryUtxuS6dWJRqzg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PEbrSv1LlR8WSWCweoVjOdgS6FlPUVnKFxiVXF3lionosNeyi8sp9KNPNS2zeM7gHqaD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79xmcHqqx3KlfAG5ZCFSl6ilFROyrOX3CLAzxCDAWo7eM+o7tpBT3i45QBX3N4F3fURh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3aYuEpkDVYj98xtSZes3yRXn3LSyxznxFXC93Uqmne4tlYb75iL6V8xAtb9TLLVRVbhs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hTCyrVa7In6c8zMKiqqE1beeJo7RDu3xDniOFvE6XiO1fNQdKYxHHwgQcaLfuYozXwaw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+W9MQAlIWEdVbKOls7T11A2Jqo69Zk1Gs+7tr4gI88z8tMr+7uv4xEtCuy6ZT2Auwxcc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qjPixR/MMVCs8ygUd5M0YlGVum4uImjy4/lGcFuvE2q679QfFzcQQ6IpRSIzZXXBUat3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9VDXOZkN7fFxVo3USscXxLMWRclrHbo9xXfxg4m8Yq+ZeOc5im7p5g871M4x/EHd/MRv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wIXnD7mu9nPiIjRX4idXYi2zngj2LPvEeAPKQ8B1jErBwpfKsVjJUe6gVhrX4ivefiKo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xCs9/qOvmom849QY7O44zVXB4pqF5OeyHs0QTWVjXF1HTsrVxzTiF/jFRJSB4GGUv9zg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7/EHitRQtWOKmyieOowaywtq+WGCFHA5H8xpjSCUqMEYwvPMK00Al3PEGO7oNOswF7XZ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gCtoDuu5qjfOIhSRK8RQYCkZqiMTqAXXEXZjtbmit6UBzEWKFcR1sEW5zHuglXW8yya8l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oXeIgsAur4l+QPJxC0zVfmDNjDuCLnfELs5zFfLW4tJTVzDvX5CdpkHncw8szVRXudJx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7zqi41qy065ifL1ALeX4hRrgY6V7L8jMroVV3UwDaKT6gzZmkLG4gY9tEwDku4ZaXD2bl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dQmA7RIGmsLzKjAwwq+7/ELw3XXU4IQna5aUFXd3LJkMdja6gOG3yRU0tYzcRgwCMNZh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lLwSgqpbzFqg7/EfRN41NCgC6iCgIJd8XKhxzrqVeRT3F0YRiGM5P1HDvOpoWyhxAKXO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NxPvruFlA325hZy50YgdEL4gpbZUL1mtAzkL7KYoVyKzF8m7ilmb9QcZHqLfhKEAdLjV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uOw4IvCVfXMVFNfJFwFtvwlJ2O+pZtG/PMpTfDRFpjSLa8PubKl951MuDlgNnL4hQvFx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t6Q7GUWBYMEq+R54g1V78RLVVvbNLbGl2vu/xGvJNZzBLu2jYwsKrRdVAWHrcSjbWscw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YiMDyxG7KLfcLDdV5hCmSitxbTP+4WVQXfM5U3rW4KzVQwLLQBdqlhYUGMTNtKdtEyGl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TKNNRrjiBMisv2htg0cxs1fnlAA+dR1gX+IBgy8updYER7IU4u62/wBQQAoOzGYgfmOE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eYNLHGVIjeBWe1S1XdVXgg8Gzm9wAl1fNscXQI4YY1dHcXl5aipW8t5iWWVeqICy8Wxm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LGwvL+I0jAaWArKF2Z+pWjOsZyTDAcWq09V7j0K90FfuLAnZhX+o9SIowq9+oFuxs7g2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mGLtBPWPqVlcPMMWNCgfzMZZAZe4lu19PEKAWrgf7hQoWyhJmjtwRoq1AAbPPUVzbxd7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Vmb7FV4l0JQ3m4GjrEAoWfcTC7U8ygByxUCxw8RNiVhu7uEClS98XKN0HnmLhAa7P1As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qkmhkuxVagmCB2R2ViGC8iwbSFUqL/wlJvQ6SpQHwm0IttXzGtjd8cR0Eh3c0QgaCAf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Z+pXDdfqY0Q6jw3lPqF51WoVQVbw8x5NWxADWIZAVXOZVbqqzN8zhmbKgFgFAWnMmK2y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nIMzbsC3ZsvTLESA9U0ZpkNtxH4M6U/HuUFQXWjElbvlwEtwjI+jMzpS4i0wxzGau58Q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Ij7iNWK6ivZszHg+h4zxHR5l/Bux5mMFt4FjtRs5WqmzDmJCsY8TTN4jwwXrMpTrmMBx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nqKg3xHKhsNsZ5rggpbObmS5hs4bnK8Mu15DmU7ylLJ9zCeyOPbQZxi4fYnmCkawShTh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Mt6L0585hB5dGu7MocW8wUDg4hspSzHAyxhmvG9x1o11BRti5HJIAXvmBipCFb8YQrsL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0zOyM8Xtm/mGLamKiH9xBSzIaocuOjiB3aOadwiDJFrCAKY5W9j9wkRZ5LvPgzA41A6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2VM7ZLxUtV836jSjOoJVahhQAx3bKgXtl3WrcyzQK49wtcdQ2UhxXMBTLVXjiXxvEbx5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PMd4q8PqPhz4nH8RC9wMteRmA5z5inL9zI4MPUD2iB+uFhgW7gAAxA+kaQ4mtwwNUs0+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Z/Mb1A8symSn7uG2fxBwfqH+8NC9ze2lJleMSsG5ozuXVYPgisT8xXVb5hpWtdTA9RyU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VgYtZugYI80dxqq5gC95+4q0b/EXxF7aalqPysogb/UV1AbBsmWDIbU1VhxKRXLn7j1n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h61HgeKgsOEbfctUZrkv/sQmqyBG+Yq4R6OP/Y4MWKV83MiglVeh5YAqnQthK5LFYL5m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8piHQWZL5llya1wxt4oTDmAUo4fPUYqON2eIcua5mAYuokzVU5biuipcqyw6mtX48wdh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vMtEQPgjnm2PF5JxFY1c4Ul85v1F/wB2QPB4xEgBTL1FVEU7DEDagPbMGcDKRj/iW2L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1tu1nK9S1FcczpmafECnBakQ5t7l/C1iRkp4iEImR+5aqubxjEwLN5XzMlGXHMcAXTuq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eqjahNtDm6DqDQo+3cBdgbyQaa9TUY5xCKq8QoAtr8Rd0GIZW2opqx4TcInUomN+YYo9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jSrLrUSrHJDkaiomCoM5q+CVviu4cWAeAmmysSwKVjGcxV7KeIZo1XEawGeblhBVNkp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MEUsxlgBr9v3LF1h6I4oDwuNu2EVZGefuAX6S6Jo5qJwjGC4h5O+fiGprezqK1KbT6mH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rnXyl0EbrcrFGXTmzuW1wOILSmdxcqfgZmqAHqX03nOIJizB1FHle4ryVNqGUyGplYAe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JYVrmVXNu4CC3wZoKtvJC6VVvMIiKtTXMvJ08TJsigdEom66bliqt3KWcYqcmFLgKeo7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Qx4CoN4uFKjV6WJTKKp6jRAgBQS1NRzAFhQ/cFthQupt0pajywrx9EdCLHu9S8Fi+THX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MVV8XzMkuBKijzEpbvdwW64i0QPRgheTdOIJC0hwrx5lbA11LNprNVxMXlAesxvs09P1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WNuYIKjjYEBzNZzfE5G889wiyCyz2Rb0S4Vlc3LTbUSPZ+I4kLkBhuAdtt2XB0dQ1gwD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oW0w7SlyB0RQU5avc2LveZTNFkSpQ5Nkb2hlKp6ilt+jUXi5NhWOfEQuWsX3LatkZqCh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fF8S1yKTFQ5u2loQApCV6gU8AHPcVKFUAghucDLephWWWAgFDSws3fUoDoPiVou/0SxG/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Jmp6YFgY+Zkyy9sTJWLyM3BI+M1EFVib4mTjjDNngylPk1zNqVuArweZWWOvzHebf1Hm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4P1ARijxAtar5OoZDVGbJhV8ZJg1rfGiWUJvuWORuDCrI2Eq9ai6KwUcnmABoUlDN5mD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2C3yomhtDS/+5giG1pc8wBIEGF9mOChQgat/75ii14KbDuOKa5hUCBNM8pwVEjJseYuV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TmDZ5fxKWIxcbaG9yhtJxW4lRFOrUVL9Tcg+TiWiuLgrcjXgnKCVccm+Y9+b1Mhza8Qj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tt8xiu13LXf3LBWnNkoCt1Lod+ZrfzLMCrOoJjGIXu7rNRu2d8QLGgtSVWbo6Nk82x6U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PdwrlcSvixM2gwD2WpXqpzARLDiFlhRmUVNEFs14RIUWypYa6wB8xGyNAfAdQfbAd34N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EohGeLw42p+5SqNLNH0gKzARJRXmU/Ba5Ac1d1CA8VNuaAL7MEtBGhBMBecGMxZbsHlR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XocO5dtpjiN+e7itKN+IZ3Nl1UeL/UwFZr9RUcf6hTg4IC22o5yVlYSzoY1XHDOHvxE+4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Z8y2m9TrOJfFwTHN41Aji6XJNczGrfHE8lBKwszKlhV3krmDVn7qHCte5vj7lIZrRKEG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U2zFzk1OVwac58Q/DiLLGfxMRrNfiNXjHiPe6iaxvxBRK91LznNQ57OCas3+I45+ILROM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Uu6m1Zi3juPO6qpvg1AdlRq8vuoV2Kw2c145mQ5VMSm27zAw3uYVTl34ltF2OsxVQ0Y/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uFpVlQF6l0xayissFU1fFN4gtdNYFKnICjRM2pTkuChFDXlBQG/DKwwo27YEKZLC1GlDW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DnqWioXeWoINl1o4gAQHPOoWyWW0HMaqs1xDTGNZhlpDq3MsM3fHmDbedQRbq68RWsrj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y7SyiNKZrOWC0F+5eeWOytyqFKYKcXHwXgi8N2Y3gmenlPgZbYiJH3AjVEyOli9RClmZ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bdTmxuK9LJRq6dM5SrTKclOvEDmbZiz8SxmLeyDu35OGY70WEotMHUVcnBfEWrlUsS06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t14FiatKXTmIxDRAQnjZLuxzcwUq37n2P5gdLw1LgYdnuCbte2uIKKH7ig2FDqDNFF0O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JdAuIYMNjj3HAQuuJhC/6iXI29xxMlHcVv8AKWQWjSUFNt8RKR4ZitXc25hV0pe6uo23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V4GFm1x4iVoPcMnYepZWYXiUOShjhs1mIQY3XKai5bX+5tpX+5Ze7D3ZcTg2ZlKEDI/E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MN1XrxK0NZ/EaUxVX6mUcpuGDjMu8BRLUymDiDmrXHgamjO8xUK/ncaHX3qKbNXBrIA0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Je0NcxAolFTNBf2QHdl6ZtPzHJw5m3uIXv8AGoW7NGcQUG8ufcQAqY1UuABXkxMgOsGs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Xk0cn9QVo1tXxMRM3eCCokR1thCuTi+42VS3qFXQbCzO5yA0bI0tFAEHghkcFniDSK35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accwZzuoZevXMdOHNYjUABWatlDS1UrqmUotRMBnca25vl3DHJj2ELTBdb6ZY2TJvMqw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aP8AmXdddJKVurDiKqYzxAL0C3ubd3iOCeq2C7z1nmAtA1eNRbyc8RKXd9Rtg4R/MwUb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XRGhvfUyd/UAqnAXKFWS+epYVR2vc2OS75lGXKZUltaWcu5hxml7miAAZSKpQusqbqAW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WvAcMLRtj1Eiv4V+o0N2SqooWXDgacnI+4U+j5zKAZMLcZiwNXmYgRxgIzOg1bArCh4c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4V2QSi4VVHMDQAsqrlA5eeIQOh2HUupQLDEDnd5QqPUZVtYQZ+korLN3czqmwcjBN5Ny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F54lQOTqYm9MwPAslTfEPxNM1GbmmGluyCdpqOVlD0MpFVUbbxnxNRmLmUqUJjC/Nywv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55mQwJfCbhsxTg0ZjuDsJYAtoO78QQbUCxDnUrL1N7aG/wCCYmzYswucwVaRPDMYIzQz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IoFI5SLJm3a8wAcD3Exet9x5Ltf3G3FDzmIefiOPUXWybmctnXqPGsSyoXjZKLOfzG8B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MtSLpsicZuvxKBOeY4arXmWgtDNLhIspScHmXOYYXiYWEPdUVgQSdoV64jPMsZkV4lzK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EQuAxAAENPzw6qB01vmmU64BBpausLvxFek9y9U8xTd4eTXzEqPABIQ6C3iqdDshlAit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u0Qngtl92y3zKYwWXqOrbTklPYY08+c/cdZYQ3eBSgPUaGxrKli83FCruZ4RWyldRaJv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4s1DCLYRClMXWY7uzWINiCzeOIcOjxK+WPRmFut3KlbOoyAbNDUHFzSBOWKqNbLZkRLz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l+FvbBE4dZnKuqim+HZF8QBrPvxAvWr2wFHFzF/PiVbbs34lUuQ8pasEDaKVzXcqgBR1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rse4JtKvGpstsd8NXGvg4Ii6w3OeyODl8R3UN3NQrlzcS1r4i95/mLgdywxTQTrAeYU/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iC/HkywFmIplmapt8Qc6x1OQQM+YQbv+4lcb6jdWGSWWEmKcqPzLC+aahVe2nPmFtZEc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y/mol01Gtm+SF07pU3mVGhh80RL0vHhMd+oe668RJT5qYtUOol5cD4JhU3Zsr8QN0tOo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E/niWbQ9XECuMHUNqujAvMVZO2q7iBYc7Y0yHze47TO5R5t6jVavxMa1xmXeke8Rw0O5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Gi/XEfhPx4hvYoCuiFEHLFRGi1ReItgpwMNsq7nzuA55vcdrD25xLHmuoaor3LJzvHUD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I6uvxOBDSLYGKhepxBVAagIOHI3MGv1DnjHMWAKlX8zDGpuGa/zLha6KxqDOQH5RLsNc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ax8QC8nU3KrvEZUAauVRWXmPcCl3nlcy3ILbANWV7izjAa7mAzVSh4Y4FNMFwXS6uIhX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mzpA5l4E3C8fuLUDrmAbLeIpl9eo7llh22xKcb1W4UKpdtZhgoorniNFUxV+otIuKNpm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mYUUcRCwLL44ghd/fPqDgGj1/cBOVjFQBmNqrPh3AgMNcysVeJ6PqDbzZrMsBopXuKpZ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7mHQsNpxf3F5NI0VnnqcVWueYILY2u6nABnEs03isy26MOtTf6VG8vuAvJTqWu2h4hnC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8ylzb7vU0071Ue8FfiUvIruJbwPwTNtArFnMdnB+5QJnH5l8mnMQRWj5iM1RNQ0Y2bZ1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vJLGgd0PygdY2QWBjpqhsjAoJi+oikKPGbZagSqMYhfCuMcQGcGoLVYv9zLsNF9y6sFO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unfxGhZSmUXuu6jtwrKwqrgVfMKaiLObUZ0twoIm+IhSxW8waNVKCDerxtmFg1xcexzO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urdysIy0pdRaUqWcQU1eRNi0DD3KqODuC6Ml5KjxkPMQulXPE4wr4iUBxWDxDNc1h8y7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TMSs3eM3LOWlKeocVWMY5jYjWGVjLxT6mhGi00t4yn8TAw822aiy3bZuIoqrDcLL1dV0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43WQxZKXKKDOZgFtpzdRU2U1j1EMOO5cgvF9Si4rurcwa6MrGaBtWmiDslHNEtqH3D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EzU8cvSQEaRORMez61LDPoVLJRS+zMQGAG3EVqVo4avDcTA1npZijGZXGN4mHK4eWFcK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GgEvudmVj4jWQ1V5IWUO4UHGcZh3Z6mNHHNSiA4jslgYMi34hI7BHTqZyWNFS1LqkacH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7iVujA5qalIZHTxAFeS9EN4OM4VAfxLyjsIPMRmWLdeeSA7AJvsiLWKcK3K/eI7A2YN+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4tEVFdoXRAVVZfqLTl0ZilhR+Y+THccrtxanMNu/PceUMBHbOub1ByyRDhQmG4AsoQ4Y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loECgldR24N8RDXD1OW85mDlp4JssVYHIxf5iwGCO5apyBjtAVfIr+IllSG6eJRK68Tr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v8kvBZqwRNfcJOcLz6amMF2qRhuztac5itKQ4CmqC1MA2ZgEbcHrHF6lwd5PvjAHeMMr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1KK9BijoYA7+0TUOvEaoZs6hkRiK7RtXxvtlhj4HMM8+DAQJlcQhKa8PiX7K9nAJZyvu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BAONQcXVcEHFpT4hjwd3FVCsxKSqZpYMwQMQrWly7rDc2XaBplCxt4uWctGybQ9YZP5jt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K/ZnMyYEl80bbjsHFJY3iY7LbzMx4/cbVW514gaVfmUFL/pKi8+LxLK02PEMX3EESFQp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fc1CV7gt3Rc5x+IZdw+3zEiPmXVVZxmVzd0TN+OpVGHEbvgl5u98TwRbDr+Ze0I7a5/m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qO90nibOiZ0xNlwOi3caFZfUxT3cFdZ6ncCwpvqCxfL6hDkJdQMRZbUtFtjiXsMDlgXs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sXPhuWU3sviIqrqsWVxuAMtNFnEpcuEzn9QrNtgt+pYzrgnWePqboK8XLlLLI3r1CwMb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BG4H4dy4qvhbqCFjdmEtGjo5pfMcmshykumnsjCAUNRUS8buO3JndMpW8vFS61Q9M4NY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8czx/wARYEZ0+JeapvkgTebdcQpdtdROTW/mHBYeorbQpjaYvTO0BRcq2deWoFCwaC5m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F9ze7L1HyccZgQev1DlLbh2zUausvcODiupbeaXDAos7b1FqG9XzLlbzeBimWVXkiEAr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K0CWblXeWvMQsFHmLPbRcOOL3DVbrcS1pTqOKRnQmy8sCL1eKJlS86tmFXg8S4rsvWY0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rUQy0o51G+WnrxLZCq5xLKEEeii+R4gKCgPzBJZ83HY6YJS7GNaznmaDQcxzbNxFzFkW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LdGekoW6r9zFjxxArYVwcTtq12eILbc5mdYVdRE21edSm6z9RUCUp3BBFPjqLCkM4iad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GjBqC0c5/EXIqyYsyd4j3rLLD2dRYHbmoZVXRM4rHOXcrY27mlj7mzTQwMFEiIKzw+IF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a3UXD7OI0qJmcVjLQvaYvqd0VX5leOK3AUIXSJaaMSsNDeYgLQW7sdS12NN4jpak4hUD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xLZYeIDVBbDW5XuiHSlWV6lQbQpJiNM2ixrXCZxiW5ruLIArnwgLMhfqFW4RX5eYihVf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N91M5wqa7ZrS9FgbbobsKha1lyxRgU5VEyWVpw7IqysBzBrDRKQAYbqL+cFTVVhq4XbV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Ls5dMFywvmrJkSFBiZDzZviISzRL0RKSo3Vmb6htDHnmcMtjiv1OAbrdu5Ti2vOoBeqv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YyrLzYYjnGHZC6ba5z1GsGadO40aUMwji71LVfhHKPyuNW0YvJDA3ZbOMih1LXAR1X4j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oOKTXEvbo1cLFePMpv8AmORatPUd1dcVWINLd6zKvdibWOABt56ihtk7dxRyyh4znuIk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FwXZt4wSjjVYZSlWJv3BDyW0xz6hpu5iUW7XcRuwLkl4FlbzEha3mK3eVlW9QA5WIgwV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zkrjEouq8Hc7oJVOKvsmbC/lxNDWH3AXhE5XUGs2vVVBM1+Is48EwVfcYLIrHH4gXAUp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qACNGwLJ4l8pTTjUomi0GvURBmu03XqWDBCrGw9xuJaZekVIvkFJrEFJBY8S+4GVV4zG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oFqeXxMzYcWmps2bzQxFUVJPtK1HoY3ZMirxzcXHdficqgdTAaKwR7YvFzTSe4HJOjNS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2yvAFmyJtsuQuXMFZ3NdRDaaYY5o7mSqARD85uaWa9EIfVajo9jl7ePcyEFUH13ELkVm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zX4lVMWGXKGPMcqgHuXNrj8u4a1izvl2AeYAAgcK2tlHZorEFrgE2nnj08S2L9lCnKmh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HWqigmZyK3jm11XEA6DsaAZprqINRtoqC9ibeICgC0jiNqcVoOvDDAAtU5Da8nUsOovN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eYlque4ZOMQxYG2NLv1ibF21xxLEyBffERtl7jQt5YId261AI36m1Hq+pdvRxDQr26gpn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NeohWHgqCqXvggt67wRHlmIDjfiX/CYUOiVXRHaGVBnqeIAsnBDHd6gcZmQ0PzDii8Wx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8ogEQzmRmcRUvGIKVTeNXBQJZxc0euIVjOouq1NihnmDRlvqPmHHM2N4/ct1llDCWfuY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CvXMVJvxL8aI9tVLZw9weIrPGo5y9y7zxzBWAjcRZLvVy2cOHmGIXODvEOgsvE+Cu24t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qV4aXPUa1aRi5aBzeWPNgyDrmXCNpTt1GAWdl0L1BoiVYxfEwKdjZ+IZRC6Ua3CAug43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BWFdqiwM1daLiGUUaXMLaWAuyGDiAtZYo09LkjMisNkKihbP9TDeKMeWIpl7ibwm+ZyN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nmWNuvuAnLHqZc4L4mArr8wcO+65lYaLOZfV2wWCG7/O5zY56iTFXzGEOBHPm4wOBt0x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GIAqa/71Mlr+iJAaz8T1VM78c5h731C03TxB3nPcyDcutBviVwGHWeJqFjxu4AyVhzEo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KPKjSsWYDeJW6fW8wCAA31C82twsWqzu2Oj515ghGb7iLvS78EyrFG0ORXVbgUHBLSa8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DSqQov1xBQLs8sERZd7mLnPli6adRXdm4BGgODmZFp6jWZSnRzCsqOeHuOUorxLsf+Pm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3UEzVW6lJjAc1B7utTa7s5i3QCAm2hjYpNRwryQVh1cMYhFcJ1DNYo4Y4aaK31GuhXkm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TqVtRhqPfRi7ltK13BsmymXQr6R4IsutmEjYVMtGIi6Lb7q5RaSBxZUopWfMVQRTtDxM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gIuaA3t3EXgM8MXgY1YQ3QI80SxxQeblNM3fUKpTGdG40U8dkbb55iGzKMC7NDjqYpKX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TFVnxzDDRRt5lm523+ZUFjWBixNPXRANTCyzmHIVD+9Qtjis0s5dLozHOwvhYgJq3nMB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GNhUpNjtuvmZ01ZM7YPE7J1tHghZcePiAAWNIWyBQt3AALvCq6lC8m9yuh+9yw00+Bhl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gEdhwwKWJdiFmZhfDXZMAbxqMCqx5uCsmxlZL1q4FYGhOf3A3KaRqJexQy7Z2NfuO4Ue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REZTBdQMoCG81EQW95ibOxi5ZZUx407hotqYgi+eKhagFDYxUtMDk38zSG0QCUKoKzYQ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+TnmWlcXwYnoN03CzKmfcvC7viAdGD/2Wms2cwted9wHF0v3DoW5O5+HJ/aWVXaiGAHO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kRKzfN6SAGX8MKAwViqwWlYDGDRDVXWWeW86matLrzFSYK58xXHMjtS82alyWbwV2wb2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Nd/DLs1Exmr6IiZxd4mS8XXEz9oeSZNM1ww2KZ5gBam4WVg2bq5y0tb+4pwPMKcwYWXd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penOXEQdLJnuFiAqd4nL5gvlEyVoLgY3gJQ9niOaE7v4TH9Cy02f3EWQxL5RhtTzhdVC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qWHFL46isbc1cNBlP1MJSwvJpG+ZF4xFZqnviOXX8TDrAdMK7QeKZbSql578VMuAHUqu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RFTbXiOKKtQOnWLYALp4YdhxxKhVbqUrw4j2/lHhdeIDlNBmK3LbTfUbsorfUGrOBtGU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Z3q4WXWDuMmcloDzeMb1/uckQNoOY5Q9Wjsi5iKFvo7hC6pOqaB28dR19oF0/wDrWKlF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CEcIrlWPlR8VHJoZMfCsvmIfcMI4KMJx4iaWa12NG6LH4iKaj3BMIKazLdyIruc4X2JS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1YeYOYW3v9OvkIYgzhtfgHKwDXD6k6JWNc5qI6bSveVwxfjZUC7cnENVxx7lKZGOgaPJ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atvm4aurplsp9TXDVdQZW0zqZefuYq3ZhYU8pFtaBsioHJiVLRB7hYV8RSlZumABQYCJ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NuX1CFoPcDJoEyEFBzvHdzBxgj/tzLpHVuu4Yermwbq33FBbAvygQxLpAH8y3EsySwq0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aEuzAX5l3SrR4mOpuOQ3dcTK3mckKPMa5w1Eefcd9P4ni6vmC4rqvc4ZdUWEBkyDqItC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1DhSmOMNpEW7fxDdJs5iZBjG2NpsY5vZcsoKdwt4XGkoqimn4mmcHHmegvMJRxnmWX2G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NZyY+4Ce+Y54XWweJdKCrr8JSKmasF38y0CqWj+piBhLtemXDqBFsq2UG6yZTmNS2qst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MDCOKtQuAU93xDLyW7o8nuIWssEDqcVTLUVM+ojMsj9HExQCx21Oim/GYVdhYZqYWyhy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oquDo93LlFL7qpYjnO/cGmgXPcpwVVze99xKZVNSqFUGiuZnQ30RRwvvMyM2Lt6mBMtt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K+VncrCaMk30GJkHDUAtuiab1A5Tqq+1xBbke3MSGbzz1LYMVUpZkOriQKfiA3Qm8jKL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qIpRS81iXaLk1fMeKngjVdPnmA4LTu45aIeGWqnyuFVjaHMBR5M5l73avNQscmI3drbW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p/ypSuMHDCrV54zdwbvDX6iLy5PmYBoyRVpk5zti5Jq6QfEUMlNYolpYU3n0TANt1uDd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IUo3xL84hgbvz4jgCsygsc8nXqPZjnMtq7463LBWg01HJaKHcQjm7fc3x4qLbuBVRfU2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5S6bB/lKOLpn3DoDRm2KjgRxYyGu5rdZ6l7NUeYLgqNsWllEuIh3yyiwsqBeO9zKisLi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WA1WnUShePmOcOMza9HOdRVpL5Wckxd3joxKM7wRBZeF1EIgEtRoQtGz+pl+RkqJwXGu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rhtERsaqBcsphqFrabqNWCzBUvGPBmoJpQc8y9gwb4xMFpGnEddu6Y5lgY+0BFSOEoZ0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AjQCKxl1Bpo2f9uXSN6sGR92FEFYExmwisWSzTRmIHm4pgOZVn/qORCi3dTFMtYzWpXQ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MIs4eY6QMDgOpQMKHhFyc3sY9fuG8l8w3dZr6hkcYN4l+/FQeCn1BqpmqximoNPQHx/M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LgsaLmBqqOHMKIiZM9fEztV8TWeCYadq1KGBWgTUu3BHiXmrqZFlephRy1ioLVAkqrinm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bZDxDI2283zKyaA6lqbzWqhVXt5misvZMVYVmXQtk6oyt5hswV47gLQ3d8S1ANYsGZUU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45e4ihoe5gyHcwdrceoAq7sNwxmpR2z+oXd2vhNRdhYFRVioxjqJq81zHWiufMAKfnEx4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BHPC1iHJXgCZ1t15lVpL1llc2lPAygNJbjcpQu28SrmwGY6u/UoSuiWKaHT/ABBqVs8x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vP8AuMCkXTlqNzhpVXa8ZiALndF579QPJUAnZmCkGpY66IwqUaCU7PuXhGqTFgAcYbmm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RYaDxBWnOcMBSjT13EqVKvxqA152G9aiCMznOogxdMAWIOMZjbL0WkaoyX/EVG7SYEX5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eIORccrV+oq13zAaVnmOrsx+4xq+oMN25iu1WRLRGAur1KZEXVe5cVmCqxE/6Qcg4e5d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DgyPmc0FsxoA2C+ooupGlDEyuJVQIMFgGUcQk6BwFvwilOQovImx8QdD51PI9qcBKoeH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JuyjeGn6l/A7Fq1y+Y1zdYyzx4jAXKYjWR94jwCnC7FmSnFindQemYbxOEwLHUVOuHL8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9ot0iiE6G3x+JdOq+9FE9cy0qApuYWaJbaGK2wp3xzL4ctzq5Z2zmFZTrEFo7OJa0qn6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LlP/AGOMXhzEDZx+ItFItG31fEa5bpwzAYfUCv6IVd0uMMGi9+4g3O5irg4wdQ9qDqEA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5mDSB6mliEze2pec7OeJkU1UrMORYQOmrDpzcBjMIIhiZ4rPidTVjeIhuw2t/MrkY4il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DMWdTXT7lONRrQh7lBhubVdygChc6tlwF1Q9Maq9eCDuYSIbBvuUCFvuNAI05ohmBjL2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qupdDqHkCublrL26JYrQ3WDzLc7K4OiK1BmXXm71BSZbR1ppg+5YzjZNviVBrPcpuKAa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cSoFjJZ16hgjNpXURUFF3nnxHQNhwQ1AVUvTZqZxtG8Q08RQOBloouqs0sP7fvmAKAK0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iDFnQ47grXeXiaKgO1uEUfiKVpRiyUpn7zKaYhk4nAxRE4VQxS7UeuI0u3xKIBU9VEcp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18xEyut1DeWGkeRLxzxL5ByXctXldbxLl03b8QWvLsqIqFGICt2VL+Sup4NXif7T/vcO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EdI73ELE1WMQqLCrKzcKPR6j5IOqhgaaKxERsfzChxveZeqxW+oiOFcjRNoz4lVoXV7u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7XENgtxQo1WMy9aY2dxDaBVYNy3Vr8xo1iWKeI2poO4LpQxllSBu33LmHC49zKqw+cyn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XqLlE55YAUHRLosoxo5ihPF73BaGEaC3acRQAVYiufmGl/JEDscH5goKXXc1Cd0SiFcd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XJsYiu1fmJYUE4ixRZTARUzpqWIqH7QacDycytltd3ENHGYbLY+YO1idSlDg6l7M3esw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WA7OZ4Mu2DIbMU6guzdnNwcduXqIoHAYgq3OL4hYEtxI1ruYK4vcMrS85JrIPPMOL4xP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1LIcOzfzBVFb74hkk57zKzqvCNCkowwXXCBtDck739RTCWXfcBwDQNwBEKHEbLz8XuCl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OC4gtqVa9My3ICWw5Z6Fymg4McoahQYfDlASzVOSsxqFF3LdR75K6HUQ5VorxMqDbNor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UPCmsRQqv4jtH3qUjBlzuNiNqupS3R+oGFDRy5lvAuJkzhF+yOVve2p22Nh8R5Mug3AW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9NQssYqsMdJaXA3eDVXuMKCzOZZirdrRK0XF4blXwZzjEFhlhtdS3gEEBzemDUpeccvM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zXLGpkHWdTou72nEpLwstuwNa6lmyb33BBeldrklBr01F1SsC1l7Aa58YhcFHmOLoOID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WBhyZxA1ZAW8GiWC9Nwa2MM4mMKZsAzVepS0DnayrOBXFcsBrIDAKz3zBIZA6zHQrWjA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6xULWOYNKoHTUstj73MOhHzxLDD1MWJWGIwONXMFub4mZzkbii6YC6JYDoQtfjmC/jZc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mfqFYWW8Av7lE3nSfm5W4HutvxACXeEfqAvyy6g1CF3Wf5ZSnnQR/1MGL3LFfj3FwKcAe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X/yM8mgwmx9QvV4aPXEIVNmExAqpwnPNTGBeK1U1i7VgjxGsBaJijNTRMJwt2ZsZquNw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Ia2R4UsOdoW4lcsMl8RFU0JmiImnhjsM2ot1HRDiiWGcGauVd1Eh2QwoLf3GlAy+4aVs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o6F7iVObOJjtx1G8go1uWJVSjGHmMaLorcyRZcRaDbealMMpSBKgG3GZoUDAitK1qklR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+SjbM4EVBdPKxMwB3grdpmKWBDWtlV7WWcqmrFx5LDc/RqCMYv4huXA2A09zFUsFs76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TuoGIWwxSblXDUXHOB2RCs22aYLXJu83KumMoL+XF1EsK3hpb8rFfM0re73LUtMeXUO0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5Df8QFefUrbZXELrGKLzxNy/nuOK5c1CsDGPcKx/MpaW64uZ284UmjrVT4+YtPRzFVy7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Uoo2ZnFq46jbz7lla0Et5+Ihnk9zZU2cQAXs1uKxgK5j5amkUc9cQSd51DCaHMWxl7ri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2X+WDhxOacV+YnDMArlIWN4lZpox9wqjLfhmn8oqvSLW34Yl1TiOLbi7a9TN40QbxLqt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ceYBzdzbuBDOfEDJWqauKo38Sv0xXYXjcroPzKN3fiOxI4Wp7lG5AW08QLTBHBwxCNWV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rncyNWDmCQHISz4gV7hDFmMYhgvYFT45m4ohxnxmmWrolhvhdS89l3yJeqAxRncIVkSw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cxCgNunqpUpewi6jwVRy48xDdnbcBKixwso0WNrpEZWBQxku4oF/UxkFNIkpjjxLb2Pr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Kg5VZ3UUalnOYZFnuKwKzmXm1ycylXQOIKjm+cS8YqnniCbODiWWUdgSyUqMzAJYO6xB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i74xbWLOfUNU5b/EqUwtQ9ee4LYu9J/shj1crbivcGtQVQSiIstYKrthtQavUyv+SBR0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9fEoU2H8QXXFYIqiqXJd57mSgVb4YThBXwHZFY0w4vqXz1pfUsUMlRfxAhYBliUbvAG+5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lOV7xC3DPXiGLVj6lCzWHjEM7MgXqK3p+zuWwF5R5hYbq6ut1FaLc3qNrXBiWk51KxvJ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lqhS9xlaB5hu15iFMU5lNf1OWHuXinrMVrjRUQDVvMUAGVP+YNF88TlG3HBH0Q4OJof3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nUNhYhpOIxFCJsjQ1TGfcu2Gh+amMmqc3OANzbFHfmH+1TtSoucvycy7BN11qKtYazMG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A2m741AXgY5lK9Hc0XnnHEUocVfuUSxWWLQl8nEtRGjzljQXWNNT4lAa7Xq+JohMXlxi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X8aiDDbDDM673EvLt3AhY99xOS+gYI4W9VvuFUt6qWNKN8koO6dwWplUt2Fi7LAjqg12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W1DdQroMjO0fiM7VpJfjiNB2i6c1ARQAzVVLubNWhomK02mvmFldLBa0MV4yX5ltZ4az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XFcVWIKEbbOumC9aug8yiIuX5lKongqYUUKW1KXQXwSrLFXUGwDWDNwzbx1FsX8RBU75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DIU2CLP7viVsvyNSg0BQ0QQ21BYICuy6uPV9qmbJTtxMYTR9SttY5a3ChTGsRAw3e8NR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l8VBwb/MKM45icXTqAU7PmbtQTxmAlKBe7hw5d8xfY8Q1jHfqB0yuKJXNdYsilCj9Tkl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i1g9FYAIrjMsWrXAu4X5vdH8y2jR6h4vPEozVjkcTgrTmmNZ7LuVb2+Jrl7WBsK/ETI6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KtsxiSyhJzMNeIK95B+XsNTMDQXNy/Wdos/g+YhSKhtcxoGRsYxGo/xESzTmiBBWVsqZ2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ltzTx8QeBH+IVsVdVES1PFVLVxFWpojMPKVCynzFoe7se7qoTs0Y287Tj4ijAgG2eF+o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l2oNOTuVxX4Jn/UBiq2jIVf8AcOgLoc3ua0Ezt1HapbMvWWi08KUPBUx0rHcOcL4DxGYR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v1LUPC7Y9zCYRprEFUsvIxyWw95v+pmXS9Q2H6IQuCnJcwTJloIkFuc4VELVZxmBFCq2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QVFsV8RIV+EoUc+oqqKgbrNfiayMpeOoNMPiV6E0OaB/CZOWyR08yo1W4Q8wnGH2OI9x+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gAdC5fRDtzIoT5a3NhQ3hzttQeXEvtJaoeLUt5qo70gYHVA+7gvlb7wgfzC508q3tXLB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ynp2fEGv8sH5/wBMpZku33/TmDbKBXZ35hgBpUJYt+yNaoqD7eY821yMFrZFjJTws5cX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c/qLK3nJDRHnMcIGvCLa5slKBw8y9MXf3LttPFGMxGBY1ZEWYg1gQp3GrxVdzYLnzNsU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x1g1e5q7ccVOnDLkvJiphG7a4nRd3Hmn6i1Z8Fy6c0Vtj8uXAGY9ReSmLlgjEWPMyzdv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MGy1x7i4dHEw9OSbQUXcECYLAqcBxHz7jpt+VwMlbqLVW7lrFtVzLBLx5dQsxxDLweoG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Rj8pljzeI0K3cGKviYMhxq4+hOWM1vNb8QeTeIfF0b6ilrKnIWC7OaKgO703FJb1dPLK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WucIcjxGhZe4AJtS4PMyxMC6O2KFdHPJzGVvZ2Ko/mVSW4HT/wAiGVjmEvSwTTcAZVhd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gt0XYb9QBdWjXz5iGUrB5xKBSWXsPUsadmdVcHYjgNXGw4Dtpigis88S9lK5v+YoAlAi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KIqBebuCsYrm44XavEVwVndSw5PGJbWNesSlZC3qZBvDrqIeQ8xNq+sRZGwO0azKpYzF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jNJVkzBRs4bnmm78H9wpNjrDHYbMm0gwzocdsqppxAB4hd7mMNRIN4gwMX3OY/3HVK8Z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tFWLkViVKWZam1hV+ZQVhDm8zBi63cFNq63cKa3l0bg0BS8moiPRiNlJWeoUNGycRFLk1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74g3dexKMYBnuNG8eIUqooWNWunupps2WNwo0s9TW1zZ1ErE5wnM6XR9wIKH53LoFE6L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iQgngeIpHOIYXtMXlG3caXVocVKwiPNbiDoXxOeT0yx1S53uWmgvmpSqMSWgenESlmze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daMEYFsFRtlAXi2YFAsOepkRG71Uw0ONRau1cVUMDjDww2YV2RWgbXCZl5tYPr5gHRXU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eefcMVbnqKljd6ht/hBtwQgHdGjVRIWi3WmZC9sNO5WoNNc1COWHGMkGWdgZjaYBgAUX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dnV5lmCgfWok0+vcW6BwbTuCmSg2RYoo31cpdGU88ypTCto8R0PhEGqUMnEEKUOuZUBh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IvAqyUQMYWxYlXZBW8XmKhTDnu+5vNLF1V5viLdos9v9xzYZrK4iWxWtRrtTfEypeWGs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ay/iXWCF4DcEMNWw0ecRFg9BCdpi43YcOYTQl03ECus3iCZQ6oYqwRtgMAXWviJUDXXZ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MMaolFRwS7JXar539S7bHN89SwhdGa2JpvvohFiheTLUtmVosiiWDXqrYtJTpcoXOSvs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ggt0/qCNYVMiLJqDVb45zLR4PqFixFcdwWihy8zIyJOn+ZnGFxnuWKwGqHzLIqBuPKiu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cUF3iUFar3K5EN45gJQU1dXmoKjV34zKcOX1LGW1fEUuaD3DD5SlMU4tgh2fDKaN+5WN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tFHWupm7opzK82xAt64gBdkbwpV9woNh1ZctgpjsmWU91EXKWgdw4uxOqlv0Okrwyvmi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tWlVV5jSKvyjzOQMYpg0KDw/uZDBbLncNqgb6QjYkS8hFmLveGGDmu1gvIc3kriC3Rol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OZquugiRvSrL+pSHRst7G5oS9isy6qvwygUIuNiF/DEFATVl8dS09G44zuF2RbS6wipY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smYvguytZRC0sVauBwpCwqRXZSgxz1GDsGrK1KCLdubdxSl+K1qKobZaOopktmM9T5N5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juEtaxLKlFQche4k2IPiEtvwTK2WjHFMVpGX2zAJVPc1ek9ylcBb5lwGN8spRbHuLaMj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L+wlCmak67QxGqhy7eIaN223l/pESUSr7gGgqsp5fcARwjuWeTABrxcRVLb4nGUEw5t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59ysdIowDJivl56maozbRw88MDKwBdJr6ASk/SpmlNP4g1a88sCi3DOwHSOMGSBTZ81q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QLKNYgt8PqXyqW6Kl/HURQGSNbtgixi8YjwraZyxQbci4ZsFF5riODGvHEzV+dwbBu7n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VahwujReYXBdnHEIAN1HpeAvcOYbL1LCj8QNkDbqoyIo+epXlwMwU6axFW2ZSAtauYPw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bszMHmlnS89xfqpnniAOSr8x/Dk8xLX63BVGHxLXkqC+CWqq1BLQiVK58RaavmDSuj+Y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p+Yt0lyg2fDzEVksMSjTl/Md9R2uC8ZjwN1FVDkLighlfEUNB8s1MHEfaGLWxyi08MG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5ZYWh0Bd+XxLYVoy2pQZHb+6mZkS2O/Z+pdIllZePUQwkope5cUpge5WoOENfEEEEOal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UxuVzIt5KxfmIVZ4h4lJgV6U1Fq/33B0u+Lifa9QQaXEZil1pgnD3MeXiWWVaH5l4bP9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OWYDkOyDoXEW60zSwJ2dSjUFUyRqVul/6ii9PouLYo13xUT4LdYmBuqr+mOLd6uYXFrU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VBymFt4KgYy7htALNbgoVxzKbNq5jGgml6ifCH4gVas6GNyEF0Goi/DpxHQ5L60RKy1l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olBd7liwat+4zkZOZkqee5WLbkamFEL4j4aDXUpQuUX1XPcTkFjxzEUx5OoK1zmIXQ5v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1hIhEW6xcQ5Lv9y1ocHXUWrUnUWnbXUWwatlHKz0x1xcOJdC5HmMBWb8xVd3iAlLYGb1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1HhWfPMFrFX+41lUoNeY4JRv8TR34mLAeiUFtfLuZ2cazKjoZHio4pvD07lIAFJ3EpTy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aM9zawReMRrBgilUVUMDX7lCAuiG1MHmYDkRgchQ9x5G+zcraB6a3EWQ/MsPJ7mGoXj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p7uAugq6gl1g81MiFBczCby9+PMyoNVmVYKBjMFsLydMwvsdxHTaOcTyX28ShNgApZYS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F/YMcGtFC/5iqy4bz3NUKdSovRTVXAQ5EwjqBLaroYZAnrO4BCiukuWKG+Op42+YMGmp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1xxGzbWMb3E0vk/Eswq3yzGcqvTNU2vD1LVWIKVZznubwc3cWzAeXuNGa6VK6kHXD/qD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BphQyBec5gIbhninipwKzuiXeeOiFCVn238Q0BgyzWwuA3x2wrENG1qC1aFaNW7fiEYa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fEKrd1dpNltAr67lqw0dVfzGWxb3wTSAiPBuC1VXZiXQro1EAG76YLGKrHxNlqVrMzJm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zGqNl7OZsJcpNo/x6laFoM64iKRbXLuAEwGvNwGGtF/9uUOAVv68ytm6GKuoYur9ECys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3bAcQu7GnnEdG7O7uWXR1tmDLjqZaLT1AYYXBhmYp++FjMGgbGMkULXvEOJUCLtKpafJ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rZreKqLaT7oqm/aUWzNvnmLnTA2fbsj0IWI3Ego0qXXPUL2DSJ6jYZvamTxF6i4v+oeW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ZVgeUiOCrCWLP0TZg+sQQRNdkWVoL3NGbO5habHHhYscp5b4gGNkDp/cCyWp1BnhGhj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a9sJcUoF/cuwNXPVRlqNUUjACtOLI+DwccTAcrX0ONGs6KPEbFs6pY2DW9+JlTYSljen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coraMoAuy8NZmFf9mXfsfWJVRrFsdq5ZctSvcYhdFZgcA3CZcmLVigEXqmLhLvki0/Uw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k+pinCu+4Ntnu5ZUZxi4GlcVB/0tP/UzxZUODmPFQrdjxKKLhaRvstJ6xEhq9Ssr3LzS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eQF3+o+L9hxBHePUUGD6jVyMyyYU+ZnLrhEqY9ffiZrIgc4hE1YBx0Q5x9vM4IkoLf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7lGxi2jmziWjfZetwwuK6ZwvPi5SlnetxsDZfqpdgxnphoscWS+FTqoGGjLLM24IW+PuL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5+46cXn8T04tlagFHJM1DviUHOPENAAtd/UrkFja9wAsHRLC9PswLfgizcuNxoW8OGXh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WV5WKlqKZj1j+oYOPUQqgrxBTCYWX5goyVdw1YfcZeTDzLK5MTD1xCZ0dQoghqLSzzHe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p4iUhZYht8y0Ke4RlwH5hypY2VHQ1HYKFNTixd8S6tv8RgHNS+yitis1s3zUs8xWp+Ud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Zigq2G8S+WbxmVcYqEG0Lo6i7s6xLkdWGVbKeMdQitBQ33EdxCD3C6gwYVyMYg8HCrxD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W2gUAcjbqoLY6eQ4U4iHJ4ValUIm7HNMpVlc0ZG9RbqFe0tAAJTjyS1tEqqzf8TiG3sl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5rcaWrA1c9X+4Ub5znubBx8xbp2YqGBVCy6cLjuDAcekgVgWrvMEDerqIpS2G1W1m+5Q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1hqt6qWpQvl3DXSpS3Bhs8YTeIk1MtPOJiVLXNw3uybjy6qLni23mCdsGrO9EIt9SuXH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EUq9S1teIk7P4lhtrUVDe75l0NoXRLoo3BuvlINN1Z+iIFuqZYqW0A7+pego8w2Bo6cx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eYAaor8Rw1eZyopu5ZoU/uZbDCXHhM7xO1b+Mss3zjh5m89cnUL7qAO3HiYKlRnt8nMz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lVXMS7tfJl77dRS7W67ioSjeRg4WjTE0T7Y2pj4lAeGnEsHCaDdxMrk7p5lDDHNXE3bD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knf/ALHBi+XEs3FSsc1EqrHvO2JVjC6ibM/EtfBvHccXnqG6ArFLVUMKpEugzHQ32qtR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pHuZUt/pFG8DjhKBr63AtjJmCpcq1eYgXDRENmOu2IW5rb5hDNqt3/EEwHJsjyGXMaJd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f3FVAlW8RCrFF2P4mZQ1rHMsxYWt7YHxm7vqYKEvKnEAtGeFi0YA6wxwTkMS/JLd13KV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v/VAVErmACNPhlUmGdXxFRpDtTqFqwdo384SVF2ywBZOK1qAMAPYR7NVq+Y5bvgJnBQY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43NBrzNWDiW8FfxMvh7O4zAAJfaYFBih3UrgdFD8yrVqrWLIlgF7Sp68S27SrcQdt+GY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6ujRCxoDwQ2hW36Sre3AVxVkxhDKwGhRqUf7HzLtZvo5lAXQ4FyywznwDUQm1syPMHg4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qaNBx+4oKx4xcBNlpReQG89y1YWaf4gMs3vmORzwLiNoI6rcsq131qW6US1Lnk1CbBNZ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7i2Rr1WHzEFZDiUsQcYjtFaRgVWXN8wDnHtXRLMhT23HjEQ+5g2TwzgFR31LTLqKrnHT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amuoORlSjV34+ooC/wDSDduXYRQusOrgtdB5dwBhKzLIUudsVEVfniUESy+JXmBfk0of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KvAwN8S/ar1z7lvprcyBSXtJgKitXwwsDIExY3Or0agKxVdwC8xM5Go7C2kADK7ME6GU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oOcb/qEVAUPHnzHA1Lzdy/LP3xmAquOILMPySyCyi5gotAZ3kRAUpk/qAwwvOJVIl1s7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rsHqDRqzP3EoFFccss5K/wDszNXYXiruYbFK0QwLv3ErWxEXk23rUbpRcXN299Slq+OY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rhR3Eq8VTxLS1EMIM81Fxq5YNWXxC5yIvCXx7w1hfu+JdL0wpA0/UTVHRBYruaB4z3K4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4MTNfXUF01qnTGlwGCsz8Mt6QQ2ttQuC183BZjuKCQ3qwzTb6I4Wv2wV3ZKpZbCdDQc4i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mGLmpR9cxAnAPVsZcml+5fTuPF7imU9ZhgqxJ7Kbl4Ut6DmCAGNuZbmhH9SmpUPPiIDi+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KqH2OmWBoefENm18lXHVG15IYWmiNdrrBt1KHM9mpbgPiYFTVSoMl6qF4LyFS2klTiPL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BRbS8ECxBooEEsRyfPMHDey41Xi4mkfmWrat8RyZ3OfOeCWte4kF0DzcremqxiZZzdTk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phrrxELTyTDp9EzVv4nAU4l5FoeuYqXXPiCmXXUWXmMBLobZtXRc0CmQ3ES6Y9Rf93MS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lxWNcR2UazzcoOcQIHb0xgjqwX/ctt11FOXO4sAHj0i0Vdr+ov5Q+QD9S5XsM17Y11yQ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Kw4f5iBDQ5JqjoZqBDJVQreHmUNAVfl6iVWjjEsj3A6O5gIVeDZ/MGWzR5jEwVrLog7T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DWcRXguC5fqXfo2c/EYLj46lYo2OKhVZGoG0KvxCjZvxxOGbJYOsnFbgAVluWaq+fEOe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AMPV54jSCWVpNxsa1Jz3FVsXi5US0t87mAfFEPCcajGBBDW4GCAN6+J5JzS9RGp+pS5u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eszIcfMWae5bhrzFRRQkZEK81BoLTiMCELr8SxMWXeIPS1dQ6Nl6zqYCgQUbtxmHIsS6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VWL3MaKGxYuIKePxMms6fUVUM4zLoS2+q3BsRaOiuZVtFb3N4DF7ireNxc5sc8woRcHR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ceJdmlToMTm5kZweWWq90YmNJTeCFVjVYjpqg5uD0zWo2NC8kvfHHUrKBRVUkpXbPBqI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b9TFk9RFNVq2oCzkFZxFabXMLzydMCYxj8QoTYecyhk+YjfkPUV0O6WJyV4Skq6MF3hw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AN9phAzd8QYlTsYqlBO71MBdBd3NAZLq2FZt9USyyu9yyqLK+SLrB6eSKo55iUB4VqVB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TFTK6SpdBaD2RXAI9XhimNW3TBY3TucDIOiVVD4ywoQEtBYjO8zdVqWA45t/Ut1kNaME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KI02qrMkGihdwbZM9SoFJ2aqHJq+I7p43qDGHHTGxDhl3KIoKDXNynwjY9KtQ1rx54iL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KHGBnWoGy0rmadq3/MocHPmKVZheJx0SjhX6SmBo1gvNYgotcFlWbv8AMNswytbjHUeR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K+ohZQvUoDlGmys2R0Us3ccDV3EaM9zAjXF+oPANjyRErv3lHr/uZlSIVjcBQLPLUQUF7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lVwNWl0agq0HuC7BXoYkgA6DuFlLC8ZMywcHi9wKBYHmuPcBS0155iYpPT1CRlO6vEG6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jWUBDMv6jSkz4mcFIMsxsFs1xLyXeDWpVlGCsS1KUkw2qH6m1s216llrXggGmBrRzLyF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PLbtjgLk5/1ELKX4lF5V08MTDZegl7Ti81LNXd7YWaDylyy8cQkEXj1cQKavVLVTJpF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iIUfA2SrrUxestTGMevMupMB9H9RV2rzO+mFKDitw21kSshs4zLYTnGZlwMDctb/3xCr2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4i1ih4zLspniAFTorxE0Qr8oPJruZ68KPqJpGAt7c/1KzLhscXcqSmq0xAQGlu3htGJJ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WfmLmW3CNug3t71EhWfFjBGFibcQB0DlXUV1OLqC0DAxolw2tYzFhYXhvMwKwHsxU2cL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SLCDjUDYOirm1pR4ivK7NS9N3ejUrhKc1llwYXceQDZoj0vXEaBr58xcWN6RAIwcxkC8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cOKe35oI2PZ/tUwLjeGJMlrzKlth5rPZjEyJLeIUOAus9TrLJmrtqWqQKX4S4A1wzPhd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QjEwIS5ZVUxu9QU4L5l3TVkZDhHkjAtfLKyy7zLWIrmWGlwmb4LjiXKVoS/IX+Yq8L1w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YC/3HomLcSmuHHUCGTHTBCwJbWw6iKrVdQXTAS44ZxcMCuqpgiBflrULN1wyga7i3mns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zx3HovUqqvprMDKjxH3OhwfDABy8VzLFrXjEybb7noNWF3BpZdVjqJLTKsEQpvyQI5RL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rxLOpUWWrdXqXsq9xvhBo4OoBVXdzjLmCm6p5mFbvg4mpQIamC74uouWCZKqs9zAy3ED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bgcf8z+M+5YYX6lhdj8ylnF8ksrnUTLi+PUsdPiLRmpVU+YrZw+qiovjcMuD5gC5z4Il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rpiLgadxN1d1uF2NJ7jpuo7fZdR1biVF4rLWuTUZrjMaS22TJtuA7WUqfYlTstIE5plh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CxkypIxtNprMSiKxhS9TPQ5uIXRDYZV7+4zti7/mI7BH8mIbFlgHa8wFOhRRysE2BbVx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GpnYL8Qc9PwRXNOPMsrNXfEwr6iyU41mGBfPUN3nUuyDZuYbRu3niK2F3zhifImeIOQ7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zLWqowWalF6afncWMiGC8TLWA+ERrBWMXqXFLPe5bvprLNyskNVkw7gFY58zSgUgTXGM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hWKAuUpjtUKOjHVTEA31qW2BQbSZAEpbq68R0MmxXPiWyH1B1km1dSveMY4lB2tG4I4p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3FVZW3hl1WGrqyCKYHFal9I5u5RH64jnF1UceD1NCmw2dQS2nfLHA6lhE/LLw1jrqN4ru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bKOJYhj/AFLpsN7L6j414jtQfEVRCiHHDG8E2fcAqHVWwxixXXM7UNOo+BnmK6F3uaLO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vBUszmBR/mLyvrqLCG/EbbFvuPC8AQDnZVlS8eTjdylWTFHUTiiE0rxibo5VxzKMBDn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CHx7hRQFvbqBSmh3AuPl3GqC7cVBVtars1EUGqv8xJfpFhLQPqK1CnOYuxk4e5a+beot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JgOHEtVCq8yw2ffEsC6ZNYgba7tgKMr5GLV0Ud1APJRRxGl1QS4UKLiEuQjHJh3UCnqu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NTdUorYVR3GaEYrUwWeG+IkZcjBHpRRDVxA1dNvnqJscL9wqoa5vRUqg5G75ZqxewMQQ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wRN4rGBj8HLLRKw1Lo6TMqhvHPmOavkuIYBpzuc7DiGhWhF7JdpLszqIJRovmXxN28XN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ydopTgthtXfXiWAxTOFreZgKBeb6hlvVfuWADOKxKYja0AYzBrA4mLA5aDUGsYU65ZdK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lo8LMjYzxctcI3o4g2JdHorEtVUBafUtgLbrzMlGbOHmWaqqL3iJu3WrqZsB7lPOBzrM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z7xuAKVjxONub5gFltqu4BsuFLjMB0oHEqY2uckQAxv7ggWa5SWZFrBX8xNq23e4EUCl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oUa5/Mq/E5bohdPHPcqKcOuoDg38BCgMcXBUKnkHMPRLN3DFMV4rcsM0rVw1yui7YhSq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BV/8bgLQiSzINFNJxfUeK2LKFm60HV73EUtzwMSgOGL4gZZcL1ASK2VyVBCw5RvITqa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meKLiBZSPNwWAiG4PbDEWUPbiVYvAsOoySjb6mBFUfmMBgX90BEh3cvwQBK0r1UwI057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dsh7zHsmuV1cBV4WJhqAFchvXiZGlACYsChK3zHjQzt/qJUqHuVAYzxCDsH1MQvPncroq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WCu+Yqco1FXW0dYrXCDmLnYvgqHPBFd+4vFytbwbZhhboptClQlcc4j36HCoIL3V18S7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8ojxAXq236gk1Uhpq/sSgbga8xeoQqvlpl5CP5IXFsLeIyAomRbV8S7ALR17PqVHFgbM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LLhUBzVsaTXEDlWIDOajum4bxYwzW884atPtmBHLEPFHEqHtzGlraxcVJAeIZw58R7l7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3MXMw0vm2XgMXxiXSlqepY03RqYKUtfM3gK/FS9B7yR5BvmPtruI3TjcSmCyGRq3QuIy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pKBTjxxDwLD8zeDvEKqzCbOJUBpKzkirC3iRiVXYVqmVhCS2BSBuADL8y88oTjH1Mdlc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ZDMUMY9MAW0HGnZFs66jVDl7Im6tjV+epaGPiKa/cW6x9w2KNcVB0EsLiouKNS7OkNpT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mCGrFeckXIVG2U/M3RtP3C0QiFUKwqDktr0TsuzbjmMpcs28eYFQYW70wk4HE8Ge7lmh0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/cvLX3K9ClxLKypdsxZUKjjXEDiuRyqHIzSgAwL4qIWxUVUQ3M1nGhye6hxWweL617gC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BZo/uIoFcJomNUdrCrUbKCyuEgLCBkBt3B2SFlaJlsMD3HZ9/mGebvzLsK54hfXPFRbu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5vj+Zpnf7nKq9QbosygQu3m4i0cUZYWgJScxy6HHMcW7eAmIdOPYuVc4zjVyxLR7rcuq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ajrkH53K2HPfUzXH9xZe46AutXAKBmu5kxg8w56I6Q89w06zVRqgLM7lSH1rcXYJhWGO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xYYimPBOZWdqQ4VZrEWjgQ5N+9QILmn8xunYOPEtRFdXLUWSIDY08EaMmQ4e4KVdaInn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7Mb3MmK/MtAtGWoF08ELOcp1MlVSPHBDlujjNzFYydf7l27Kl5opCtwxtzGuc6cQYwZ9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4iU7PiZzb6g2XHUpyvGpRuO78wGyLLrBDrByQbqtDzAVCzcVpho1bqLi6R6jsqqODqZ2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nc1rDUWnFVLWyq7qWXa4ZSz4jYYYup4tviXyXXh3FN8+5YmQ8vcCXbXZEgGhx5lyRRAC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TN048wGrRc5rcoFKtZjk2WsXeohNYv8ALFb6cKGI5BHXuZzZ/MGhdOeDUq7AunmMPCy4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7iXJytygeReSZANGAigADGMQS68DhZYBzuCRZdIYNlckVAthV3KKd+4aEXVeO4DGx0tR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sY8x2DV4nYVPEEr+0AsL8XkjgRQqnH5mAgvlWIW27Ivf7l0mfcFQXTzAihTXcRpaxxLs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2A7iANWGS0ceoKsg0oC1zAHFVs2zJdA+CKcBD7e4RsOj+ItY3DZpvVS62qdwEdY8zLUL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Ztgq4Yq84GJ0CYC8y4G0ShgswQ4pAq4tilOw4lRhLVymmopH0SzaNPWLJUBTySDeaeY3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e4HRfrEElYo8Si1h51uJmwQPiLLMX4gAWfHEIU22HuJTSeWo3VeSmZtes7hstRrlgFAq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i1YMRFM0XoZoqnmyNVtjrMxgbyXjqAJV4StqezU7KHfULwBY0xRWJZUUrTvqOwpvgW5R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+ZQ1ml0O44PvIKq26dIguVeizAxkBrtFogpYphZa5zUSssOXX3KsHKniXaxm81EsxEUO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Y24GwxKoKLecsCLBQq7nSnqZBKB4XEpuqKrMCmAp5I2H8cVL3dJQAfIb+ogDGO+ZTsGp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h3iUepQl0G3zDQ0UxdX8QUgAojA6CbpjkGHCCIhi1F8y9FWDziUg3a8uEJdsKsdMADN15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jEWVFuvC5YZKUVWSIIoS8xWiJmOL1nGWUFtk2kQFxvCxPNfiZmGMtTph8xIZL8RrutBX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JSpXuNUNoO5qXl1LUa9R58jiOJdmOuq/gjejGVbg/qPbSOtIB+4DbUMsBH8RW5OYm7Wg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GQvqOgmAvR4zMQovo5PEuHoLaQFjQ2uc5hVEIG8ln5lYIAJTb1MMgETm/wDaBzJmjK8s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17y3GWOxORPAZY6/HzTh9VB7Y6wOczgvbxNK4MwFhpxZNVSZjhLJ2Pq9xvLzW4pSbhxT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vMyKF7vLuWdUEUrjHqX5+CN5riJlvLzEcXjFRpKOYKzglrQymGBUjtVhyHFNXARBFuoL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58XCs6axuGA33RKuBZVfEIBoBQRhoDgzBs8TZz67YW5YY3vUx37JveIvOOJeWqgUXyxW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RWlGqnk1uK9tfEVbPqIu9zbI0zaWgBzzBXt1KJjHEb4D7lAgPWYkBT7gN2HDLi2qWpL3N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T7NGY4VYf1O2WLqANulm0SF1oz5l02I3Et1qGw1e/cMVBOWJu8wIgUi3MgUtefYR0Vvd7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YbPCzxARavIZuOhY3H8VMrdJUvfqWUYUug1mGxA8U2ebjemAyv5gaEhXRm3dRm4oivmK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cZq2Q5lczPqo4LPpziLCtJLxVj/UvKDioyJVhsg3dGHWYZcZrVQ1dlPiNwG9Sws8pcLY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GMy+dsTRs4yZIkuhrxiHQFUtXmdQTxYTWJbHVwVHQYG5YzbHNfqHTw0a+WJh1iXevcVn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FcZ/mA4pxMkqvuZlacxJgvi1mVYyMJWgw403HKYe/wCJT4CXEDECPuGAg08REQVj1F50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FHBzmM3XLrPMQUWHdbqYMOtXEtu0eIW4W6yVkmF2z5mKaFPPEopUp5jS4LeW+JndHMEG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c2Oam8UoJlkEPMGir41Lgp9wXN25l6Ku6svFwbwKaz5mKY8xWVWf4ltWAebm13ji4vO4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uw/MS3OHmorAEi8Vlw1maTdBlYWK3derjaq+cTRYJwQLAptqFgTUo1iKi7xz1DNFPHMV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PPmNtUzf3LtVLNZ5g1VjTN0Ob7ucAy+ohYznjZAvAuVYr5ACQLFO+OYWchmVwbjYvG/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U1nGYgQW2dxoAL3oCWXdAYq5tA3A4yXEVKomr5iYpR3TGsVgEVyKeu5c6V8wc/AMuAZ7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8RDps8wchd1AGqsWjmpQKysujiCqOniXjArx1G1uDeDiPgYb2wkut+/Eo1c1EOCutaln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rsjRe3iNC1LDD/crS8Z3EBcmD+YauLV9yqgQtuo7sS/HUE3AEukuXAHNs5OJTUGlZQX3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gwFwck0ObHEL7Zf0RGqnNnnuNi7seQ5nmAalgjDT8Ssckc240xyuPBUuiqPUwCUKrLdy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YG4UAcKXx4iFNI65lhG5x0ziAD6m8tOVNko1cms99zLvPzETF7oc/wAQdpg1mUijjJ5/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OHiJRi8hzFkmvMVXlfFS137+PEK4MDeYgjRR2S4Ky9sowr5S3aRsxmABl83xKFpZ5OYE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u1Z5hj+zZAYUVs5hAsUf9UNTYcjDCVuvNxwUKKsdVOXYVQzLJ46mQGuKu2HFDnLiHNbf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R3RGgQ3S1Ak4WztehZaCPBM5iZ4IsEpgFJUz/U5ojKq3zOD9yFzg6qRx3UaWl1aZ3KDv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L1QtMlNMxHur8hlzLZx6TbpTxeoEstdWmpQ7Lt5mNvmA2K7a7itN/CKFFJfF8TbpxXEs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EK8RsBmvm4DwMhyNUtPxKCAZSktmMwZjlVAkQTBzV2KL2GOXkVzxL0De2KVHOxNmr6sh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RAhoaZvN8wAxho6iNImA6lFApijFqTfmKKrriLaGHvqAKzo+4G7HN6lvK7alhJQrrxLZ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86ipW/THv3bEeFZg508wkwavaxfl0XKZWwczVlkQBPO+bwSh4rkT/AKh6pudtBT8iJwUM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r2Vz6jsqjJTjNkwxqV3eWU+plZRHJ12u6f3C1wVzXG5gzdBOVUHlkEwKcY5gCrT1GBH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3Eo7W8tNfFxJJhp8To62ROjXUS2rgwxKTFcRFxfGmdmqJoxbDAFFeIrfmF+PiaC3caLu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a+BzKMS8kFoNdQwNmY4s57imo0rviPNnHEM7T55ggvjqIBtsWz5i7C6lhrLt4gubQLKi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AeiNBW1XcqA0XPuYxh6q4VoW1BW2qviGbrnTLoeOJYv+Jhjkm9o/E4KcERzUOcrDNYA8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puPNcMwo21F2IWHA2ViAGV2dsejUy2Fn4gGOYlrMcRpTGsPmcVV56lVTk8yhcrTLH9j6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6p/EV8gC6YKSqFVXUdCtVkeYEWmyv3LC2s7qFlmTy5qIpxnplA3aXKQZ+cyzGg5mBbpR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qfM2Ag4XjcUoNIF3i6mISUN9KyS4IEVVz0qBMy2HWv5lFbHsLYUJrQT+YVYsLm+IZpVpD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vRc7jF4y1ru11KlMqgUMylCUDhTMEN048S7Fm94nJVEWMrpxE7oIsVwlq5QbxUtc2/Uo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losqjMHCNqRripYrqOdRULu+FzNXDyZbpdG7wSs2pV5gdq8Hk8y7CId/3EAQlZV5gUxk6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YxcquPMJbWOpdGq9ylUNlwyGfqBbguKjpTuXHJe01Bo7M+5ayKeWFlelsKsvg8SqiD/n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1xRFtGENDLWhpmNI1cUBWN2GIBNgmqh9RXMLKpisTNOk7itYWVzOgqtSwN5YAULfqFAv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zB0HeuZTdTTtlm8Z6Yu+75g3/LDhWoN8hjKjL+INGnpI20bGCXZ2c9xSslnuFQRiqq5W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yIHl6YWOrZgyMb8xFo4VslldV1Dum3i5aO/bAXtSivUL6b8xaJix3wkebBLcSh3d8u4e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iYAgucRUM9RsMjPPMVW8+mCiU57mRpQz1YrqrvVkttQVWeMRKvbm+YysbeuJgOHtWZbe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K8EVqjD8RIaW3sNxUVIbI2RpffUQKaFz4g2OkQFmPxFkKG9o3GSmGI4aXbMVaf8AvcUr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n6nWv5REEvRTuJwlXauoxEb6YbXKGGFd5dlyyl2zr+ZUmdcq7gjYrT0S0VoLRfEBawJ+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ztMZv+5fiwWqg+uJalLtVCpVUhxq+YMBgwt2u1iSUJbx8RoquA1GtBXPUZAUWb5CElHJ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MMyAuwFeLepSbXWDhKqCguHNpolWXn5Yygzz9TE4827qC5gFu2I0aL1Gt0/cIlXaEQWb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E7MIqApdNRhnIjeYqeVxdbuUANu6jdlAcepSFis6RMI13f8AcV43M4HjFSiyiurleHOl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eObIaweu40OwGYU4FTN3NzW3Xv+ok2oPMAsXy/MHsYa5iVVl9Dgg2IoOKIAWdbDbMat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6g0B0ao8yztW1YBqHXGonFUm3jMFDdP/AILgODg7gC8XcAh5MvUCuT2ZYtDWlwIuoXXJ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ZyaMbnIGJwMRLtavnqJDkMNbgXLg4iAG9ngQAwPBq405J+4tqWDLEwrSUMws0M+oG05W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ryr+5Z4ioh8epUFWrbFCruJ1aobzuD1o+EuUhGlgMMWKINqlRwMTCA8ypMF0Et7dwWSF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RUvLhjRdq6YgzUby7+Y2IgFClPNRj21Bs9XEagL0sxjBgo3VwvRkBe495RHhMb/EDiAD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4hU8eb5gOiohe8H9wRhCYSEUFm95uNIlY1eLhGqJydTKUaFU6i5FpbK2TQLBnDVwBk3e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sWPcvgNau4q3X11L20uG5dGmndS4CvMFuaDzAD5HOZVgVjjiOnBd7llF3Y2QoyuDhgvC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pIpQtR5Nx8TQnoDX6gQkFlZRmvUqAjFOYlhBerVsACqaZ/ibBDC0rcvw6tlV/wCR1zQA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VDwxENgXtPxEgoF1lrMPVhrmH7jpGM0Id0P2iwrtlj+IlbXSMJOWiAf9/WN1cV1KoWm2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0R4KNRtFbqo1V7SvLXEXG6Ry9xW7gLc0nFQu1vG6ll3cO+CYvnzzEyLrFL1Mc/mXnwGWL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rfhGrWmdTs2dRQgzzEAQBbrmAC0oFQVRG5zc3RVEVOWfiAXzYu7hsAAyCr4Sx+Yq0UwJ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bxqK/3DCtq2RUjk9RoXmnm5Y+CCPNs6fwOYIu+eIqHTUXNPFmoqWnwncbw6jeafVQvn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BVGGL5mVtLXxBM0UHcbdVtwwaEcjM3XqHRljESuuKmbbzFJQTKxos1cdt+ipdbZUa5gF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zeLlW1ZvcF03bEk1qreYysTMD2WP1NW5PwTnFzhzXcwBtsOG+pZLpA6xtmRTJOr4hAw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ZX117ibWBWnXiJGm1dnO5kWhNlkDBljk6m4guGqmZaIKvmZVNhZpzODiKh7jGrZi4Crd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ksLkcwOVx3ChhDPuBea5meAoziCCu7lPAMXMvEFHH7i+66IPCs8Mq3af1FAQnTLQUvPa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IJXmUReSmzEMKAYausS4xpQri4uQ5aK4g5by11G4DLzLcb+Yaix8TurlDbHMRRLTmOkr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kJWgSjQlJbXd3xLBdLpbKAAeE6jZpzVx0UKwSxU5joaa1AweKihE3+4LsuIWVwNDzvuI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0YmKuMHwMdNK0zwK8xYXR5ZgO746mOW/xCxrfcY3dBeAitNROlDW2CjSZ6vU25bzLtCn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kJdLuq0R0UIYsqXYnekhhIfmNhYw0PxNp3DdXGeIVpeYdSzLAVhY8MXd2xVUVxiUq+c4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W0GarV4lMhrO6guC0JkGubiOV28QvNZuGk0oNwLbHIS3HcKXqUCBaObYiqqtt8zfFrh3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hY1t/qI6VWaiLLHuXtkDxNlmNhWoCju1eyNvhwBLd22qKthrouZUFToqJqnV7iHXXMEL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6BHti4lxjMNmwyc/zALa2tv1MxtGhUuKqnhqUwVfHiBAlHcs832MuFORakBF2vyaiKVS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sAFjuYMDbz8S/A8UwAYpzdyxL6dYhYa1rEyaothovbvOpkwpnqcUAwksDedhBtBqpIuG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kHHIi2ESuMEaFCrvrEp2KrT/AFM2l3WP7hSaC4it5Vv1AC3TUrOdXzATlwdwFxoOkRcn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8xKYfQgDilWVuMhRVtw66EXZFWeIQ8BKuqxKvlwE2QCAFHdy+Sh3OTjllVbovGLmwW4x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BhrLFsliYu7fuatGoi2DqoZVFriGBW67lFXaXrqILdIuuvMpCWvGxj5CedyhVGb45hhB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K6eZk9vRNnSUKPwSwOBuq3G1NkLyjRR026hc2F8nOIMZOXJuUySVpQuUSuV8iJGkRdbP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Dxk/ESUaG8Qyz9NM82+EEuvrI/lENmNsPJuKLb+csW1KiV+JXDm82vqIZH14TsvM4zSq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viZdAHcHCP5z0f8AGIMhoV6CZhALDEccgldQOhQpgVXJgqZ2VmbU2zPfUqCqvRWblMH4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WR0xpi64EUsHg7lY2MrcAguIG3xb1GHYizBor+YblioLv12xI8EB0FlCcwIg5DPYRjo4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VgQumPqMDnWOF+ZZg+qhPL6mddEqo8HiAJeKgpWqRV0HDylGlbr0jD1XvH9TCg3RFXkN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A7G/+Lm8bNXLjZg5joy5I+wXiKtCs6mSnJ6ljh2bjgAfNzkLNx07M5zHItT2iEozeYFs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7eiCApQ/MI5iaOUJM86LtgC/pEbYwlc5/ERpgmOG8Yh6LsPx/wCwXMI+cbUf4HMPJEYU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TXD6GEr0YNeCORlrgiK32RrnCwsx7iNee/pEEQXV7/UF8moC0KWW6UlzRerQMfasSts+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rua8LaY44+Zjlh8vMM4qWmb+YXVVTmoXTW61uApVVMNiv3AV4TqbOZpcXqu4pRnEuq1R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+5tMujDGn7g7qX3xBoWUYkwDV8Qu1PMdhkviYQLx3MXQXTFeqSluV4VSV4mZRVRL7smH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jW5kd0vOZfODEEUtw63HLjniF8Mxa/8AMHAqzVTARAHLGlCXKGVvjEvV1UzKSoqBs3UG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NAJVsW6cRpwXULTJn3Mja+ZhtA0X5IKXKr5mmyHYLuiDV42VBYrBGGzSiGQyr5moKOr3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UdzBBpUI4SNRCVYafmDvOoTEcsfEBSKqNgFxBh2WmMcQoFUDyerjgVXD8qVNnCO88kyg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XJbHlHYLDF6Xz4iXFByVff5lMDAFpmzcQlFemiOQcADJCXCDSFfiXKxRi6yzJEpkcJDZ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MV5fLEU0xqYAmjN1DYC9wb5rmmUN0l7CYH3C7CeSBRb7ito3euYNldMMnkjR2Deob4s2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HtBXY8RNLBZiIixypaR2UozHnc1GskHjxajLuznBKgE8X3DlNc5jwurjsGi/cqlu0dwY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3bl5jVVrpqXlUHSckBZV+XcCtYx3HLNr9UdzBHTkkO0eA8QFR9G5h9uklVtg5G8QrA2J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8EbNjomhQu78k1Sw/qILWUxM0B1UbL6RmpQqMFZxBV7qJprOGAVP+oitvrj3LWra+JRtf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syE28TCLUrEwLbMYpiHTmu9TRgXX3NBkrs3HK3JcrRrBqoiuAzYi+WzEVYw4eISr0ETW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KSwN3fiUiqLg6zKWZHi5kQXPCkMGEXzHLlp31MX0+5ghWVZ4ndrFLwNRRwvVcRjWSzIG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PErSrHgIltpXNTIujr+pkSn35h237qW3QX3xKLZi8Z49Qq80sLbvg3zMtlAnF2it2M2p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86iqRwMkaRWBgP5iiDf4laiKcwLyisXmJFkXeNwcDGsSwEs5twwVgx3WYsKrNe5kEEgg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JC/DcdTKd1FOwuKYRK1OEtZCnGJWrF8alIOaOjjxNjDnG5kvF1vOoCLwGH3GhBXmiICy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argmfMSnrGDD/wASmeeQzPjQyJt7loslaKeYiovbiCoACWeYKNbcxATu8AS81PleoZTL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o7gv7FhtglgyFXj9RgiGyXCyzAubKnDf6s/Cbic/cALg2b9zOinzzKwW5u2otlbcg1OR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1a/cREu6DPggNpZzATJJ5UxcrqtUYIZPUtMUYc7i0JZnjMreUMwri1Yclmaqr1EPYTK5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HXiIvQ6HUC1hrN1bMSFTOYYpQcYgYU5X8RR40VqUjEGc1C8Ddqor2VWfmXBVL3zKC4cK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BKdhvxHKqaztFUWi8bwxrqjiF9gNUkd4TEFV6dNB/MxWUFKz8RyyOLX4OIJwTnPMp7Dn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JkEjvlAjHZOX7mUE3fGEuLU6aLqJ7aqC4HBMKOvhEpa5LPudCRTW8TDTeO2K7YhkwAXp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lpIgGlzq2XURTrEoo3cUuiyOP/YFCqck16iIrlrV8xMoGqCoqwPNS0qqiDXOZXeTiJmd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pl5YodJmUuCoZ4Hq4L9UAW8dSjZAW+/iU9SSr20FPlUOJVPIgbk01iMVgX0Quy0cDxCF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XrqFOn31E0rRe+ohtuO4gGYQSsWqXcRsBKgS1bxUbHBkLZaNVmiMODcbOf8AREVZrvuf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mhKwRDCWQUnbn3EALIZ4o/mU3wLjMrQAoCV4GXmRWID6BMX4WJVt0AvNjUevEb2Cla9Q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+gPqAKNJMwDfJZVjk+YhXcp3bRHYMXLdwUKYCYOYu4zeBUNcwNuB8ZnMYBVH1EMMsFoL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4jatdUXBaq8QvCWwwHuNWYbYOw3qCGdSyzbjuZYWPuFmq+IBhDJumVSx9XPNeoDt3DBe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HHeSa2y8MRUXniV1mOluHFdwBadvmJcXN6IDp2yhFGIAr0dQycttwGoTNKW1/wB6hPB4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Mc5vG528sGzFv8y6HIn8wtg9o4fLM2IYYqCt/qKsL79yx286YubvBOFJRc1g2TBHBnuN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4AJgU+ItYrPEcRRRbuGH8O4s6TmxipujUALLR8zQcZjbOmJfgPPiO3xki6KDWbirUyHE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6mSrRqEGBxteI7CjlolzAFbFLtMMV16CI5/MGetF+JhLFATaJbil/wBGAteTiK4KFrOC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n8QOQaM5K/EHYFKjhfNQAG5YDRconL05uBZWorMYAlUjg31K8abVDNc1Ahe6m9kVC1Q4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CXc1Ulvcpbc48wBU2YDCkzmzZE0YvPuCUWicl7q/iDYOzUspDXUA4sZ3Ehqo7emIUokU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eIg2DUS4NtVNhadRWXE5XCkGFn3+4WLCqcuGK7Ij4oNu25eOZxLFMvzO5SXmjgqNpgl93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2YCkyeV8kKUq6HJzLjmkVbz5mKW4Oe5eXD59RdBs1EMrusFwbgAULtWXHdAV1MDLYZja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+5YAskTgf8AcsIyg7OppMKza7glLy8VNt67JjZGMjE+bTD2GfcESBwZ8suvJjTcBF2D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fUZTz+om7EpJblM/qCgjDhjFtW9TdGTog53a3Lwgv+Yo54eJgb2xlZseY5aXMBrN+xlf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isyl3uXi73ZiZIUHqEInP6ixjVuamSy75lFFi85nGSvLxLOjq5jApgEuex58QUU7vFzg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5lYUBXm40cNMTWLetxHgKllHCFy6tDho/uJgp/ctq644htKMVmIOwx+ZuUHpCCgVVRCt2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WXpangi8B5M6DRcoWvOgi9GuW4NMSlqGGb7PeZQFq1ACmLTLOEeXcN1AG5tGuRigLq7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f8y6rHZIgqwb/wBS8FV7IFwipbmNBil3VkEIWt+vMoi1yYGUgc1s8Iwcvl5ZeFFPcUy5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3DjVTYcEsHgdQWyZxZ3FDFRLuscy6GrsAdR6+Iaov1z7iAAgyuL+Iu8AhqOugt1PEtCQ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bZaKF1BeDxDsxVRCsXL2CdxclC3lQI2UbEHWrO7s1CGRF+e4F1noRXAAe2AUlqmdhXVm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LDXrn/yONABzUFdEwus2QMC5w1KAop2Lail0RvkqZIGbxWIkbL+z5iAqedQbQ19XLqVN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5lKhjdlaPMOALiWBKo9FTIrLagqoJrFBjL+YjFip1zAeRc4lDVYF45hcvaavRBtnlOfx/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W71RLau9bCotogFdFEFNNuyyuVX6mLTEu1QzCCN0bJSijtrBXMuI0PNR1ijc5I/XaxLj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YAW5UcKWn/CdouaX+5gmnI4+pTygpor3USosl8ylk0vRKvnO8TNbZxmEAHjEwxVT7WyG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sXmL38arWY0rIJ5oP8w3UCt5hBRZXIXNWqD6lmo0F47jaVxeekUK6MCgXlzfmV/nhefn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gI1f2iJUQNChu3KdShFyUU4IdG39NKaCNA6yuCyKBDdzTDrba4sOKlmaBTVGV5WuMVL+z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76lwgGhZ0TCncdYf73BavlMxbD1liFLP6gcLqkbb1K1C+J2dP5hjETb3GJQOcCRVXg8S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6QqaLKaRMG0eZbui3PVzNrBd0wFSRMl6itvTUs7Qr4jL8kjcU4cdQGMlTN83J84lP6v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kOHm5dQ1fkRJfQe4tRJr5lxiWxNwZnKWDaXzqIOE8VLxV0PhZsALbeJb4e2sWACXsbd+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HKFCypiltTPBBSQbRKKwsHkVSqlAuNC9+LTO2rvB+api8whfOFYyf5rDsMAYicIAG9dQ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6+oK+FINUvPBxMjnZ5io55lucvfUaGDHNS2KxOae4CbDf4hg68RMLjEzemZi5qXjMvFU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UDEbyFqcsdKYYyyuGVocQMtF9R1BlcS1LpWH3FHXBOXl8Q2XQc/3FGxao8OFh8Ql5S7c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mUI1Y3tlFmOouj9HMqm6fMyFGv35jRpEuaZz63LCspBE4fEBoVYzUGqiUJ8YwEW3UWXd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427GNlnJzFCzki2w48xascVUoVlfiWOFLeo0LfPDKAM+3EFfPTGGynWdxLUz1KDQviCW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mJothqoLGqBzLQ5XNmowCytdyoTYfkmr04pe4JWAM0S1XV2l/wBQq5hIVtS868QMje6H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OiltdcVywKgWpjOZdFFaNvKL4Jge+WBHIt1f23KmmoQ9aqIjYCJ+4hgxyullOryyg4lG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spWe4LfCtGXrWHFxG6vqFVBIJxi4trzLbCgbng41KCrXuXj+JdU7g4DXiNtpV3WIzBaT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CKUcmZ9WFtzMrQduYjKrlg1BMsVjCzEKAy41EXTugWNeal4Qq9yxY/EeBwQxzRvY9jDN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hU93m4rJN4qYpsYUcTIiw7uBF34dSi25TxzGlUzeOoAKN3q3EMs6C6HvzFVW1u+4HYHE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05ZKWIq0sXqWt0zV+ILIwmMdxyudKCW0AHFNQK2a1dy/+bhVanzxFeO9JDGy5/MyqHtm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fV+JsbxqMoHogzI+l/Mw4XnEY5q/EHOnG4IYPR/McCsFGvtFVu/B5gHxzmYWh9xoymX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RaGZVqSl1eyXC1eZfR49zBWUawzNtuyq8y+lPDcE2BVZhOeXZFRsp4mC5WVHKhArFxsB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3PQXhlWBteKdzZLCjS8xC1qAWspG7mNWucty3AZGqmilTVEzQ0nZL7AvIwXRyt28kOaN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XTK4ya+Jcg4uUZDT2REV4MZZkE3fcoN3neJQLAdHZ4iA5Nw0YaxFKFWVDU7rCQzj4dx2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hdlEBl4ZYeOISmcW0Dmb1q1nMISBCkbWUF79wGBRPpDpHJY6jqSWL7Mcv5/9wUlZbK5I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hnmNHVuJgsYbwQUSAUBf/kCmwAvk8VL9AZy7IKPdUcu6vUJxmPQDOWaGQCt0R6HDmXEU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oLFGk6ZlkElloVMRPaKrlxbDYsJKPEzCWaXpi/morsdfxTp4Qvmb9lKXuYkCFaYRapbF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3fPfQYgC86gW9pQNbw4gCPAvcJVaOFK+YVVdvNsPJMHDZszFKu2NDd9QthA97mCFjfMs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ZiRUo1Ub02rETZ/2gsW9pY5N7NxFbUM0/wARXLWvCGiUsKDRd5eItjvJCKgvdRbhoMCE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ZeocDVDxFD1Gs0XyOowGkz9MEs4xuNbAvauIlh8C+oFI8Kq5TCqduJYDOYxkgYMNrL6I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RfDCpWHO9wRADOIwKMAh0LebbuZsq1BbVPTCuFh1cReCzviYm7afM1z9wNW5w+gfM2Pq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1OgDld1P4l2sz3bEsmRthauLvm4BuSpKFDfolyF5nzqVDSvSL6ZsEN8kuJc9qyzSQRFlS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atY30EB1gf5N/cYquMjd5leZdDxRmVWhmHgjHD0jY2r8ZS0+Qy72hY6gzigo5YvUa5p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3G5RoaqZWtlwV/Au3jER64yrZljNXiUldMu7A4fUKhRMcxVFNOQbg7K9BHgfdKIy14qh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qOYi71Fo2b1TMuBPU5Et+YsUF8cxF2IGupehMbGKYMY6j5EzfMo6/byfbxqECBByRVlS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loFS2A1MQIZ1kgropKLbLuxQAyn3cKntn28RF3P2xEuQG3j2S9A+C5BEyBfdViIpZeDj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RUtBQc1oc7jt7ZAU+v5hBDlbldRwCkhNrzBuOb05JWzqzmBoz6i5LOKhgDuqYc2Aanu3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70zAy9QrGcXVx6cOpgXGvMys/JHnOdShdcxTVmpdWty6KgFd91uJwcC6YaruW5xjuFV6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KMs2B4hXRWomVc59wB3LKA00FB6lmAMnqIquUFXoJhwLN+pT/wBzBb7IOb1MVdIPcaVc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R7nqOdQfo1OTd93zBtdPqOcBa47gNj9S668RVh94iXOwf7mUyY3cQFW3jGYqhpe04ihV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Nx84Ivhz1uGUsDoioOhx/MFlcJcXFc+Gfd/uJVwojT+Yl1LziIKsLiUgTkGAA3wVW4iV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bEABd3jMAysCu3zqCUuXuPHoQNhBPg7jm2pgUzuFqxKmBthVBS4Djf4lh7BimrqHBEQt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TGAS04UMQwJ3SUpmiIBSP1eYhSUuytBzARSJV1XNgoMCpFoi3LmAEUq8GGZjRjha0REU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CIFm+IsAhLUrV7g8N/iUNqK/czjeTjUO7Ki0luNQWGw5zFlNJj4l3YvxEotXfWWogL0N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N9xBRDzTGhWPlw9SyZrmglOjDiZI2XcMEoU7uWpq/wBzspxCquGBg8JbCfcKJu8Y8R4C3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n+oY3Y5xNhdZYEILx9QoJzkmaFrPDFWBixvuDavBxMQRAbIMYEebyQu9K/qULD7lGqjU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8m77mFZp4YhgLM1qGbKG3STIst254gVgYbT35iGrLyPcsWDijhgKWnuLbqq/fiKVa0/N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f59y+F+5ajfcShA1xMqcedRWl14Jw6bi2LWNrwReOc59TbUxdtPMvr6im4JUXRi0+Zw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jGFbb1AZq8wq8jqI0cdxdoBLAYxMsyu6YnAr9ygmCMQURr3LLI3FRVwOniNggXeeYrsW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ulqKVZBPJBGleecQLKUxdTGNqq7SLClX4NQLec4hyrx8yyCPzqPNGAeQ4gBunFb1CrSz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yvBYolS7RfTUxbKHVRNWwG6iSqmzF8xlalYKwVGqogoBbauouIbZpYURQiy2vMIiXbun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XcHhgTfBs6iUEsR/cLKam84lKK0SrOZVtQM25uZ8fqBXGasrcyTal4Lq4CVvY03Gsbo0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UDNSLDftKnSrI3qAEV0GiZLlkpjikp5thToUt8H+oBW1V6qJMCOqWUrIDQnL3AoACsrW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8EXGlissQw3ogE3vCC6PahGHOVzZt+YEzrsI6jVvF6jtwlcWTC+2/iGlgUA0OXGSHfNo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0wp3OlOSEYYrN2ShWj5DMaVB0gjBw+jKLLhe5biz55gCyKepilpLV8Smhk5VaROVUGC4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BS8MS8sABTNQMDo0+ZkbwNNQUNA5e4qgQcPURbaCvMctk3fULgctPUtYbAWMyHi81moj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VmpaC6QdRLU4NVzEhcOWmWomrKyHsi5AqjcoCxWm9+ogoBXjbFFotOKgtMyVBTFeS7nL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4SoBsU3BEFJdV1KuspTjFRKVX2eYAaK+43gvnxEAQWwznVY15l7nK8E2UBz7MJMKWOlq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hhoBUEfAMzBo05+alAtQREfgisd6HB9XUTIB7IzezZmI70hx5iq5oBWo5/Ezy6d1kpyH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z/NRQcDUAeAQqSxyLjPETsn82TkAVldwTckMKhawiO/qJZ7oAMeIrVuzhKWqDABiI23q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yoqdioRnXjzUKCr+4TlreJ45WlxYNLHh3MFFlC7/AN5gtGFwGZgYaUMwKscVhfiCAKaL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cbO6l97Y418yxHOuP46lLa97mXKiA7IBikhUVA5vcBYiWadsoLV2sprbfbCtrKteoVlf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W1oKwoU4vDG+HH6llU5lkWE0+mUiJr9n9z9JnSMWq9mx9w0EXYXLk4vIBtoz+RLdOCZh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lzbRGD6qJkbC+xYibK8DrDLE4YNYXLa9fS01huNVVUD7grn1DYPXEW4ZAbJ/cQhLpyWX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TLTqIRWA8bmTgPW6YOEzW42sfcWlsv3xBuhlq4OCykEVnTi5vw/xG1ac/uF+dxxnecwy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QThvQkqsv7gjgt/EHkuAcM0tssaTVtwpqkakBR4eJascamImL7mMP+YwKCjdTCPdycSl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EVfDiNFFzAtLcxc4w9VPbiIf+RLNWwZcJEiXPHuKgooYI9dQByuHXiZW2/uOuj7ZZs1X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hTV4n+nhlmkMdnEXCJY9updtMF5zFtyglpqO6C70TAzuIBt3Hs1fUGv7lpFC++mcFuI9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HPU2HJmtyuB5FxEBc21cSozZHThRdShdgLQ5iU8viVZ5LFoN3fUclVWQBdN4jdvbYXC8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Nae7m8bphWpYRrigTEmykTCxUrWXxDj5gKBkzVc8xOWAbDvx7iCKJS7sp9RrAza3eJwp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1iN6gMHFHEQoFlavPcTKqMUYYjEpjO0mLyN2Gal7BMY1FTa14mbkbOZ2OYcnIdcRrYsT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gM3RFnC0TFbKqY+Iazd9wKeDZLxeBxiLAVRvUPkOWLU8ADEorRtrznj3C5bzBTPmapr+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LjwTT41ChtadkLEyS9A6YZcKq2riPNK1XWoVFC0rHMzu2iGkXGLbSVoFWBZMwG3PiIci/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1CGt3yynd8VfEZxdw3/24mx6JmLMOJonGn3MgthyMYl0HcBVmG51BbZbigHZcTQW6xcw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mYU3bxKHCnpdRArX0/UKGsgb8QMBDkqJdxz4it0mnLKFUltEb4FRV5xFqsJzBtzrcRfq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nHNTdj/2IFMY4iUm2JSmCuY0Il1dZzjMWxTk2OWIvXyxUAmGNN0q9XMBV71iN3Qegjzj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qWKLw9cy7BDDqI2/MaAr5OpVyXODqaTFfzLHldajtRkcYjZbQ6gCKfXLAtkKuolWFHEy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VYqo1CsHQgoWdbP3GjHeq8TNLqzL1NI49QM8L5uIZH43FvtzorcXtXmICs0YXcW5VeiC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xtmVg756jYdL25gK+FCGriiqjNXfxKsHDvUvmmkvBFcWP0Y8QysfWVlLTZbbuPgHANX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TqakFQAAT1zBK1mD36hUDDxUaNaHYK6mgKAWcE9e4jQUxP4RDFtl8oRkqK7GawFD8yzZ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SxPEvGUbTjEp8HVGYgFWmFn9RCtIdc+ZRSvN+YKaD9QQeU7VLJHKO4CPTDg+pvchS9aS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a/EpLaF3D/1QNlCFxfltVH7lZlUDoA+1RaueiRSFWUA7lKVMtoj2fmWtRsUt4lVk6YKD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BUbrNwqxybo9xophnS4+YLIopyXzEC+HXdxwd71qZtdIDKAkVNJ1BYDOrKmUW6HltmDQ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BKN/qBoy/EAqWmhwQb9HRE3bdxBoxynhfWGpp5DqYZQvEb0c8Klb1MlFwwCN8TI0dMXC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5tZhJerMOWS5GoArK6cj5ZakjAsr7Iodxsr8II8A2r4gEzluitQKab6JYmjp1cuhLGOA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mJRrrxADZa/coFLO/EYaNs3zBssuEIlEylR2Mti5phWeR6dwQCHyBICsBK2zVQnf8hgS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vdQTasiDyB5gVTtGRbRtdMvttgHi4HRzLj7Q+QmqLr9TaOTqNEui+f7irobzcUQZBy6g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oIlZfLqAMNULTdbjUN+zNUQVdsCzlMsYC0ruWtUDkIuFEMbdurl8qFTZnLf3FdgSM1bF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kBcIrLbm95lxbQHNLiOCC5X43Gw2jWKlfBszG4inOnzEod6a1B+pJzieuamrhgCruXZt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gKLxjDGCgrWUtrKHOFQJwfzXiGxWeA178zKN03fW5SPZ1+G2Cg5tF+FwpIrDN8QODN6L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9Qvy40fhH5jaNdZz87T4hVexYG+LMkYD1pI7XZfNyrw0jocHouACN07nN19MKsVPhRK6+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0bf+4lld2gC7HzC13XaF/BqMfvQVdNKdthUVgVeC3UwN3thjPbuGKA29cw1h5Szk+o7zr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+tn1C7/GYxM37i3isy7KbX3MuqKNQyVe+51fkh09TkqyWWJll6zn1H015jiqMxXhXEHF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VxqEz7IO+o84Q6lx3FV3xADcGrlRWdmUcRM1NjyWfBcGKiFd3zKVyqKt6HqAK3TyxoPU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M19xfF26JaCFBwzimi/xFsYFbYVvXRCitUxssmZznVzY4rqdFxMZbuU4oIq4zeczRbjq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wZ1BRPwwwU2wCXdQbIb0myGCoCIXcTyOajY33ol6UDAe4C2WivBozEgAKvdxaQE1b1mU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Kz6giDlgNHk4jDYUKNe5etsiVwSivByKLXx6mVwItmHeoyWgFbbe2UXJVpNZiaqygrMC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wQ5iFVFAa0+iOASwuPuJDiwTQQI0NsTZ3KSNOjGO4rBdl4KxGliy7xxANNKT7ioU7mG4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1W5tThjhDpzEmMfLEGOWSKtG4ufniYTw9bltXp1BV5rEVd8YE2z/uGcDWzicxFddQgp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FnqVFEKHfMws1XbPQ8xz2Z7adNQo3fupatuZYS7TxzKoVWPzCxz5ZZFByMXuMmDkiWXg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eZQq8F5gCqoDm9xlUu27hVsDiyVqm+BFWkYJwMKUKO6/9gqaoO7IuZR5gl01nVEFLbD3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jiXsIPd36lq3r2joxluFivfuZAl3qGQBobHmI1WOo9AHIzICjaOeIqoueMYgWylyy4bH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jT1FsnLzMtMWxm8mDiHBFOG4lYVRKNCIHJi4FrmzU2NlamVZfnEwrd1sJRWaBxeo8pFZ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dOmCQKxpzGtFJXcaytLcQW3I4XxNNW31xOC4zslNCgsAjmtzYAc3mFi5s2u2Ld41z3Fs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WfhltCl0MQS1+obaeziNspW0gKTyeCNIwAZU1GnaF8+I7a5b/wDZbhKDVxaKsuraY01S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3OFTFccxza2UVKF7dXCaODlZSMVd4v1FgOWmWxkCIKxxqXsF3orUSsyGXmAwaquOYIVL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gVC6xk3KAXwDiLIV98sFQCr9O4k5Lj09y8kmm7ggr9j+pcpREKg5oyxxyG2j5xiBqUyJ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/aXvCF0A68Rx2YDwtf7hVLeAIvzHqhaxevNRCiUunovzFFAynkP9ShXLaRC5hyi1dZhB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NHh5haoNT0YhfJi/MpSkuB5cRFgEODkvwXAQTCx1BxQEcxWJf7lqaa89xFJXDZWYPtqM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SfEqyhRqYzXJQaQgylc5epRa3S6TDLDWRHHEGqjQAvqm4JDIKr/2PMsmGv5lUuaOa3Mcq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zeoZVjkNRMlBehhtShgUbHzqN1ig58w3V741HK3l4lwx6lEzfpjWcqvfiLgDOqOZlwzf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F74+SFlYDz/2plmq8wAexzLIENpcTy2e7luyt5zLrscrwgc7HsmMKLWGicKna6hZ7sLR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op4YbqGIDDGChdX5Ryas1klyuHaw0g5riXOVzBbLKgAOEeIJQtTuAhkHbcS3JjLMBhrl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4h/LtjCC4zSSrd81dRQEXNGQ1UvoIZgk86z56ioeRP8AcFSj3lawDiIQ1nka3hLaMV+p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431NExXiGAzadxEDIwxdMPeKLYGbCGXQBn8yvsAG7YkUbgUYA18sruEH7hRxMIsDzLSg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QELvi+JzOeGDEsTVcRmqFwhJsqJRnIy2XiaNm0HW8QkEpTwuz7lyB5dfcXApZB/MVUKz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0unjLnBM2soGS+otyHdt/bLzBbF8kupDDm7176gtBfkiQBM+SNVbZ6xGeZcj+IqcApKp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A3oxyLk+bmJeu/mOr8UhXVExmGOKyVfMoTCN3A/R8wkWXjX6efiX+BxY48QjUxSzxrhP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0FywNtsJClOdyv1UId2Ez7QDzioC4ZsVHnBiZHh+w8KdTeEFCAeQ8Ra26Ss2KhEMFvlf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2qhM7iRdXMjbjdzPhz51AZ3vmo6UVF7x74g32zb6htgunUN261EtoQ30aCUbNy61jvMH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HXiG76i81uLWyc4lZDWMly/Go6DJVENjtdzzVeiF2KgmIhleJeXI9u5VbF4yQQnGi2NW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uPhqVq7xkjsHuLbTdzxnMNhkFhVqK+8VA916g1/TBrai48zJRWu5eG9HLxBtW87JwOjv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XQ4IJnqtxcLfTmPnHcXJVW4zti1hqvUW3RY9YuYaF+4mc18Ra3RFtaPpxLQWw11KFfuB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i4lnnyxW24brxMA7S78j/UVt2aMZjvVnKEJFOZpdB2xZUq16lkGjCc1UzqIW9zVy85Ac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iv6lRJDaEOoRGlFP3FaUDSBp3AgACq7yzSQXi8LTmCNdiUNs11BTPyOZXHZTnMyK8mDE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JhWGxNXGF1lWHL3K0K85PcKuSm70i4AoCWOal4AN6viF1SZ4SNAs87jahTvPuDbef5gi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h9TOhUXmZVzDL/EvDkrGJqmaeNTJVOsWR0ZcP9yoT9wF3i7DOzuPCSyULPBNBagvLEea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aKir/SIBlTGdt1LrC7ahvj+oYcvERwPxqYit9nUvQXlw3LwKWDHOJUxjGLxUeylXszHr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MrWz1FFQw1YVAiFlht/UsuchKIux4JWHdrfEuGhMKgLQ0ZxmrG9RwjXx1LpC7ozcyBsw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ResB6zEDaW9wyoqYsr9QbzlenmLY8HMtS6Xi5a1SU51UEZqx4gpkxjbChF2aIly4xFXW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LDPaWxVZs4xFmstZzMF5p7YaeeBFC8nmWHoR8Illse1S0wBbFkaTqCiDTxGWEzTxco1U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CN6t3NJa7uo2K35jgBxvxKAsvzMrTnxLLLA7vM9BeKqJxasyfqKpnKdxq9N7uK6sDrRL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Vh6dSy9S3olkaZ05gLFDbnUsWxsg26PDGyFpb8MXFG6eeZgaW9ywRRuLWSr2+4vACzMw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24scrZd1zOl24gZxzqUxiLbuGG0quINk6PxHFXtArN3dARgFoXxqWtVpve5ZBDIwLduW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klf+JsrwtxE/aFqbQNbMN8BF0E8EO6IKTyZnt9wAQciEO9caieaAG3/wG4BHtczRswOo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jVzrKB5MQwA5X0sINYhseXqmKBNVZFfxKPyNraYwl0jKXqyK0AoBe9Rstsa4DAqi2/Pc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fySyVcJwG4CkrqllSaA1cHJVtDA/QY5Dgi6RX4pMKN8ROC/iMCBhwH5JRBj+5gv5ZrNU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+IS1vHaN3TBouoPZ1dtYqMb007o4ibFFxX9EKpoXO3qNpCs4FuAWzhvDiDYb3HwEcEtF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l/MWhdrz4O4FoaNvXUulb15xG6W0sL3fULEA/wDcTPKjm7nkeLgUDjm5QuvQWYHGfPEA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Z1OcVVX3NggeeYhNmnEyqItxmIVmz3cyulxKUs266gAM4rMAQis0MXGfB5kuIhBoVMRN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1dXHqTXWpYIDJicW/XMGUbusEFoC62yhaGeZisc3mKuF8EZq23dVrEv5jZwHteJk3lGD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4qiCgDNwb1MRwGgrbFDCDRyw3CxbXuiKXQe2SIdBHOLxBciYQH8xrJTVp9WhXqKFky35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sXWENzmCnFxSlqfH8xyuVzea/vlgKDpdZH+YaTMn1VUEgoitBc+N1ALPbZMkQDiWGH6I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po1iIu6Ww1D1FVr5gZyI23cDclCcMRJQO7gfAcBdwYaqg2UcwQ6aFKWYg1gchFLZilrz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TobFgQWNZWCv3E7D6p93LGkPxHcxgkwKr8TlPQ5kCr5L8RrNk2Qt2onVRdWltRWrqmCM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XxOQlQ8zMGNj8JZdLQr1jiX4te3BV2Sy0KIWl1CyPKK7zVwdomhw67gEb45H0zCSs2Yo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hZGYF+n1iCgGFFmRGrGvmoyf0laot8JguCETcMctnWZaIrVNLf3LsxzO6k/YymHk8RDT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w8BR8y27E1dxdlZ36RzeLXVQCjR1HTiwxPljA0GNUQBtyzJIDHcFsc1vuY46dwqqL9Q2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IaXvLMOWuGbHFjk8S9TAQ23UHWf4jozF3Ojb3KWI5OJ7KIRUu2Uhxed8xQiqz7YcBhTu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hLlEb/KC4UsWR4IaSoYuY5qas10+4ZSx+54cNQcXXeJeDy5Jz47YZS6sgmvo4isu2jEu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X8OWKJQz+o8NZDULtofiWRWxBlFB6MTlq/udl27mhuq6lttbWcA/NT3U4YXazzdyykVF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NKjnnpi1o3+JkCKaeZdR0MThZ8Si1tptx7ijKVuKB3k38w/UlBHzb+YAzNBqnxpmiwLK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tp9kx6hS1XRMZSz2B0+ISLGiryvyQZBHI5jQYNrvpHmICUK8qB6gIoyu9SgSnItGoAP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ADfyzJIM1SbYzG1LrxFAWOubnYVb7h5juGw1UulOVha10XLwNL3BbsDfDE3bVTp2wCt1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dzJNtQZb1vM0XfkjodLCzOZgrYozsJQByCN5WDshDDmJa4tY6o3AeEpR0UM1HjMOaXBm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G+MeoXrbtl3S4iBbOZkqybzKrLp0wYtou8c3AG4XUa/P3L1ssmWY0Lr7a99x0bvIxXlp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4fEs6Lw+PU01eublB5GYlJ53ELjCbCNotzzLKQt1FfwzA3Yb9zIt6XHRQt3+4Zi7zniN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tjhS89wouxY6ZlAL09xardeYA2t+pyJRycyqYymu4rHSynUEaKMdzALwPzM0o8swLpYB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yad0TFg2ur4iVdbM5g8CjtlLYs1bOCVdskS7yfxKqLWkqWtDYNmaiA2bbl0r9jqPKmUc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SlbdTCUcNZdwUdjqK7Wvg/ccjbjt4i0LpX5mCZBq4NWj7YWb3q5QIWLwkWuB6i0vHiVt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plw3LrHMArRbeHUTFl553LxVGOLi2Ib71Mgpa47xDOh8HE3bybupYqizN3EICxdS4jQu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S2ltHol6w0WY0xWpdqHb7hS7Naf5g5FTw1Uqod4t2x3haYfMHDTbduJSdVgWcsz0g5b9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Ri6SoVMsGr1dQOKebILaVJKo6WMO3mBrxCg+KArJYG8y4o91XgwJ2RzEl2VXK+0Nyqcv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0/BAJ81YRUFEbwrxU7XyK/EI196CReITmFDa+xaveojgHSPrKQVOrmv2fmVClYLdundS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XVjWf2ltclrgWs4fzPMK5F2vVVF3SBzMjZR5MQTavSFNlr8B+Y2rkc3AorrqEWGMm9kq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5fDEyJcXieOGAltKyR28A3eR6liZgHm7m4ApTUsDl7DiBS9LObmmQDFstXZkvECBBrUV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srTBQKBt0YYFbrZQeoCxucruIUo126qXSFFlkqBvmWH9QGqUm8wJZvLzMjkFHO4AZMmL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bR+4vNh0uUKK+QgXGR7mDeniUYUZo9RG9PObxEDTQcRlLGuWVVgtfGIKWK3eTUd6DGYC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KXmFcW9zI2BqIhV6ClwqqhTfcCQcMeYlVzWu5UQvEJkD4CNUq1W5QHgHnMR/eVlGsrN+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gS77lP0AlbKTioFW7MuHqsCnqmIgIGKUD2sBgDV5T1mXpUOcn4uUlG4t/umdttJAPmXj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AQ06xBZGwLE5mYNWld4l1JRcDVF5zCctdGh+4vlSgI98S1Rf4mCNAGy64qJCArETpgEV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KOvEqJaJin/UN6aBi5VzeiglWKL3VolgxlVp3cxwFijXmUtvwdU4fwwzrerrk/E2QJpv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sgHg3EpKzgpcENT9fxKu9bsX0kY/T1ctd6j0rLixhQ3kyHwpVThWlV0nEcbETkyjQiv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y8KWlLgUUQGVt5KbhezGb5joHFaNMT1Ac+W2UBNlwjcTVQfBklQWinTWIuRj8POIMKqR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/vMzpmmeU/uBrgG94itW0CBwRGquHoU8XGm8Lgd+Y6xUy8I/xFlsPYSt/caUrSDTi+eq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7GVQur5N/cGm1IVeX5iVebhlV1vEWi1x5lI5sXMGjJl5iqhRrcqlyWicD+OZoQCsYlg2K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dHcqiuaKhW8tS+iubxUxmqHrqLu11pIb2oDlAsXba9ylmLrfUo8eMy5Cxt6myMCGNDgx3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VdOxhm+tymLwRXfU3g8Sr9cYh21nriWXgZg2VXMW3zcz6vdQcYKTzHbnFbhWaqF223i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1VvRi56MRFL6hpdd14nZed+/ESDVI/cpuhTqZcDXcazc+uZQtTNj9UwckKb0suRTzBZin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aWCx/EwrfNsRzeLxzNHdlPiXSijLhhQ4JlYwZuDRAfaGxc39QsANt3H1BRTk+blNZ6oH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eJvydp4XYdcQZwYfq9R9Z7TzZ/Evl2AqrvxAKvHJS+5SGtA8wBBFqaYJnawEtYteJsgj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5M6jNgHOaZbBl4ZYof8Akoav7h0ZDHUKChupZg0TbcdG8QSfzcLUIIFRi0WQpjOCcCs+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lpzcbl7NRXbvSaWyJYdwZyIpOfcyRlXri47dy8OQal3Azv8AEeQQF1mLhl5ltnF5i+Yf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DNMhHBmGscDgamNVg3ZxzDriqJcg0eSNRsC1Rq4N0Uc02HxC6E1Q0PURRw2c3LU3yVAK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WrgWu2oJa0IKvwXbiFO2ZRtdL+YNGEgZtmKFJ3UulPzDgrdXbqUDWGoLjW1+IGZeH+4K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ZR4RmnTLJX5OYJXPN+oKyc1MgiwxUuTZcXCmktR7xGgxddPELrNjxCuWnuJN1pRLBX3C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gMmOvmNADZeWql1TRzmI0AnjmBZeD3uGyJVJxq4LqCveX1LEL8JhgoIogBXufNSx38R5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TCk0cLHLr2iDHyqXu0vQRM6+e4WVIMKFGPcarDB+52OfMDZeE4vfmCWDv6xMIjw7xvxK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lBh+TzDY2ZxniJp148QVYs9EcFthWu5a4fQrca8EOriK8WZelbSUrV55xLFGEaAXji47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4NQK/Eu1uKd3LppI6ub1dlRFAWC7qWuaUaHk7mtA3hhZPgrb4+4uo3XDFxCqUISBw0FV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o8GYSlhYd3IIS8XVXTFUTEW6OvDiXy4ZAR8soG3CuT36nICJEGuIOS6bGqGCm2y7IMOt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oXL/AJmDnrAGGuNsvXtpyDfcFwylqOMkMlxICtMWXqVHeM/ZorbKWcO41L2u8FrvDpa2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EKOEH6lwBOPfskJECurlnIGV/uUBZwob4GoOVshe/ZBgdl536mQNe1bDiAW0bqA0Lo7P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MLFRUhV5YfdvLVISy8NxsCmlIXvDXqYUg+crYyhVxUCyKfJBcw8BuUOdXzAsBDjJAIuwq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ilQvoFQSFIdXLBQbSfEwaJkW18kYEQnCy9FRKGOxLOg6lhbom6ds2UyOC4hprXjTKuwt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zBtrvVGY5XIalcjEErYzijmchUNIQAGKY8sRbjVvMGCOaFfzAIoi7GOBa84hZaiteCD7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P7JUeuxdTQ9kgDMZJE2au3mUwX31iNgBXMQVK3eblCUN8uLjp9oLPAgJCgvGi4DuAMPU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tZgZfFeEjsE+4hATY6cp3ELpKf2QLHyC/M3IOUpPtlgpWxgPje4UPXppD+42bpeIo3VF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QwDzVR6+Sv0wrly1MWhW5RRepPH8Qi5rR1fCkHUJDssr/nUTLgXfOYJ5JnhEaNq4pYyu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qVsgMgR0KMGcyrONLbHqWlSI343KiIeJi6uwB/2IRFpuyl2/pr6mHRWKg+OZSovZMhLg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7gUFwab3Cp3JxxxADQSbKhal8BC7tqDYUYTI+IS7b5C4l+chUAG2yxhhj8YiXO4XDuZB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7Si0xBQYI83SoPGhyVqWE2qEzpMGyq7ForqOxTwB11EUzLozCWq2/sf9+JpGFfux/mPM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rD24jGYy31irh6nDjPGvk7PUNcLWWpf7JY1ge4pd46o0QXl+2WXxnqXkpRzO1NVTHVO5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xUopZpjSN4NZgkKbJA0aOpWkMniABgJhi5vDxc0hzwyqUaMXmXTZjF+oByB3bNl0ZeXU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Vsu5dJhxtlaF24GETQotQRlb9Fyzdl8MskYlmeG+IDTmTyxrBvKoG6oOe5eVdXHBhpYo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QuF1DYWZh5vEB9nNS3/uI0thiOS3K/mZ4zxTFSkrrPMreR8RTlXTO5r4yxouivUtYFr3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u3qN8XYzAbHLm9TmrBOWU222wjmIs1ncEPRqK4VrE50fM4Uz2w23vzKi7HZHZGrIuU/D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YwwTYXKxmm+LgKxS6xL5MgrUM5MlZUtyvJxAAcpcEIRoTispmWXYDG5QFjelzf6lKCA3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k7lv1sNnxKuTgpL/AHOLsh+w0x55dmD4HUDSVYip1klEbNg+Ut8i7ra/4g9tnm04pldn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Br1F2sktpMOFU4ImUUdsypV/UEtOW/ErRZ7iCq1ERWj47go+jUeBshxwzIwsDOs8sNlY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qf1Hx0DUQSSHbBAHLQECoeKKDIt329Q79jzy2SlpeqzHpByWedamwYbdE2qlc1o5Jssb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JcOUMXywZDGbu5iEMLMV4afZ1LYNU9cwtxtaW2D4gAULlh/2ZdJ6MELw3m3E61Vw5Esz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bG101nEIAvoxqXIHISxoAlAV1wQ2Us8SiyIOqiV9AVnUAL655uAwu3GNRFku3n+I6hwY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sJdXfmUunPTUBavnuIUujLdy3bTPhgwKFu+uyOYZnR1LFGjIDbV5ngj+Fw3y3xcoswvm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TNebmXZ48zTNX10yiBu9dRoVdOgnKaY4JuDlB2gbnI3WqjOCw5Xj1Bqq2c8vUAjn21Eo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1d6ioUL7CKqxl7l2LsfMb3RbfmK24Ncc6nW3n/uJNhjTc0YycrxAvOey8Q4aFd5gLdBs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NTF1epmwpw5qLQ7FyksvOV3LbLUFNfLDUwo4IK1VZu0KZpzwcyqFG284qVb7Xd8QjVYM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x2rK68QEauqgo5ZvcxRs7OYlFsDqXIgjAe4PSU4eJmacfEUYMDupbkrj/cUKO84lYsMS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lCeO4CsFqnp9ZS0poQ10IAAkbFZ9zAeGDdnxBoILW5X6ihDSX6/1BVYGi15la+YIu5Wl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sB8E45xHZDkXJDoYTui1GvEWeqWORRjKgLV8URhzOB/HrErKGSUmiX6UVBizR+YAwrKrS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AB6VxUtgQ8wSuoAaspv+YJTjC4/UYXXFkfUWrLS3ezMr1Icq7MIJfzUBZhcl4qboooB3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dWeGiWp3I3eYzkcn7SvJsOHEy7UxeP4l+aAGnUsoUHVl/wC4ogLpte4jAAY6m2rGRLIB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l/UzxjJdPcKDKBpXn5/icOANKB+mXIpKihfXhj0gMA/UGrPQo1KSUycXZAFARDi7l41f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nDyFlqWpTh/csrdqzXEUo2AXvEQbirKkMbzS7qboAq+3zCwroXWpYg0BbiICS27dygET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Ju5pBeJyGr6DDATIoMEcX7xMHkdDGo0cNsCrIBuXjqBYpOMR7E1XkikDUG/B6jSOIdle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TQUZKaWOebR2xrEaxbQUqHwLVNApbn5lu9xRBX1ADjuo3CAoV/Uz/TZYD3iLrOqLV9MZ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/q1n8RjYUOcytUqz4i+M+8n9RbWaFApwzEIbQWVnZ8RqOFeteDFxZalN8zQWmpoyxApe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ViCq0w58RwxdnWbmfGBbR+Ity02LVvFxpkQUF1jPuAdM4SV8ZQTxqyP0XHPbKC3vOAr5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vy9BxNCzEQo8gy43xKHMLbf9WIcDD25Bok7wPmiE9YN31Zmi3upkq9n4Y9GZXk8j5hhw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wobazxHZFWwWM1XcsxeeGLDjRxFTb3x7JUa3xOMF7JQ3yPEasDX4FWZWtg4YrSqtbaiZ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AOHDKLjDtl2u3Oa+IxYeguL1HqB3eMspjRsMFxy28QLkAyyx7HuJ/N9ybD/sELGgYOv1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YlDZYMvK3e6g4DXzqI3aFZk3zi5pX8vESjGXuVoWXmJC7puqqd3eJhbZTEvFNm2GhqjM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Qxu7uLT58TaruvxGi0aHd9yl/GowC2sMwVS0usdQHrHcaJbRMa1Kqq5qVQw1gj1G9mOyN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IU0dO2DeKS9+IrMGY45q42bpnuPYKjbKGtPeZkHR75mg6YORiYXbZB84rmKb5XErRTrC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i8CmoauypZDIMQuTjNcTBmr4l3l9VG8lKvU8Ab5i0VCmBus3uxxDkzZHIppd31MM4a85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XOeo7WcfMtaol299S+gZ3KL51iIm5t+5ogJWYNOBKtIFZSu6YgEmJay65VCa4jpao9wE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uBHFnGIWzRWIsnqFeCqSZaCih5Zo8SpaXqWNkNjrMxmQyI2KNr8TYBWMVEOrpqgkLWHi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NvS0fiIVKotkeC+Y2B2qX8wKF2aQZYHILMYlVY54bgG6Vtz4hTh/SK1S7OZTBBTi7ltC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jP7gy2ozrrcxQ4XzCk13HGboP3GhXJB5Ot6mB0XmJKUqlrEIjhO4bARgJmvfUvAwnZll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5zDJlzl8QctYAjUEAmGmUbs/mK30+mKjZcZlUxlFruMpVhd3UQIHO0VAwjZ4gbEVN8xo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jqIArJdBUBcKDNO4WhEcHMNUNL2QUzmuiC7px3EBF8xSQQ9JYRVnQxaNt6C4lQXrrcAF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JYaxdXHSIuNhqYtuXVFy3JBvFRbQarBFggbz4hRvnimK+FKeos3ZkmQFQqrji40niZos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p31OYcbmW21pCIEfzLUoL1ncUClXGdRXNdljMDF1BQe76zBGGxwxt3S+0VWmm1iU3HDq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p6446lgpSuiEp91KsDtTFZpnUdgEAuuYrVlzFhxnkJlrfGckqx+ziJiTDfM9StSkF4DF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wlBvIRcqBqu4MHIjuV0WwUEpz7i4MTPEALBiAGd8LBc2saTUSla4MR1o3ctSsW/MbTLd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WbE31C/qzlZQLx29wLHWk0TdQsl2BmKFqV9PuGKrOK6l/svqcBMjiCK2I1kqBvDOri0F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3FboLznmVdsl6ggywaCeCV7jagaHk2eIhoLmVFeFKPH19ygYUJXPUTklaBvcwZUZYIwug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hRjHEfqNwDePMUnv9o2Vf+4TqFzlv/JUCcEqtvmVo6yLFRRW1aqHB3RgXtqiUAXuxS8U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i5TKx8TZxWZyZ3LVwGlxFjXyDmBoRzrLH62cr49S6WU4auLlUpPLqYXgnhAu/tlCoaHiB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tIpu1sqrrERZ19RpCuHEcu4dBGEU23xBGi0LutSyg2lW6YMIsewYIm12ULuXQ6MgLUvF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IrhxFl1NS5nIRQlapoJ82QattNl6GWs5AV5gD9x8dqugDFIxQRrQIHo8zCSPoD7NQqQ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6ivYfiJpSGCxR8yrSRo5i3FbPJKmwa4I2ZVh5xKBS0uSsEsAquFil2Ax1GZpO2qJZ996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IprhmIQ0KA/5UBdQtFcLcohVxNumX0A8Dc4fNDk+Jf0OrBV9rBsapiK8TBgLfqJc14tc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LiHDvlYfNRaYnOL5fJ4jUsKQhrxNAQc3W4nC4JUGiZcBe4wVfWeCN5qFB1VdDBiZYi/w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iL5zn5hRoHNg3kI5mbjsHkipWR4UIQ9PHjv+Y+iArf8AcwapybXvxDeJYscRsGaVvaNd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QQaOYxDLJ2gYdWV+Y9sVUOVoxyrUOglAZFxqjO7XtFQvGSg9MVQh2AyeVjepDBuvyRjB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Qrylb18peHVkEX8pWwKZi49XMzsLAORew3GWC2Fu1VIU8r8QZR0PKeioCHpFEfdFkZk0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r8ASkZRz2/3pjtjzRKAA86L6lIKyuq6jANDLj5hrIYFZCVGFoCsjslC7EepSyr+o8O40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E1p0y+80v3UeQODuSQm4ZOWDJQwHjCG9sFWWKq+INMPKZig/EX/EJ+MB6EH9TQVgnywB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A8CXZsNZQwfLRHW7NbVtgtZTGpijOIau31Gur1zBALerPMHCu14jvinURyQe4WuqmyFp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FGWFxAYV+dzWtvcSitN8wS7XRWYKfFVLwVriXlaBw9RULNYIsZa5JoeB8S8hmikrmUCl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CqyGI4NNdRVrHQ+WMbb4pohuwH0IWGyr55icaJdVRu5atOvzG7xrcdjxB7csvNPPERY5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ZUbv7itx6l5aNOAgzk0+ZebdW1FvN56rmFCq+pXIVfMwBPi+JYP3CwH/ABhkusxxeHLF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ImuIqU7AlNAXicLoSL8vUEBium73K25rCLmHf47iDu2PgQKduoCmmy9LhI3izFYtiwkU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hEc3lvriXHLq4E0AHGlgFqhirzHOGfCTIxdcXFt6is3LF1d7mpvtquIzKKw8zSFO8Ygi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kDUuhnEdM2cFZL/iAywAsXqNvQAwHPuYTciwfEYtIVlH8RWeWzE/cpbQMUs9IIQC1Y0em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eOO5ekrBlWVeEpsdyxkFPOpbQYMNwyaLe6hgtuuOameVMOu4gWinriC57Y8nFzFl/uos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a6K6isr1gDUegADPhKCUA0uPvqVXyWLitLbCkw1bzGLq+iADQW4nB3zfLLaGyWCqJccx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rvqAi5M2mmERWXY2whiB9rgV7qqmLQBullwwNUWA6hZMHICBTW9H9SnaHVuiDSjR4cQy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xi6lBo0eYkYKYIUSzTWX1AwqsN+YxqzsINVodWWQoCXtELqwHbuXQCFxI03EKNNmW2WC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iYXAmuU8xV1vRcHKrXMch3E1rgdxADgOHqGocmG+4QVAaxmCqThmMAAdRTPNGdVCBGv2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3OIK1mFYCO3+YNoVd9xhC3Ji+ZfenCER6BzKTQvUG6Lm+o8rG654mGOTUDY6bIOELU6q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ytpyRXYBq+5e82LUbMVXfE7Ubz5gnRy3HZxsq9f+RW8Y8ZmcWuX4h3uriGvtxELwmP8A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cd08QuhUSOtuHPsgMk/pAXQCypWUV5lW6XQSwbtdRHSX+GIFW5lllbcK6qWaRJz4hTwq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EaMfZC9rfiUsGuolNF5zMtJFMVLQGgzfOZf5HFXEDgU14mAhXOZmoqn4qV0hpQFBQeCj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cxSbRYT7zLZzhl/oQerewReaS+XYqXtyL43GbBeKw+Io4k5TND1PAUegGolgZQLPoAmG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KQ0gOJRmYP3BXfzC+2afg2P4gkfGyuc7uArliBuDKNB0PhlXS1SmNYLtaJmmmpQc4eWN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dsUFtxJcvMMZ9QC7WQEUHLW1X7YzNTZfcLqLbWYq0oB55mLRQYpx6YZQxoNygLbZGFg7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Rb6HELAXoDK+IFIG3tJ/PiA53CyrL1MUCbKK6+pduuBvfEDAgbNK7QgmEQXCB+cQgRUa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vaNZl7bzvjP6joIs4QdX1BFIiYFA7qAx0gAIMAM+tfSYZI9SkSLeiahWcvcU1SXrWPiB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9qtgQunox2RG7xE8q1grhN259YgI1Hh15qOVZbvGoSSAyUaJibU4AiFErZbgLyOAP3Hs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rFMP20obthKtE5cnxu4yu50LkrhAblrm5rEoAHKvUzpN1KPTMDOSGez2c8wZTWMrVkFy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L3lJZNAJMYcRKNzaW/iKKGnw+4ugCXQV5m3hRyDzVTmZ41b8Qa7wWLr6qC6tQK8AfyTF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NNzf24L7jLomvioXqduivEMoCXD2HEvwRbl7LvjDqZau1EoXl91GF1a1+EsUz2Nj/U5w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hxUM6wgYTYuRX6LD7l4ZENPYsWoLa0ZwtmankmVOTbYS+FeIByVElZSmDMWQQDJeqBTH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MYqM8wivXlr5qO6txw94z6i0W4qP4bX3EhknNJ6cfiZh2V1F1oGo+rd1BUr7vlNJ/UoA4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RQlL+ZUWOi2Dh9JT8xVAU3j+Imu+YS7IuWF5zKJRA2mtxqpkw1NgM1zH+pHYNw6NpwOK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hUihszlw/qPhCy7MfiXpvJnuUWAycdwnnJF+ahqsk9EgCLjo7WoiOR09Q2IW8ITMBBs2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+pdLVx09JnGBUcm/hnalWYhS+3msxM5b4JeHPktgvQTqV49xyaoNQz1BF5AhnjDg/uZeV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FBzlWLVhN78S4GXLZL0YHuOjGXicjdcxtOHDJ1NFxxEBisRtkxxKo8tEt4Ow1c4cxE35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RfDuVVYxzHgaqGtY4pgNY3LHB+oKPtjzLbMZ5uGu4hlCUVSzMari748xzrQ5Jtzvm4WO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UjzcR3jutQylcHPEolrNK1kPxLFrq/qaPy8QbxZjcTNtV1LEvpiEZy8RvNXUaDnCRRL2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EqWMg+GakqvM4C3dwAeQEOwYxNtNJAPCaHOYrRWS0iA3WLuCg17hnejXgl0I+hAgLSXu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sv7ZeAXrxBOAGSZ0LejqKuE8c3Aq2cmL1BZUVWAOEY1CTNHEXqnbcNWbzbArnqDG4Tcd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L7Jl7Y3WIChAue/RDkljF4Q0ALirqX74Xr4YIsF1YBdF8wRaa9IYsy4zxLG0D+4RlnU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vnENORfeoWeHuYGaY4rMrxfmBrQqdABu4AWyBnSGm4mTSdfGZSllpLGez9x0tX4gEHBz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F2ajsctSx8xUO1sZRdLtIl0SLNZwckFGjWioU1m/MwbNcJo8wySgbb2RsVEazuBKh2b4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lgeTUBym/GobDNrw5ILlVVcGYxSjdjzEQEqqGBXMmPEbYD3ELTVtBxOEWD3UaZL7O/Ma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5lZatunM5CP9zIxo8Zmrmq13M6JhRUtR/N8xcC0F9xq0FkxoiLei3GoCarAOFhWm1Ltc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ALRVpVXqDcFKXjUS3PUsPCjMe2oangs64ESwZ6uLhW8ee5ugOm8vuJCl91AKDIVt5gIY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ASgpd1qNS7MYMRcjVf8AMoysrdjuBl5B/wBcwaK47jKUbPZG2gm1S0FatUPE29nzGnOE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EcNl54vcVEvHiBYYTfcUynHMWhTL8kbouh3mKLODbUbyWiOxBFDGdEBV/Mu6s3KDtK4V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aLXzUTbj1EbS9FQd154iaQfLeKiLEd5pIMqQnmqhgofEHISm7Y4ReTIRzKrnUqDWuMR7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RpEoYC9RboKx8QBtbrOYoo2x7gpaF/EcVKeoCIsOrCg+4MOJVVCVtVW9wq2sWYuDXB9x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czBq/HiOwssVuqhfEvu/mHr3r2gBKjOB5eIvn0XQx3BsedYtrpeIxiK52KjK7+KjE9b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B53LLYnpLJfpUQmk2IEpyUG3iUP4NqiGMvKy/wAXTmsqr8xwS0dMESCtYwpWq5MIv93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ePeZ4DFer4uEDOWgcJlL5CQYUUE4brMCrSGfUDEkNl4isIXDeJfstVk/6gIDWMj12fMe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SP5QgsHwQzVVzC8uQMIioiqi2ohU5X8kT8RZDmzXmPayrc9C4WgdZUeaBYvSKyE95xEY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L4sIV4vczt+goXsriJLE4MKwwsToFwqu04HBliHyR615ixEbWg3FWAKZc5jgCp0MxIij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YwzQWaKDUAFoUqqsZWVzGqC4RnO+CCXLaqwpgSiyt6+Itw24PzLOJbHKcymVLCrJnMoC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VHbzHQOtrqCJpZY3hllp8GML+kOF++oKoEhfBCPUpMlBD+IO7upVvOoNhswx+wXwIY7A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1ifqWedyg/USF5hh/mEXX9j+YjZ1xn39sQ63yEvJVsCK/2lgDYnB5ZU84CDh2/iW/OaOL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EcfXDXwqR7rhsuwlc7lkAlz+7FmorQDFIu1P9IKa8X/GVfsBOAaLHmGNempvrw23gcB4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wNefpH+XUSeEzX0TMLYzI1Z/AIJcHPF7edWS5iGlF4Mv3ALGOWEgog7o9Hg1AFAHrM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lacI4TxUsroOLjCZghK386mMJ5LQDXnRdV8R7TDlG2KfHBoYfZglJTU40RdpfK5bgWsS1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pZjVwkPUF23CMH9y/cpA0ix/LDag2fPJ+oA7QuPKkVgAGoRVaxXcUHACi5XBl9Un8zip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lrw3CkGI2xT0tSnWd1EGN1NG7RwtAhTzKumrqbFlTWCPMq2pbdmLlqafLuLdZavHcVbo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VkFnUVLdYxcMbbwZqeItqJFbZPqM04i3VQ3KcMkLFN9RxvL1W5YYbfmK2damDOcbhTwc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idsC9pq45Aa59cy8JldjK7gNjzzA23vqDXnUr/Qwa5Phg0fMsKsidQ5sceSOMcRebX3K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BELE5+Z2OIoYOfOmeeYX+0poOdDMANeo24COxrUC22Zacyjk53eZmhbsvPxENUQOjEDUG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5xmWO6t1adIBeEXs8EWxs+IaMUp0KlhlZ9YgNuD/ABKo1s5gVVpVwNQWTEFixDwRjWCb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Zp0QW2oObnN0NZlbHnxUogRbLe4rQVeGYVbfsimh4biBYHqqhRFtzLOKPBF7+aXUZbJm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ZuJ+5wGLPfERIAAWqO6ZfMEDhyGfxEcjRZ+0I8laR9xdKKACz39xEANZYPiNkQVxM00N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a9GyA6SUDBc+DsHIca/uEPiLW0N5MHwzIF7MJVcAK0/Opjzbd1mNy8k3FV4jeMs7uJxg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yEQhZqOkcHEuHOSiohxgYtc+mELbaD3LK5FlrmIIBU5ABPEvJky5jsxa3OrruGRS13LA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RbaC5hTiPmNlpjxRTmupe8qy5jEhRlMsJv8A9goCgGnEtw0lo4p1DqAA4DNTMEL3BrY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dwLCbWzm4Z6eGiArXebYWQXRVOLjfKJzx4ZdZSuU3HQpXpdkpZEWYP4iEscOSsS4rG+b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eIuRxWEI4tu9ETg0mnxLA1Z0yiDajFfqUcyrXEtRis1vUTkc4LuCbD4IKB3W28y+X3L0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C8nUYyuJfeeo7Gg3UDQNGICgntTFBha4xqUGvs6mVQDT5qGy3kOf9JShTrdwtlapthga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uWWRTl4l10GFPiYGQTNTPpfK7hdqZ7e4raqzpFwgW20yPMTblRyRBVJTtqHIltZepbWB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jbwsbhyC1wHEyEHTTF5H1iafbcBNuFzKq6M+dS7Vlw3ihnvmFVJl8xXhjFaPMFfOphWa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qgQL9MoKWhUKFADo9e5eLDXUOl514lheF4KxOhflaiUz80agJjJ5iWpiuKY15oOafzUp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9yxPfiA28aQ5iWyqNyuyWsMaw/EXrWsU9wLE3s/xNBVKkHHo+pRQPxBayk9TJhJlAUuI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UmSDBgLVzF5G/ZBQU7mQN3G84RGU2Aafc+9/I4uHqOmSGKqPZUOPcsYEblMbebLlgkb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kfuDwOggd0HPma6Qbal3b1qBFFTTKQQOyBx6gUQ5UOYUzN0CXbGUoTdguU3hs7mF2RiN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iJqi7aLBSVjs+jMGXYLou5e6cHp8zqEFs1KDU0BAHC1UEiWtSEF1sA3Qv+JaYkjpg38M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gohhLXYZ/EQyzlBDTxqD3o02vNPeoC9/YNg7O2BxGKKJVbvxHk5lAp5XhriUIZCqO3qC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EimZyHPRKtGihFrxSRT3wsLwyQ7VkUWcrXUoRhUTUDKpzWUDI4o38SgrIafHmWWVfyzA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XNy1M5G69zlFI2GjzLRMr5CyJbwPlxcdlAgxncB5tjHF9xkZZh0z/EYgNd9xZSNFbtT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AAtwufEfGpy5VWMHFxZrANg4wysoKoYF+RiBj7gHcyJwqrxfxEYbcupapdUutQcmnMwq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lM51S6zN0vmvMaK6cajV41Mx1R1K3N1YEYZWCGfL1HmhZF8K3LIYcOq3C+cRvVo5h0dR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9aaOgA+sxAbQpd4GQiIcIPsvlTcSYDGpKvieyVA6G+Kna/bKCfAVE4OvbcBSytKB9YBh8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YGcdZUvxU3lgBPvLEaYbCsUgHxlmFDkdYyV7jsmAUtJWv8oM8AXU2CBNMe6xOz2Arygwh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lpVVl5AalSA70NFs5cMtIRZn9QlpbNTHgRBjCred5LR9MEOUCuoZol7iUNJgJEVwQNRn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jSwUDwRnOFO6p/uGNKPXHqCUBZE37TLEmDMVGa7RDg5G5fqm0uuELpq79/6mOqBUfcSL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C/tHoY0v8PLCi7IVeCovajm4VT9s0UvLuOHu++pS9ihDefidmPlnpx7igmX5KlFLwXuL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TSeZWCs8YhooGXbm30RXdFBG1W/lBcrz0TdB8+olWkI5d/EwY1zFbM41FRprXuUGIy6V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7m5lcHxzOrRb5l5F0UT3N4K0fuGHBuDZl+5f+0M7yzA2Zi5wN+ItWacS9m9QUS67uDQL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1NLODuLNbg5WPFTObfFnMG7N9IzMqtcwyjduCvxABSae5WVXoJYT6q5pz/wCw4TcF+LrJ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xFHcWtCy98S8pKKAd89xOklVEPTFEbjKFBs8NwsnvsD11MMXhzfh3LCVRlM8S4CvNb4j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6O1S3MUKcVKZqrMQjXCUg0XN31E0tmK0pgOYPQu8+4wjd23i9wjrHuOMBY2TimRaiVKB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zgUdYjTUN7NktX6U5NI4rJXgaPPEXFPfdQADU8wAVTY4slENrmNaIGMj4j+UlXqXzCVg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8zdyrOSmHrGQQJHiBDAHee5fql5A++GUd7et6PBFjBzFhWx0yhd9K0Hg7iS786Jn7KK8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Q9OGNxdhUp/EHmbJcPyYiZri1Fh8kENl9nMWo0pYLuIqR4dy7qwz3CWl61AKrTD/SXU0K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+Zq1dVqqqIAlWwS7xLCC7iF42xcmgBnY3AYDAQ38bIjILmZlC86I6KbWNwS5nUXqit8QX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liwEumnZAWjKvEyLdnFYGqgKu+fMw9Ad1mKCoHJcFvRq74iDJWm3mZhcpRUCqmNOZccu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JAF8hZKWtL2qOy9ixDwOU5qOpDdlZ5itw2xKza3e6mwrVYFllo7z4hgLobusRoAtfeKl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OblQuGGjmASwpAG4PpubvNm9Zh2ONAZYqnA5QNGVWBma/wAOIF6ycRCzGeGFAP8A0ljZ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smLHgLPURj4X4g1TJIsqT4WrIEHwPEszvuN0bL3DSmv8RQLwA539RSrhtpSLRUVcM2K+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Si2dZqlyprmUWr3WWCkyAoO5mzSxUtVZ9TbissLPiXwM3xqJDlrQlQDSu3RfM0jVYxKc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x7NlaKiTFMdSnLa91MttPHiYV4XzuJo0I3hoNjG7F29TIVYP7li+kusLa6JkCymGQ7VU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W/4lMl25cTLYn5mGwQ+JiNG/1EWiDW0qCAta2Thl438S697ULDusNxALL0DGp4LMhyCr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zNCLumM0HIFNTGmTFfzFKwAHqHj1WvzPIzvlZY0ADUjms9sFuyu03cL+Ojs8RD3hpJ4U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+oDyHKNfZgqUV4n5g7J8fvibLV4JctuMmvuI7URhrkOBzVe5SXvGHgHErAHKjcoI5srU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rzXR/US6Tatlrv4qY8roVAzFmXbLiLVWceJndiFg8XM/qKHir7ZmblyrLRUIL9oCnzC4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2AJgqHQBf3DWiyjhhKqRhyorm4IvTSBscNDAijeN2u5lom6oL+Zr8yFxcQIYQDxL8OIU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ML7McUvcS3o5hE1GKDFVAYwxseeJdWI75Wr7HZKnWh1Mt66hdYwU2d18xlFhTVcQE1VQ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YWCiivtFU4OCqr6hQU1rr6mUsNcYjgbVZcxLzxjERRrvN6v6lRIHZmkbi1ljI/mGES4R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a1MpNRT1M8PQL81BpYgNFK3UDrrJVbWPRJfodIfFxNsvCQzRtLVeYjSFQMDpllssPzHP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sY7bPbheLOZTtKoOILfus4zkfMH4jhqaaCZjZFqReaxFrGdmMFwC6AxXTVR2XXa1b8Tr0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FnVCYubEEN2q4+ZTKVE2MajB0LhfW+YZW9LKWu/EKMmXKqHQg1ijzTcC4ITbDkTFjA99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EQghl3F9c9qUaytYTzYPqUZzhZ9WX6qZ/Bc6ITNeOpUpxHLrZV/uA5GoZlmgVcridaFY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OuIYfqwI39RZCt4B7Ls+YQRirUXzRmXkVRQGxr9KfmU8x4DCgVlsOOYSZpMgPGeoA01q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ifFcWtHNfCwLVHD39szFuAwKVSuYDgqx9RT1Er1r+oct5JQXmUHgcg1Gjncwpywf2h8U0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DYYjAy1fEah0Z+JTzkz2CKwq671bJFYgR6R/ESCpgDqWQFua2kpZpMOXD6liFXoj28ah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JYKY/ufF/EM3RnqPIBeKi7pJyBtPEBttrmFOHPmN4arpl2NuYcm/RzFtxipelfSx2laJ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5Zaja3zuJQwf3HTncRyHX3OCDbDOrzqBzHSEpZsfDP8AMIRit1fEKBjCaGXQCKcKcRzV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Y5ycYMS6clrxGl0B3cap4lMj5eYUbz1RzMK0/GoaLo0dxba6jTRVkwvgMVLLKttqiLlo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SlM8psnCR4qAcsRZt1FAY1dOOT4lzrA/CXxKwVK8kbTCS8ueK5jFDQWlB4eIsYIT5ceU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28Q2FvYnf+5iGpEo6OT1BJIwA4vxLxoQUFeV+YQKWngDuG6wwF29VtlTZRZuXULi+Ivq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MvAuGpVqwuMcRXKONFYlZsT0cNxtLSuADmIEBna+OYhBwBmJKQJkxFA5y1ERaw01MLkc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cKMC7MSPW6BLR6g+40DBhlE/5KhZW8Bv4f1FCH/YTUA7OiZ9R0VtaVmMtJW7IDQNqgKU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botDrEe0r5Ym1Efoi3GyiuXxfUE2Bk7HSPK3M2AaslDFUZtO4lZ3Q6jQBkBW/cDfbiux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xu0ytuPUfIP+oqLL5bYfSIB44cD5IXxeVv8AJLEi9aT+SEryXeKRhWghkTX9wOlreJcQ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e5YFEUzbqWPkiHESpQYqOC5ASi+XiCVE3BG29HiXFdvNRijm7xUQN1Q7uMVa9OIFldh7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kDb2i4LROGCNq3FeeoXG9lNTCR8LiGC2LZeGsRZUBuzbA10X7ofctbWrsZoUOlrMVxKO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aACztTEJsS7dYZu604XNxLPgBmRzaVTNAKmvMFyeic+4CAvnwzAHW/6jZVs3WIqcyuk7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yVFCoBrfELbcBwyx5eM8xQJVzBHd1FpTP6i+bbaqbRxml6lpitX9ylYCnFS+OhkOYXPk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QQUOb3MA0p4YjLd8s1WdEeJuy0pC4VgbOd/iWdkHemYbt5ux1E6KuMrz4lckpq554LbC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6Fik1fk7lKgRz35iIZFvJmXsbVgw7ZbYtFYO5RWWjRcVzRd6uN5PIkcMfnqOREejUOFK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7sVcnqCoFhwswm7NYlU0ZPG5eQFAdkOVw6Jwg0NzONRGB1Fdl+nuGF0nBJTjJ5eoEFCp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LDZvMC6qlmnUtaVV+4hODWYroFu8XFgNBW1xEo7/ACRUa0Y2XplufoY9EyaLqAWnugtY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Rb4UEW34heRjFrhgKcc7EisusM+oKsXpuE5cxhpvqAhGxQNlxurhYeTTuKc3C2D3m2M8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hDNhB+iIhm7zl/Axl4+7/AGAVbvakhKtmK+4upC1yFOx41NK7xX4gSYB5MPuEC3tFipp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zBjcrf7Yn3oRiGFjU/FptXi5/CfmWYZNrFPpe1FcscrAaMG+S6c9y1eOjRDkb1R9kdxS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icAotgPRK0gVlIYgQheC8pyiYmP+zC0IDRld4IDc3IPszohDejB4/qcQJQn6iAAvMvys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lesYfPARsMAMURKpQuJVgoAnFczlpYo4GAYg5Xph0HuYZlq7/iZouUpEw0kflpM4iFkR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sjkybw1t+YtG0c+GYUIBsLjUwdWaZRdBo5L8zK4EYYFJAo5NxFJ2COZgB4aE9yiQsfDb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welc0r1hvjMeLKjK9NGfuZgi+73Dh07Mk6O4chog3DkuE+HFX14MXX2H12Sr/t0Wg2kH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WArDIpXDHLAu1xCnnpkO1eBaviOYDEoPy/bNqXxCtiHlgloCq7bf3UGDA5CtSlElsoEQ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Tg2KLTEYtDgq1W3folYCCzFausxA1dFpR5ztjCBqDNGI13LFlFwBH1L6i8r5Pu4EF11f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2+DMVIOrGoUFePiH5lHSYpnHzHzBLY5atNrzLrSKLh+8cQdRqWD20qz5JuCA0PyVz7ZZF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MjXjWUISMmAQAPjRLKRIxKaGoj1xRTqFvoosPZBk9CxA9yx3KWE9C7yDliSo1APRX6gB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pDfVjyyjULiHtlshyFwS9jnNm4rNA4OhK3ezO4CDWNviOQaAuT05PEZrpYzwTb3GgqZK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aImHHERY6tme37mGsN8Smi7M/pm1RS0HFRQGr986MEs3n/aUjBxGT1M0zAhPatRuRmSo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26fMcuiUccpxmBVXT4jYawnMCjLXiZqoZai6KsYA+SHRq84guzQlmVZSGxwfmLRZa1iP+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GzRmWCqN1vRCluDE20urjVa7hnbxCZXik5glu2GqZgI0Bb5gOwF28xODT5RNwYGPvz8T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4rP1MSwbMFSg3SfESgPNlMseDq4zgcQR9vrUHhols5Ct8xZGO/UQh9rcGhHGdaiBw3M7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eW/MTS25rOPcW8jOyrYgTXoiueSXf3WewMWRksYPyMLyANd2QvxHVNRVxXflgVB4fLdz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/gIac4oIPEdjgp+Wn4g0QucBQb/3DF0K7t78wKl21m6OQ7iFqZTZNWfqXNGsMt7o+54o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dtVOXXMv1UgsYKv/ANlEg1nUtUU1fzDSUreRnzm+f1NNmhv1EGFO0lBAFdRADrRxLFDG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SoXCvLWY6ByezSSwk1WLS+ZdhLkGoKjSGjzUYBWdB85lAaKp0SvGOrVX7ihYmfyAgRDy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fAKF+EfK4HOZlgLWYYzfhKmBDkDMuBe4u/iLpMBTBcmwvAfUCmBhRi+pRXZ7TiLZVoqiG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35gqC9sn8TFACkADxX6iBSLbEriptqywqyeOAf8ACrI8FOEAMcxDSPvUV3C67/3KmpKo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X44iCsvitIoCFP8A4SwCobKzN9VeyG6m7g29ENJvLguAD+55EtubDV68sungox8xuJ49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v5ipAaT8xAl1oQ3bcAqpVZZZrDx16gyqY9PcuhEWUf7gaRNPGvMLKLT34gKiKO1lIwZ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6PcdOzedr3MEC3h+oAAl1neYLwX1vxEFK4Z6xdxGDJhW18wJVLapNQFQ0IDxCzCgzA1a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wZlQx5BzLpYDd+USjvi65g5HlaX9SgbMkZjrHzMhxfbcwYqJgNYyk2lDwEMgDWeeZd1a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JUJgH4gq2R3kmAW0y1ERcs5lKVe3MRqmnGMQFmQ6mAr+5YK74fEw3e4ADQ5vqKbD9PuO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5mtL07uYAX3/AFEEUrhlF1Tb3iUNlpVOrltAbaqWCXJnNVLA5p5iCnC7epa8bvjmYWou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LDSqNZ3EUCvizEQS2LL2UQFrBeiWM4KXU7FEzdQpW7QzAActrgIFGW+5m7o3xKEpzEK4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pbVeYKuVXh1KgYIe5rK1fj8RQQrk3ioXC81mUZMKZi3YyRoUjXcVMFzEkAepa+wrwJU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ERAVvLqeYn1Ku9apNNJxRMFsC6CLgCc9pTwmt3KtD/G42oXODMIDQMLLGMqLIXTqJZGy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awysxgGCDblvdxJKgPER5eLYBy5UPMGleNynBDw4hjlrNQYPRgHUrICcK1l/at3v2QQ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pq+9CFLYvCH1FBGDfvQK+yYUeKjYuwSn/ql3drveggX1dS/Z5K87avzULOwFF6N/EHRt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Vgo7cYPcQQlwp+ksmLacecSwvP8AwowgS/2Wj2xOicMpPeY9Saf7aJGK82D8TSWVQX+a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AUGkxagL13FSQa8EqxRAJz8SrRRbKxY9I/cIPNwOmXOiyJwBQHeUiDfKeyuPMpFsqTOL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HAwaTvdWCh6iDYcpEnnjt8Rd1EK464HzEg1DRRLnkYqm0sowhBQkOO/qHZZiipVm6vTp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cB9pN0MJoukxWT5jckb1KPPO2m30EpUpopHOsRWumxzKwWaYb/qOO9HPrWdn0TLqglh5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jbc0GIZZ5dxmwytn4vKvDDoXZcQyKM+5ldaRhcts9QWXuQD85rz+JcKdVG9+VdsM16wD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zV+jxKU1TAORLUsOMRqQ1RDd5QPLuUWkXBg+2PYhOjjPmKlta8r91DH30wUuPwINQxlo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j7OrwS84SAl1D0/qoytY3GzhWxkAJT5g4riBgy7HeJZsd90FCndYlk3A2DA+7mayF19I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wy5Bos9vpGcw89o5CpR5jZsrw1eVMd1BWfmPcZ8Smr7XDgh49Q99yLR3a6lALbsfzFqD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MTZc9BydRsEm3Fcch3G2vxZdZcbDmHUg4Qp+BgeNxRRcL6HyxMnL2mDHVG7HIxJfJStP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ncYCjkhhZz5jSqWdcxAi0NfUIjQwOxLGHi4VpdnVO42iampHf8GIi2twrscP77licIFa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K/ERsOI6GVFHuaQl2GLiFEX1CUoK1uAbfzARQsr0j9oqj8wRaohPUYO5cOBA/cXCwWjq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c1m40aJY2VHPqUZcZ1HCGPUVGn3MKzdqhAuF0FUQRsMnEyOY/wCMQZA2MMKwAunNwMSH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hYTUtjljFDGWXS8RS05N1FYxioIzwcS4iuEWWULzLQKWxXcxhEmVam5pNPmYVbXrEGn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UVaejM7bcPMXTN+4HOMudyhTdavhnYpdstYWsLVg06fHMWvVRU8m6vcHwGory9+YGfLz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eCWJgwb9wwMo4bjvHK7wsEF1Sl40H9xATIKWHbr4mrCcO3szG13qArsY8y6u0PlxOhag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zBwPNiW/tKFEBdSS0i8LTivzG1d6y3mBpQuhf+zNKYSieHLKBkTlDor8Rgq6WzlL/cWP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kHnmMHCC/EGZLP0l1i5pZ+YBWrePEWTa6DzDZF4sxDsQdwLRaDXiNaZKdsF1poww+ZQ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kOkXOhZTExBQoNrEe8FBVvuJBO5dntvcQKiDpCsY7lVemhc+ICOjHIvJH5sRhPUupsQF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jOfZK+Qt/YyMge9FQJRRyBhlxizIuIKmvViKXxDmvcyUrtdte5jiulUvIQKhI1mdIPP9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1EG6bMjqiMK4JfYLuWQjlDfUswlACq8wK1LVSC8/FBNfUEAS8mj6mvFqwWHYajKncpen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eeJTWQxZwTGYeKo/MHnWMK67i21sqvEqiyn7lbAy5vUuk4i4oB3ByB14qGhbPPEQ536Y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XfEIVRmsMtwN9ZgIKRtzzApEk2txLNkA3cZMIYDR7QIV8KNFQjd/xKqjJ9EKlUXiF1sX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rNHiNQURVM3/AFMYXAp03GNIus1USIsOOFiX9m6HZXU0BpkqQEpGXp6mOVlWzaReTat8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Y2upRvuJlWBKMzRxRzwS2bXH5gyCV4g2TDRCzknFWwuZHh/UQTxWXlAQlAbuU40/lXBG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C+WjMrrOolQesaSIzCGWuP7j2Ahb3wygLSrXv1FtVlN/cSlwadhKrQCu/wCYOgFprzGu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YzLRpm8ZMqGM3iw4YdGDpOLlWqo4pNw2U8VmUxA+epSrADzAhKu96uCAxkJd7IVQBOfc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IxYRVqBnh1KNeeOJoKhns8w2qpOZbtyXdaIJwUWxzBNjIb7i2v0xMDe8Z8xHOVNXO2Cm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IgTJS2vBBcmu8sc2WWY3GaRX5l/BrCEbVnAY8Slvy8QFst7lAw7zxK8FW8x+BRs8zBaj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BAcZlOLU4iIFCutXKGl01lTcsYo1/wB1DAJxzLJFu4WI7vVyqlZ+4ikt3UQy08EFQehB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GgOPMtmw1glSlBdZKlpVrshhT8CW52ckqHFUYPMoVq+YI4c+rgm7pwahygCgGK6lCQGr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IbWY+nyQyuKYOE4Ry9S6Yp+ZagEm9DdFcwrBOhr9JLFQ9q/YGETEYVz6ZZjbyf7WGXBB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BfuKsdO2j7GKPIkXOC1rwiRSBA0vltdzNzYqHCLjSYhfJlFGxuNQCzT1UFL1o2oqE0N4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3UaJQ5Ql/MprKAgG7Xa+YOWeuM96xfUEsc2366q5kj10Q0GxY6lY3DWQ7ljrbL4I0pZ9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LrCbxWfRBCVLtG6O4igp1iagGE/sJVgKoZsl5LAKspjiCDrBQmrjtBeDfIY8JPSq9RkN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EUzoioPKmAIQvjOPEYAlsBxEBLlkz+I+uWQViosB7LtYR3TzUZGzdHOmOmNOosu4eph2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GweQq+fnUNCUV1/2WCcWgKr2njpgHPIQT3WH3UJSCgbyjVvqps8lZbtqubiEOgaaeIhqm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+IQCty5ZjAoYe6S35L83ALc0ERpw5iDtPJVzjiBisy2344fR9y2ubGh8q/wC4KSNWB9RA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modjizlLqgq7zfqUwaLz49xsilCDYuowC1gLVWPDKnrgFeFc/EJrBlnDuj+YbGa0Ppqp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h8QEJkx2CmHqHhVoJHvh+pX6RiY4VuzxLw4LOfhmU/HES7q6hNhRw5bpFEFnGFIvKty1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Eb10JdjaaD4uXnosKjqz+4OnDCBOBlUJ+co1BGs1XxW2HcckyCg9XuAWK2iqmNRDaGoR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4Xx9wb+W3VKY9McpArLc3Xm8jBkvea7Zljij3DC/qNmpXJ8Ijm7rj5HMUI6vlEeXkl5x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OwVu6TiNzb8Rcc/oyhmTwcwNxkthjZkHoHX7gwBGgN2L/NweSMRpzKTlpV5gFDag07VE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V1oVmz1q5YJ5breImIUBe8xyeJS3gcQWDyxq0M9svksfMwAxnOZewpGqKyS4DSYyYZRq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22dRCipo5WJbI3doUhVWRVF8QBBYVS4PMyFG3GkGjAGQ7jQg3nN/U5WBQ8nuNDXLcJV0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etw/hzKGa8AcSzBFdlvE1Gd09SyXWDRLwrRvzMF3llHpeb5mRml4JYnmcl6x7mbfyxVS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Zu1QBNf6hmmKdzVi2s55g8nnJEotXGKd7seIqja7S/CRaK2qxqLBRWQqGDQznRDwDawK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qhRgHgNS2ugor4DNeJYwNlb/AAfwwMyt2VP+4cobK7ByY1KsNAwt/EKF3s9pplmXx6+C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iPEo6lAAFTYq/cQBTVGMGeZoIQKf8fiY+Cohx4j8THGLcVc7EdzOEy3zHNiW9blKr3qy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q+5SjJMy2gS7l1EG1rV/UIgbBhY3vMX3Yjnwwr0LTOC8S/PQ+IqNTcFnVFb8/wBTLQCW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8RqA8hwNcQAaujIv4jOyEfwmpkKc2gfMSFKy3KVSNnGQPuKz3Ledkh9zuFB4X/Uy3Fxjz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aD4ZSDIxdyrosbcjDoKMpgWNAlFUYD8xA/8ANbXMRGjIv0/mJyYYXTpfxF5lV8seWPPn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MDuWtgQT50oR4pimi46gU3a0y/E5uOVL1uMkLEio+OY6rFbT9g17jBK2DYPlMp7mBqAK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M8hOcB/EPFcNI8N0h5jQUTe2U7QvtlL1jO2EooaGvcwuAYoWUsKJA0bKaeIcnox1C4Bx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sDYrT/USi1sH6iLLg4vgmC052EYY5DFfqEG6XVN3AALW8Nb9ygCqrC6lkogUMHxFtRkp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VR6YuV3GoP0TErQI7JTB0Bd1GlQ9cMFrZu4VtZWVycYvqCoG2a1MZoYcNZmB+nDHGizr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yNgSG1AYBuJsHoWCOXK6OYXZH4hXSAcudQqbFF+oabBTk1/uZmXBcRaJS4LysYcre6de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gafiOhznca8iskWmJ6SxOJlEbpbxzMDV0/cTihLi0ZcDmiaZtHKxi20lVEF0NvzHIrm6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GtZU5L5jLF+4KbQN1BFU3/EWVCqV1UU5sF44ibrLz5lZ6rxC/F9x0mb6ucibDc0WKma5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Cq9yqzbnGSaWjkIWMiU3UDnHZi8mXVQOKVUxFwTxllGsXw8QAJpb8zjrF6gtoLXvmYUQ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mZNBy5P3G3IX23iEGjb/ANuZEbFrmZZt2qWWMW2xaboKZoUtznmYROHRxPAa+P7huKIn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ILpzepdpGuJTVZr3AFbJQGvuZBvdzjLiJpbN3mJgV+5ZMoJmORXG4JVJdhiCgRA4WKJE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Sm9DG4qLhZSurMcRP7YxDVOJcSgOZe0g8Q6XNp4JWX6hS6z+YLv4isoiikDkOYN3lriI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F2oZGl6Ig3WWBt8juZWToRQ0lZ1CEBFqq+YVlmvMKC3E7MXNS7eo4FcbSBgocpWKCpQv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DEemAAYKBqISXYPOx5aly7LUHMTUFGE31FbEXKGLlR0oDpj93GbGNt1UHQt4L+Zfth3B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VzUcgEx4rggtUBm5sAocNTR2vBVwOgwzxiXCkeevmCW6Ga4epSQrLKl8TTJosaSGqwHN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FOKhKjAsdMJ0ihevqA6AqxXxZKUBWu36i1BhGyvLuOuDVyPa9ebgBDqNTqj7FjEb8r06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xdu1cr7mDBhmPtmSD8ufqLWu+xPF7ivmf8FAo1yp+JR3SwLbD5iw1vBYae+ma9ApScq3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Nj5MTLStlct/MuED51Kx8oIjSEwssb9QaqIt99wEEmou6yJ/mFhFKaFfgTbHdQz4ewMH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OdD2zmnSnelRTwTIjwCfyfuLLKsgPk0D4nctIyBoOqGkj0maClJPm++0u1HJp9r+BlAo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ghsYOnZEVUfL8iBB+YRiMhW7gCQOFAp+oEtj2L+5mO6LQ8UTXJkph+JzguDNCLYuV3+o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OBYtfKFw0ujQvbUsEaKtrXqXld5YXcRmYsNJZ+SY1vxK5rGIitchZxXqEre91fCCVTO8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4YaKeC2juU2AiMU7XEtnqHz8DwfD8MQOBvX/ADD4YraWfMAsVvjuC6h3iJ6y5odmBvM3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8QuWC1pAJaQfOoSpAb5uENDKmLMM4MtBUAF9tNMF7ycyhRVu3MGgm8T25goZSrwVDkjFA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HmAIwZXWyGi7QjezFFvAdQBo2O8XCoFM5t4jZyfEtCkltc/MUPK1pxG7VvDk5IjtY/iU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3zBaOTYcxbMB8QyzEKXzHEXShrRzK8EF0RkS7XuAbBhcy1s/csxmiF3svsl+PncaLOac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4mHNyz3t1KMXWepRzvd3EUbIOcbmHCsnbUVBUI0xBPfUVuqq8TbDL+ZsEKc1hlgGsUXC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EEbaD6uU2JQsluoB2sK0b7qFCVwGrOpfDF6QrZW4lRlVdZA9xqTov17hgosA59Jkjk6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hWhPYkWVB3evuFU2wQEAFRV/wI+uCqUX0czQkMU/J/qXpvTttYwFFmW9aPUpGvLiaCbl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OwF4YwvjcFB8vcqFI13vzLoxoUXLAhf4jBtxhVYaYJq6nV6zCtireVfzBwLgZyeol5LD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O6RRlJSLS1nFhRrdm8SzyxW0EXW6ZeRltOZfJGM/YfEyqBchx3UYhomguYvv1GqVrKS/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cvpj48KqUfImSZg0sFH0MH3LQJxfk9n81MDic34gPDurjKd15BX9Q9pe7ux8vEcTiiIu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HzB6i2CU+4yGGpq4xogANw2hWhpt8zIn5K66xcERMxRfLQTIQvIC8Ygo55tnjqNy2V5/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Rj+cyWXzE5j7zHr+I8dRm73XS33CKYmiw+g/ZH77rMo7vT5hGSRxMAjOxTMJoOxkS8xA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zxGVUMXVJRtzvDqGlaZxxC9IWolodwABLMiViE0dsEuDFrrqZDkjd5jUYOcF1BKBmZLh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gYJXiWlguyXHF2/cHV1TFXxFVYD2mKZ21j5jEFJYq2VGI4yyMriIBm6rWN3C0EkSswIZ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uCDI013NlaWckBtRqreY2yLFYbtv1Fb7AtfMQDg77gKgKZrmWFYK25l8LFWZjhkC9sFis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G8VLtWrxUG4Laalggpt4mJApjXMSFtBxTqB57axr1KvIUzUu2m7riAq6EV9RsaaA+I0bP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NDemeOI0a5rMawoYHB3Obr29QQ20dcRKmAtUqMtzVYzE5K8EdisfdRnIXGOpjTBOagL1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Gi1riFlaT+Zhly8ZZZYtx9MZd5BOWCjb6Te0rZbEcVQvncaBamqzOShrXmW4XcDwBnMH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7nOkriVYtFvnML6QIrhZmoXbr2x4LduJkcWwC1FTGUqIw2poi3oPbMCdJmUrWutrEUaY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XqwdyzkLqeb6Qoq1TTVdrjlYyhjX5gq7Nymtu4lb+4U2kzXT5iCxF5lhoHxzAp7CCusB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W4PMVDT9SgDL0hg05l8LZPxFN3gMowL64iLZPUuj2rHJ77uGuG2o+jre1zKHNTVPHMG9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gE0ozmCIY3K75qVIhwuwcFfzB6NAvOcQEU3KBWOziA4Srlp45iUlquk2GpdTpu5QoxfM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LmABijLiWLO7g1A3e524DwlH7S8zalcQBxTJWA94g0HqKMtK24bWAaqOx2+oK0kTSLfM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UQYnJTvnqK0pT8sDUu2hPzBSg7LD8xm0xksx5gqBXBoyx9sx5ldzGxD9IabjUFR8SwpY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WFwB4/mGRqZ0HVozDA9gEcsHepsjhnjzFC7dWXfqA2m9pIe3mpdmVLqeAqsd4zDuNq8h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eW3CCjTqo22cCtfLVS5/GK7HriWRKIDId3AOJVismF97dGDFbg2nRAw15KT34g55KbYw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jnJVcOAjunhS3lo3Gxe+y7L2xZQc646yzyckCS3Cy1x8pYL7AL4vcoMhslvrhXphuoxV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2vaIOVimIquNbbWPiP8AIFWUuqtruLKzAoPgwIvbDbPfmkmEZwgJebGABkNmg/RBqdgX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rEYwhpPdEuyY3SyepaPYEqZAJiFSwGEb+YkCelMQi3a9lwpYWsYuGQYd019yhQL3tg2l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6qXCgc5qCnEt0wJdCRmys9tylsEYHIa4XD4gqAg72jTC3aV/EAXGDGYnGMa6iF61nMqY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2HXGYVVpBNf1KWicQXFiU3c3/UPZOHmIsHyCIALR7rUJLoZfDuM0ax84iQbcp69QU6bD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+JoMne8RIy3A5AI2mPiXcLPEyMBaZi54wTLyHeI1br5dQDd8/EezpglHXShXzAUJp9/M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RsyTp1HZUwbLKSZGGwbbxLB0FGYCociL4I4xpAoGh+6icBab5xGtwpo9S5QwS+oKrO6w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C5tYt8wuAMUdrlZcHlVY+IQ/9UWxrTELszdkMi0gQxWPqL/qN1arqI5v7hV6fMo9YMmM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0Fa+ZWDKY+5WVt5xcMZZek+KdwqDd1vtuK0F/wBQ0CzuXsuVNsNmEASSI0mzyw5Q7CQN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KDRaa9VAGnQBt9zZCVYDTtABqqqWi6xxEq4TFY/9gSpWOOHuC3LK3lgIaU22ZcTSeGFl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Wa0kGOoingYIGoB3d5mrdCmorWlGGxq/L+CC0DZnL3+Iby1m67jo8wtY3xxFwYum5Zqv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4WMQjaUCXc0dvmGiG1uiAFgMNcfMsiARluzuZIQOnPwju7C4YkHgUsS8Uo2yw1QqDiCh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zpHi+YikVRpaceYPh0Ex5qAgageDu9fErU7Qou74OAjJKqgCCjGWLgGzLbx3K21Kxz6Z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X6mHmZKTpXJ5luMGMC9GjCbRSdnyS+294KfByTcHBdPya+YGVHNMSgFiDev9TmrYBz8y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X+UBWMVGFURMzs7JWpSFoB6hbwtNe98PqcXtVg1eeAjPOKdF58Yiwh032/L/AFGExCbv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UiVESoqhK7oqMuNl5D4j1mRYeipgGyX/ABJkzoAPbQPuaBbXM91YhcUW4PpTPuotF6Ka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IWW8xSFPhIHRHJUOgaauKbC3TUuBvgMskI5zIQ0U03ReockHleYtcAGuJTBBxXUGlaq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DbfPykrQom2Ll0qAuMkXomigHMKmNvOcxDIAcW3GgqV5IrsXnONkdjlTpZUTb/4yg98C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oOCHKiHdWaTpLDAoMiygVu9f1FwAONQAA4xiNtAbirQKDiWNNLq3uGyopwuEApTmIRwG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xT7isI4LeP8AUdUpLQ1CWN2XqAEcIduYgRJ5mWWn4iOBZz3BtwoXmZFAmrhC2cjWGLTP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cApFF6gKYy5NTRShG6y81LuyhPqFFp8cMt7G45IKZIZWM81HboZIXwuFiQ0rMrIuB3xC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DzMMFZ3DIzZwwbooX5hoxniIJXAw0v48TNg9XMA4DF9TTaWQqtZvRG6vFMFFzh3FC2sn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fTm4ltYfXHiVSmGOJRlrx3Fm8P4islizAC3FMYDC5qyC6Q7K4hVYsXfUddtzB6JmoK6D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PZLiClpDdj8xMJRW7lXhZ3iYF/EoaF7uc/K7iNNIFHqXThRfMyuHtuXRyS9ShyUvMGYq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pTfct2PCuYFayTiVTTxFCyTlhAUU5plhisNVMA4ZjKQo8zk1AXqZGnc0kLXReLl2a4wr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FAcw8tS7MjcKoECIFl5CPM5LUTopSDyKqw2bU1mLdW1lQVWWGfEZVkW42LBqACNjtgC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PMEHXZ5YlO8dktex0pqFgfKUcmeWV4JiNm1crj+5Y6fDYt5loHfLklJWBYNQNFJDVN1u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5YC5lS4RQSqcAqCBU2YtyRdBHY4H1BFAOC2rhw95Gx9RASqqijr+IULk4rlHyj6XjxCi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mTFGFO4oqPAFD5MxgCGqxeCAn3BrfH9owwLUtHV8vqoAPoIgt8mCEvXQXkwuWuC2J8Hy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k45Wb/OomKDbyD4jxudZR5W39SixCxu32wtFTGFEzg1RnPMNy5vYfhhK6LSDedP1K03i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KW28b0uSYKTAlvh2+IzUAmK/Yv4JSxYQvwbWxIpAoLhgdkWvxEECtF1UES7dc36IUVAs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GPCmmYCocvGA75w3HtRbNqAL+34mJJpgK4/mcpVpCjiXQv1AXMYJ52XDAZir3mKsk4of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ABpYS1sjpVl4rZttAl9SDYM/UTsbTyehblNQ4qvtxFlVGKN/MC3dNIfKEdNP0ufoits6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H7qalCTAi2/IIDewE97zBQdhsHpXcBn6FCk0y8t5gD8QTjoneiWQyrW2212qJSuobOc4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SqWvBllPsiFOVStxKKqp8OodgLfUcxBjPDKq5e5S9r8Qd3W7lGKsXaMDhpM4gDTIUemY3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cpeSooLLu1rmBxJ+dD+pQb1iFqzfazZrmq6gpu67irLDzBx5eZTP5uGBgNbqUUBWxbgis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G1ubt2H6jZRdj8RkvLPglqCyvEDVVnYDOzSFh3KUqmCLK/E1BvT9yyktrLCUrRLDmFMa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osspV9PuZKUKXmo9keFxCOLngvFHmFDwGLeY0yhOHdYPEtWGxzUHOcxU9TLZO+4N5cf1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WgHf8RUpeNSghd+txabL11LtB5/ET3WvcOsDi4JU2rXu4kXj4/MehguqqJdDi6IqrgDL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I3mFLC3ZVf3XuGpKBbjqawCgrnEccpDCj8RgcgyV2xop3Qru4CqAzeMkNAUApdKO4hsQ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eeBx98w9F1rCI1wpWVY89Q8sJCtvm+CKsaKo6cxFBAxbVZmqYcuW2/UTmfwOPzEVmmuH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jEyHDPPzLCiLw3CVWzg0RN/jEyDtxCJY6A7hz4WguIDhw0jGYsBUs6hWYpocJj5i2AfJ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la52MRgQLSkUBXcJdZxARCHK0W6CPipUmJVERRrjFi8+4AH1NmR78S/KRwF5eWYKSuAq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s8RSEGI6Gk6i2nmjN0bs4qDL6FbXfIepQY60Q8Nwaa1Oz9tQfLFKg+b1KyCqgPhIOhZl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3e2tseyPK+E1fmpxXlUn6MtD3hGzxKeG0C05ydMsa2Uq+pRkCjTmu43kxSAYlFrDYoKQ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2LFd83MQoBdK2ORO5UaZ425SEERAFyDpWBjMMrB5HuVaYEDQ6xzL2BpjnI2qacFRhr2d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cxHeEKHNDzHi8eDY8alGAmwLE6aYvuNICvpiKYOA+nZFnzbSTzZSTEgYAzyOSGCKzNeL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g14YiU0CsucdFMb51j6jsoydrh2uZhBSw7s5I6AdLuC8+6SoEONvmUDR6fh4itCKZt37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VVkI3LF1a++ZTLujdrufERUQgQldr4lwUDuzJHdKWN2jLNhES/7IFRXY830QKgJdL3A3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bOgtEAGxnBuAE9Liwi4BgppjsnwZsuBZF6M89wYpWAytQWz9cS9HljM2KivFQquzoXoj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CL1dalHYaGWJhSyiZF8O5TQmyLj3KXnDe/5gKa2NWZhQVWrV/wDVK3V3x4lsKT8Smbyh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pKu2G5hjTqJuinq5R3jyxjGQ1S/qKU7UY9zFLFvDELauuoiDmout9E1lccU7i3doN9QO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/ubA4XnmYIutb1LCt7I2XxgzHgS+moii5MefEpUaxm8xaTGK+fZLEcbz3KG+7it7CswJ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246yfmLhprWSAU0Yal2tFPcWxXneoCgStFOZQUaMS01W5glUxf8A5F5tETGdwTjAvOcw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gtF284nQPOogLR4xDRjKsZZzzdxL0e6OIWbuoAOzAbDq7YFVhmssvISjGoAAwGN4cMyQD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sfsh1219S4unEuONxWYRCqOuS+XEwaErMwXw+ogAGSbWjuCmABWPOIUIAKpdB3XUCgnq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FQuW6lwLLbNunhCG6YNxadB6uLZ1Sa3PMfEEEwUPITtgi0KMCge0gJ2LfM1i5SJTcETO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8ETYL+Y5aPIgOBNFiWxAKgA5e4hWWPgL/AIjsGnG80GfEvhYzVWw10ZPJ6l40W1Z6/UUt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QynKPb/vUI4HJkqFBmhKU44hVsjl4QVT7MhyDxMsvMVAZzCwAXTf/hEKIgMviNoawqx2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oiSGm3HxDpSK4BuG/YGqGVxTllAAaV7X0RA06K+ZQ3zCh1ANXq236qJwhqyPypiqSOAFD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VNSnRsOc1mb023ZwRw5aecyypRe14gXCiuBiLs3uiZwemPzMEwMfy7gYDSdDqI6rXgc1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mjRgQJLpu6iVAFO7YFZLV5l0UQLl0Sx0iFs0Dq0MAWby2+fMokIuTwc3VS4GbLBcNhR8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PiY2MaJecMkAAN5tXPNks2w/8LEQy58qCKOdXa+G5ZXhuin3GZF9Ff1F6mtW7+4yi0zU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3/q4UUBzdj+swfutqajx4tgf3GkTOhfqLCvOCr8BBepYtr3nUrpgU+Lzc0qt1DLntaIUa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zlC5cjiW4I9sIpbg7nESjV5s1zFWZC24EUZOZWjnjO4bHNdQAX9wLGaqieYZuHRFSzLu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pIDRQ8Q2mW1YnEsib4JmS8CvVf7gyYNtbfc2AMEalTfvU+0gfKtT7H1DRmsYji6rE2ru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q7yzAiV3uAKW0AXCxAZ9y5tGUACRXkLOuYVYbCJRSmc53E+HJgoZFuNwUts8jiUdWY11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bi78sLAKMqOyKA1lmADhghYItZqAKbGH+4uCji0uWXZRQ5A/9gJqmAubeomZeV1xBMpu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8FOSYNYPe4af1CKoH5lLq3vxNM6g25c+JSnXzNkbSci8svfnmo8oK8zFKtBB9wKbsws+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duGDZF8kW0pPWIAXAyK5jrinRc1j4uBwQvGsuB2safRagMHNQFgJRuxADa3Sy9ZzDcGL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6ZgmlMEefMA4AGFh0S9EwdMweQqjbAH8wDIFFsOpdwtvk8T3BWS7GKu+Iki2Ybx8yp1Q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7s4hFbFcFeTOIOC6lhuhl264S1s20ExyYoYrctK4hp8txVh/SUiCHNLKtRhp7guN2lmC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X581t7III5ZYo2TGiqpPBwwZCOwz4PTDxmhaRr9SntACUgaiy2IVh63H5QlcVnHqCV5h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sDe0RdUcsp6Q+orVRSyIcrzK/UBClecepppNK4zrMD7iVhXk0yzFYWcV4Lr7jxoYAnf1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pixozME01u8QcAxQt8l/qENGLaFPaalLIGnr8moeYphBHtz/AAhbte78NrfNR3Sv5WDZ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U0iuXl+R0koQK20I3vxAJQUDI4CrYyVMZtMe4X7hYaGunveviOjkPyktfDGeVqPvBZYR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3NgypAjnI/MdjCgJa+yFmXIEWfcVHAjBjzyRBGrUXvGpmAAC/WcxSiF6/ig5qUItOp2Ji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d2BDQAXRn5riORmBdTpTFg02cM88kDiurV8hUCnwukr47I5DV2P6cyiwsK2+mKtJvAA/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Sqyf+slqD3PTLdCogoApwSzAuZtqm/zFgpVdws05zazzLyoq4NX6hzAtShdeWKWXaGz3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BV4dlQqiCuzT4lgCvQ8SqGxqwbEuOhm7DzOCF6XiKthL15jK29K4iURZq45pWede5Q1F0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sv8AUz4RwQZY5o/4w6MnLqa8LadTGAt48TA3nzLFdFdIhEGrI++y44uAav8AcuLgVwcR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2+IAa5X1cAhLt4nFYR+Zb+VcRZsK1FsoyF3cBTkLCYR2D5gLt+I9ZzKC9eYDRO6YAWlv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0TBdLFRymmvcMhVtc8E4K1dSy3lzqvzGx4GPMaTjmGgrjdRsrw74ml20eNwErxxeoNq0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wwBYG75lMjg06ilLd88R7AhwwepF/iLmn7hOMndRGkeziXkFD4i4FbgtYwf1BEct3VnU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rAad+4AU+0GSYcjzKnR5MsUCe7wZl8BXxFoeXiUZcOIAh3Woej6lVhVfUrBi5RRbbd6i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R5iaXawQ5eUtdAsyrL4ZZq3JznxKqz1FBznqKG1RMFS17YaKBUUppDnMVbAu9QAmaH9y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MpbBa2szGY8oFHqyzwkoK7dZT2zZR3Kp+GoqFOv4krKW5tK/JlSLU0XSBXClu01mtSuFo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xgGznaUfxL5fUdnNXfuW6QjSmDTRV1mOwcykycbgYKK5mMEDkwzkM6TUo2+VdYlDGcEWF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FsA4bzP0WVKMMG6Ar5mYAo0rcqaoWk8UR5mgWqF+eYuXNwL+0XscoKbPgnGQ0gfySpn9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CXg3iUrel6W4oMbLK7+I0hhC8u7+o5FFAXNDxFSzghy4+oEAWVAuq7iBMr3VwlANszLw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0lLAG4kAByXzsmwHlYqKVSkOJZDeisx0WUvNBLKF7pDUb0cKpRkIIqKtT2MABodczCC6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t/MSFIOXaQi2106mEGtr+4EViVpqI7UAYbqpghwEH8y0F2NJKiwrYFXR1Kpk4rf1BK0F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f9TCqKECZYfK0CNrRokBbDN7D9LKXtYaQ1WcxXUQP9CFkBhs2V52E2cUw0Yu8QoDzWA/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WIxTkFS5AhQWQjZLFd8IcQXhFjEBP0ii6NI2uODgihXo3A+JhYK8jRz9wTtubd+JeC2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gUbRVyS7ca0u4HyG6O47gSQZ0S5QLWcWx8tzN2jR4xqIUbXa6rU5GS80pnMorelw5Spq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0xzHNioCvWs4lNlQCMHlzxZGNG3E6dkrgFO4hUFrFEKoMC2+IRDxolxgZBWQLfzKYgZo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a9QmYrimZCBhc0VfrMIEq9rZbjGQ3HkqWIu74Y8+I3WOphbXFykCxS7xABppXJuVhZSrO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HlAWqCPJYs4u3MuVWcY4ipNXsqUZDTQcy1WDLRnMsBWfmFLBtV6gLIF4OWObObbyQswO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5iisG6eO4AhVIFQzoLXjGJUo5QtancuMTLeXqYpjFQ5xUponzCp+oGLfucbx4l5s4hY8ui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OPqO2tjthQTp3Db6/UETw49Rqt2pmUbK13qZDXHW4NgB3mHoo8Jst1Qljy7PQxEEuXFv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KUEJTlfiW08bjHdxKMk2h5uXKtvAPNxL3rNt/wA8Sh3PIPgPcQNB1oKPUK1AaODtlmDW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DOe75YeOY4HwhRXsF/BweIVGuCqdxdUEtC/rzHsHKB51ApW7H/sTGmxyShcCGxlGg76h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MXzMAauFgEKx3cao2pwGAgDQvjpmdFSit0eIQOI6C9yr2LLZHGCbzN644lC5ini5S2MQ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scJ5mCaAY/l9QYboNGx1LGFdu2/TBmK0cMeIjNV8K+5deHRDP1AjQlkOtvmCAVxuE4f9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1iP5YB04GGvmYp8LAo5a4hHSwOuMgBqrwYIySlW+6fiJDQo0w81z5nZSYdS3muOIsM7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SFiReaH4uOI7eUxbBGDOQPatPhmCo1Af+I1v66K34iAAdX4xh+YiXHQb2CyoGynIjnxE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nZjJnHHDH268HX7i2M00QL9XUXZzR7HZLrwMpcsCjfLpD4uMKFZcPyOmMKaKwOB59xVR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QOKdFbutzJWAEH3upk/5NSm7Us9QNZ5VfctHREld0uXzF3Uty1dSnKbWWR8Su3mqP43K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FRcGBQ3LeqxwIJVVK91BqFZj0+nUGLq5D6f1OsgiU86zKAgLXyLuBFC+RcQAaKF2nsgI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FhmC7KAfqciQEoMMW0LtZhiFQqrARK0rmu4eRW2qlgsL4dVBYtuAI0jQzdaeZiiBxWFs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yGjG4mH0LEzZ8Ms6HmGJTLZBULHg6l3DnNXzA9G1ObiJD0aiRU1oxVy1Y4d9kVKE7SGc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pZeC7uIAdeYcEzfPEsDWBuoLNq6HdQKRRwSwjVWd4uFtIrNcpag4p/E5rJ0wTxXxuUOr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jzWWAKBVbtMWxcxxjdvBFagQ5XiNLdj5gcgAbJeaU1EaoE6bqWLUN6ZQi1lslQUwXxF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WcTgq8wDAoTNSzJWS+6mFy0dblpz6buOUqkrMEos3X/sq1F0qub44ZqFYNIwZhbMx5LT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bHSzioN2tPDfM27L5Ki8q2vwSsF2lcQeQtx5g9l+JiwSXmjhja0DgCKVRfUWlNO4FUYv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Wk3jEbC56C3iYFq7lrzhhZsLs1Fav+ckVqjd5FzMGx4tuZJg6XOopI3BKGYgGVp5eYW5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U1DNNU6qOGmyU4vjIzSgBX6gqBhT/cIQ5hBT6Y0lQ25+6hJUcihfoiKgdUOvzC7qPDn8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xL/LPqBWB8J+Egttd0mXwsGctwUvxG3UlZ8Qo+gpQVsXPMpvOZg6z45gGrXyXG//AFAvM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Je5iitSgS5hhyud+IAuLRoYCNoaeBb8xhmviWwoBdcSgoTyx4gJUsTODvqJwsAS14q4j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q2LsUgCRQm5PUsMoFPUbbqBaQVMny8+IF3F5aC3n3cN7CDsvK8HUT5oLGnLYlYgrIag4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Lew72jggazRvzKGzYCU6B9o52gGjE05u8DdxFz8949xzNuZePiGsKUc8x9WzjxxUpcKH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ziWjTRjFo0KT4zGgKMlC2GDEmgUwbR0pjDLywGS9LfRCFxwMYABC/KBOsBzW4USmypmU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MRLoA/MbYxvQXipS1QTBVQQtytiXJ8XEr9PIxCUMUW9uJlkttbm7ihWHEjUq7rj8yp5t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BEJyuNEegFuC4efI81LrKjgKsDaRuzVlFSp2FHqObhlVuvMUp3hBjnYrCDz7iFC3AXbx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+ojgDN6B7ho8MNu6udKqAOGmW1emTygQ2bWpoJd49Q6FDG6OfgS7S0FdX2QeaMVVhdx8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+4A2JigzMwDrqPqolxL4qKyeBUtMAEELGEeqermQUK2ZnbnY/mBZfHMU1hU8IxC5lZJ/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MoaLf6PMcoQx4AWr8TZ+W0Lijt2xMXnq+pnPn8xW6Y5hoy+Ybcl81DvCeJjW91fiaKLt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mjo3Cqty7L8wXyLynUtt+ee4EHIeA1HCKzioIu1Bldyyrlik6lcUiZ/EbSXB7/8AIyhQ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dvMKPocxWlkqB1grlgikFiv6iEstp6P+IQq22TjG6mCIL5AhgEu5bi3O4gffE4coccyr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V2a4hzV3b9QabvLpqbdDY9ygMtu4WFYziXkQnbFHA5mVEObqNHTLcGjO4ZcfbUpK6sFD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h3UUGNw0YQyG4VdoUUxj3Hbc8u7X3FsXQ+T+oqEcrZG8Y6mwaBoD6VqArVoNHFEdZXAy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o14eiEktDDyvjqLabx2/mIFOSWtq9EQzViKDyviWCDa4ysQ8S4O45aZsj43LqBSxAAAo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0/KYd61AQqtYtjyPDDSVBWyBC23myaPTq6zNhVlRxfmVpnIowjzBu5SiXb9MGgKhX0IYB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A2zvNwTAOiy3RDLt9WAf1cRqIha3X4mBMGDAX35mUc1bPkPOoUMtjQfNSr1YAat7zLxp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YgXInDFBztGYcqM47QWk4fNweh+xGOQ/5mMiAQB8Mo5DMXH4q7i8bQrUF16lSIit1fPz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sgM8K2Qb7Lm67haAHiYzhGy5e7jCQqh4Qn83DMsgRTvwn5gqKKpSndGyMU5Bs16FwxMW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vsfw+oa1vIUxe9s1VY1B9Xv4h6sCzRPU1bsTe2buUiLumPVYLluIq6EdY1dQFccsxyS+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6lsulrDLXdWtgOxx6mAwUBTemCh1oEq5o4mluhf1WbhWktn5ZREWspYfIwEOZQyViocb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3K1gFH1cCiYpXLz0TcxMFuYU94AXPjzC+A0Fp0jn5iANvpvzLNxWEsfmDgyoa/YzEfCY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8qeqR4YNLiyVs9+z8yuvBpXbH9Qh8Cq+pUIPi+pkF4GiCZEo1bcrNhkFlE1DLLeI0VZL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7BB23RYtGEbC/mAg9hxGLhxFUvVt/Mq5JRyFRNAHZueelq4uCblVVX9QnDnnEoYHJWli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cZanEGsF1BfY8wA0wc7bmS3AeyKKFxOAY4QHBK47jQOzi3EVloCbgA1nFjC8ETniUuyv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WkWCFfk7/couk1UMxVUXcHKgTy4iAYTZa3EuqVTOeCWthZqpVu8c5lhMjEtinc34LOGW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lU5A23aSzrhiZoHPmKwpeYuTxN5w2RVQfFR8sS97oOjc013nGZhrOGahoOsAtgFf8qHD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ws1zM7Yekjlzg7mgGl27hQ1RrPPmHAInP8RHI8W6gHC7OOPqIm2N6FqXDVX1+ou2nHpg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95iy2W8VLLq0eWW0G8/MGP2Yiri6MyroG+I7bxiqmAAHbK2vL2NROQN9wFKMZ4gos11H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1/M8wMl7eJyxnuGLU+TctKDhcsIBZATWDP8AU2KEqq4OokWKW2NlWpxLs02+CXFdVVnq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S6cBcVYtuNDDjuUo2eovHXUod7ySyY15l4ClqKlSq8TNCAnl1Gmkd4ycROWKhsirmUxv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qjNMTkWa4/oErgXk1r3AdUvXF1KlsqCsEzESTaysvmtTGaZbnAHQeSGXNSFaoNGgqBuy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F59dHyw5WyVSqwD8MQbeMAVHZSziH4LdhyjdM0AoAtus1FaMYr5nFV1LxsAsr8vtKGWm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yEbxLEtWvCUxuTYcvEXRWVm7i7dJ2o+vMKm+RYpYy5kL36mIWFYzAqaPPBFH59BVRSOR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D8QlyW0aZVSmcA38zHXui5f20KoD1GPoqsUX2xiQl5cp6jaiPVFi4Vuy4iuQxWEu4s2u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S1ZbzGjadHCVQrXmd008VEMC17LuMo54vhKHSj8RQfsY6qvAnco36ADLNv4lm/0Vly2c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LbPMsv7ioAl+CX2CPAPxAqooFQbpgXCuIXdKxLTZ2Z9RalFlhWPiVOi8lfJUrTRnMPq4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65BGlc1FqZqDvCS9F0BD6G/mAkuG238ys1MfAK/mXH2aVq98RCy5jXuVwG5ltPE54bsr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QsLsi7dacJL4FrBqZDbrmZfAm3wzGkLeGiBpYy58Qo1UXQXADbGUuAFq8kQ0DsD95mbq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rBb1Yyi+7Smd2pfFBMY3rJDw7U+Ysij2Q7ozgjhszDAYnAKneK8Q1hlFLuriATYD7RjS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6JuFouw0a3C8Aod9xNAMs4zEsRa16xKxZx2QAIbS0qMCsirIvQYPMYW2PtUtobSzGZVy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vzKGyzDqMOxhDmtxGADr0lZhZCs1QUPV7jtBQS2zGQzDCrC0l4/EDYdZPEFcH3ufj1Otk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zAsG2BwQbxBWzV6sMQuZLYbKxOAVriEcmi4r6uWWig16ig5fW2GRrEbTVHFSwcFlMXrO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/wAkACYCYTPSQ0xXFoj+Jr0FKNTZKtYbjjDDhOfmb0otLqGWAtoW6JcEJwA4qV3WFcqx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/NSlPWDGHWr4hoi+x7z+Y2FML0wDIqAnYMYqaubqoZSi8/0So0ZjjLcFmMhrhhDVXIwU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3M3m93iC76w7MQUqRq6lVHTsxMgKbAig5HLw9BMOOdVJ3XcpsYR8MldMFTFZThFYaAnP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TMncioXxREJvDvbfExTs7Taqjkyq34fxETZAT6EUGgZKjwrxN6WImr9xPrEByuqKldQk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cVZjtUvHcGnJOqkA5zNMmMe4FhoYYOYbSjwF8eY8LSMn4lNQIC0aTwXuMxOpAr7P5mR+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gloNOQ8RqQ7eA+JeKlok6u/1MYJIcH/gpiDzm1Fuq2beJfdxbAc2ZIZHJuFeA7lRpME+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t6lSwu+g+lL3UNEW3SbITFZoDdc7B52Q0qKkaPrqZR4CyRuGcNF1H5Kaleg7ot8nFdQq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ddxI9ZiZaLMKn41EUJopxrtqyIhoORYno4keRH4iokdynjH9QoefbbpImUlLMeSFPqsb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ltkNQwFvxLUe9Rc40EY8RIAhZyfXEPl50Xp5iQK06Wz34iqo6UAfuJ2OArL7f6gwgCJSj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S+L4Txoo7iayOqD8w0DMHDuWclTjZClXSsDxGxgHGDAqtxlzf9StDgboQUq4cg36mWLK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WnFtvMYGtFgdyhoVqnmUqucNRNiHQVhqs5lw7OoCNh8UxCCI7zmIWFs6ZgrYdlQ4tt1W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wYPVSiiheFqDQdDCJVxYoP8A3Eu+aL1KWUEPEzVc+dTFO+IVXdjnOCK7IjgA2OjVSiLJ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Ke24ypzVTQGDhZoEy41DEUbeO5bVbd1UM18Go3gi+64j9GaJaVnsfUpQpf6i7VzFQzjx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Jzqty9GBMkFtLxz6itjSNfEbQTd4gA1V+JeQTGLvUpgSuW455GCjX9zbvsIhC1x0QcCY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MjNAxw2fxMVOUqINMyaL4m9T4FgG7Vt2lHX/AHzKrRZxLsDHljfGHEVUXmtS1eMmbiXn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EAppm7rqDdjEauu5krUAGWmonFv3FB/mNJtWA8s1Atb63Oqxm2DQc09zA8/ZCxu/sCWV5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lxkvDqIzzxnuaAzMctXibKN8MCJnLLc4O5laVgz5jYzX9wQFF/ExuzK8cwA3dxKq8eY4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obl2FOf1MA0E5i2s2w7MvU5Gy8SsQEKVxj8TZI5AL/UdKqGw4gF0MLuqOUPv6gClg/gg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AYtcb5lf+iuXFkqxn5iD4GiltoZ+1hKJLZG9inxDGCuLHwTu4tsAIznRHBRa42GUojMD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ceQ+UleENAfNzUDmYMqzyuFoG5MvjzAjkE+3UUBwPpj6QFVz8wVCJyjMwCwcHjuZhviA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wGKNM4mylM44lnb8hEEu29cwvNtdJmUijcWwRMhaAkxGlqmHxTlR3EU5ptqGQxNC8fEy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FW5lZEcLFgQOD4grVAvFSxAI84ZTtHqo7lO9y0BX+YZbBZHmK1rORbu4kKiXYLt7hIAv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tP8AeI1Rn74lKhtVYZiopQ7gQkKnupYLA5Xggomb0Q8b1GqGskSsaH5lisGrxCk7LzmX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eizDEsU3lG4Y1mxb8JplOHT/AC2H4hIZkbCod9kMDdMoOOo73ECvu4zwFZdpBJsMvIgH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BGXgiqO+XMKLKvBKXL3zHqMNprJWa4jOp0g5trBKWrVnEG2ssSqxcvdQKLcbG6YIGsjU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iyKK65p/cbCsF31ECzK2e4OS6gufWibbrEN38UkNV9zWf8AmDrNvqbc/uXjNwWUpjzx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mz4MYwSM+It5Rm/ExvIdwNVxoQ15nGLu/wCUSGyOSolYhwFrR1GX5MUO5XQDktPggsrq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MuU0KVwgW5O7KxH5ifIvuIVUGRe5e8yvL/EXGd+JaoePtgDlL7JTWqVlB0pxLUq+pz36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YpmArNy6QU5wwA/hHKkI8UfMQZ+kJQL6Kl2/VW5g0u2aQHp4isK/KNq7o0rbxBA0p4iF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2HTTOKLw1Xvcx7HsJcKlxlNBhlfyBX6QUTZjl8cxuPz6Vy+WFCnDUocbYsxXp083Bo3qx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lv4IZAMxb9LEqzYcKHZqAqY9MQdyI+LgtdKVEA4FMcLcRk2cNO4GAspYXzLiVLiqj5IL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BxMYl5JxjTWRhaHviAFboUOTjhgCN6CtB5mNDUB2784liURwLP8AMwFkyOJQ4qg1l9QC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ZipQruNW4600rTMgsoKaDV8kuMKI4xAIlyIGtxTSbOaKQ5Zbs5h7dnII4b6uCssWovwb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aH0N58RyFCxabFaqXXMWvXQvEc6eMF9cSnAgltQ/BBYmFLLFsdOixah7OY2tVFcD76lh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20Y34rc2yyihzXkips1ihea3Kctg3TtO+pZlZBoGOtk5cYFRs4py+ZSkC8pRoVcoyKiJ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1yqp4TXxKbxzaqH+NjsZX1xwgehn8zO7C0qPRh+SU9V+Bow1xKlcloLfiW29fRE0+ZlU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oLKFfW5i2C1o8jBMaeT5qwnsjNxA2ZeafzGVepsHhI5LfYor4uKoUqpkdEoRIsAgd5xH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9fcqRTIu/wAQu3OEeAlkFK8Lh9vmCGyCgteL6mO9yVeVH8zEUFHohd+4YPjAPwYpXOhT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MTMLC/NRQFobMlfzFfC2eis45GlPGYEO7B4eOLhYTYtt94/MQXxpzr6lGw8hk8y7YNmr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aQKCit+YxyWNdURDYpe4tQyEdeA0Jr5jhLg2JqYGSDEEqIC2pbtA/uGiUB5zEy271LLB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e43ht94iFY4lBbj5YAQzbuoa1ZkOGaNW2YhRHzcaA1lrxME3dU1xMl2+uoUPCnUsFEu+W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mACLhZjZV9sFUEHBuX7ZwBZ3LwsvxEorTlbuCw3HVyiAZOOxnIUefEKJTDrxFKhjuaCu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g6s2G2oGkHDHUbxjG7lgBfLAOlM3Aut3MB2mM8kxpa9wS8tIbi0FrjUWeHxuUIBQPfEs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/wDVBXl2wo0rniBzWR13EFXk8TKrLozFdWOQ/uWYbdzK7wPDMtobIkqLZjBUSynLryy5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G0+IIAAmVIg4cepTdhvnuXRs2YzF3yviPknucw129xMliPEQXs6lc79Shd1biKnGc6g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xdkeKfzLVfEprKB1AuQfEEaosML+ugXQ+giHBdTIgaI3rG3QSkVFG8RsoH3N4spvERC+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PFV5iwXXMcMZvllr4t5g2Vo5m/8Ask9jqyUiFxsmoLx4iRMY6gFKREKqx7icmCI/mVo8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ZX7hjFLA69w0BVgbKRIJLRYno+4Xp0cuggc9waCvF1kUfzKdrOxKd3xRUZQ8mWsRAwLU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zc0x4uAooutsbLkrTluhJmkqHYu6l1taB+DcPyXxC7X8iXEBeadzLy7TFxFIVORllH6K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9QFVNlG8QVnRpKuFlkisUIe5kaQ3unT6uBgDM1VXcKtuubNQysjKR5SUW9nDKQJyvaXG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XEVFNmMpQsp0Vn9TiRVs/ggC3nOQfUK4cKV+4mHIv9kxwDXz/ZgV4y93+II4cvaRYwHF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V+8TH5ihzvswIoCCjfPES2TUVai39y9qlXPRG3pGQ2/qVdLZZnX934gzK34lChDyXZG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3cuCA4ZJUTk3bBCDnI9zIt8I0Fq9QQHIurlQG78Ih0v6hUDlSvMqE5MKVcADSnHjqHm8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iozQFKVnT/aO8Z3HI2xThFZcvARnZf8A21b/ABGGLS+IKcZiLdiiccTW2w6ScW64hqTb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pRVS9FS9TgLGjzHYDYtL0+ZZVKtV8RIE2KmBVV6iZZOBuGSFnA0olDd0IiUp9Q2Y3C7P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eLZvf5lglS9pvmdPJuo3u/ESnyKKlUAghjMc2093KCo3rG4NFFCcTAt5NVGgYfMZ+Ax1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FwR5mx6yrS+4oFiznX/sBuwYvDL0W0mwr+ZegxCcsutZbv8AuULstTXiK0K1WCWvejrm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+Zy76gd2QaBWNwXDEQclwZse2IOa4IAmAze1i9UPhlU08Gqt6pjac52w1sX5nmfUBksQ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LYgfMoYKuVIC0ylOC/GYVrBOcQuqA8x8XAdgsrYtXEdkTxglXTSo0tKeZd2PLHMMcTBC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f/ZiBZS2Fiv9EyluxReYgAGasbqYXpbPcRBB8QugtUYHZpsuBADn3dR5OMoaqAESUxji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1M2BncVkMBT3LAE2pbzHBLGXzNpaEwYuKpzdi+IOIA8iNJKUc0ay+47o4BeMRAsC1Xnm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8A8z0EJXZn2jGkKp2t9VG1kYwErJ5ZcraBEoGBKLFo8ap48wFouK3JuKXxZS/h9xqRqt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7OfmHlQKi7zAxSQVWBtwb080RoEZkEOcmf8AeYdF8Kt0HqKFyNWYwRi6nFjTu4oG1uPp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KDYS1QRVMFRuvU0JdzHd4uCT6nHqYGXBjfUaEkX7GO4IyFrknnxUD3IIapVsAQTCFxXT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fAPBGsXRdqjg+JbGfULTpHzC0RVFKv5ig2tM34YDqzDhjpgxmE2kzRga2rXJ+cSoOrQe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V37uAEVrQ8XbO8f+M71Wb+E0QaPGSHs0/MIAFsCH+viVoSLAu/2Sk7wbz5NwfAlSsnq+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hevZuqnyRvSSJRDoXMuIeKal70EH3CamPGoGyjSN8mx+YjoGxy1x1UZ91iDoxLI4WDS+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uG6xVI0V40Qy5xnihc/M0BhpFQ8VACP1kiQL3xXgYYFOEFey9eoUs7WCfZBRa4Aob8RJ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lrQt2ZXG7iDdprNMn+ohAyVZEKJwYb8XGhbiO9yraeLuUqs1d7ikcns7gOb63Ocot3Vw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myGVgtKlepWiI7zHGLo/csvk1BCgycsrkDdbYjLK9uGLYNDQcTkqjs5it081wxtQpBV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dbli3tKG61XLGcy8lGjzG4CytwB93gamQWuqxBWaQrJcTC4+SF5DXivzNkFGN9zNYcS8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LV4EEXn2mUp89RwiY/ZLclug8MQ8JxeP/YmWrutVURC7qjFwaoTLTGrBS+I1txxAGCnU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xERnbjEe3byRFVzZa8y7u1pzuIVsnPmCWDSGR5ma5baW4CgvmviOycvqNWqzh8Rc1lK+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ps13AUYfNSoDvP8AJMVWY6V+YFHL7r/cAx+s3+Y+QnkfzAOWKmSeY7W0cYZ9QSZUXgiD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gbLMQsaL7iioIZEhZcJTp1LYWPiDKTe+IWzg6heyn1FIoyx0P5hoOAz7mLYH7FmDwd51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/jcp5WIClX33KHos7i8gEmxUFtwrR+YLkSyXw7im35hS0Qvc44F77lqbwrvqWtt8RMu3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E1kl6viXvXjMUpDLOQFD4GFSt4b8ShwG1LrEyNC1rU63XUywvaBMltR3Q+Qg/FjaAxeg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BtgDKWzFzV4+iIOSzS1cCsh29SgqlXxMmQlNFbj/AA9nOuhGFSmqM4lfOcK14jkyJgGW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ht4i1JkFVBK8pbp9RhinVMR9Vszl34gQrXnVygzzXaywQkNUHuMrV7thLNFEdsBldIQw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G5Q+IVCbWUa1ay1WDRdmAhoLo/thcGq1Ke5nkMsLbEDEOMv1BgAYYw/E08mKm/iAAV5C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Ql3L+oGyFlxAEWnThmMyA0xCldNMWhRrgGkLIJwY4qYSgBozLzQBWYvH9pVA4rEPxDRU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VRWj7Lczjjo6lSIjkT+ZWwBxiLRdk4YgAGcf8QDmMqJxmBVtsedhqg0RNcFbiHOzu6+o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ZWL1XxUvdoCK6f5IWpaFHGZUQt6LrUofDR9bmKcVNBbLCtK8R8zTVehjyHrEFcRR+YJd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hfFkPjOZQ2T4bmKtaHF9dQ4Dk/EYVRZqzCQjbcsLWT+jqM3FO2c2CeJ8vuFVqq7hd+G/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HWG2a18kXdtnqVRk45jpLJ2MVZ37l4QqkPUVvKVVQtB2QvIa6qK84sitMUcMStr+4xaC3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BljHcKI1Z0AbVjqq1FdQkyoG27lajldbi0BpWn+YgUYa8IBomXSUS8igcrAmQDjMR6Td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emNBAdH9ykW/eIJd788QLXT6IFBR6hTiB6lAMks2WHEQZv4mfieijUQ3uUeHnEC6MRql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eZw1fUF5Ckif+w3w14i2ycT1viU4ME0hd9TAsKeyUIKJwEJrirHKVqAhe+UTlUZGD4qD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UrLG1sr1CysFmSL5zeK5g1jwIv5iANLyQqr1UKZy5P7mAeS2JC1po7i0R0agoRU0m0+Z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jkXUr8hH/psYgXsHtUKAk0pslnvxVtgsMHkTOIIWG8GXxBzhLcl7/mKUEZWnrML8cpSL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hGjASqH7uMYtahRXTMAtEF45QfuCMODUd1/MWDKjZQBtl/2ihocP9w1u5DlU1en6lU0Q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EFGKmBZpT7j2KiW3Xr1LjqM1tfNcS3eMIBRWcPmYgjThHNMowNTVX5lwr7Me0AdgK6QX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b8Z5YUFXBaMuZZO4FWiqLagC3Kd+YJzQNjWtR93EUA4pq8njmOqsE2W3S54aZ0H/AOJo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vIV7JkpXQpnevMPwshSjshytTt5oUldhoUytWQTIs3Xnt8niVxXtN8uGOaFS0cuVc3nJ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xo7mGvVEICE23L4o/cwrJppDXiXUl4IXgrPZcQRAwW6KoteZR0bE+MheTGoVzfL1xG5q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KeQW+tZqLlVyVb9wUTXGEbxkdyrVN6Qt74TzuHNMyEPfMXwpBhb5jQA1uJqVfIdjq4iv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y8yy3Juvt8kApayObIeK7ABl8sFjnzeA8kBsGWBnfmXV4uJT4vMvhLYKD6jrM92PweIU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o2FD6mHew1RH5ijcM3zLDkKd1Awt4AssLEIABnmWIuAhzFKEutJEHFkUcTmtJiMDqk4g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s12YDUwFdQyIBxqIGrAYoi0WwsuE4F5qLW0ytDUNa30cQSqYVuNtwj+oybb4JMgsmC+J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tnmZhLNNsxqxp5lFATePcFaxVjcS1+o9bzgqqgsvFeJbeXm8RFLpc5dVcbSr4N3BBtyu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DIW59QGzmtRvCJ58SybGebg5F+4UMq5vx1AKaIu16jkG6rCRtxeuoMYqjQxqwWD3LuhK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EcU2d+5QbO7z1MHO5XIL8TWlfMsbtVcXzG1XKJjxKTCqbPDAyJd/id0b11G3KfNRrxTV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Dl+sRxBhceowrpi5P5gLsBAZ85ml7rK/cur7hQPVGDpRmAdDgrupf1UTD5KfiButv+1cr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GTvHKnNDhXrBcwNC4f6qBLVbpVfU2wB3/sgj1QH4lWgFcb+oJkamd+DNWM203dx39Qa3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UZBNNeZboQ0KolCZN77geWfIsQzYQuCX4hrp+oxoHySmisxDlZxUToyqtCkzaTpYtQNP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3caazzmHJsg3Uzm8pKW5mUap4hFRceHUXyr6jcA7M2XeSFU0OWGKjcOMRtWp5nB9kziA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ss0lQKBWwxL1SdPcHBUV9RiRW6uqiWwZND3KGBbtrMvQUzf7gbSasKjSBeGcygXBc4JR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0LhU5rdnMLNmbzcrGU/TBM5a1AVXBglvmVoLTLGKrViVXrJiGGkC7fMMsv4B+ZyFQH67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yMlIk+MsOkoVYjmJLkaaD1O4yf1hUOMS1V6i/FDZXkHXMVifRbQo8wFlGiBesiUDLEnA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Te6Yh0cIrx2Sto5VxWo2rUPrUuy26fUGgz88bmgW46C/maHTdqSBGq+DmoYfgb7MSsUs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EQkW3ZEDFkVZQxCFHzMy05LHEuIANVECy1P1DQoh9xFZtS8yJXMujVjV3TLOFQ9sqBY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YVOAf9UuEFsm4DaqrMdP9RhpoaG3WZQGh8cwB2j/AAgpFD4i5y59Th57miizvMvNKT9w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TES3dW6n9GJgHNP3OBafzCnIF9yhtYdb9R1ko8XzHts21TBMrI2nEUq3bxEIzwZtXPzM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glPIZ+4aAvqYMXmWHJ4l9zDm8XkjusX+iWGnlmB3h4mx06xLc29TgXjVwUy4zNIaSutz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5IwaHY3c2mr8bjVYE1qHTgWy3uMxZC9EwSmvq/8AUugrmupkMW4p9AmEAMbjYU9JZZVv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CxRgAOKgFpUQUAHOIFqa1K5UwAK/3KFN6ibs+WO5Ne5sJ+NSjGy7P3FEQRayS5aMwVgz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liE0rK8nmB0MPVQSuvma5mmaXyamTS/csLwZmWKwjMHJjcXNMXYoO5cNqzbKIB0Cty3E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DVKAVTMlQlRnkiXI2776niyW+nxKcF2XncVg5c3uAEpyyvBDkg7/ALmOCGq3AxhrR+pg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qG/Ma4hzhYYG+tmmUUQbHUqmqJiqQM8jdv8AEoYeg4dvglrOwBMgd+JRozi+/ZLMYyrz8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8xO1gXQ9S95vSra/qUMiLY0BfLHgJ0U1b5NXMtGLyC9neYJG2S5dTYRFVIvFSjQYUFbl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yqEWrJYOXxK/3xOA4iVpotF5xjniOQZWvPC+PEus9yRDQV5mNWaCG2u8alIkXsgtaSMT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6FcmkRh9Q6JQ++ZHY+I8kSi2/FVx/O4LknESqPtHvfW2lF34g5zGe1HBmP7fqgnoj0Ctn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l3uWmxKU/AdRpE5fZVUqDRhrOUmbOrYkeBhxi5kYhtkZfi5QbNkI2dxIaSZatysV2yUV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Et/zFoMR/Ohcb8Bk15Hj4mggcm7pHiW19Gw9nmUXYOWp5LLIlXIA0/7iWgXJ7BWBxXEc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kVhwB+dRBnmuHgDb5ZSDrllhWQ7+IPMrZwHuDoAWNPghzdmlT8DqDbd6BB0KmLS/liYO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o2uOalmtZlPkZbkNVL/MdUKuRlhN3YY/qMVgHHiLWEWyYhpW7LdnMHiVGgchFFaHd5XA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IXeVE0krrRxV/kjwSUgB+yVmZiEu8DYR1BObM9Iv7CAwFa4+mn8SnNbGP3GsCzLaql2m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ga9y1TSvVxHBLdtxqoQIcVW+zEDpQ76gKe735ipBadTBQEzdrgjFhRwExYspxfMW6NeA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QUu1m0EopH3zLDFVZli1AFhrlKLvR31OajOL/cN2OOSM4qgySgFG3IyyNNbyS6yyGoBR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kll7vjHMCAC41epi5daTMeTl3BcXtilnLHq5VjjPEOUvKN8b6XRDabBzMLC11WoNcZv3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DvhIuTWZR5W95iXWFq23KEsXi/MW10CodBV2QpzDJVuhq6gLQ3Dk8i8wsN791U4RYl2v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An/BiAOQw4u5fRReU1IkA1YpMppNIq8oAoSzZe44Y9kqrnHNsCwV+2y3Z1vGXdPjOPmE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ZWTf+5ThHJVfZBnNQJRsWLdwNH2rXmKKvMYov7iR/D3AQ1la9S8CytPTKVpKSlz50T4w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rVYmyAYRRk43AKl0dfma0Hl/mHUC3lDAGeLf4JjiBtMfxOBDY2obBzdI/uWQTpP4SfT6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sGFg8sJD5lCLAcwzD8EW08dMXpYZhslLkdr4+lhYcjCP9UPv0P4aWp/xXUoGymxFzj1L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gtoeWOFTdNOCNhc9MpcTOHkHABUorUYUpvqHjW2SauFkNpeDF8xHUmlU/XiIvg9oRXmB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rRHV0JuAKy7wUD5lpUXp3GFO25bF9Rv1TG7LhqQh6xGZnC4pb4AIDXXsN50rgxQJgb5d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DOYObCcswJTZascPxGswiB5Fr2sVYw4qj13Omfv0oRwLMn+058LmyqODOo0ynjIPtqZQ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ssCrEduo0sjxauQEDqXdvSj5l/iXpFC0LuwDeYqEFMWfiK7wobU+IJ8D1O8w384uHudz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iOc3nn8ZgRZIdsTtZrqCXoHZNQodq7qio+A2AWE3it5ldt9RKmTHALUsyFkmzSDW21+o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Yyv3iB9oYQkTZMTYC0bXUyJvRTVysxppzcLEUBdQGibDmMkzWqvUcQUP5jbNZNxyBY4K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8WzLGpQAV3dGpUBCqHJ/6mMoBTWaiVIJZXMIUFLnf/ZlAUZoiFGc7iZ4uZclb1Maq+aq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GCuIDncF4AXxAM4rtjBg2lWhL4uC9jUaI0OM/uVHPKmbUAVd1KKYYKYW93dTeYYbZfeK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AKND2TlrHWYryg+sMv2MN4QrzqXVijrwxVrUpY5S2KZzQ1xL52XUbWwLnpSIqxjuIocD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w2U4MS7q8mNsszDgv2YWQtu2eBuUErd8TOcXxAY8fmOC1Kc4qJh0+YAF9mAVpq9Rt19R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KKvU21UTWC8eIrnOecxLrhJYUX7g6WahhmvjUppazKBVIRYIHz3AFXQ/cK+ahXdyuu4r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C5ZZRT4hY3gJYgFo8xVzbctrZnOoF4wYlNPOGV73BrP/AFxfNgt+jqJokHRv/qisog0p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lqyULqxG1NjmpirWxaCoEFiEqOMpV9RHatD3KXmM9RgawSpYUFa3DfGue4iqz0lRQWFW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gFqXkLmYYLC/9JR9dt+j3CwayBSo+YUYF5V1csFKnBjBKb5pV3VodcaS14CAb4MFfFwn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Ye8HLFUAKt5FevEEKlZovz7iUEAC83mEvA+BTdYVEWIN7uOVi2UQJk1l8u4yi4GKju+6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aCNJMIpRm8yluHMhwda+Yz1VlB4PMHGIpFnSRMMa5YvDg8w0pKcjZgqGRt4BzFo6rqX2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n4uKbrGWIYx1LQOZcHnp3BxFVmQaE9TIk4NHzCXQos26JqwxwLnF7IiXiJUNWQ1nuVRs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bBaCWtxflmIhKbJ9TBNUiN6s8THRn23TzKIoPYdcxvQAsd38ReBlWi83sYzMjKBOjxCR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0Sy8EI19SWYPddRsAjACefUrRLmsTC0Zmm804zBExFdB5u5VW1P7uCEyM4lHrkhd2zmL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ohQzkUfRwxGPGugpe/ggIjolV0PV1FZwwWcEdoTil+Azco5LQ8LVvUNlEDgj3HhcJNkT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7P8ACXppY7/cWy23Ws49RyxPgBT3CqbtNjD1ApfKFaJkEIVte08/EFJHqcwBlKukig6V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66fnj5jgV9yTzG0Yq0G7Mz5I9X4Yy0qwa/H+SG9WqPqGGA5xTjqWGm+c8S5rFVUUwXrV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U34xcCUC0oxcAtZYxUELssrEDWQA3KVcOr6ZTk05Zbhoa4z5iq2Vuli0w58TI0VdQQ5o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cweLHvEMAa3TiOTJ6qLKz9cyx0J7ltto+N1BVEM6wQuwSmNneTqW9TFRPY8SzAuttwqq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MLDAjUTY5fDqWHSsLOIgqXTljmqjgqNuLTxLtybhS6PZHN6W8RpGyzctTiuql48OK3M5W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m6PtuYXm/KNjzUoDFYg5Jo/CHHmU25tNPTAEz+0CDQiU2fZMbUVgzlgc8YzG5IS8kLQ9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EXQOeGUlZH7m1C53liBgfNtTGfHT+pYcbedRBsF4D8oYv8+JSzLv+JZNNLlnIKMre4BR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MGYTGGVWgii521YMv3GpKFzuNYFdRZIcqAoT83K5GgDJUByBPLCEWs3fzEBMXBa6FlNBb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otdariVCbvXqN7DasS/NY3KGapLSKY0g1axYSvmWKgh5hbnFbnTVy4fVHMoFCXgQ33PD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saa5qEoo+SWEzxGwtmz8XnPUFbDINY99QEEjB4Obg2ozUHL3BGBlW7D1AgqgMCgggoi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bknMX40QGBBkNoajeej1EOSHwZjcQ3gzp6Y16iWR+IAYOFaPcBDxWLf3A1cAynWPMUsOy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FsuHTvlLbN3QS16lisdGEmDYHLglliaFl9REM/lQviPBTVhQRXTdIH8RtCLDWPV3K2+P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1PJEt7QQ1yrpviBUaCcQidOxpFQR2XYcVFkQaWg5bI5LaHoMXy6gAgw3YcTPuzDVNbIq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EcXOOVPiN3K9oCXs9RC1mePE5jh8OEqrp2PCHERB7/MPwiiVENCjjeFuHpYmFUvRZGo2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VZqDozFWBPm7Y15qcGpbz5mncTAGF2S5oU05XBGnO3d7gKW66iDZ+IlDAOrai+wi+WBX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yGjk1EFNHXJamB4A7VA5BY9SwOhN2t1FArrWI3a0Y3LbMl3NOCXRhzrEU08TTctWFwts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oVxvNEMh59wbbjer3DCt7yxaFF3mEBmyEoLxzKUBsNdxNqKFdXOWxuIrF/P8AMf15iWl0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cddzgaGLczpzMmqs5jnDnnE5XFfuclMt4yQrJZbW6r8zRiNtgZKtigLV3XEpgM83Eii7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HStjZ4Y65QwZuUgTfMLPfuLb31LNqkzrrmAR2epVc6hM1XfuUpKG5vN+4mPE5afDcxt3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ESAqhv1uZEq2Chq6hgzlwQ0QLOpWzze1lVsf6jVf3AABXMQSnUvZkpmAx9S3BfSKCuea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1GqNJqc2blDw9TSYwQoqcMVzC28sqa/DHOyKeLhZxKvbtjLBG1MOVRtkL9ODWJWj0Eme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RWnKK8FL7nSFrMDlMqtGiC8uJkBq+WDondqSiifhLyBK1zLFmk0VLCumTzMhNSniG6g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eAOmGXILY19Suqz3rHMRr9ZZjuo/zyux3+42UkFFeGpoAIu/ll0tzMCNuPMxjayFZ91D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C836hyeCFrIfjVNVDS3zNlBdHHJxUAm9Bp1kOoMSrSUDBV0RHiKBlPnBClXv+NH3MNI5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j0uez5hpYLVQ8Z76gV7Lerlh0n6ymeHH9wwDRhe7LReur8RjRDRxmtPF+YW1y9AOR8xM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hHGTDAfqmACb8QjP8MQEjFcPI+C4YWTFMu3GTwRd6RADg4GCpQFxowZ/cU4qhCALjPlY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e/EVxG8uIGKUS00ceY+Clpr63Lu4wJ93MIq9Grv13KKsnbVJx7mcQWnDhWLdhiy9Q1sw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Upo5dYjMBhoKPyL+Zgi7NFky9XcUwR0t3Mhh9aLW/klI5Eix4alvY0g6GC4uKNeJp7K8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iRbggvgmq1m4qjBYAdXi5Qsg1tDzuG42kQ7o2+IKV1sg+g4lKWQ5W7+ZyyNrq4ZsVdR9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FSrRLOsd4yzpL1A+UB8ixrd4tB3nD8RXRCjMHzDLtikinF8XNqDVBi5wFUWD4uiOfDkH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EBJsSRTycxwCWBkgithoneCIpj3HO3UhYhja1Ys5gxexVj5R8CetMWnDk/lKJpvrUV5D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MbDL5gOUrwhkwI5uDbOQ3xURTbhqNi6VcjGHbxbMwUpum0IO4UPMa4C3F7JRcNvbzBQM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5am78wLsO8YxAAFfQngBzKu5nkgfB1PNvxLBh5xFKKDboPBLEBvPEFwSisHiXY3i/c0s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gW1HUG2m1qUMAvvmLls63cFxdseUuXYDkrmX5M0IjdO+ziYZzV96hezNdznCx2kXN0Di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Vym6cLpJgtVjQcStMY5G5QLwx9zCBr3MKv1NNTzhU/KbmIO01H4W4UaOf4iBtQtUC+kz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GOUg/EHG71Qv8RcCjze4lKzcGBNEMgt33AXlgF9bplvS7hdch1iYhnaP1MpFFgMjvnzD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e5aMlxDMedy2oi6e47WimDzCdclNJf8AqVlB4K/3WfERSWlwx1svm9TOG8eooWCDdswc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FZXdYiotoav5gqcq88wQNY/cQ6oHGqjJXBxl5lAAFnDKsYYysVZj14hdqlgdLZd44g21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wu6J6gSkGM1mE6IxkWfUYo5hwncGGkl6mZCjw7TSpZAuMRD4AE2I3dq3DazS7zMYDDsZ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OzsTEE41q2LPlXn5hw3Vsqj3LDxYfxMXE2AW7H5JUBl2kMOEcC5TPAlIMZUw1HkgKFTt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AFLTdvLNnzLHI41ggxBQnNGj4xBQLc2XYRfK283TCXmsY+CXJeZqxv8ATHNEuHFd2ZoG3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N7jQl85D8zFqewF/MtRCcCfGSXJY2oIUh+BTdRE4z8i0CAx3zMOr1siTeL4OJuAVtir6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TIOKF3dlRKVSnADuMGWhrBCU29sTe3Th+ExkKUHjBqPDLbUAqb5Qgxb7a2ggRXmnX+oO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qWTYvdhO1XtuYOzJxHL+hqINCtxnNQpAB81BIo0tphr4exlBsNQeFJOdpLiEOB7irtt2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BqJSRBxBlgLRIcYX+5+uwhCbLRyYMqsoLHOEM2qy1rxEq5TRWzUtotDPUsGrriYMzmDK2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2eo+FviXQZFzEDS7ebxNWD5IqNaWZVuOFcPDiniOz0DzcSNS9kmduamcUszya7mtm2I3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31NK5zjEriq+dTQZz6lL4vxLc98zTQ+MTFo5TiOnGTGIODnmF0pdEGXGf5maMZbmsNGQ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gDhrGI7CuRl0undzirMTWafJEo36mqV8wNZ33K4z3O6RfEoyu+cTBanPEBdLzd1BMol/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swbWxCNzCHU6Dmoal7mAHTqUIF3thRxGyCq+YufXM+MRurE1uJmxWmjF1rPMXK1fiHLC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A2ko7lc4gVgwH/XLqky5xE1aoLPMLEXvuIM3My6rHaIFN9+PcA0rBzFlzQt3FVL0GRe5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Y8Z0NbyXUIm6FwpgZj2TYeo4qrx8wKIlHuVZWPhCCpd8XMxHdv8AEMZsraJEqWPUFqo0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EopVmEgbb/tGpKEsG2UHEwRDKw5OLcwoQzzjfTMLKAFyeZWlyHBUDGU0Ky3upba7fAaz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xK4Mglq4iPivxviKkEXFrLb76io0Fw3Se649R0HKByeD+5erxoXNvUAtrBbfAe+oFQMB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pjreLkKvzCqhMAoXpySuQy32vAxtii2CLKPbUVwKcw7rHcKJSnqm8v1mIqpin84XRsyOW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rPCBzLikdzI6PLL2hXo+PjUJJaABQ4s7jBq7WDhfC3BDvry2aH9xr+HlnvnuUFkNc3av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lav9kK66Wc0U/qVqbFynu/cJEqBrHOr2wSWlYFrV+2EFjdcmKhhZjne49xtrki6DGlZf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kGwqpWhfaxA4irktLrMU0dlmR/qMAUAWOiIn5A1BFQQajXA/9xC0B1MrOGpsDDUoQ2tF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Zw3OAG1BmmKzEDOw1QqsQ7yTkdHO8y5erK8D+4oCOxLLuAKUXINB947i+t7N9vI0fENw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kyy9v5cI8VUbo1BenyTQ9IJdNb+IGjLwYOSnHz8R2aZX+Qyiu7wBTfVRQC2+foyrL1XE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IPF6AovqmMqFMah3f9yhCd7TwO4Xc3TrZwzAxsseyGAFMXtlBSXT59xELhyN4SFFkcrG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UGtgtIBQMo4iygB5VilMWPs7GYXLyWVNsD6fiD2kZBX/ALjQd6Xl+I8xTiypi3L56hoL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czQU5X1CiTSUKFXwjoVWY0Ut79SpWA4YkPJq4BQvyR2/JzCxVXWKmaitN0aYtC6zdUwq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xSZtL7gAAbN1K6UXF4Dx5iWlbYvELhzffDLypA8bmHTqyYtGyl+NwUT14zLKBbwRRDj3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Dq+5tWy5YKG+mAMLT/2JVWpk3UwAKVd33Lt2+JbIfZPRXBKQpa5sICnkawxxVjTioLQZ7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NRG18VfUNN01eIODJWgc2W/P6ha5GAl+ypfVrQK+0hZHd/wkwiFEvID1tn8QB1h9nZKR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cVa38wDU8wt5+Rw+Ei+5ptr9ghLyXpfqLsS+B9jCPZk/phbG9QUXxhv8kuqA8CfiLSlw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Fp+GXaqnIpzOTDi/GEGgpECfhKH3UchDZiei1fxcwCbgqG8mGHhnGDK9Av3UxxIK3kAL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TFLbZW+p2XN5xAthzeqjtEObuVsvye4FgNjqV4c42wVs87xMRT8zFJ7KbG6f0P8AJLIU5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zS1+ghZpTk/lWDQ37HjUDnpKz6q4sOHAP5XMADMmpP2+INvek0SMXuxV1dYWGqutAPM0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J4hYmTkX/wAwA8hd4VMkFfJm/UzwpRxyPMQGKGjL3MjJADz6l+AqCopYbAhYhfAXmrY+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EoGhjExJJzyPRH2IC3iUu7q0lTDGEZl6OdDyfMag6tBuVkRXbDCOkpPFpAAxWe1kOYr8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Q7XioLmqhr8nDLlVsg2/3HIPabTpXEY/lKKpfpv7ngkJLw6gCJ8s3KdWdDs9QoKA+YYQ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vY38zkGbiXw3DGoUa5jFDqcAeuXipeOhgRYfJkqtwvSzQrMK6C2VSGPM8wA2vNGMS0MC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rqMLc1lqqWqgZtZgY/VdoeVbjbkezjnxH9ZO4rd49MU+w3F3JUpWyvx6UbdYou8zG9q7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AShw8y2eAhWfMMog4zC1ZR4y/mLIEE0OK8QeqLZu/rUMAwQU83n+YKC2CkdxXdQ1VBEc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zQ5mAXh7iheFxAsWvExERVYjtL0puBsc8wCxpUXFZNFXuUSgtaIWhvDiUTdHhCdFia3U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vxjEMZTQ/pCituJSjtudOsRylfMwICHOZhXIL4JarCrt39wFW4iFXTB8FLxDJ8YMwxk3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UwiUVmr1CqI++yBkIndzGKvjBMIgNSpaNe5QywKKbfMZGnA4bmDOx2xXeieIF6McTmJ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GpdYMzL+GZP5hYGbs5iUyhL14hveoAssqIyL54IB02dwBSdwugA9yzsB3THkbiDD8MoY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1zfqdOPMzfS6hnZl1f7lMrMFqlQzDZu8GJXLPF9TIBp4lFDV/uJO65hUxQbnexxqXZjd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C1yhHxCOgW1mDCacyztr3ApVSMPuNuNIW3slZSMXZx3EUWQKHEQrmiWUWqiZq7ozM0Mo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bZn7KhDWxzEcEBuGKv7g4zLk7g5qWaOoWwLETgfUIDouXEYKSrHpGpwtpTfUrKKmHnxL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iFX0VMA4DS235hHou/6lpBMEil8MQZEKMBqnxKINom0SkOaXT/uILpirBTnHcbVZRoWV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vHdNS7eCyYeFl+eosAOsjME9WSwVy35/mHl6UaKRnPcud3kbbQRxRqFiJHlqnJHMG80w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qcBzDlJnkXjcVNZKvhZ46nteQdk4HrhikiDSjgau+YDARKlOBXuAFEpExl2NzY568Or8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k9ReYqVx3T1URw6qcq/ZB4zBY7eXiBTTFdcEdzrmnZaEYi5LjDRby5lVXHqbF1jUBJB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7Iiu1/6hE7qQFnT7hCu0O/MSOgAog8dEaYj3ReLxK9g0MGI5LR8BKgZAXVY5bmNqKvA1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V+K3Fx0pq5vnye8YnGtJssnHkvNSnqZxKsWrTiliRv5cMSrWrpgh7uGNRrsQ1cLrPnau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7YT3Le7eXY8ws1qLav3GqMtxHdUWzQj3B3PRjV1bmpkpgfYXMhXsqniUu/mDLa3H2Ahi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LcIGLvMqBfgPqUQWy8j1A5UscG4Ykc8qPF6PTLTm3Fe2b+Y8utApPLUZKi0H6RVsA5L1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sMozHLq0LSw4mO9gOpSE107kgdlGjbXEMXFih56epQcBsab4hjca9E67mdhdA3KdojcP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OBasiLK4HSNiVOyoomWDQTNXNnEAWhbC8ssoQszJim8V57mTSfCFisA5JbdV5h3RaOCK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VrEwWtbVqOGhi1xFDJj7xH9PjEtMBaitrydTi5atrlmucOvcH8j1Fpxq9Yha8XZpjiqY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S723enHEMWlNOHpiZBf9S3y4JxZGYvtuLd2/UTILneJeLyZ0ygItjz3BoKRUdn/MTC23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ZILyTFTYZwYjqk5zgxBqzl45iIWLtTfEx2/GogpjFCKA8RF9imrglKtJe3Mo0DK1x0Q9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LRbTXuN4LL4COoK7ZWJbVW6NXlZSW+mDh4MEX4h8C+RX2wboIpP3M4qOVJFKCGTF/MBF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HmUH9S4Ua0LZ9pOiDN/wIOq9eO/kZi7fX9oGKZwNp+YMYWWInkUS5SzcDsCj4CVMoWo5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Lx9p1KH1obw8Xi/MN022P7mvSROUVaApsLxuVJTsMSnfjC1PohA5GZpfHKouCG6eVyR9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RC4jHA2AFHMrUItXWj+4sTJhWz3BBVwHNQGlq8F1M4snqsdQxo98oMq1YMX+YdLPI/hL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btvTQafjMU45a0lLiVolZ8QVg7l0/cL7fGRcwotSqKGBtGzJcQkpdYOSNRnBWIloMtFWf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By02y1pqsVv4SkoNoqHo3GlWKpfJwpmSZWRoPcQktH1fgiAwY1bqBgA8+5cMacbXEpYj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Gr0PUK1WIkLxo+Y4YBaX+3zGCrLlA7T5ym6e1yQWFugUPGpYb4XVP3F0GbqAroaqx/CW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HWodh4gWfiFKnUq/aBCHuNHvmVFt4X6Mx0K6EL26CFiy8IB6gMFskt9qiEYZEkVzRt+Y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cQVonKjEVBsZDiUYDXOoOdVeqgHLwfWTMNkzvPg6jAoLypdsqwgLgxtMwZ1frMBYr7nC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56Y4vlq5b41GzAAQedeYjocO6lYDA7JWLfsl6K4zcYtgTfxAzRS6aStD0gND7hVwDbD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qvuKg5/1YmVWbU1CIBFDRSwnKAHurxXzDLAoAMRolMvZYcWkq+PrEeUz4mKOfELsTfmY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MwFAtaYtU1iA0czANAfMSrDAAL211LhaFcJzKZF5HBEoFHG2FmSVXuVqzDK3Wol9rMU4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DVNNEbbRlUJt3UULLq/EvBQdXbNHUcPTMhrQ1ByL+TUc6FOpUBdHUqqoPYwWMLv7jUSa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4iIAGldQNYpPxLGtoBDVmahptsvuYAF15l8tBuYGM9Ty3+o/k8RM+NEpq7N9R5xWJSFY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au7xABppc47mgWpTLLU2nBliVeDupeQn4lkyuJR6HcsHLfxG8I/ERTs1uUGat1mNVdhK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LNl2wVVlr8RAOVzPpShKUEGnXiCVR6CCkQUlV3Eag0bMVdH8yo7OFcYluK5ADvEYBqnK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HACW16+HmEXlLw2huxkglkRjdAsx9wDKb6jHV8wsRcXAdDDxFoLRkh4cD+UVK3adbhOY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AzEWQ6XNd1CoXGaTmFTE8N+4JfUBZgbjhE2OB4hgqoFu6IVoDOSpcKgyAJlugqJkPl5l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GIE10Vel5/MKw2psnZcph5Lujr4jeAEMAX8y6TlVtU7TkEsQeSLBo9+Yqteprby8S6gS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MhJYrRXMfI7FB931K7kaGcb6vcQ+iqUBzbnMeoBKgN1scWwvIECAuvIuOlKYqLtr63C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Xl4ehDsuoBuBF2rXWqK/EQcWAWnhrrzLy4WWaUsLfESFpRKdsAuEClKdu8QVAS0VeO6l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zxaZbG7ccwEnQ0WHod4gaWjr2jf9zH0FVbObc0y1oHoWtvqE6YLiLvUyRUVi8BYqFhTQ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0d4tySq/YqW1pwkbcmzfPqJZC4pyYh+v5bFw7mhk8vLCoubbOajRV0cIJmaNa2niFGhd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xO15oNeZXs2ea0RAFVMvjz7i9ZZgvYQLCXBLu2FAS17CfA8eYpmIJ/8ADuMPSgITnJ+p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LSq82wMxW3f4hO1xnDqYWBSar25i3Rq4nlbPiMWZQCrzht9xAft5D7f6lAS4n4EI2PSs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NF2H2QXk0TL5jnsIAhewalvwxR/Ez9xU9r+EbqX+siT5mYM3pbtg3DwGCMZS3BE7iohK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QWmaDb7hANc5L2PJ5ifV4Zv1UPZsqkGOLLg5gJY9gyioPZv8RXCLtpdQbALwy80BqlpI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M3e/xAWweKZgaEPDuNQR6o/cNE17loKNGXzFWkyu5YLpvyTBQvF5ZQMWx5OYrhO2INgM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DImvCaglM97mUsLWBxLC7l7NsTo5eY1M6ZQulnDqDtFHU4EV0X9wWNVWfEratcsbojY4e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uLYYo8zXLRiqmaNoVx/EpIGd2RLWwINhePMTTOHNzN8OvEcC1DdywC0cVBsZe6lVg2Yv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Ea0svuRr+ipsoPqkMoVbnNASawFbWPzBu0CgWPmo9p2tDYgRSKqHioIZjMVFAqXzIOCr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r7iLPWrDcK0GaoE9eJUgcfHxKzfzfMDyTIYqGmxUsS7BtyriMcDN1V3EojG9F5ZtjbJR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1GRheehxUTvAKQj4hozN811cwgqzQzKS8qBWvWoNVBhVWsoappxnUtFlRkXUzLKmovuB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oDSkIWNPiEi5aaq37jXVs2GS/ExBbQi0H9xSNm97isfLHLxFUuRzaeINS8FXAKsRolgW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nk0kQrJEw1uUiAB8r6hkRzVLj5iIcZyP0g1uuo43UJGrjCCsnY+OIskABLVxQ5qtrPml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K/iWDfsu+bQEAvijB9JQCKUV+J8d4r33cpHTwEhARVrocsRVGwGLgspvkC4iQHZwVC4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fW278RHQkzfESiV32v1DCp64A3datdeJ0AD9JExdukfG43IhJSivXmAZq1IdlXlj6k7V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oGEPuJZx5/wEOVYJafyhuip9g7RUxlaherDP3G9iiwQ8BfaEJDf6Tb5Yc5zBnpCgyxZh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vdCfTM8VpAUM7jdornChF57LsZjZLdUkw2Q9RKIUzkiAGah3slhUrdh/MquDOqxcqo2U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JsPLKXOpi0dleKhWV11BO55vHdTG89RuqWmDQAt3VQsLVkVVi2ARBDmHf+FxDWIJh3LY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gBVBz7ywGrBxLPFUpx4P4jRuzJjXiamoJrErd1LCVWZSPYOMEQtzuCHNV0zcKC3Axxlv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eohBrJn1Fp2GioZB4jMm2sww7C4l0l9IqlodXcy2C21cZiumi9yr1jErprywvFmemGKE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ahrBxzHSXuc5oOWCC9QxnF8xvWsdQKGsdZm0zh3Ni2opb6l7x7YwuQN1UVZcrqPYLcak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gnVuwh6lABR1DIC95hR9cwHLTUMO23WZX++oJd/EXKvzEXnHiJLzcpTZjxK5F/DkmTN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S859IN3gx1FgbpeJSrd33K0YphYZy3MtuOZRSNFZ3FSqtVqXeApgeZg6MKGkEHzMhyS7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85rmPGVjuKbpvu4CU4XbFSVVFUy3IrfHM2q9nM5vlguXdFcVCLM0YlqLsfzFjMtw8rE05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sl+qWLs67idUUvBSyqDgD6jRgQtMS8AF8ojtQtHHUoHZ1FiKN5iLLscMClqhemVbh5I7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01MAMIopu4jJQqxz1KrQGzYeYI6SlOyNd4b7VHVZW3ancUTiEXEx2pQGhVCKgUqNMziW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F0M8PcUQC6GAGoTlR9h4jVcOu8v6/wBzMLSy6PHiKbgpo4r+ZiNxlxWnXFS6kegxEyeX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YlxhgNmB57zNgUFRWqOe8RbNZFAVV9Qi3RUBv+3MLZI5InQBEWaFLPheY5+Wq8zi7lzg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cFkouVrnFQ2Xnm5BR2VeY2PtgKAuvlCCF1LPhY/fq8UykQoA0FB89cepWCstAc5whiJW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mllYc9phmwj8WLjzcNQhdqa6DiuiVTCUCR34DMHzQEDV5E2MLCC4BtvNQ11NwNZxiMcL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IyrwnUKARUJu4Y228FUdSl5KlOvENHF20QowzOlXqW2ivfHiW0pC11uV5pHYeo8EjsL+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f7hYBwK0peJacQHhAlVBW1Xi7giDLmhe3zzUvEBb0LKn7aflBiMiwgp4XfuALzWADtfs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KIBcr4p2Q/zjNuEDGYvZA+GXAxyTPy0BYPDKHI9PZMBSBqICC6qoIQ4u4PGhg3IG9T5G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O6P5I+UG7P6T+JXd8a35jY0nUBaNbTD0x1R2vyQdjkMiBbJNZg8I+36lZb5cnxEAds1B5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R4VK5YHSOzzGVUS7N8PuC0twEqr4TiIFUchbjR8Q4DkDKeEioHyNszzcyU4gBILs4jA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EFUXowzEAi1KY2BcBSZgFoVkBbXsja3dBYQd3G7agFoZ5umJVLVyMR7DmoVStGCJpSz+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puCJgIFtOoBdx5qsMAJy1mLTtnmtShxrdwzgdHETSLObIggj0vJAWo5/iJ02zkLDNLMR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5cYf9Sk6HWeI83IMEO6xZB0svzBRQec3EoBpqo2prH7lobxqKaacZz6i75JRKHI4hnJL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bIojdLLxCgsp9RIQN/CxqUOKjY1+WoV1TyZ+SXMgdWBLTx6YNCGs39y6yrVRZPhIBouT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HpogIh6RKfDmAyZWHwiAAlyCvhY0zuc/1Aq7ONPiosuo2KP4JiFiCBPjfEUQoSnIP5g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/RLmy4UvykSTdlXCAKwijrr3NB4FDllYtIby+4AKsU/zKQM5DlPMIbmnv4lrV0tt68Rm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FKxC4YQyK3DTe1r0lpba9YLg3ZLLZPnuKvMGzh0eJyCbbYvuDbbJ0eCX6NKt4dy0Vg7wl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N5TSskajxAe4h5zGVyuWQbHmCZvZpo5IlNdilJXB37lgG/UKA52+fUtVizc2mR29HZiU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CeeycloJ2eol6WmS2Lbm3sMSyuATAfuU8YByFws2RdGagWwVhTBy4FtYyawG0YgMgBu3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gOXZo0jpMzS7iASBvOXFwHMAr3NjBYQ0UqEARUsbIWkTCdMN+2m/dGcwARwunJpO4mU2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BQSg0uqANxaYUcp4AX5Sz72oE+WJOO1SfChuXmzmVXoaj6iCYLHz6A3LFgBnQeEYTZIf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uC+xhQ6ldn1gmLi+g/GIg0ABs09RtaTeoJsA7G6jcCXxzEyEdEXyJcXSAZ7uDB1JFYs6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wUtW3WnGB4EV9eJfV17jmuM4hdfzBxeB3iUuMHOcwL4Khd0tPnUA4ouLlCOK/Uvhh+o3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KMyXVOJmXdi0+PcZ3Tc1m4Rcy0MePcBv6dS0CDQO8QFQWwcmNg4MBLz/ADKQhmrpp/3C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wYaLlWetE7XAO4mVFssYQ8+SBdcjUUN06i24SuYSsO1MyRTC7ZqjHpb6iYIpeE6joRxV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eom1hU2y7PF1mbyrOvU2zCgUMrxGvLcclOdwc6E9w9B3MPvVSsNc8RbXlrMrAM2zJx89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B57jkZKFPEeB5fqZGDEagrMRSNqVe+oiGkoF8QmN4PBK1GjxB+Ig49XHXSDuDdOallv9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Vkdy1lMXuZWhzA92ktTVZ6iVSvk8QG7gNJxKu3z9xF0vuDnNhFW8K0TViy5RqWUHUy1Y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XrH1mF5avicqsfMvCqzmpw18XLfCvELA6uOMv33OGFazCxMUdVFU07eIrbNQZjWZY0Fw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Vp1qIQKDLaPESq2WZrr1MlYCYX8pZSwNLdA9+YUwSBZCr4i2BoYXXuVkJRkvUqLct8P8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61dOqzCzSXo5ghixhA0xqAQKvDFlIZ+fEJulpdajbK3YlcggrxmKMA661OwDfNSg0FLp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uOrYCrxgvMQurhvfxKuL7DqUwi3d59SoIVc2cEWcAFhOLIu2ebuvUa0dFFYwhEGEBQ03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s1LX/oydWurwQOYBLKOR8wquQCwlNYYDQxSIltDsdQZ+UALVS+U9RpD1VmGKHUqyZRCn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j5FAefLOAIulN2RJ7PJM0CM/TZarRfUU2FPQ2uYqo1rAfBwHc894yr/bcsIva5zFDwcw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IuGWg2QPnn+5SBDWWXJed8w+F0b6POazKFHSi+it8svMGAy+hA6hhc04t6eiOaQomg5J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cPk4PiFQAMWqUrMZVMy2P3Z+pQ7o5SvqGK4lLpePcvy9za9TCFWpxpuszAdNJKP77C7+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8S1FTMoOZQogaNNbt5v+YBWtojU3+NWQtaNsf2zqSC6o7iB4yJL6P+rjFA4OMSzuVNqe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yrEoLDUv2xtjWKP3GIZyrs314he92EHsPtK8IMEW8AwldwcvaCVp1T9QaK3txHZKuKuX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fcJbJa2PNEbwKHgxWNn1gwFYOsRYDpBAvmHyzagn1ljVBdmq3C6iQs5Pc1Zr1if+uqBb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3GCE4u5StDWheGU6DOH18zFQvkz3/qVycyZ/4ZVMMK09fyiuFfR68cRw3pj176SYL3Is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0rrxDgJ5DP3HTx5iMx3PNbO6lIxERLr1CKJbnVwa7k86mWGVOJQpOqCmIBgNPmJeMqn7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mJLLWfnDG6Wm/V3iyU/hMTOiNFOGJVTy3+onmHvIytl9ZNZgRMI+ZZzrepYacPdYlssC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7WC5XUSL7JQoW+pcrqFiwYBmIQzY1cosVz3KS6WDgeIC5Z7dxsFPwynGG3qAWBs31c5U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FBy5MEvBTfM0Rp5qGPt+Y7XXO7wQayw/XUulVygjVmL9WwW6+qjduCVcYBYNppvgTrAa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/soULvtBTqNWpogWCjWcH1HinMhdTHeo7B6r/szJMgNLa8MuoFFibfqEI7AOPiBoSdhm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Y4AKjZigYblnGihZ4n2hKq5YO1hmoBW3jFXBGBM4rct+6b7o6iQVif6gigiXYzEQ3KFc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CNFLsgCCFlc/XcyNKpYcRbJshf1gTReMtUBDQ5eED8wgbDAbigB4H8xytQq8BxHJqDi9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dgLNBcECvTizBIaZ7HDCIAnx/wCzKrLkP5iyKjomzLfGT3AJczAkDLZrJgiFsqminUaH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2IbaBu5Wxai4NNAdK2fUW1Ghg1TOhxu9/ERbKUWykarUscosLAcpXE1lpNykmToMCkus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KnggEwLzEEDpxUshqvOI5GQdgOsx7Tco46hiGqW3QKFP1NnoyFv5ix6B/dHJMtta30GU7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NvtW5bqqEv10Lr57hsuMWGDbgHEpDfktkQJXvMdvKoGeOXYPcbkJM4BvLElIdiobQpuY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xUFy1H5svceEglIW+o/YBBVUiFRTA3CibycRWFamc/iUaBk2yirTRXMsklqUnnEQFCq9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AYEBViC9yq1UwN2z+Yspl/U9FymsqCDqmbrLdYZdNND+Y5yyVpmaMUayTl3XUvSV4xBD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9yo2FXjLAvFV/EuwF48wNCpXOa9xiqehz7hyYCxlA9ygiX2KzWGElHg1QaggqFUuW45y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viOAMVVsvxxnE5+ddxs3juC1SvLEpnOVaqJqUK8xVQaKx7mFtgeJrucxD1SCa3jetSqL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1mC3hUar9xYADkHUEUFp5gzxTiOsC5lgOE6JWQVqWHpF5zfqYpilazN+tVDKWYi6H9wy+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5L1HBbmpwCjzqaK+4oCF8VzKgb4lhbmi6TEKwUpavqGvUBtiLbkVyxH54lUChXMQCrxR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yqwR/MCil99xZtviaWIB5ja6a6nBVO4b4FvRFacOyIIKMy3lJQN4OYACk+5VH9Rsuw1mo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B9wVgTLklsNAHRBW0q/4gm+3RAi06LruXT1m3zDAOGjz3NaHe4kor3DNG/7glLHOPEbL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6hVmjtgYUxmu4Mw0aZSNWKfmXMlJrziWGygPsY5gASVyXA61BS85/qdSXSZGULlFd4OJ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I1SHib6TcodY89TUTZjEMrk5s2QCOC1UFRBWyYJqVzi5WQibeWAgtKk6+JagK3nUC1bV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Vwpw2wYXiHl64YBW6VKXx6idAW7buGuTEwxZKxotLgXgsJW74mOo0dK/qZYCXliniYNb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GkB+4UrwNAqOTWtwVKhtFwHF+LmbILA7J/EAKFYMBwhxqUMoUIQYOw8xyM7RaBWe4ozk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NVECLvBp5Ywssq6nO82EKCBYDj3BepW9lP5mGbcQsto8/UGw2F3jFdQ1AJ4o6tNmmGoY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Fql2O+cfDBScQ30NVAkyEKKsANp35iaIAOimMhcyA4uDcluo7IM8s3brHUrQDXLptiuI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njcK8qOC4Doj6QRtfFuTzHw8oBCjkOCMRaVVF4ywfM4uGzgZ8neY8dIhv24h2iOAbfD5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ZqAmk24p5hJyW2zJg0HrawS8A2LTTiJcmYVPvr3GEUlBur6YNisuSzCCSgD+oo0nA73G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KxYF2rn1GQjolJFHVt2XCglqBsJF4yW2kyAGtCXjEW0rqhdX59QOlYjeOqfX3MLlTTb4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gsfGJlPu0R+cyoseDm83KypHbWvleD5ll8JWKxLivEFMxA9anPgp+Y0BlUDHqdyzgF0Z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fpgCrsRWt5CvM9p2pH7mRMxYF+yNDoWCB6vmUSwcPw9eRmTeEzNcmH4R9he1m/I6gjDy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V3CX6ioEctV+xjCBtSPwV+YwJFalDexpLfe8t8n8xeUwVl48Me2lcFxQrxsvMDAvk/mI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6NfuJhufDLIbcmYEMWsXCU2m3IZU1UZLw3F30JdS/dYXpn5gFe83FgCLqqvu4O9oq+f5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WE4qUCR/EUKK/EtDev1OYgC1MNjd+SAas0sliVnzLMDAOx5xEKF1xGvCsNc+pjS6d2xZ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G45bK1WcYjp8ruBkxXNQvJlOosY5xlBtthfMcXyPLG3N0mE5itsAVFzjh5mM3bnkqL6x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tKVLsA5glB3TRPIHxEApfo1ftjQMLN5ilmm4aYA4WIgcJ4GFs2YrXmiEFKOqvPbzE1X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ksOzhGW9LNKFPayfFxgQaVo84G2CF8osmovo4SuesEeAFZfT5gN+HhcEA4ef6g1Veaf2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ytSnLcbb8lQWEOPmpu2qD5zO1TZiu4MXwUNpBYkqgCtRyt777j1KgzcNjJWmH1FVWqo8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o7mPgFqmPqLVW6MFTJNYc/UwBK5LiK2OSVV/3FoQzzgg1QcZVuFATww8RIVMd8xkGmhQ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7gAYZVLOJRNnZV0TGWG85TeNnmK5NVs1UAzpMWXcZTZ5qZvQLAZhxiA3zOCmBPUCpwap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AkZVAFsyuuAJDhSWFuoUU2MswgCIG6z8RC9pauVjctDjRr4mhDmqwxKtkTmWRvWhvcUA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gRUXp5gU1BZ+IuHI6dQLAOktrfBCG4yCrMdRRFeEH8wNCux9sNFcrSq+USqFu3cr0gAg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waX2sq+YQhvCyy1VljVhyNzAj2qegcQi6uKUnq8/mCbJDt9C3+RHxg0ipOmw/ZHRQGYP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B/74nTPGdvjxLODwJ+DB174sIC1iZn4YDZd29tkAsNS1bvUWAlGlDTLszWSKrUgKzZCp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ergTTppb3HSIBKHvmGxcViB43M86dvMaU7cYnirzLRAPco2Vp5JaV2bxxFLz7Y9I7I1f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TGEcAEIaKSK5v/UpA85K6iljbA1Mc0Abz7lSBfLlSLcjeK7uVouyPMwugOkhgapWSdxgF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WyDOWRtlHK5H+oKVc24YxkU5GCxVTfNzn3SoCsB4TmMXsljSXyEQ2vwzl54zLbKFfUcm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LnOKvmpvB3HbdY4hmhQvmZV5eOI8X8zdin+I4YiBKyXrmPJxyTO2XqaQwSUBe7+oBZJw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3DSACsRS2i0O5SyUvEdYm3cUOczDe3qWszjYMsq3xGywb1cDPaGoA54fEeUDeKiCrumr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xunk7YqeH9sbod4hspTGPEWnJbwXLIULe4J2GcEqGVV3mAbCojS36dymO+PE2yPowRLpB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w1es8RctGMzK2i65grAp0uY2vnuAIXnq44FHRLUABp2zO0XiGsGNyxY4ZU5nTOWOlWVF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3WpdBMC4qNmwjD4JjR01Qw1wnmNZqY1beR1lvCKtPGR0+JSpigDNyiEQazUyMPctpkKq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JlTsrU2xzZBSusXmOIil3KzpwqIAW9V/cdoA0uE0NjhAMiaTS/EuaS7J4ljBrAvcsCCm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csdBBfnz6IYByJpUoVDiUuZXlVlOT1iAluq66T9QySqWW6/3LYy4jZpt8zN7Ett9LgnF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EVRUUhDDoN256lGTAStNvkmOhcOssD5jMEbBGWQa3uZntORXRLQ0RX1fz+Jb1EE6Veow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5WruCith/wCQqCA0rdV8ZqVNep4tWXLW8bhXKRscsl4v5lHZg6ssjnbLUg8+doyqwVaH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qUGxeGsnEsSQraB9rjcVRATkG3cGKnAW589XFGylyzXv7mxLeKAaQ9tS6YJF3bL5Kwe4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MooalAt2NMuxLmp1nUAQmgt8DBTN44cuLlAhga4BasDZGtXr3c5HQsLS+v8AtQTe24al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nf3KEegjW8RSkOLDcDEZ9CXJl2rWMXq4w2FhHTMO1ToXPzuIDzBQZfcC0IrVu2GgoVML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VXGW5ZlkajJYOLpqU46u5l7cHVPSRWQINKc9sMJAOpGzD7JkRTsepRtpMjv4gb6tYAu/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rxB8gPZX3GDbSg29WcyxA7ZwDB/dQ1hKoWJDzw5YXsU8S/UlNo+koeCcbQ8kWPrbM/MQ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edfmAHuMCkSZEWLbwE4SryLwofcb2NQEODI+8zRUrdCPVH+xDysitMatOHeYkt3Txe6f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y9Eqi42AvPQffmLPs5DjSpT7iLSqoQdmHyRasNKYTwkUiyy9QqBTtTUG7LDe3iXNYeYF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y5ZVPALf/DKwGbEx9kVNgw6SBgtRm3mJpoGMYRnNX3W4qK3dY/1A4IUlTmjycowXV6co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llrs4jFqzsmUcJGw5C47OritwsGHlZWcjRq45KNhWdeYjpYO0yxKA1+SLjh8M0urrlld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eLuWmVFU/wDEAj4dxyAy5vEQsJfTmNNCleGiJhG78G5a21cdNDs55nfJR3xHovOZeSkN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lsPNzL+6EEqDodHnqEcVxRcbhvV2xNADQVPywK2+McRWEGlMeSIuKMpl9wZUK4C2U70T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vo7iql5eLiCxWdTLl89x82XqGKsH1xAF6csDC5hFAPYQcWtVUEY1ZpRhbL4tHWzC6QlR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KjuS5qM4FBbMOhV8iXqCX4rurGUr5l/UODg8ETBpqv6hmwK3uo4gUx/aKIbhlMkQLRw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B6MvDNU0aOEDoV7Y/wBRkgl0gvS6gMQNEKl0bpJZmxMgyRDQun8QcVgeXMpLas0KHMyb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4s4lQuMUrP1BKOy8OKiAD80iWgXdECS5c5mBntjQwexcCiVObKqvEram8EiBoOjdSmS4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WkoSjjyZic53VVMLVvbWj5iz7D3GyFS54gABsEhUIT1FliwU27fRRBtjK26lwYqixt8R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C93/ABF25YWtKfzEWrjzj8SnOWY3URUHAX4BKKwc23+Urq122vlzCrVgZt89wLqorVfM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Y1Vt2C+NoPcyIFXJ8lH7YzP25R+Cj5Zb8lFeKvHlKq6E+HR8wBkUL2jHfzFxtRAPI2+U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XLEIZN0vjEwh6+aEoD1LXPYoVF3lhWnqJCCXWCobYEptNWk3hZ5qJa3VuI68SrFE9krG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KM4y7ghorfuc7+Ivt68SlPBC8M9SoFp1UZsp0ZDAho1IJEurVRFZZQYikGY1D7qAnQ25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wozduHeZRWnaDmtxqNW+AQCPXYrXi4efLNDEsLD0SqvCEb5lwI5NfiXZVC9cSrZnmnE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B6lVjvXcFYBvCOZeR81LSZQQvHN8Mdi5YdBDedwOB29TOHUzYjj9wAqwEprNFsqzIvvu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BlfqZQKPlqOb+StzAceY6ujUosMW8kEAEXhq4iEaeYvJO3cBV7NF5ol8FgKPcDMcNP4g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b8xbm/crrz+4ZDVxO08UY2QKt+pzivMvTitZNwGSO6Ihgbp3DDB/7CwsLwQYraqXcrgo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XPxFvVQ0VXxAMniA2hvPUdYAz+oFC2Ei3ksaupsNZ1bAu1Ul9Of7gZwYcpzHFoJxuXxv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vP69Q47CV1iNq5WsxAVDXqWKaIFVtHvGXEPFVnJobim17zqZgAtvcEtDN5/MZOTpVWiZ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qUsUi6rzBU61XnxLrhqco27uFW1KV2YydCGkhlu26zFhVkLxdQ0SdwepiFmg3iMpA5Xl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YIoHcqsFUWZqG0LVr6jYYil+5cV02XazzFizSrX3MlfFl1AVZsoFqUrAs8Av9xw+IktH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EzY+Z0asYukBS6QhOGKqAHMxNqk0uWHhBBLZ34gip13Hi/UIG6rBy32wZjwlt6s+4lUW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kfFzbCN4p1ArN+Kxcxah5JDh4zE4LlCYau+aJeVV7AttoejqAcmfcp4gO5yGstocY5hJ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oLH6QIbVnVS/qO26mQ5qOchojZZm0+phYYyOwwHQo7oVinuuZZwyCujGPUEkGrqroq8s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+JpBQJF2151cBl2uaRzT3AmWq8pdXzeYCFDlAcL3AZCU5KJZ7rJ8QRXe3+dRttc6wVov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kQ5QsXmBsh0DB4mOCpRZWYaNhRwl6TdcMcMMg0gyrgd15iiom8IXsUVQ0nkgdIS6XxzB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iNy1RnisaldmVtr+INK1KwHG4KNpapywA1ejiqa+8zlVs1tfiIkI0Fbc1LzCaDBPF8wT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Fu6KWDzbFt5xq8QBUHGhVtusVGURYJQZ3xawmAuq2XDmcnR5iYZwrkD+a/MoFObHJBVq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dG4PThEgNSlqAAgr1Y6C+Fn9dR8s5JY9wcFdhsqXxJ6WSisfZQxasKHAY3esLvL5NVGT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XKZyswXzS7X3Fbhf6xq/NQk/2RA6TCRMdxaNWQRCGchjzTGgr2sYqa77Q7eZUKuFrHuC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fxkwTGvpQr86llXsvKLjLvqAcg6Mw3KXnF4iK1p6JckLzQNTBsK2FkURK0MQBwGJpCdH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JEdW4TJjbSr/ABAhxeQqOTB6XGQFjADESyU2cxeuxaKji5fUxAVOGJYtIwdy08E4cwuo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TcNN54Z0S66Yp6SXVWYlYa56lGmNYgFYJ2xp0P3DeCuLiuzauoAVajzz1EQrA3b5jVkb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vUURbDEVm+FrP/e4FDD6IVWsBy5Y5Fg6IBjBWnuUJgoZXiN1VWVWWJ3pEGrvBZh+YneG0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mmNdRJVYOaij4GmBkVprjiUAi+wmVTHqYFDbiuobwPrUotCHQxc5JKu6dMyAFIOL5gBC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wUSuloOSmYqXXnMwBZQqMLggPPJKCgjlafqKoCZAgqvOnoj6PtK4zALUu0TiUQawIyog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KtTUA1Ypa9RqLRrIRQwmzYUW7h2xvl2MUwXmtRFDRTwD1BUYDADEcBc7eX11GECratv3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UXBMCzwNFTFTnAq8wIFNZEhtOl9HmUagvllGC68EElZSs4uuYYiKbjt3hai4iZ2LBliw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ozA3RUBatSs4H5L7gVUgKxe4sh8mHlrat/xK8OlmdwWorlGhdp5qWjQ7mPCSsBpO2qf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uqUPJFRkN1LycDPRawv218EQq2K/2LR8QiCtUZfiJ1gBcLoDNwiZq/wC1GDXvGBrqDCs2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9onDdgv6lhvblvdYGB8t+oj6pxuHGcKvgvEIrcBu3sZUtd8EC8qj1iU5iV31gQvtg74b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iYP83L7lEPXEfPMD4cX+kIoJQoD9phfbcu7AOvERw6tt+mONGtV9jaeZzYm6sP3EWVVW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m8RZWfpYw6iG8oaSl4u4EbDVQBX8MS1NnIEy68GZTu+iiOyIUEwaQrKFZhSuotYiZ4C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u5cLUvEGxJhE8zIqRDj/AGiAZav9TKcn5o2uDjzKPE10eBMAAJoK69w0BRsGmOtTIt2w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U4NLiUQxWTzKWGoptrrEWgynRC8GF5Y3YiKKyzHmVlrS5vEtaGz8ywHe8al0yMf8xwBS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4mJby7uLsLEjouK9tpuVYt/7jVrFKwVUG6rO4lGn4mbDF3i4I4a86gtiM/l8ko5135lA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iPPXI9whemt6i6glgjTfbgmsoqB7iENWAjr77hXa56TGkt8RC9NeOpTrjmaarxAXbuUy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zNv1Gwau95xAGhHRMItyEQ2lteplBdXtggYq3eNxoreeGOQXfVSrpe/MAvdR7S3VxXHN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8zBoJTHU2YWxZxGzhYaYZAbvTzDJRlp6ihc3hG04Mxm0WsTecmJT02+4SpXCOY/YT9ES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RbfEIqDsGl1/MAzyuJpkHbDoAiIT7Wb6mOGG8eZdqNskALE1s274lFvJa3HAkuHM2r7j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CroaIYA6MROStHr4mxBowZl6ALB6lkojr3N2QreIAKdQcfMW3Y40UQQKnWpeezsPEwhm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r+0MOS2R3cVroHDc4cjB16jVA2BhMR4VqWlMn8I2McRxsyRrxUYNcXLzCi9hip/qYOIL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tGlO/EZFy6U/0yxORNqXtVviFVrhBcvvOI9DTSGS3hZe5zHzMRjyrl8QIuR5RN04bxAF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vfLrdrvPiIFpFXLaFe7Y+0AW0bbY7MRj6oWwvNnP9SlMhVoOuM+oaMSWFz6cZZUiwNUF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h8thnVa0LZR0eZlzaJDzcMzwSFM676/uXQVd9I8uQz8TFMMNCHJF8AYp8RXEtMOwVWjm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xh45hwOIGxgUV4ItkklQD+d+4sxI11btDqyJy4VOVPTF9NbFy8VULU7zbQviA5iBTtuY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WdGqfMWUADnFagoa1f5D4i+7NCBRkf3iWSDTZUCEo28xBSQFFfmHl5xAqCbGq8nqOYRS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0P8AcvmaV7ED+XE4HkGqGh+f3MGwaS6vslOPICgDeYmZoHI59RSBD0grBRRS5gUsl5ob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3CuxF7ln7IIvSEW4DXgjhNZLuP8ABcfCMNEdK2H6br/iPfXEDXh+SFKMFK3zCV7dpQmc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+txcYVSYXl26yj25IhEcur0C0z2RyoTIxgc538QRatNM9vJ8MsZddKDlLmFMTLBQ6lFHq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bYx7HUKt9DEshzDAbNIy3KgBVcoXa8n/AHMHUJbzTp97v4mCgcWc+YDTPGD61L0YdKX4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1xEDk6lDBK8pu1njMOS+21T+JlzTQNgvmJBmer6jepoM5mXYtJdkBorIsKW6EJihM2f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LhMBeFv3NwxyLhznjFsEe3cOqm39JZrxGiMHWAKAIWvFS4tY48RvFoU3iWLj7OY604OS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mni4gnYOWclN4i2Xut+Ymze8V1FXarj3Ec0V8y8YRzgi92fzBs3QYYhhxtmLWl1tcYit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/wC+Z8ZRalBwUKLTa7QgAhS9VmUBtUvUrS7ut6gzMO93FXb1YmGQM8rgqyLeB/cZF9as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7f1SsNeLHzc23HUBKMkcLQ/UXVDk8xAGHeiFlW1hn6g2yrNYxEaazv1Kx3ea5irp0wXA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a1Q5mVVbnSsuqlRCt/PMUo/Ftu/UTDV3v73Gg4gXdwPBrhzAt0NWm5lQ67g2leMpn2rg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AT33Axq5MISrjdmPmYCaPN7+IguBcNMCG0vDnMstx12EIlPPbM0OvN9yhSnkmHZq6zXu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QCnYxDUqJR1ByWqzWGUCW+eYVCGMbcN8XHRsFK3+pcFbDXuWFEORV3LysVVWw6oVvF1V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jRbA5vFyujXJUbF3Rw0lxv8AzmNKDixN2B3cEfzZCAflhDDNunLxy2yl0bOv4cX6hNK8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i3OETQPZA1aqqNu7C/lYHVm6aB3mC36xTPxr7ijATSXZe17j6/5qHxaw9VGZbs4djb5i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6iRywau2wz1H2zKAV/Q5vlhUTMWJ+9yne4DNh4NZ9xuVqWZvwu5c2eA6/LcGzK2CnoI7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D2rmD5bjGKsAvEzTLJslI14sxfzCJfEAIePU46Vlmw4rN/ErQedR3V9zEBbo8EB+jYcq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mXrlMZglPcppnW+Jal25ijrbFKWxLpgAglroIAZIctwAzTwHM1Wq1GiMKyu8Sh1ULtmD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H/PteZVbNHzFQzpqVXKVY8oZhVYnBHaXAEQscidH8zJvdWRITB8x1rmsS7XKQUw3zBt5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m4lO9rVdTRObxGUH3E8yjEElb8yk26LeYi8AFVm4imKW+IVCuGGmgmbFmom7PzM7b+OY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29V7mgdZxUe7Z/EsMWvfdQy8MWit8kcLXiZPzxBoyvzM213G0u8W+IhQWE57hSKp9TMB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6l40B7A+IgY2thyK0MXzMFtjzDOi2AKELcLjxN1bVcRLrJTeLjesVdTDYA7Y5Ey9xcFU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mr4jeFl61M4G+pjLdmrYlP8AXEXQqnYYmL4r9w+B6ZksGmobR/HMyK8XGvalVcxdVg1e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eWVvFvfUMhfxGrzjxFUEjiaH8W5tWs9ww44glXeCLjL+ZsK2xXx0Jpmow61WT3LCtDAJ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hbA1lHjBh5JrdQP5hl5DIBcrBQ7NY/mZlFIFckyGxRywMFYd5jF7VjjcooHJpmwrg73L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EDxBJT62RwVRlDdcQpRjpf5ZRDcfEII31wr15l1FqsvUfWkziBlUAgeGUSBXbUsbiV4v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A5YTcUvd8SwWUAjxKA264V1EFGQCXR76mzCyOHmLeU2Krf6Z/cQMRQtaGmtSuIKNG2s/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W6gkzlrEnHZEsy3FPBxLwpOGtKZf4mP8Axdg4U7iwnGqdrzzG4otpTwFumHr3cCxoxKx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yygA4QXw8kBVjIqzxAONEUUpOzcDRvC4Vw1jMz8hW/Du9fEN0+CHZv8AqVAVLrqFTTxm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vqX54pF7NYcjBmlZAvbEy1toSwX6VvzLNi0bBC3ShMQ1aA5YeDiF8Om27yOIE9xBp+Wz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9yggyuq1BACg0XSmWGgobPEsxW2ePEAV0whtXHiOyACyj3MOE2G/+Y7WZsnNRZ7e1HbX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nI4mcTVQH5Es3GajriLdhdaXXEDwFKM1XfMKNnBdvHECXkC1R3TxHQjRFkP/ACHR2G3E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zOMD8lDiaS0LMafMIS5L3dp/iYii7c4gwsA0CtodssoWRTCVWIt0gx1cVXCvHZMvQIKx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Qa9saTbtntER/TyNCzs4II55w0evylSkLCVQeyDgjAELGjV8HSZCOWJQRqe2GRBl1wYf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4NOnA2eSKcSs7zDF2upYaI0UXawEeIoP2S3Lr1LxdclQRVztCsPqqJYdZlGwtM0abCUf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Rnbr93X4SVXyp1019R0WNljc2aXauUozJXL+phCbLSLo5m7a/aBgzxYfMGPpZRUmOEjw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TXkmTF8ZGMFRHlafEqVDeRyJXDBnnULkE7LeIZwWZrRANpBqgz8xQUrclQtoLWwpiMol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uNNbG7gTXps/gw8LKrMGbBxOEqIBSAbSOKCuOYmdGOoOX1Fgtu6rcc7u3wRfyB1FVmj1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Wir11BCmxVqjcBm7OLvmICrGNu4vtNeZXFivJidqY3Mh05r3LcXwmLlhkJDXiZBk7qo+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g/6oaqtXZ+UOh2WnaaVVU7RtgyNiFypdUISpUL0jUtRdt+YgWHhqpsADlcUwJ2PEelps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5hQSYT4JdM1lOU/7iWPRWaaZXJTmijUyqazEjDY7T+ICoq8nb5j8im4Iet3C9SMUTbrj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C+SCF0ru1SuZgycDmN0AB4csWiF151G4igyrMU714iqGi1N7iOseXu47ClDWkR+YFtV1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M4CeWsy00Yd3DlcWw8VM1JAXyT/EyvFDudhNkCWZoDjolgo5WQ0UCJy7lNBmoOYBoeS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KoAi3aKqxBgbUBu71FYdKjREAGc6xiHBjVB+IVkLgP7hQdgktsCL1GlAFc/GI7lWMOYGS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jmNeQXWFv8y/xSPFKOrSwcNyol4dgdJpDJrSlh2LMVeLwo9w16YdP8hePBr8GAh4oF/o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Zi9ha5+71+ZZRVIPar/MuR2GlTK5F2tRcj2VvTknn9z+FVvAiR2yab3IgQ8VzrAJoGSx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xecyZrdC8NK4YqbII37uLde7ssflj/jv+rZcXGKT6H8ppNUxj42+ZfBCob8UWzEO1b2q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9S4PZGt+ZUTI0UUqn8SqA1QyMW9r4xF84al2lND1mN8hPWozk55WLFUX4hgeryy8UCx0w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q2Wpaa1zKv0HqGRxBVx7TEbJGNABotjSUETcEwgOG9wvyH1tYfq4BZsuisSrCK9jeYAGK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YLNlN1iyUW3eX4nK1TZQOOf4lVgidME4qlhW95zVTOqgZINniWFE1bUXlToJb5x3Hch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qMQiN9x3mmAAstnVc9QDbm3jqY1dX2wrLi+Ic5MRbEXI8dRop1e+yC1bpj3C1BxCjCDe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raxWc6qFT31MYOBIVVNOoy+EsVXiUBAml6mlgtzmJRKUxkBXJBGaCwWXkcZ4mCnaQaWM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5rOqlgmfXEtriFcAxm7vMNlgvTL6M6nOzVjzBMlBdzBcuu5dgGqtm9LNFN37jTr1F3Mj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LumLYF+GXwb1uZrsdR8mQNXOTU6ZvfI4fuJF+MlKmaVlzjM+sdTF220xZF+6hlznlicg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yrdTQHvc4/JLtnhIg8X6SXAbIpPzKwZR/DNS3mI9R2psVG6sqqZgHQ0LWzFN7DRDGFIr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sQ8xSvqFAFGwIvHdHfcoi1IW1FuyKMFpp6isC3pptirIBWdPuOgGweISchav2S1hpdGJ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No4sIBSW6FflKtNVmHUFN28EJgO07d3LNUNDPMQYDW65gzLtSNMdzQKyOhxnqogdCKFW9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JYEFGz4RvAGIkVdwDx1Lr+0ULA+6GAXisQtJxpUKsPqtRCEo0+J/6QXFblAvduavDE0d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9RS2il6nzDWuU96GuDHErZuneMPH1GkrEDhWAdDK48IlptNmCohDi1KGzP5+YVH9QtNA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BRrCFx1bsxRTrGq6YjWjcY4Tuo7AdLBeR8RugouQOGR1xmORHu33kKofUPP/AFTB4cwg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R47euAYpHJeMx9oBC2Qq1tdsqeta1G9XpgvAy6Cm8HNQo1lh/wCMsUgYMy5gwmPCyvmO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iLCX7HMe0LQN8sJcyZ6f7jkBuamDe2LRkAticHxHmwh/uQHARjm+5R2mnO5fCAts3L6m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kCpCL3V8yqYgdRyVzi6I2wCII/F8fcZnxjAr2Yi1XoyCOXzmAVQ3vdf9UPrVhGpkLzVR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FWsL/mQGc5WbromJ7ABVr4lahpeV+BxfcY12F8zGsQSIFCuiZQBvGeZiYq2ZUdmLyNHn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cOgl3TnE1SjSWvzqGBcmtHUVVnmDKsGIIpKynplQAUwFD7lgGWyxwv8AhghCftxDfwSiD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thBVkFbHHEbJSAHRESll+aCkx0hRZek5eSbyio35Hke5Y98KEgMzaAD51co3/wCA4ccw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f7hEXFLFMsOgYa/cFQk4DJ6ZkBg1hqU2b8eRDNSxMrEBEu6WIYAdDP8A3Nw/xQoUphFP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0d5lhG3jZFHi8quIMg2U/UpEjkrpr9XPn1w/MMI4xaGAtbzpKAC+uI3L4pHmHqgViWBw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VMAB9gVMm2tpmXiANFX1CFqM1gsJ7xpLHG40cG3FQvQFV9SyWPLFF7a8zHM2cPPqDWnK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qNt0L9kwOXtOIrEWuLOYralNwbBiuTU+X3/uV4uTUV7ZnQGLAtj4EUIPMQlQ4yfqUDZW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DiCEe4QOWLlZmQLebY2Urml65JdFJkHLLItbY3/EEuPBSLTQZwvyS89SBt8zWAU1v4iu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DGJVKWxG1XzMhAzVUIAAi7oRstVrKMRFzQg4IAINHm9QKU898Q8ioO6EXmyPrmwrnzKE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OQr4lMojMS5aWpcnEphHDnDGMRWDlqYtqeasgViMl1TVai8MdiOOIcFMzmvNG504EaOW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tpU1mHkXxLSABc9ICjt0uMzCqAQ3cQHJyBAjTdG646hDRZSpQkc1dUQ3kW0BDxcbp6N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PLgjUsNmDqIBlwemGACDNxOaVXS4iCSQvDVwCXUEFY1UdQAd3zKwCArOaXiCAPFUZhGA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Cp6YCjSC43G6jm0A0LdXzDFOwbRbTJn1MotL/wCBbaj/AMwGKmms/mDX4Aj7g5mU8Dqg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BPnqGtgAaR+BLRzz/CLfuNMZwy/obnzUHAoVKjLaJUqspKb0GU6JU2wy68WFAhTqMtpX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WZS/QlrWYVUbObHczadLeZRSkXhz9QCk+GWM2bGc8RbuDbuDgCFPmW1OBGjwTerMZ+CE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jrF1L06NmDYUqhXvuNWzeVUL83G3CiuoNpZe7It3xkajdZ0z07N1MNML7zKcUY0ty+qb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vy6mcZHpC1V9NOpm1yN/EFoGqgoXi4y/xAKK7cy6mujYpDayw3Uw0ORXV496lXjSh88x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vmOqD8ogMZ8TNapXTqCoq3SDbNXMjeh1Fei2IEd4pyk2i2J7vMtgOP1EIP1MTjLvhfMt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eI7E46uYFrEM4MeILSH/AJKpz+5yrRtjkVr1MQG7DJNa+ott+4mOHJzMklV/MHDaV6lU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qUCi6+JcAvYIVp0W4mJsOFNSnFVYURoR2OICOdH4icr5ZksU7uUpTJurxLhBecMQND0y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Y1iCOuxpAgRNmDmWbFVzbm4C7MR8seIi+5zvC6llizOb/MHL5gqDjbA0o431EW6wdmo0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Esv6h3SvxHhh1TLBAJd5YgXhPG7mAopqOaDvmo4/QxNisJqLC6z1Ht1vW5Vulvp1NEqw4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LQ3+IBNhxb3FY9wjzE1eMXEitPhAKZC5uv3GOJmwvNx2doqFlCZXkAsY9zI3OQ+YWkxV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YmI0Y5gQcsKqWRW6E1cU0YH7ls2nNJKjQXvLEGsC85iihfKaaiLJfhi5cSdcjNZZXCyS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7IAqKXluoZ1dkzXiIvDAM1zUWCGxcvOYWCJMj6QTUVVOZlkea58IoLfVUw8ZgZPoeyI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2kVlpnBoj0DaygHdDqbDQtNPJ/UWIM1hg15jsmG7Dgt8PL7hsA1VfMvmHnhk3lGU9yoX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9weADJ10CaTyy/bYdnfO1h7yPCqbT3EZjBMNLt1+I6BA7wCgvc8YSgVaJMxBrtjXRcZ1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PCFiNT6FT7uLwsRULyeQphqq1Sk4gTIHl/RCgM+cR2PaQNhq+TEPeundV7Z61DUmSjPF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TZd/rxHGva9QV+JRUwSDl3fzBVDQ8UZUSZHkgkyXiv5lLmRaFYibwWKKv98xollOBAbl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22tcvmNUQsd1mVF9r1fL+5WwzooDzKckBkLo/Uy2OI2P7iBRW2koxOEyyDALct3filNE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YEpAUvHHuJEq0Bsh0aTVOamPTDCqcVzFRR4rzWMfMoquzd9ubgkk1OB8Xrio5ijvMe/M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RhsRyF5xLyXRJWDiVOovOkeUzCgrMWKcHa8LNAEuzNvPqDGYmc0+YCrrRDTm4VUZK6nC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MWNxRQeKTEoqFnEyArCwp8XDhfi/tOZmYw9vt0Ttr0oY/iDvgUoUHcoW40SVu+9wbwc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F+iLaSKpWO5UmGkvk8nhihRqCP2KYospVh9EgPl9lLaEbCadNVEF7iNM5C4XCgVUVK5M2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paueSplWWuWJow2Ot1BaoojaB26lpaS80YzKi8OMiPbNhmTqEfFUXEt1kiJVlHqAUi2R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FMzPsoPiVX6wPio5dH7ZaAI3Cdq7pY0a1WVxtilwiuo3kUWPCWpH7TTOTfP3AwZMAmYt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cMbpPgyvuBrFWuPE2kVAF2v9y1LrA8MWykPPUszg+DiLgtYtG37juBjUAgZQWVJYtbH+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EuA2opRGgXTiANKu93/UXOoaXSRKISrtxqYhwDkYjdS4uuO4wpSmuXwwwsDl8QhwzLyY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ErAErO4h0DQLSSk3vdzEBCrbv0xAQOwtCAlnYGI0CQZaeYGOEt2epQUi/JXmG9FvSJWI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XiBic1e6JcCiOf8AUKA8rOCEsg7QNSpWvagwd5iFpZZKqpcG7g/BEKx2NMthttiz92BR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9s3bTNRfDdwdAHNfcu4Kn0QoFTfOHD7g6M5BOWDXSUZoyKApAVOTMJSqhsHfnxGEQct3z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xwYTqpZWyL5K2XYLXYiHJsbLT5h2hSYDlhst8g5I1gGs4zEK5TJ1AXXhndwVxQNtlwGh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uVbkkagBtGLSily4fEFCt1LXNBA3pHdbCOi3/fUEuwAMh5/cN5VYQ48XEoAmB1yMEU23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K42IrIzJg++YEWhtwPNRhtA3e3QHVywjLoXeV4iukbcyKqnvML3AinTNP+7gAS6gq9mb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8VA1kp3mLKNVof6xgRg3Uc/cSkG1ZQbgsdYbxb6jEPhe4yLFR4zqCio2g9+I8b0g4Iiyt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3kucLuSHYsYxio5i5b2lsWcgqlz2yt9NGnD+Y7TAYzLTFvuWsLw44gqtzcXDsvJKRKDt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ahfovuWo/BzHTgaqClfZXMWQs+JS+UnPEtR4CwMN8ZNrmP0zXsYzS3cuxeYWCGZ8MW9Z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3zEHvA0+n8TFpq4l4xiC4ViU4ywq+catlbMWnx7lKFjqBXLvEAA5+4sAID8yytHWpRVm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V4UllgXWoQBW/M3Qt51BV3jGiO2txW6Lp+YqvdMss5epzb8+INFrKq7UrNxaEPmXguqW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GLi2+FTTKVOC90bgKd3k8VuLaq7RpgoyxxCWgtPmbzZ6qDThrHVwBoWi9wXCWY9x8DzU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4GBs7yalWigoe5ScZ4CrnHlXcChV94mqG+syozhLjh3qZgMjeJRax6ih0xCsYPcxUEe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qUk74j2fjUo/oYiCiq7zKOUoeo6qs8eJwKtiYX8OYdVjln5Oo245iryfEvnK91OMj1BK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3OU3jNy7t86lnbi4XbwIBBlLa/qYUr8RCHCYa0KGG4qItNQyrHFvUqJdnc1joh5Kvbu/6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y1PRo6iQ0ukdWquBhF2BEeKgMr0OyYGF7RACqEqosNSlFXiOs85hFkNmGCQrmLULlutE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YcvMQjueBpCEswAVwrP7iUwqh2yxKwPYvjzBTYIsdQQIlhSz6gb0GldS8zfnm9svd1wF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SBwPdS7MaZzogAYJ9CjK/iKeQjiDt/7MRJ1tIKH53CoeagoxdyrtfkVS4MVCdcFcPDr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YqUbBC1DHcViBzAnKaeqmz2cOTov4lMhqlUcfBiZw4X0lD4OSZVH5YBu123KNERerBZi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RXAq6imj3LujFwqmTSzj1D5rHJMtx9TrDfs7Ii1JKbE8HHxKNK0C0ZzeSB7cUgLSlfXE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yTlQMup0da1Miuh5cxZwtzAjD0cS85Be7tqtxUgBmHXP8RhIuAaZriUQ2wFWywhZXhBK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vTKVlJHqxZbo4mOQMG3FypvgG7b4jS6MDlv55/mURD2ux5K8xTjh4yvL3HHqWRz5hQtX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iy5fFWWi1kEwJuyxK7AbFFdQ7am9oa1Kwqchd/8AXE0ta65P+YoBQKaB2XqjcqKkl8j+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tDsiNWBdjbF+u5XN7PQuBTAkOCw1lhpfjF+Zc+SVSiLKleuIAZvqrWU78burmdFw8qOi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1NuxK3EGePC3GhWVtuGiNyWHqW+fDaKD5graGYK+S2vmviAIWVV3iyvd/EefF26JtVxg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YuGhzRgTk+OJaKjVgOu47SIHZvHWIiH8sier8Rh89Gzv1KNAIWpqOAzXFwFFZcs4Kniy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4lC1y7qYwbG74m4eTe5pwGRcJMVhO0xMYtOcLlfSC8DUU4GGa2eJai13fEbKMRauoBQ2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9Ojn9zEPQ4X6iWqYrD5gi0bMMpotfBxFlaVLrQrNN/uJbTGG/uXtk2siJl+FYGIt3or4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UbstKMw/BNI8TYGzya+IVSqt+yCapXV2QDghkxmJtyavYyi2alhUbu/99TOBfSa+plgJ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Tbr2RVYzEMhyOGUs8hxK7PuUDpFrDK2Csq8QsItGBap1LS0YyeY6kri2iOhNGQbIAotq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gmd7YIsLBzkY6WItA5xBUUcU8eoh13bd1mINm3PqIBqpp1NCUZcalqrdrYpcUceTNlDU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UucVlKqdhngOKmTgeabGCsqN1vPia7crAuoxW04o4hFeFDZiE5RW6Av/ALEoKQHGS/E0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7RDoVynOfiIl9zjzAfhyMqGi/UPC2zsxElsdK1UMtst5ZhRwOOoDHmIxohBLe5rbjkr9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kN+/ELEeXbCWG6Fe0xkSXrFym36MwjCe0cV8xom02YvYkU8cDdlbirR+EEb29jMIUsyE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QHO20g2CY4yxFucYswwGlAPzUwQqu5YwsmW7a8Rxq6OC4ry9Yih0ae4zZMc4nDqDjhuZ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DSmR7m+oYVZIWsDTqN7vzN3zRPouKjus2/coeoyX28wQYZDGeaOICQPBqUbgQLt6xK0N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cRNEThRtiglx9935uJbhSzb8UsGihqCCvIZg1NgftNI4ENndOhvB9Qs7izAFeIFcerY3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o+Al7L7Wp9xvgcfxUxVDij/EWmUyAW3a0Fy0gplSrnCsih51h4xqHebE6MRwbwYmOMPq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TibYDXLB3jUVaLSbog1uuoCi02dRClaPdQxp/lHKmW9wLU39XLw/AqUIx2dwWxcOiBf7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dRVguscQ2iGwCz5I4gluHEA3ml7ZT/3uV7B+eY2mWs7ji2qG4Kt2vgxNJLG6zzEnutMb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Mq7cSo2X8oBt5vUVySx5vEXTMtQDNPMUJVxkKAC8Qql+pbUWYurguQ1xHRyuWuzrGZTf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T4EG6F0+I9I1CzxWPEXOeYXlAc5GNiosvD1G8hVlX5jrrlapek7FgtC5SaXlF3VczOaR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IOb3HpxLu8b6ZV/6mqzcrDZjqfutVKv4alfLmOS9n8R338RoZKIsnicAf+TCpDNYZ6hT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iNaSL2sN+eYOKPcvWm45rkRbzKzgLOsTpq/cMWHuYrPHUct4HxCqOo7sczFV+ICl/MK4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Djnq+Yvk8bjdHN4hBnSp4htxWwZJwWaVXUPJbQc1KCPRiKRuki4YgABdaL3mIOAqs/cJ8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s4iKyfLNOUOQQoOBes5mZuzsqAr7PzKEzjJ4gn0fUqpGY1mqazLARhviKC2yhriWDAn2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QNidkMiYbWuYruECcURlURbPqMg7lGpfZhoCpVhxhNUcXCDRzauo2a43T/2MKALBdePc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BaAAZORD3F/PhkX5OJjKEwGGadupQk5qCcre8XmAKaabZFPk3cT2ialOK7jaiSkUVn4P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fzFoRxR0QL0Ule5nMPcAUKvHMSRoDLXz0PMtqwU6M2+/co0WVA6Bz/MKoaUopTw8MKJC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RcHQen5gG/oU6bcOtyy5WZtdjcqK4q+uvyZ19S6k20Iaxyb62Sw0zRFyZz3mChvA0yYO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5/7MpXGBWbutEL9SbqSun0QWixEeXbUwIMr5mlvnxqJOwJaS2/dQtxNimtKJzeZbsB3o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JYIGwLU1KrQqy9XGMquVcKaf9S3C4rWnqVAGoSkx+ocGRdXnHJH9hsMy0jV5la5zlsRL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0eIQsjYJUu2ptG4oS1tnROYAE8H8wpoWafGd+YDgZxS8xzq0FrbqMLMjDGJUcIV0d6IN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4GTeAZpwuh8Mc8DStHw4hRAd2vMvtW2asyfjc2mBpADj5MQkMqRt1z83EhVHYtlxNF4Z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Ru/HmWl0OhOg6ls/RrftIHJmeLHkf3DgOCiWPjbGb3NJX5zMUzWgeIiON0Hy5/JLxsFA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WMM0YvzC6YCa3b1M+NjjUbJIUAfzmRZSm4XnHMedlzEFMZYUNmLbB9xmgzlc3OGBnSe4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uONM5YgSy4Pasc8e4hybTsXlf4goxu7KBo+CWsF0YOMzd4FtbjVQqsTsEWtwIqVYWcRW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ptsYkAtG4Rr11HZRvqINNFnmXgFi73Mx106h1E4bzAJZU0LPubKhzhgdCuoMDjuYCmyr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ml11/tK8saFJSZDxsNMbmhrlLELpc9SgD7mWgDZP/I0qHzUONR1LCjzHTmPJA1nRKIGx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uJsDPxBLdBq9E0FK59QGmrecn1PMeaMyxNijCcdS1ooprEviUDUqGmxuVS8y3q6g152S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jnMSQbNtWQq7bjBRE0Bwt3cLo2NWVHBfHaYRSai5qWtV258/ECrYLzTNSjsRkqZIJFzh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eYopSu3crgUXTeDECwAtvlGAWWcX+YCgGGUdymqOC6NyoCmilu+I9YmuSXQIWB75/wBw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MVdUOXUaOQq8Qi61xcdJgraYhAQ2OY6KYJUwmkvPLe/UWQK9paY9QEKAKlbYXSQwc/M3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ONkyLviUuaq0Z1A11PcUmXnbARZ5nfD8RmR69xDs45CNZZjruIwgV8v8zm0/XzGpaxDU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JfECKyuT/UNSmH07jVAApus37ihZ/HcQo2GmrqFDetQG7Zftd9MHJVeOoG+LiVEWLdwK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8IuHaDkFdkxIyhbKDBcMYL22wRF4aQFQ3fzxAZvYXQEDU0/k2FYFrJVsX4KlnXvAn7hN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RVgAPFEqD/l/Ij653dr+ZZL7lsf5hZq4VYNnBA6JjiZRFkKrXFZgHgPUxztriaVq+IBW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NA4lqTrUoAuxp+UeRoHLolLMJdO34gtNdYQzfWJ0IxiVvlr5gXg7549ysLYz7xLFyojX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vktWKgNmTMDYp48w5DbrmUU27CADd71zAp2bfuUmfiAwcKXx/wBc5PxAls7t8uPUTLGC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BzUAAKls8+fmLMqWJ2q/jUurbZhrsMI2l8m1qbAe/qUdgdS6sssbqWMLfh4jtnlmWC4E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2JOC6/MYLtb9Sgl46iOFH7mUFBfMDZxjl5h0qr4i20r1LA20HBEZGkXrTucQEFvcUtw3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WLpmteYDSzO3xHTY+oLwcVFbCLmGK7rOYQ4XhqZCr3DvDB3fzcrW8cxyRaLlHS/EfOWZ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HEqsO+WHwXlnVX/BNeVc8weaKeIXRcTj5xLdG51ej9Rzd6gc2XOzFTjmo4txHq5V73LD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LjiPmXyxaqqs8yjY3+4FJmoW7z6lW393v3OCUWjz9EG9N3HvUu+eK9znn6lY4qDY9ati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4gMilT5T/wCR7qVq4KPI3HmMWYehLmK278wxhoJisRhkTvrqW2iXBfaMQKNTdg1fiWxb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iGy969QbdUnaQzhXwlDOTVQh3gUdzYjg3DvjVxYhK5uAQwi0ZxF1VB1tiszEggMp3m+Y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2aMo6vqKOaGwYSI26LtVOfiMerhOooVlo1K4Mg8zmodstFlXnUvtHaBivFTM4ppnjGJj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awobh3vC5weiEtmaXCQlQYpkTJ6jywaBWPjiIVBdgLp+zMYFiIKqHpaYULo2Sp6OTuUw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pAhxHXxHW0reCK13qMV40lJoY8wZA2LImX05iA1ERRCrruJ5EjUIhhH9yhfW/QGa5TdA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qHamvHfN+IWU1Zd536KnaK2LvGFXnHzKciKxoYybW5TZ7VqbzMAVA1l88zneQBoCuM/m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8n1EKjISHkdp/EUXmlMZYBgQQxR58KSi4en4J7Y9dsD5K+LzCUzUK9sw0J3GLHh5JhwFc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svMcGq4IBYJmKBm/CSofBOIaOLMC0OdtaTsyjv8AUDs5M2Kqex14ig+CqjhriVTWUkMY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M1GAgMwAKThxbKcMUYo8fMJgVZWiOFvkXo8xtMKJYNPFf9iUoJo11udkAN89kzMJ0zHB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0+4wBKOL/UrO0sq+l1qJCMN8iu4XPOUZwNNcy5Q2QYND0cyxlCCfI9/1HcUf9kXYuhGz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vPEZywxwTq47zbIvA7O5XEdVdbjjEochVmRuk5jEByd27VzBiBWzR6gWJhaXqJ4hgZq9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J18TBYaAPpXiY1xgG9VGwDNY+6ar4ikqOXsYT4iH3nSRKfBUC+3VSxnfv94vjuOoAllc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w0KL8xusjOW2ZC2Y57jZaDliKEvxqAvN9Jdu70w1LcbJhzxKXNLTc73GRtUNaRdCySOQ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xdOGDCN6RImRXNUZhi03VdRA0OXX1L5Q9QGk/LOFVZb+48F29hdfM9IVeSVWKEUAJvdE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aR6Vhl0B2lfiNTNXqaE674o9GNc7BiAAMKs1NOWt1WZwI0149xClltZIs6BrFYZgI2d5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WtsK8sYiEL7Ma9w5WUVW1SvFP2RFxKZZSwKT0IABC50uKalKG2qimDbWLSBsg10kCiaD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1q8WxUKPPn1MioUdkFuq8gvJAcLXSviM66MQLlWaphUscczBEMX0GZZQHkolgbQ0ofmC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S+yvUUbBdcSgCJaptb4mYYzlTP4iai2OA8bjAWBwE9aw75MxrZCGrptOK9x0qBcJ4MNn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V1AskVDHcM6R7q33EBViXZZv5m+F95g2gWBOCWFTXCSgAJqnFQxsJ2FoROI6dMX8S4EA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lAPDZKghVxcdAdG41CKauswNgGc51BV7wiLTgpCjOYpcqUDHqUpqe0PjEOsVmoX0r+Jn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RtCm8wq0tXA2MzxR72MoCgFLRdkpBaa5+oWxDYpZcsgOpQfqXi1VXKdXpGYKwUHEDaLy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RAUNXuzMMqBNDEAYLqtGaR/MEEMENHwQC0roMIBqZPEArGgGUEoiOpdnV11Upbg9zCqMd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yTwK9QWRa4gtcuNRt6l0vUsAajxjUVvI6XNN6TNzZVPgxMt4M+YF6qq5hnAv6iZpJzKH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mTLKxLSI271XUO1gweVpdx0nG8Kw03I4lqq9uLIXXWQpjTS23zuWsHX1BV0WInGndeI4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NXzFpUo1mKVdV+4DQfCwLOtRwKwpUDdyS4FOct+plVKlZczBWoV4OmXSN0y4mNwlhpln3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q/aZLSbve5e7avFTNZqzOYL2MOxlKpvxL+B+Ym6xGqHHvqHk0BeHuBkyXkCLDTT93GxD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hYFVpMFBvmGCGzqXdBSPEehymWZ5lIlIIbdD9SsYQd1HFLnOEiF+Hc9aeZZRMXp7m0DU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cYdpmmpQt8qxq71b1Nr/AH3AGgcZIAtNFYitjw8w/wBJy/DMutYviOga1KyxVfcvPOes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uviDwhVYjvl8x7MVhmFofmLUdNZN1LzmqZxg4rM9YvtglYorDcsAutzNbubzRjknxc0g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98ThaZgcXPOPFx71DNx3jbqiNVu6mePuF7IVb0Q8D8RzVZz3Eq85im8j2qENqBiVWZu8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UNQ+lSrTZVXhENeMRtlgWVvO4Jtwi1ZmLARdcZRs/iZMtPLcLrgXuILwfMUaCrqYlutV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eZzANFuKriUw2Dl6gBANVsIC1vXiBS2bozcIXnG5sg3WklCgYozemGh9s30R/JgoZg9C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2zwgpqsVWvcUApVzeovLDS1zMib6stDQfMV/m1OOqh8A0zeSMdBEIapeFOYYMqgDNTNo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1dl6b8SpbXzDTiGLQwpWUx284iB1dpVjV3upeHKLMcqDxTFRKVC1ynjca2gTGu8mM/cK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ioKWLTl6+JeGZCLB0vxLJSPqgXdfzH+RMniVfVepSVhA9gC/9xXbl6w2rl1zLvmBta8H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+dEo0ftBbXviLu7uu1OHT77jwmtLuyutbhrRJBzv71EQnYPwKrEykyGL1jjWYyTZKVsW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JaQ5ggk2qBnC8bj2GRhQc+VMCPoFC5pZX+oSjeOSR34xGo8oMDff7jNkfKzEQOwtYgUA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OCO9xcNTY8cxv7sMwN4w/iN8qGbvV5HsYK3HBtan4SFeA0va+H8ftlcoHKOL5OuI4ENV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Ieo3Ra2w79wrSFOdJ8buKrW7sVFsVBdet4hc0TYhvyueiZqJsCrL1UpauJgLyjs4j2BH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Rhd4TBAEyVjh8y4U6DFH+o4o+vMayLTON+IwmGVp01WoeeNJRounxnPqC3LYuqUSFMUa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DtgQNYjVP8kwkqmacj6leBTDJfmVL1UTIvzAGyluzr6mUTaK4ea9wmlW2VTjUMwKzh41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xDuygJdUuz5jU6G2t71BU5CpZ03d8NzCq1AlnPZqGB2RSyc3mcTOGlml/SKXp0ZHN8Q8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7l661bs7hnHCqbObiloXGDCGlBBH8zMwvecRiOWZXwaZSkwNrGstAusxNU4rx+JhsCg3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vGmOSaCUYt/MTFGLWDEMlXJja6mUohxUa6+btddQ1T0FZI1ZgRDdfBUGW0HLHaB8IN5D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K/UQl75dPqZHhu0/UWgUASup0VMZJQxhc13Cd2njEWPN7D8kEVRyCszg4FRGvmJL4y3x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5blnIBi4jLWX1HqFVV1liIDuNBiABUusV49RtcvpEDaoaMQlrCarkjcjF0+obqC3jUQ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aFjvUq0OgrBTyxAZGADcvtlk4r7QPjwmYKCiymxg2HSb8ytSAbYEu+7s3AeUxVbl1gGj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gbVYtIQBbnRiZZeQu5h2vhIpNHyyG5igrokNk1eLgZlDucFeTohIvS2ZCbYb5EAiJPyQ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AaqWLQgcAzKZJFpWgjqDfJUsBVUNmD1LBi4txEaAw1mNcHeYRAQad5hWA2qsRdkLalQd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HcrFwKAGTpxUBB8jkPiIiKNujLIplRC2aCHI5WHm9KJPsyyqU1ZvMEYQfZgGwhuv+fiU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GOyEuu/4gxag7dxyFwKsNQNH3wYlNvEWJphA0cXupswmgN0jAZGQ5lKOH7nACQXZusFy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zUFSy7bLP3zMQVoQyOswXMKCuSyC3yyGAU1Hgc+Zatkt+JXk3uXRpV4jvhvdGpa3wdxz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Bm+8VNTkWOR0fMyxAKoUe5f/AIxDNVn3xA0GTawFtZlBDU4qUKWw1wYgONVFFZqiqqo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OcH4mmmO7adNRlNbGen8ywKrasiNgV3RKmlhmGuHd4iVAC3jmUDovG5+6yR0girDlDWR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cV+peWi63FpWwGbGEqWrX3KLc26GMrf4lwOA01tI+1QWJwy9KLx2Xj6YiwVzZbZbNCvq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wCbWbJSxS1wkTCnbUd5A/wAwytttaZ4vfjEwIJoyXmAjYJzXUBr1EYqAAnMDwbWkRrOi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/MpGxfRLhQdCJm0BTLMK2OGq3DBV0dTV3buuYXbx/EvZQ088x3ltVRwFVLD0ymAoP1F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uAI11UOKEyOo9KFPUpHBWotOfMOHNGc4lnhvcMmVmti8Sxl7g0OMbg87xLpcQwWJnEze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l+MbEJYpumXZn2wcuPEeNd33HGU3i7xHJ1W47U6v3OMtnnmYK28TVNuwl7NWbCaepWKr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n8zeW68RaWscZjlxeTqZSGrXEtNXfqB1+cXLytUe4F6uuZwYYPD+JvwLjEWjBHlaQOPc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OmbK0VMwux/lGqlwx4lQgc4xLgFFlUKggtB0cnxCYoBbdsvA1cAoxzFvRdRUBrG5VL2L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G3u7Y7LBjLEjjKGyXyXBsuZkrnA8y0bC3WoJFR+kNIVFV8wjcv0uNwamt2JF15d3DFjJ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1A2nZOD4hS7ZDwNbi06aB97GCwQ30YBIC8LGepzsOQW74dwYBhig3K2UGgu53MAECNDR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K9fELRPagls168x041ZQ8CpUe8ZUmvbCGoltQvCBlqIBWIFagFPDeiIIAUbo9MX7jpkS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nGlBvXyjh5U5iFW0OLuX8nhwBe3nuUVw4RZvDquYo4OBy1p9ssUBLALn+UpBP2F0tW9K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XC4zb3Fc6myBlPWEmXtw23LVdyjOvhxbdJfmZjlg7Sa81CJa+b5TVfuLm1PLJzT8xSjE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xVlUMLsv2YhpkB56ngZ9yk7CkZWLay7OICyW+A842SNT5uoUmfqZADQHBq+Y9AU8BW7+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AwNeYulq3iw9TAJDYAPKwTdGRutINQZCKmSyyN1nBDRMZWZPXuUnWBCt3pEL8TH/ACP/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WOHzcNZAlXT7viDV27IYm6OTcEh1jFZ3BSwBgtzm3ojMQ2YMZ4gG8lzLIFYnBSwfESWD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drY/MINS8LyJQRJtwwgcGjWB7iraF2a+rxuK8quUFWArHuKccPSrz1e5UCDgaJmiHcyu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zr8QEDENsemDQ8mUMBhWibc/PqJFmV9+GVEigOdelRbsbkJdmHLXIYMddwog4K0DqOCs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BhW8swEsD9FirPs2itdCZ1qAD2TctRpzSq+XzGtOWtvyw4A6r2vsivwiu9pPREtVUdlv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ceXMJktYYcXeIcHTEsBDMaYGXc2rbdXBI8N1uGlrxTxOKcdImNdzS9so/DnTEYbQfEq6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oUcwAe2VAWCg4qMsM5E4jgSznOLi4D1f8MBTO9Y6g0UD+oKAHN+0t5WFUwtFZV4blKZG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e87ACeHZKFvBy8UeBlAvJiGgcEu6BK6NzzXplhuXrMf+O2HxMkpOEtfEs/AM5qP0KlK1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x/3cVcFJKtWqFQLOh0eIu4Y9/wC4CKWzjOPMKJyZe4gYTQmJYFTocxKAFIrt/wBRM1uK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m3oovLfUFUQehA1m12V4gq6Uba7iLU4armMFlLi3zEsSrD1BUu2arLMYsDIrD6iKhvgM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SqyUE3IGgg3S2sqYI2oQbHmE4FF2hMaFPTiUUoVNOSeYDLcyranmYLsF5LqJu/yh6xCt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NvT1EV3L9dSltgAHUIWDYDrMJqqFjGGLcG3TDyzVgL34+pYFDdZ2IopauDzFodqsbmIW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uRaJxM6t1KpjfJo9RJNm21qIOxpu6gwrjUZvu+JhAQaBz8wzQ4B/cupLJc8sBxRoc+JR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lJvuCGt7P3DmRYRp9zCNrhlgCsmOVBBmqBo1ccBPAGzMpjIvDuKSPkjGuZcs7tf1OIF7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dkK8tqj0y16qjf0dy/pCy1bj924DhiYVmdxUErXPEqts5uO6ozwRyl4u25fmmc4vxC0s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rFept9mo5eTGojeDeK6huugQbKY5IIJQi+aG8+IEByyLxGugy+NwA4LtaqoBcbLP9wSR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XpgPAWkAlIyspyI/xMQsru8xazVrycxVVryrDK0l3TwVKoU2HTBQ5be4nAM4thoqWHW4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XjqDSg4zmGR8NzFu/DKK2y9RFNp0mZkYNLqttE1XIcMfvCiVm1QP5RECs43FbxTScw6f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fXuKAbJiwchBvByNvdS1t1huoYx56jrG7xFVq1jcseeLZlDUmKl53uoKABxTmeJcSMtX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L/mO6KOrmzGD3FuhquI2ArWGWPCrqNvhuqhZoL5xLKpKLxmVnF/OYKN4fzEoXeVBUKdX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rLVSJEAhA7ZYVY/XUoBqWu7UgobCvEyHIp9x8RdW74g0L1v3KyfbD15zMYdzV81ubfE4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q6zMYM5zqcvGailt39bn1nuPXWdS725Zs4+Y84O0hgM6wVFwi2g2mBxggWOcSsaD8TPX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RiaB/wDYu836l8sQWtzxXPcc8Z59zTjMHF8e475m/mZ5WVZzRiodt7nO9S4qZX5hc22y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nq2oCmKzjuNPs3B0LPMutQFv2zxHnKuvjKia219xZA3mJkDk/EVBnF1dRTJB9R5bY1rE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KEYk95wpK1awCWTTvA4lgBauzJ5mCNxIlsTMJsw8krxbWjZEBimzl9SngA2ftKau262J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PAVZ48Td4AXy3KOMgDfiLdCoU5Xn/cMkm6dL4gwKjYEKMwLDNBo9wtRFB7EfHdGRu+oY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eeWQVxevcWRmScYCvNw3ex7lWdccRKWLCkulfecxkSQKfhZ8VDJrQlLIt+UAaFahGtjD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RB9MUC0R40V4lBQqtbP+fmA25wY1jPVQkmaRXVIX1cQ2GJwA149xhKGgwVydPcKuuFYZ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3Lt9w7okpytOOa/mAVo+Eq98zKuhFP0PxK94UcMImctzC0AA5bt0/EbdDtrWzOXBvMId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zEEh0vLC+YlEhgc0F3B8WXdLPEoiD2sdUGjPUo9s4azlNEZWGiru8MF1pY1UDCgbaDyz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OSoNUqmuupc2AsnDshFU6jodpor5/MzExOV4N0BVROoxrV1VXzK6A1LAHHs1LBLbBSxw5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4cwUQkpDIusMvQHETg8wQz3ui9zZiItdkYarUK+hGXH2saotcy+oJfLHdFuhG3ccBmAh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WMKesysNQGILxRCNvW8uoIY1jlqK4S8KaffqNMOJeoBoqgpHYbuCBlSxWykAgXwBorUQ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zaUXPDEbQh4Rl4xzBRuDMHSEFr0CsggwluDkd/MKYFra41N0W7p+oZwUF6S6eSnyw14j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qOjdbrNSrNUneEkzQNMw2ZRGb+eI8dq8YVGAUtF2uevMIsitlsuYzWsMP1M5FfkhrYU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veeioJHtJ4ru2We+GF99SqgV4bjEbt9kx4vLBUAwriNm77vcTdaO+oBoK9DNURYodQlK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mQ5w4uDxLNVLoNEHNEYBXmnXmMS5XWafuPNoWqVr5geazaupqJTwwB5WhYIUPChxUtDK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+ou2ibjfBdqEbQbKwrEfFeUoieVxLdwoKWENjQp67mCw34mZjqgS8f8AMwpVYcx8RwtD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7qmOmYNCcG4YaYtFobr/ANctCgObOvEVmLYbtSUShbZzBKAOwYRkqkKx7g6IEKZ/64jJ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Yr3EWh42NR5JFWalKFg5TzCAymVHeoByeDM+K7rMq2lwipp5BfQOcxFgQPNeoiUh14Re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uqHmGXpLkWWdnVD+UaG6Nv5BLZO+bdQV5Gt3mCGgNqbvqF09ba+iHWJwM3G4AO2BRWDQ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cUKzE6t6IIxthYvMEEqlU5vzGpUFF0SiKy6GvbB0i27RWMe16j2o81YwRDdcGGJWdquY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usu5WmessuKWqouYUCXotERvCs7ESiBdhZcAZF8xOBwp/cBaaW6u1JYZrBDRwTk2t2/U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g+QLd38QUEKaUrxUwh305siVIPI49QwMKzwstRutzRwbbjpTa7e2LVI78SwWZVU7yQHK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kQd2LVt0Syrh+Y1Wn8olmyjCPMTTg+JYL816llWADwR1TW9TTaWHLG8WQDFrvE9F/PMP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NV85qG+r/wBmEpEHqUXfHAcsozyHTFRje4yw+kzLNMkJcadW6KP4hCDIvOcxGpFRbgrM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ah40NVFQjrxLEVsmGkFJzXvOplaPhxDKKX1cojQ+osDH9RO2IzdBlTUoN3nUMpSOclS6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QJuiFyrg85/ELBtMJCAZZ24Lr6oTK3k03VEImgKp3mOmOaA/CFI0PNcwSKPbERAP5gu+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cRqwLfUa2MMBvmtMVb6XAu5eEbQq8G9XFayS68wmpuboWq4MR4pqqiVw9XdVNYZmRr63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aaiKviFtNeI7eprIrnUqjv54gBUpqOyrcwaQwDxUSsilyVCwpY5HJEzF3lg4NmXECqGV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qmbviK3lq+mAtVQ7Y96gLWt+oJaHHMzxWs0Tyv2TIjc/bFvI/cpTZgmgvBBNZHruXRWY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/sOmF7xDWscTSmRzg/M6u88kM6ZWOMxo1VzXrmP3E58TV5cck5xe9sDOQc9bm9UOiO6x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z/ji8e+oUuPuG811dy7wVYPDCQMUF+HmWF8SxYq5RF2P0VAKFaVZffiAUB8MBde1jUB2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appgGsTnPETyWKZTAZfiXQNO4kyZq/iJeE14ma/UvyCanOwV9S4iaxWZpDzBSgF58Qys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vEPyugWUe+YunGykQbyriEm1ayby1YKovUXiuO9I8JB2qrXM86mwsbDCmyJuGo3Q8xdV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kUI+UfhAQENwF/8AkUmQ8cj3TqUTEs5a/wBxxI0uD4nNdS8nB0Rx4WbhHSHypBeuAiLk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poAv5fuYHEh1qy1xqJCzgCs6BctuA9/CKWVaAz6LNvPiCRqwOjPs9xl6dydNZI3sIipS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2mry1qZgkhfQxXqYTCmuTTp1rqNGKItK0KxdcTFxaQPXtWfF8y5BYJV38P7iUFGSm1uy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csPugNZA18vEZKfFDFYpr/cse21IoI2BzCwQgXovk8xZaUErwcXniMArAWF+Yrl+E23F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dN9oS0MZRy2/WiV08K4hTCe4akCggjkIBCi6qOSeZkaurcvviOBEzQx0rxMp92Kw441U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matg9RJTipDVbHnqoZda9U9B1CmWFGfYrfmP1hcl6IgEYqFQqjVXtdxihCbMn+4kkDLk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3NEjT7QJqstgVteCAbC9UVhxGKbvFbmpZHRvsr9TJNaAfk/Mw5lvmpmaQg2DwfH7hrIx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ctJLVaNkVOgobhIyrszT5maVNqw9MSAXxNnuIV6nBLX/AFAhtMPBcTDHmjs4m4irXTU2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biu5tCd248Reqq+dVqU1JVgXappKhgCDduPNw/PWhzQNAfUXIMdflwRww2mq9Q6gRCv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DHx1LDjcptlMhFCor2ENxoDA1+JjBQAoce7hwjEbGjd+8Q0q7nZGms/qPYSV9jjHqB1U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lzs5usMOAKOSz6jMYwtv+PUBKvqwp7qPAyZr/ctaXRf/AJAAM8pHtHuuYlpRzgi3gKObj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PGIW28oLjhTzpiNp1gpmADgdQ1D4GyBSo5Q3iOqf4hD4KWEA0nhjV8m5jTgszHBADCa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/cpb04UYgyo+nP1BbRvjrzKspjfhKaApzTxMiixVnMKFjWq/MUVVfpKBmAKXmEiyrVuIG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VsPwSzlhv1Cmp08yyUB2QxiLDyAFcTIOfkMh8yuSbuIxIraXEQWP9nM4V3cYhBZyU4xA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ui9wAW2rvGIO6q7aqLRtNtxvhS46hbm90V3Et14aPUJUWyeHiD6GK1Yyf9mKosyImYlr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ZcQ4WaY3VwS4cHNw9UDauCJ9QuEoRP4qCEijLd0S+8iXmVTxBSJVkAu617lW0VdWHiLI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Mt/1HF0OxqvmNvAnFXHmqdXcbEUN0KWlZU4/pBWIONmBioGBq+4lFDC3/UbUBcNqWCoo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BygqhoWUoGHS65lp+7hbWV5szFKFwjrxKkQmfWIBaSxt8QGNzuoW0uCtytkEMPCCitlu8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5zVMF2BXmOyuNLG0Srv+yXUuCzm6ajLVg4UibkCn1AtFACvmWLdb5l4C6D9xDAsI1eeu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5KLFeop03d+JYLh/cdPBN0WoanbNsd5KId1vuUuB3mEqrYXGNeI5b8QRN7XG4lY4wxdy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HOodFDZ+n8Qym8g4ha7QNlfD8TaMfty3/wB3EiXDYW4g9C+DLoIuQjy0HF2mKLje8tMT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Y8r/ADNUPJdZTv5m7BVEsC8AzEGWlJiOArdlhMr1sv4GW1r+G16jWilBv4ZVFDbFvqkI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hDbZfxDJym+X2VGkIibIp9jcMwnZxm2AkVkunDN3rZH7mg3fqaa31HHDfmcIqvzADJxz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K8Mbsy5lA1dzOjdWkKXW+YhmC+pcwyleoIXfogPkLYwN/MYop3fU0PFkEtbWkqW1wZgU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3kiDe3MwNNdExsYgHoidKr48y/BkHEsQRKWpvjPRiZGa4RisHm+oA0DnMHZeJ1iZ2rJ9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U2uTeZYAsrqO8I1OHDbKOK9w+Csxe/ub3qoPVVU3h3VpHhvx6luKY+ddkPnHmABVfPMc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0YMwdcOI+QzqPGM1gJ79E5q2ZhZ5Jq3Xr/FYv+Y4Dd9kxdW/E/JHT+icuyGtG+JVtNeM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5gbNYfuXUrgvzNG7p4JkmrmFhVvfi2f+6mVOdimJfRDfnUFGtHMUttDkuSMMUZfPUSRY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EFp5g1W2ZgKsz5jvs8OaxHkp4riWb0TGfMrcR7j0VnnMYnIb8sBBA6TMaruFMKFWgqBj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IlANj8dRY2mNRiQm0dYjoKbCrN5zCuKsht7/ANRBjVzgjx+IqzZYhyckYlrTGTniWvIP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q5IrDYMqPERJ2gYQ0JDBa1Iiu/qCuqlQfId+Z3HYcWz9QJBVZclNY5GXRrQaHGv6izBW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jPwtr0aqNB30C+SMrOwwK4yu0vjdQiraIE3YMU0rbBgV8QLF5T2nOZaNoGPNxslhkKAO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o3HsYyL6hGLmzHoMSjJVK+5aNUpqB2I9MF0UWjfAHObga8WMr7GO4vA0PdHAZgYZQEWj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5hYFhzcRY2wawbpbJZePvoLwhrF1UPFm0krlzLU7OmA418wElWFEDVN5ijq5QdI8c9Rs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PqI6qNGwN4rx4hsjm6+OJ1rQDP0x4gUTbOs/xAg0mMMSgNyBfxGZpLq4zBrIJFi3q+IL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yXRvw3vn8ywt/wDfBjipIK96mc5t4Bct0011EwMEvQ41WyXCEsN2jirzfzK3TZZ0IxKg1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qgnKSnczN6Sw2r4hYQTdKC/mXqO8U33UfLURr8xncrUEGsI6qrYWwxGc6ZzrcXuXnQdt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cEsstFzFhUtqQnsvIYqO8CU5wSk2hCJBcsWlGMzNHsuGI2Ct0HDDSTIbLV/UwJIFDdEG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sbAzZUUMvzC5uG6yxyrw8RSJ4EwhsahmUmsM3GGDS7cPEK0pqy8kpABPQ7Kg0aQ03xiY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UyyJ8y+fMGpy2vZzHegs/jrMcKl082S9tkOyj+UNFo6cp6grPGisGLPGIcWgCtiufMYC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wNg12eaPcCll2rCHYgvZiNSPCDWGJgwl4mCUqLXTWTMIadoViISGo2P4Rm40jl5OIQ22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fo/8lZLT0zCBQXrc1Yp6jsLwjQdy7VA+Neova/Z1LHgr4liAF8EdG3kqDRal0sKCS+Lg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rWtbgMEx5IsRA6Rp+Y7VPxDiS5asm4xukxNNsOP/AGKVbVKxk+oFD+ECUyM1EiRiscTA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GrPqC3R2Rz1LLkVMBQC5GYK0YDkTJDY4CleoF5tRT4lLSlq+H7lw66uMZ9zJulbF/iU6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XYUHIXbKkCbxmW0i6jLsqsXCmYh3nUCiw1U7I6pFV33OgI5txARZMicMRfJVsZerziUg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6AWmjiOINtuqwPUOMAXauly2aqUrPhCuaheh4lsJtlhuJqCGAOWM8Q5eSGr1tunctMMbV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qGUmyy8eyCwLYH9zBwBYqJrKq6Jm5LTWUQeRqz3HCB2WimARFXXo6l8MMlmhALaavgJe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AVQmPcpEkdkEonTwZaFJKtHxmG6/gU8n5i7CC6oywFWy5WZsZWw/xKYjA5xFA44PLEAz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iNpVvmBQjwrX4jorPl/mOFHRDY4/71Hcgl5zWe4QiqXw1LMXRY8SlA0l5tiXNgZQ5jaA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Wdzaat54lIbKrRDCP7jT/UbRW75nIaZfVieIY1vthR6P4hHLXD1LUTDUqFA0t6YqCXGH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hK0jndQrDAORwR6HKpjPKJhxlv6qVuKyYxW2wBxCUKXjnZ/MZJHQGKfLi/qCCl3f+1h/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x5vji2g9BB6Pk2ufUOCBuguIb+z5lYo6HMShuOVQ5ajVkI3MDouoDXh0lD8oUPyzDu5sT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hivgwYiXgVOu1jbFQPiY2htqi6eoaCwBq+w8/wBy/i2puO1VuIDWvOYUqIDTjMrPTxHA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ww22eumOFOvBqFhRoKnZvH4lnROIMhVV+JcC75Ylrzi6lsthrMHvLMRi/wBkW1dLLtct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jD8zA/lLsU12xy1wcTaveKlAC3WEy3qlCEJiwtSXQruoVEpleUa+KTg2VGyFYlxD4ctE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MZtrMRevuV3vQDHQfVcQ3x35gr1Ky3nEpaxDjvmBa/xL35jxnUrHi5rRcwCHv3AafPMv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2OdM5xnqXV+5ko6zK21iaK1dS6i5c0d9R3jX6nH9wdZj1qoDVzN3XFSqTLC+MR+SzMt4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l1uvmW4vNF1FX053WYCvEQW8dsVIN+4qzIk+F/f7hShgCUGtWhZpTkFoGKCjt9ylIFKB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gF2AuiIXZatCeBhdAsO4Ixy42TD0VaeZhSBW7ikYdsEoKptp2RcDDCRsbEyePmEE1ciU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S9VFAo5CLR2JYBrNuhdEsnClDsgSFBQHJKQlMoWHu4Q/ct6H/cCTlSK/5cuMusux14l7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4fNLkoeQO9QhTF0txff8AUKnRTTQcoHvuFrqtyij85gDlt1LQNrtjeeOHgMQP3K8cDfDc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3cBDWoDMB3lxv/2BdAHEqgTvDvuMotyknFXK9gHXO2qA15j/ACUdKiaTp1qMrqeByPXMB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2brNWs1f8QEvSVXk+oPMBFSuMHTL09FQs2dzzLCPtrdpRgL10KYazR0sYNShUavRD21d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FT15p3V1iB8qn7RgU5q8TTxSBsRpe4b0Usqdc1y1K3aqgp4WGicmRj3on+4QdG1crKTox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b6omCm2QEW7u8xSJCiLJgHxKoQu9VojFQoMuFgtdo9l1dxq8jBHklDghx4cX3KhRAh55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M5oW2/Ku4R9D5FhTsuXa5ERi6a/qB2cFCDj2LlTTqJpEpWUD0sQxh2r0vJ5jy72aPJal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AAK5V/8Af3H6BuKz0Z1+DiGzpgUhtW24cpaAozR5hpkbQFxSBdGGrhRufYychbV8rCM6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wawPg59RcW7Bk5LDTuOIuBt2RbJlAuw8srWyvN/xHUNhjAQM0VgIF9sNQ5QrQzhIOv7j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6usSQGNur9x5lsbA38b+ohD4wrxxGSojXNs3BZL4eo4iYILG91A7FdmRgAIBT4jE0XYb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sygu6OHwxsNWB8cajSwmu3zKNp4LFMRT4zDEvkudsd7lF8C1xLkUNobicuzbNefmF1q1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Nl505H3L1c51133DRogV+QkZdWUIXjxKN8wVlj5gdGM215PE0qwQMLpIKCVLIHwvmWjU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ODUrhXi5i5ZDWoaI1LYFDLAEBZAUEB4EyhQyacTaBvli8uQYNFFC5BYir2hu2y924jz1X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JF0dy4aQ1G1u1rURN+Vh5tLxnuKzFx+Y3Q2i3INZEhWBORrRBgqctquGFT22Ea6Rcuku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UOcMuguYgNK9oQBvMuqB68xyzyNHiPiF45QLcWOC8YlEyePECyN4O9QgFYaV16hSwvBE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OTiBmbTDqziHPWH+5jBbkN/iOll/7cDiroJeWYscxSJ2FWmGMooZDAfJuYAnmLYhmA7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xXSOu39ywoNrajQ1hcGBtgeMDbdzaCS2lO+oEN37HuKNvupi+5YBZq3XqF6QPh8y1MLv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pOWAuwsl4BSWqzYtSgtjG5dtDap1ArcueSwx7vP8TFqtw7gZYueA5gZAU/cdk2q2yxsO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a/lMSQc/6TMqq5cDEyE4E2MF8D0KzDasjYvEpyg1gx5+Yjb4FQeP+5gfDmC2uxfNDLd/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A5GuwjvNcOD1/MTnACzXm4i6F6A9EIcpR8hhCF6lcQRunDjcbbpLcy49FgrWGkIoXKG6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V8Uhu8B8QJoltAXdvuoAAcV1UQ+DLHB/TCDd+pXYFvuAGXzREbR0LE/UxsU+ZYUZe4co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P6lCa3RAVbejb/IQEUHVz+xLqlSA2HFWyj0FMkBpflSgo4VkwWSOxVq2Lj80pSD5gi1K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o8PEBgARM9N3CnMiUoy1HUxt1b8ITm/OG/ia9E5B/Eekrq0ZQ2P5X+oqAOsLj3cxlvdh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NHU5F6g0DDnpCTVeKyY7iCvbBjcUwmjQamY1Wr1LGR2S3lga1ZA0e4tWiUBi+Y0Aeg9y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SiA4kb79R3CapvJh8ypLt5jFoGrUNeIyAq2/DGwC3x1OlpzQfzMGYN3FIZvucpjwnczV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ImLtvmFaOuZWcxqq5rqNhRht6vmLN5qsyjBpjHMruWbTDz5iLfXqOKXQpaxBzCUTVU0L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euImBfkgYDd/UWS3F1jZBL0h34jCCcPogMKy5xMyNpUGFtWXUdj35mLpgWHvMHGvi4Ns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cNBZuZxoJzSXBq7cvE31/uUNFfcsxRtwR09jAqkIbxeO2YsyyziCpjL1BbrB+5uql6z7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O+BqaMz7zcbdt38S2sfMeaKufNR665i91XqX8VORbWfvzDP63LCvLDWdB9y8NJuXfdws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KMjjziBCBHnNMGgcyOEnA1F1pdYuCB5r8NRBJDa+olOg3DLk3WI5ofwx4IKbilWgb/uP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YzEUOs/MW1bzuYo5uE2duJdvS6mbVCnPMbVgVW6IFgtCwYr3BdjkgQtZQtdEJiL5dlYZ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O2MHdeoJXFyOYhgsW+KhjaSlDRBerYDf1LoUsKKr1LFUQENVKNwlEhhJZsdbcx91oGbf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bxLKh2o5HgwmClmaWjz6mHDlKCjNHmKVSUrxelOwgQvIbtNVXqMRWsA+VzMiyWQ0PDjf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S116JoEwNgdDV2X5njEDdXfq4FrEEQOE19yhb8YHby/xEd7IvhRroxGFWVoav9zF5a0E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mdaz4I9De+YclGULOC+JgziLUb5fEOcgUMDx/wAZgforCH8sJyTQMneI70BBq3lvKHMQ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1EDK3coWL4zmPSQGQ4mRjBxHRQ9knVsq7Njozp+JezPAsv5YmR6rWJTdp241WcwvnHtY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R1vmXyHlEx0XfqXjNCm8txDggo79fEzKAKVOYKk5AcJ1NyVVhBOmaUYuNTWmaxdPH6gI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O9MxjwpxKQyWoC0JXMXmAsZKNuqY1JyZV9oVVrbLbITNCQnQ6R9Ya218KzA5LgzEfBjy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YKLDKv8ARHApkSfNIeFVYChz9viVGMIZXnIRZZVGpyJ1tHmJbbCjucjMjLicZYO4BUbV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RmDkfMu2iADJ4eZQSWr1f8QYKsKW7WNG50XqBVMwwXrcsy5i4UKUdLscfU0CbkFHxL0C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18xzkK2/CGyiCNcMKafEPdQkbw+CQQBqPsTBqrrZ7gE5YLgRakw4jyShDp8y7xxk48yn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2WZCB/wCGIORZXIeuxeFcAQQklOsXgJNsAQdtxiuI6hThGt2H8zpbyOexOog6dZt3RxD6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UFeVdP5csccvbNnjDVyw9WtpChzpAMHbMb7Sk38QjhQQz7fxEct4JmpaNIHRc3kF2RBN+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WHXUWrdhOA2m7JYFVoznm4Gt/d48xOLXU54vnMx05zcAfSTFSkk1yG2UAcpN1NrWfx3A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bS168RAwTpqKZADFf8XFZQdpmpbmj6Jsp/4g0FSt0gvRqhabzaVG27L16nB/M/NxuAyb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chZlbpTDHIIaAvEWLIHBwsLz1LTXiBowwW+9QFQquV/qXLhXQkdLAqhDB7lhmcAzUeKR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AXFZKFVa3M1MnBFglcig3XmN8JhvDstyUuf6gcz0AwQa2+Uqv+IOUA2YB1CnXAqs2eY2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Wao335iQ0a6IvY3HBLdJvC35ioLLHRO4ILOoYQKxTxNFKBtmYBHSmguUrvZYCwviAptL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ZLL4lMirzfFymaUzziVlBeXNQNmilX/FSmh9DB8SodC2pc7kAtsxeIBOQb5iGxaA08vm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oiVAdNyk6iqA+VEXAlydsXW/KfzNyG6q5+o/QoXHve5oX41D7YjPpdII5IBwhLyAqN2x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Gub11Oj1joymY9Q4yLzmCU5BQ01XDE0Wz83rf/Zh25ENtcAutB8QEtPF2vslyau6Q+2T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fhf4cVD41/4CKnyP/QlgtytXJI3Oy/m7iBhtUn8RIoWk1QI8ubT6IJanAGPqNglnTMSV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yvbPq10PuYBV6oY0Nmwo/Ev/AEH9SCDxD+ZLBBLC+wNkIoG3qIGFlxoTI66P1KU6oZ4S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acYlEGjbwwFeXKzIYL13LeeNU6gFyNzHxUYa1EVvEwIw0Y4Xl/MFJyraqubwRaT9kRDg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EZS2uxtI4uiLpq6Jgw0Rb8+JiEV3VLoCNccEMliym/mVDglMMvlmXquTTXib/BrSHctA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CUcsMDobg814lY12IrdxB4toYq1pzKF4fKVQrZ2CXis9Xqp6px9wG+AahaUYc9wCU3Cc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3DTApC+WC34Jtxi8QFrvubiqyxBqs4tSNWYc8x3iqrfcxKVC3a4jWGVmVNxpasTklWi6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tE7XzCXEtBUofkMfEGLNs9b6CJrMKtu/fMcGckQvn3LvN21CvHzzM3nXMOsfGZpvqbjv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nRBxSGcTNf8AZj5/Ez5jum2cO56z8Tt7dzXF42y68m5esnb/AIw25cx8kdXd3MrWLhkr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OHPjmXfXqdn/AJBHVZxKsBqpyaXicdw4WmZFAfUHX6wQoHSn/EJ9hWOLzUMEXJdODmI2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GKyssbKBxcapxNuI5Y4FJCBwrev+qKxVDiUVWvMNa/Euwb1T3FUDDaGXNByzIujxzKZs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+pZQGOBFg4wJwwHZAMx5RQyUq8XcK42pKsitVJsrEbkBXL8xSqDkdJLLmpMbCsWtlRuY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C0NvlLKqmnB8pqUuLufzlKXkLL91D5QFgoo3fG5iPehxyqEILSN0Ax69wCu9HsGyFFWj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yMseo8BYZMnZKYKOjZu+KnHUy65H/tzAJDFRp5N8xImjoyS3/bhEApuiqQHud0A6f6jP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K3B2a6aA784rEMwE2lHfuohPECwNAPgYdHktmXeH5l/5Lm7LwdVCMWxLaSsd1+ogXelU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rQdniI4BgiaPDLxEiqjOHnM7hRxlqiM5Ato4Hb4nkR9o+XZB2olli2FOIpC9XKpOxhdD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posuHBW7YVbx3AB5EUY8o5A6TGMAmJSIwBceA63PC4Ir77mvXhf6QU0ph7fELLAviaNB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q+GBDvIsvTfiVMuAabau5Wlz4qazRaHXkgqCjBdStY/mO4VSqLPHnMrBQ1yb9q39wipp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k0L8JM19mCwwF86zcJy2qm0w+iE3EDK1eOZb23hW3+k2/h1b9yzNuc16L5zmO2stTaE5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7mbUvSYVy1LEy6i1grSHuJgsKUMnP6mnLqXg9wRbNiDoycvvqajtXZxBlD2syYEXTvtj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XBQOeOonK3FGBMMGI20yr3ATUL284hQa6p2VnMpiTY1ArW24T1AEh4sYhSwEswEYgeVX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qByXFUDftjqCWK8QgbgUEaRs0aR8RSNrOWpgeGl0wi1fFefEodFDn8Ynbe3Xnm4bwMu/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hCzaNEK4G1QXTV5MrlvMtRxap1LaUYWSQIenS+dfPqVhMZRdRiJIBWOPEpIi5qj3TxLk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KGc4rzNCwugOWV8sPFektHHJEwewW+WHUsZA0re+q5gf6QhuVFnm5jkCuoI5wa/Msb1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Dh4mMgAKrzB2KDGYt2XTW4gjRjj1NiXTq5YvOs3DBBvF1S+4Un/sqbprKS2ZF64ILdDF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Q0gyBV8Zl3N99hEFqgy8omCj7J7ljwpnJ94cSA0YBGcytWP3KJfY4hLRCIXiHcD43CC6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JE/M+RMx5mWWYMyCQo1Y1DIgrxgsaHTxWR8ytNKU1moBpbnK4AKI3bxKTgG3bEzoSyrv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iWdBs1K5183nESABTtGyI6bp5DeZlo7gpSLsrW6a8yuvmmYRZroKNnxHbcF8ZImiJvQ9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ZiYrgW4PuDWFwCt+pVQL0ilrq7eOggshBxbiUfIllAtW8IQRZWqgCrPCXkjkveGpixCr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/Mo03Vm1wAdNqLR/EHyGYMXzHIWy50wtlhsYOuEq9u4FkT0GL/Ut7YEZkmVR8jliBAKp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zVcUBYwc3KbssZ4GgMfcAUtwD95IzhWBepS12FsApQFXzXU5W+fMA8HUOqL1y3HLnwdQ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zAtaaJSAKDTL1LwqWLWDf+oeIBXgcFhEL4iAXhTU/cXKVOSfzLBmeQD9RsCHlXAjW7VV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NuvAB9rLYU6okuSraoH5qXA2dK/ggOhrcR6rcUrK3gTJX7l7BuKf+RoHDVAGPywrBJrX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BDrkvNwEWp2bICVxFGqzggtFSwoeWNS8Arn4lC4ZHX7JTjOAYN1RwQtg6qMl9qjyXbhq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t6qIULyOg7j5FrIuWVQ6LVbE9S9ChOMmHo4jFY7V4jEahVh+JjcMxlc+ib4c3gh8hyWJ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JfV9kWtHh99ix0XqFYgDZA3ate2GUO6uVgJFYDOpcIGHnMQ0o8Nwd0Ni/cJI7dbeGNyg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gI2ncBwxV56ium+qiJV/iI1eL7iUKo85gxPJ8xpQoPMsM3YNWzVWtXq5kMsZ6g8DkxsS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GeJmAsMZ0krFoyMxBlGLV51vOokhQAKZc1+XMCltUGccS4Xjm9SjhMxTlx5gES65qOAx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lmZVONeIUtWy+T8zxWFmHTYvUvfg1OrMVcXHebjhtxfj9xUXfmPO1r4jrOKIc0ueKjac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Lms1zD9fqVrmoj1eeY8tGtcE0X/zCkzx3OS+ZlL5ridVHI2G9Ey00r7j4xAsyVM88+Zz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v9S0vc1uccvMWuJfXuAWpp/MH7cy6+uYe2E/cvBdfcxVYSXChsa+ssnsUm52VLW1sZHm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mOkBxe5gUtpeeot1TgyzKq7evEdY3uXwbObiTGCrFlgRVmOuoGXyY0w4Vw67JkaS2r7j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B6iV4IWuUsjoL2HEfS5VUqQUO8AJSAuyeIrGqODDvcIgz5AfiFIXZGUZhxIPQ6hDaCzB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V4uMxBontZZ9xVZoXTa5e/EsLW5LisfuWNogCN+kMzIVg0bS8QJCwgDYuV7gTFS2Cfgm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ia9PyQodcRAEoAKaoOm8QA60yxdOmiHcbMsV7zvzBN5TJRuvULV+cLZ9fcv2FBdfCdKy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YQFYUtNC1Qb9xErO+aeSPUcgKXQAO07mB+VWvKLzm/UIeKWdrT23zAC/BWMav/txaxpi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tBvGoDS/tDVz1KNrInWU5hkyrAL5vlvTCkkwLUdvrLLHeSbguAcEJWrRqg+GAkNahhlz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b3MoZxCgGg8+ZQZupCFim/qM/s35Abs5gAQq0tvZ1URZKKXjURLwXdl2R6nRhTXg8PUp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5xGVxTac/wBxzuJVW6dztFB5XkgO5uDlqMszRev6TMly2x27b8sUbhMadg+uIJoUdZfT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xcvKsJebOa9Q0gYui4bAllCwgmj0Rvz7iRlgF0y9ieTA1s+RK0sTXHyqw1Z5tj6ydGul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2+7hDYXgXRGscrcMKNSYcVdRFYFaf1NRyNcRqqKaZT4EKc1Etsay69ERiUqpdVHvRI2G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MJQqE4JbhuNszKuglkMLabBl4CFPf/YlhqYz4mbQErJMmyWuq1/ceVl4pl8HxLlE/s8R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xMDDs+oBtqsK3fzCAKlk/qZ9EUACV+4VFra0o4mBehQ7MXBRrTw7mbSbayQahpE2Lkx3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HfUpRGMBR0RAQUpurwHnGJYBFopWaA1vuNzwl4JZc+xofRKiD1YZcxtDCL3OiVXdqFrM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+JdIxarY3x5hOFAZRFoaUE3AdkClB5JGw/SJqPxoayivUANoChGAQ+QjwVdjbqI4WPkx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tft37ll4BOvmXs4vjiN0ch3/AFNv4zMPBrbLaJzn3LW4SxaWmJwDxHUYoMWfDHlgCVav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KKG2ByTQZDFxOQCt0ljSbmAP4hlEM53H0aRnDURAFxwlQAaTnm4BBTBpJpum6B48xHi9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kNAJ4Rlw4dn+5hlGm5RKio6W+Iq2ouncRVNDR/2YgTyDG5WihPBe5Y5gm4rOEYvDAgx8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itkYKwZ3EjY6Go5LQ2Uuc7ZmwKQ0rKFLuIRezF5M7k8oKKlEaxxe2XtddN1EoQeOLjJF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GIo3/wCYdHQKStQ+QKIbSV4y/TL60TRWGWgLdIpv4jqBc6csTeLj2haRvkP1AgDzYZm0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XUrytgxhhU/VjREBqDdmoUC0hJp6xzHorHCMxpyhRTYi6ZZWrc6nRuAS/OdRALJN2+k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K4DU1ahzPcdSqqlOSLTvTxByC7cRs4X5/UoAa6fX9R0YQPhfEIAyYpyNQACiLvZ8xi6q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Nid1xCyBGFw7mV0R6TDBmKL0bqWSluL5g2c1dalFs7EYXVyMSyoj/ploN456gaAbqAC0e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rTKG0nlghKkg2HGdwMDVQFMlTSEG3Ru4BWA4w15hbV1bRGbW6iVM1Wth3TuMLu7JxWM9a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m4nG2nTbwQHbpCq/OBUwFBUCvmGgC9v9I6uiWlse5U2ROsphBUbqVxEgqctliItp0uKS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YhQ+SVhOlpGr4YIFQwuvQ1+JceFEPuLI1sur8xio3h+ghATM3QL7UgR2jVQP5xDyPI38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2qV6s58Q5QFyz1EQGDJYAFV46+Y0ae6zRNrMBhlUZ9so8vvKfezNTHN6iFfOxCuDpiV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+JYYKPEQwYEK6K444hUAnZfcAKzXDFx81moOLQ6LhgEAfuNSVg5hLQoN53KQF95lksrw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ayxK1YlqwCqr6lxV3XUL5Ns3WnHMpMLk8QCUGDFQORxuqgxNHczUM8xGeVUdRqUDEvPi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Ai/u46Zm9PUzfAdEHJi4fY1UNdkrjePc2YwnDN3rxL21zKpNFk40eZpMcXprqXg/mPn5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jiOKqz4mcc+JQd/EcII34nFVEfcrJR43M23j1NO5owzGvxPmOOQ7zNlZuL4Z84mC+a7l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mimi4KnHlmYcEy9MtRqOYMJWHG4Ab5xxgCGjtjFIWY2yVWGbcFWtOr1EVSi9XXcDsMHUp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1l9ROHLrUWqJSYIiw6/UOAN3j1BqHDMeHkDqC6DNZl6HxNG0OnMZ9Uc+YNVQqG45YNOu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xbNoShuKLXGJYNoVbCUGBwvMK7gQOFgZsKrTH/kRCi96PHmDSor8Ii8KILx6mZwBAYGo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EaBQX5qGrLimKvruMjaXUeOZRMiC3LIzQ5lcMNgarljoll8iGqOA3E0v3Cg39pp3wUrI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tnEWO8SRpyF8bYzCdYJcr4qosIAM5W2+j0vEoiBDakLXIz+YVPsSqGw4YAiMCtzzUuAT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globeVO45NKKoLZUPY9pvFPhMHVXd57HlOIecz1LHPqYWN/EqrFf80s8/wDsTSnuiyVe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2KrfdzTCGW8M14zMsOgmXS68YhfTreqr4hbxrUsU/D1FS/Wsqq/bUQs+iXD+oXhcByxZ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HD0SaCXJ5lcLCtY/TDAW2sXZzcVq+gtYEQUJbQsN89dxEXSTurqnW5fXlMK2oiwvgYKc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1unkgg0OjXuLFC7YB0xle61QmwcRXWVdYDov4imqsAob4Y7ytYf9nmPeuVfgE4+Zd3G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NeNmDgVvyhEeiikfMNFqVgv0zBDishvNEcrNa6htZ+swV63m9f3iIcxDsIfCyxiDONSK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MxXQ047rxKy3R3k+4FCKVbZ9zB2dK1ikg3hFPAiBSpDIEOlBkxfpAGyNTi08MFuVDjB4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bKluCY9lLSsnq4SUDRW6VwS/gzAW24/1FqRxRZfkg8EWQXURxX26vxBfEHR5SxUF0MuK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EbA47uPjG0EbzdhhXcsYTLRo8wk4LFbsiMM1QriKoIr84jhVzoNeIGNoJSG/iKeGgqwH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n4lqGt0i6ytQKz6os+ViCgFGmx6gup0mSks0+2UpWK8cxSguTWNzAzgYekGgU0PJ69w6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5W4atw5cRxCGV0PuGC4gl5/Ut1RVot+I+wClVg4r/U0estGzY6hWpu2HvhliXgANs/uD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lcLeNOlqo3WFSIY76XURvGe2IEdFqFatO+oFraJUNql4zAsrfmUUHG/MbJRKtJ5TzAYU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g/6pTFk5/iNsp7/xE7Lbgv8AMVDBOf8AcrVEat37mEgozRKrWGWW5dVLHnWvEdNaTVvu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pKK0tHFktr1FsEFi2IkqFmM3F9uc1Fg0jSY/mIGHAS6/3KKqrK9SygRmsRpQXk2s7aMC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zxA7AQ5C3/UIeloqOuxS6IODiqb+FMLGQl25me9URd6gWAGAtc8QWVQtZpmYKi6VK/1B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oBnzGlgvfT7gtBrRuBEdGCqgZYcMsgBpe4tUpd2WhF57r3ChAt0PMFhlh9Eo6CrwK/X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l1YWssXGt62AhxuJY8CUi5McRARIW0+ZhRlZtgq3WuBf7lgteBj77ggO6pghql27iyS2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2YQcvBIVUowgHKhtzNhxnW4oqjXLUdOUq5dKVaYqYhSIq7je8VKy4/wDYi2AqiZrolcPG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vUg9nMdjRQYT25Yqy2QgQnUUSsdxFkGk48RyAOWyLx2bUW4UyUH/AGZjNsWe4C4uhTg+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gJlxZRrH1KXBtSgvibl2Rf2TJFO1sX7lm3ws0eIxOqo4brqKq5bp+ZEFE6cNLbTQ/cFm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/GEsDAXsJMFmGYVGjDRvWZavmWDb3FsAUy4lEi+vP5j4UXSp3q6+Yk61n+jGFXcov1c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ION1Q26XFtfGJjiOESPtr8QBsLVh9FwZHnSj8S3M7LPvMUV9kmPLcYig0W6iMAWHnmK4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BsISbW55ZfzKoE4Jr1iVMrVjNtP4lx+0I6KrEJzsc8ZYHnCiek2Dy7jVNPSeF1DiK7/u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yuhboiVpavuFmF/DdSiO1pkyfksJ+IK+uP4jcqDAUcQLsZv8TY6brH4hhS8eeILMh0Yj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tzBKZeZm7cHkgEFAN9QzKdsGyA8eIqNNP7is0HyRtbcvPEz5Oc8xAsrvqCBkB+JRtsNw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Zx3LLbYYC8Ryo47nxRe4lB+PEuubxAK35IrsuvE4wsHjAcTltoD7hinnzNnzmYx8hN1x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KvPEcXaJ3Lcb8QoyMDuHe57nXU3ew6jk189R564ms5uaCmKGDEa6zF/5jrO5yqPcLN4h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Zz1McGZXH/qGG45v1M2+5sNtYiugU9tsfACHwOpevUM8n/EAarvTiYMZU15Ic8UcNxG8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aJTDKgLvGoGi3kvo3/MKWGb51EV4OJYTlWJfOB+viORzd4IBDYtNmiGphfAYmk7HUsGA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qWFqFq8BKgqhUFuBNJgZ6hlrSqmxhtWF4hRtUCrv4lmExn9xwQVeS3zKeBlBycYhXAE1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+Y9KpntlwpPAuESWFvdQWSqjL2hwIZpfSBYaxFl5q4xoexN7ovCcVNtYkHyRpS0OFOsQ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FGp0dOGhi52wwoMv/sZW2JGrtIhjCNlK4JnCcPpZ/wCJ1oBIFw3c4UkgK8XhKj6oXYGr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m4tw+5fJgMYF20GnfmWHElbccqyVWvMdjLiFmP0lta561Awn5GU5XbY929fEvVTIAnAv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1ex9SmJA2m+fJKE45ozoHBLyPHYOAR/mBHmQeF0mD/cRJonAGet/+RAAmpXy+ibsDxUb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2MflnUwCDDQu2655gioaabbOswPFXgGUtXljjbpGUVcfTGZvM4Da78VGIV63wcPJbKiJ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8RxZx7iwYOZnLDbNv1WhbZfOIC1TL2v6QWIyQNNVxfCxtQdG256iFBYETZzdyguaW2bD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BTj3CUgaM4buumL4sbRzxk3CXQgqUfWqY6ZZ2EUhKU4MNx4iTTjOq68QU3RQjOeCZjW5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UfEHIPnLuYPb28/h5h2+ptb/APP9ztgB64l8JHA7SzYKosqviDI6Aq4q8GYdwMFbxLLt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A5BnQQ+bptgYzAfxG84bG4NKCmbFXw5lExq6S5nGqKKK8ROVCRBFs8Hc7aifCjS364l4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Awvz3fxiY3ykMZzQwothc71DK1s1QYIIQMsj1AQkfB8oIsPC+YBKVA3dV5iGJLK5ljVx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viowlBpFX4mVE5eCGEXBTzKFLtJfyzF2jljuOwBjCh3z5Y+DVaDfiiMWbzilzfgjGQID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4A5bs7lLoKWn9g3MGRxUepYr04HnB/MHwK06nq9wIFvZU/Uq1iscjz7lESFVLXj4ZmIR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rCDPqLLdywnDSC1eIqLayXrUv6Zly9XgwgiReo6YYQndrPMUkwu2/BCbAObCSlBOcAPT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UVLcYiphIxUy6HXiNjnQ4mCqbYp9IjYexxGuS8NkVRQWeeJbo+5iXkMs3QGGmUoW5riC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AheA9JSClVAbr3LrmC8rYziWN1bFCsCrvNxCxp+UAUHDfTLsLlFgSBOczcL6xiUV6KDw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Oo+a2VowRhJqUDy+pRyN6AZPULqSA3ZVe46pi1XZDi0MKlZiRmri4idi3Ztjsvg4eah0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/iEsVFnSFw4i1nOWu7BzKucDniAhxlVX2nmWtAmmipajI43cKS0IKbCrdLXoldIJYNqL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ODfKvKFNBtnh7l5VDa1cwS3kyEoIsZK2+KiRWcjZMSmbQ0jkXc0hcoi7rx4gvJhfn6hA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leHoPs7m/wCZF94FwDaKrANYefeILWhnn+0FIHG0LxMrKMjRPdTylsNeWqa2+Y+Vviql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w2Uy95gVvOGbJxCuWUBVbYo1MHvI3ojKVcBiAgoNSd0PuFmiRhLS+5UTtN/xEigu8NsO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X8w2kHNF/mMWw02EDnHaa+CXl1Si2/iV64dlGkwubMDoNF2NB8y6Jew7/Es+xYj8EWHR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0n3mC8yCz4zbH1izSWWqnEAwgAMZofwn0KwMReKbtD3mM7Axar4gc5VMA4+YuE2L5SME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8RDIyqnIcQarVurblZOtKDfBdEYi52plToR1iDNOGL5gIHV8kGsvxBLS75g5hbmJ6qpQ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o/MvimGkYpxX8QVevN0/fUcWXZBJ8XKMvDKUPQMX85+iVFCo3+AXBA+H/iEJK9037lRT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cEYAVTqCQjgS8bziCwUZpWqvR6gF5ldlz0GFUlNXqi+smOL9hKwvu8+4tMDuj/AwdBx1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yF440v5TFXXdg5/KjBs9JHwkN0fh+RojfAOA/wB0jDaOWC035isoHdS85HF4Y1FZeOYN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+5ZwFXEEadRFLwZqrjsDt6mSzLjGiWkeFktdFcpLyqGaYzEWl1xcNUS8qriVkteNzGXk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LaMMKMVU9TGMQdgWFYvWYaML7IAUiXOCmydm83N+zEuwzqNmN/zN019xZqyzEqxLpWee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V5i5usx5s3nDOdfmNXquI9T1XuOrb1PMusbOou7hiLgcnzqOtVcFs9VUDFTyl1DW99S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V5Ll3bqeOaslXOWV5lNhbdy21ttqV1t0YzuLnArfdy1zuFppmYh58y7B4a7gyV9J0ww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gSwQNtWrF1iULQDrRNENCMcQJx5q4UBMlmdS1shXGMx4IsoqBRk6uO2F24uG6U28pj2i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iAoi7HHMIqSuXGahlfN7KWUSw5FbCOFiwTNFOCdxCClLZvzAmqnQC8wdljCCh7iwFihx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sLgtvXiX2mOHmpUOAVTEpVvcUiBc2BwkbmAFVzur8zZQyplgos0y8vi/tv8AMY8rIHdd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vPf9QWVWoDTQv/sywAfOWm/6RYI4ywY0kuQ4L2TZ7TEpMmsRDSlb5wx6oLAq0efjUumJ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aMAluC1oIAK0o4cHFcwnFxDZmjSol1sTV9o/UpkwFSXGdypWx4EXbnFkSwa+ttOxBbFG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rtlrM6k5CV03E1oBN34lMSWPkjpjkUkafLWC4CdseCufmopt5SI5aqBnhABVh8wIOBaI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BgOYs4dRtrlTKgoD1FZgZLPeP+3GfL4oTDLoR0o06z8RHrLA2w1zEhD4lnhqBa4rLo3V5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16ZjUHQFollef7huxKmU+fZv7jeSCNqyrPGfthPF4MtuMqsSJRluJsh5t5i/jlzPyPXZ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zHloqxtWqdF5sjRWUwrKwe6jnrvHm1n4ajtUJUDhYWEkA6truCVRG0tH3Ma7sNRba6TY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D1QljycP2S90DrDkfMankcU5Ia2gpmQIo5AIF9DkD8hF6xmjYdk0Sp1cHqNQUtou/EVQ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qChUsRRipcv1LSBLwBLyYmZV9cev9w6YqttsdVC2I3nRzqJEjkrCfPMyy61FSu4YL10t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PDKhrQscPj/uJVVImlLl7PNABjIepTPKdMTO5OdeJUtJMUVtgyJiNYcbu5aoV8jZmDat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YrjzDYPBb436iUhsOSVcAOIUocgDVSnwhUDlmzEoZUigh2+SWl8WgtsfNB9soZC5RHhH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lABKrGswJw1ZUeWGUzIU3ri9BXNRbogQjfzXi/xFpZDyxh/RAzoBdgb3W4tnmliFZrIF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uuu5e/M9Q+YljU2KFc8cwywwgALePiIq6qtbTnuDkWBjTOGtS+lrNqL034j3V4c5TBYY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2eb9gYrGRMlsIQJDQ5IWK4NXuJKMDMbZFj9eIcwpe+I8stUkQFLAf8woLZ5g6MHwg4wc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AZlwhwEKgzsjWnxENKCiGJUOm7oP3DIVdLdozhR8UnEi7+IgE8CJWrkGLH+iGMUYCb9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UOKaQ7jNFzusogxArnH/AJGjRsJkQEKrS6D8R4VsrdTlFG283xEM1eAuXHAYC1b1KSEZ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xC9BVrWW7FQ3uB0OWLN/M0AvGoW9AYTBgk2fDszMJIMtU/cfFB1o/DEjW4tLPoid4yC6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ZPeUq/7giEzfWUE0tEvN0w7Y5Dcf3LmKNOKixlKWa+YqjXvllLAIc/zAUKhacHxGBkcN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YchlIJaRmjzuBtDsqiqBQV2aRMxIghRyCVlmKTx8RoEDQl89nPtBrPcWjmXQLeSJ1k2L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e4KBfKbILVK6qKRN3xyVOXISaYngYgKrFYzOJ5x6hZLNjB4IqNgDyrb+5UinRlHiHgrwN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ScIZYuMix/EDhvOAo94gwgBlWh9sIBBqzPzmBZrQtH3zK1Yf+BcfBh7pG3TYUfsQ3Ktr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J9REDnOU/ipdDjQSn2/uKKXvT+yOTDwz9BFkUTNlfumJUg5R+2XNs322x1pfNSym1/uX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krUthtK4gOxqzWGf3KWesyqDRXuELyWOB9uoYwmqH3mEgHrN34IpKg7z+SDdhegfcO3a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W3uaz8HUacdtc/MUM1yLPyZjS0La9eXFJyYikv24/MonPED+YcL+b/SjLAHy36EwR6Yt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9rG7EvhPi8QejV+AhsuOM19sAB6y/azIgMc1+ZVkGH/U5UHAk4VH7IQrDoD9Wwnc7xv6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IEJY7EX4S5oJyUv4jKm5C/ixRBLKmvVh+pUFj0z9kpavyuXxhwg8Y2cb4qM2u0sju9Rr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IB6ibopo5ZfnJRUO2UDupVXh5ZbkG8Y/co4FGMTYpF5YAcrzXMcKt+oK0yHFQcoPiXW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3+UVOr8Ru03zLA3TzczXL4uHqGswxWH1KEG8QpY1wws5BlYajdX9Q34qGKzkn8x5xqfk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XkxmPPJ1DYMvVscBnG6jk6jRnNvcXDAy19yzd4/U7W766jezTKus4+4o6K/xezcWucTj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E1jjnE5zzBzjHqHmpms/bHGOsz2kpziPCu573WAjFzS+Tx3ASYFaHcwgYf0guHLTvI/i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2lefMctyp2ZjO5hYZu8ajiKy1a4mpw7eUZW768wCl7PEdNrKxUWRiniF4VzGDTIMMS64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cnb1CALIVUFZSjhYzXwWhv/AHKA4rN8/MaqhOuyN1vPkirKvQY2sNM2rGu66geyipAK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i0Lp1qXFxj+0xkKlVZ38w0GwVVri0tRpgp/mAUC4UCjzz/M1nrAUocL8TCCkAMV5OPUx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rvI4P5llCnDdwY8Tci28B/qUxTAXxY2vqWLbz8ltH13KeJqwu7hjtAalqZv0f2Qy1oCe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IgO6DNRkIw2y3fcIxZaLvVg6YjC1WK3n9pECdFCpw1/EVloLaBhOqlb1uwdGm7hzfe1m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llnuKTuAWjxwXiV8a8dA+SHkJ+cePiMMBZeO0XREoLWzuaw8uIKIEgKbcbYoBnkBxVd4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OuYnvipANAHqXCra18yhzriJaeWrGl76mHmaTQMac3UMhW2NeFn6hVuzSW3jnivEoB3o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Wrb5oYn0EI0eyXFI7AWHhidgYaopS361AyMPeb9vmWQrZazLReAeeos3bK6e3YdeJVpu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ETh7jV2F5xFp9g6qmMOsSptNy6qVDwQrQ/cpsqx2X3BZoFDI46g6SQXBXWosr4VwnruO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kBwkDjF6xjEFVOHf8wlQV3mKQ0M1LVgsWxce5Eu7jGttpqOACwDgO2MpPisldyvd5SUI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lP4g54pRi6mpVVR5gSgec1cWm5by+41LogvAeYTFCqM8EKIrO8Qb1WUjydO8wTcEqpt/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w5fuM4Gqt38xCoNi9Q7KFwyysAoteJm3FQAnEFsoKi2aBwpqIF0QVlfECcCCbE/xHRIM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PEyAKFMRZgJncYKTZWH4hkCAIr0qOawoRoO0vEBPRS9OT7hOg0Btw/cdTMZkXFCl3j9R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D5SjIVLmTGKFrPT/AFHjX1VddB/MLWmCHHWYr27MsW67gRAKIAvZfMKEaqmNxVCGf3Eq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yIu7nbHqNNDVTDW8xIC2lW/XUFdHqUEa1NCX8Ab/ABCPIUC0f+xA1iCNV2QdOwmgtO4m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SgNWztLvUrv9PCBbTw9IiH9j9zGVI88TGAUrohSsAot3FswhnLOeo2ufynHLbTEMSvCG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Z9TFLRdXv1AgJ5AYu0T6cwEWowt5+ZTbaZtbK4BjWYZRq+j/AFAgKco9e5YCt4GSGk8d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Yatd97hNRvVt/Mv2yisa8QdQAb9xHXZ4P8ZBcAtcXyglArireYNklV1iJg2K5b0fxK5L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e5YNTLk7gIVmh17lYQaEQkXnjhlCycHIHxKAYFWw1DwKbdvjuDEWWKtc7ZV0YKBFXqYk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bYP1KefAUN0kLxwQ2VjT09LBDl5L+DWuYBUEWcN+mK2jaJg53UojkBZHtlaEZENPLAFi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TU+BjvQc5DR4YtlOH4jQS+kYDJViLgzUUkQFA4Y9ADtuCbBbTjUV0QPP7ltB7LRUwXcb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iNNUwg1GriyAQs+IKNA0iVHHrNYivQFXXbMWbplriD4pBkKyPMz3i8IC7sZUO6q3ZuBq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ZhykRx46/mEpgtwxfggkLgDH4uNmIB1TviXsGHkzcylV5gO0LPLUtUAu8ZqVtpfBOAOd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elVRKB8hfonE91YfdTKK0W/2qVpt6W+QYjSO3z6EiAFcv6RDgZnH8pi4GObyTJ4sa3E5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2K2WXwfiDjetoZ2zcBvh6RQKnrCZSSpyvuCnhoVlWhOEXAO/rUsbF2n7LaKDRcWL+WU8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ZL0+ULlBUrYP/UKIHY77tZWBaycejFwGFC2y/iOta/8AYj6qrFlfuKOBd5D+UHZ5D7G4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ZFeg/CKS1XcRBVcDgCPi1x7KnKf9R6qrmsHooltmtm/02EtkxbXPuECDdv8ARBLPIKfV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bIb0TGsLEC0AAADxUSexgbVHgjYIHg/uYoM4RsMBY008JnEfAo68KDADWTiMCAEvJ1EC7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JegSWTIo9EtTLSNTcHzFWS5bqXkd5Gcr6zKVRZVSobX7ilmnGGNwACZS0H3Ei2RHm/TR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Zn5PMNFiep1fxK6nPkzLbusokzd3K72zONfcKx3coTlnHuG6Ms37nB1C6M5OFg25cdxx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7NZvmXeXOeZVVmcrTL1n45j4rXc1usy/deY72PqKphWXbl/8mv7ZnrwR8Tic0OfUNlVf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mfPmcpx1PHcw3VvEvNfmOK8/Us5LzC82NxLrT/AO6pGTr/2X6KrdPw/mHsmvM+X+JRez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4lyABDlfECrxejMGw+P1EkBBneGBu2DlGcSgAenM5Ga053LF5sI1GrF01caFmjbTqb4P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oaxhuv5hWHlKCbK8PfMVY3Tiu4imgnD+ZfoaH5QRjN5cRsvawrH4lgYaMsjAdFfsQ2Vx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kIFcGg8CNopSqFPMKecjKTLpDSNmeJcrrc+a+oihTA0Dp6lj8JXY6OoKxxubb0RXbCJW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trze5YrD97hOyFNlyflqA3hQGtoyXzsjYDLm7C1vl9R/E7wFLqZwndhQrR+vqXGN8xQu3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uDG0qQIvcKMmaxr+o9RrRSDpIODCxQ7Q6LBBdGtfn5iQzUAq2mvGZTcg0Aq9l6zDO0nW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ZML5jszowTFehr8Sj0zMX0bPELqtHu7kV1UPuwgKrzb1cXFBLhcFaOWeRZxrfVYZvvO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7HmO5oHAuivmWe6IMF5cHXcKdsNKZaac1qNT66Xy65MzEXxlRGX1FIA1bp3bmGGVeRUL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upqNICiGyUa2LbR0fapRWLaoswnxF0CbdYZ16/MZ4Q8a1nuWiNCPFYxC0cIGQPLy1+It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tDGTVxAJca2HqNR2YNeHyQ5cjHOKiEoIXQ5S+WGwHEEQEX4lSKysYDWfcAijbYMol0qM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l88zBsBpN15hAcnRUywNjzHlw+kDMAOQSoOiWmmpZebnDlYbQiC4AFFF0xouHV1G7iFv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p5jSzkqB4MJAX6FHCRCLVjy9x3ZDleZUZZxkZkRe7GjzMTLlxfhlbHAllG6+Y1apKXGB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I+uoA2VFq+Zcol+5cJboJXAUUCURrS1UEW7DMp+rOoqoDQi8S8XoWJxDcmyYk7I31Vmv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SmTham64iYKdIcm8wfLNXBPXgjlRiEUXlac/ESr6zQDtD9p4PMgN437eYk0STI0EVIjl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jK0wNRqbJDqvmUQdLwK5v1bqvZnqc1ToL/olkFCtV1cRNaARrhmNghcnsp1GkXAq4rup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NaxeIjkiXHyCgxdedRGaKIoDs9QXNBkYVGNBTHkxFTxGyV5QyJqSqw67gf8AwKFTFf3D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tMuYEcNn8yxoIost0yvmRNafPNzB5WCsZnSUK0LHONQQgDgCIMi4KzXmLidktU3/AFAg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RaOSrlImUsExDYDC7JcTKs50xa5AU1B5Sq3n9RmbAZtpgZo0pl+orUTlSipZZ455lMqL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8AViKICjF7jXUhXcApWg6HmGC0d4aO4kK3sts8S0dFptI126y0X/ALEdFq78EMtAunmU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wEW6nO4yh5+5mKDQcXnzEGeru1YElppHEoQjsR6d8cwu6gTI+1wgsKlFWdRoakFX3UCa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WP4gcZpd+svMXPGjVVpvn3AjE2K2v7hlljbgz+ockBSa0HJnMBTDgtHpLI8pB9nbqVS6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rizhpgUDy0CpRNVoNXKA1xRfwYfIVVs+YB9EU1DLDgcH1KDSlwjmPKQ7UMFZq4BeLjo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tOo5TS5oajkNbopj3MaG9h0jE6XpAi7OIjjdrQzm8yyYPBQi0a6NQ1wXidX/AHHViCqz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l6CxrzPLpr6bEogjVrz+ahBUPWF/MZm00L+gmgvTRvzKiBNXX9xgGcfzNx0WVcgPwRhE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PRNcwPKuV9ywvWWj+iATqtBURNg04r3LqilXbZOQV40S2W0ziaws4IqJRWcMJc0ytrZ1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DSrRwZH+Ia2VijVQIsOb6/4iCW04ViBHYGSso/UAtilQHN9Y3HCdLrSfFXn5iCO85Ovh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B1NNCY+pSAuqbfiJLwVAg6eVqge4ZbnnFKj9tW1SJFVXedwt+XMLUJqKrifiWQE9b8BF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tjS1+4GKaos4lxYxdkBg2BUsFjZcM2yfGCUlh8zCeyYB+pi63cYc1FRZo2+5Rgq5XAic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63DYcyw4ljtfC3UwE5WmozH0woLwEVlrBdUIYTSbJTyArLNCo68dxEr5cQiNZQzklmAI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s3Qq/eoDVusEud2r50xYo2U3HITYbjs0XthYYKbcNkHxIA20Vx9TNaHGtncUABZ+JfMG2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XD3NPGPzBzgxuYrCHKyvua7qWVmbum/4gL17iZh8Y8ytAzvMcuKDdESrxnUori+5/wAy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Lu9zNfqo7OD3ArrLu4OWnF8S8CZ68R7zHLO8nzFyYMn3CttPaz8x4zjiG6P6mHf5m3ZE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HUeg31GuviGKvP8AcFqsEFu2lMY4jgXmY5FrdUn+pSADWU5jIAKtD7j0A1aou6qKusCL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7fEHYUXSalwK1J23ojyLH6ql0teeagGYOcXEqAFsWJAZTlZSgtmyUUoHKUsVuqL/AFM2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oi2xh5ieQulNTJumQGYLYztektUTWK4gQqDw83uVrjRhd/1KshO/q/iUkJYc7IvCNGxE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Lg6heQD5iWOADozzAsSvL4pzGbKkKhdf3LUWalvUzi5Bo9IHZkBzuhiu8wYJoZpP4vMD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mxztrzHQtwvAlAx0qcSjtZ27hskkw1d07l1bEo/JlF2kWjYi6XvD9wqlQWAsh0ZY4YyJ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CroFW323C6OCgywt9uiFEpebRTjxWJuyaGsm695hF3StUcWONxgoNQtbzbfHEt0haizS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R1R/zEo6MFd10wUAsl0vh+CVuTKXSGExFhX3UQdHh3Lx48JpOMtw9ds7Jpqw3UrlUVZQ0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hUV7rqCAFagOTLnWJyDTQlsW61qZ8T1jd6u+OJ4AnSNXX8xUbq7pAyosAVI2K3J8kBHBs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GQ0x81UcbaUPkVsCB0DFgHFg9m42ABhTiWziT0W/7lAzuhdnkiXMWSkSxOqomu7bQ1uv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mMVjStOnEyJgXv2VziMktXW1dX2cXFfVFi+GtTPEpiHVdJdu5RHMtu9QC289Z/mEqQAp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UCsgx+ZHUVVG+nOHqWsBw/qV5a1vBz/UcFiXbic8KqlpIEawWxLwWsFzh9SsEa0mJcKK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bTK9eoQQXb/AOEXqAKTTyMdwK0AVvD4Xw/EMU+k6cRKgYOBkjEkz1fUJKJSi3iBpLBB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sPiUWKX2IyPdbr3KhhoGiNMO9nOcxULhleY63V0u4OCUb8QqHAPM5BbkmriWoUFJIrzn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+oA43dB3Cl0LYTUiiUGqcOMlS9yqTIrYLYQQooA90gBa6blAQ7M1zAeik1N+a4JmkRpt3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r5pmEQBt2v7mOIKozVbruAWsmWFtjTZMlOw/uVd7WMjyMdUZBci8jKp2bg05X8wq4NCm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S+zzHRT8zfB6mSwVoUrFVjn8QJqgex4hZSnID1GEqiMjtA3yjlYnRf8AEeAnY+YZEpVB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RKg28px7igpA5vPcpM7r7X4NOI+ZwMhQxEX5l2rPxB5jQeEdWCYLp254OYKbBavFS5mT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SlMxyAbiAciJkeYVkVM5zcwsdWxMIRoXVVMZUDhg25ww1buNrsxredEp4NUUhwDmMq9y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w+SDAhlvm4PMmikxrSPS5SAQGZVyiCg7DScy6HRss35lPsuQ9wbFqDdxcdDFFim43fR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3nuWxHNrg+otutoL+IbyMi3zGC0ZaMRKix27IFHoB/wmEFK0AhDqOoA85AdgnMJBKKA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dRRi4FQnOtBfcQycszealUSEwdjF7j8KfBvvG81FudUFsdWJslHdA5nm23MM0C7bUd5h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QDWAsB+4lSwaYsnUa3Mw1KNj3iWpExYfywqKtPLkYg5LU7IAQqVb8wt+LVyy++w5jo7rR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J5lBWplHI/uEoNWljnVgQZCKW8eZdQUSrX8EexzbwccQelhHKV8x6fM1YK7jPfJy8E88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f/ZiXi1WUxdfxGAhitDLhQFKu/ZAUIolBpXY9wCL8p+yxSzwu1fiyIZJorPoi1LRlvc2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HbHQMLPy+Ixa10W9UNr8Qu+REM8DlMmgE5bWLiS2bwBKe5YvBo01dYfm4AhJcm79xrALc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a4DysQDTSD2+4qixwBUZmtMysdEJn+xk9kGVfMN8+Yg2ElUijlj00joEO7merdQCvDt5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C+zSu3oDfqBfmPtAtCAthuc1WeFjTgUelJX8xYu3nlPUsIRpt+rjNB32xiQA4su4cMbm9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JianwRgGW7WpU1Ky2wXDdYI1Ft+WLz5cxjJvjADoOrhdFpoXREjIcl/xLeAuX/nMAATS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Mqjn0qz9wXRkjuFIwvFxQpTs3bMwrukq8RwB6thO4WlX1TfqZpdDWXiZQlI0F1LIAvWG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aFsD93AwLy77pKUE9w1Y7MtXHLEOQ6hbCcYznzAidRjhXMppCjiir4ghnYIZLhDuON7u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LKDqx5lg80uZbsQTlwVFWCquDRq3eCLSl2t0DrzDgNlfM4c1DM7hgJ5jjWOpsOfHUNYf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vMGkytl2gExM3V8fiXZh+peeIteYNFXUOtN3c55fUwjm7/MUeZnxXuVhHjccbnlxHXmX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cXd6Ymcx594uaEeM4nr75mjHGajXDzbHP1iG7S3mFfO5iN67i55P3Dk4Jfw7uXvbEEi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4uLjWMb38RcWr4gLFFyZSSYbbhTQFQ0opeUcR15oSl6hl10lF9QB0qxfmN2LUW1GAHwS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uAgDMB1hjS17PFR0CYYQsmhrcF127wwLOqxRgqRXBWvxE0jFGkaAiusY9RcmsVDMcY3U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4uSsh5gImq0jgyo4WmlbidlKCNt3xBA0bPwzMTvF280xbbTkSJTu4DFb0l/uMrCXJMjg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P2Mt4RS1q4XSOMXcCKxYC+oGqoK2pySjbN5AYHwv5lt9oUC8gafiXEJPAK+XqIQ9Wui7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uXyYgVhJUn8IbI621A3b6Y0upC/kVBcCQAyz5VZ+ImMucDmrrvbCobIo4jl1dSwbpaoX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9bFoXzKJYAWu8lvJQsAZM04NZzgxomei+SALFq9Q/OXpWD5PGPMGr0UaK5MeuO4EBtdg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TA4y3wy7aiJWmHbiAq8lmGLDgz+YdYpRyYdrMqLl1wz+5gCogVWvzxGWoFgFNMrgRllP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OkOD+azsa7a4iLDJVEF59hUtxqQeFdGa+poZtCoPt9QlErAHDTi/qGgfFDUVABRCvYwh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1EzJobKP0YPuA2FLZH/rjXNUyNAza8FG7hx7rtd/qIlhaYab9S2Qq2W8jwktsTmlimpl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4pcRw2w0xoAAUnEfkeVDJfBBuHIblqlvdjeGOOQOh5/mCZ7HgrPPUuYclWwdMMIyvEPo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sqlzMJQEircJkBaBdyk1m0rj6g603mzsiYSilrCVRQNI6fUI2rbCNMtM60A7uvuY+hFu8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rcDoF3hP4lwV1rQTuOis4q0LTaH3fZKuPpc8mJWCJLJZ/wA/uLoKWlSyoMBv3KbnBa7j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Vsq5mVZbUj3DTN5QzMqtVOLqUuLSPu6ZjxKYHPmIuhcn/dRq1jAjuAuno7lnaN3fMvFU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3jgbNXAzTO9zxLVVoFxRqg4zGnhYKw154h4km911SYiyKxG7fU4/0pc3x9Q1QMB7ZQSD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SIB4PqIaRWaOFeyamNe54WzMK4WaOkhtloygd32S3OUQAnLcPuwPdd4zB9Dg4VeJd0rA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aG57rqBdbqbz5CX/AJBlPQ79ss2vJRE4DtlwI6oNU03xHMJbX/dwFqu8rQ8RMLsWapeP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1mEyopdwxFVbvnLwhnQq5lVRsl0tE3tKOs2s6QExTydQbvAxncDFOc44ipioIAPI7hgl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8OY/6lwnAiUN7WMxNSfUsUhMVecwJlr2Yu3+I42Q2q5+oHGa03tCgMZu8RAzVP3L3Bs9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iVZ35lDI8BZWJioYxojwbGpuBEMFD3FuArAGVrEwxEKEz9wZmcl5hOtcOjDjLiLhgdUw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2xU5iGS09ZgEEHJczoZw0v6lZ4K5h2BXfmXqHoPP1NBFsAv4lFS5Qpp+42qR5XWYEOaU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ogXoaAzXca7wF3mnmIKYc4V8Rq7FArNPzMgaJkXXxC5TdZUi2lXIHzE7LrDDqKzAOjxE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XX9S0dmA9ojQotBIkVqKdpatXOdXceW9YyCA6H4XJ8wqCC0pu4LdvBffmVV5CI/DzN8M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IqD1G9CLDQw/Tr6hrK4pufthrwmDHQUAPEYQwvIU/cqLWUdVA0qj+IhstU0fmdA5u9zE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d3xLEQaMb3qXJRZGR8vmXU+WhiFi3KsRzA5r+0KMCawxhMK0GBjVk0qr+4l0OtV9RsQS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5N8wmkDGz+2G6pZlpZbtiZ2r/EbnEC54RR8uYIN6VpR4FX5SWzzdGOaaB+IKGpQh+aAC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Gmi+iM/0yjFlpaXTi6ltrQVVdxAA02bMb5kpdJVxQFounHERJ8Grr3DCivWiYBR6qLXT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KkuzXmdvkJd3n7qOUci9pIBVQO3EXVgMWqvmWSSGr5gthfKuGAQadZbgkJQPcBbNh0cL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IzDcbXh55lgor7S5bCJsuMG27yqo1oF7zmo/Qpw3iJLRbCxR+YgqUr4ilK/2IxaGQM6l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N3/ABCSgYsGF7BrmOjBbgLui2wJwyghRf8AmDNIu6u/4hBwFUcqq+MMOSbRx58TwK/E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xkbMvqXgPbCc9oVAnNY0krX3KDBnasUtM+KnuG+a5lIXcYuWZ7nvL4nL3Cu659xaLxG6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5l9MvzjqXrqcU18QXTd1xLzUts5/mXjg9ReHPiUY1GgsVZa1jOyV58RaGyela/EFtadh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wO6i6n5l0cMQzwdRx4qXmzNO4meg57jwzFN3juLFFQu498MsvH4OJeyMcqV4WKaDZ5RP4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IBG2CQx3pV9oDANbwVcYoQ2Wrq4lVArJWziJOINHmAJX2BGildYpcxQB3bjVxleWpa+r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R2l037iAS949S4Onghoe62A2u5QcXLUrOHQqNJbpZEjery4YDO7p+IXSOH2lEsKJziJv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kIG75YgUK7quHcpXMccMLdEELdV/ErJop1cHVkLtKJYZWFb7jgYNGKhhcxIFddVqNSCi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2AA0d1fMpJIsIvCt9wqCEEglqzT4jIBUJVbVLGb3SrCmr8DVx/MFdCZd5O2WHN4rkB8M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3B504sB0gM+rgFQMKAmA8TNqIe66E/UFuWlUXWJSbMbuSycHQrrO7V6Km6UANgtflohJM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3Y9bKcebIi0NRaUKMdRDFhDps+Lz9TC2gipchTnUQBwp8jD/AM4mJSUGstN8kp5siMOB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DfmEmOLai30p5iZ1oFra39UfEEcJoLDedKxnpAFBsVpGmKIAx/pKM3yBvgiXV5jDCiYl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26YdoVBeXEZ41SUo83e+pQU4LM4W59EOrAovPhgS4D0dxsm1OOHKXKzbBVt3fB8z0bUV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I2tSEo0h0h+4EWuYG0bWLg+f+IGXRbSD1l9EAxsGjW4CeSjPSMLUlrOMfBat2Vj4h2sx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wxlCLFmEhVY0LxuWUDS5+4lRauV4yc7lvs5h2HEzKhoYVW8wouC3Dwy0abdjbiUTYKsE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0gyAbv5hQKBYrzGXgzjIixothDF3r9xmcsDJvrxCBFGCRvx31LrNhehOoiqGjkLcRpgo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NDzFcoFsQwUw2x6gNsMVNnuFcULoVGIERS9MaQLscVFHgqXcsAVoDhKYG7ZNwKeQWH5Y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MduJUYAyWDGMZxupQWEwXNy4O1yjD4iloGrp6mAyqCpuJqPDSXuFpjWhNukh8BQBpC9Q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kRxs1XmPt8UMNsi9xVgNYDxhuOkNS/RqG2GS9yFQMcuyUPqCLgUMqscbOYcUAsUbz9x2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n4hgFqo08Ki7VwgNZWtwqb8gCW+fqBQJKx88x0FDkocdfzKpmIQVtfEO21F6uvqYDcaj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l6wN8zKfSereOmNQyy8CS7JfbQZbaFZ/H1F1BkDk8y3KDZDHd9SuYJsNjojdypF831j7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zfHxNaLU04F1mVhDFUn2bQuKKGADu835hqMJ54/3CwZV/7Esp3zk0wXYsHiNBRFS8k4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d4WBEZlcKFiOsREWU2n8SgriVV68kFjndraf6jYue2iW4XR5iaozwdsNlYIp8RyGaI1/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oeMphbyvcArNZI8dZu88R1yPNHMUm0Z+SooCbLeBGoyFjiGtQ7M58S4FeGND3NEYveKj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DozxuMlJecWZlCVYyZVi4CAvrvE0BDQuT7ZcDVpA356+IWISwL7gqvkt1HbKvBf/ABNh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SNAHwSloMMJfth681TZUCBX2E2RQw5UFOOL6jBGAtgqKAmQxAd5DCbv3DHoA8EsEjYIa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biibnxcFOXVyt3mDw7kFiALdgXHnmYBprYPphjegF9S+4jHGOmcigoKKPMVKudrWWJp8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O+4AKTmnJHVNMFXC0WU3i2NvUVSUVKzKsTsoU07mEICKOERyv/GYpd2hkEBkhRlZAiOS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nqZCcOniEKdNYMPmoVPMI0X3NaHLN/MYWqQu9yiB1xVxnbjXmXPTTpgVSyDnr1LQsL4r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PcLQvAGH4gISZxjVxCWkoBuAEC1Lhck7YVnXDCgjl4oogNip7vMyIuBaiGaoCziFCiCr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Ectvvlj8IFHDERPDfwviWcaS1gpcMqzEA4XN4B6g8B1Voe4wgKmaC7hWzLejVfqYlF22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CgjS0ctRo2zbnGI8VhhK9e5l3oOS6loAEu+CKFMVpCU5waMmHxorHLmqhwZFtWUgFLRW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jeD3K2AQO2xZXGbKfDWoiT26JD3ODXHQ/MQtLKyj4ygrki2AK9UlkAtqqDWI5ZCeWBSl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mGoLzgU7rMKwiXZUo8sFh014lresSvN1AQ06loutzMSQmJYAYsxodkaXljmOj5L/ABM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zsXIaynnwy4TK9agUJd2xycU7ZzjU49ZhS643E3oa3Lxij9xr48TNrz1Cr7i2efMrDQV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3dy7wrfUvcq+C+Ji6X8Tj5hTnqKyXcXk94hdWp3cqny59MovPPM9T/ycPc0tTqYFpiLN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T6qY3ncCyVBsptonLyzuszl2EMaLhT++ZdvmXlX0THkljhLxqE7Wv6KIEwGzzMKExACP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KaNhO4RVaD7hvn1Wwk0LtvjDKNKJThgzgDN5nGuG4pLCMcpaOtbiXWWIXiyxA0BsDCih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37+IxylrRjxEXA2F+vELFYNt7rxBZv6xrKtHb9xlBVGEdHuil/8AMudowygZCBQC18TJ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ADV+2LiZrtp5lwbBsao8zRsIeU/9lcB4NWSusXDDjLBFAJd0rddx1d6KFPXDDboitRGa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ov1N2FDNUxb/ANqCWKIxnw8HvMIHYKbGk3mJATkNs7YUOoguaxS7qMFwriB4PA1uY0vB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NLObLLjYP09DADAUcALVlWn3mFVBLdNwJb4CFkvoGO73kplZCgoEYtw47ju/Vpc8kGZn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rwGooHI3nPEOtPOulmqmW8l+hrKwAFM8noOqh3fahRc/EtGDLS+tgdURopqWNp7ec59w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aABF2pCuXP1HggwckS+2yZWUVRZl+JyyTAjS/jEyxuUowU+rlaqsE0tv1F7yoWzkMnXh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z74Y84hibNmOPHqJU7YQ+b9wYrA8q5WGISCTIxW/mMBpFu4eoM0VQ1aU3CBDYZn5d4Gm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0zwJL3doAu0wecy/utwEYCWWOXjqEMWvE5hhg4PUpwinbcLaLPX4iwFhaWxgtnlDbqUp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JrVdwjNdRYrdYRZpmnBvK8ViEK7UaXEsYhXgeYqqoaUx/wCxSL0XtJfZdBvMX7qh5xsg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ANbv0j0IGFYYVq6HJzruKk0MZt9Qu8gde/c5YM2Z8QUSFl/pgAtzF0wyUzG8yhoM3rPU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9Sodlt/7hgQKDTf6jWBG4LVK5GVjZwVkLvEpDvFceIpS2web5IlTF+NsvlZ9BDjhoqSu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HgxMZuqk7+P5iGwYof0iICXjKXGZELpi12S0cBCLpiUGVCc21XmNwibKNq5uKmU0BR5G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UqGLSigzsJzMw4D6hwosuQvPf8RxC2Nqw/eYCnt2bccN6mWI4tN+YzFIBGNbl01kK23b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uF1oWPw4g4gMotYnPP4dLP3BlnwtdfqBxXKC1T35hrbpKyw/cciJXActWbiQsnYCnhg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ksBm/wBxmCnE0lhr8TO1qIyM6CKFHqFJajd8xS4Qo6gCE8LnTEWKDWGPMu1bna7YOgDf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FoxQN/3KUaXkM/cXVelVOjhoKxAop444CJg91+5baDfMI2AuMXmW0pV3bqKJFuLz5mCh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mzJFAZY5jXGzKEq0FW1m5uZszS6/qYsG3J3FTqv3r1C+rtDwwEEw5zcfnWaFajIWHjBm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lu6yfuMKomCqluqKYtzA1d1CAhgUSMNM3jEon3Dyv9QGZWN26uLtbRZm+pgFLaq7vxL4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83xLADAv1FaQNBUxHfHyjrbGulBkrKhpVqaS+ITDRxAtgxFpG43nwcRvo/GRfxHOBThd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yYYpybODFfcroYOqsajoSnHAxGwl1Tg+ImiJaDz4iivgZ4gogDZmrIoCEYRiMVC0235g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781Lw6LFaj4At2NSzNHPuIBarsLiaxvWCphrC883NlhWEB68I/ZWsEobgqy5QXBKwqWb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JVqvFwVsHwzLbVa50fmAVm4rUU0RkMLfqXC4OKwru4ULoaOYI+B459ysDhO8ZglVmmKQA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ZZbiYVrcCzApvUySxdPUVUg2wdQqsLw1MgzGAGjzHcWkLxj/ANiqtTBV/FSreV4SQvIV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nGNxCiaGVW+2NlCjUKCg/wBxQK0DKv5jByKl2nacRUwnmDW7mMCJdG6ZbgTs4RIJEAv7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e8OWt3SR2iggcOfMBdTm/NGv5jpJNJS4FTl3oBpo2vcXEWDVteoNaWi/5II3rhFXzcKt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ePnChD4TKOG3ZAfkkLfA4+m7Q51ZXwHhQ5a0PymX7Bdq/sKiULGbY+ygImYZzTil1p/Q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tVkfnmXljLitnQC8+8xjaYMFEvJCIChuAuRtsD5YDbXbOO4lw6SqFFtikhuB5iZOAM3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YjUl1A23gJ1+zJWWewiUXCP3LBu/CVwtuEqnLc3907vc8DPuGBQVNQMgL5GLe9+Yra2y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iV5YGCi+5XqaefmP7n8zk1qHmi+KnLqYvGYGZeRyS/8A2p5zKnJgw14lZP7nGGo6jvqf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iiWu9blR/wCYbenUxLxPZUK+u4NlEcuWOI4Sy88zeq3xLrGdxN8Zi2fzGF8MFG9woEUD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/wAi/wA3LRRmXal5H1LGXevcBhdck8Ck8jczlWKI+pl1kDQ4xLio32QuA0nLiDyqzgOI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dzGKtBcdNWBBcDeimQdyqgrJZKAcHArErN+lSg9DbgxIctyGvEpRyFrUuSK+OYMDYbSP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bcMoQDQHHiXLm0Q6QCKWAI8EabgheHKThwFK4CwB6NI8cyoVqQ4brQQS2vLGDePMXYOW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Os8cf7lIgAC+k9wWO1UVYL8kSrJBl6E54g6QTYQaxtZUcFhVLV9YYopQZRubcuJulSxW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rFvC/OZTETAINb3Kl0L54Dk8EOqvXNB0VF3dwiOh5rmNoHbYO2ywyyodwFZfMQ1DJQFL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VzDy3FkQyQx5vuMk7RZdNYdx0NnQ2ZQPF8w27X9MyJxRxLIA4a6w8a/UUruGpGLczKGM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GtRrLkzr1N3rKC6v4lMt2KkM+PXmOXn96g70AbbgkdmdKYQv4gAAQXpWiuKhO8gOtFso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cR4rKag0IPFn4hNgxAvK8Hx8yiFdRBorGc1iDnfRbFqyjgPcX1lsjTz61KUQOeI6WZJp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/wDn4iuYALvD89y0su3LoZa2uid2xl/7EGC2C3Id3Oflm1+WNyhgRth/7MoHHaqmsLnM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qWgQtcSxBSMZQUOqpgIJCFCgBW/zBoKxXqW5EwiJIeFebiFrDkcGHmXUY4H9TFPHzUvh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pG8U9yvwFVdwdhJYcdx6+UO4gCtYeZZZRa6cbjTZWmtn+5eGTGcpI/ZBVXXzLgkcqX8H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Si1BxWrjxCtj/UpjsGdniKcJFhlPJ2SpXswnLzEEEpRnHP1BHauZkFuk4loCgYrhgHS5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5aDRdYFcEByDT4g5GYBvNS8jII+IgxHd8QIHzlshgKPIJiG1su8HuEoGGbNMyqcJXpLV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r6Q6lEtzIAGKORggG6UjXfqUL21oOsxS4Thpyjxz+IW/uoC4MkF/qj9CrzmCZyCOQ8f1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+YbQauDL5hFJa0C4tYsPXgyPkhpteEy945IOowFi85AOYmCJAy+T1C6AbGNW35jKgihw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KyFkfGM9p/UbBVSq/mWrJSIc+oDAiyKVKc2mgy8Mx86cK6co3AFSjFVfcT4rq+JfcKCj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HFmKhWi4NBywFRecCcTgWy3KUopq9VBgYYqIlxQ01vxKvqHEdiLfHcqpQfL6lIlkYqsQK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8svmYNtyzpWCqP5ggLrDG4C3TWlv8QAALbGkL6IYw4UnHsZULBQpqmAkrxTkWNUvpdOd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DVSqxrhTMbwJ8VuWKRCi247GzUfM0KoJAjQX5gS7ZWfqa6bxlmUNeZocfPUuWG7yw77s5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WWZbbXIWxsq1o/8ALjh0GrPgKahA2lepdq2xYX5eMQsSArlfZEoxwc6FvDuG4JQcskoD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0d3mpqkIdsDkGt2VcKWJdqn4+IxNgwbfEBbkTzR5UBtJR7lZLTrL6Imyk2hSQMd1qZuC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QW69o9utkpXM5mgMz6Je1FSqFDoiKCw5bu44guqbUqaqi5MBKCyPZl9wUIq8OIBFu11A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bofiHQ4vFBz3AOkQWyB/EelWNWcnD6gllFQ5IrAA8qgStDLSagfIN0iqUoVSIAHLsMky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QlEADi4f1ALYt3+Ie0beJaB/FVLDIT3FebtLrgjClkvNwYTi4lvGKtwehRukFj4gLSD+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iJRY29oD+sXYPZ5gNQEo0xwKNc3Nci53q5fZeQT6IHaHKB+yNuZGUH3zMc+N2Q8gs1y2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W/MYc6luD9GYsUTRQfsQEGVYtj8sZi94qB+hitEoYc6KDOt14ht8hUXAJQr+ojreDB+Q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SgEU8mvyFy8u28h9xm0lNIt+FRo+eov6hNj4AC/ZBYiaUP7Rk4wNXyUw6TAMSgfd+lfy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pbiPqVCWtjV9ZqMySS1Zv7mEHuowZTG1sN3A1UT0YhIBo34jK1ej4IEg0ORrczzogqKE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dtccwOR3C4bwVhhjN61qex5ovzHVuFqh9nJ+1QR62VG0/qoxsC5lZHFYZhlgPzGJ6XKl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mbequUqQ/MeeotS+GFivziI48uJXcrRaYHnPrcqqLmzU93viPnE7mjw4YYq6RmKY3T5m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3A2Hc0YROiOGnxCs4VDFG7mA1rzHLDhj6v1P3Did5l+4cz/ss85j6WGjZFxUU5qXbhq+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cy7/ADLltYmyuHmcd+UPPKxyJ+ikfEuq5BGSy2L8QqIWruou3YNmaiWANYp7mGgczTBB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cYWF2ibhcJbAUNH9R0g1Ql8RyP8ARlcNW7lH1a91Lo5vzuVEXW3zEaCyOO5WQiXngZQK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tWUD13EggRkq4QWy2rVVBwbKMcTOmL8YfmVSy8AYAqArdBavZ3CswX/qWpaivASlFBgY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sMpehoChTBDCS4XD0sNLYLM1ERQbzRf4iIGyexf5lgRRLqDLRBUrOXpCojhXcXhtzCBP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LGxMj1xEfc2rwyv6iDj/ACjprezcOaJUQRkUNvDC7w8FVtrzEnlasVxXvxEYaJi1rsHq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x5+wUxr9S7QOAwA2VmA40roVenyRthuk0Ac09xXMW5kNN5lIYCS6Vd3UOmsalRwVwuVs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WAlsUjp8NSpVbAFO4FsQZLXN2P4YRzBKhIvBvbLSACLEqvZpJlJvihrZZsxOWEhkC+Is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QcXbZGAo88MWKUC6LQeIxV1pC9fLcNPmWii7rn/UDx1ftWLPOdQiNCHJTPqWtZnVhluZ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yxyMd6cP1CF4NJ9jCUIbJsrfqUNA04mURN5m4z6iAC4oBVMcRxxXT1BhsMFaV1KR4ljx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T8SoM6fPcfAwlWVmFinyZGJBUM0RSkqNV1LpCbxiAwZhOSHzSBBeeIAqrRLX+JRcM3Q+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zKgeYYct+Y/Z4q/5cqBeBw9wIKdOmoyGoN2pZ1NVoab5ih3FpHzyHWoZiIlBMy+M3xXUN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W1tlTiQylj2o01X9wuDnGm4osiwC4ATREsx7l8k6rGe4VCAykt8eIjAPIKhjDkcK/VzL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bsYq7LwOcRdw3dPnshLNEyXplhoCCqqzmMSA9X+kyJOT6iiwDhuDYWuKvfz4hYVo3QPc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sfJsx0KE2KHZCCQjYeeK3j6iwdAJW+VhqXaDT/qXTGDkvNsx7VQJp3W6jTELjWHZcxUW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jCwH90ygDGAz4SMVRLLnHPuAIRbeHlrzc4WPkrZI2ZytyC6YTG01oHWv3HcEsFUWvVTF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xJfjyQDNLRqnPzEbu4A3+YssWbwLfJAIlWlOoG4C2RfiULZIbw9inYnd+4ARJQUFVXAn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CDB4McWsB1ncC2XABcHASur6mYGDu9/EC78hdSwODJRVxS2fIjOhiy+cwuqTwMSNDoNs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cWsRYWK4IJJZoAQar+xhYgG2XhCsW6JTX8CsERTIJgHMALBegiFgDVsaYBVSzLBYFSub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omAfA3GaQSX0EKlNN57Sq5BWKXAo22KqbiNmzkG5SsO6LriWBN6uoLjYQVR8zEUCrrO1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Oy/UQU2ZLQiFKGy9OIEgHadK9tSuo15DmruN4RVbe7Pc4PhVXszRLodwsUp4uMw+k6Xj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ZWl6oKdu5nuoPBgwzzbqZ+jaqMJM1AJ6Og/EEqlHO4jj2xRDKSZ6i35lZtz3DFkorL+Y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bQOhFouCuZSW50qPzK8tmmsSznB6EMKN7Do8QiXLyfMGy6QmaZR+woZgyxZm4GwGgZlV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CFJSLUHvGODqFDlYAagGa6U1ECkDIH8RsvZaHbMFQN0BmXndg7KiABa1R+4NsrzXBEii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F2G/iVrYu6KjhLXavgmJKEzb+pZZG+EuXozrB6iFu23xOKadYiKi1KB8cygWCYC8BcZb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rKihqt0eOIqbI48wa9qb4fUBN4hjLfZUd3VfZpscROPeEP5RMxmWr6RNorgivV2ggLnA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xBiMRpej22Kl5IzXV/b+Ysc6BERgyjV/I/UDQrRK+xvjcpBnuieL0ePMr0DNMPxGv5Gk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wIUtZtVmSumi/wAxD8/ZMLlLwMe/9yjvmh6SjRI0O0qPBgn/AJiqBkqI5ILUDNp9wMq6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wMCj5jR7gTAqGUrkqJDIIH8oIBazS1ctoBXAmrW47AP6mFLKCGABvcxpdEiWHA5l2svN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y56zG7O/jPM/mc2byrAyti+in+GUTdpXhhBLGGi4i0AcLmOltZo5ihsvq6qYEMHLsjfU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Tda1ZKc5jrKeupi/J+Y9tniL2Gos8Hc1jD4OIUlD/uDDwc5i2V3qfR5g5y7g0d8ZmtmQ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vy3ctswfM41g/MeS2zHqC3g0RWtslWcy06mafzFRW4uGLd1O85mv8GGe7l1bcw4j+Z+o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6ziPP0QJXm5Tc/f+KHkJmVWeouLP5Fl9vxKLadRLhwcOqhoMtNxAozS6zAEA7VgtDJoz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HUoODPMVgWIOz9SrtVO768QUpc3h5nEUuYCtjJbiPPDzESUVyx4awiCgCtHL4l2JYQhA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Mksb5FZKuLAdeOT4iRGSYU56jQV2Bz8wjCNMFYCWi8HTUrJo4vqNam1hcOJw5Dez1EFi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gHCliAG0sEXvyy4gR+L8tRXVRAZv+oEGgSG+8X1OuoFNa8BdvvLKn7myi7eD9R57US0Q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NeqrwZwW4vMVYyQCm91/G4znOwHoHZ+oUE0a1ZeaxEquhIv3eiAQXaAcHG39zASoZFdp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KEhNgkxgZI1bBVMLPtxn3K8ZiYj8zM1Dp0MX3V3EIsiC7za15r8ww+FoH62H8wVcYvKj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6rNFCjXqHSGbVpbyX6jOxXo4O9yyKQqlbcWeY5Z4BbvXb36msRHGtN8DXUNxsI2acuT1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KhSODSh4Vtomuf8AICZrwviN8eDNxwn/AG5UvqqPIt/NTP8AvCgu1I7G0sMsZdKK+Yd5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agGCUnxLraTTKriyKy1Z0JfT4llxdi4p5gKABR1j8wGYNn05lLKYgZ+KjDINpOLYfWpn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UoNEVJXyHVwkNO3GmFYvGmybWgqyw9RoWvjIYYLM3TguK0VTk6is7OwuKIKVojblwOv9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EqrgbAKGVFbNJZ33BU8HC2Kw1p3+SQph0ZyvNXKQqNEuHU/sbx2kANVstafuMxUaDkJi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did9LAglZ08S+BcPP3LQ9LR1XZ5moF4svMKWTK7i5a0i8QsYtgE6qBA1AFsM1838QMqV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xlX3HCtS5FrcxAlkj5agBsLoHWOpZtgyanuC2uLi2QbUqajABkdpLRlgG6LrzFpcKXxG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tzqpYdtyoz29qiQGZhMtdMvSN4LQ/iXC0WWr4SWRpqugmLgyod1WD3McUQZwVjxGK88x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eZboQrRCsZmQANadPPiOGrHf3UEtAoGd8/ELPyWF+L33MUDQeQYlksApdQRQ+121qCwA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qVnB/oY3EgkhpzNUQcObWzogtREz3vvUDduTFWYBHVVLHruWDDRWbhZawDl7l+25ZC+l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+wYGUyax5XwH8xvaTyu4irxRqjMQFL76l6NB44glj4CFo0pyQctus9zaAB56hK6UHEQt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dphvqNsg4ZtSUsLFlgoVlVysQAS8UhMK2FcxagCCdP8Aucrb6XXmAXcFNViNNAAVyS7K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tP6gwXuQUWsNBVynVEzbzKbMCkih9wfQV/EoAsM2f1C42CrLj1DTIQMFDd4VX3Lioarb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WpC/VTboveLuDGU0HF8wRehbRl+XqNi7rdf6m8sqNsGi/qJ1y2x7r1M0C0QMoMjS5rUs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tFM7z4i3MDjs7jwamltQiDgFDlibi7BjBLJHDu5dVDo18QNXaJdfylz+pNxIUjATmGQR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5iBTgLtPzMMUAu9fMUYv4ZzDUk5p+ZQOwirL3PKHgQxtvjVmFmS2urTEA3vcS1ObwXUG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1Mjz6lSUG263HLWRy/aVhLDd1uWSBTQ8yzgFxiy4xQZkdfEO5dOOYLF4rcNwUwdIFAbt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YbDFhCJqnAqMaSngRe5ajT+YKFoAWUMWXdCFaHduJQK8c8ssEnWFIdaMCbiKERAZtfBH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2ZqJQ0VhIQ4NG1vEQxkpqUg7kA3BeFbjXH3/ADE9dFi8fWosFiG1K+dwYdjmyokq8TWX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39wdi6qiHHw4XHiivVCYNN5HiBuEg64gwQlpsjCQKkeo8KUvymLIFCZYlpm7W2KGA4Grm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S3cODG5YbPi3UodvkHxHEqgooj30jIczIDQR4Kz86hOlCZrtjALKC78xpo9m6RHwkAsS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SOZ44jSHEYpYiiXByviUKAIGi0jmzmGu+XSTYVDriN0zFGCzX0yjLHhqvqalVC15mBTL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4lv0HcwurVQtPFNn6ja2GnPhjqrEDLEBTHxmEp9r/MA7mWtkApf0gwgJziArEt767l7Q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2U1uHjX4iKef1LJWL5lBnL08TDwzzCnGNxbTFzsshjWIPdn3FO778StN+5tLafMvF3Xi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BvMUt2jK3UOuZetRRuO5Wnn/AA63NQnial8Wy5f+DDupR6JfnM4p9znWZ8X4ua6YQx/c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+LfyRneSD4maFosRAac1Z48TITXphmRmlMJyQCay7dKRWtJQMwFxtyXN1k4KiqPljUYN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U3opi8QXuCgd5Yx2gVdfqFqqDDLy5bQRCEF1XMVwlsRgVA4FsKGoWtZZwKoqyVtltEK2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3L3MsALuGQrYa7JmggKktVcRKAANOWWCcDHjMK6iC4VW5VBTgVju5ZByyh4f4iMII4t4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fjUGS9S7qmjmUWq0BCM3xTqB3XcAt4XgeuI7uMOJNmljcdrbMyFo4A8QKIBqMJlemNfF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9xRbK8FdRJ5Yvam7bHqMTNCOhdKPhBqDcsa4/uIe267FmheIxUzc23i+CMwgLxm8dPiY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uY9KtaIU5PxEbjtqWWmeSN+tFqhVrXEeEyEZaZejNkvIbVoOAeWvzCKTR1HFmv8A2Gr9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YFnyGLXpusS6ixOxujx6ZiSESjZwLSBJhQBS4cuNaieqAgit0cOfuYqXmGPC9wrgrzSx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2gtYPK9Q0tPkIK6llVvEfh59QspKEMEsrsglYuAu7ywYVKUC0GX7YYZVcvBEe8EdAPHmE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64hsGbPyIPRQIoLOL6YLS6zpzEJHClZYTqa0jlWwTvgHC3ZKEi2Vj5qCLK2Y4RW22Us0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kAEFsN1/1xJW+GS6iVGzev5iGyg8DEqKB0INWwvoZtbKF8ZgVpQ4Q68RIFIoG+kZW4VN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NpYCm8zGEejp4jU0qEGsnFTfi1SaPPcabQdA+ILlvYvLGRYaz+5TurFy9pXjqCFk3iCh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HpmMLmxK0S6LQNjqKgvIvjkgS6WFOF8G/iLFR8beZYIH8QEDLRX/AGYLIL75xkySlLhi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NnXUPKGmBLz3ARSUDbLW8Qosp2HJCtkpbHcqlFRz/qUIZMWSstSlKP3LKdrR8Ru22kCg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IPz+pYccN3Qa9Sr8PQa1KLdynK9ysNRq7e5aUR4LXOvUoBz1YF8dVAdIiqHJX8y2UCzn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Xx7ni1oK8/UNmVGy9VFbdAAIzeW9kKHHGH7JeJY6sSZKOonwMCsVTQ05PcYymjw0n91q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uHtJLe/qCiAUvj55lKOUDmjjMXKr6sj16zFcCwDPhBdwyG2eql6AgAoy66j6QCmjHuGC8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xfNyuoKJgHHQm4HR0S2CKq667lbzbf1GiskajNJgRv0wpLpYbY3nXcCRptvde4EC7NAb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cpjcNCy0KlMkbrLVwygOXtl4h9BczWAe2CWABrlihBVW6gaCV1iEXRHRLs5qKgZIBgG9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BLxQ55gaDsNRlqxbHtjMiSljlUbh0LzzCyRaaYiBtWXZ9RUo4tNkAxIVwJ5xCgDpdlLR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rUC5Xg51ldvZNt0AirFe00Q87SwjEcWmigJBAwVRbiJCW+jDcIMLWs8dy0aFLryTCVnNK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v6E4zLuUTOtPUThW16VHGW8VuLHb7oaVPQbTcBbWtpGUb4zZEFaoWDCAqVXheYJgv0G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SPupfMPiXNkWbLVepkA20l/zM8HNXYSgSMY0A4xv5gQULiiBy1hrqU0O/EQHQWDuBWTD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uGABK3QF18zLZZ4qqIrqlpXcaHgaAKrfUUqlqGPsgLpH3NtlmEDZDo3XGcQwWXb+YxeH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MBkjQp4nhELLiOXzDEYmj2dxCoPSmalS/YgOuFYlQiURaMwHY7hCi1NlaPlRgAa5alvx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iAgS711AyDhx4ikDqgQKPRKHDONIYQDFnHzHS7kwG4XSS2Iv4hEscryTCNIYumW/U3wF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gsdFa+YJzF2Tn1ClVcopZZWmj4nPHiwUzfrWGVoiXfGMglkS7xb3bB5CHKjRG8SfLKrU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SIltOREfExZ+rQuoygQ4rnzAEJFItK65i5SMKzXmWYEOrvZ/MFpTIF8PUMUors5vL9FA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228i/HMpCDCYvl38Sl5QakTRZCuVNX8IrLy7u4N2LSuYlxo5uVnFtQsLdPULZqw2wqy9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Ue4VidjKBlLWli1DvprMzKU4RTaSpRotUMWTM2pGu5UQ5Qz1BbCq51KtZVXfEbU0PjiA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9S0urccE9MFSrUu1zdTxrxKrL9k6wTLe6eYuVq8aIviu65mPCbHPmGcVDRhrwSww5mHK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6r/NaP8/M6/iUz5nxicZNTOi3mZI+Ec5c3x/jHMzXmHPUdFmTmJiKCdI2Ss3BOrD9riXK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J6NUEvRCOuIKks2zwxCcG1F/M6d98w8I9gYnYjL8xlLxVLKPLYb57Y6VqW3jcxV55xFQ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6OYLaBtEt5WZVboTNqmQtMj3BGttqDgqglSLDA4+JwFGaz1HsNBlcuLwLDSWpDeb09RB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Re++olKp6dHuZqPAM2dXLIshwo2efUwGeA5p7ioLabt/NxOJaMYPceZkoDZeG31AZFMA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0LBggUZQSh0q+dwZmA0sDR1LGogWHxbuPMaFfUHTuBBgcEda21UORMSqn8OOY99oEgc8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1cVcOjsN4E2h0QtDOl68+nEUb148rl8SgcjJ2dmeswatCSw4quf/AGMMDVL8rG25nQNV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n1xOQfjMvdgp41wIN7gasatForH5hugqkXgtvuKCdKsgsBoqr4j1m+MAz18RiigXE81LM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MUElfT0FPeInYaS82M+YGN3CQL3iDFgriu4stCqqUYocYxduICYOwp8FdZmogltE/mAml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qJZPJlTpucEzyArCvFF3Xuo4sTjM25/nMuIBKRnb7i1dN2ffHuA4DdCyt5f+xK4QYci7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zY6uO9WbYbofuMRSjCtHPj/cWipAWxEsf3Ro94gRxJkDJ4jFU0H8QgBiUKJYM0RQ8E9x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eAsbOoeFZanL1CpSkznTKwCjfauZzsuhjqQF7OYDQ3w4+JtYS8bWIIILlTfJ6hAFjrn/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WhxBMIXj9+dxMPC+CjyP3MXgG7qavwzCxoJrTcVArV7rL1igoVD2FnSOYBIHnMJDa1bt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ONMYicezfJHeDg3gsVMpC0LSKcmazbzcdconY+4WDlbiKdEZxWIyS63jNfHUZCFhxjmO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wXKtwZh8AJdUJHGhW7UnruPnT6WIDKrdl3Kc38zFRwGMRtiyYmEs7CXzFetNHa4sjPZR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llXuJXZwjX58RBEtFC+aguABJyepVttS4912ykUU7TyfU2C9WmTGpeplRtV9eI7totIq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VniVJqtXXL5hvWblTpTELRzxqrYm/UoYLROQPH9Srq9ElfZcFWOriL3jmMtBSgeZXnEv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W7b7I+YTS7s79wUqiZLrzCZBpDhrX3AsVrQVhhiOmCEA8295jHQcswk0UDgXExBq6rEo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Uzgo7zLjSSuhpmUL6leorwIcJ1BayrimIUQAxVVLDsUyXiF+lhgHbM9LoZxLoCP5QEKX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hlKmNSnc6TiJBDhTlgK02UA3UqtI3XC4kqTTXEReIFA1KaSl4WiDnXda9Q5NXJVxQIym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RB7RaqIxsg1XcMXFdB1KlEUrEFYFKK4jDdhm5lHINEWgWi8cphI5+DFCrJQp4S6tRskx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v2TLP50xQBlCHwl0KBXSLWmbs17ggoTKgu4mq55SpmywznmDwA2OEvx5hyMY2DfBSfEF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IRc004jyUba0cNRYKqmhUNwIUKNIsnautGLRBtttiChfLuWUF4PvxBQORZe+okgw0Au5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a3PXCQCIU1Vtk1BBydsoaJUoavyQgF+zIGZ2HTxcDdajpYt5mTS1sVm4AJsE3fmNnWu1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opQcl1GyVVJaxL1QjqQybi89L6lJRbuyY+ZcKCU6JEAbSwoguHlqCaDusQ6jRDS4oEId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0qZo5gFZTjF1AMFxyRzbBe3WoTBtHNKirBorFwFqBxyV3FmRYMOLiNVm8ApGyDlQPcPBA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gQQueCNUE20YA5cKzUIra3VZX4lN3uvlACiqekvwJosnJztbMLmxMZ4lB2wKq6tldbuA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VgUemGu1chT4zcyVZQifsZeOyOf7Kl7HDZR+jEGge6CJ4JaqcfaDjazThmAgdOkC7elF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BOSD8wqmttgZr3F0V5Ct+rlZu6CH3AXb9P2LBkZNVm+8EurQ0Vr3jExU7bf+Y5w/X8HK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G/xcrn0WFMGdvl+IFx+2N96DrlgMpeCvig4lgmnvkQL5pslXauGANnfiFsPQo1EcnZ3A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fEEoAXy+ZdZVPMdlthhiZs9bLfbZC5dDWwofqa6xqm5awq+alLpQnEW7G2kLlO0e5W99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jtlDeMXdkVMDbmOec841AxkqF40x1Vwr11L4xXiNj1CkNxdPPMaOX6hbrN8TN/iWmMnM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9x4qO1J63/nOrlazHZKqcf45/z1MnLB1PIUXsl5wXP1K3ipwythOzcS/9QuWMStcBfgj1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RtdhL0ARDqRZxL1a3W64jwDYU4iAMvfxUXAUFc1llSqJ61AOFLyaiJWSqDipQU2XqcN+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WSjZcooFWZeIHgeIlZLSqlwhuCcSqsxWcV/cRXXCNVKg6Nim2KzGy7CANqmxYZfkrOhi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mhcZl7QdDqYZUaHGYCm1n9JUiqtW6gUcgbx5viDp23FAZPHuOaSxLrFXBE1UaT8ah4ZR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Lhk8XqLJaGlEcq+d0eIBmyYA4IauBEZMYp0NDUZbScPnELOdvIacj8ZhuigoRMZzZ1Gd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YkxDsVoQ81CUWAwBspXJmKh2W2Gk5vmVtkmYCiloxb/24pECnxofQxESYUXk/sdy4Ds5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sjVc59S4plBicLviEwKpmjiq09wtnuRbs3fuC2EMgB2e4bAy9lhx4Hb3MhxahBlVyTID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FKQp3imH29xBtqwwdG+MZi0OYMxnuoI7asoarlKgd1K3ctcV3zNl5F9j7l7EqVgCrVhx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eYhVdFMWdfuUkjagWS8+PUEJBAKLVDlcM+Bi2TtUK9WBrDHGVMJTrEdBv1Nl67SOtgzBQ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rP7jIKwB3r3DWhSxXZsiSHbwma7gqMGvD1uIa3nNx4jIK3g8f3LLt8MviGeCteKqEa7y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6emI1rFUxQ1nuGpAtJzlCrD7Zqb6QcF/cC4Vm1r/ABKdm2ooQpshuy+ZmrH3S/zHurvC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p4WGKTgqLGkqB71L6zQ8iqPAM22Y3HUVdipA+WGm1f8AsbogJkFPuMVxDGTUVAIUXyRD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luBtAZPCZBJsuIDIhyr+I5TUN0YDCnJaYMC7EGoGoPRdh3HmBluN+Z5jDbUY3DexRreG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lXCLV5GPVwiengEurPEKLC6cMNQdcmLmGILuq3FQZwtnqXpycb16jFxSlbRI11mBphiG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kV0dx0ClsOudQzZKVjTjyxdJADFPUpPu4b6vk1xChGULB48Si/OTCuKZVHORfSmMuti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cxlS8UcGOj6hqMVyobsJaZvAKX2dS4C6LgWat7gKDLTmP8TZP3jmEeLMEwZ7jUihV9mO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kACE25PqDcGLcCtCVXPkieykXF+c+4ZDRbE/4xdXl4P6lJA+M2QcBL+hMBu1UDt8zmRvi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Bt4iwxmsLiZBQAxXUApVPEYrNcvUsLEwX+4EZme6xUyxu3/mD9u9WRsAD5JZdk3K9ADF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iVY2jQmETmvKHahGN5PE1k9HiADwl84l8JbRhhVLoz6mbWRoYOwp3mviGwXjNERagOLu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ik0W/wCuAau0gsb0N16mQG1gf3HVmBYt+ozAYLFfBLSOLAaSGdxlUDXqMNVrzlhK9+WP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VQz0nPRI/AFFa1AoUNlGPiVxoEzuLIgd9Sqq1NhzLxQas69xS5haJfP/ADBFcOC6rzFi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0qq6mdYVW6i66gA90bj40gt7XcuBMFXRUFkcXyaYEOclrrFE3AUQBPIDJeoAojIv8pWKa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6llcJpLuNiuwaqCuQ5uH5EpGs9eYAiBZdXUtF+xqDoe20QmDdJf/AFRDsyaCGEAu7rfu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FWhaxwgBRFz9OIcKXbABfrmFHhbtiUKExo5uI2winmIVJRkuB/EMe04rCVymOHKy1rRi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1FVefUKlpD1cogxbMfcxUSrkhXNt3dkWZLNCHxCwCav+YkhbyM7h1nM9y5CCefdzeMi0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V4EqsdustQwMcj1cAARV1WY3xy1cse5UDeyhFfABwbYcGclb4ioKuDz5hIh0jlt35hAE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4SwlnhvfxLCQs+Lcqj9lN/sQgbTdkH7i5FhtL8Wg64doG9KH5qKKPNjb8YVjS8YvKvg/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MAPdW/UGHwKJ9EYhd4W/NOYtd0tph+IypVximJfAeFwweF+EOtx7xolyEa4P5l2mj5VM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xbDH7+pit6LXwHog3vq7U+csKJCqlfKMl61V8sr58QkoExweJVvEI/UDuleYcW9dLHC6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wzeFq0hmqx3DJdqyRqCllowRrBSDe7tiAXAcSxA+mBxg316gQUsabmRLL/MVwKjNLY55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axqZWzHqDTd1BgsXsrMOlaNThd3UWzp3dR917xcWrlvdT043NdVubzz1ELHUdLmF3Zl7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/wCCp6v/AB+f8e//AIY8zF9f4HWaZw6l668Su5XPMNbE8TxVT6OI6E1NtbIDOlF8z/J+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t6KwZUy98ykGx4jCiq49yuR5TCVWOhzKW4wfEa1zxTcHoOKuALSNWFxCm/F1MXSWfmaH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rzNU0/MfByX4Rt6U0hDrgWOfzBx9FVsgTCF0FXn3FPWyXliChKzTNQGhZCTdwt+gUY+Y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S24e/DDRV0BmOXaS2LDxMudKoZuMtyV20f8AmYDEqFh7DEahl9/+qKOTR2S2FnFWce5e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Q3oojdhqhOJVWQClR3b1Nx5RzuowzlSpF18QV+SZcnJiJOC0AMrVX3FqPuKHhglUxyPk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Q6z3r4hFOtGKxVPxmZfyABGz4zKNuVVActqchAorGS15Vbz3qNilGtcZB2lQ6WTTNaUd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rNa/MLsABKQdg8serT+AOjhdZYwpraVcmwFRYABVM+8ddMupTWVOWaTg7guIBlpze86C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wfcw3TFLlZ7lOF3lKqrhddx6TcrtdL/mop1WNy5XslNN2987LYGv7UBeHnwQ61tWvMlG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lW5jJEcP4gWikGroZTRBAYpWG7kezA0CTZd6t9R6CNXNOIYUC6aHiXvr/qAetxDW2i+H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OyCUdGyxd14hstpJytFOUjtC3w9y4FOAbKmbkKCW1/EGLCToqyKoFRxuWqbW+B8xlXA4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m7ilpaf9x8qFoalvYO17hUW8j8I9Kmgw11N0tRA4fEBJeQd/6gOtx1XEQbQrl6m5opFt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3Es/lUtBvwSQFV8Kpv8AuV4Tsykt32mUT1BWlUzYr+JuWlwKNRFbWL5sgf1YU5KhTixp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9QCKuTG/EApgHF68ylKMt3VrGF2TbMumj/nURyIUXy61EGOHClkr5Jy00HbBIKlAXRhx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QlwsjnN+Y7Lzw7Iw5nduSC0sTd4YwDCUJqAWWdy4xFwjI+YMBbMOe4dTJ28Q2eRWwqiG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UFWtYMtiXfjMqatC1fF/UGs4zeV51ND0BeBzfuZYWryrRUsx4hLoay9QbfE4CPTESujs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a8FqP7ApXZ5PmYUBbL9MSCWBpRFVOAtPlM9dLFXwYOYz+Pbti4ss3o+JYodaMRwxDfZH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g2ODxxMAwqij+XMZOMHHQ9wIJYD/ALU2W3KYCGhvTEcyVy8Soo3ybCAggAuaY8hWm6lg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37Y0NBgY/wCOhmWtFvNahdhYL8MwtqSlC14M3BWwLsw1kDXr3EJsRu9hLUbBwDqXN3Qo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wsxRGsOMQlIuWyvEyC6M2cTFiNwOUt40YhdGBoeWJpWyzhZ3owyjREVyr5iBS1WOotBP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9ShW6cpqCyBXLMDLH8ywndec1OTRb3udKaKKKnIAdLzH410DeeWpSkA3fPqOsFwzbUK5D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SoU1VcsAG4N5WNb/ABM79Bxbm8QRkVyn7qZO6mB+dTHNLoMMw9dpAYuRk77iyXQDhCE1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MfURSAxZrfMpjtMjz3MDKlYWPlmbZKtj6TBGqCKraTzM8u1o4gwEXN/3Gqa7RxBFkdYmY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8zC4qPgbgscBQ9fErqo0rxLqWKoLoPiFk3eC/OIFChhcVAaOeafEqjY8OGaCG2v4Yw0L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kEOeVdn0wwQaDfCePcOFRczNPL/cqSm+dopVUw1xBBQLbLj4rWEMh/EIpG2zgNrLlDDF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iV3E1p5iGyNYiEJ4yLiOoo63crgzV1o8Gjy4jYglgAr5YzIIwvFd6zEbJEGc26JvVIYP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cX55Z1wf6ggOhstQxDYKhyxAJj9EKoSktA+Xac6UaN7CXnGVRPxRBaeyLX7MATkjRG8l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neW9pWqPQ6+7jhdEQPwLgi6BWYfuC8QP2Qo2XBgqGgWzuqmGADo/mNVJ8VcLgUHfEKmk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i0BxwQag27MSocjZZtPvFZbBv+Icgl3LrN+SBwuLzuChLXuM5jB6OkU/LcWuBYn2MFPu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2vogWdBAujyRk5Nhq3jLcSHpt2fUJnyIz2YDKFzXEBkS9CFmxeUZEu2/FTbMP1cVcDDZ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KWkKqo/DX+YFOoZvBG755p8xMbyC+rnRWvzB5vNnxDkwHnqZyqiYusndxPie7rxuA353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I7xeq1E0AVNXfqAVxvqd/VS7rXme9T3hepqqw/uXuok3ub1cazuEW/8AH7h8f/gTn/Jz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w/c0reYeiyXWGP6mRTaSGqbMZqKhoU5i0ouclSuqiFJfMRUyCvrRBqoTNeo005a7Jewe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kWFXWa4joxhL3F4NZolcigq33CQYvmOje31M1Z4eIkDuV8y9uQWp1mUDs9DqCQfAwxlL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TE2K2gy2UsgFXDZWzutRehKcZI7wUZpz1FJbU2X46g5LWB90vQWA9ojGTkXUHKSJWWF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RNmdRVOhktL17INUbDYefzLD0/zHVluaeYy4Ve3m7X1CySslfSiVkFl9Du+QidI0ILev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29axBE2YFAOh1bDl2m7WuQD4hhFYFU3yPgIA4xjBOMquHpM2i27aMXzEdw3gdjTFamyl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sK0B0HtcRg8XcwO/5QWVhQg2De3UBhgZRpwjp8RxJJUDPLsiiHsTQ7o/mYD1is7405qNk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cQ1UpPIevBEjCXKFn2s4PEvbBC0FP7QOADC0aKB6gP6medn1jmI1cFqH4l8gqyuoPo9y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rHuXRYhC6ztLhQmiBHegKH+kvtIClye1uIzgReClKE3ZTxe8+uIpzcBY0n7WNERlbA4x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fpIieu+9H+rqJq0/vDaQRVrIYbafH+4Zseg4QnoaRMeJfjFuYHr5IzADfSt/qAA2rKbs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Ig+ZVTCSloCJWxV5epqFxwuJdE8HuUxJvQaYB6VobqXZ4czf+piuQiWD6zLDTr0H11DY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tkKyr2YuYutNFoCBXkSrYVh23uFDncqt/wBSo7PY2f3MORwA/uZhgyORzERnkx6m6eGb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oa1/MBFSq1eLgBI0GFxXuLA11iWl0Ldsfn/GmVSjyZt9QAqlqqEwbXvvqFyWALCDdBzl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E4KdYK8/MJUgEBrT8wYbyS2t4/OJcxaGsOIAkXfweo0LaorjviIXKU3r8S22NU6HqNAJ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S01zVaNS2AFirrvjiPaNUUqD77gV5ViArrwK+GY7JamXepjobb2SkYVyLEXiB9NGwzd5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VM5RxHoirhLIsXa1xEBpWQz5ZfqHUDyuNrgD3G3T3plNwx5z7eyXXooZhpv3xLKg0LwU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+4NgDY1lPzExSw1UwBo1q44KoKnJK3Y5LTmHGjef78QCqi+v9Ri1QtTllaNPz3BpB9j9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KjTUUDpdssZMPemBZunHcJd3eNGCZi40sEpV4Iq8KwqtxejjDUdLbwJ5lng2UrioOwHR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HZ6ZauELaDAMj7htpVaGReozZV84Pubdm2M1LbCVxeZXEmuHmWdEZT/EIqFXbTBgFGi3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szDDqBbPzO4E12CHSiMvxD8gafvEMkUOMM+5WdhdcpbYzoMyhn0/uUBQ22xUKrEdaqIS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/aIQGt3C1myscj1ADJOV4pgCuyqJtKHDqDFO2ga/CA+RpGkDgCEXmjDpGNVSoCTls4q4/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vuLqLoBuOqRQf8xhywFkO/TlohfprEPZTaQMhS6CA+KEDNAXbAYEEBPNJjEzUArBxlG4Y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qVWSP5JpzLAhfiWLqS1kfUPVlzaQlTtXIS4aBWDUQUK8AC/ecS0rgBH8ym0i8BXX3LDO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kzysXcU14wT8HaAoFltbIewC1cbInGq+I7S1KzxOmHg5gsNBXCxwQKhznUKlGWsB88ym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FrtMRGTXj+bmEKq6O5xpe6MsXdLzCqn1EIvTW3+kBzNczMrfHMA1MGZmg3AEqPAQPFbm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DXplilMCImDCqX9wHKmfygWJ12z6VCvzAbYrEVe1zv08QEKGL6fATKiWqfmzV99y/MWg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kbafqpvMsjW9lyygDsbv3M2vjVRYxrqppOAKRzMPVXlM4jrOUAlj5MajNaKnE0gCO246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tirxn4jecHtqX5HxEjPWpbtBdUcRr0T5zMARznOSGqKNa8S6No9/xAsRcrmGzg8YnKOa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7EsbcKGliP4lxVQd2VWJRn2xAG6HMaBmqiHP/B8wAjhrS5bJt51CmgvhvQUMyvChVuNP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aRWTEJNPlL9sDPfxDlkcse0GmF3fmNa67Ea42HKYjpr6on8TDpuVW7qUa4uLZTrVz1kZ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UoYo837iUrvsIaxxBwVc/Kdyzv8AEbuz8RyB1xCgwemaPjNkccf7jkdpBvcv38w64jrz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PqPv/H7j/ip8yv8A61/nzPeiPjmblurxHfMuXjENy1P2WXDxIsLl4up3wwbFB2c9RjCP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/UxhwEFa9zO+DkMks2WxsO4jZrcoHQcO4M05rNMDFXby6lgmLVVale/BUVbcMyoCssYa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JqIVh6jQIWtvMV7QTXgzBcDFhUsrbioUAYzS4yCUthWmDS17rm4GoC/v7l8AJTVv+o1P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T6guRuOTcajWQsFAsBbbtzzHtBSsAmo4S8oq6hnQFIpptPcp4WOF25W4FZR1NeoDQlQL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u3Zm1xpws0brmGplKbrZno8QtEAi2zRXWYLmKIUA0eCZtXUMY0Wc8TboxR2xxFvq1d5X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6r6iVl5a81vEAh6AABBWHvNxECCjkK/9hs11hsJu+MwgpFhqzA/93CyNKvdwtaPUfWwQ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Y7fVAKq+dQBbYvAbLTQNxYhrOlQyIOpjyWlHjozBo/xTYWKU/wBkQYAXzPAAcxgz08n/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gr+4GLl7KK3e+SY+VnJjrOGamARvdNMkQvDQ+avJWcylqjK9lZgA64yqcU3GmoRbNnFn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/wDJTpSSgMXs4m4iWghHF9yy5Y7KPLHn9R4jUDAPZ8RGH1Y0nPouNdhhTpVlPEFGnKrT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NmWgdmmChQFjUchRwtqZdlri+WAlRZwEZAimjZY2lqAXqZW/JEKAGF6mWUccVKUuGmj+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MGq2ywTgiMMYUSruKF0dnX3CRc5l0q1BNxOcgVdGWOqDsOKz+YvbK1rF/wBxjlG6Mv3K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2gxBsaeDcrIzBbPiezIXH8wtVVAhKgZvQlWLJy8LBSWlapV785lTQWwLFWZPD+YgACt25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otYly8E5QwNOQdfEInBN9+IxVQOcrY6RSzP8AcFSlBVWblPKIodX374m8pKPNEoIliyH4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GoRQU1jP5hKuXNcxJtDhiaMmDOyZJyCjOJXqibW3G2heWfx4iENDClSuGGlbGvEughXC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OrCXHvKIfURmEW9LwP8AEctKw1Y6hhYtRZXiphAanhTeJWRDbccwXANsYyzn6i9Gi2D8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W2uUbbHEACYcTXEx8wc14hrrADIOcEyPHsY/43Gb1m2qhcdBgTJcEFQCk0dMCaU2HpcH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eIoKEms4iMXIP5QNTHo5legFtptloWlALJDEt7MSMpdMcR0UC+u4LBWou4QuG/jUQsNB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UwAUsZVq1KDgE7cLD1D2Zk3xFSFZm3MwSbhFVJiI80x8S6LhWMSq1pN7lgU5IMQ13wim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NFMsv95bWFxZwBpiSRfteIEVlUFs+4xqMy+CAPbx4mbVsMMagI4V5VijNrRq4NaHp1E5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oqDgLbzAQr7yiL9zaxN9qzuFtVslWIVmt5Y3QFMLxBWA1ZRfiEVLGa3F9fuN8bsuAvEX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Kbb8DUtivIvPdeaiOGpstSMqiKBhExjuWIwWj8ouEHsVHQZBnPAwUWzMwgisqujvH7gf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eorKBJWs7fncaXXdX/PqacpMlfXcwuAo4vudjQMo9nxMtuAoO8DmEuDOS1Wy1mR7MjqW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AG226mautHpGDCucO4PdhZRdssdetwfTzLicqC0Qo8yLZfPNf3Cd1g/hI/RixQfqCxNU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2PyTL4ukpi5icBXP1Uu4uUa1NxRceJ3LDVo3iFOThHeSZtKgReEibamMZEb2c/MsgACl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5ZvmWStAxkMU1zRGoYtPN1He0R5Rmn1AIBHWGmESHBIBQCui9RCehcLyBwpiFacMiVv6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d4aiSvLXLHmbLDe4CKIolShbzcQLyQVBYbqG2La1axzkUOtQOC1XM5IdgSq8Mnm6j9o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7ruN2szv3G7IzzTiWCljB1B7t7qCrU4CrYWLIAhyUil8dQVBywDb5bP5iIEZOPsGX1F6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UDu1mXpSx6i7rMDJHUUtxmGWzdBxiZZ24VQ2U+o0eQGPK5OmLhKFnC4qUaicQWRr5oxf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4Dtl1ghRZ+iH5m1w7YItA4vMEaDu+oGuxeDCG1PdBeI8RQrKggRGUqKhD6aIGhQK6TBj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5jayD8RBi42ay8Sjx0yyA73giXbcrFxkde44vs1Lx2Te/wBwrkMzq7W9dxMufiZ1UyFu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qGvEc8SjPUo4xiW8a5/x3f4nX+X/AAy7nU5Jx/8AWHUvucJDxx1O/wATWft/xzd3LvwF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jUDX5xjAIhLi+7qkV0Vu75/qYaMhi/wDqlXbHQDXMAuWirGDYbRMsq7pWO5d0sAd7jvDd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t79LINy6Y+5ctsMHFQuJYPWiJLBtGoXHmV/Eyc1hJbbFNLsoOf8A2Amlml4+pQJ6UI1A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C39wkFSin5Zlux5K1B3ojtxLJyGrXBWhdXc5zHkZsVYYmFYdggPPUtBWRs0i+JmcNSuB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0Z5xdkLW3YEELqBhlrCvwPeiNS0KMLye0CnmK0JQ/mYlDeFN4MbZc+CBxVZ/z1DZFWML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USrzhLOfEwHlU6UNtVp3lmhDD0slm89RD1VUj7e3bGQ7s1IvDe4hkTdKVzLcFq7ucNcv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fEZuAxkUJ+cQs0dEZg5eYYWFtbCBWQxG47Uim+b7DEwaqGL8zBCqhLQCO0cRGmzID5CV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wU9xklDaP9zbhA8689ESpjklDqupfYmmn/cyh6Kk3gCeuDDzCDmxKVRbrdR/qq2VrAd5l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N3HQYKdvp8EEKINHrnXliXJvCBooz8EJ20MN/wAqAZ0u4K9srnNEp2iZY1KdhDlbDYP4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GoSPIY7q8xT2GAGLliNq/wAMK/JH3go7HzDKGS5eiHT2ycEbYurjDqXMRhnm5ehC0pAA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x1GAewuWsHTykaKArDe/qAYyWIaL3GZzbuLhhDWFJFGsMlOiMevgNVEDUvTjwRSSJmua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eWIBHQB3g01LaF5ruVgmm7Vty2hayXM87QQqoONBkcSkA70p+JSOt4VxfT/cp8Iozvdx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o6Vy++4blbM8oJS9iVa9PqY2LbNbBi7AvuGHbZS/uE4gNP4hhetCTIRbjmMcEV4q/wC4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5eCVxkNNt+iZYeaVHNw1Yql021BLxm8n9Rsp4n78yuAbTS+IIkZ7uYtkBr30Ec0Ag4xX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y1yFcmSIp+lCULP3yUfs6gUIdDgd+sQAeBSt5y5jKkRAyP8AZ4hKEl66qIMVg5xLCuKV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jMqNHtw9sboJqlfBiiGbSnzUXGdF8cSv+sVPqBdrUEZo7jBuFv8AmsxuuJG1Pf8AHmUs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BwsdNJr+0rSPpZ3FZiXacsrxT5laxRWWSb4IzKRXtKrNfcAbsdVGAZPMKOyHPmAANnAk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SrxOM3BLvxESuwm1vuFgwulMNS912pQWC3fcIiKK8xMUUwrafxEmSBuoTCqXugiMarDs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BYnlsG4AWrj4nEA5QzLR5XOyCz5KwH+Jcz8ComkTcFmFQ3SGYqalHDsmQUJk/FQphTg5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ROK5hEEcDHJagE08xVIG6dsdYS3mWwotgxRMS2HcoPmMHYEcxG6IvtEhZfC3gluS1Qo5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tbfE8gWEeiW61W3xHHUBSWscXuLKHlKlqQzUEcVRKgXdLLqZk1SqG6IpyS8drLY6aHj8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aTepd6WQtRpz7jIdVEFvg58xVZAtcUYt5luLNIt1EUSOTUHlzsFE+IKMCihbN6i1gBd6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w4RUgwMIoQcDCrL58S+KxLUfQ4JkgmwtfCWJQXUP+YirFDVCez7hCoXgxc9Ql7JYNlmL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wSgINqSlAwL/AEszxggPliY0QbdvhhoWnQVe4FLcgoqXycDDAelADPHqDU6doebMIKTL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ycfMEIF+qCNlMd268QNSvOoIJgG2sRhdCl60QFsSsrOJWrEOrjvnmB5yKqjuBeFhuFAG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ypl9wGKfeqCCviYgUGIoocDm/NRYEfUtpsKscXK4jDgmHNrMUKQDjqCYyjPcU7C9J/EV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asriycuDGLl8t09xrLl8VMXdfPMGG08FwMJWtBqFIqMB/MAFqt4hSm9IBoxxGIa1kZQZ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fRRLniGjxFCoDAwNwAKF08EuUAvPEp9C7E/MDVEG7wv5hjfLvdShouF5DSnhKzQksBpHy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1ydZubU0qpZ0q32pLw0F+SMmKEYXke2y/qLKbOeUsuSxnEqKlS0OGJ5NYp5j4bU1gwO00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Si0UDSwkAJSXfzFrS2U1AYVX/Djf9fE0opmH+4msU3zLa6zxFSgPvcrK9dagp94gl+PM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VQcHuay/cF6LN+Yc6AxMGv8A2O65jVNMG/8AtQcHGKriUZMa+mFYR8r1LrJuouW0zHlj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8Rcz8T/ifv/Puef8A53/93LmITmyFXUsitrBZLVX6wo2hQzI7+IpzFXnMsQqkqEk4wMEX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3MGnRtnS1g3FsjdXa8sDkZ58wCZVV0NV3GiLHmMqhNJzMWWjVkLKL+YINKEymYacGtwS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221eb5zLnkbuUQqKhNQR9woSgBxBXsBz34gsYKrbJLb2X5M2Yq0Lv4gnDAJsCIaNukqx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9dRaKt2L40PUvTLDMrfMQADi2NNH8TDgjDVK3TphJ7F24G3MNVoMlgPMgZVPbHSKysC4A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ziUKA1BoTAvqYtro4ezW3olgPYiXRTAFX5aglajQvjGfu2WWpWLOI9tRhSyLk9H/AFRp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ArqBkQYs9czDfGTGsvMBycLwHNvlhRAMcs4pq6ribjjUmVtlXxKEZrY7jo6uI5aEYcDh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k7ZYCuacWAclzFGC/QH9y7Kgo3Y8vPMKzNQXVmLY1Bw8bOpSPrUAuKzRX4PxeIQXMAXq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KUrO/2lfiHQ2OjqWIzpA5dm4x7F9HcH1RDc0hKCd1/wBqKwvKXgFfKpjxC3whfIzSKw8l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+1xM63acrv8AqZ3DEW0t0vcw1S5LQo/qLZilDwRgsgOsFmI1CzzjUHSh3TFHGZ6KzS1l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LqFcJdMDSqtR2AFCkuqgS1Cs5mYMqDuz6mAF76KgFUILPcVCui6ZfhFd8MRpTRLfuC8U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zTxt5gUxqR4lJFOdmfErokGwKy37gjZYHlmtxm3bGwpP+ZjzF2ZIqNkcHccWLwhweJdT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lC7gKcHi2Y5k3gCa6ik3SjwZfCHWpRXjqVrEuK03ctkDTEfqPmDrFp41GfvZQ0JwrkgM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wxWx7iQ21u32iqbgDWKhPwN7uUlEmDnVVDTiIIOFfceY2VSmuA0TEApBTnjMGgVQ4Klj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2orW7r7iOyo5MrLOQOMxNXWb9wsdFaN+I+QJSrYrP9Q+gim0+UQYsstwdVxuNGq7qfaV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Mvv7jFkEltV6jKsgHyXGvKZRkTJGWANTK9+kQ3oy3Tx81EQmwFq91HLHBy5ZuOqqF7l/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RkC2Fb8MDVhE5Xz4jElwvHqBRCqckNWACxDlhmXdO41jRWuMQ8zCEZ+YipVWKI6QHg4w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05TlKqIE7CXEO7ai1oC1hiUSmi0/iVU7bdvxMgJSnEfoAalKl5XwmJsFpitmbgdRFA4Z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rAhm9m4UlTQ2H/cpmc81k91FFMxgDfqJTuWwPiBTc8dw7vaq+5sXKAFYgDNpSdEzGlkq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ALeYdVFuQuBwaeTDUcNppiZFAOoAjZS3Jb8RjShtv+pVyY7gnQgiLH1BpBpuoyBjNpU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DBylwW5Y6A4I6kzydwmkV/ajBHI2XCW7uWTxl/pcF1Q6E/DBKMnQ5lcDq02+wGteFuPC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bR/MDgEdI8W0ZmgPrOYcvmAH5ZXdE7ZlFYS8qC0Qm7FfUBjC4X8cZ+j31/MojHbD8Raw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zK/EvCnoL+IBw75f6Jq9uV2/UTtd5f6cuFhsLji5foHhE/MV5vcQEBv8SpUnc3+IW5SV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edx9CL3o/MUsAmz/ADKlSKLZH+ZfCWZrHccYtLCY+Ix0NtV5XeOpQha8txUcvnEbl0u8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DFo/1Hbq1DSnYLiBkvgGYXy2EWwNQDBTdeImhGGie10EVENHHMNtX0IqHOdYpLRniGVR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jd/qHFRyXvcsoFnau4h1uKrMoQZps3CmTXEN3EmRJk5Vro+NIOQVmWewmPJwgvh4gHoT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iKkMg/iIMVRLorwx7aHKhnhB7hot0YqWlgUwqQEOC74Mov6qAW06hVNW4ahLlQK8NygG7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3wXBz90VHcrq1e2tRc0mtS2IwYgrAXquKltU2Yz4lGxb0ahgWKcR1nCG/NIAqsvlgwQc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pCECBqoA21qMZqNVBYPMWQtJxNkoeGpbjXkxUFausRT20YwvRhoNx4e4p6YkAiRPIMFZ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jreKx4huVqq3tFsSt+Y7LiLApwShrTLKHLmrlU1ze5yugrcXkqEG3maReOJztWcfzMZ6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nWZiWXx3mdXqVOCqI+X/ABxOrJiZuev83BuOp4zHb/jqHU7j3/mvH+OIqc4iLgQGVWiX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COe5pG8GWXbhjt6jCUbh5deZwq2QfLEoJQMp/MNW23doR2g1q/6gUAtbGCXdOoAA0dEZ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riuYhuuhjhgVnH5GPdCxVVrzHYJXDyRdsU0su/mLkhxeNQptuKvpiNVXkHiYEFJd1ipg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voIx5IQtfUJJrUcCOQYz1+JUADQjxEwGF+JeDTQjxeoGow6nv1mGDM1HA6Jnlzew9H3A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8yuZGhhlzl1LzbKsgOU+4e+HAryo7qGBdIWRvJz1klN30V08gdzuI9sCRwsLPHEwy8Fy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Nr/i9RAMC1UeB8dxmcU7oxQHxKcBlGeorq5YabSkuJ+jPjcPOCwArpnJFWKyJRNF70xU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3uHmh7MlxbTBxLb3FssxUQdBEgN44hqEmGJecO2NemYu/j0fuUBar02SuKYBUlBt8PmK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sbwwwTj47iULgPs7L4iNmZWhHOodkgzZoY189RHFyVCCjWsRnpYNFtNNR8YKCk3gLc+q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Rkq1bPLu+5lQoBkMGIJOkFVI5a14gKJ5pX3n1iZWAE6uz84me+wVq3Yz2l+jKVxls9xg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umgoVfP8QOtfxOT5JtBaxReIRQowtFDmGjK23SNH3ZmIW8KGhOB8zIPKLbIyqhycRK0A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FWVF/aYywEdQtYr21llBVnUESYYAYlJpwOQbmbiuGQm8TKuTCVGDIaTmMtOxrBcRmXUH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15lZChoF0mvuZQVvB9xZuFFPlgsHYHVShUencW2JZZYErCLbKaYlKaFKzBgAZCM3ECMi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z9S3mHEB7AFJgePXUOytZWohphdMjEhSspSfcAhrzcJxceFEWpUwjiU5AOKc3BRAmg0n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iuZWDYZyKc2cQEzS9zpD5gTQ9rBOU8kAqjxrMVSmTRrHmKNQlpdeblUWLaLgRHMbaboh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BVs0QXOagq41C0XsnI11G1wIsLzYxNdMVsufiUDUeoOv+9xCyEwcY3NIZtH2vXE2ngNc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GhT+JQC5Ksis1KzEXgpvEIxNYGF82x7RM3Cr6YQsIC7CuIDVjgMQgoUS+GOJdqjbXNfs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a4FdFbDzUOkjos1KqBAAVX9xoVQ0S6rwxDudVGvc5BhzeIUDwj8QcW2hs0VGtyqqZPuN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VtJmAGhXLcWl4mCsYjoEAzfErbXyMEKhx6oiwSAtLvMBaJtcqIyh2pQgC/QGXHy8OT1E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4K2W/MRBiKN71KAcdwSiK6XEYarSvB4gIpyNzjgMh+IfDC9Kz3EEpKeTllS1Z8YfHmai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T6gxsroSPCwZzggU2928xdFSHLCcIWs8xaHTdksxWlW81AyFylVipSBwzW7l3AJwEspp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NCW5EvRsxtlQus2yBEYFudsDpqZQdkJIkMjxLTmm3NRy6lWqwPDGIXADL4yo2yFyuvbG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3ZVHuW7YrJhKotJl9ksOgBnXxBpjKM6hQFsyF/iI5V9dRyJtBAbHBePcQtoYW+Y05Jfb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a6KM2wAjDseMJSmciQhZ8NLmNWz5cfUpJDgH+Eocl4P64vsLzn/ECKGl0DP4pjcW2/xz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5k++fJ/EzNEvd+iSiIbBMd3YrzMqjwAcRpwnKLuUgva268xWrFqWlwU8RWiEF1kZYwWV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L9I+GYxuBRmFa03GDku27fmJc2MBpFZ6m6HHuDWEu6cRm6Uv5gBVs7WRlE1oYFXNxhU3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W2qtt5IK40qrGF3BXrRXvnUNQqje4W1a9wz2h11ChBRq+4tMGrfmYgobzMgVrxLaHN3g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YoICrmgOIFQsu4uFYdjMTqN7KfqAtLz1LjKl0EVuKF4mQaFZ65iEU2MN/MaCV21El63g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6lIIRDsgkNKorjuGpIYtKnRXbmEARWzETCABzAlcuuEo7GcJslEbAMDEfbDHt6loMB3K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dVQWZSAZhsMGLDMTq0e/8AUhQfEqr4MrCgVt3hKVWN6IAS8xQ8RTzFdwpbBeiGiPl5Gm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vsYdljxAad47llNTJg0M2NW6rzKF1XrmAOFuoi4a0817mgbvqszNt3e6iucyi3fxMtrb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lz35jm83Fx0cwzWJm91ehJcfMFZcRMwjvpmK1fmO8Tlvf+MpvE5/z8zcbnU55nCf5vMG5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GY5F5ywDhfF19xb7Lfp6gWg4M8Rq1m6qsMUNIdXUKyrMFumMHOG8t+ZV6XmAFZpgBFXa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crZhrxiC3s5e5Whol/MORrL7mKGZtfMrSNw066YoqlMWbZYxE8cRlDmlOtShLyEIknTW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lYCBFbeQ8S2RT0BFA5XxyR0Ln4gMSqp78RrvB9ePELdAFzmv+qGSFLoQ3GMl6ytXjuZw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tT2Lw0HzllCCykosNFSsrNhyDn75gSAQqh593BuUGBUd17eooj6NaAVdxPvWBdMIujrE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15jMGKNyLdH8RrVvEpbxduEYoEwKGjpwe43bce/gfuAcNlhHGTAepmDFte9nrO/EYVS2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BAMW2rmUAEJwiuHuCoAHIQdPUubEyNf9/wASuysxGHRw4haLSthusX8QCLYUg9/lzFcP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yuEgJA29LnKytIYa+ndQ1AMas5XT1Wp1vz2fq/MQGo8KWqMcLRXWYW1/SF9NJutQmZOw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PnqUQAEMCgDwFVGpJSgVTzKOHCwODXDzMIG9HWxHL+2WtW9Y2Jpow58s75qYvA4Ll1GS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jXaOqP3CmwHQB5Csm8zV1YcGmCbasNCV1xGapleo9eNQhZlqsONBuJnVWw99rFo3l87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n129NB9/qKMlOLsYKkDbTLhAHwxtYwFxTZ5JdLB4cTC2WjlyEqVW8xbwOMq1KKHS4M1G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L5xuCrBBdRAyPmXKvbtqHgRusdQLLLNKxcqNJSA3Y3owQUpbNX5JsUMB2dxhhegQ2Gr5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u4JCFSnDGU2TyEbBc9Bi4IS1BsuHoGGM5mDAXnRMgFHOIxPXVOPUoU7Qu5YJlXeh8SlG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nYSpkKAmZHQYNAn3EAqhed0eY/CfBF48EHBG2osJWHSmtS0D1AyFpk7GMTMpyCNQvS3O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YFpPUCNhi8o1YR7FrfMwVuFufqC30iPAqJucGj0xmcFrtABUWQX5FjQQBvD0/mLmbwa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Gw036l8AOzAtgUBEXqmqJVtQ3wEaz5hwU5hbcRVIpRr5/iGTK59RkhFStZmIQqtgMtBN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Ys49RbQJdDW4QDApTPzzEGLc5TRr6jNZpSmMcDBaFJAwjpeFLhuVsLrsYeJn2AhdqKAX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58w5QOU+9QbnZaLFGMQmgOgZZeF3RFsKiK6FUPcTKhwU2EVGNOWB8xiyFNNZqKPAz2ly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GVOIJaKi2MxFcja33iAa6Iq3nPuO0HgXr4lkLUj/iZgoDuUWUFq8qjVi9ZVxuEIDAfjjM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CipZL5muptvGooOKLsrMbmPLmaYGbd4jkwFU3HUKOaZYhMjkuVhS7S9zRqnLiDS7KKXq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6m1shco2eEtTZIGqgEweRy3GoBa3WoeUgLsYPUCFzrdXNkVy9y00sqVeohSEF1Q6jOHA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qEoKMNcEqI1c1UzKSgi0WfUUQE2wu/iBWhSdHuUkufLcSDdbVw4CfNSxOUVcTamLqg+m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G9nqVCyyrCcVFNr+5eCmTvETtDpOJUBwc2y4a40CXGEWDpCY+SAVZirm4bhZ2DMh0O7Z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PcwI4CF1Njpr0x1BSyy88fEPoZVqecE2Zuu7wHJ8jBDWwKPg4+5SFs0jVSp5Y9RC6KMN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mzthq00fmoJVAtL9sxG6WDSdyhFaq6z6IKKwLseyCMlmCmYwKrSTIV1MFq6b76lnfkOP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BDafNGwmz+7jlt23iJGXnxtiYtvHMtysviaMBq2KHtvFMSVr7zFsRM0jtYErXRa3XcB6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muGV1Y2LmW3PC8cR3IGu0RAVvUcSkHcoCOR5MVUyBLHVEVtPgGMrFoBRdSy93RTpZV0d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DZ5iKEOWB8xE7wRdROzTZomeFvK3/cVgjnEIvfEnb+Z54IIPuoCY4MH5hIYgQS7f6H3G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wwVRr+YX0QT8HqIWRRyczJBQXiiKLS0OpWbxFDkIWig3UtcDWALhsysLlrSl0MULY6KX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wPHqXk4EHFNXM7uqZw5t18RZbLJVinPHUuGPgguMT0a4ZkVzC7zAopyb9wqnmVzejM4M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8dEeqmfzBvNR6S+dzAmKvucYiVV49z4lZ87hkeqjj5Jv3D/4dTx/i+Z6zUr7/wAc+J6n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EPcvz/j8THqCEG95CrD4BDF2i7XHiKCKyt5cRAAtuiDZWDFm5SynIsesJg+CUoC16/Ey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91ApY8r5mzQ7lLHWb+IRrVXmMDsMYCO82MCUIUKyYzGg8hoXUC9i4aqWhzXFbPUMfkVp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KUkAAN0swAQ3XcFIByN8+4KsjoJm0sSZU4qLXmcjeyHdRDXE4BQ291XmUudro6BjyBYh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f28RoUAklMtPXuPa0U1XVX9ZibSsbBK+Au9ZmWojDFbUG29koDNeFMDrJUjZeF35bjMC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4DAkGLAJWWrmUVpvgq11mcZBPCugSvhSk23QfOI8/DwgaPlAG6U9WAq8IW57lgBhdlyv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6eILDAAgPJZ/Mvy6qaC8lIpUqofwfUGseokAvxL9usdosaE1FCjDFDd1x5h8mAVvBwj29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e8e4wBsrXkXvWGKDXsktabHi7hadlGtyP9IcwGnaWxxTYfEt9K9OUOm4NbrYlmEaM4qa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NBDlU8Q2RfEGtXtUZvWGrg1q7F1hl4klLWjFWm6mIyCCiWlNlvvzGHNyuNbRHF1TLUrl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w9ncU48OqixhhFrHEyYFWivIuNQBEFSWzz4io7U8AmdKpfmVsyF8Q4OeoMtdRtGYyEnK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pzZ5uHRRrCnAnH5jIsd5DGOIhvAjGe/mG4Gxi1xKBqHNWb7lvh2OYbcBjEB91i/XELDZ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MLuMW6P3KNPDCYuIXhQecMrRD2kuoFduNymNHq0QqtGITtQUqDRKJQ0Di4lHV7DuImM5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jFUQB2KY6S4jisp2SrsYBeLgIdTUlk58PEc6S88EOSEADAE9+YiBhwPeI6kDfMIg4rXM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8EqhDglONmj4iMVSlQxxKqHIsH1pjreQAcMFKQxyMWE4Kz7113AZ5rLg7I7TYLS/3EX3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Eyyy4VF4GNOmGevcuoMvGM8KwLsX/pW4TvIBuqigCyp3G6AymekVbwKeqlc7BuaK7gEGw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YXLfDv+5R4R4TI6lO5d5B849ZmHWAsNFbiFcNlQ51/cInfVO5n8VeBnVTbWUDrnuPk1kU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/n8R2ZvV8sYF6Lm8h1zGkhhKwLzOGGyUHXuHDKabNcRP54WuvB1HbihLs8dOZbkMAKr3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r3AXwuEdNalZDFyXN4R2+/6gYNQzpY0s3ht8Th0l38QnCLN5S54sRD3Zg1RFpvzLv9By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UVbMuLlDFoY0/wDMUKWgercxf8mHaUAqXdA/zE90D2J/cBEa1+bJnYON+3+oVQp1eruZ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izYL3iJqY2HzOFAxGssdY1nxGS1queVipjef2ytywXvJC3uGeYgTmz4XEVLYhuLUw2C2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0NRt16i4ECMZFq9zY4URu8BXJ5gBgGUPuUQghu6uKpjgV7gvAn5Z/qKWUFS8UkwB0vTEk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isL7lxKt/ZLtVLthrEoter/LEsc2zOQrYe2WIHauqTMfQrGsMyhRYB9QyELvcAQTZhZE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Vt+JVlWmLhYUrLjCcyxkXCrY6jYNeSMGxwHFRsYqLOriQ6Di8xVV0SHEzCUiNZ3Uo1hS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azfmJcZTTAtbTJafEyZ5Dol4NYufiK3iYxCNh/6E4oz/AHGCYSkSEoizw3/UCb7rHlqN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sn2x1TLpeZcs0kL9EXHlRmt4OirYyVB2MK5mWMajWD9QgycKZuoWBwpF0Wjb3qMyGA48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JSAzbbUAY4AeY/HSOPuEw8DjxHio14m+9fE2Rb1uVNDJBiQ0Hkn/AE+7qBIIlj1mYFeG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yH8wEDq/khPFCKzdu4RGQoJ8wDcGwfccgFLZ1EgMAepRVhQX5gWNWJc5I1saop1qEC69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uiExbnAwG9wlEouaDFZGOwoqAP4iTJEpVfubBIKRbcsSgBWv1Kk5fMQGApe5kpDIPzEKu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tpCwghHam/yxjGdV3MXlrMWKHFgGHXOWVUNaLqt5xzBZGLeIz1dUJamtysFqmnWIEHBN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g4LSlUSttweRkQIAdT8ZoO4bDtjujRQzRFFyoAOBES70ltLuAW+Ir9Rg+CpkyKENXUyR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ruwIqt1DT4Jde5/cEh2wS64Z8VBdo4v1OPZFbrjEFU4UIql+kzX0wkVHuEAPCXo4qXhm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j7ICh6RKlitZl4Ib+Zf7RKHqHMVBi/JCcJeD7ioMyS7jq6xuVpnvAEqhsq0eLmEIOn7h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C1AtrbvO4vviIYpAiafFc+oscGViQDpPqKowu/qIEwqfmYdVa+YADhaYRUbjXXnEo+6gr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t8NzOZRWx4qXSElOlLIwIAKENZqIJdrW3xcUMYa7iMLS22NsWFCin5IrgLRhEsAuYStK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Woi4FaJsKqEVws/ygCNo2CNozEpOS3TgmLKY9C1z9xIKtgpy/wBRLJZmiLSUvTOv0kMVC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y2QysIsKr1DXxsC0KoCuovUJEbA1URBsWRCtnzCpbF7m1cevEK5VkDTZXKQFWA02scqc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QIJcVFbG8MxjQYL8DcILaV3Qf2ZR7bK3VBVEIxoJgcRklZAXSu2LuNNTa1M94ZZWC2VrV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SqvvcXA4KrVb4+ZW0iB40v3iGRkA2ma/glCpSpw21fbLiyUMheXuEmo60FGqjcOarbkz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f+0RnjUPkfxCSlWMjXJLWVgjBWaK8Rt1CxKGH+YhapSs7TMwusQLnsgr6nu3bC5IU4pU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IL7BVVdR/pa2bGVMAXV1dfqYGtNny4fiZRASitvbNRXdvpjt2zXhSjctcoB61CsNCUx9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FQ36j6D4PmXhsoFazUqooqw+2WmF2j1r+pRQUQArsL/ESwizBdcT9QSpzsgu5neNalFW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WAajoaRS4llhjG9XKhFKF4Lu/wBRS1ALj1KnAxTmCZlEXsqGN4L3KqVGhTWbD+ZQUZpb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lvweCBa2pg/cyTwPlcKpwYcR4YKM+ILeGnshteVUYxcSL1fmIN2VtjqDtgIv5RJTYlDa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qOalMBVWwCp8udzGYCr4xHDdAM/MdjRTN6UJdkNo1HHbQjnTf4iWORDzVwSvyOVS2Aqq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FSNiqj1ZsK+YwgXB7qAZHNHk8w1YA28TyQLrm4sXF3xiq/2xsMWijA4imsHg+ajiGhNL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3KVtvmGQTUqo0SWEZKq4AoXOMZaYRaKvpWVklLpjmoow2gWdRrGlflZANGWirAS/mG4X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FcufxHuYKrH3BjJb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209212-8fc9-46e6-8ace-68b727662b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ujGmvRAqUo6KSVa9PLnZ0ii+xpuxKUSGbbE4lXex89Z9OC+WashDpvzmdzdVTcCejLpL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1XRpUVbMrS6/O12ZrzPXKSjz+ghgNNVJOUQwE6GgGCsFK7apF6GyIdG7CZzvw9fkc/KQs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TGFM5dPOWxL5i2uxDLpz1K6MkVldgqdGYusrsKsu51EwajaaKSrZVQbPbeB9ZG/z3Y45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vrcQz5rsJoI11IyakhsiS0qdZdC3MQ14tUaU35fRl6vI616WYreZvPewqjWMnQwdLpx6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ojBVasulktzksW/lS9VNIWw61cmu2wjCq0zbY0mzy/pfMdccLNpVaNFO9Kelg31DyXrf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Wro83pnH35t6ZfNep8/LZXVbHT6GfQt3H7eA8zsii/p8Xr5tcyXl78/1Pi/cpmkPtjJX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2jBXFi6RUxhqW35OrqV0yhZFOIgQJxIqURQnAQISaEmKgUiGhxaARRGSgBAmhACTQJoEw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QCJIQAIAABNA0DEAMEgBiBiBgCaGmgGlBoTAAAEIMBoBMAAAAEAxMiNKNCA0A4jABD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IsBpgCAaAABoAAaABhGUT3Amq15tEaKizNrjbClG2VmYvppSiWbrObZZ0TPdYwLWmkr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rxrNm2YYsU4k6tVRnjbWW6cVy7qakQ6XL6UUY+xhKL8tlmy/DoldV9PP2RAz6RxCQhW0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JqAF88+iRDVgpKOhVm6+PPxpRledcNFHTtOKasFrnKdL35NApMGa2itajNCSkKM8pqjJ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dXXnzdhois5r1Lt41yNnnO3rOiRaW1pj4PofOFWTRmHTdprKUzS7RKuWzHrzC11yM8II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wdjkdadKcPSw9M7+V6Dgazi6nP6nThs6PN6JLQomCm+7Ig2V8bseel9PGDSrq5KKsqe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mJf5r0fk+mPP68XUq7bRtpbsWyuZ53ueeyt6vM6tPocroENlOtOZ5z0vDltlUj0t9EY0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QnUd9HZjn22V+H1cL3Pk/U+jjCbWmSqykee/lpPAqKhC+ZyK+v09Tgy04dQQWQTiDQKE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SaECBSQk1AmgEAmERoEAhoiMEOI0AgBACGCAEACaAABoSkCGhMAAENAAAIBgJgACBiAA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wQDQNAxA0AAAmAAJpiAAAEwAABDAAEMENNDBDQAAAA0ADBADQxNNfbK2sJRRtuw6c2a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TDRXqVRtr1HOAadHPlZ0DNfpIQg0Sx5/TUcuvp5c6cJEZ6dcDLIRvrzzK7rZRpjitWOb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tUaM9LUzn9BATTExuLVpioAAYmhW4sd1EjQ4SkACPV5l0xfj7/A5+aVV0Ou6pwetibWI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a43Za9KaoOCWWRAzXotiwlJEU1221g10011oOEd+7NTz6YFtzdOfZMXSHEkSz32xx+V7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Kr2Zak6FU5y3RjnK9lF8UKWcXZ4/R4dqOrx+ny6zo1Zu06vne557eF2ON198dfT5vWJQ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KWlGPzHofOL3utw5HS1qk0ZY2pcY0W34WdDwvrfF9MZOtw/QabLqt1mfdh0HE4/S5Gbb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7aaba0nM5HTxyytWc72zn75Vy+zw4pploDpc7VLqqc/l+3H6LldT3+Z030aznqvrVef7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2dGi2mXJuwPcpjTZrNgIghAKI65REhAmCTQJoSaBACaBNQlIEmhDQACi2RAEAIAE0IYJ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DEAJiBoAGIENMBNAAIGAIaGIABpQAAAAQQwQA0wTQwQAwQA0AACaBiAAAAAAAGkMEND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DQOLAAGCBqS+8jNWUqcJSysjVox6c2abIDiSQyjPfRqalOZRG2rUGoGrXybLOk819S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5YY7aM6x0aqogKRtv5u+WGffQV3Osry6s9lsamutksemtSXP2DQDQOUQkIUAUAAAYhbr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zuc+PS5efikLNZpU6unWwiK7azXGy3Nbvy15ro3Mt2alNtkJlMQLyUCTcSq/HtMxswkr+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Dw83ZI16z57v82g7s6tkOpAtJiL+V1LTxeX2PGrFXKMPQoFcFIWieIq259fPpDZll5u/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0m+XJt7le+XD2OxbqFVHNvVEalKw53m+75pr3HL6cGeX2+HNe9RKZXGUZMO/F1qyeC+h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d6yrNF9dkboI4GO/mZ1r7HL66Z9nN21up0Zzk4L64W2uEegtxzmr8FvMJVmiLNWPfmvP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wv8Ap+QjY9MVV9SczznX5OpRbXZLtv1b7PG5bsWo76L7JxsziSYRlEiiI4tAAAIQIcWh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EmhDQIATQk0NAIAABAAhkWAgAUkIAQwQ0CGIGIaAQNNAAAIYmCAaGogAAAAAQBA0A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gaaGgAABoAQ0wTAQwQA0wBAAKAwQ0QMTEAAxANAAL74CwqtRSNQ787l3Tz25tkWhRlWZ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uUqjVphZkjqpqucEm7Tx56dgyarAAEwpwdZR5+XW5+dV21kdM58pdqyhvy1NKFbTbstw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vQGdgCjQNoUaagmAIYA7abC5xkgAR7/A35xRDrcXnwdV9PbonXK6lFyub4we/Hl6VM7z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dXW0ahSjMIWQjPsy6CVNl1Za41n0fnV1jlzkdXgdPKaa+JpjsWclS9nb5vedalWWWU2V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S/ZQUUacZohoymqujXz6SU6vN26U8HT9El6TidLfGVs5bxl5OqEtqzQjPspcX5bLDiee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+9lcX0NJzerwNa9IuhJntx9PUx+B+geC6Zl6Hyvs66XKhdZOF1Z4+yGfN39Tm9Yx7Of0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eunGDq5dMuq2roZvNx9DzxqdWg07eLs573c6/meXt7O+R7OKcqDPXZGzxtFWmyhszfRr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V6zPXl2BnvyjlEHCUBIQAhgAgEpIiNQhoQARYAIE0IAQ0CGRTAQgaATBDBJghoAATCLEA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0IYJgIaABQAE0NNAACAaYACAIAAAAAE0AAAAAAIYIYAAA0AAA0AAmAJgACGAJgmgAAAG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Ye8dOhIgUU3wK0yJ35bZdE6rM2cJUmPdj2EoyiRsquBMIwurK6NVOpSRtqFlYb9HIs1O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snQJeLPpc/F0yzXxKMqyOWU7Yw24zTPHsz2rJQ5+4cXA0K2gbQMQ00wEA3ENFme9AEM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8OXTKe2VyXTckgNFL1wjoq2781cI2pPPczj9PJCzrrPpJU2UkbqrokoWEZx1rgj6HKUW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wYdLKaimebZGua6etwZJ6B4uhVuUkN6KYpetmBbaTz3O9J5rHTRTsx+brR1OT0PRnte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TRxXcdLHXeV3TzFOyiMXZ4aF89wvR8C30evRXJts5HQSPE9Phly7vP8ATNxn6Gs8fw/u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302pzetzOtXNWvJHj750y6+pzt6Z+ri1Gql1VxK8HXg6XP3zTuzWRr4+zz8X1X6DL1+d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X00bF2xHJtxEcuzmHgN/N3XLvzaJbOfu4+pTENZ06KZrXTZSTcWODREaAQMTBCAECCEA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CAEAmgQ0IaEMENAIAATEAAKSEACAAATBNMQ0qUhIjATBAKAAmCGgAEwEDExIJsQAAAAA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wQwBADQxA00DTBNDEwEDBDBDEAAAwQAmAAAAMErEz22/Nryzq+jQcZWVQvritgaL8WzO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q2IQYOyMlSkEUSSvLsxUtFd1mR3Z6ktFZCysTbp5dmnSM2mwUojhIKK9Uc3M51ZuS2Mz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OXTGq7n7YsWezABoVikACjTBAACyvzWlwCCaJ+m8r3Mc+Uupycca43U9ujaVopW3Ep4t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OioVz0Jh6XM11sxaskahArIsq6vL6013uJ2+MmyMp6jgoC53Z58caWZLquwQOpLnWy7N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M3a64WSplYVaHQcjm34sdNvN7fG83afoeF1+8891OF1OnHpVRmlk6mmq7BpshC+qM+vF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5qvUdTxXsbFn6NJDoce2Nfn/AE2c5/V8p3zH432XjOmPRdfn79TPNU1r5/Q5seYunCXp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Uq3mjkaeX05Y+q812lzQ7GGM/M38SLNufVXSlE8nfL2vPetNSI+nlXnkh8js888LTuhr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RrwWRnCdmuUYrVVKtLXCSuLiCAAAGhAhpoQKAASaAAQ0IAEAJoABKSEAJoAEJgNNCGh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BACYCBkSSEACYqUgiSQgYhoQwQAAACBgiBiGgUkoAgAqAAATBBDBAAAAANAAAAMQAAAA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xNCgI+gaaZ4s1NmMshuCZZTG6uIySNmKyEu1qebOuyANpZpAmBHn7sVzplZFVk1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0i5VOu5lZWGvTy510nl0akk0Fcwz0bo5tFllGbpz22y8a67JOl6Zz96aJRoBgo0DBiTB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hEmBbTE9X5j0HN4efLTYdbmknvcojFqqq35dWygvF5tuNI6ouq6ddaXYtmQ1yIhNBn7v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PWqNc9ZdyoLef1eZLwHbWVRl0SzoOOLOidq4I9SmMlelrDTTtuab9WE4ZVrnTZyO/wAX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0Y8hv50+/Dt24dMl7rslc4I1GSQdbl9WOL5H0nndpep4HZs692OcRq6FZk2Zsqz1332c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tbEtyHE6/Cl9NzehxY40dMjfqwbUlo4/aJ8/fyzE8+iWHd43XN2HBvlq593JNd0rDtYo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z/6H0yoyhuZbIeejueb5mXWcunglnssUMhVi05LCyuw0pC54kUnOMlcZIiCBoGJiAEmg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AENAgAECYIAEwQAgBDBAAmCGCUkCbIjBDBDQhoBhFsEDIkgiMEMEmCGEWwippYkkJSE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UkIYIaBMAAQ0gACaAaAGJiAAAAAAAAAAE0DAAQMTAABMAAAAA+kOx89VxnUttNhZmLKt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QWVs6EYzxoQLbEaQJRJCkZaZutUZERjZExF+azTOtrVntrsVlLq8rsQnWjfdyZ11Vlv1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ImbZh2Uy5Zwlz9ggz6QZAAACjQMESSY0BK/NYXpgIDZ2fM+p5cvOLoYHOiF0O3RtJY3k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teaeLRjZ0TnWOM6yNVsbNEoktg6yHe5vezquhS1m6yErIzmy/z/a468l9bnyw6+SqIUsp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ldWR6HOsjqx5gYulzutOk+b0svh74utx+j3x5rXKHq8/X6XK6eTkXxhn0JHIo7HHI61Q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9TDGz0W7y+2O3s8xol6/Ny5iv03lOoLhbuNvn9A5nQ53SZfPd/jZvqeP09J5vP8ATqbO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ket8r61KuN2eMZLymWjsdzzRT1fPeilyczTiNCukX0Mzd3suD31ryc7y1mrnKvUlnnSn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jNnuqQsrkaoOC0IElbXYomEE0AENMEAJNAgBNAmgABACAQAJoAAQCYAmgTCLaBMAAABD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AQ0IAECpjRAxJoAYIQ00AADiNDBAJpqAAARJIQwiphEYJSQJoAATBDBAIACGgaAYCGg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DTEDExDQxNMEw+lzpnz1Ki6sbcR02uspKPTJXaignGF0OfZLsRPOoyiJNAsSdKZNeLo0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Zhups1KFOJfTugYL3Sbs8tRzlsoKrYFm27m2V0Ci6wUlSTcZp2memWGinj7otGeoANDA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oM0uuwAEXR55J6vzPrOB5+GKrRDvrPdB606ZaLJmazfk1VbMFxsolalcY6DHNysnCU5b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ocb89pz39MW6M8kkR0EuB2fNL048LXLryVgWFZZKrYDhzjbLCi23NtJrDYUeh43a59SmT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Y3NddsPd567NG459frqZPP3a8MW2URW+p2GHF0+fVejpI5q2XxlWipabWELrJ2cqNmXeP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GjleszcV+bAe7l5eizu/Oenz86p9h5b0FkadGpOxDcaafnHvvlOLZ2PPdiWmFdZpruuO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fGm0WFM4Qq3XXO15tJIVZCq2pCUQ0wsqWkTSdlNyjIiQQADAoi0JMhDQIATQAAmgTQmI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EQwQAhghoBoABMAAExAAAAgYgABANA0AmKgEE0AAJoABoQ00oAJgAgYgaAGIYIAABk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YRbBJgJggAAAAABNADBDAEA0DAEwPo0lHGpSptixMKycKVN6qga3lV2orTIs2c++XVGU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k35dlJkoSmEUwowdbnaRauS9olWXZAw6VRZ0q6dRhFrMitLK5wDbZz51uKbbHFlEJqao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jz9KaedgAJiiYAAAEtGa0uQIAHX7PkPacOPlNN1GcwM9mbprcpqnXFbxCOjTvFOTVo3n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ovWctPYp0y5ddSd7s8vv6nlrqrkJhZJEw8z6Tzy5MjtNOqiuW0sRbkozJvUKyySrJX4r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9jn1zZd+fh1MPR5nG49+Pq/Q8tu3L06nLXBMDFJmxdKtYUdKlOZbqtlpkIy681pZVeVh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yvN6c0+nP0nlvSeTqvreZ9KujlbfLR158+4282TJ+w8f6ezLn3+fj1NHBR2/JdXklnY5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U4vQu4aeWhWLaZ6zQUyJUzpHBoxXUTS+CQqLqRuDN1FlK1oEsnVarTiJNQwdAiHFoQ0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iBNAAIBRMRAKAAAgmxCYmIBoQ0AwSkgABAoMRJghoEADQACAUBAAACCYIaAaBMEMVJg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BDAE0Q0oDEAA4oAxDCJNCBkSSEpIQxUwRDBAAmgGAhiBqAH0qudeLC6rQRnAiaGQVkK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GijKEDTjTdi15sxkscWzn1ZoyTSwqa3KsJRm0hVbTTvq0DTnLVZGQZtdZhvVNk9mLoGT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wO6qidaTbdzLtNqrtsQ4hCZNUV64c/Vnc4c/SCJpgpWAJpg4hrln0IgQvS+b6mc25upw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NvnLOopSyiXZI1QhOqrK7LCu8pwbqrRTCr+jxxOlLmzs61nIlZ2o863eZcnrVrzKu0Jy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cjvPPx9zHqcXqaK9TLG26yqUZVTfCCae3w+zz7rn7sONX87dzPLrF2uN3foea/sc7oaz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+Oxx9uA0QcQK7ZYqNZDbitJ6s9lkaXet+vLtPnvb4/oemNXjPVeSqOzm6ZeryenwS6zN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dDnahcHqZ4toVtFlGWO1u5XQHr87YnovL6eWZoC0jKTJCCFU6x1kSiULEZGRCjRmJOEz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WRYKUYSCiUXDQCGhJoAAQCAENCYAhkQBDBMQAKAAmAIRpoaAExRAgAIaAAECjQNIQAAT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QABoBpEMUTEEwQwSYIkli2yDYRJoipiRU0sSTSBIWJMIEwg5BAmECYQViSJIEpBEbWtz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SZAkkSmhDBJghipSZ9DrvjiuyuYKRCaCQpVkqk9SyFsLKq7qqHCcKyAb5ZNWdRwbKDVM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o4KIxssNebbECcVrmplbaiOXbRWS+g1NWjHphzzovpcCDhpMkdmSi2lWb7OZdW5VW2A0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8/VQShz9Lac0IAAHpy2GhDsSak9d5ro2efjx05dVF9NOta9nLcvTjydU5dinm3XnqcsO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fm31ThjcH2sRzy+ObCM6YnKmMao5xdRmca5Y5S745GapY65eo+SzdZz0ao0T1JUzdlmr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rfkTL1cur0ctHofMvrj01ePnax1ObXiro18zOnoK/OaT0i4Ni9mjjXHQ2cuZslHQUW5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A9F5/s6xPyXerri3+hRx8fY4az383tmfgeh4xq7/ABNZzKTLHco1VmcyRjdq5+Srqq9J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LJUstKyCt1jio1XOuaKdUx5r85JqRdTdSqaZbOEoISREAcosABAgTQJggQACAAAIsUAQ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YAmlAAAQTBAAmgABAoCRiATFAEQ0NAAAAlaBBpqgAAGIGIBxY0milEViBiCSSJCBuASS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0ElEJKITUWSURJxjIaErEA0QxFAmA0AA0Mi2iJJpAkliSR9IqnHFmTiDi4FJkWV1i0ZO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XqZy2omlIjqyhvhPNLuiSzYsRYo4qin0bOa4sv0QnLKN9AOcSMZxIUacqVl91c6VtFaY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122Fme1kqpRXKtNdlV1Ks328y6thXYiUkFcydKY3x5eqpyjj0iZKpINMqbkQ0lnqPJeh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iXSy9ulM7bbc9RbcQNlW/K7IY2dttXTXPdktirXTpl9NyPS+esjCMzVBsjGcl5PP05ee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vL9XlzuJ9D8AUyHz2nKuamUaMVW5Yy66sd9UT4PY78+hyo8a53dLgdLpm+nnQ1nXVlN5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Vk4wrS8pmTUImiWaC6r8UTo7uDGOzu8qHrl5eJ0dPIK6UubUelv8tqOpjzQjd1/Phs18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mZ76I7/P6fLrDAcac+nIZu1h6JXwfR+eqlONjaRNwcQptqojNFViSQsi1M91JKddpOqy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QBDBpggBNCABMEmgBCaYmIAAABNACBoGIAAQCgCAAACAECGgUEAAAgaaQBiAUAAQNAi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ACYOIMSGIG4omosZEGRCREG4gwQxNGgUcQYgkREYA0AOLGRasQMQMTGgE0DEDEDBEkA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FscJijZGFKIOm7FVfRxbLJEZRWpzrFXqp1KFKFkgIIyiS1V9Bcy3BzaeszK9LOOdfEXl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NxqhCEW4r89abapDzaCsNzzm2p6Y5uqiwtiCyosmmbVngasWpGNbctquoVz0J866zS4T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tC5+uhXVY7u/PYXpki0Z4p6Xzvo+Lw4wcF2t2RX608s7LIacstebdz9ma8891tabnzOg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vO+t8hYXU2LbbVMSlVXK5m+nLD0eZsLfa8DvnR856PFqeGn0ubz1ktees6tdLJCrUNub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mwTqubJU2UoOqyRWi+FaNEIwJyrmAQJorHorCSbI1SrJSpkWKKLLKJk4JrZZQRojU40R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6vB6GNar69HDd+SydudbLNzn5PRG88Hf0Y1V4f3ngNYrSjvFsYMmk4hCyqgArUoEnGRC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psrh2V2jBiBDExoAEACUBICAAAEAIAAAAAEAJoAAQxAKAIAAIVppEmhoQMStAgmlYgaA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iEANAgGkAAAgaAAAAAEAAJgmgAAAAAAAEEhACAYkABiY0AAKNAxAxMHEJCBoAaBiBiY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XbixGok4TJV2KqsWvFZrtHAiJOyqwM2paYc+ujWYODhoCfT5HSq+2uel0o2AESfO3841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WhEnIqVyWiGlyYVuDnQ6gvJn0w5NnSUc2rr1mKroRXNR0VHKv1hlW5zpyquwJxTqYbiq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akpERhr0cjRnrVX1MXP1kq7cdYjI29fzPruGfMx7PLc81erZ6dc9kVz6rKbxde7Prhqp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Hq/I+rzfQ+a6nJNM4FTurssKNuCONk05Ftv5fSOt63z/AKTKYHTPF4XrOLy35azPdVdG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eely5qyu1V2WQghxUqGBCLiDgycVYNFRZKFpXJ1xZAkOuMBuuVNASdTicoQLXWFqrmWq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UujVC7OtO2jRjpfdRKNMaWWKsJRrRd4f1/j+vOuLWucXFkmmRqsopkUEWodlF9QqnEej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hOE0wEDEwQACHFggAQAgUAQQAArQAmgAQQAACAAFAQxMECAgE4g0K0JGAqAAQgJqAgB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QAJggABDABMENAmCYgGgAEwAATAEwEwTEgMVAIAK0MBMAAABoATGgGgGIGgBoJIAExx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2VqxA4sqybnYFxWeOpFUrAjXoz1hq6+S5xKyAhMdtTOpfxdddG3BbWyFUiGV546FmKVb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eMN0Mgmt5A1SyBqMrNLzKtJnDQZ2aCgLygXQqkXFRFk6WXVEjFzPQ1x5s6vNlL8wb3hv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2Wee2iBnz0u6nFuxr2fCv5/kbcFdnrppXPulqspZnXDpa4PHKTFtizEPQc320eZp6GIv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v5kcmjXiWjXTcdf0nmNHO+xMurthcvq4cXwEOpxc7283s+X3mike8uEFY7CBXKxEIWU2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xCbpRlTW1IFKUCUACEoiBBJEgDEDAYo2Q5RaycZhZGUuy/NoxvZox3TeuWeWbeVRW8ri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yPTlTFx3yUoSJuLK65wACokoQrarKriEPTl0lcJwLLIsBMBNQCwQQCABA0KIABINIYhW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AgAABDQIAACGhDEAmCABAoCGkwEAIGJiABAAACAGgABMBNACGJgAAACAAAEMAABMYgAB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MEAIYAAJoYIBgmgYgGgYIYmAAAAIGhn1Jw1RQtTMa6VFZFoxl1mJ2bHiDbHKzS6GmjF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YurwYlABiYkw07eb1arNSs51HW5Us3llGl5pGhUsuKmWFaLCoLXUyZEJCCSiElEGRCRE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KJutFhWltrQVxtilbmCvqLNBXOhSjQBC6GDbWmDdQJog5AU2i2VojQ8ziO7EGn13iL83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k47U+RcvQ5OnlFKtxxa7Ubu1xdXLfb6vI6HTOjy3p/I3NvlvTeX59N/kZ1deZUGo0olj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bVISyCiE4TWMUwTZGUAnAgTIMbigGINOUBiZKE2LIjIEwJEpS+m7N0XZ5zem7Ndm3uhz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L1Ui7zPf4PXlmrnXvkNBYJEa5wGIHXOsV1NxVFhHbj1lKAtaAYKhxGAAhABRCAAE0ACC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gAABCABGIAQCAASySEaErQkYhQAEAAgBDAAEAAAAANAAmJME0AAMQAAAAmCYAAA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CGCJIQ00AAJghgJgmIBoYmAmIAYIGgYmJoBiPperDLLrT48zuU8kru5uZaYp06bIFgV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4HKhZWbuT0MCJgMQNphfQzp38zbWqqVtnCr2ZJVJOJgwAFGcSskiIIk4NLHXdaFgVlqI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EVNEWyIqYQJxEpxIsUohErM8tTSQjqWOtkyMhbuf0iUoTskCpgCi0CZCGKgAGhKSFCxG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HQhXbF1+W3OtFZXL2e3883ZvuvnWLlaz6rzNCHnFqDvAsrqNVOWNX1xCUq7Suu6kCWkq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JJMIgkAYDJUNkZNwKSBk1ihg4yhSjJZtWSqyMs6sdcl1TocugrM6sdZLOVUixVhPg9jj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5Vstg0QQAIHBxC2m4qAFqy6ioEWNMAFaEACAIaBUAAAmAgBAAAJiAABMQ0AAgAQACRoA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CaAaASVghoAAAEDQAIYIABiAAAAQAAACGAAmIYAAIBoAAGgGgGCBoGIGIGJgAC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wEANMEwEAAMQB9LLDCA5EFaFNG7nVdcrKCyMZp2LSCnQnZ5urnlW3JsOfROBZHXYc0m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8jdfz51RWwSlEc63F92VmozBWpojCaIJiFtNh0JU3aIlbWd20jEwAEgBNAmgYAgIqSIqx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i6QJSQuhjda3kZtMkjUqolyrCYkTSFYAm4jKYlqjKIxlUSVMSWipGrVgszbqKK17HH28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0llujJUdGjLaQc4UqbICjK0oscCShIVsahCmRGA6waQMATZAANEobBQQMCAkhCsUlBRZ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EGuhJyzlVLNtK3LN1tZpIfK6PL6c80JR6cSUQkERIQ0AJxFfntIIA1ZNZWmEwFAATQAI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Yk0AIaAAQNA0A0AJoBAAIIBAAIUE0ECiAE0jQlAEAFAQAAACGAIAABiAAAQMSkCAAYI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MENANAAAAJoYmAgYmCAYgYmCAYgGgYCACggYIBoaaAAAAaAAPpc0sppgpJxHBqr01go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08NnQzURrXmszlCkWdGZM5cdOcRIIsAbQwYnYygt6Rx33oS8U6mZMZ0iucdLOZFaGdXq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OtF0IBZdkRuMKOjPmKuscoOouazomCw1RzurSDJEZQJqgYA0AgABoAEDcWTUQk4BY62t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OzTXVA0WYomtYpxYK2WTyyXo8vVM5sHmjNFxscXAU4qpJNGkKQkDcWXwoZIjbJWnC2Si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DYxDIUk1E2IkQpArcZxXImtbkiSTiwCaGrBzSmpShLNkglbSJqKDi9nidecRx3yaAaS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kRBD0Z9JAGsgATQAACGhDQAgAAABAAgAAABMQDQgQxACSNpDQgBDBKCAEI00JgJoUAAA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MQ2QJMgTCBYiBYFZYFbmyosCssRWWBAmEFMIE0QbBDCKmiIwQwSaBgCGIAAAAATBAMAE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AAADQAAAACGACA+nlkcq5OJKdczDdTsJwmiVU0SkIsUeqeeydDBqbqq1VLVibrse2zNl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WorcoikrCRIhdjl9WVkbJcmfVXWljiucbjkro1dc4LdOeJKrTnTjqhm5o6JWYI74HOh0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rrZjEtF9nPXQoXMtImU0wWhXRIEgi0VJwil7zlapY1HQfPR0XzWdN8uVdJ8xnRMEjcsk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mVsm6wtdDidatWhaKIpr2wXNOQV5oZ5OtgLazWU2FderKAponZAvogxuKtnW4ACJJIQ0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AISi5ZtOVNxGKQNqGklYTglMli1FZIYmCSnTdNKUbJZwmTSknKMIYgIyQuL2+P050oOn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DQUiLAFBqzaCI2rAEAAIAAEAAIAAABAACYgAqBAACAQIaAQAAIgSgIYIBAAIAAmCGCG1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TWJNpBtKmAOKJqKJlcS4oReUBeqBLikW50ouKQuKQuVIaIQRY62kiMlEMSkhKSBACYI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AAhoGgaAAAAGIGIBoGgGIAAGgBB9VSnlBTCqNuUq6HP31JOERursJpshdDBRTHbZkNmO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ndLUrza6DMrYZqCRCNgV3KYiQWdXn9HOqlOEZ50a6mx5VW1WluPfi65ULHqc7ZTr5bqs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SM2fTTZdGSpAGWrfkJGbSWQ1UAiybyk68+pxZLFTVkI2tKFe7M0NiucRsaYDfenIXYhc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9DhznmPStzOWKyA2icYl8s810X8+wuJVw6ptaJRqN6wXmejRTYbsmowTjMqsq0GV6spr18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kYgE0PTkATQJghoE0IaAQts6rJWmglBw0SUcnBIUrBrFtijZGBqQpDmpSTlY3KmEowBN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3zoBdeQIAAQ0IAACDAQA78+gGCjEAAJoAQAhggAEDEAAAgEAStAAIE0IAQAAIgQIFAAB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lIg5hEk0i3EkQCcYJZlSLI1hNQCSiDEA0DQACGAAANAAA0DEI0CjQDQSIskRCTgEyIMQ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EwExAxDQDQAAAAANMQAAACAAABiD6lIWUyMgx7cBK6MwsTI2V2ilFkuX0uTqGnJOtWH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sezUjXcjLXfXm1yHEVICTYlMjTphZnQnAx78e8g3XEibVqGjUxyi+uKrHRz3dTfDFGAo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bWVKyJBuNZKtGQ6NvLvLyEZbaLDPqqUlOqTSgyEDBMVAKr6WbYhA0pPXcyPQ+fngV6s3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tvqubtR1tefgx9PFnyNPqrF8Td6XDZzM/VqOHs6PMrJESUp11vnTecmULgrtrOjiUors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eihXVpAaEOI0MBAJoE0CEMQSknLMUpU5NY2JQ02sZjiROEpZTMirGQtTmpElLIkTUXKM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pSEhyevyunPKC68QAAQgAAATIgCGg0Z7yTBXFggAQCGgQxACAGgATAAQIAQJgJoEAACB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BgDYhsi2AyJIhFLFXEsjAJKASSSsQNANCGIBoAABMABoBoBoBoAExoBiBiBiBiYAACG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hoAAEMEMBNAAA0AAmANAACaRJCGCGgBpH1cbyiMFg00WbbCUtcL6iFsQmiRdxexTO3Im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RWmo0baNGiJJKI31y0KyEqG4G2IlKN0iGdSz30Brz3qq7VDbQTiyqOjP1xLNogNQny3K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YRsqIFsVrrtgmOdeqs+bqZh383UTuNE3y431Y9kVKLQAIZAJqJgJi26MeqAaifq/Ie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wnKmNkPXVbUFvX5ujXn6dpK8oVzkX83dnPO6TBZPBDHQ7isAOy1WZYVma+lFsdW/LCrsR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aEmkSYAgEAgAEgAAGSalNDmQmnLJxatzUDYoJwnYLGUUOxWTSknmzG5pA5UwAaIqSEmg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B24AAhoEwQAJoIyQhoNFFxYhqk0AIaAQACYkA0AJggATQCAABACABMQIABAACAAAYmMG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UESSaCEDQCBQAQAAAAAIGAAAAAgYAmAAAAJpggGJgAMEAAxAxMAAAAAABiBiBoAaAABo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DAEACYJoAAAAA+qziZSAM8FfZdOEpZVWQJRuiVNo3Yulx+f06b1Lt8/DOF++OrMKt4yx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LYZ1U5OIyJkbYaoshOvOrM99JokXSwjdXDVgVElVmLRVvMZN7mWxvnobWaqdFJj1U6bC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FdYNVF9kW6yvL0KiNVSOlTOefRkGs+hKSEMVA4QxUMFdULsTWS0UQk9jwOpDwc+NTdX9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dx6S7n7deaM42pdx+vwjL5u2jUphOGpo0Zc5Op2JbitrWvRnmW1yIU6okpVyCEoVEcBk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DQgQAAAANNbHByzspsiyJOWuaFk4SlJOyK5WJYTjbKSlKaUhZrjJrGTJUNkSSVDBRkiA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Ocg7ecABNACAAE0CaBNDuptLRCoAQ0AAk0AAIAABNAAJNAAAgABACABAAkSSAAAGKQAK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SAJWJIwStACaQaYIAAUAATEwAAABNMTEDTBDE0DEAANAMQMQMQDQMAABgAAAAAAAAACY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BiAAAQNNAAAAAhgH1hjyhGykzbsHRsGEqUgsEU4zlNauN1eZz+lKGjJ3+ZRdVPXKM4X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XVxXXbCWtyIjJylh0MfRzaYScsFZbErL9MuGGquWh2xquNgYiUt5qmR6ZdV1Obog589V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K4WRJRkymNmcz3Q1WUV311W5QK8fQxD18+1ddGinHsimpsABSUqAABRMW6/HqhpqNnoP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1uX251RsXosqzQmjs+b7OvPtu58bjV5nr+Sszk6tR1znY8G3EQ3YdiURlBayTSMoBbXO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ZQEDSKkhDBIQAgAAAAFbjMGnKWxsljKcparJylrLJRCxymkpkqkTVMslhKbliTUsBtYt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CFiSrB0cOsceQd/MAAmgTQACAENAIHbVYWtCgAk0CAEAgAAAENCGAJNAAIAQAgABAg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DSSMTECBAACiBAAAAABAACgCACgIYAAAAAAmmAIBoAAAAEMTE0AAMEMENoBpjEDBDEwB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QAIYIYgaGIAAQwAAABAQfWZVyzXXbnqrXVegIldlOmoE0R1Zd2e+XHbVPTo527D2+a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tqxqVEiQq7lGaGiuWtSIGSiXSw786yOyctemvZHR6mHdWHmehpl89HfmxrLHTTZg0Vat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Mzcrup0ct18/fhTUpSlUXIqc4Bj146lfCSRqugVwuhVOXZmLM26Jj15ZzrJThj1IBRSQ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uqZrTUq6HPMT1vnPQczxY50bqPfkk46XKFt59Oc+brhk8/uy3NUYLULc86lTZSQnXJEl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UWLWpRAAipRBCQBAIBNCGgABMAGrlGUOUVLeqprZYnmyacqJTWFoZsrK7JqLtFhbCUsg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oGRU4ApREBUce7Nc8FD9HkQwSYRAAAEwSaAALITLQFBMSaCMkIAEACAEDQAIGgBAJoBD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QCaCUUCTSDQCaAErQAmgGkAAABNAAAAAAAoAAAAAJgAJoAAYgASDAE0DQo0AAAAAACGA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wBAAAAACYCBoAAGRYAAAAAAgaEGmfWCRmwy6clbLq7IjCUqrvrC512C3YtWPbywlrD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Kuw1QspMkEhgpIgpEURurzWyUXaVPOq7oWSm7NszezINwAFzukR5+rs83nrn2Wu2vJqh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NEI51LFuz5txJRWrIiaZVg6fOrUTEqUghC0rJn1Uk1KIZtAsYWGfTUpLPVKSUTQKSVMIE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I6nT8z6nwzia6bOnLHPoGtcq7o1ph836nyfq83Q5ttPTnQKOsyTiOmyAAiLEMUhQnA01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AoyiJNWAIE0AAk0AAADcbpVNSlISgK1SLLYWY07K3NOatljfW5q2M3NVWNSsZKgYmCkZ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SCkiIKnFieYdtXo8ggsABJoAATQAERolOM1sExDQJgk0EWCTQACABAAAgABACAAQAmgQ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gAABAIBQAAQAIAAAIYCAAAAAAAFAABDTAAAEA0gAAAAAmgGlAAAAAEwAABDaAAQlFq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TQAAAAmAIaYAmAmCAaAAEAD65KmzNpy311pZInEgXEgg5xLpSz8/o5b6b+vkxwb6eXd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lKhqUrTCKmFMJGKTjdGxShjcpqcWbcfWl2gbgAAAZtIcSnu83nrBKcpedVso64z16atS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S0tpIqYVZNFVmqm6K0yUkjG2BlrLqrjoqKSyJGUaWpK+jHrQyaSYIBUMVAQXUtdSahdf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F8GOxb5qXS+ifmrYs8v0uP8AQ8l2ezP341yUrFFxCFlZONsCtTiDUytTitirIACI0JSC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oTSCYIYDJSqQ5WmDSCVkLJZzhdndlhLOlJuVW1XTUWRlkAoDlQ0CYKcZAmCaIE0JMqtS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eH28yUlvCGhDEiMEpIQIE0TnCa2IYgAQAAJMIgCBACAaAAQ0IAE4jTBCYgQJoYgBAIBJ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TFE0ACAAAhpoAAAAAAQwFAAAExDExNAAIAAAAAhpWgQAUAAAQAAA0AADTAQSEDE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QAwE0NNANAAAAAACPrJOMZL82wuQyClEsnUy5Jm/ldXj8vqO2td/m5tGfXvjpyWlaEyx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jGZRSwejPrzrRXMzomSi3r8vsxaB0AEAAAAmGDF3M2bx8+6mMdeqrpMlynmxLCWmMgpc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FiSkVDrTDpz66VdtcVxvhVGXZlNdMrp3xklnvEZKlJKACGKkyL559MsYsjtXcX0finnY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0lfI6GPp5qap175tCSUGhJoko2FUWhtSJV2QlSaIiAGxRaEmEVJERhEaESdQcpRFslbh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kbJpydmdTnB53Y6yWwqCbqS3SokuhVSlsE4GnDQiSAYKkBEZRkRhONQrspsnxOxi3z58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AxUppK1ZESAdtcywEoMEMEmgTRFSiIaBAAAJoABDQJoQIAAQAgBACaBNIAAmgTQAgAB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GgAAAQwAAAEMEowAAABAAAgAAAAAgGgABRMAAE0AAAIAKAACGJg0DEwaBggABoGJgmCa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Ew+uQIxm25dpBgDhYAwjbVqz1t5evNn2yq0Y+/zI9Dn9XWMenHusk06JJjlFknFy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15N2dEq5Zt1lV8uns8nrUAUAABQAAAAFfM66y89V0sUZI306XxhfjWNXV1EBOfrz6bI1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TBqqvpVWEQVkSjLtzVKxQCnTnx64gNoZKlJKJipMgvokt8ZxiPoOBo5OpyPTee4c6KtF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r5KK2tYcJIEMFKZRNWmdSiJgs1BxKIEFYiAIABAxIFExIuSFJksWwIpgOwUx51Kypyzs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GtTVsawsKxbSEolKElcoyV2VOLnVbKqrQGORKQJNCTVCTI1X11nq0U3PHV1Po8qYIhip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NDnCS2EZDFIHJEYyRFMIqSIphEaAAEAAhoBAgAECGhDQgAECGgQBAACAABAAAIBQAAAT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CgAmIaAYgAAAQBDEDEA0xAAAoAAAJoAAAQAAAAStNAxDEDAGhgCGANANNDQA0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Xz68UaLqbYsK7KqkSG65Et2DpY9fMrTurMW3D2+fZ08Om5zb8WzRuMqbREmmOSkrovyx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XzVsCcGnNfm9HqYd1AFAAAUAAAAAAEeP2sWXJp1UW06s9+bnTIrrvosy6a7bIRuiVjiQo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RsjBCYZ6blSjfWVNym8hbXn1JMVDJUAqGCGpb5U6ZaozR38+Lt+HPAruyezjy82nP6P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BxaJXUTIQbIAlck4FJCjIK1ZAi2gAUZEcWEZqJJRlAmCZMJwtzpNxlcla0pzlnpVG9RR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sqnKEWvNat8q3LY63LOdbLZVWypwmjAgTQoyhSBiJIqo0xs5eLrcjt50BvAAJgAARkiA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xiTQRaEhkU0JSiJNAAAIEAIAQhoQ0AJoE0CaENIgAABANCAAAABANAAoAACCAYgAAAA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NAAAAIAAJggGgAaABWgAAQwQ0ACAAAAAqYhoBiYAAJgADAAQwAAGgAAAAAAATEMA+sYt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5qnVYOMwW2h4+jz5wt6eaOWyrp4+hC/HWm6EtRyiyRGRKUZEpRlKY9mGJOLzdc42Y1CcU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dbzm2OsV2aAFAAAAAAAABXYRxKdmWXMrqRxsjmwza8ljlKwqLaiFVyqnJtw2XK1RATIx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V9JGNsBZdVWfRSMnZAABKhioBS6mcXRnGF6DgbOLRyPUeRxw5lRD6HkSlGyKkEBsgATj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wBqSFFtYqSEpISkECaIyZEVZMpLEtc5WRXKbljJwlLnOdIystz1pnonm5TYzCt0jnrpJ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azFR0KNYz6scbneQszqbqsllZW5bJQmgNQACUoUlKBJJApRqHH7GTXLlJnfgmAJghgho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xJNIIFSaEpREpREhAACaEAJACAAQIBDQAhoBDQk0CYggAAEAJoYAgAAUAQTQAAAAAAAA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QDSAAAA0AACYoAgAAmCGIAASsAAAABNDExDAEwBDABoBoRiagADQAAAJiGACaP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EOuxEm0TlRI6OLocfl9VXZ7+/wA7E4278/TwbcVbhx1JOLJOE4m4ytlOEoWHTlyk4yl2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Qac18t9uS3Ld0uLbL3zm79yYGgAAAAAAABn5fc5OWSNkpbsvfjXncvWxZtcralKdNCUl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0lCFGZUG4GLTTqKRARurMzrsapWnPj1KM01EBQagAUBkraL86cZI9F5Dt8Dn5+bGcPZ5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RkiUoyKgiOLUrbYpKKsjIUGEpJxBW1kXFiLWtKurEyyCxWTUbhRTJXToWSux1LM0i2at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fZ2J87RnV08ly25tRNc2ndlsxZt1G+dGvLZc61CzOnKJLdKqyJJNRNE4xYlKCKMq6sIM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Po80QLAYIYJNEYzgSCROZJIjQJpUmERoSaIqSEgBMIpgk0JiBNCARAKIABDQgEIJo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QDE0QAAAAAAAAmKAgAAAAAAAAAAEDQI0AAAAAAAAAIYCABoAFAAAAENMENAwAQAA0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tAAAAAAAAmz6J0Od0ITmQEGXoBKc29vF6nL5/TLqo9/lUa8fR3xnSrV0KL0bjJJNOWUo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QxXozao1JrOyi7ImrTmvlmpRiy7M5dd+K2Xsa/P7NTqEZagBQAAAABk1xjiRtrxerp5f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6ruczGq8m3PLSNamWq6Fy2MqV1Y892cq0U2VGNgRZWZbatFk8trz2yKUc+gGpQBQBUwC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nqcrXDDXOHbxoAipRHFxJQlEGkOM4KpIhzUyDEsXKuJCmEWFRNkI3C0ltQ5O+Wt2qVSh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L8d5uzFLXZzbd8+qsmjG48vqcfWNl+S46Ga/nTRfnvTsSz6+fbNk6ONc1Gijcyq2jXPR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7YskUWxNwkqjNJFICE1SUoklFJDjd3ndOWElHrxTAAZEYRquqScozLRocWgQKgBAgQgi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DREAEAJoQAgAQxIQAIgFAAQIACaAAAAAFQA00gAoAgAA0AAmAJpQGIAAEAFBMEwQM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BiaYgFBoAAAAABA0ANAAAAAAADEDABoGJgANAAIYAJh9G013RFytM7lMjNRizby+tn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u7mdvly6/J7Os8zfz+jQ4yG4yqbi4kRkWTgznEXjT05dsWTpebPHfnt3tSynKlmlKUsZ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+lxbI75zuhvLA0AAAAAwYexyMU6/G1nTA3khMXlYvRYMXjVaqZeboo06kCTiqLhYYuhi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KqcTDoruEkEc3RwZ9UQJ0AIAagCiZLK/PdBz+jz9ceUpR7eJRYEJBEAiMIyGKuxLEThy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NMcqyVyAcGghOcoxSydbLSmSuLDXo5tE3swVLfK+Mo2bdXFnjpKzNsXRCdnPcOXt4+89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5HpY7d2ia59ctG+jWsFW3NrOXflTGxp5SshIRJSjQSiwipJIpqgQOEkkVKKcaHS53fzx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a7EQ05tiRYCjKIAKJoQ0JSQk4iUohEBDQRaEAIaENCTBAhpoSaQTBAhgKhoE0gAAMQAA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QAUARNCjTEAAAAAAgAAAAlaYJoAAAEAAAATBMATBNKDQAxAAAIaAGJoAAAAAAAABiB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AATBNn06aIGRLLstxNAR63O18voclwesaeZu5/f5+rfmlVe3LoRuLqbjKpEZEpQkWVW5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0SxdhLUhmizMGozONdmKS7p4pxN1M125LJdmnnzl79vC6Gs7QNQAoADldXJlzJweddx5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5HpOBm8y1NYWV2EKm0pybMepqiOIuLI59WWoaKLCl2RLa4XzfOLK8+oESsTVtAwJVbXI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rnDt4gBFGUSLSJACkAVTiqAgHElEayIygbSygyKrAGpOVSgybgS3Qgx2CVRKrlRK9Zsj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dPlPO+/Cu3j6MvL7tFz599I6cs87KWtPX4G7HXsz5/Ux1w5uxhuudXqouIbMQz0WrMIS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EJBBUVOJFkUExFzehXrPKjOHfzjQMaEMIas+gQkgmhAlJRYk0CaEpRIoBJoQAk0JMEAI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gRAgAUTQxCAmIAAAAABQAQwEAAxAAAAAJggAaAAABAAEMEMEwQCg0AAAAAAAAkYAAAIV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E0AAAAAAAAAAAAMQMTAaGhgAAAAH02ymUWwnVE2wdlIdCF2Hl9XM43dfHnzyj18nXyb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mSlFkmnTnCZZzupx81uBi36Kr81WQitOjFuJpqI6c1haRmsVNGfTi2lslKVShCNVuK5e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l9TeQCiEyOFHVjxdfW4HTs2AaABVw+rx8XLVdnUtpdRTRVnktZvhdRE0pFWTbgq6xyKZ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dVWfRSBnsNNWIG05XEC9VXp52vVm7eCI4XLEEFKIxMspuqEgUE4YApIVxmoJwauSMmJr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JkoMIQS3mqIrCIkEMQgkkEu7wNGOndpsq494OcKWbRGzOr4rHZklHo48nsTrzsfbxW8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L8KZSQiSiMZxqMZJIjQlJUoTikRxRAjnZ+tyu3CIG8DTBNBfRaAmEWkSaAAaBUmEU4ij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oQ0IAQAhoEAk0IaRAxAKJoABDEQ0AAAKAAAAAgBpoAAAABE0K0AAAACYgAIaBiBiAGq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Q0wQ0NAAAAAACABoABoABiAAAAAABpgADQDQMAAZ9Nr0RyrdbrQQlDTlNdTi9jh8/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ZilXq3w6XO157NqRZJxZNxkSEVOdcy3kdDm4tiiZu26iWbbBwXLuw6S6dM4slCxU2omq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VOW50WhG2MEsodPdyrI9LPg9XU0gblXE9Bx83L0Oddl3SMtwAOVzOzw+eqqrC2hbueX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1qk1YsOypJlrXMrJmXPqzWaAU1mhqy59Q0TUnEWQnKAxW1C5+T6Lz3TxyqnHfCKYQTQn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UIiQpiTSznW4myEs4NEnCcoAskRiwTENrByExuyreKYzhUQSCaExA0DEHW1cPu8u8arV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xXpyyO1dybZu3FokrlJRGM4woyEjGSIDViUo0RaEgRRmkrUkRxbo6zyY3U9vOMKBgThM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QCakWhDRAaIjQkAIQJoQAgBDQlJCAIjQA0QxUpAiSIkhIjCJIIEhYjBAAmgAAAAAAAE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CYCYIAAAAUAAAAAAAAAABAwExANAAA0AMQwQAhgJoAAGgaAAQAUAAAYmgAACjQNoPqZ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sgGvF0M+ifL1Y8e5Sef0fKq6XN7GsZrMm6yYnY5RZKUZEhFTnCRly20865V2S74yedV1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bK4d9KNRRYPLqxlmii1biqcNgWyzTWMFNLLa65d9vOtju9Ly2nU9Fim7OFZTKXtbON2b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56rrlNdfJ3c2y6Iq5+7DssnW4w2QoyyaWOVC6XQ4csEK7FeWM1try3TcnTZNzotS5o3i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lOaw8vu13n5gnHt461KIoygIaFJMIWIraJbYMWcJKCVcyxKUsokpYEpLBjgUkOUJEyLWU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qhZXSjKKCAQ0AAAC7PH1Z31E1x7qM4kAYgagBbpxaZbpRc1YkKIUggHECIFii0RUlUVJ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GaKed1svTlhJQ68pCYpJkkCA0EZISYsVKI00CYVqUQQgTiAAgBJoQAIBJoAQDAGgBDBI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gBDCJIWBJCQCGgAAEMBAAAAAAQDQMQAANAAKDBAAAAAmAgBggYgaBoYAACGhiAAGIAE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QAUAAAbiz6PYzKOjJM0xjOWvrc3p8/fxa1HTRh28/t86Xb43W1nndLBuoaKk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RKcFXOUXz0tGbXGl1GdX8/ZgN0hwyETTGMgGEsd+Q6U65LGEiLpUstiwyacOytJTZmxr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ybC+zKtZ6ve8t2K7EZUHEw34uepZ2Lqw6Mtk6r8tmfXl0U1KEWKuRlsqssurYKREorho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2xz64oc3BWU3naQVxfo58876c+TOdNPne/h3x5tdtXTyxjZWCaBwuK0kMZKwaxsgomKY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CprJSIg2gcQmDWarB57VrOWFtes1jSQGgTBCBghiR3J4dnH0zQs1KcRKaWLYKyLNNlFs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oSNCEmgi1SixEACaRRlEipIimkxZutzu3Ghs3gaYOUQlGaRg0AAk0qBDi0KM4kRoSaEp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EAJMEAAIYkjQACGIGIBoBxCREJEWMQMQoAJNkCYQUkIAEwExE0AAMTEAA0AwQCtADQ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oGhgmgYCGCYCGgGCAAaBMBMENAAAAAAAAAAINMAFAAaD6aEcm5BBtS6NdEOX1efGcOvk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dEKbLdVVlMTJShOm4tJThInXblXDJHOnR5vRllGRm56LoVrtocXQJEXKJY6ZBktpra67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AhJUVn6HP3E0LNsszyLsugOZozzs20Kmt2jlz1Pavx2rJ5qbcajdmvWMIXWRy6ufZomp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G7DusddkRuETJZDQThCRU5Zy601568l2Vz0uq2KVEXrk5VktpXLPW5Qc1m5nb4/XyVRk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oE4k3FE3CcsouMrlOssTnnVU5JUADcoipgpApZAixNWijIzZ92XfOiFsbKlJJFMEMErS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u9z6gnno1JxFSCKkgAJX5rVuIrNmlJVGaEESQgUWrEgCM4iTSJMIjCCnFIU3w1jBXuy9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khbW0g0CGgi0qTQAhJhEcQTBJhEaEmhKSIjQgBAgBIAAAAgYmAIAABAAAAAAgUABoBoG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AmkAAAAABBJAACgAAAAAAAAAJpiBgmgYCaBoYCYIAAAGIAAAAAAQAAAAAAAAAgJqxMAA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lUpbExejyuzwOX2SUZ9vl5a0+nm6/O6OCuiCscoslKLJOLqUoTSzBu5csULFs2Z9WdRl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1WRirRlvLlXYELA59lGutSjLNi1IdlIXZbs1i103rGdUJdSUoQVJl3c3pVXR0KjFZRZu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Mas0Z7Fz6c9iW8zXgs3JqBwmQrvy1Ruw60lCUCacDHtyX1KmUiuDrOtOyvGsmToZ73zi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tWQlYhXk0x1y46sq7eJxaSMWCEiQmSE5ZShatsRZ1KUXEk5ywJsg3AtdFiuKRc6XEoNq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X0cfTnmjdCyokg2U6MrrVPNtspslnj6WNqpOzPSDlFZNTiCtRWrIESxFso2ZqHAkiCuE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EEWECURJhGLVijJXMc+g1nBHQunKUlGqXbQkRoE0JNEQFSYIASECaGmgi0JNAhijJJF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QA0wQ0AAAACUGCAAAAAAAATTEACYCYkRoEwQNU0wEwAAAAAEDEDQwTQAADAAEMQ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EwAAAAAQAVoYAA0H0yNduaRuhELqtM67eJ0+Zz+pCyD7/IxW1bN8tFJZWg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DlF1KUJpHnbsGNCajXfmsxq2E4GLbh3VJ1yJ21WyxU0K2mtM/Q5fUpwsUsLaJFqQGHdz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m1jNwLa4VpRuxbSVlKlzq7JvMq4qtRGWLZbnctmjHoKsG/LZqajK1KRHJo59l9jkQlRa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1W5IjVIju0beZnV9kNWnnYb8mPVBsmknBqMRLJIGITDj9H5vt4QcNc0mhJoGgdlTJW1z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nEalOWu2qJehS2Ktk4MIOdhXYCscZWAFFxXPp6lO+fPz7Mes9TTzeliycrc3PpybbBdC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zY7MudwnAzqclYV16Iy0SnECUZbIATrbFGQQruiIaAcQGiIMjFgk4kVJXMU42AIVdpvF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qyDUooACjJEBpRCAASYJSQoyCKlFCLFUZJEmhCAUkRGCABMEAAAJoGgAAEAAACgAAhg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kWAJhEYIYRYKgAAAAYIaAGmAgYgABoYJgmIAAAAABMABNMAYgAAAAEAAAAAMQCACgA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POr54r4t3YOrj3cnME7lWjH6Pk19Lm9fWcO7m9RACpSrkSlFknF1KyqwpxW1c6Csi52R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m4lXbWsLGoslRIsz6M9ZNtGtLHlnLaKwolZWPm6c9m+UiWE4C6FTYLF0Oclt9Uy6MZSv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Zcq75XONedaZKUZSq+zTBOWEyBZyt/Ps3JgnGcQxb+ZWucbEqspCahpXtcroYc3Rqps1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a87x0vhBTRCQ1WrZLnV0V9T5T1Eu3l+f1ThrlFSLK2gEIbTJXUWy3WUW503XKWyVtEsyq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OLJKaliwUU7SEdEpapScqG1xcv0FWsee71OrWK5Lcna5fUlqcC4rTRZXtKo67K5OL1zX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FZ3OGiGd1q2MtamiMLYkGRGKJYoIslRYSREBMSaFCSSKk7Ko2llZYFatLK4XV9OdGbbj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OMRUgrJJYsATBAgTQk0RGkSYRUkRUkJNAAIAABAAACYIAAQAAAAhQAaaAAAAAGIRiBgh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kAkIABRMEACYAANAAAAMEAAAAMExAAAAAAAAIYAAAAAAAAAIAAAAABAAGAAAxH0OyM82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eX1OUEdcbcGzF2+fLp8/ZZn6GPXYwVTaY5RZITHZWzFAMV203y3lEs27n68VbbYSlklX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ZdnO1N2nLoldFsInNRLimZnpnZZdJRlm6LiMmgwa+edVxCucZxNQdc8lXvLlXE69MdHP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l9VIjrl0OuRVg6GWzXKBECwWvnbcdmuFtSOKZn6PP7s1Ki+o0W022aBSXzmT03Ax3zRk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LlU2PT9fzXrunH5lk62G5wQ00b5wi0CAGgtlCyWVtNs1ZZCWbKUNEua6Fq1QtIU0lk4X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K7HPOqnYLU5uWsvgUxvgVxsdVmnl9vL2e55n1JyeN7zyepx7I5j0+rzHs6y3b8dVZLM0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tubO74ws59VXYpqonEgpxIxnEipxBNAAEoMZAsAEFIAcyDsjZGrJj1jdnsxaz06MvS1n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JoUZJYjQJoBMSaEwIppECBMIpoQ0IASlETAQwSYIaAAQwQMQAgYkwQxUAAIBoAEAABD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mJZOISSCSYIAAQNAxAxAxMAAaAAAAAQwAAAEMAAAAAAAAABSQgYmgaYiAAGAAxSPa6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L2MnQ5HD7NIPt8+OW6jp5NUp5rN10Jag0EnGRITJOISjKozCfOvTm1yxrtUuam+muhPJ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Ep1Mt5m7DZvhKSxkVxpKriELQ5mzHqs1lFstZYCnVEeK2uzVJksrM1stkJhhz68e8KLW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lZRGTVRtIWVVy60mZ4122bKSURk6lryzLLk4I65oq9d5b12N8vPOnU2aKb7Jzrsltya4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9GJyg6ySABHS9788+jb8vy66uxefl7nN1wwQvjqUqcUQ0OdU12acG/OpaOrhmqX0KIzr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mSjk5qErUrcpzVcpGaNCoaBpkRszybKuL0uV383Q9X4Ky5+wZvA+mjhcj6b4/U85fXA9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FaTgMjVfGXmR63NzbVj08+zrvz53KEokVJEUwEwSkhRmJBTjZFsCQ0YqbJ5TFrPOvcd4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9fLSvz+niA7IDCKlEQJUMIjQACBCTSJNCYhAhxlEEAhoQ0A0CYIaAARJCGhDBAAACYq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oQ0AAAAmAAAAJghghglJERgCCTiDAVDQAIAKAAADQMEMAAQwATQ0ANAwAaAAGmCGAgE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jAPcw3Vy4p2Ob9HwO3w+H2S2m3v8nFEe/P0seujTaxVJDRyjIJRY3GRPLpwxERi2X03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22p1aqparqLE0PPbLMEUZ7Y6my2h5tsY2latQnXTVPQ5/SK69GaNE6GXQkHMvp1WXlTzp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b9Z5o47i3YbJerz9uDFN1FhZSWy55X5jJt5XUslXOqNZAMFtWmrKnWKF1KX+u8l6Xn04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mWWRnFma/JLl5PW4i5yqboAT0ITW76V8x+kb83z3L1OVnr2+Xp1a4edz9XDvlmjbFKVo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KPRdnyndm+tXPbNcKHUxy0UdenLlnSUuSOyGdZ5FkqbFStJa1algrIEVYiKkiKkjlcro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2s1WVxjt+q+d6pfRcHplcguzJ63R430VXszporTiSsoMGXrY5a7sdnPrfCyOOsFNLBTS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gSLEyaVx01pnz76rMeW2u4BvSqvVfB1MvV8fbi8T1Xj/AF8dQHbnEEOE0RjJKkwQ0JNC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SiJNAmhAKgEABNAAAIGIGhAAAAgAAABQAQNEACaBNAAAmIYIaAGIYIYIAGmJSRFNAADQ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BDEwAGgAAAAAAABMGgYgbiDBDAAATEAAmmJgAAxM9067YTuJ1K0c/oOda6/Ny3U6tc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m0xiaOUWOUJhg3c/NcXHLToqtzpV2ROdvybKtlmUWac16xjaornCFZ9XP32XElm120zL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lqqkWESNEHIrjdQYely91aqbFm1zdRfXBWYd3P6NmXP0edoIinRx2V51utonCblKkqbM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FEaq5OOd0OdrrRlvgVxspN3Y5XSxrm6aNm86JRkWyrnE8O7ny08Hu8I1dLqeo1PnuX6TF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Pl/0DVK48NwvoSz0+e9/tKTicnt3a4+Sydzm6ldMrLKYXQKVdEj3uAl9x1PEerz06eWb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tdEtK0RzctetS5nIBSjK0wQ0RTirg0EZI5mDvVduFVNse3HNi7GWOU9OaW3bzLI6+GGg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f1Hblj2JdKpEc+vPGbLuqjPqyLHTYifPvBWJYKwSDtkUF9FkpceTPoZc/FL26/O4d460e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c/jr0UeFdudHetvPpn2VWeTry/M65fV8mdwn35pSRECEmhJpRCBNAmJFNCBCAEmAhAmg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JgACAEwEME0AAAAIABDEgAAYJgIYJsEpBEkKk2IaREkCGIYRGCYCBiAAAQxUpIRIIqS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DATTAABAwBADABpiaYgBADEAxDAPZzgo0+h816Tl9Pi1WVpUyvv8xbcW+zN0cHRpSR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KEynJfnxWk40zlHOmU0GrRzdlWyjGWTix3ZnGuusrPfXrK7E4RZcY49NHMxehzViv2WS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ytKoyrMHQp1mWc8ptVU1WPfhSjq8/VVvM6GMygtZloybZddWiGNU30SLsd+OxbcuklCM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zdY55kuLalA9BN1c9Z9uPf0yNuWVkbB8zpc2M3G6vHPTep+X3WfTpeXnp6iXl5nqM/C2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hOK+b4nsvFZvR42udnk1vx9M1qCJIlFRZWVX1o9R3PA9TPT1UsmrO5xkpqiN0M2EZqWhT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FV0IhGcBV2VkSLsIWLWcsoHp8xbWJz1yfQTXLh08EQnSjo1ZdRTNVGzpca49FPlbU09D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KVZrXFG3Es9OiRt5dhjWKtxXOXHpz9OUFZZma/Leg4hVZbLrnX1Ksfj66DgT3nunF7U13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teL3jP0svQ+r4+Dqqs3GAKMiIKSEmhKSWA0CYRTEUZISnEiCAAQAJoE0IaEMEAIYIGI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QBENkRgmMRJkJAIAQCtANIGIAQjEwQAADQAIGIAAAUABNDEwTBDEiMVACGCYCaABi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ADQAIYgYgGAAj3kbHEunGnh9rE4Pp4qqbKuvhlsz2WXaqbKZGVOUGOcGSkhCRFccBYE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eDfhst1OUpAqjVKmwcZIjRrwVPfg0F+ayuJPRErlFEssqq6DIRZdkS9Czm2xsor51nZv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Ew0ZJYTfdkvI06ZHDhsybzG6kOnKWnGqHoUuLn9/JZk0XBnjpyRKOnbbmzX5IV/oobz5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2Tr8LO9WzHq3mU4TiyyuY+V0edm8/kdXk6khJPQdTyHpbboXVUuhzu2lvQ5vUsHJRVxO/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liA1nk5+speURZXOSIqVhVG/qnL7GmrOvRPmdPPSQnNRrvWdUwvqiqVsZa1ZAirEU121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gVxubCvV240De8c7l+i4c13s3N7qcSnsc4yMjLqWe4rtria+jyLU7y52g0UFREVMbaY3R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sw46dCXn81ne89MuFsSzYVUHTnc65y9Xi67PL25EO1V258/0fJ7Gd37M0vn+nJ5Tbn+h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Fxd/h6XCdiGoUZBEAScViNCBAgRABGSIqSIjQJoE0IYIAQIABDSgNE0DQhoQNMTGIbIk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DQAIGIBoAABMEAxCsQNAgAoAgAAAAhghgAIUYhoATQJgmgAAAAAAAaEYhQAaAABgAAI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9Lq83r8rt8Dh9tSU+3zMtV1HTy664tOhJrYaY2gk0yTQTqlVGZRMC6nUqUyUx3UR1TPc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2VRNPP0YrNrLFrLqoulQy6tyMKNFls89krlVcqVkRYNnOTo303rXXcojbXCruVtxpvhc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1+Zc0prU3aeb0c6kpmbDLbjTrxhVTrmRLRhyW9KizMnv8WGW5ysTs5303A63JzrTpqu3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VYtNGbyOXuxak5QnZDrcxx6s5+nVn6PzXqUy9PnbKunVbBw+n88rJFPWXiurT03tPKb8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5ae2wWeXl08VzRJWLo9P47bL63o+U3y+rro6UuCjuyl82ejpmuBX3Mk1yzTTnUSMFVEcj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sp3RQtAc7Z6ddOXl5ROvMx29GXy3RjmO1VZLU4eP0PLzcMoqLoxkqspDZq5t6dCFMolF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+5ndPmu32sdOBt6qzric/wBNmrDqjFPPU9fm651FolV8BZ1SSaux5vqY12+VPicenL35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5e5nVvifpPgtOFry6blpgozRAGQUkRUksU0CaRJgkIABJoItAmgTQIATQJgJoAAQApBFt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QAmgEwTQAAAAAAAAIAAFAAAAAASMTABQAAQxAxAAA0AACYIYJMEAAAAAAAAAAAAAx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QxM+hWQ08+2zhdXl8frTcF6fj40PXKWnNsrUBqDQSAJSiyQmGbRjisDBW0Ur1Jc3XKQL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XQ884thIM2Xbns1WQFtjCZKEnFMpRMnQ5e6tFVlMrkTRTpUGO6uthJLHTjnGmMJmXLrq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TFGXoZrOamt5OjzNMu9yqxqvM5WaCyEOdUiGDbmq7RUzSrchh6nM7mbswbsi6bFPULa7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pzrgVwt1khdFIDka+nyOmun13kPZWYtWe/U0Bxl43mQ1lxlkIej5/ewtdc81ygyUWGCj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XjcH0OuvE6PRZlfZoui63mPLqWcdnWt4sjscytrhxdbiNY8VuHeScDWdOrm+kzruem5V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OT7fwe5CHO32FG3OdFKzUz2xI4/P9VxJcA1EosWF1UU23YrzSq3DSRp9hwexx9CjXnx0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RlGFi5nRp3z5kdWLrxt08nuLnjCBpsOhm4IacssnqnqQ2adEYc3QrPP8zvcreZlVgxAk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FSREcQQCTCKlFUmCjJIICI0AAIAAAEAwQMi2hpgmgBMEAAgAABQAEwQxEmCYAmgBiABM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YIJgAKCYAgBgCGmAmgAAAAABAAIYIAAAAAAAABghgmACAAAAAPoPR5vY4+/n5ZRz6YMp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zRux9Gxg9BAScWTIskAGDZiycWZrptDM7YqbOeo7FeC+Lbqr1g2gsrZXLLpTWk5aW5ld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cmqq1dCW23LKL65BhUdepOyhSzlXcQcopknn0mohZLROxBTPHZTXpy7jCKdueLRjWC6j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inVbWmgInTfSU+n836jGqc9tO5tsptsdldks5QkvPz34s3g3Uz1i/Zy7TTLmRXvxwUnq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sK9S75z0/P2OUFUJVegjVYHOymSIkgVVlME4XknB1MhIGI6GHp8hWMkRIiLbCUQkRCij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ciWssRWrQp896aFnzL0POw9p23i2HUvz23He8t3Lc54cVbvp5/D67zmbkQpSLENGaRsn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14TXn9UIqBKiyKUV3RM9eiizPXZRrOnh+68D24R7XP6JzLIdA3S6XPxqjH6CGdO/Zo3z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HqoRwOf7Dze55/Rq5dm1MojIIJqIqSIpgozCtTCABFNCTBALFSSJMEpISAAQwABiABA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GgAUAAAE0AAACAQAAAABACGAmgAUAQBiAABQAE0MATTAAEAAAAAAJoYAJgkwQAAAAAAA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AxADPf8Ab5XR8/1eGhbxPPpxdvmrdi2XNfQxbKGKm0xSiyTjIkRkUZba8UQQ7sYu+iuE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zFrzUnVnytUbCsXNfm2jnTKHbnsLBhVj6GGjVXZF0IC3Rm4pjoorD0uX0LNFDhK5TEi4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VkJbbMwaOdtwWaMm+qsCZrN/Q4/cl4vTwbc3RVXOCGms5WzFuojdVDiq60er8t6nnvjF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nTKXS6xcfN6XGy58KnvN7tUUKQaaL6l9Z6zznqNTJ5nvfOLKnE1HRKabuxXZz07KbotY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kqTGIYIEdbjdrhGgFkOLJutkxIaECsrAYIAQ0AwTA4/jvpPl+s871+L6DTZtw63K3Tj5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4WvqU1U6d3zWb1PnMWgBQBJW0TLvW+O9pz6XxnHj6aS6CVqxJRTopM9GnPc5cmvHvPV8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J6yZe7xfUZuzHtsxuGe2vnrrzvp7c/BZ5aLlXd6Gd8un0XG1Obzuvm1nmXUW1KUWKNkI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CjKIoyREAUZBFSQhioYRQkE0IAEwQ0AAAAAAgYgYmAmAJQAABDBAAAAmIBAAAAEAAJgA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BiAAAAABDBAAAAAAmCaBpgAAmCTBDBAAAAAAwEADENADE0H0008vzfbohOHXw2YtWXr4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7NBpgxDAG4sk4yMKi+dQSKatsVxynSaI1o6tvMtjdCoimjbXWe+iBs28jVLrSgWhKINw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uyWNV0SFsYl9VdaVbseogtGdbrMzTRmnSZttWgbqct0XIpwbsNnRspcc6GjP0i6XNnJ0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Ankqjfz+iU1688KmUK6HZ52znvDuwdLpljCbThp1y1cHueeMenPbrIqb4tTiW02C+97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GsuIq0el6dObznGeFdlczQ4SJZ7c8F9WgbToaYlJBEI7HB9B5+tCDIGyJJiYApIgSQBI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Dw7XXjDsVd819Tmdec8eXffj5t+jFsfT8vK6nru/F6fjy+Lh6bzeUU0MQT9r4f1uOnZh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hRnGymq2oqz6KbnJz+lz+mORON/XjDq4OjGf1nlPX51bqhnzrnb/AD3pM3vc/fyOnPwH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lz6dTyHpOBrOFei810xl5XoMFUyw7gBUozhAmERsgrYlSuRRG+JU2yBMKycSELgqVkRK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qSENAAAmIaAAaAAAAABUwBMENAAAAhoAYgAABMExIAAAIYqGACGCAAGgAAAEME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JhGSEpIAEAAaFGgABiAGj65530PnfN99NT7fIppsr6ebXXbXZukjRgiTixgAAShKmMzF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RY9NVENqMBtoKrII134LY1ZXUaK9Fi4bbcxvs5V0bym2K8tsLNMoKW2/JYt7ptIYOhgR6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4SkZ8fS5iatmOa2kLoVeiJigizegjPj6WLUoUlqegzY+9m8abWbbnllotVxF1kWZbqzu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5fT6YkIiU62X5bs0sfL+m8gjcbNx3ZdY7KdMZ9GfTHqvGzo3AI2L1HH+kS3cjqYM3BDr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R9FyDBDf1U4M+7A4r6sDnPZAyrTGKJSZ1vN9/gmkREnGQmgkACQNAKSBiQwATQAAIM3G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J7N5YboRz4NEsu99Lmaua+mvZ03wjyvB9hxjxcOzx4BNT03mfR516Sm2nz+hqcZYRk7K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Zk5vXwbx5++S68JdHn9cx+v5nTxvR53tYZaO3zOxHb8x6fxvTn5P2nivTS9KXN1Y325O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8dXY+uOfg7GQgqLwTIiCE4osdIXOhl0IyIl0ClW1kFIIsBpoQwhGyJFWBUrUVK5FKtRW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KSEAAAA1QAA0Q0qYCGgAAAQxBDVDQACYCGCAAAAAAEMENAAAAAAAJgIaAAAABDAAAARJ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xkQYhggYCD6hyd/P833VOqzv8bIKe+WuJZWgT1HOpq2hJCYMYs2rFlAFmmrNolkkzKK0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6AwrfSUqKq27LbGhKwoq20lFkKzTbikdaGe2V3UaIhGyAZrcp0rM9oVWi1uyonztGSzoo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RKLM2+xEoyyqsjZzhreT0vmupLG4ozbuZ0uaaLSsjbTOIV2C+ix6cedPo87ZvNjg4mmB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8lOZKVO86dOPpVztWG+XRbLEIT1kIdw9V3aLs6z+J9n4qNbsjA4BdknljX0uZcdCfMDr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O5PgB36+JcdSFPJjuw5ttajNIknYZnoUZlukc5dArAdCuMcdNhiWuJnWiBUpogSiLPfX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WUwnzunPPvfT59O/L11k+gfPedJ9J8txjlt+bvwaiAo9D5302dejpuh5/QoWRUbcVV6K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dNOs8bL18HbhR6zzHro3VS251Xg7mE4fSxyj1fg/bfPOmOZtp9UeSn6W7N4On0VJzNlO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zVXR1MGLsZCsz6YgTiRhZArQgiwiOJfPKyx1yGRBkWSUQkRCSQMQCYJiEmAmhJoipBFT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QRUkACgAhoAATBAAAAAJoaaAAEwTTEDEAAAACGCYCGCGgAAAABDQMQDQAAAAAADEAmCG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AGAmfQcs6+P1RlPb5dd+fdc168PR0AdiaajBG4skIDDqy4CcZbLYWyxBGXTl2Ep02EAn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TRbMqr6ETBLRSSvyzNaqZVJzKJa4rVoxqOisuiI1yjVyurgnVIulnsWOPVVZbNxlldk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60thXXL0Y0WmTN0OdvJKKs9LzNtGNZMm3Eb7M9hCNpGTRm2L3uVv5cu26E9SVlcixwcq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RZ1eP0ctmbs83XqY9NOmIVI0Iu1Nnt3pi+7NfNYvI+q8vGxxUCdRQQ0xpshMiScRBgNg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fprE2QhhFsIkmQVgVynIqdiK7CJZPOjTLBCulLlI7C5YdSHOS7/PdTHrOfH1uXv5/V6n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Les8t2FNXo/O9bjpcvt4DjRth1zX7Lxvv871px4dxEVm61EqJVEIuuyvPqjZjwdbNvnz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fptnJ1510K8U1wwk8a6HlOpt1jhZ/c83WfJ2dvScfR2sktV+TPXYn5+uxZNVG8xotdYMn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VldVV30kAUNESSiEysLFEJiBiAAViSSIhIiEiISQhgERgkwSkhDQJhEAQwSkERpRNAA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QAEMVAxAAmhpoYIBoAEAFTATATEAAAxAAAAmJiAYIaAAAAAAAAATBAxAAmHuIzq5fQsy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G1Kehi26AimAMTG0I2mU5r6MVwajTZByldmchro1FcLaCycHE3XNSM4phup10pNDUQro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Us6Onk2HTozzlpr1VWRuyM6kubZLpso0QhwMttF1mx55S2uu2WqjXkqrZj0JopkSxWgr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aOnw+5LyYTjm6FOBCSrDdy9svUwzznVtwyroSxWGt47ZWQccfj9XJrOTp4LK2023plzu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/0CL8O3FK9GTWcnidTnQxqI5Lc8T213itrmSLK4TYAMTBY9PmdSuVLPfIwcIkEHIIkgip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0AotCYAMEmEVPIuPn9fye53MlM5eHTKPSW1xdm7p8zscNX4+nkw4GXrczvF9F8X7fHXO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Esa5uyp2wSquydzih0qji4vRc/py097w/sLKrseiXPJSxunr8jsGnB0OXrFHQwduW2qy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KOf1I14yn1vmOmKoTNTPj6dZCqvSZ6d1Rgq1ZhAQk0IAAAnBFhFkkAAAACaAGAACBiA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GCGERpUMEAIGIATAQwQ0gmxA1QCIYIGqABMBNA00QCgAAAmAAAAhoBoAAAEwEAAAAA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CPc02Qx6549Gfp47b6pVovhOwAtGA3FkgSMSM0Bc6mrDRC6M1Tn2YE0X0TJ1yRcSjK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2Y9QpQCQ5FSviteXVjSdpYY6+jWYpWU1qninE9WG0tptZTfVVL0nzZkt3P2koSrLJ1Wx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m5YRscRnGis2/ndCzHHTmsXR58q0R005rqvUQjKgh2eP6PNz5dWet8gqcoWEHOyXLXohH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12OdVGoAUtWf20dbooleXTnKN3P6NeYpmZQrvxxntr3xKSLGRkWqE80lGYJtYjCPW5fU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kABggAAAYmAgaENMIpgAAACXFafNKHZYtFWpy9+OrfGaFrLHM6XoOV2PPYbMHSw4XG9p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751NY2JoQwTJECy2yuVkUrq0VJlz68+pzcvWw759S3z/AHRUWZsbu7nnfRGrldTlawvQ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4yUSKElUXCl57tcmznU6o9M5k1Y8mxGbTmDNT0chkjsoilTRFSQmAlJCkgk4sYgYAhg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hggBDBAAmhDSg0CYIAAATBAAmCaYhiIAABDFEwQAAAmIhoAFAAABMBMAAAATBAAAC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hoAAAAAGg9o4WTtRVKGvPuqvqt2sNQAUaYNNG0DrspjMCxS6mxdazyllh0Zk2tzIV3wB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mp6KbyFN0CU1GLFFhh10WWuUoqc4iQVnp35ii6qVXyxON9VVhXXrgU2Sguky9KI2aNsv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vxOFd04xip6dRwtmm2zFk6/NqmLWp1c9HQzchGMaqYxI+j4PezrAVz1OgiJJiLb898ue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IactdlMU9wauNP0f559HiTi5XVbWc/p8jqp5SddkV4ba5btcZDE0GwhbXOWZIlUhiJKF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Mu3IJBBSCJIEpIQADBKQRUogCVgIhgiWFqjmX43ajPfnqMFG5rw7qt86SN2sNgd/q8rT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0crZLvnAekE1EwQwJqSSlGaEWqVFtKVVW1XNNN9epy9jybx1aZ0Y1Z6Lg+ils5HX428a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nCe4VSgAQsWYpIuOhODbvyVgwe98xqcmUJbzHPrgZ7Mri6qUzFR1ajnF0CsmiCnEQAAE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wAAAABDBKSENCGCGCAEACYIaVEkRYAAIAAAQANAmAmIgAAUABMBAAAJgmCCaABQ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JgIYmAAglEPY202NZWrrjQldVw1oAADBgDQks2jHEBrFWmjSsCZGau1lskKJS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k2ZLL51WFkUovgJZRYZoynZaJQXZdKqMwpzbsCWXRdLPoDFLZQEaoGl0TOhnlbLzl08y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2xvv5WmN1NOA6+vhTO9zcVxhU4bi7nC2x3K+XDN6uSiB0Ohz+jnfH0VbNZsbsFC2RTZY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PtLa5uacdxBJJFthr+jeI9tLGUXUohHG63I6CecdmHKrVT0oRJUoziOScQbmthGcJtiU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s+rJRmiJIIthEkFYwTkECaWCnFIkkIYIYtHJ15J3y49mW3NS6dZlXKNlXe8/69nl836H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dTxu7v28NeRr9ao8v1t0MbjGyOe6kOWLYAA5DsGhHFwoqnFKa7q7Ka7qrM+fTn1no4b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K+T0+dvHQ34tONRlXLUUJRRVqFZ4ygR00aElRomWSi5fJcr3XmumedKuW858++oxudcX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yl1cJnjZEgpoiSQmAAAADQMTAEMAAAAEDEmCGCTBAKJgJhEYJSQJoAAQxAAAiGKgAT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GgAEwVAxAxDBDQAAACYIAGAAAmACGmhMAAAATGevcqratWXalezHusYLRgA0xghtAs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pz3S2KMDPbRqLiNhSO2WksREcBUW02aZyctdd8St2RIhFKrs+glFta5yQpJDyaIE7q5k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4tmaoQ3BgenOTnRMldntV1XhXpyVnSy1yjcQlDdVxHLvw2Rko118OquM1WrNL2tEYZ1i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YMaJxlXLVzenyYjklm3hojT0V3m6iyOb6D1HD7dEk6YpJxpHJyfPWiNWyEhQEEWCacOS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FWRLIXZKruhPBpgJlIYJSRBsBqREYQU0QGxDIVV/MbyZ50O9eW3Nc1ZNFGs1ygrH9F83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ndr52r0c9F9GjhcpYRmTfP0xUljSBKwBtOxiYNJCKjTSrSVUiymrTTZTTfXZmtridHve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1np3QszYDVihKgUUVGnTQF9VqE4SJqVWadDHrrxHM+j+J6Z5sHHWbFXIzw31GWTRboxB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xlcLIkRghoSkhNhFsENAmAAAAAAmCGCTQDQJghoExUDIjBAxJghpEMENKAImAgFTEMQA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kAFAABAxA0AMEMENAAAADQAAmAmgAAYIABo9tj14qfQw7Uq3ZNeoArWADTGmglGRRn0Z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1XTorMOzPuSi1Ul1mectxXMlBhji7LLJNyxlVItjCQ6rIJh00baFKEraRbBBVAZdCYVz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pjJ2RsrcU03qs052Fdc2QV0lxG2JRbZXDuosNFUQqjZGy3bzOmZYQsl9Nzujysbr6nM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3IKbqJY8PsebRAbypR0kdeXpZtF1WrN9X1MG/YadgxnK8P7vwWZv6+HqFkZwKScYTEMZ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SnKozCzm9PlWaCRzsW5ESRSTESkVEkyDkhKaIphBtiGyjh9LnTvTm1wa5mfsUXPFq6GH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ToxnHwtmF2zzxYOnP0mvzPqJOmJ8ugxTUYhmpk1i2CTLBwAT0XOOfRkzhtshczlNpRXf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NhztNlNSzOqzsy5WmXUUzsMurNUWAKcitziKcLCebRRGxrnllSnZ5rke88lvPMV1OpLR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X1EbIhfbjmGTpSOQtuUgpIiMEpIAAAENANDTFQxEMEAAAhoQ0IYCYIBRMIsAQxDiAMQA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AACaAAAAABMRDStACYAAhgAAAAAJoAAAAAEME0AA0ADBKSPZ5NOerbVFNlkJ6g0UCkrE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rFHGZqajnU4PMS249SSolFXKUoqLQqJVmfXzt9WOBDC0pjcFNWjMLVluLaxFikiMLomG6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QmEZIyyr0BNVF8qbAo00JkvjfVcLoGY01ldmZG63nyOmuZYalkgbqdOYWzGzdC2EvY59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bZZHZ0XzJS9TJRzynAGstK0nqyOLOpxujnUN/N68et0QnsSTsJJnO8d7nz0l10wlVYih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pOCRIclJXbXZEXKK3cfr8k2DeKpDESVkU0IYJtpEkLEkFZOKRJCxhdzFx1xsncdgVQui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noz1OpVAzOLR6Oc6cXp2pGoqWTiE4RjLIjKWTiwCJKKtsp1Xl5uUJXLhKKRcmNuZKE4l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Vjr3Kuc9dSZKtcBzy110lzdlaJRCUXBC2qwhbk0yrM3YhKpVlh5Xne75+p5KHTxalDvo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qMrsgEoI1vLYV5emjlmnOQU4iABMExDQA0A0AxADEAAARYIYIBQaAEgmCYKRkhDQAAh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GgABMENAAiGlAAAAAAAAAAAAAEANAAAAAACYCkgAENHrqb6q11aK02AaiAG4zEDtYgcX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0y2pkph24UvlC0Cda3SqcXFcghZWYt2Lo1VXfTCurkTKwsxasBpvrmFWmsirYCdcTPqz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QHWZdmLYTpkEmwjm1Y0svglujCZCnUrOdMuIU6omSdtQpVyN0IXFUZFa78Fkdbn4LJe7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qtw9OXB53VhuW3XT3U7THHY5cN+Pqxh7fJ7x7MRUnF02olfn+3wZNzi0siVq4uJEDKZF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WMky2LcpzOjiNTkZRkTIOTK1bIzq8rO7IREkLEkkjFxAjEn5zucl0hZF56WyrkClFWgR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xA3GJOMYytJFkoylZFE09lzXoi7zGW3NdtsAUYDSY5wkEZIg3EaEAmEZIjGbqmN8Kzxu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uvLTZ1IYpdMdCGOEu5CxsEUqpoJwkNxY81wcbmetlZ4M9vydTz0rqbLoVWFauRQ5xCcA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teWtedIDQIAAAErcQkgQEwAAQAADFQAJoExEAoDECAYJNA0AAAAgBDBACGIhpQAQwQ0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EwQwQwTEAAAAAAAAhjQAj2b36jkw6YZE1UyhmgyVx0Hz5VvMIm2iuIlZGFfXas1FwY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NtZJSCKsjCrtyj15LaslBRbKDCFqM+LfjNasCMqJmgrkKjRmK769RVGyotIRLapUlOmn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li0ZU3xkimcbCMZVVVqzaCdc2Z4aqzCStKNueZYpQpdTl6YzU9rDLTvrwWeoy+f1HcMf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xo6FU86wbMG2zHj7OSU9P4r3Cd5i0bQThKuKMOmCON0lyR2uOeukHLj1VHMN8DLLVEhK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WWe6BplGeUZORGwtTNIiRUEWqFhFXRlqjdWQUolddkCOTZC3kq+vPeFkLIVUq1k4sBIk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moRWyMQZGctkoqmQ6DLknrnKRdIpoQrZUSQIYRYDGEVIIoBDBJsi2yCmVTTorM8La7Ko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vVk0WZNHP2GyEYrNqQmAMgSjFltlFhbm0YzgSgGXL0ObvM7rM9SrsEqjdEqJIJ1hrqrs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vpIjQhoQxQTEAgxAAAhWIGgABABQEMEAAmgEwBA00AAAApISbEMIjQJggAAAEAAhg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wQwEAAxAAAAwQw9NqzbNSvo83fVtmZGi3EzZLCzbXmZfXBRbU8cao1WSxr2aY5S6wvJ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W6kgKJcUQNmVBZdkiboZ5xeqpFzqB1FhcgKbXIqVgV5dnPNF1QaIVyJqwKsu3IO5InG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uVgV2VsnVKkL67KrlGQBSU6cuoIWA676KQ4m/Fs1Ri1X7l5XO9Twk54hHEnbb2a+lm5o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YVThmx9f5b2tm2LVAFOu2k5knvZ5RbOXItESotcVq4KXNxCUpEbCUrbBxVVa1gsXUoOJ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YY5VbCtl1mYjc8Eo1mMXTCkJwYEZRKOd2efemZsz0ojKORFVrN1MmoobgEkkTURZCIlb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dVeUblbZGYkaiDExyixphEYISAiwGCGiLIVJ1xLoxkRjajLXsrTK5V0qtEDPC6Flc4Sq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cQrtpUlFjtqkasmjKeei4k+F3fP6mqNL1NnQwe3jxMvX8Q5FevLZGNyKnJDnUi+pXnPp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RAAmgAEMEAAJWgABAAASsENAAmAmCAAAEDABAAIYgaAE0AAAAmgAAAQwQMTEAwQAAxD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mCBgmHp9mXZrNW3PfQBTAG0wAUlFleW+jIjJS33Es2CdZl05dpZZmvK7qLSdlEySjGL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NVedkoWyM1HURgV9phh08pRbEJTu1c94bNeTOtSw05uuOU1LiEdZv6fDnL6SzzNmdely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YankDp4t5k4K5lKMlWPbistJTK2pCouoFMsK2BNV2kE1U+3wOrG6+mtYcKypAFY9dO+X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OLZRcQq0ZJdvs/Iez0nFqyTTHnvoOPo518zonVNXFxiUoOHJTIqaIuQK6uct067IRKFc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JzqtQJWS0xsjZTXfBc8dLMdPThHMr6dJzYb4VjNcShzqJzzVyzjfB1w1acuNwi4ysBXF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0yVsJkujj7GudVOilibEA4oAiZBFhAJqITcZCUghJoBMcWEYSqodAabMkjYZrCdcoFO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piZKd1NlN+VVrlGVkgYqbagbFaJlue6o8zECXD7PMsjX1sFk/b+E93Cqt151jlV6Oa8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vczpjHGb1mmc4jnSF1LsXFR1aTnmmhIqTIEhYpoaGiAVAAAAJGgUABANAAAAhoAAAEME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AAAATATATQAxAAAAAAAAAAAAAIaAAAAAAA9ZdFbzourlTTBtMUoyUAAAz0yWAKZtcJZ0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RKYaKCNkZhKDJOsKYQuL7K1Ek51SWMprvoM2/DtiWrdZz3KPAo59N+FRsnGlamqFDNE6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TijcZQJgpqmuv0PMXV1eR0tOscQ25O3OvJtx6mtxUknCVLLsxFjmiLQKRcUw380erGV6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ktCXa1RnWt5tEWZNeI1W1MlTs9keZ9X08VUIKkJhRdmPPX5dUzodcpZiY3CROyqyJJgM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Co0Y6xdjk9elOM0IziSnTaJEQiAESWdbjEM+jNUVONkYtCrsjFMLqljZXNrJm3Zefozq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oEBqEAAMJxkWSV1dC9x1watrENQoSgCShiY05UrHYiGgQAmiClAnKExVXV1lp1wMt9aN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ZLIWYa7s5ouzagrugZ82yms2zPZZocnZTTdUSchabqwJ21nmIOKHM6vHrq47cyHuPE+3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tmXFjd+eXSzp8Do+fshnmdedVe27c5jtr1mtWwpWVBdTKRhr6daYY31EFNEWBEGIEAxY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kwQ0AAAAJgCGmgABMEACYA0AAAAACYIYIYJpgmgAAATAAATATBDQDQAHsq7obzpknQA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iuTMBmq2vSTV0M6jn04ks2ZbFtoYWThIYwrVkTn6c24K76yNua4sdMizPY82jpcmGd6q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CFW8OKN5bijZrw7OHW0JcugDiIwQ4iz3x0pmnqW2ixrZfzLbKMne5HfjbFmsVljKM2zJ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i6Gb2/I/Q/D51hLY9cJSQgmT6Er82GPfz4p0ZdRfUomrHtynQ9b4zPH17ncPs6iQ7Rpk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9UbFpji5pQepJkiVldsE67QZKG25ZW13VHJswVR1ed1EjMYla7M7viUlkSpW1y1yJEa5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yClEjEURi4iTiuvPfbO3MWozvNHaznV7qc3FHRXLSrEQkMbTJ9Tmeg1gU3rlLPpyhCSz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syqUnSIwJxi0bgE3Wx0OosnXdSp35TNOEDRinSbtPIidaHJE7FXMuLsvWK42mzIbaHQW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pZzNWltGulICpW6MkXVacp5iM4pLidri6Uw1Qs0fQPGelzelHH2uW8PL6vP5dbdUOPZm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1m52U5276ZJlh16bOLHqY+3OgHqKURJQkzLR0Q5hqpK1YitWRENCGCTBAKJgmgAATBDQ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mAgAAAATATAQAAAACYJgCYCYIAGgAAaATAExNMQMQB7KUNG8zAoBgANpjQBn0Zs2tpwt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BuwVqkrpY131Ar4kHKAJUmfpc7YWQjYQsjYQJ5ZZZoyxVKA0EVYoQr3gA1kBibnKbM2z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1CRmwJRIplijMqm4jUo0W1Ek5ZbMUUUOji9HCMnHWTNOutcQEminr8j0GNek8n6zyGdYK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uxLfnnHNfL6fNM/SwzNebdiq1qct1UrZPW9Dn79E4uxuMirldTixhtg46cdmPGoq2epV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CZOcJxKcLQuhoKuV1ONW3pZt5CV9tUStNSELhcsdgnNhtcc+HW5plrvrkoJwWVLqljXK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OBZt5Wx0FPNnrqu5+2pVaXZys/XozeVHdRnWYtM2skjX3MOzfGN1OvWctFtOSiRlGWBZ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gIACUpFcrKi2vK6WToVHNt00kICsKJBkt0uJac7rTdhuNWqnpEMnUxHDXSsOFZu5RLNq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zyqwouqByw7tF8DyFdkCeHbz7HkFrPU9D5n1uNb+tg08evPcacbz8ezLvMU3rM9izY0W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mePUmqNHXEqrLbMNPWy6zjdtdjEU0wyVdBJz1poIKaIDBRkiJKKgAJoBghggBAIAAAqY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AQwTBDQAAJiGgaBiBoAAAGIABoEwABNNE0K00ew1ZtfTIADTBpgDUARZdObNSah6qtE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a51hbBQXQ6mTUkLLryFOmGopWiEZ7iC1Yp25tbhEtVUbJUxN5BOwBhJWSlju57NUbvP1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IUNLIV594vMMeuNFmOdbddFnn7TrnDNjvxGs2xvy+jjRGN+8xLqTXiupKvTeb9JjXW8R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VNeg6PF6+bBKWbDBsoJ49mY0Y9ELDTj6kuHbg7Eeo1p6kWOgGZuF3PPRBxZ16MVmXWv5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ZnKuwLa5lttNsO+myLb6dFZON1+RXoNdekkBsAAAABTZC0hy+jgkrrtrkz1asy1RlGWF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u2sri0Qi0a9HK0Olkdpnq78tupOFisqzblLyquvmxedHXDOu27ZdOFF1VqYYShmxUyUm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Ig4kUnIkTzx0Fd8cJozZIVZn2bq4dno7Tz2rtOOe9tCVxzZq6K5NJ2pedR6Snz0TtZ+X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eBdXdwUxjHO7NWpYLU1SqLca3yTfJVnlKdlNV83o4bMc7bNSHuvKey5bh0OTu5dMfHli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dnSyRSzuzbc2yizAhkkdubujeTI5iyqNesyhF6gxiApoYRkkzV7Gc81UFamiEZCwViIj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gAGhAI4tA0wQxAKAAJiAAAEMTQjQKwQMQJgmMQMQ0AA0AAAAAAAHstNN3TIADTGgG4sY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L76LZRojOoW1dIcVtSE1IiNEsenEbr88pdFJGWeHo4uW4wdeoUFHTDgG8jBBiWTLpYXO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BPGnF1lxHOlsaq+mbaq6evOVAdeYBYSiS77sejh21Fy8/XPGascqNfXHL0U3d+M65Qq6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grCLzkYqyzT6TyvfzrROcc3DnvzF+XZlJ283ZqLqcbqZuL0XmfWHp412agJgAUeY9D5m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Lb8+gaJDcnE5pk5qUTmpGicZHPwbcFetnTdQBoAAAAFVQ0EmTNsyxmp00SU1a6lz13Vh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GcSEb85TFqosZb0eVPOuyqLXVyaG4hdUwor1V5uu6Nl5Z5RDEDzQcSKZKkIERGlcK6Nh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zO+nbZk2Rym6GBy75Y9Be4A3U7Fl1yOLh9PTZ5Sr0HNMEbqASBuDJEWTnSzdt5NtnR5k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cF5u5OyuzE82M04a4aza6VW71/hvXZtmDNz8b002aTA+hbZjs3md8eGusu1YDNjnjV15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iqpwCwjMItxGIqLeVNMedE1aMXRpjzl6qZGna05xrzlakliSRFTiIAiNAMEAIaEAgAI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kgExMATETEA0oAJgNAJgNDEAAAAACCMme3kPpliYmMARIGIkiitxzQJRoLoy1QvrjFqz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RMlOuQ0pFeLZnL5OSrTXDj0WaFI6aYduckGsoboAgnbLOlOc+e1qezz9csLqs2E7QK7k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qn1cCIdMJoGMhTLJqV0tPn6zsqnx612ytzcTuq1I068nr88oI3lhaV0yjYgB2XdZfLPb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rsa5ma7MWR2xMU5y1OVvqnEfY+M94diclSYApVmLzHoPPxfNSHKLiy2iSaZ5rV02Z74k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zSzsgHKz2xs9HdnuJgbAAAAAABVk245KatFMKnRSZo2QSui6pc9d9BBSKjTfWSUas7td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J9E3znfRjrMhOmJQ0yujKUtccUZKXDNPNSnGK4uEs0ogpTFJbyFdhWZzpjQsFJtpyxL4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bYaiFNlAhMlKDSbhImoyKsPUK8zj9nVZ4heswHCN1BQSRKSYmkWTpmaqVorFft56V+a9P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5ScS/wBv4j28vO5vpaZcem6gz6KLS+/TXGLjegynn7ehirHONdkq5JIE0QkKmkShVoNG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z+xjrFfZCzPl0UxBWIjNI0SyssoutrnvVQVqSIqYQJIiTiRU0RGESUUQAhpQBAAQxU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JgAAgYJoYIAAAAaAAQ0NpHvAOmQGAAAwaKcJUxWBmk42RqUHmumzPVe7JsgquoHImQV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q6Mrs1YtPM5dCgj35KMo6zZtp1ct87ZXRqVaKOpKU9fHw7V6lu57yx1y5byPZWmOy3Nq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Y1ejkiR1xFTSJtyxnbZnVeh38ek1J8ekboSzq5VURZTnn0zPVg29ueaM315RhOmkBYTW4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i+h4aVgWdfqea9FnXKqzaYseiBlvz6LKu3yt+bX6Li+hrqSi9QbZGm/KczidPmRolVMs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ujbE7aplk4yNM4SzbrM9xfKqVcS3L0LOzZVaTA2AAAAAjIAwb8smam2qKoTrIV2VpGucS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a9MDHVpgtJYRCU4kvReb9NU+V6HmzeAU8dYklDSLelox6t8ckZwjG42ZrrsgZ4uGaSha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aW0UQlkq4gkwTiMhpLOothPOspOqCJyqaWlcycq5EpQFm4CWECro1hLHtkcHL6VWeSXp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5k9sDNK+pS/KGqNOs87xff8AmtZ4Sa3Lfa+L9pLoralrjKJnnBp2aK+QvQ5GStJRHYlJ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LNsWXN73CKt3N6CdXTl1WquysFOsz5NGBIjCLGJTiQkrRaCylGxmPP1bjhR6OYzRtgRU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hRkEFbFIjQhgKSEArAItoE0AwEwQAAAmCJIE0A0AAAAAAOIjjXvWjrkacAAwKTAKbqMo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FiKsu/nl10WCnGLlBFxWE4xjWTdg6MPXk0cevO5fQ5+8RBducbIdLOqa53c9Z83S5u8v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irq+btTorhy6TsseSqeeyWSPN9PGeYPVwTRqDVsQnK7Oq9F+nh1qljzHVOSJ1jlOXpyo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kepaUaKa+mIzlp1nmLoFnNfRVmXpZ761wrlUcOiu55SnHeV3uFulyl+KXdbzt4r6g1B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1oV+b8Hqe/8APeRLOtlytLp5UvR2cMT1/X+daM36VLz3oM0YRapInZXMusrszbL6LS+M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1bZ0WpoIS0YFAAAAAEJhzqenVic2vpVnNh0IHPhurMUNOciDEpNc0NVRkUoE4SZL0vlPV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3smdcLTpwc+lubRbLX0eZ094ywkkxSRmqUJGeq+EpOPTHhlkslkdeaRIEoiRkKS6qfVMv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phAmoBY6plttMy0gEhMbTGgG00JQY5wVTcGkKtTrCaImXL1VXn8vpM5wX1MiU6cql4vI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wdMIyq0hFwKYSrHbbvOfuw6rOjXpzankKPZY48rV0+SQptrg6HO6C7+J3OYYd2mpNuzL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gYc2qMmQtrpAAiYtRIGnQ4In0+X1DVgjqjjYvR5zz0enkrOTikBhFNLEbIjQlJEQZEYA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0CaAbEAJiAaEwAAQ0AAAIhekzrtCffAJg0DaYJhGi6jIaJXsyac2RGJLBqymu6EyVF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VU6c1ZtuPbFeml8eubD0M285lOHXnHZjDo2ckxenzLqtLvUef7vl70budZw664qzGiuOO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8dXPnHvxUq7qjDXVCsnbjS02Xefs9FM+PThwsp9nm0zsq6YeLqYofRy6fN6JActyULTk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Wc9QIzghOAossAdUR0x1MtUn6eFVkVvPW4/a5csFWzq5pYj0OSCzd/M5NG5GQagySRGC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4aPqej5z9C56ulXOWVsbodqtgsVxCnZyK5ff4PpqLp3WUF5VVjKAAAoTURjKuIxKspwr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4E8GiooVsCuMspbXWRe4Rzq+MIVX67z3e3Loyr1EWodN2CXzXQ8fpzr3W3gd+XLCytMk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yFm0nkljChUykVCRldK30y6pyex0JgqKi6quBOEUCGKRIUmyTbIjCTUwJBFgMBE0wAGmU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ivRXZjnZjsniusXmT6GaTn7qXVldkKhTbVVES1N2qkrJz+1zzTTm2pry8XbVPM6mWOdR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Xk15o3UX59TVozzW1Vgs04ldelRmq0pMK111VpdpEkqgmERos6fO65x+jdVFclEszXNe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081mMvrIEksVIIKaSCkLFSQlIEpISaAGIYJNAAAMQwQwQAmIAAAAAIyia/X8jr8O8gPZ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iwjRfTkmKW7RVdm1qQZqrWXEgjCSJiC0pCzHoxF2zJfF8JR8vozVWm5jy7sHfirrdEnN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dTrdjFq8Hroq6EcagRwam3lX8z08EJ9+Qmyu6FubZGzRy6F1tXHpp0Ytnn6wV9S+bj0I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p5t1Zt0J+P0ykWY1k2UBfGqksgOxiRNOJCUGjtrks0VRTj6nM78yWTT35ad3K7ep556+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8iVWogKCTkUp6lxS3wI0dShOYa85XFxGJi9R5hy/YIcTp41oKGXuiRou57jo815R+o8s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0vIo9i/I2nqjy9tejq49J6M4lp1jmTOhXjhGqNEYuhmiXwphFWW2gbhXU8V+da5QnFia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877Pcsjh5mp6E8pnPY87xfFNPuPI+6l4Hqfmvu5d1V1ObhEs2zPqyF2yuiqc8qsqqnXE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lMhZnSyrURQmiMZogWSKpWsrLWQsmCLQqLWRJhWWQFGUAcQk4NG4SJSrCx1qrXXIakEY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jH6DDXPtz0VvhmtQhdXRm14Kza8+pNpC2qraZHH09vyx3uJu4ptyzwJbn05qoFlPQ5tO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aZxsIVTyljrlDSIilGpOyVlalXRAmVgCbRo6nM6oZdWYghRJxAzX4V9NzOhmTj4vZeJC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rU0VkkJSFgSEgSSoASYIYJMENiAEANACYRJITaESQAyMl2ZfQWs83qqQe/xAwGmJjRDS1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OuWdOdUjLZToLiMiLruIkpFcLQpw78JptjbLbGcfJ6aI2xsw4dWb1ee/VzGkunyLZbMk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F6tdeXP0xfz1Hvxuo0UakWNC5b8by23x5bncXcelylDj0nPPKW3O4azos49H0fJ7BU2R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ZPF6biUarrvrsrlORCUiKU3UhVwKwCF0CUVbC5HU5HfGtaY+nhLViy11ufz6UtriU1ER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mJdJboyx7m48rRvzpjU66YIbQeo+ifHPrmLfZC3NlOFikrbJaeD6byiT72TtZZDYdZz8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y8ivXqvH0e1xHmJeqvjxi9hQeUfomvnJdeqOa5VlhlhW4wo3mFm2GaZOLZGM7Jc2DpeG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1UZ4WdKPPDqcu/IbvafP75fY+iyehzq2m5YvKo0586182/Mdvk9PhksyqlW+/oJFwiri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bIljIO1lLtZVZNkWxASVuKJwURxUBqLJJIkQZJ1JLSplhWFxSVfKhml55FqjNFCarJzO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IXYbLNOPZj0qvzakusqlU6XA7S5PYPG8TqcZO1h24qk8e4w0ac53ITqzrq4N+HU2zgzP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KRXY9Aq51WQjJVCRIiSQhM2dbnbSvNqoKlbGK5uZTyevxl9LBwOj8/8Aonzwju59yba3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mFlJMKxhWpBFSQgFQAmIBgmAJoQ0AAAhgCGAiI/beb9ly7Vg+XagH9DwtBADCUWhCcCo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aRlAy68ushIgO2mZKVYTlUx5JFaJxjm7IWV+P0wqto1OXXOHr81krexz1w69eLeYSrv09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2edr0cEDSW7BLOtjerh1cLq+e8Co0dcbdGbX5u10ZPluhWFVRsXXnytNW33eXsacZLqx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4PXRTqwazdVfVqIVdmiFUyF1MidUoy31ziKM6ydsJZV8Puee9HJOu31cBOIyINCG5TI3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2vey+H1e887m8nVrujxnF04tyaTsGmEoiy6vJI79nnA9Ld5Qj2enwTl+ic7xgfSO18fI+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G/4Ok+/S+AOP0FZ+ebT9A1fBJL+gH8Fuj7ofEg+01/HpR9eq+Tyj6VX85D3tXh719dDy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nz6PN6eps8Zrs9Iud083ief3YOmVVKvUYnUq76Ikhk9OKa/UdvLMa9JOm/N5mfZmzrld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zRi6l7lK0gAhJgmADBskEkxiCbqZYVomVskoxLCpFkYoaihutE4QRYq0WwiEiAWKCLio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qdEy9022DiEq5Ozm8f1eY81PoY9Tn7M92ppcHVcZAbscx+N+l+GsOdvyHOU6TpTv1EMv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FZa89w6rIlZKMORZU2RsUJhVCcaQAhoipB2MnSZkhOknFyiJOJTzepz17KBOp86+j/OJ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mZLa641V121XDTWU1312VK+srVkSBJKlIIEgi2hDQAgABMEAAMSYhCWuX1HUmeb1VTkL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RDUDAKrKyKDNLK7pRWGbVXoy0aKrIcSssnAJyqCbqZRZRqqxCzd0B+P0wx7eZvONNevz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NdTuKSNZtvxW51E0ZkYSFM2Y0tGi7y98lmiXPZOtZ1VZKUUysM1SUCN/J0+vz9fTkfp4y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r6Odlft5mjyemVNTq6eYs0Z4sk1XRZRaTjNZtVkyKptxbVOMtPA73G9XCO2ufo5KsgCj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0Llfp/XSeC9v6BtKcEZPP9zz2WnRRpy8FxupyukmRdjaBiCRFyyISAAGmNAAwAYhhFgC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kgjIiKlGlKLGmQlIqMgCUSJW0pZqKsmVyJqAWKCJuDLoJntO1837Uv0O3hdrGnw+55rN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0ChOMRYQIcqAGAMAcohIrCyMQmQROKRJKKWKuQyCWariTjWiyEQTrYwQxBJRCRFjEwam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TKCyqwVcaulmkl+ayZx83oc2pyXdn2UZNGONaM9e08Xruxpyp66Df1MXTXNzOpzJejz9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VtQkpl1w7FCxVS3GIRsiQU4UiVY3CZ278mpcWbs0RhsskVwsiU49mU6LVidb5r9K+arV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PXZBQCWU6o2XwJpVDTXZQrYVWporJxWKbIsZFSREYJNDTQAxAIgSr2fnfa8utqrjy7W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GmAECYFV2cE1mmrNslgprNrxbsVaZDiCuiA0NNFcbaKp059IoylGx12eP0xoviYyb686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PbkmjWWgNt/P28tyWvZx6cvR1Hx6c+3TVjaCeVRclhNVlyops1cqGH08Y13Hp4UFytrl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Wzh5+1GzNdGGm6HXE7HpxrDOnRVdilLOMJ5TcXmyQ5WErM+aMO/LZy9vK7cyrTp3nkPr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Y+V9yehi4UyLGiBg8/2+Hltps8pHChF9MyEEiLGJgJq2EIaBgMTAAHFjTiMAAQOISED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MQSSYCCTgyREJRAUohJxYAhJoZFjjKJ7n23zv6RjWHi9eGNTmUiQyKnCVDJYpoAUSIsB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KMYpY6wlGKJlYTVaWUCIyIAhGIBoGIGhg1IHO0rsusWqei0ptvRCu2oqpsz2VRddTdTL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YddlcGHc5u5nhKOpVOAafI+x4qY+VbYaOnz+ipy+pzJbKbaovnXahBoNE5aRUlYhojCx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VXxqu2vUdG+V2bVbonnWKnbRZjz789ZcPU5tnRuruOn80+nfMiqcZyb2Jaqr6liSURJB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RKyhaI1nLY2UwuisCUitTiJCEMRJgmIbTIyj6nOt+q2Hn9MFJSxhaLnA+j4AAYgkJhnt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c1kCWvPbXWqyModVldWxkQlJEMmzFS01bCuNyg05eh5u2OrTjxutFfXEsqr78lFm8RGC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Jzs5dNN2aXDrODjYW1B0XRdy06TDqPnlfs88JC6YAIJQctttXT49KpaIcO0B1QS527U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JsRW3ZFMbRaSbyg7ZFfM7GbUzDvswYt56OWS7RLWchvkc59MOdusmb+lxpHrdvgdNe4z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+Nm7/AAGjmXLB6gDAQNjWJOMCkhEgTYJjExiAGJgmgQAmADBNCBiGCGERghgmAhghoYmN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poQA04nb+t/FfsGNKiNeNSAEAEZwVMIjCcZUIgBDSRJICIgIhJIBwYkRJKIjiIBAOLAT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sFZbctWiy4ptuBOERlUCdcK6KHQihFU5VySTgE3XIulTE1Ty2VXz+3Czzy3ZNw4vZlXH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DwasMttVlZdOu1Fe7tIq6uyCkhgEVOJCq+mFKLCMkV7snVHpqtzrq5bscs890CqFqqHE7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e9Op86+j/ADgoAk6LjJVRfRKDFiSCLbiCkVBSELqWShcaznr0xMxfVZSpogSSxJIiDRDC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6/jXnf0CXguxjp6QxbcdOex/R8KBiYDTUQrnDNTCNE1LOoKaMsoXJYNrWmDkiGnEWPVk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Klvw2c9XZtmPzd8+a2j08c4115IJVGROVXF+NStnXw6znn0ythnRZG5IRvopTzUazPNN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RuilRJC0Po8eletWeX0FVyzaaCreYxnXZetXF9HGRE64ZCR6Doc+XLpj0Zde8rPoyA4v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PUu9V4HXZ6+rFONL4uWvRUcCuvRQo9geZr9g68AvdeOTBg5meuxgzBTDRRZFkkTdy0k4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aFRaFTsiRYDcAsIBMgyZBgIGJgNAmERgMISmiJIIk0sScSJJWJTRFjEACkgi0DABoimDQ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+NBF41YIocXBGxEGEsK7KZU1GJKITikNACSAABAEQcRIJIYgFJCGApRGRiTRYKy3aZ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SrRdXXElGtEqympQrgSzuCJIBxaNxVWSqZaq5jlALrM7NWS26uRPpY9zzFluOy+cZEcm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69lTcHZNwlShbAgpRHFxFBkQcZElJVDscrnx7mzg+jztYOthiiAim2qVk+Dzttm7Vm0V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RxlJvnGamfTmmnJOE2CUkRU0IYRU0VyFVpAsULy5yGmJkWgrMrIlZZATAjS4SbGiabUi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vVA9fIABgCbihSjmpjjS4LNmQiZr8+wsVVixsqsEwAYZ818UusTVQtgELVHQxy0+ftx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i684SmxWF2drQ58OjFPOqbXJSRYRsVSSyxh1xC66XTlRXcqpjZApV1sZtenTw7Rc15+0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Yw64l1Fz+mMtQvRxUkUSrtj1nP6PKx0q05NG+ZntoVTrtiRC4vwdDmxU4XGfr87dLyKd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9C+VfR5el5PgebrTl0STOabDM9EFhk6EEoc4EVDSY+72vS5vh8f0kj5Lm+wV18iPq2Y+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pMNnJlfXSIBYUhoVIWlaLFFkkwRJlbciBJEWyECJECpuqUWEGAmCYqHEYgEKwcWMaBNQ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fzH6jjRbTdjbHGwcJxJkiuFsFprnVkQlFQAERhiAQAxAlEaEAJBMEEhE4iSZFXX1lnss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daLK41lsIRJqpRbXXBZ1xhZKCgOAhAhiEaAYmpJCSE6JRRdZRI0yy21i837bn2eflXLc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07Yz0i5SSMmCadEJ1EITRFSiVTi4kx0+b0Ix5y3VQvrPQfIdcfTc+Duy83N3M58s9Fn6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R+fe98Kc+UZybLa7CWXbim5ShOBgomCJCJU4bOpHn7pWxkVMIsZONdmpUrlc0RugZ431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Gx12yk4SiVtdy7JJHaQ/VyBgJuBCKhPNVlemJKaza6r6CnVVpWkuqIzJkHYitTiZZ12p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2T380zd/O1y4duVbtq1MpqEqskY0s96iUm2idTlutiWPBfh6c3oot7crmrYphprKatGn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VopzsaebNWVYuXNfzd4OvHpd+WLz0l6OVykVWphRsy7pfTef9H5rOrLK5awVX1BNKVX0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VYtpVbmmsaZ06zSJ2P2Hj+iYMv1TkHgrPoPQPmD+oc9fn79HZHlqPYWnjNXsZxxO47I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KZF1ma6L7ckyygzmDq8fuEqts8uJzfWuvAZPpErPllH1wPi+P7lir4xH7Hir5MfSsFeE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89YFppIuManKkLlUy1VMuKGXFMosUQabtgWIg5SStWIgrGUq+JUWxNv1H5t9N57zyCWS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MhXZXLRVOERQlSIkklDcWNCBRBiEABDAVsqrk2sIXsosuuSu+dhCxoCkLK64Fsaqy+FI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WKESURQ4pU00CCAAEwQFMUhkRJOEiUoOrJVsvszTK+R6A085y/RcTU5xG2zpXVurAYmg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IddtRBNkkRJOWs52bpc6Xmcr0XAQ6XNsPdd/5Vtj6FwNdVtHR5fWs0eK9v4iXmsUm6UZ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KVtNRoG1I5ePp8rfM14rk64GOkgFUZCRU4kVOFRQWVwlFIwnGs8bYJdfm0ytslnZCZsn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CQQ4tiqtqIgZpoz6IsUDOpZtGSzRfnslsolWWThIkIAJHO059g04lcyRByCFdtSZ+1yN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X0YzTWQhaiq6NgKUFjG5FM2VXk20deNWiqzrzuvocrJ78arnO7h1oo3Z8arc5S43ZXmu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jjR5dy9HHHOF+olZFVXbEq63L9Dm9bynqvJZt2rFp3myMWJSiLTl1yy5nRwENmO4zx6H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xQ3YaJRSfQO54P3KzcJFXL6HJOTfRdlZKEoslBxY67Cc4slbTMmRZZZTZLZKmyUotz2c/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TksdbJSrmTlVInWoChFF9F+UdVVOpohmgXZrIFFeglw5uwHCzd/JZwqfQrTzdPpw8pX69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JHr+mfPJfTaK+bv39Nnhl6rDHDNFFRJkJpHf+j/NfpmN54zhLKULSE2QTQtVEqorjKMR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iKSSRamEgDEDCQ6bjMLJWELLLlqslWSVcEsrrqLo5gujXWWwrYyKJwEJCGiMMiwFEkkE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gtKwsIBJwCwrmknALZQlViiyVtIa+Tuurw0vR8PpnSBTaRMTQjKCxHKyMZwFGVZF2ISy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rqeX3c7Gp+d7+OziXbpWZo6tccjuLQX9vhdur/Gey8evKaJN6EujP0MUoTU1GTZFyQpK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sLKi1SxjNEVJEVNFbcSKcSuMiypSKprkkejPsJWV6Ja7qtUO0ddaRP084zriWxpRqqoI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RrhnlLfkugaI1uLIjBwZJSCMbIrl1V2iJhXMiDSJU2Z0emiZd0+NDOuzRC/zd8sdFGdR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G7IqzdCO88x7pdeWXTq2Y1nNcue8VuiMtcIYs3ThVcKOnfZg6+Tkenhp48pdeaUoVl05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kXqPM+nxu/zXb4wSi950ShbEGnEdNGha8GnAXKETrcfp8k2ZlKzfy9lBSNWavoPzP1y+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4hkthZlJxlExOLJ1yLZVTJuLJkZE7ISlm4SlM2jJZg7/AJ/vSyIuJuuSXFMi0gCi4ka7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UdF2cY5RQnGWSSijLfk3J1OugQNRRKdTNXqPJ+pt7qRUrKwnku5Z5Hn7pRz+9m2+H0Py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36T8x+m/X82dClsthYqBwU2ZIjWRhIiqiRJJRRuBEkMbGqCdA0iTap22lF1lhG2coArFV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QpkEk1CBYURNUc0F1mZxojnZdGmBoWZWWqmJdGCLFBjcQbQMiEyBFhWVbKkLpUBrnkma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PMzZmV9cOvu8vpMrTsk4pBNDHIhVhsrTXUE1PVGF9HHnXC6efZZlom10qmMWkHS9L5ns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eF6DUl4/1vk148mo6SYasttEspVzlck1aZCaYk0JNDEWCAIyiJSiRTiKM4Ea7IVCM4WV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Za8euUuhZFllVldlxPVytnQyyzOEyiOV0s0ZdtmS2JRixQiS3KyJVXpZkj0JHNXRZzTq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9VnJfRDnR6jOSupWY47oFFW1Lnz7Imjqeft5dOpn27+PXiT6OLG6pQkTnGUk3CRZOmc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7nm4l0brMNlHJ78ulhy6/RxjnVVjspkWxjWQ05dBEixwlAu9Z5f13PpwubpzazZGRqap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rNpXBkvSFPQyS3c7t8qzPor1VC2nsR5024dQ6PPD6lo4XeXBwO3kOXLrxy5c9tRnnYoG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aZUWrbKiyLJ0zJZLsZn63J6ubeRUs2hCYWTIsjEhEyCDJfjIwFqTSZMmpctenMIYYsmu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KFZEipRN3qvO+lt3uMqbQS4Xc83HCVF5Zux6vl+rb4L3nz/hej9K+b/R/t+XO3PFlJC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glICBCQQ4UnNYyc6gTiIGJztSq2yxa53MjNESiojQhRmqor1xTBT1K65lfTrTmQ31mKG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sUiSREmypWMrVqKyxlRcylWxIKwKywKS1FZYiskhtMcosslXJbXWWTIItlRI2WYtBhyd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LaLPS8HrrwOD7zhR5+cXZu7/AC+/nXO5nUyZvHy9PBqVQoy6zqoqqTZp5TXrdDzuyXs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Raj8n6vyy8URHSI2hRbBVKJm2WU2EhErQAhU0lIDjQDEmiKaIjiELKyEZxIQnCymF1Vk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S2uE5bGo2d9p+rkNSEpIqUlCTcXFizYNyMVlWsjKbKG2QJtYRsIqy7Mdl1hZLGu6si5x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KASdaL1Ui+lZyejFoNmnlQxrtXcFY36RcDVm9eOK/Gr1nzmzoecgnpoeWos9Nl850Omd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6yee/lxbJuWDJCp0ZqJwsiJJEYXUnS9Z5j1fLr4yEb+nNNWEr42EI2VRLRRevLFFN2bRg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Y+sc/wBN5b2BDxX1T5lpRGcU73u/ln0VY83p+XO/ZxCO/VxpR3TiB248mR1VzWdKOGRp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IuIpM5+q6yWmOpS1yIJbPMG6fNidCOBHSlyVJ0aM6q+OeCanikux5SL6CpRVqq8+mFmc0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IxaOv6TzHqGtjg9ScoTHxuzz4+e9DBcdHdye18f2P5/9D+cTPa+jfPfof2PNW2Z0AiGW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gQkBgSlMU5NYphBXWFFt0yE7JFc4kSikOIDQhtA3Fg07BSZWrQzq9GWnfGudV1mcSHXp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MClXMoV0oolcit2BTHQGZaFVDuCgtcULQjO7wzxvS1FhUG1AgsAIBoJQDTp59wsHbzbn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3bZVoLZfMef+i+bs43V5pHoI+c7suSjZiMPC7/G1nP09GowR21LkstlK+hivSz03mvTb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820pOpKu22MWpYiebJwkTIhMgxxIxIiUxAxA0QAQCIjhJEYSgirnCo1WQsq3YNpZoz3S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wP18CSYhwithKpKcXxIyjUDLtx6C+VZCdVoEWMTI4tVJfOEpZVzrLUmAIzpSsvIuWISE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+m+I12oULYxGrVVWLZm2FSuhEXNlNWqASktSIBLU6YxZ7oy2EyK5EyvLsx1bYSisUiNV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j28NqzauvKuyEqsvx3xoq1ZolOLXmQIptM3RXFOm6zD2ON1Zef7jxXuLOv4X2vMr54Sii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8z2uJLracEosc4sk0RMGDbhTJhNTVJ1ldVtQ+lk1xaq3ElKcZlrZij0A5sd9RlW6RzI9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TgONqlrHG0cIpbHNGtddbFFRAUiunXEj6vxfs9LZQdWTqmT4fb8+eU20XxDfyut8z1af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g+ifO/o31fPBSU1GE88Z6LK5YwmiKsIqJySE5TWM2xK2RTZdKITkhygEoxRJRiTjEJOA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TIMlKt1Mi0mRCUZBAsCqNwURvVY6t6OcugHPj0EnOluRhNoYTSlzu1pmNKrNO0iiGkM7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VAyrRWtUbklLsCCtClaIlTnAv1YLKny+1ns3asDraRtWMbI157i+34yeegJNtWQXTSq0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XS8mVsCydFibfT+Y9RuVcDu8OXypJJ0rarloU64AWdSEEhAxA0IYmJxBiAQgBCARJxIq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truateTWtt1Vst5GRZKu07zT9fFgBCUISlELqdOa4WRlhXfnIWK8qkpxCQCJhAmzEnaS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aQU0Y7qtJXNRBkliNxDJrz2aIyiNDlaTHXKgjqpmTgKLCDLJJWEWqWirZEcaqiqVcrdJ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/PWx1kNJDLBfVWXz49PD6Mu7tzqnGRn1ZOlGjFqyGmFuaXHVckvnn5prv5k6s2c+g2/R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Xzbney8aiaVehs5fZzbWKG0xuMiTjKHOuRNxCcq5RZOqROi2tYUaMh0bq5yTlFjcXE50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lk4TIZdudMtVkLIoS3qSiEJpYV21mGrRn3HKtjzXZ6FGxaoWxLvZcPvrYJVOdVovN97w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5fZ+V6p/Pff/AD+49F9H+c/R/pca1KMtebRnjLC5Z1UXBWWsrLWRlZIrlMBqJNRgWFYT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biicq2TEEiLJEGScWMAk4Mk4Ba65EiJVjgyRGSIGIYqUhIkmQjaGeN1dlatgsI3zMi2B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GtiMZrRkhqiZIb4JijtDHLSzPHWzDV04HMNtFQuqB1aJ1u4PX8Jqe9v43cKo3QXi+Z+g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oVlVmeu6s2+q8T1pq7PbnhjuTZ6Ty/ptyPG6/LXx0ZRk6OnLpWuFlcQaedAIbQCABAxM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BNCjKJGNkAg42Ki2uoaM15psqtl0OEiU4s9FIPZxEwUJxyiNC1Z7c2aiSzx6MiaLa5LK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IOMTLrx7CaVcK2u0TiAnUUbcWqnVZXEpwkDiFVNsK1xFFF1V0qlFkcezEbJJlLTiVg7I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X4soEkuXRl2ECVZYSRXTdWWE4QlJBrw9WX1HN7Xlee+Vsp0dcVTrCvoYtMSrVhdj286W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2l4UydlN9WuW33vkvX0AWZvmn1XwiefAqz0fl+5HUTjmyACUZDExtOJuMiUouJSiyUJR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kQm5xAsIrLmlStjFakxyJEaroyYFtjXPjuzqlOJAkpVXZGsNWiGpkV9OkKr2ZXcysuqO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g6dsbah889d89SUK7Do+k8l674nrw+I9l4308/RfRvm30b38XXbTNV031xmdkJWxyjTGK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kYiyjFRJ1xLStVNQIbgixQCyVQWlYWOplrgycqpExA3EJkJEpQByiibrC+MGTdbLFALS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LJ1zZmp211kkVl9mUNbxWGl5w0yzzLYqZXG1FJeGZa0ZFqDIaxMZqRkr6COVV2aa5U9c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7VF+ghqiQcLyn0fjp4qGiu5orvjWadkDu8DoapeVdS07HqPL+m0pwdPAviYWUydLTm2F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0wAARDSiYIaAEAAk0iGgGiIwgnGoxkkrhONU2ITVdXKa0SjIlONh6ID2cRNBGUIBqHdX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ZlTQpRlitFRJSQo2hXVpoM+mnQVzsRVJta3JpVn1ZgtTIl0Yi5ojG2BmcZ1ZGbiDVksI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0xZFcy8INahFyLdlvMyyMnLXC6ozas+kjC1ApBmnG0dVgKM4kPR+d9PjXv/N9L5+RSWpG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8t5vR50sdGbYnP2RqWNdubU6FW7Bm+k9P53vVIZYcfsRPlC34blasovqp4tuK2gckwaB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iTTJRlBVi3YU7Ciy11uLJVSS2VE4sraiEozJSHMkZBSrEVV3VmeFkFSYsVJLXC6NZ69U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GTF2abV6fznpdKrHZSIQrl+E+lfNEzyhKr/Z+Q9b8P18nynqPMe3j3fpHzP6T7Obovz5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WI4QxQiUUDUUSSgtjpZZGCJqMSajFZlZJNKJYQS2FcksdbWbgyxwZKVckscGkgAlBkhB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zIItK0WqEhiZJxCZBF0qJ04yZnq3RTnm2ooJ1U5Uhrnjka5Y5mtZ5F0s4aVSywjBLXUy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oK6kqZD1456mklK2BIICDneK+i85PCq6q5qVkahrzRjfQ7F2en8x6SyrParfDUX0ZnV3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LUsaGAIYgFSYCYIBEDIjQmMimhAyEJRpRaSNdsKqhZWnQaF0yTllbVI9KSXs4IcVSZCT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SxpkkukiWcYskIGRCWW/KW31yLaZVkyITUQli0Zy66qROAlmlFLIwiU359UNCFZWEkkR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nDUE4i6ubTGfA4yk6yLc8qiOqiZJRRYRiUX0XFigiyCiHoOB6XGu74T2Xj5qaa3iyyNg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4NvOlfQ5etL6DMtuHXj1PQcrXky9j2ub0tGAJoPK+Q+nfNEhGas393y3pM21slU0DaA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A1IddtY8W3Kb2McoygakhZCwYOSi2q6JMcyiRJXGcSNV1K0QnG2A00gBRlFYQnCgAFJC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vQed9HuxsrVRSqi75v6vztnJNVJ1e/yex8D2+f8AP9zifU83T+mfL/p/pxZl05M6mgFX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ZRQi4qSgDglElEJJA0kCSiSiDEDBDlCRNxkDQsnFkp1yJuLRuIk2gbQNCGJEiIsiEgIo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gyaSHKIWECpuCLiplsRpkz9ONcxb85UKJZOhl7zzLZ0hY6hL3QLoKZjhOpIV2V1mr0YK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uvpxpc+lPXRlFYKSOf476FBPnL1ZrmiGiBn01VHc9H5r01ZZQlb4nLbVJv0ZZGySDHJS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IjFi2hEgipIQxEpISkiKmFML4VVGcUjGcapqvrs2tOXS1LKQSt9Sh+3goyjCi1AJrNuW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I1NFclKVDaRTFWPXls1McsYyiNSiA2V59FBewHCUVkgFXbSlWmjRBCSEwEpxM1lOglc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lyLKJYxmpU2RGjRlq6SlECQRjOJTfTeRUohGdZo9T5n1vPpHy/d4SEb6t5lqyaSuUJFW3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S53EcXY5Rdl0UV0qNNOXvNlF+wBCBEfA+886njk1ZHtcbRL6ZwnDacrTRJoScoyllKLJ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5d5qRIJKaRY4LY2SRbRRop0zKcpTMHZDOKo2RthTooazQsruoqSaimWqMokIyioMEDDz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xezuxplCng3o+Y9VCIcJel2PM7fkevncbpY/o+a76X8z+jdc9DJry50mIdF1BAIyiREW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AyKgigAIaAGgYmDTJTUhDQ2hZShYjCZBykRYDSRJJiEDSBNAxIlOqRaoom60WlTLXTMn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ZAq0qZe6ZpCvQ65lXVqOc9Gck6mWSqmTIMdlTLYxaRi1Sxb6ziO/HZo7Pn9ddpX21fm6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6gCI+F93RZ4Fa8qV13VnS9V5X0tZfRec7VeO5Xtvn8KUqzoWVWmedd2dJucUwwUWdg5+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RjMIkkJNiTEiNEYyRXXZGytThVdGjOm+ymxb7E8iSdvqWHt4EJIimojOM5bSJmtFZn1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xygwICrNNWXTrlLKBEsSRISKYxmXODhkZDiIdNuYldTZE4SgWRQNKJn15ttOLiijOytL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XGcZQkiujRnS8mLBuUV06s1RtJRAkyuF1Jv9h5n0vLrw+doo1iyu2vUE4kyEjRbVbGNQ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uw1dnsRs0ZOnl626m/QApIcUcTscA8tT2ORYlJSd/oee9FKRkpZiaAMm5KVskE4zh06M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iWTpmTK3GiVE5LlASG3PdnFgljlfVYpxqhMvSrNrya601W1txjON1FNXRCUVhGSBME0x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p1Odt0SCouFUeUy9/wA8X05pHVx6+h5O/lNlVXcvY+O9XrHqs+jPMwjKsnTOshGSliSh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4kWoyJCGJqhqBiATG1IU43A2qlGTiuTatpjtjNESiJOIlKIACBDREkQBkUsyASlAJuq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sLnU0sdUiwrRY6gtlSF0qZ2WypZbVKww1dNVyV0MxRJRLXXKm4xJiSOUEUc3tZq40p1S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na6XB7XTNnmfR4q5cI240KUSvxXuak8BHbUl3Uyutnd8XpPWfMOnyydUGdd5dhknDTnVd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zLo8rtS2DM6iSQJglIIjBDQhoSkkgpRIQtjVKsjZTn1ZE3XZdUts05Wx16lwt9vCEWiI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URqupIXKyUSlEWMQwUZSMVleipV2xlg43lUmEVNGLRRqIkoQTiwADFsyGgYIThiAqsZG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qJm591Us7IMYoy2EAhWizTGKlm6ZEqLKS8RCcJBCUTu+l876Ph28VKrR15TgOoRnAVkd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Bpw6ai3Nsz2UXZ9K2d7znp49MC0bSENGbzvoPOQvN+s8+mJMD0/leudphlIGJkiQyJSU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owdTk9glIkkJMIycoLCySMNEJmE5WY5UTp148eyWl+z2cGnVk8film0w17csbq9brjZG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IEExUmEWMq836XgbvqdfksWns+X56k9JDy7PS8PQ4pLUauryup8b2Zlbfx3Tur3+3n081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YV1WVqglFcZRipNLJpkIyrSMRwk0AxUDgZIi5Mi5MLFIasKhJkCkyssY5JjAK1OAQaAi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IBIkRIbgyTgEnAJutk3W6sdbJkGTUAslVIkQZZKll5W0uKWXyplZeqpEaNbrmw6Wcyjq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l5fex1zpRsT03cozdcs6XK1NPkvcQjy2ni9fGmMWvyXr+Onn0rNZzdzg9w53C9T5tclj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q1ZtOdAErw7RMuiSIqSVDQlJAmgAEMEMFGQkIWRK4zhUFOKV5NmSy7Zi3S2TjOUUlb6C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KhqFfTbKJxleTTmTTODlQVFyIk0InGAZ9WTUNKERuqmEoNXB1Eb894otBIBKUIVF1VXh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JIArFop6MR5V1MtdN9Be3ETbIkomW6m8BuINoWe+g0IFQgUozj0HZ5nQ4dvKaM2ntyrl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iars85eVVOqzRKqovtwMjoyzJ+18B9HO3FxppoE4mTzXovNRsxbJSeTc66jZGB7CfP6U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iTJK7IWxnqtorB2+N3UJJw5JhJMstjbmRUyRXq3OI3zdklGPZlr0U+fhkzdHn3rVXbW3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QnFawaxJIjIdYfO6eT3kKxIdDDvlw6cm6WzVljLrlDXE+x5/u/E9viFU/s+Pf6fxvqV9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CZLWJkKraAcJStRQQYkRkRJBEbEyaqUmRcgiTYWq0iNxEsZVOcismFZNCBCi6xRKycFE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DEDEwQDAQAGCG4iycQkItkRCRFknFknBpY4iScAtdbJup1fKmaXkClRqZzKetnMBdSjn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7eCu56LwfteuLoThrInKvNZen2Ma8281mbZxepzzhlmDWTfy7zV5/p8uUpshZp6HP3yw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mECASYJSQkykmgGgUgQ0JMK1bBIQtgVEoWRzaaah0Of0YslGyVMLfUOZ7vNCE4wkxXYW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gvGojXclRNCLAqrvzld1d0RLEVtsSmiFOrMEicRVtajYEZxM8ZBOTlFbjIjdXZUSMkQX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qpmqtBxFgKM4ma+nSRjMIkgorslDJi1KxENFHQj0cNXN4duLoo0duWXTXeUxQShKJpCi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2nInfMoNVRV9C8V9CjQBoABGVZh853+LGiTcnD5fqPNVGMizV6fxnrotm3mqQxskNkpS+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VHX5vSRyjOGxg1IuthbmEboLdoLxQsW1FdlPLjXXZCKsW/HbRVfS1GM42xGlqjJWwixU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bM3WVIhrNuzDslxdjjdCXZytmiMurVzc2+n09Hz/AE+NL4/S89fpvNeiPdZNeTNqjFSz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UrWwhKQQGCJBFtkSaiMyxYycqiOQnKcEyZBzQiTIsjDiIYkOJEjXOoUCKuJEYkrESMT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iBoFBIkRCQmDRTaFk4hMSJkWkiLJNBJwZOVLS8rZe6HWiWedk8upnMo7GdOdOdVWxUjF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rv7c+fs5fQK9VVC6PHe4qzfG9OPQ+f2yeL+gYsPmjgfT4xy6KZKYllHSw6ZdFsLM6bUs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UyVKSIqSIkikm4iSBDKipIimFcbK0hGcKhn0Z7IdPk9gnKM80FJfVDfv81Q0KMlF7FNI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04CJkWSSQ8t+UturkOLgTBRJRQ811JdIBRkSg2KM0ZLK9AhqITd5VCa1ENEt0M0UQblU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1wwYqrKiu+i4aSJqKK51TLoKMMEQ63I7eden8/wCo8dy6U6M8uvOwjECuZZCUTRj288zT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21Ssvjbjjpe88F9AUmKgaCE6jjYL6MzQ4Ms8x6TmnEY9SjucmUeyIWZpJSCakE4zlssr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Qx7kjMlCJASVhdYSlsja41MOoAKs+nNxzTCcEWTXSuOrRWlMZxWIRWtShUYTiomiWHbz8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UnfPTKPq8VmzNpmsG/nbIv3YegdTzvc4eNeoTz/nfd4vfzdP6Twd+fK6EvvcunNLljOu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CUZYwtrEwRMkRbBDYMak1MGTISmQpuxItlqEoaURpEERDIolAqCtwCKSsi4aABoGmgMA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BFRBTERITGBTE1YhJEWSIisSLCDSbgE3WyyVIlyqkXSqlV06JpfZmsHk3Bx49PJqUAq6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cc2reBso53Q43PS0ZbvjenVVJcdfOPO/Q/nv2/NGUJdcVSjOnZU5epfl051JhmvHr4Go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2XtRbxYqQsVIIjQAxDCIFJNEa7YJXCyuo5tFdmLscjsE7a550NM9YpR+h5opqEmyZIzq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CBMikm5YjZByRHHtyGkmJCu6tWNCUokaL6DQJyoFDlFhCVZn05tA0gskoWJopaateVeIj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VcTi1A0BTfnHMAjJDUolE4WiaBoQvR+e9Xz33vDfWflkZozjqSnXaRkWDrGW8/fiHqy6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shZOjZE6v0DxntJUmqBMUJ0GCebTFcNTMdXRkngIdbkjqurPQdLzXsowy3RXNK6MKUEX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hp490dR8yZ0XgnJtswWHVljtXdTGuOqVT2kKJCiVXKRhJJWpwquq+C0jsjk576NyNcq6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a2vO35fvZ8d/Owur9HlvvrmuDoc/oRPo4Inb5VWrnr0WDfzfz/u8fpz3fpPnX7MvWX3F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zRwZJCIgpSE0RGBOMxRmhMY25kZk4jNysTkKNxHBKHFIBKJJIcSKkVFHCMCUBAAoBIAD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4SSiaQEhoFBqhoRyi5WBQwUE0EEMRQIViSScEWEAsdbSZCRN1svnQ6vlRI0zzTTTCMqo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etHX85q3n0dnP3dMWcTt8rGss9Oj5/bn2Wrz7xfKvrPzH3cudC+v188d3dqOUS0mm+Es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T+d1mCi9yThI6uvFu56QEpGQRbCI2RGEVIIRsjUISika7IlVVtWpl6XM6ZfZXZnTGj1g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ONkTTWdKMoFGnNpG4kRnXIHEGkhZ5MudbllXJI0hRAVRVg2mIjKG4uVVW57HZGUpbCdk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txyxJRlUmBBwKdWXSRHGJMiGa6kvYyluRCu+srthcVEgjG6JP1nm/Xct2eE9/wCKp2wu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UMu5u2cZDtpeEd3mWV17bTm17KT03puL0K1xAAAz6sh5vRRszIObK3dAw+e9j5eswwp9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lrc3EHfKM8rSstN3POnLoWRx11A5cesjkHZ6seRXsMB587EDnT6AYHqqipWVwpKsuWSN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rIwjUyCIxcRxjBLrMiUreu3yVHpeLZOm2isnV5PQTtc++GbdZOPn69nl9Dj/AB/X5q6m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mfLvp+bLJpomufTfmxVZXKWyMlUVNREbIqxCGwJAmWIpNwSbqMxDcWOudZFClaQOJGGRi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RAAYApRggADQMGJpggASViEQKhpgAoAjaatgAAIYk1DQACtEJAQjQhtNRoHKCS50Sq90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NM0yzWpbEnWKjpUWZuvyFudbRn6ms4Ojl6Hl6LD3OdJyvl/035xtz6dOT0Y9DR5+UujX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5s61JmSz6Q8vH03P3OVZ0No5sxYjSjYIYIGRGhDCKlErjZGyFdiKoWV1i3Y9Vmq6q3OnI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YjSqalKKUZSm+mK7oyRhFSSlEU0JjM04XEScJRqREYRTDPdn1JBWVqpJjRGHmvy1osr0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PmxntqvhVWxVkiIUaswr67RRkicZxKapwNEU4ZBFlUqScoWkFbAhYON/0D5z6rG/QfNP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mWisjOe45uvTIzu6ErVdRq4m/l2dTTkCnNZkPfaoaqkmhpoee3Gef3Yd+YhokmFnH6tZ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dPndPIanK5xmiqupWrn7sldyKMpzpmlsqmaenxta78UqQjANlmOZqjSJKMIxbCtBXOt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TiU9CnTJDXBczukmYuppRllly6/K2W9nladFmLLpyVn6HP6qbI1zzdkqLvP26nD7nnvl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fDs+j/OvoUtsWTXNzas2LG2m+VSGKM0V2KaImytkiDlMhKTUcgTcQSCTYVwcIQRhpIcS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QCBiBgoYAxMYgGA0kMiAJUxAxMABiAcWSakrAAAQCoGJoQQCTQIEE0oCRiRIgEiITdbLp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nnmaLckzW887Hn1SMPTzZtz1dHOqzPXZaJ15PxXQ5GpRmvhZzavpHG08p1uVI9BRVbj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EpISkERgmAACGEWAgEUJxWtThZGE4EK7IVj05r7N11V2dNpnqlJfR8sI2xiM42yxUiVU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EhIkRYRIFOjNoiUXBYzjZFbYRhbWZ9NVyFc4icxYKYVZtVJpcoACFtptK+ddnidlVg0o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WtSkIyaxjaGV3MhMiMhGL1mgbY5EaqKwkk5b/S+c9rm3eF9p4E7D5BZ0s+So9F0MO2WS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VLn7ctmyMVLRF2p9CnB2saGDKuZ0uOc/dj15kk0DUiM4yPP5e3xKKL0avVeG9pGh215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hl3W9InLKp2WFErgrnZYULUGM2KMj0hlNUTPHSkzLREoLUtSshEE41CtKii+ozwnDURJ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tqvt1aKuovAy78FlPW5nTh07rTmdjmdPzdun5r0/lPnd8Dtl9rxW+38d7hTdx+pLRj6O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xiUgTk0RIWMpIBsTbBkR1tCmpEqiuCJGBCBEbStQkcRAAJCAQMQMCGAAIZEWRWksUCpI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gYgGgYBOSkoOIJghoQ0oAiTSCAEACcqUogmrBCAQoJI3Eqc6JLonnkmizNI1OiSaLc81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s/J9L5vefP8AaydrWfJy2TPSgtsfhPo84+T9jredzrrIOVaCxKSAEsiKGs5Wl1zhpggi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RnGyqNkCEZRsyDhXWuqtzpoD1inH6PlimQrE1iwlhRopi5klrqurJxYRciI06M5Xorth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kCqnSSlVIkkixRCUUhTckItUD2xPmXY5Si6I7FEaZCYLCFkUsddC6TIjRGsiUVMqVyKn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iJK6U3dfvc9/NdM9e81S0VGaE7joWxlBKMyvFsyEIzRRRaWTsZLh34eynqLmWg0Eosp4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ScJwJSUiMlYR8x6vjHKuhZWLv8aUe6gpRGSsCE6jm6MvQXbNSyVimQV0RWEhSaAJREYC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SSxU0QhdScxJ6ldN2MrkrNSqMokeT1+aeas2de653R2cMx8/RWlfQz6jbRfAxdnjd/y9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Pal1S+x49/uvmnXPT7+dKXu4ujixult5sRuSLbtJIGANAEosJQBoiNxYxwIwcYSIEkoB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oREiDEwABoGIHFIIqonGtVYVRNUs0jSUSLHBxY4tBoVikE01mwBNAgBAomgARJsiNCUh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aEgEhAhDE6BJbJVySyVci2yixLrKJmieexb3TYW57nZx11LOmfN833GDUtlRZqFemwq5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5/LTUlUW0hGQuLJfvrmTnXY92rFlcNKgBNMQIQ0RTjUYTglcJCY4zr07E4zzWCX1ya+j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4kVIC2KUoNEgiMiEst2cnZBxKIKCIcJRFVZXVjgosUBZFcYtlVqscJIinMum+bLCKcaf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RQtiUq1lTsZU7WUu0WtWwItWxW5oCIKMJFiEKM4C04+xm9n0HIx8evntWTR152RVpVNo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zg0UQymsrzhdz9lmifKvlq9F5j2R3JMpAwEGbzfovORslGckkIskrSFlckVdth5Gd1av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jvZRCxWJVTpynL6/G9AtjHJKcZwJiyshaVSZCkMgNQEggphAkiKklimFfI6HJsjBx1Ix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sCFdyKujh2W34taryT9VM8hh9l4iN+rh2Gvu8Dv/AD/Rt8j6/gebfJl1Or9ryeTn6LNH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WU5rKrIZ1ElGEANoJCQxBIixoASJJOLV1OAopBFRHW4AgAHAAKJEiMUaBgIBAklAlAiK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9Ecw6lK4lrqquxSCSlDJSISbHKTUGhRkhJoQCgCIYJjIkgipBAkJCNiWomiBJEIzSRTK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4yHODLrM9qWuprfPPNdE8000yolRCa3mF9Nm8mzBoqz5h9PozY+H+gfP8WA0CYIGYejj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TvdHx/cl0NEomERggAQ0hCatqjbBKoWwTLn1Z9OtbRdmyGl9aM+j5YtoIsiA0tQprJxI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MIFueUC0qRaoAxOWKsZSaAoLXFblEnGuZc2hJoeysjLRoUqzWIzE5lb0BS7HFTaKbKrS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SUnKWKaBSiZ7qryMkgSIj2uN3s69F5z0nkOXTNdRq68pTBYRcAquqJV31RZj6HHs3cqP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uhCXl+88b700iKcJIkkjL5z0PnJN1ue6JkWWMkkZkyM6rDBy/TeblVdt7XF934vtp6G2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l+i896UUpSi2uUCY2KYEylS6FnjGsyBqMoaTKRpWcL3mF0GdQcXs47OZLbfphp7fLM1d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Od1KZTo4etbnLarRpo/H+t8jGbY5RV0ub1fnerdxet5fkuux2fY8lZQVa6tB63ueG9nz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Ftc1ETyGgYgGnQBDRFBpDFESUFcCKkHBBIBhAwBFYkCjAAEAQQEEUqIEQTtRb475YWWB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ZVpRmd7KC8KZ2MiSFgpBBTSxU0QJNIk0IkLEkJEkECwKyYVqxFStiQUwpjfFKVciouKp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ABjnBljrZbOmZdKqZOdUi6VFtSsqjc6Dmcvpn0+TzHIN8IvGhpgmhkQenLGPXfP+ttTz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IYIYKMkQVkCMXCyMZBmy7M9m++i+WQ4r7BM+l5FGUJUoECEqG1iphWrCSpXJayaIEkJq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4yjERSIlrKS9xRoshURoLI7IVNWeXSs5F8ao1MonFkECacRjZAo00aCtygsiUSOfRnS9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VXQtK1MIE4xH0PB7+N+g8V7nwONT1UXdMWoCmLiW59GUIPPEaLexZR08umXllkbOnk2c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xplCYQjOBh4fW50l9kbIBsJAkoyYNyLOH2618/dmnnddenDZ9BlzumzZxe5wjB6XgelI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LrKUlhXKV121wgcqQhKSiqxTKlclpjdWVwtCmvQ4zUbI2caq6vpK6bqbJbMNC7Oryus0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yvMe38hFk+fuinu8Tu/L9Vng/e+BTboz9L6/l5NkF0zopIamj2Pi+zx37mqvRy6Zq76o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adrQoSUSaSHEgESsaUQSIGpCYhiQq2gAVgkZGI1GNOKQ4utG1oI71tlVykIaIqUSMZo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KxlRaLSWIgrIkCYVubKybKyYQVgVuQRJNaywSuNiIK1FRaimN4UFwUl0CuNsaqjckqL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GUwUoyqU4SJyg1lZUy90ySebS7OLw/ZczefPPRnlaTCM4kRA4tA0JIUliNCYADRA1iMR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ZanJOyVxavSpPBUehyS86/uWVoUl9DyquyuWKaGiIxErSFSkytXEZzUjK5zKpWOIOQVy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NwEQcozBAhGVhNW4Za4ycqGEa7akhdXcsa7K4kpRghKBC2MyMbRay0M9d9KTLCWtyQqr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yjFvoOJ3+fTp+J9T5U1Spes6HSDUIGiuuRoVKi7byNBRtyZzoZtGGzucfoc2X0fqfLeq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Ocep2SF0OjGKc9cuHRPdHGbs1mNjkQ0VWnk7Onzc7ry6aat9p84+jpdw+955Le/xewEh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O1cznVDlXIQ4kQZGMlEIziQjCstrhECKHKqK3UOsprtr1FRorSvi9/nrt63G7DTAqFGq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ZLOjtjH2+N2Pkew8F7jw3bGrbls+r5LqXm742GbdUJbOXy36P0ngPQcN+notM6yQtrzY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TrEkDSQRICShDQhg4GgYAoyrEhghDrddNRBxURoSNyvVbHqguTJCYgQoyiKMojcQkJj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UggSkQLEQLArLArcgjG1LWWIg5hVG1FbkyssZS7ZFEb6ytWopVxVCvRnjoUUlolTsKqd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NQChqSSnXIuszuzVXDR0znj2Nm8/Na/o/i5ebDtQji1+gicCfcuPJv2Pk4pNDlyuyAiE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Nbo4oG98+Nnp+r4e1foOr5jE9/l5PY1GpFlyke3zwr0EuZ6IlENOclNkIBUghJoUZRWq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EMFXbAquhcVOaHGSEm4NaqWFJGIilKgZGjRnJWDIRujCJqI0aMxZOExAllErIJTSRMim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SGIEOthv9L5303Dtg871uZrFk42akgiVwIk5xuiNlUjPozXF3O63Is34refZ2uHXKPVe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QBn0ZjgbOfukn0ebvza9ePXCjKgVkTWZkLQtVw/I+28pNZKb8i5PU+YnZ9H8r6nx6d/q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1YyksSq1MrhdGKHKUVwtgCnErJEVKcaxVXwitWwKY2RKo2RqCsiQJRIQsLKo6Mqrp87o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4j2XjIl0ubvTN1uX1vje3L4r2PkPXx1xsp+l5yq2rWZe/wDn/wBAl2+F+leYxvzOi3Mns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KnXmzaYTjmjiyTiwqsoUQhoiRiRhJxACG0wGgBBXOoJIIxIU6yNOKEByhW2XrXsLpZWR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ERIQEQmJjkmNpgNibBDZFsItxGAJiENAMENBJhBWsrLQqdqK1aFMbQpdwURvRQ7UVK+J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WSmVK1RWrVUBglJQ3F1IiybhJJOKs17eRo6Y7NObT0z4yz1vjltQ4jIRdblkefn63x0s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qM0VVaazNC9JXbFFkkwaDpeh816rSA1ZepHt4JSiAiI02RGSjASiqUwipkRrtgVXRmsY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FueLJ12DFIgTRG2Oor51tMsyUogwIsCOa+iW2yMiKaBNRXVfTFkrEVuTWKlAzX570sRC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WwkyCmFanCOx3+L3OPbz2VT6c1ZGxJ1W1FClFbbq7Ioovkc+3Xns086iVks9vTlov0Qj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ANEcG2g87vw7pLtGayCyuUSlKdKFk0hZIJWxsLsG64+cO+mar5nU59e65nF7aen6OXaU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UAEpBUrIyRjKMELqiEbw58NSjJXsiZK9sDItUFzLbSZlrtOUtmWyrj9fz1vo9uPbbAlE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w515cZR2+vyOx8T28nzPofNfQ8/W52rJ7/PKua1Iet8jdH1fjbc+Onnst0U17MGGPoNO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mpxImIFXKCwaQ63CEhCTUNpgxDQAARg0KJWKDjqJMFZO2KtMrlhok5ZMkOSaAMQAkIjF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JNMbiyTTBpgAMQCAGmDASbE3Ig5shKTIyJkSQRUkRGECYIkiBYFStClXBRG9FCuCh2hT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GxVUTREkCJMjJNGNUpwaW6cT3O9nydTrz8Ld6jyS6iE4hMZHdz2ebn7HxMtpFxGu+JRG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zLVQRaa7PV+S9vqZnNWTTPbwQwiSRTElE4TcVskQGKRkhV20EpRcopRBWhUWxI59NMSk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XPLLnnCZNDIKTistRRC2JOTJYDBMjFdVtZe4ECUqjXdVLRariJJQMVV1WVSXxcVCMiKL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dvF6s+ntyjdCwUJwiqu1FtsZS5pOKX8vr5a5G3dCzN1ef2M3kXS3r6aalSAAAryaMJx+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iVtTLbISS2UGSsjYSnG0lfC88x5L6h8wW3LdXXO9X5rrn0m1OABQBACgCABQAIyCMbCS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hzcZlYzOrYrUrIRsy11xRNQrTzt+GjldXzWp39uPZdCYJMOL5P1XLjnTVkaO1x+t8b28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u/Nph6+NEJV2RUlZ9Tnyu/z6eFy9PinX893OCnq/U/O/Z5urLvx890CUsgAhKpUhCiRg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AE6xRIVGDhRFpC2GqV6i0ha3DkSVg0GmDEAkJNEYyiIAAYSGNgDYDAYIaYAAEgg2wZI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QwTAE0AmAAhoGAAAmAIBOIJhGM0QjbErjbEqhoRnL4rS7QqVrqmVokFYiuMo0AD24Jaz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jxd3Z8edezz3fJV2oNmSR5SXtPES2OIFdkYgpxE01SlEohqpI/QvnH0jUpU46jUl7fO0K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0QAWLcpIE2VqxEKb6FnMksY2QkBoEAqLYlqaEAO8jLRVbFc11WiItkRJRBESFc0WEZRAb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clA0h02Ukb6bVUWhxkkoZOHFgBFVoo1S9y90cOvAuqu7cpyQRUoxBML2OWiq3OdDFsqT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cHv5cfr8D0tveGqYgARn5fQ4pLbn0SSlCyHGyJbKq0ndVclkiQaVMtshOjwvu+WvziVF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GfQ0AQAWACgAAQAAAAAAChYozk4ZVtiZ1IWuuUIVVlcPRW1ow6adTJ5/ucTT090J2qQD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/E5NZu/qcrr/AB/Z5Pl9HN9bxz73M7HfHlISlZSaNadr6F8k9njZ5PvcI3eY9n4mzb6P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k6HLvgjdXmpxjLOpojGUCMXCAHAwBiAABoKbKajW4kUFimaB6S+UsUlGSkkDBjENANEQ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VgMBtSEMAABgiQJyYm2QJyItgxgpJgAAACABAOI3EJEYkyATIMaSJJIYgkJjABSCKkEY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CqN8VrVokIXVlVV9VQUo0hA785rPo/Mb+z1x8O9vt4i9uaEiSdOysjyUvZeJlm04UJor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ZqjvT8/XZ9BGfQ8yJxFC2srthZLFyIg2hCYgURqnEsYLBWIirAgrYlUrIkVIFZG+FQKV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IzhKE0Vq2JROFxFilTSRiRRbVcqhbCAcoro05i1wsIqURoRnnXeRLYywVsCHQ5/SzfQ8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2039eTIgJorknFwQWGTbjTT0sO6ON0uT0qx9zk9KXjep8x69N1grWAIImbFuxIlsUYzYz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NKyCu2EE3WctHbu80R623xzXgZepyrHm0V2e49b8p+gS9Y4BL3zgM7xwpHbOKzsnIZ1j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oLSISIqCLUQjKMlatiZa9NS1UX05XRvF59d1W5xuF2c537Iz1W1IU4yPJea7nKhlrzel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x9unP9jxegr4c+uM10LFx9Tk3B08Djp0COj5Dt8W51OMt8vS+i8R7Dl3dN+fn0gBKoNC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laABANMAiV0yqpRFY27Yeh6Vcxyk1MUhoMYmmAAlKJFSiRABMIykxSGJsFIAGCVgRcpE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TE0DBEkIYgaIjBDQhoBNIYmAAAAgpMIbUgaCQAJgwYgAAEMIpwCDgKm2qoxcaEgBBLR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brnzUrqLJSqspxtgF+WyPIz9h4zNmmEYWi0xtgJNlY0hCUT37H9HyxYKoTqHOM4SBYth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xMUyKbIoYAiKaALZZV2Vy1FhFdV9BKcZxCMkri4EoOBVbC2IwmoRIIxnUtd9F4gUMShZ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YEYzqM+ii5ZwIQ4yCvqc3uY12/Keo8rjUrJPpitSQk4kZwui2i+qWNGimyvTHccXbRpH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r640xZSAFGUCnz/d4MnWCRKytltlVySnKcVXvUZXqvtwvohhNwYI9EXkfPPrXik8lKBZ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ep9ATXm6/UB5Or2KPGR9nE8YvYwjx8fXxPIv1SPLHplHmz01B5+PbqOS+jWYy+MsXXE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78vPQjp18xWao5tlvblM0iwBpHi+b0OXE9XP6OL1bs+j5HtxcjpX/X8Xn6+ryOuNKy7T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WutmznbsCabIS3yv9b4/0uOncw78XHvU3CUi4kYOMCYg05RAAA00EJUEKXDUGWhqjrll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MGgAMAAQ0BGLQhglJgSBSUgYxEgUiwg5AmAAA0xMYmgABNAxA0AAhoAEAAAgE0DTBAA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IuJEGScUSEhkUWFaLVCJOMQUVCpVERQddklEJOATlWy2yiyzscW3d0zxyyOpG2Dti5pG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Bi3KEhxYQrtiVxcAEj6Qpv6XlrLEQquqlmxkVOKpgCaRKcSmSnEZIENxEmlgpRExjuUZ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6mLXFxBSSimiNV2dHKu5SM4RKEohTbTKrSZBWMg2RVRbWaCtwEJkKrqiMySxYCi1Ee/x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i84amGswUoCrsrI6suuLM2mmXPJabMu3n6iiy6g7OHTx5d/rfM+hNIFCAjCdRm43e4cn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6JL9GS003Y9Bosy6SwC0AABTk9bnHy5WVXJryM+xPi9qaAAAAAAIAAAACgCACgCSCsjG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AxU7683PX1or5vP2cupyrN2K3tko6AmEJh8+z9HlRPVCeb17atnx/b5Wfp6uvPH5/pH1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3lafX+azp8rp8yBCNmHbhTW098pdrh9CX2lEjh6c0ZRzqMLKiMZRgARoFAIGmCIizzpq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NBOVTUgbEAYNMGgGgAAAENESQJtikSIkmRmpASAAGJiGgYhgACBANIG0AAAgYgaaAaEJ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NCaAEiRAWTiJN1smQImQRYQRYohJRRJRQIrqUEgjGFjUYE4wCxRImVup2UM124510sRfq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6kmppbFXR84l7zwGbMgFirY4TRnL859MYfT8iUorGq2JNBmkWhqSEphFSiVWwsFC2Imn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Wkc81KElESURU3VEiRLEEOIRGi+gLia1xujEVII59GcnODiUQCE0Z5RnK24wxA89ucsC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7/n/AEfHeXk9TnalrjKyELIApBDTVfKqrIRm6HP6NmLN0uQdfndPmr2eL6Dzsel7vG7J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ymbnaHJZNyRWDLJ06CdkNIXwvI6qNAAKAAApzujyY8Nyva+XucSar0/vvkX1WXQ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FNWujMy13VRCq2jN2QcF59cobzRhvwW+liFsJAEZY14XmttWfRz9sutnHM09LR8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/N9Lbo93n+SygdOfoualjd2G7PEoiNmHXks1uueuT24dJ7K7H0uHp56srxuFU6xJqBgg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ddVU2QsWujoRLQrJUySjBG0A0DEwAGJgANMEMEyQMYpDGmCYDEwEiREJEAnFImVhYoBY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BoQxAxMEKgCBoGIpiQ0kNCAFBERIiEiuSyKmWFTq1QiWwUS1VxLCllkY12ThCKWVkIIu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BZOuROdUkvszSNkc89SyLe4512agiNShDQnzuXvvnebcosbRE4iPo6Z9PyRU2tDcyJKM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FdlYrISkITBKcFiSURHcKu6mVRnBZJxhxaWuEpSNTZSTcVtpY5tOeL3AWVbUCkiFF9Ra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TfKV2RhSciGbVlL4gIiKVTgdD0/B9Hw6+eyTh05zAHCSAJDtjOWE6pRn0ZZWa+L2+Sd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cyX1PVw7qSkhMBUXQOPr53QzLIOFjnXoLNlFpKaZfbm0ltqagAAAApw+55yN3N62g+Sx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cfVxOaAAAAAAAAAAAAAgAAAKra4zVX15meq+nNuhZWuCix7z5jWrLrthKojQ+Z0+SvlI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ryxvUuZ87r7Bq/6nkp117uufjNb6O+fN6uHTXPg4ZMrDoY9uJL5wneZZVOvU9/zHpuPf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12VyoCRgAglAYAFUJ01XXNVo6ePdEpxlKSi0YgYgYgZFkhAwBuLGIGAEkxyjIGhWIRkWM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QCarY3AJkAtdciRFkhMZFjREYgYmAigEDQSSRIiAEYYkBEBCHGKtmoonEiSUWSSQ3Wi2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BESBFAJKACcQkkU3FkpRJJyrZMgy63NZpfKqzUmI3mAS1J1R0nzaXv8A59muUHEiKPp4H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4TlIyVQYyJMIDIVdtQ5OQozhCTQRkDslnlE3LXG2IicVIyIzyjNZCjIACiyWqFkCTcJS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Eug1EJSmVxupM2rPfKJwJxcYhRdWTJwEDFVZFex6PzvZ4dfMTr0dOcVJEWAShYWg82iO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uffjDVi6gYr8Ue0249loCHFgqbKDhdbk9DMmldY5qZbbVYXyjIhso1JfJNoAAAAFPJ+s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UfNuD7/wGsqMlX0zu/NPpeaAKAAAAAAAAAAAAAAEZ81+TEVaiESBbXXArvrus47houukg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vzh5ypYJ16fR4OjLTgz9PfH1HS5m3n039zgej6Z+F9jP19Y4az2d+eKvpVmCO6rF2Y9eL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CaE7nq/G+u591k34uXTPBxzUAjTQEWrEwTiVVzrqArTdrp1ZIAYgGgkgATBpgDAGAAAD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kQkRRJKJIiDKwmoJZqtFpWE1FjcAslVMscWTE0bTEpRAENNAJ0CATjDREk4BOtwAStko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AnEQxBKKiNJDEI0oEiACEIAEAhhEBAatGgbRJIiEnBlsqZ1bOiS6J556l1+W3eZQnDeep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XqfI4tqqR9XGfT8ajJLCROWAyosYJoACNc4RYDFBoSaC1WxVmurluihRBCBAmoz2wuWp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lGY4tSwk3FcpIokmSGoUoSCiyohbGwjGaUTjlVFIuiMiphVJkdnVCvl15l+bVvEYyiIa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vKZrNWbbQFdeisvR5IW4a9qfQrAmkNDrlEWfRkON0uX15CcbELYMvtolGmzNfV2nFrS6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ng/ceEj3diZR8g+zfNbOABqH134/wC5l9mBKAAAAAAAAAAAAAAEZM19GJGUkU1XUFNc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3HvutIi0jJD4Hf8AOHmJUa8eurDqnrry+xyd/T53tKNsOG9vpPMen65+bcn1/hdYxsjv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vOtOLXn501V2XmhNOh67xXrMdupzupzOPbNXOGa0COMogAowQhOpaoShUdWfear4SzWk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ANuQiQRJKkkQyISUQk4skQCxQCRAJJQJqCWZFDREkQCZEJEQk4slOEicoyJShJJOMhJo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iOKgTdatsKmSUUBEBJElEGkhgICRIilaQAkSK2hEQ0IABAKNJBOISRQBIAxAAApKLqTQ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ieaytBVZvNtVtWocHs318wfr/DR9mGvpeNQsrUYxDQgFFIIjCCZE04kFJEWXDgVxWKax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xlXEba5K6pwiULIkVNS5rqbgjNSxGoEoFVldwhqVDCOfRnSdlUiUJIUb4riuruiIKAIk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nyOXTJoqs3iIMSbIimaEGbRRbVZ0MGjJWXdkqsz1WbjN6Hh+hzfVKEFtTBKcSrBu5pg6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TlCZbEmS0VbKpvqaXXZ9C3AKAAAYvI+o85L7YCjzvooHxaV1GsmvGj7XLz3oc6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CBipdGJIrqsthXElGMatuzaDyHoPLerbtsaop4Hkj3vmvPXr3utydPH083mdji7638/Zh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+lnDL3s13SYPl30z5vc80I2XOErCMo1qz30c1s4yvNQnUafUeU9Dnp6vnb8XH0Ya5xxR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IqrKFri41d0MnRibFK4SQmgYgk1McidibKENYJqRJxgihWJgRRNQRYoxJEWAojQEiKJE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Fo2pEpDJyJISGoNIoTgJCGRYxQAirZQECcFcoxJpJAIjiRiTiqAQSiAnEYgcWhxEIEj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1YACYAgGBAAAMTTptEMTG0JNxZZKqVaXRPUSnDc1wpt1ncg+l5CEkNjEpRgAUTFSaIO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hEVKJTbXZKoyio0CAiFd1Q2TlgrEKNkIUJQlpuhYRjOMqUkRjOsq0Z7YlEAjNRXRpoLC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sjZEYzFIzrIbcfTze7wfSeX5bJD3mMZ1km0RtqtLE4S5s+nmpbWseprhpvMOzPKWPqPM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AScTPyetxi3flukvUXJKyDLbaWbCmVLVXItnC4ukmoAABxOH1sEvsAKAD5/5P6t8muZp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1/N2AKAAAAAAABAAAAVW5UxU20ZlaFUIySxjOCGjPoPNeh4Ho25eW9J8w0iN2S14Ohjp0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hnRvnnjKzfL3Hs+L3rI+A9/8krnacPSZwjRG6u3UjGyGpfRdTyt5EuGkw7vE6017XJbX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mCJNKhg0CRptqWoJ1r2ZtkSjJLFOIAQxSqc4XpJzVQTQJoipxiMJQgQKmgIuI0IERG0h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oG01bUklJSJzhaOxSQGCi4ii4CREkkgi4WsiAkiSiARCSENCBNQgQmwQIlFoABJqwTjK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gEJNDE6EKBoG4sYgYgbjIYAADaCTjJJODJyg6snTZY7q5bm8D63hSalkJhFoEECYqUkQ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NYoUJxIyJLWWKVNhAkRGi+olJERjOIozJYQtpFZC2WuM4BGalhVfURmWEFJRKDiQothF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CykqtpulK7IpFTSx63L7fPXW8t6LzuNWtrpiqRKVQnWR0Z9RKm/FLTgfQ1nmGrQRndki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V+a9VLoQ6iwIxnEzcTucKOi5SRWV2yOUZE5AWyTLJVyq+/JeaqyJdOE1Aieapc5fUgWAC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CtPcfufDbo+vCedAAAAAAAAQAAAGPZjTFRfRJVGQsQgSpcEtov4C5vYeM9k1n+W/V/l+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zudEzO89GivWaevxveWeynKG+a+M/VfksUdLnb7Mg4oThZqTrshqWUzhytrQy0irNuLU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Ryqra8biBIRkgAVxkkrrsqtrvp0G6+ucoAJSiRYhyjMt0V33LhONsFZGIRnEUHGFFpUB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ENCGJDAAAAAaYSiyTiyclYTthajkMBIVc4kIuAopAJK0kBEGkqAUDQAIYihNAggBAxCY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EqYgAACxJpYjSAAhggAaBoAAViaTEDaBoBgEpQaTSZJplkqZ6nVEfa8AEoQnDTSgMixQ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QsqIFiIwtqgbkqhOENAqUkRqshE1JEVKMAlKU2VEiRKlJASgGe6iWc4AJuEpIoSlLYEU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zUiIoJKCSy9Dw/QctnE6vKLoyjqJwZKFlcLTl1xLBvwLg6nM3WUV9DnGrL2+VL2+J3eF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mUgZGFlRn4Pa4snUlXMlOuck5JmiAyx03lhFF1+e0uSlV11F6kBR5Ddye5L3wNAAMuoj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Car6l3Pmv0rFAFAAAAAAIAAADBv5qZK50yIcVjXZUJMq/NbCOP6Hznomn4f2ldfM/Qcf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PN87ZHpMcqrodTlryP17x30D0coiN58d4nt8XLPrb1MaQjtrnuSQIoTr56tlFsAmS0ZrK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9+VTpz8+kUyEhA0xoCuq2sr24t5saatAEZIiSYrS6ydkZWOMkQJKWEJ1kYSjEYslSYCE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AAEMQAxAxMZFg4BZKu0s0Q0ITGABFEVjFxSMJVBFRGlEkRSyQhkWCaAENDoTIiDBCBo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BUpRBMESQgBKSqIxIjQDFSaQAAJLFggApKISE0YgYA5RYyMkm4SJCVdtj+38+qyuyCM4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lGAGsrCmWURDBDotqibYpGUIaAEIri1LJDIBZFamohRozreiKoRDjNFdVlMuiI4i4xLKm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aECiWO7OXOICiIhRXX6vzHr+O+Txt+HUmhUOMwrnVFmnNoh83pZVzW4Z2VPXWdzi9fk5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6Pv8AD7I1XZTEDz35jLzPRUSc+6Mkc4yibUixqYrUicq7xWwsJzptLdGe5Y1W4jyXo/Oe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B5r5r9r+O6lAnZL6/wDHffy+vAlAAAAAAAAgADNpjHOp6FeZz6+jSuCrQWZY6bjHT1MF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bapVDP0BeJ5P6L82XHfkLjv9jidv5Xr6/f8AFei9fHpc3p+C9vHhcvZhw3U2R3MbVmst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K7IYTGMppkpxR3/U+P8AXc+2XHvw8ukUyIxaUYQ040qLqRbse2tUwlScRhMJSkisUrLJ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CdZXCcM2IAJoEISASlESlEAAQhghiBigSjBjsVhZpVo7VJBpgiIq3FVFRsjVZUoiEjE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IViYAAIGgAQACiGiAATEAIAECgxEAIYIaIqSIjVMAIzggmxAAmKmmA0MQkhA3EJCcNxZ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D7nziyuQ0KBpgIHFEskgL67ZYVClYgYkFc4S2FchxIkkiBNLXOqySUHGUcUMgRGE4rNJ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srW1MiLJSwTgZ9FM0sg4ytNRDPZnrQkqRJxCNlcdX0vnu5w6+aIWdcOEkFkGKsjGi6m6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uiyzN0cZ0efuy5vQ5s5nd6eTcQug6YAsujOOvlaIlKNkyShMuasJNXFbjInOEidlUyVt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5+3l1wPW+Q9nLqnVbYAKAB4D3/Ls+TFc9R9Lm1x9xOT1poAAAAAAgBDUa4tqgpFVKuB1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V6mvzvW8Fb7PqcrqqShMmCI/OfoXzow21z1ntdvla/n+m7n7MvbGyfjPSejlysfrOSc1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Y1rIamqiDxbouOU2hkaCYrTd67xnrMdb8HRwcetalCCI5QQMERouqqXT53TqwHLAJDuV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NqBOFKLiqhKuFW45oJ0k4wk4q0CEXEaEoAiABoHFVjUXUpO2JWx0E7FYg2CCA61FSDgj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kBA0gYIaaABQENANNACBoUaAQDAQBAAomkExU0wQCGhSTRIBJgJxCLhZMrZJwRYRUtkU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OwacNpgMATpomd6Afc+cSBYgQMBIBSCWABZAJRBCYKkEVyBRAJATiEOIFFoQohCAVARG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ERgESYLCQRCsCnQAoBE6wjNEKvsArmBRWEvc74cevk7A6cxAMAriEabAlOOB1c4JoyBW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TcFVRAbAhSBwN4RCYSTYFnWA58wCYEpgTkBK4B3gV8IDi+4BbLQQAUAACvj2ELmSBfZe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UEKASQiEVxCIxC3MgMlYai8CC+26YLXaBZECj56CYphqdTpBw6bqg3Fwg1mXowOLyQ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KYROQFjCSmwB3gl3rAz014g49aawiUQUAEAKkKu6YFkQljcCXMKUwosBHECEgWEAFmCH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ASAUABgJgQYCAI1AKYJo0At1oRdYFkQCuALGAFQCVRCoMJapAiQEZATgBKsBgKwCMwhM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KAUwIIC7OAwBgBECQApgVsAgA0FlcACsBRCGwCwLUgHIAYBMEquAEC2xAcwSPSBf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IFBAEEAwEBAQAAAQACAxEEEBIhMSAyBRMiMEEUIzNAQjRQYHAVJEMGRD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40G8ngjoBpNervpNL4cBbo7D46yien+oHYZS8NCHQASvLXlrSmsBDmVkzuYU4bxH0/Lt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Z/OWGdSxDaXGRQO+QyKZwUFzk6gmbhHmrXy9MHo4TgnAhMd6RZJojRQ1lpDg4QDTNF2T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poGnE8u7Q5M75diHbKPcvag4o0VW21uJqP1RR7GTZNO8T0XUpHWYisUbCgTapmyCbVYj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pdq1A7PvSr1rSmpxtUmkJyPEbRqk2Dzbse+sUz1mqUQsRj7jGWMQaJd9zlRCkAnD14Nv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ra6GB3Y51S90+IZs0IN3r1//AJ+QBs7uwwpuR5PRNx/JP3zw7PU8+vI9Z9vgewF8/wBz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uv7Ax2lSu2h3KIXz0NJCbJaBCPTSItPhRaWpjkc5UwIDd2cb0HWEVwZTaA9K1LuANIcE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dQNE/cjdmQvgZWhuqrIZncgaciEMnhM2avk8SA3AVQRO+kObRYg5eGy64sY+ggUUEBaP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3UY0GR2o/LOGqR1FosKTtHJFmL0NB1OkVbws9M6dsY9VSJ3OHGxO2HCICc7bufIPuMfp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mklD0rWmRgMcNMhIopidVB3qO7JR97EN14iKgn90ApRj1YcrEdsbC510oivgnfBbo8zd+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jIWm3R/nxG7WdjneprvXfoa30LUfqsOPtZHk5krEHJ+yJVoWXdjD/pIqLt+DuuF8qugE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CnxUhkU82hwOSERmHFNerDk5Hlva9qdy05NcuU79QdWGdtM2kCuU5A2qrLlcK9+VVZUu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kMiFyQKTXq7V6U94cIwmB8bvPLnDJqq1elHdsv5HgldqvUtJtuzpFCpGWh6G8uUTba6m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33pZyiLkaPRKv5RcDhgWpaPR/wC9+sN2Gye+0D6w6g51qkMR6St0yin5RN3l2a8/ec/e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NgDcQfQ2TSbLyxE0NXpwLfQfy4gqI24MTnUsG5NcmbzzuoR9mm0G0XWGMNtPEY/7cbqi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s3dTtpmgosKw7KLnf6UYduUBSKblSIVdAKD/AGC21oRCfyO0cnI5gWuEXK92HYi09mQK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2lzvVG4bjIje8qpE5XpQeHKlelD1FDMr5GQyeKRcdTd01pCcLWhYeO09mhnBidYCpXSa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ej6kG0And6iYnPovFsANlB3pdz5e8Ww/i30zcxkUGflA+3NyBvENuDGbQYpNms9UtNTX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PrFuaGELZFMRARO7fUnNpMfSdu3FnTLpsQCy4I8t2iZxjNoGMtNboUfbPz/44baFu88r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m6wexjHpi7sV+No9AcohqkmaPIa2ov4sH3QKYiicjxKaWpP3WHasZ2Q0gxhU7t8z0H/R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HRaDqTXoG+st2dFu4UGcoohEZAphUrUE1xCDrD0WbfIcgbyP6g6sO+24llEZFBcK1QKb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KT6cI2nVkMnj0s7j0SFaNarQmSajlhNxj3gQBtxxup3I1KrXy82PJBUuFCkh0LUKJ3G7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LCe71M3bp3ldQhdu0+kn1Nd6XFRC5H7Ryndp3iNLucxtDXpUnqAFPa4rSUNQUr9pHaZM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tdsXBat2hpRoIu3jjUnpbijcnxheR6nSNIaR9l4puMPo10A7UoxtJs+R32cKPsA1Lin6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Mk2h7IrWKPoHDQowQ55R/D8QNtz+U/I5Ys0Q5P7YOcTu2NF9Ncd0P9IHjMFBcn3AUHpp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MhEZAolRNtOYrIQetiHsXCad+Q40m7j9IHqhdpkmbriIoqrXBJyGyvekFI21ZCjdm3gq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elsnqTBTmnY7nCbNxRD1GLU7NJgetK4WpaU11JxCdHqWJw1prS0vpB27N0NjI60xaLN6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0fDuWbpzfTCaMp+2/lgUbUweoPGnSXJ5pXtE1cIlT9gbqxDoftwSUmhpT20gFoRsLco7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4l3rKwzCoPyYneJ3437rHH06SRE3So+Je9/8ATxbMafVim22Nmgat3WXRM+1GdmdmLbs1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fdfwPGGbu/vT8iE80MW7UIyQnqLYv3bHspTkMj/pBw6GlM7utyaq6QUJENx1FtotVZHo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FharT25NKemcH9NvSVhpNbMSzQWopyC4WpFDZXk6gE077VlIo8qzvc7gtQ2QNpvIFRgk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8EltO5DUE5BNIUlKSEETRFia21ekA6i/mMelzqc42mMJRACeSFCnqAqV/ogUyZhQ9MwN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mmlKRemo4ipDaYKWKI0Rn/sRAGPEw0YJ6TDqRC1oN1JwoE+pkdiRtCcW8ABsOyZu+Ttp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MHqMXb/7y15DB9sH0Yp9AG2gHXG0eY+vIZsxrvsSOCc7KFm8myHbKVhQv5LSn5Yk0Hbx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8BZEztkOTcj0H/SLChmeiRM5yrpa6kJEDfWRaLEQjmDSYdiqQRbaNo5cpqP6YV9OFdplx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2V2qQUm6a0qqa1xtptcKUqPcL5RXLmhHh4Q2dALcRUcbCmKliYbGGfRbw1yembJ1EFMR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4IUTd5KQO3J00mOFPO59QYKUqhKkHpg4rXJEygNk/dOFJj9nGyfSXH/rjdMTqWIUJ+/D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DzUgdS0K9KcdS00Y3U2d3pnO9kln48M3ebk+mV/48a77hYVA31N4u8RKP+u3uH4cY0uM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KL8gu9P/AJzIMVACB2qSdlAbCXnDbdEi+ce5DdjUzuwbbXiZ0wOOxQQyPQf9DjqPBHQ0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RQG5RRzDkJU031vZqDoyEdiMmupNNor4Dls5OaigmH9UdPBa/XFINJHGfGVbjg7qjY4W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NFC96vJ/DQmlHfIgacM7TLhvx4qMNlLaQdSPrWJb5b4php86k2ZGYJstplFELWtNpzVL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3bxWkufaA9LBZdsIzbpBaw/diCNMLbEYqRjk82Y9lMRpJ3hcsQ70ydkNES+lxKxT6MH5M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vh5UHqtSqk4oglTbNm3kjjGtouOw2P5eLnkFLGbzWA2Ld7e2Jv35vxcL/wAcVIA4uJUY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j0o/j1NTnoGxA2lLJqDzpQOuWAenI8P5+PEXbx9tIc4DjxhwLXFFDlqdxmf9JhBX0FO5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RHQHEJsq5HTynxhydEWnIOpalasqytynA5DZNNo/ptQ6cI71Ytm3yUQhlSGy5QVjokYo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GTuGZ7U+0Nz4TiA6PxDEN83zSUCSm7Kdmttlia68xso5kH6gGIO0ou1LSpGWH4fdzHNW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muvVZUQTlEfXOdsPsofVJRTBs7iU77I+lA2ZBaHpRNucPTjO4O0vwrxo1oNtSM2kbRgkt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J2bIReEc5+J01BrJbVOjNzYjvxH5CsOjs2F33pQno7NmszhgDNghbhEzScQRqePRNeuN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rkxjtLPD/VM3ZmTzk/ZmOdqnh4KavNMZxEpkTsm8olHn/Mfn9w7HOuhpQ6HjYd446vlU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QPWWAp8RGTV8BEK1KgigU02j+mOkHS4HzI5B6juD0FC1aq3cL4pNUjFqIcw2hnJwxA5k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NJQCBpB61rEqElXtnHJSjl2PqQbS1JyY0IxhaQjCCvJajh2LEw6EHLlnanv3jn9ODkGo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Sbl9hM9SLKTuYgNMnfe2NTN3wNIY12ktctWtSRWHgxvilsM2WxL1i3/bB9WCZ913YO1j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Zne2lAnduGb92X8khpk4Ce4a3ONxDZhDWlxdKeZAKk063PW7kIqWE2PiH4/CWIoZP5WI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VGnbySlHJuT/APR9J27vjM9DT0Sn0x85jnM8ZOQ5I6GupNkQN9PwnNBRj0pmbsmpzKBT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dOBftjGbjJyGVLjJmxNUdkNwiU5uotOhNfaHCeo+MydsNu+WLZjUWbaV5S0KWG0Y9Cb0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ZyoVZWja06qF34hXkMbqVUxyc2yyH0g6XNlehI4gOK8xN9SLaRcqRNLVaDbbjGqtLsIN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lqtSx6k9jonQy22/W0ArxAfbc3SvDvUpNlGLUcnrHqGIPqdTXOkBUN05YVpcn7zu/HOr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jL03uc5SPRJMrWWNmoHU7DjSMcbHhjfQcivkDfGmoyN2IuUW5PpD8gmq0/L4/wBGs7q2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ahGZKZ1vTAq2OyGYQeU16BvqO6cxUgU7hN7uRI3ZNP6YQ6Y3eXIR5kUgpfBzulym2Dtl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pqYUU7nocsLzLH9patgEFJSAWLGzHbalqQPRG8pj05NtAImkd0BSpeIdsSmbTSoxqfp+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Kthsg+0WbE0u5OFKFyxxV+vCT0h609qstTHWg4ESxgiVpjOGfaB3x7vteZa8OH28RzD3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qd5fqiqpVhXNYrBmcdp93UA7Wm98RDWs3Wm2zt9RoEyKJuoMhAcFOyzgmADJ5yCx28WI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wm6xL07fIIcJxvIcf6NiyPSduhpFJyj4XKIpN4yrMp6Zwni0OaVdDXJsiB6y1O4AVbtK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/Tb1YGT0YyOnBFEIZDm0Qo8+VJsISpBadbVGbVqQ7jhDI7rB7meSovnTsnKk0LFN9PGW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rWpMl0qGTUbFaqXcmjSjRy8ResMfVN2uUPJd6MS6pYXei7VK6V2ghItNojSnOtQRrHs2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7Y7osRG7XqJYliDtDsI/zB4s37PlUvDx6JzvDtI5wDcLxK3U1rRGvM9UIUcWsvZoY3Z+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fp2Y4A8rDsaBdR4l3qaS5wiQOhRuJQT5dUmGbTEU7ILFC2YjeYtBDcOwqQCGN6OTeUcx/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7A2Nr+Q2HK4T0MzmeHblo2ykFJhXIpEdAcmyIHqIWlVvkBtKxHZNKP6QPTA/RLKNcR2c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jyzcO2TnWmtQUjQREKJ2X8shyd0ecG3Spn2K31UibTRSFZYrZgThSJWnUoILX0wX0zU7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vMe1OmcmYlfUFCfczCsS7zHxRqVvpesMnMqKcfdj2AQK5yvIPpXrT20onUMc+2Pdaw0f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OYmPLUfWHYYOMEflLxKQeW6W14ePRiObpF9twvbiX6GMcXiOJ2qGgvM0gSmRMG3/AKzC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LSUw+hu4kHq2YfMTAXqNoaxztsN68VF+JOzlxEcSxOLLk7FU/wAxsjYiFi36pJEcm8r4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5DIjotM7qvP56ncN7s3Lgt3CKcr6A6k16afYKaUVIxcIfpN56CsHJqjxTNDm8FEK8hsX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FSM3bxkeT2DkDoPdhSpAuDyqVjKNY7tARK5WHiWrQvPXnoTBeaEZQtQK9KaxpLYmpsTS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c8qRYbvnPomd643pjkECuVWd0tdmNnoxi8veFwCjKB2F2E8IstB5jMUoKrUvFh6GxPvB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+WfixguOABg80OMd25uwNLDkFp2mxT9LYnly0GtmjV6XSlQKZ9JjrLIwnyACKVONLw1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MbiMcXIkkylP72OLTh5QQTu/koL5+XI/3A/5ABmTQHBHQR0M5yCHd1PUXPQ8JucmQKvo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ZDKRiH6QQ6cG7TLim64+CUcqV7EJiGXxKd25Wnck0GbppTk1OCrfDN2kPqG5pWqTVsBj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yPJOrIXlugCrpB5TJF5ydLtIdUmHG8ydxDtJMfQW6pGx0sNDrT8OGhsFj6ZGOiYiUYnh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ykfZhFEOpRSBB4WvcUQ8gKZzabidL8NLqXihC8wXhx6JecS7Th8O/VMD9jEG07CzOGFw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odB6nQ7Ru78WzU2KPQS/Ygl8X4pHBYc7vZYFMPmErSSm7KQWvC2UTwsRMyFuJndMbVp+6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/IcjkJ3Uf9GfCPK+D0Hoa61Sdw3rkKiHSQjshk7clVlaFnoDiE2RB3sPd+oOrDvEjJ49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NTymkgt3TkPU8toWqyk4w+dbXuynFgpjjuwUrWlcK0FiN5HQ7aDq7VI618UgMwMiFStD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5kC4kl3jAovfTsPNpHngoTITLUCtTQpJARvqEhAc+1iN2+SbHpHKZqVmmuchK4J0lpx1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zXyRwRO8+I1G/d+Mb/08JDT3DTDgIwTJw1tL5xPqmi2e0fZKxUiDXuayJ5WFwG073MLW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y3pkdLUEHInbw1vokoHE+INapJS99olakbR5YxXu7ZOz+QnZj/R1r4X8vnJw6CM+Cw2n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udIhSBNPRpRGUbkW2nNI6A5B6vqrbRvSP6IQ6cC+n4lmph9L3BFAWgNKJybVWhutNO1J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Kbk3cPCwostHpPfG7YC0NkTaaET6Jj91soIJCeU4rlAUrQQWql5u9oy7tNoEBSv2bzh9k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fTS0rdN1FeoLVImzOCE5KLyg/YuRKeUHb6bIjTgg0puycU21a+WVeKdTMKQ5zxpjd+bG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iOzA8gp6mk0jEPt2E3frpjj6IYg+URN0iINMYAb4mB/yF06N1sey0HBq1aloK9S0uUeM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bOZR4/kEzued3ZDIcO4yH+jgrXwOcgUd0R1tKBsdTly4dRCdsWnYIdypPbkxy7g5i09AK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kD0g6XQOEkeMj0kcFtoDSXHUg1D0pzlHuiA1rX2aXA+WhS7JvaBlwTxgha2DT3MG3CJt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r3vYuVWgNKJtNCDU4ovtzhpTSStNmtLbtzgVHsonen5cbU6Y7Z7tIadSpYZoJ8sVoCnj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k1wVNUrRUMdkQLQnMQaQ2inNTNlqCACY23Y9lHAMIdI46cTJT5n64cCKWJNiLEeW761S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HtD3UVX2sI31DZPW6xsuqeG3rsEstoNJTBWRIRcicgvgoonI9zeI+DyegdruP9IDI8M7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Rb1P4Zz1yNscIcM3KCpOC4THrlOGzkB0ByDlfUQiP0Ah0+HSUsVHrbWh+mgd0GBVSe3U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FEi2k5jiRCadsJLKYKHx81tJx4e1SRW3ZDYcoBWtyn9rt5JQGrzNwNSGwdugxbNUkyB1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oh1tjZ6pX0nFYW6nk0KGQudOuFM/eHt+IG7anBUUTvsVMxeVv5GxjpaCUyMtWtwV2tXq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aNvr8r0wih4lvifDw1TNWKbche1kWHmJGnWcRUcpdaY20NIWKkpYJMpyn2bh53Nd9VS+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AChNySRAwRYfU/6ZoayBurHGOHBF2153kVwryd3f+bOxORzHY7Mf6NtHJyavhHMo9bD1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EnPxDwuFeT2ZMcrCk7mj0nnTnaDkHddIj329LHaHxvDop4/VN22U1xvIORdaYU561oFq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mwxpDmNRTmalgXUjw8aXDdaVapN2Up2eaTySRHqXY1sgKCfIAnOJTe7WNLT6nNtXQG50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TG01w1JjKdMgtALohs4LDcaFdJ3qOkgvum95cibVIFVa4DdyRu0J0ac3aFvqIIELLHiG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ktH8gwrWtbK/SsRqfLGKXmJhc50sagUeykGpPkayTXYawFEADFtf52DicDKaiwbLUgo+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YRcrQytHN3c7t+EUUMgfQ7Mf6Q+eg5u6D0NPTKd2OpeYjIhJQ8xeavMXmLzU46iVHwTm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efgd/Kc1OFdAcg/rIRHuhDoKwZuPEEhNdrGmla1BWFTa0hOZQaLWhFpRCZsnvvJjk5fN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ucmuXmJjgte5cFKjGShhzcrHBOYdLYqHmKXdRimzIWCwUpHb/EY9UxUTbJNKPd1+hAnz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7N5UDdnPpadQr1SSU+BgIdtP3KlqWm0DSeUw7q92biUKBSjaL0x4smTEeHt9M3diW6nN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okAvNpjUPSp5CsGE+VfUHRI0yYhgDA6QpllOPrwx1S4gfYhn8tfWWosZv4lMZ8b1E5Xk7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P+Bzb/l9f2A8R7urreh1hNOZT+Q0rQV5a8teWvLQiXlIxocnn4AyrMpwybz/ABZ35EIt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IVe409OAko4xuoR+l+tpX2yDGxeWFSDSE4bGwQ4ovWtXa2Wy0hUixUVuha1FB68xCTfX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ctkVVryGrygjEjBv5AoxuCEZtzfTE06pWpnBUI3cPSTTIx6pNmnn/wBIQqCjcUGWnjS1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QHqf2kvtUroHckbN3yajsibULdnd4Fx4kU/BD0SmjiJaeakbANJlKfevhR7xyN9bwFC7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pcUyEp7qQ16oTpUh1skNPBCpqxA9fWecn8lO5Zw7IJyPGYH+WVlSpV0V7ldFe0cmexIm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dxy4BDqcaD32mocgKshzmQnjIO2i7jmQiqWk9Aeg+1fUVXtBN6L0ln3I5W04brUVrcF5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ktAir1INRVrdbhaiqdRtWVa1K1tkCryDirK1FeYUJV5y8xeaFqCDgjRVBctpUtK8tMF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HbJrLcwpluMTQnnSnn04fd05+81MdQe8FCtDXhadS4Uh2jYVSdsmglPFKFyA1O7G43d2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hulRD1FAjW8jVALbN3S3qw2xLwBMTbRu0gBzjlqCaUJqGIk1vYSVe8/dlaC+UUc5NiE7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A/zI/qVlWVdFJ/I9iTmLhHI9LXZP4iHq6iaD3WqQUfORTel+cZpagrWtak7KM2Ht26Gu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04GX04xnqatNJypCgi5fPaPNUZtfErlELWrSNVpgK82k2TU5sW0jBflry15RRjK0OVOX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qTd8qCLQtK0lepW5anLWvMWta15iDgVYQcp30pVC7bV9wS6WRYy5BiWaZsYzVBiQ1sc3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iRpmnMz48Xoj8xDG1EMVrkklCZiWti8z1awwyO0p7xUfMRAU8lqajKx+hksnrgAL5IgT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W4W/DN+3KnDfDtqKd4+omcmEudFFqY9oapDaY12T7QamBf8ApOfV0nIq6Vpybw5R8v5K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PdlfT8P5YNqpORRRCHQwrSmd3SdlI6yxtmTZfEI2QTkOmRNbac2shlp3DVpUuyZaB2cF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2VoPQf1kewEOiN3lyOb5kL7a9zvTWpaQ0O3TGFEVk2MlOOhRS2pAgVpJTQGpztqtYdot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tCLUGBPiCdTVI4JhtbZYSHU7F4QxtLVRW6ty1FWte2pW1O0rbzMY7ymYQ65HbO88J0rn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T+t0hMbZNEfmVGXa3yyEiKYxN1rUi4larTnFxDrDTRfJZD1FNpkZiH6zi/RHivuf8lTc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JjElvdNuJE2YtTcSWxRTaY8TJ6Q/cmjHKGgv1KBoJcyk6OzLGAoiLjf6ZbcjQWpNapyA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STd/U7oKZw7mPl/OTe5+Y/0gOet/HLgKGTsiOnhMcNF7td0XSkfaY3UQ3SH9x4aPQN0W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wTm5BBWrUptMG2Qthe/UtNpzehrkHdZHW3oKwMupviDNLmbk+lONpsaL6B9Rj2LnhFup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oEBOJsJ3GDG8XZP+VhXyDne0tufI0BGTdluQbR8PbbHtD2OZoJcm25XSkeGpsgcvSEXN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7z4l/mv8OWJl0uLtydnSacJdZE5WmGh8vzdsOFewRdS5XAtE7XlaOTTsSrtvBuyX+m9R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TTvOtNJ8vEOWGiOpoGid2+kuIGhNKcy3NqwaFFzn9/U7odwE5R8lHKPl6OQ/0eeGcZHp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IyPWLQtbq07dAJpoOdt/JNO1qV+zeRkRnKo+1UnNXCaQi1EEI8s4y5TggaQOpSRqs7TX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6cM7RPi2+ZC3ZOKZSklQGpadKc5AbNNLuEke+stTHkphT0Fgm2tBDXHZnAQVZHtlfu/U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BesCKhWKhH1EjdLgdq9T2golblSekv8A6mK3PdJ5Tb3w7/IwOLoOQR3Ry+fm1atXur2+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4BRKC1LlXs3dORQ2TUTlauzezXJnIdcYi1Lyk0ekxb6aRi1LRQczdkBQhKjw4RPReZ6i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Mh/o9yHHUFOouhvJTgiE7IdEO6CpaQvLC8peUvJC8kJ7d/LK0FEFUt1bl6lvkQbCtXk4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WirXKe2kDuXbRi09u9VmCg9A9QRaiw5jpwsnmR4mPy5BlSDg1OcSWx2LpApuwJ1kstFt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8OqlJsRwEETlJxQt8oCc8ktjJGGAvAm4Vio9ceJZZpPNI7gR7Crtz5MQ6p8LsMS7U75f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IrV6dkTa466zJyCcUAgd3u36AaIO2R5tWgVeTSgVdq0HbB61jTqpwNrQShGUGhU1XSvb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Ki5OXxHwf9Jfy6SqVqU2mN2yKbm4IjqjO+Q6Qnd4ypELStKApUtIRYEWBGNeWV5ZWheW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K0FVvSGTm5R7L5c1FqIztNcg7pulE8FPha9SROYQh0YKTTLi4/Mj0kIhFcpuye9b2jxH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aWu1LADaWao5D6mja6yaFamKcUWWSWsDDYwYLcRCzQ3KRtThtSY/0praiNkaaUL9OG5X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KpE5N3y+c7ztcoNKcgKRXKc60em87VoK+r4CYN2hRx7li0hBalqV7olWrT+ep3ReXxEj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O7reuSOKQRTeMnDZO6Ryx2QQ6R3DOvcpUqVKstC0Ly15aMa8taEGLQtC8pSQp0ZGYKDk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XUnhDoKwz/NjxEVGkG6kIxGHu1FrC5OoBMZsRuzdPbSanxag4Fh8LOo4o7fK5XCBtBix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Klh6cGG25TNU7fveJ7ud6I2bMxG0Unpivc7oN1F1BFFXeYXwOkGle2+V+m1eVigaRN+2D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7goFBWrytXk7tORzGR6TlH25t7HZD/R9JvsOKYN+is5dmm66Qg6kx95Doc6mt5BVq1av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0WKSG0+MtzBQf12m7otyK8Pk0vnAczTZNMD3kpkBcnuEbO5RMoyyKNpK2Y0m0xqc6gG63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nAepFBAKysTwRY8vSibMQCY4xnCztkzItTM9cY+omxSbusUfuYh9uAOTnLlVk0bFFXkE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LpBcouyPufKHSOWbJvIO7TRtWrWpEq0TundntjMdpyKb2nlN/wBED2GjoKrNwtMjpUqV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N0So9AyBpCRB61LUrClcmlWtSDlqWpalqWpalqWpalqWpalqWta1qWta1rXmLzF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LWFrWsJ2kp8YKLaOQKa5DpDqReicm2HOntmsglxKZzJNQvUomholkJUbC5Ahjd3INpOe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eKt0uidqQ3KYigsVun7APLh5aY7aDeTExuixeGmE0eTyCsDhixYl+2mhin6pwLc5265R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1NCOyJ6QrtD3/jML5bmzove8r3OXw7k9Tuv+ORX8TkOP9LFWr9idR9icEUeemLdaVRVF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O8rV5WrV52rVq1atWrVlala1FWVqWsrUVqK1laynbojoBQd7EfaqypUqyLUw6RyoqC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0/Dy0MbJ5ggACARVIjKZ27lFTE5xJgFPPoMrxJGwWgbCxkvkweF6ixo8yXxCdsQBV9AG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pBm2Wqlz08LUrV0uVav2gFfUOWpuTShneV9Dj6JNkduo9Ll8D8eRXwef9I6twLWhCJGB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q1a1LWta1oOUyYfSCE7gnfqZsWusZPbakbpKtWrVq8rVq1a1K1f7tZDrj7ffEzgDIUJC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L6kIzJ7tTjsnglYdqf3SHUYnasRhXW3VT3Gm+Nf0sQLHy4lkMktuWwXzlut1xkazpFas6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Tt0BBDhN4HRatXlacdpOek9Ry/hn/E/6S+WPQcg5F+2tWCJML9i+ms2DfGANiJIWspjv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IHJ7bD20fYPRatWtSsq1atX+reVdbe39MhWWoOCtBHJu671CfVemWOUR4y/TNI1sXjuI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fjJH2cuU2NaaJeNLdJT6vLYdNbE/tDMIZXuFe/ReROTuJOo9Ry/jkV8If6StWVrK8wrW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qGZ5rKlho9UniH5ZU1qf6Wey1yaUMpufYPsAINWhaFoWhaVpWlaVpWlUqOVKlSpUq6gV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k5D9Gs3NC3QeQddgIbK6MdeY782KJbHiMS6SGbFvepHF7q3OycbcGkoM2qiXmy5HIdBI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OvdroPPPUMgm5N5Vq1ed9B5l5PSfYPGf8f8ASVZUiFSpaUSm8VmeQ7a0H74Z1GV2uaTd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nCusIFArUpD6+kBUFpCc0V1tKH6lKlpWlaVpWlaUGLTk/iFv6eytXlS1Kg5H0lqshMKL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NwHqDvy6gvM9TnNKa0Kk4BOOQbqRYQq6KQ2zLTR6a9r59kZjP4Qzv2Bu6fud0nqOTu3L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3M7UEVS0ItQTNm1u0XJMaDtyoU8ewCgUXUOq1a1FX7ATXBWFsg20W1nX7IK1la1rXmLz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1K1fUVa2WypU9F5WpCQOVEISIo2i7aJ4AjcIceXaZM9VIkrcoNJRYi0tR1LUgqCtOded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qHX8DpHtfyn7vddxn/FfP+ln8fI7cihk7ZrSdV+h2ww6xD9RyiHpdwefcpUVXvWrKEjl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q80LzF5gQcFbUaW2VLStKpb/AK9q1atalrWu0CtlQKOyG63WqzTCjCgXMFghp0rZ6nBa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ZyOVq1qK1k5nIL0o1+yM6QRVIZDML+QR9p7tTvdPGfx/jlf3yQ7RNslDpcEdiXkKym9r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b17dKCOwYwjGnMC02fKXkoQqRlKlSIQba0LSqVe3ZWorUVrQkXmrzV5q81eYFrCsLUFYW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NrUVqK8xy81CQFNeizdjqINraRSsLEX6kRv1Uq6K6LVon3h7HxnWR5OQ4z+PhfPT8o+7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lWVKlXRSrOlSpUq6q/vcvMPGXx85tj1uxI0vTeJuE3u4Q4cEcvjpHOQUezcnpncMinN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5lTRa8tFgXlgowryl5S8teWtC0LSVSpV7drUtRXmLzF5i81eavMXmLWFqCsfpcrQi1Oa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1J79C883r8xpG4WgIij0AL4PPKpVsRnX6x26h1fHxmfadz/iVKlWVKvatWrVq1eVq/8A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yGdrDMWJFvTSpHXlH3P7hwUR7AzaN/jKXtiGblGpGeohUiKJ3TEE5Docgc6T25MaCpGA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LFpWkrSq921qK1FaytZXmLzF5q8xawtYWpWrz1LUrQfSeVrANAqk5gX44ZDqCjO+k6ly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yII6LP7AV9AQGd5nMe8OZO79H4/vtKvctWrVq8rVq+i1fTfRf93JockcZOKb25jEeWxz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S5einewM4+45yG1FxmNjILbk/it6Q2VoL4RCfwznPlOamkhOdYjRGVqkc6VLSFpWlaFo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lXu2VqK1IPK1LYtC4TXKRMJC81MeHKT1Yc7NKbxL6QVGuDy2so5KRp7XjT7AWoBvvHrr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/wBH4/wC1atWrVq1f+Fjpem9yK5RCHGcyaownbLVkO2PuRRCI6Kyroh7jm7kDYIr5Q3a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ybwc5OGdTmoqJVmAnD32gFeWvKCMSbBqc/wAPOg4YheUV5RWkrSVRyo5BHbIOpOrRG0vd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3IkIGxR5r7b9w8+qDvPMPLm57har/VCHs8dXy5cdAR49ybv/AER/fLV5Xlf+Lycx5co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IfTlq2hGZR9qEZu45cOMgimKUZvTdwUUOM5VHxXVIKQKY/IoFFH3mHoDi10ZD45WrQnI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bCFHC1xdgWlHAhfRI4Ep2DeE+F7I8IHMxU2rzJJCFrNhrZI7CeKR2NoN22K5TVL3A0o3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Xac0jKv0whz0Vv0Do4XyeQqQGXx7ZWI/L7h6Rx/ebVq1av8AxqRN4rIFDnM7h3KbzJ25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xk/hndkUzg5H1NycLQ2KPTJywbI9MqpWQg5bqigj7wTT0YGT0TtTlpR2VWhTQXG4PQmu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kSs1JsWlO9SMWougbTgYXP3QJAKKiPpaNuEzl3NJqvUODqVrXtYI10NX7oyKuld5aegc5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9FvH92tWrV/48eWjbIoIZsrQ8bpg9UnOcHQfZCb2nJ6iGRyHGQ4eKdk7kcdHw7kcI9L+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sihGS33mHohf5cvfG9tOduqV7galYatWo4dadRDQidheWKb6GxlAioz6sSQtBU405HcN/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iR7kBZIV22v2R0DpGdZAr4QyHvYr836LeP8ASz9kwW4cZOzGTRqWJYGoqJqfyi3arLG1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iGypEdMnGT+G9HyV/IcIoI5u5bwnsXBY5FedTPj3QhvmVgpdTMUzIoBakGkprgwQv3bx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Vuc2V/lDzKFqPdTNuFvdwXbJyu1En9wO9by89zWoi/1giqrKvZ4QRpBaFSCA9/Ffm/RH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cwVBziDbyE0U1MHqk7Yhv0nI9UY3OQTuW9oCC+Uc+RxlS4IzpP4bzkciiivnN7VwmuT+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jDP0Su9cUzfURpTlwiUGprgHQm28IpvJ3WLU8vlsc7W4ncqHYxPCI0vHfIjwvgqlqIJdq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Vo/oDMe4MgP0sX+T9Ef275/yiTdRDbMbnoi/G7chSGo1GnFMNO6ij1RBPCGXy0IKkOci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l7Yxv1OGw56HNtEVlFwd/e+W8Z4STUzEMou3zGyc601qhfm1H0jGOsFxkLiqVriAkhWo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No5gr5P7XwEebVob9AQ6K9w9GL/SH9uP+UFHlvbkU3o+XbRJvM+TeCmD1dBzPVF2uzA3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Nk3fMpuVZSqIZHgcqsn8N56XhEIOUW6e2veYejBv0vkGqOQUay5WzVZJgGlA2AENk42f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ZNkO015JyGx/k/foHSCnfrjOshkbsD9Y54zsH6I/wBLOQ5GZQ6Gj1Yk+gJgUp9WcfPU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g3axeUac3KuiZRBO5yKadspeWcdJCkUapHI5v5pMdSa7Ujz7gQ4y4WGfrZio6ypWg0lG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6Zajp10zEyF0p4by4agB6WdiHLjUn8iqTc28noP64y0oBHK1YXPSBt+njPxfo/P+lZe1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e5M7T3ZxDf3Av4nnJgWGG6mhtObSpUiMpOWBSDMhNzfu4cdUyj4TkMqRXyW7ObSYUdx7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b1seKcqRcmstag1N1OUUSmb6cdLaaNUkuxbk/ZgNCXYs5chydshmDSedX7Q3XGQtBX0f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xih9kf6nlKiG2VpvPRBxLvIU7ZiYLMraQ3UYoZDoPVHyqVKk0LDZvYHJ8dEhEIhHuaE4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j+QHXLuW8IqsincAbp26LaTCj7oQ4yGxhdrbiG78I2Vp0rUSgxCSlAdS8VxGg15iZ6S4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Q9N9KvYcu6fnpP61L5yqsiEBmEP1sT/TD9Af6XfumbdDdulnpiPcpe34hG8xUQ9wZRcl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MyLUkVIhELTvWUgzKYn8NG+RzpFHuHCdmQn8N6KpDj3WHowUixDbDWWXNa1pjLkI9KcH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frkjk8qP+R5KCchyd0Eer5ezY7n5/VGVLjIL4HC4ytNcLpaFVL5yr9J+7B+gEP8ASpyG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mok3mblQcSqPj2TmFGNihk1R89UsScFWbheZTdjJxH0VmeB39UiZ0FBO90cjNjtD2HXG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Kqlos4yooIG6nzW4nZuRR4HLuRyeuNHYn9UdFKt6TW5C1uUGqlpQCv8AYlbpl/QH+lZ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lFu7E8KNP7lHs127hx7JzHI2BzaoR6uuWPUi1FFAbOG5VIpx2aMjnWT+2PmkV8qspU1V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pNp2KF4QkC1tK1NWxWLAdBhz6T2yZu3K4BUY9jUibKP6x6AryAVIe8Pexo9Xvj/S03Ea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em7NQ5ds1u7/AGjm3pbxh2+y5ocpI9KpfDgiiiim8IquiTiLI79BCemDZOzKvc8e4OiN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l25WvSA95Xmloc930Uafycmr5Ryj7Pl/P9hGQCGyCtcqlW/6p6Jxqi/QH+lXlR8ZhBXn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NRd0vbFz7RQyj6QoO32pIkRkQiEVSHQRnKmDbIbojIp3cMnZlHkcO91h6MFJtiWZ2ndu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fKHR8N7Uec62yP7dIBN4CGdq1atWtSB9/wCV8nPlPbpd7wQ/0P8AHuHgpvGYzBQR2Yhz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eyEePnKJFDIJqjFN9uSO0W0iFSIRG7cq6ZDaaMihkRl/LpK+QiLB9wbdEDtEnfHKKcin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ngI9PH6Y67ypUgEAgq6LV9Vq/wBAo5BYoe4egf6UKb3dA6I93zmmJoszdyg4l5j7fZPG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z7r2ByeykQiiEOep3eNsjmU4bNHq6XBAbpqePdajnhJLGJjrIorE93CJR6TyU3l3Ravb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Zj9AdG/uHKT1M9s/6XtPUa5zJQ6IBviT6lHw4+r5bs07uHHsu7chzXpQQQUBp3vEWpo9K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/POs39sfOZydw1HLlH3B0YZ+mR/rjeKKfziN3y/kzOQ5cPUwgEjS9/P7unosoFDK1atW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p4p36YyP+jXlRccZ10wDaU3IeBsxM3c7hvd7IUnOQ5RVIctUI9XvuGoPbRKKby7tzcmd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m5v4YqRycPdYjnhX6m4llL5l2TzcZO3U7K9i3Uyun4zr2K6L2V9I6WnopV1WgVf6xRUw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zNgcx0DkbMPPJk2YoB6pjtEN/ZCfzkxWrzasP+jO1FFcF52zkUfXKmcKuiRM4RzcPcHP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Mfs7EcS7eyERs3gr4zCOdon3PnopDnMAlBqCpVmQqVKsyFwg7rCPHtDMhSNXz+wf9EHj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HqnNRhN5nyw4UxUXHtHnKNHIL5Chfpd+g8W12Tgh0SKPhAIo5yd3xmcpEOCiqyO/utKO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u5795T7AW6HJXx+pWYCAyq89IzAVKlpRatK0rQtK0qkWohEUmvo3fUN/fKnbUnslHpH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92nohHqxOUfMncoto5N3N49k8ZBR8Zg7hAqOSk1wd+hKKcUemTlvFZHnM9wR6CEecjkRk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M+jN62XUJ7+qswcjuvjMZV7FZUqzsdAyGYFZUmhAKsqVBUEGosWhFiLUQiEQnBDZNdeXC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se0egIf6RkKi5yKrfIHKFTm3pnB5HJ2YN3e1J2Zs4yKHIKBQTXUmS378zbacqTYCWubW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0fyyPR/MjL5OT9kzcH3BmPSYXaopdsEfYOTQSmpyHtgKsjnuq6RkFSKaMmtQC4WtCytK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pwWpwQIKLU5qpFOGQ2LT7hzPQU8Wz2j0N/0lJzHleQ7uhmzHE6kexR7vkNCLd3sDKTjJ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HIFRy0muDvekbRTeW8PYHKSPSi3dFN4yKJ2Zz0lM7ynJuRUiYnt9wIZwPpuI7Tz1nJji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mLXCtbI53lsryAQCpBOOQTRkTvSa1XSc5PfkAmhPdoQnCaQ5FbEOFJycnC8moHoB6wbR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m5fP+kuXDhBfDOgDd50xXeU2zVAN5jtCj7Aym5yj7jm4qPoBQKtNdSZLfuzjY5QG2oix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IEzoGUvEfKKrOTuC5DhXuDNixH5H9/WePaBRQPQdsqVdHKpBuTehqAVJ1VqshyDlafw8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VDs4G0E/IpycEDkMx7YHTM3Uz2m8pvP+km8jMpvRGLdiT6fhnMx9Sw/E53i7faebdlFm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rVqOUhNcHD2nCw4bqF1Ozki1J7aTu2s5kwbZnKU7M6DkdyOOEd0fcGc/5X93vhHor2KV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owqQUpoWmuTUFIfTeosGzOb2cd03iE21O4cNyEU5FRnqNoe9Myva+VH/AKUBVlairV5W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viPl59aj2if6njt9gL4POTOAcnLktQy+cwVaBTHUo5Q725xum8xu1Nzc0OUsZCIRRCk5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jm4L5yapB7gQRWJ/I7n2jw7boGR6qRVIdGncbK1qXK4V5xbhxDE6dOksrgscE40JX2sO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s53qBWpRyaS02iiE4IjIi0DpcNx7Z9giw9tH2H5NH+k41SoKgq30LSqVLDimyG5G88BD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Cd2Zs7Vadw3nMdNppyBUcte1ILacoXUemWFOCKPdl8HOXuHCIzdw3nIKrTxR9sG8sW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4HdOpDI9bH6Q8ucqQbna1mgo1pOUpT+dZQkcmu2hmLE1wcLWlEJwRTxaaS39WZupvsFBD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ph3z5XbD8tO7+xQj1TmhFu72puzPUrVolMWpattQQKtAoHJyagcgVHIWpjw72ZW05N5H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SK+ERk7d2V7op3EaKKamlSt9xuWJ7X+xzn/GvT1jMC1pRauD03l8FaUcijlatWrV5XSh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6TTs17mpj9Qa605qeEQjyQmupN3/UmbpPsM7v8ASY4zCvNm5xBqNfMxpqwoU5UHHsDK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QUmhVnWYK1IlA5goFNco5vYxA2yhNt6X9soXzk7i8ih3dMqZwiqyvZw39oL+M24PsfGX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lV1akN8rVrn2gaMUusKk9lowry0WFUQgEx1JrlG7UHNtOYnC0UUw0m9R917dTfYHd/pK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Yw7qPcz9yw3ZKfVH2+wEE827JnOQUhUfCKvOsyU0WqytWgVajmLUJmFBwPS7drsonUem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3HaPkq0MjspCmcK8qTtjVj22lSDZwp3slHoPQOgIoZ11UqRyfwOD7QJa6J2tqcqQaiEQ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aY3B4c1OanNpHKPj9OYU7r+f9KA5fPRh+MQbkPEKf3qPaLueOPZand+UWZRNlvGVboFXk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aByBUDwHdMzNLkFA7boxDtn5FN7pEEVJsIcnJuTgn9zcjkFJyziQe2Nly3EjS9H2Pg/t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+h5OXxfXG/SWv1BzbUjdiEW7xCh1n3HCwdj1FDj/SgK/l0M9MTjbncN9MZ5Zu6TaOLu9q6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Q5BV5N5yCBTim92QKGVZakDuCopi1NcHDOQWx2WHdv0YgetycVSbyU3JzNSbHSKIVZnv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giiPbYsYzbLj9EZ0qyrLf2juSj7mHfqaj7AKY5MlBRFh7AiN2jbM8foTN9gL5/0kRk1D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MnYsMLfiXKH2gpjTMxxk9R8oK03peUznMIZlNKBQKY+jHKHdE7acmGi02M8QnJyamsTu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iczkEQEGotRC0+pfLhYr2gpBqYdsne0egdYJCKrO898r6Xe7C7RJmfYG6som00frfEja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ytQ92MPoTe6fLCBYgqHt6B0DKc5t5zedohmUEHdEmyjVoI5hytSFMyD0Cg5RT0gQcsS3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4pyHPEPyind46XbBm5VprkXLWmlq2RARpaAvKXkowIwlaFpVKs2u3xcdOR90ZVkD00qO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cj7kDtUftNPWf05BqbXUP9J2rtVkcisKsWblUfMp9ah2jfu9mzcx1ym3ZR92VJ6j4yOd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D0gqTiPisrTSg5RylpjmD1OaY4oFQOp2c5ROV0n/AIhkeB3q8ypT6YeCihwVIo8i4rWV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685GRBwvZbLSLMIXkUpIvRIwtKPUMhsjn8IHoHQCUT1WrW2bkUfdwzqd85H2Gn9qVn+m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ZIbeVHwTZ+e2Ibv9t3dlFyDnJ3N4V9b93NGyKHOXyU87szOQcrXmUtZcLTXJrt4XWxON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fSMnHaPnIZzcR7AlHK1LxHxadkCndBQWorWU2QrzyhOaE9qeNrlp0lyPXfsjIZBUj10g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z5YdTfaCHs/GQ96RlI/pn/QwQV5fLvTF8lcRpm7pto4e72nmm3nENsidv5N4y+Qehy/k3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nd44BVoItyDk5yjcjsgUHLCv3U3ZMVaKbu7EHcZScRq0c7UvI4C+UVIVHxSPKKZuiKzP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r5B56/kEIoZ2gemlSsKyt1a+XDI+7hXbD2wUP2Tw4Uej4/0kUBnaj3fi3UwcfMhpnxh+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5t7cnJnIKCKGQKtBP4ZzeXCHRa5eMwVaKc1OUbk5AphTX6ThZxK3EvoTO9Vq1F3ym3K1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7xwvnJ/I2QOxG5XxCFIOg9F52rUzRfVfuUVqpfCrLfprKgtltk4IqvcgP3PcHtV+g8X7A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PDBYs+pDundusKFObdH29A6QsQdsggc3qNFNNLlDoBUh2izKacynmkznI5Wryk7gNg7a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pcnOs/B5iRO6Kl5ZwUc3JvfmVaPeRsgiioApQnCsyq6CrQORUjS13vadk3db5aUArV9I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Mz1aCtFItK0uUWz/AHG+1fUfZOUg6Anish/pC+grD9kxuRM5kNvUO0Z3cOPZCxB9eTe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tX0FSFQ5lBWgcpuIsgUei07vG4c1OQQQyB3vJnZ8gop+71a+cnHaPuyGR4b3IoK05QDa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OjFD3gM6zFhc5bLZaQjsrVq8jkBkKKe1EI9TGUtk0Ctk1S4RkrOulSpVmFSP7BRaqzCq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TEdyh2/I5PpjZu/2rTjb8ouUcn8xdqK+VavOXlg2yPRanKhGxRQQzchu5uUjbHzla/kC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3JyqXyMpe2JAooZPOzOTl8OXzCpO4CzKyus5nJ/qa72givj4BXBtEq0FSpUiy1RCFoob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qVLStKczakeiMLk6dsgCUNUamcC7ZBtojIKui8q3Cv8AQPSepw3bzk/dnyf2T/mp6Wbv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NMFunPph9t/Yc4syFyRsNWQ5ztfDt3NGxyB6XnePi1zmDk87R9ytWpBTkSrzB2eUzJ42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7RDZXnIdosigiU3viCKiHqmbYI36Cj0niZvt/CajweEFS3QKtFA9GlUVdK1qV9HCe204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ejzCm2U+NGNMsI5DbprqG36ZzrMpuydmxH/R2pDow4uTGnL+Uxpiw49WIO8I29qXszbw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t5ypUnHZp9TciM7yKO8mYypWpD6YeiXcXtk07IcuKYgVKfTBlaGRClKZ2o85TKPgJyO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lbvSpVkeoIQGaPI+wM3bx/CAsZFfOdlAlaltYaFpyvK8rQTm2nxohOWCk8qVDdPAaA0u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5C8vdzFWQ5Q4OR67/AGAijkNpP9HFNdSvPDBYg6pUzczdywoUpt7Nm+yFOej4yefTFyBe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NkCihmCjw3vzbmVNsouLzKOxyGTDuUOFMdoeE4bBXk/vHavnKQ25vCvdOWH73bQlQ8J7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V0eF0WeK4fyMWj7fxl2yO2N5UMtiqrLdAArTQ0I3nuhVVSpUFSIT4wVLHSh2lIFjZRsM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uk3daV8NaEYw5Pw5RYuOn56CM7zv9Olyiipdnnn/AEcQuEHZR+mM7yOTFIfWo/THy/49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ypSKJXk9fGWpBS8QhVkTs3jOTYRbn4RyBV5TdzOEDSGUo6GbrTSs205THdmwBRXwiVzJ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NztsKpj6Cou1MWJjV72rV9NBUvCO7xmLUiNLj7I5dkE4rlABxc2kEFwq3+FxkGohUuFe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7Di2jZywnpLGmV00RLHQuACY5Nba000NTVLA14mwzmItRtA0gq9WVZnKs7ytA+3SpUqz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z1g1/odvRH3y7QhOTdkeW8v2ii7vaCf3ZR7K7Ayk7mcK189F0pHWoeERmDnPxCNuq082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8WMiozv8Fq4WpP3e3tKvORM7wjmeBvIUEEU5YZSpwTOEE4WJ46cqy3V5WrVrwx33PFR9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6HDaI+nglDaRwpHcNQNKrVLSqzq0FQVZgZcqsxsXboGlDifUH4iV2Kik1uZsQQmvIMTX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MRZdJac1rlJEQnBA0gbzOw/WCpUqT3hqO6L9JvWJd4o+3/RrOM4G/dxjqA4PLtmqLvn7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eEHIuR7h25goHMhO5j2CJXznaxCi4ytXm7hu8gKvL4Vp+xRV0WHIp4pDvadjx/JWpOIe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+5OQycsOzaT8juQhkFNHqUjNJR6rXhjvveIC4OU9tF4onracm7pvF7gUnbgeuN1pu7SN6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ggqR4q1WXxlWQWmk99uwz9sN6WzRamYluhOanHfDzuidhMQyZsjRqeAvLjTo6XmEJwY5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j+uSsRiNKi3Ke21DqjcRv2v/ANGgpr0DeWFCxZt44+ZcoO6Y2Yht7T+3NvCpHhvIzHOV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yHORykNmPjIZWgpOIu5BfORCkzKiKvJ/DBbjsgUOcpTtCvghDhTdsIVr4y/lhG2sR+f8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JI6R68AanxI1YYnTJp1JwThXsMNOCw7C9eWbhCLdJaE8EPAbZHq2yFUAqVKk0bUgPcxE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cFimFRaNONwolbNCWOk5pRPLXYfEeYHu3LtrtWqBVp0ac2kDSBvJ2w5/SGVpzk9+x3c0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suZSxArEf6NrJrk16w20U28ibzKbcoRs7ub2+1KdsxxlKowtwg5EpnSXJvfkQmq0Cjke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XbQqsvm0EVN0MO43Ckd6YuaTmoFA2iplF2o8fB2Ux2i7aTs4hcmH2DjqeO5uYyl7XC1M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vh8QKkhKxMVojUjt1hNdpWGk8sykfUPi0va2xp0z+WAQPTdF7acqQV0aVZV7Z5WI4LqW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g/E1LFHiWYrDaQeeE15acPO2YSMc1BXkVZYnssOat2lr7R3AH6FdBcjup7XlqlSA3whDU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v9G2nZM7uzDopqd3Ju0bd3Dj2QpeuUqEbEZWmnplUabkUBtWVonZm71WTTkcplDxkMgr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Tsp1EEEVpVELUpDbm9qvIi1PzHsE7PDfkbtDe8e5ZmMpjsp+8nqgNSxb4fGCsQzZ0dOb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PFKulqElMn0yNAAmkjuOTnlj47QBWn0xgotWjINr2K6ecsa+iN87WsrD4ySNR4xuIZi8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FimytxEJhPQLjLw2QOYjsmv/AFDkdhlSLUBvGoha8VZ6YzbP9GaQiwLQVE37mJP2Rkdm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C4T+cmI5WpCou1OGVK6QdnKdosrRKGdKQ7Q85HlWryn7ox6Vab0ONvHa7nKM73tiFGPS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divlWpd3gbK905YTueaw71EEEOiZfEm8j+603foZ34TfD+IisSVh3KUKaFHfoIRGbSo3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hz2aWuYGH5e3bR69NEhFFBfHtHPxFYcWi1FirK1G/SW4nZwDgRlawWOpr2UFebxRNOD2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yDStC0LQn01P1O6Qy0xiiFLHi2RbH/RnmLWVrTSbdIXAZSbNUe7p+IRt7IT+DnHmeDyz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CpNzENsvkFXnMoggaV2qypFak/eRnCcKQV5fA/JakGYTTtJu6PYI8q05N3k4QKG6KKv1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hViD9p3EWQ6Ju48Huw+GM73eGOX/AB7wnYKVHCyheTIgxwPh5+z4qP8AsfLXaS0642gO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mkaIzpEVlhsS10bb0h1uaPVoBbpLTI1fLwq30qkPbPRjWXDgyVVotRYnNXCtApkianC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Gg7McKRtoFPaigaQ36DnSpUqVIRkpsYCrJ9NEuLFwt1uk0VTF5bV5QXl7tZQAQ4xj95x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NVCo4yRVEmk3dTZQD1S7uZ2+1J25s4ycCg3es2noOR5j4y+crVqcqPjIc3kU4bN7xsgd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0x9wCkG2cZR/J8NK+cnlR9yc1C0HWncN7leyITuMKFiUVGNumTuf2rwVvopaAtAXlryQ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QCaY+Gxp3hjF9DpErNLqErY2aXTxmOSstPSVhcWY1FI17NwYyinbqkeVW1UCEQh7hR3G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r4LSnsztNeU1SNXGUb6TJFedIs1LcJ4RTXaUDYyOdKsnvDFJiXJmOlQxTqf4jpLsfI5P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S3EPNa3rzXpsrnLDstOamBSGm4iS5sUNUcTtTP8ARdoFAqMAQv73Jh9Uh9Sh2Hc4bD2Q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X0I3BEjLZDIFBAJzUY/VoIAC0oMK0laSqKsp53ZxSKGQKtPPpi3cQuFdnIhTcQr4KkFO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N5vKbiFWiVWxFJ7toeQ21xm9YRqxP5TyOMhkeHczbMcfT4PO1oE4K81eYvMWoLUFIo/y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pPkNmgnjL4C3SicjuqVZUtgo5XxnDY60068gvitsuQeXIZUvhHYWjmVavKXdobl8MtsO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IFBy1WKXBBTXUo5E02uFdlrPTM1pFkEhFA6U12rOsyaT5yjy4JjNzTI3m3Aq1h2G3bA6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MXEKYq2x0ulrBZIuNvol/wBF1lH3y+mDkuCby7uXEcXPtBTc5DmtsnlRoZFDO01yc6lH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ZAhIEHNWyICMYJDAFpajGCBAjAjAV5TgntNQxlaU5pW9oHLEcQjZWpN+iI7ooDIFTFQ8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GbacQ1rnWWmxaJs4RTH7o7xmMncHnEn0fDNhDK4SskJGty81y89y+pKjl1r/ANM52am4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+nTZe3STstRWtawiWnI0goyLhkdGY5w8bIFWvkoIojdXv0UjmR0HjjJzrRv6fVpdC9sz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n8ppQdSikV2m7OEmkKSnJrqTgigdJYQ4ZNARITvUnil8qPmc+ks38tCPeAUMVItTl5jk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apHUMU/XKwJw+1OKIOoe589Nf5xSIWGZcuKOyG6dtk3ul2bB7jucmc5FSJgztDpkO0PO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TnXZWty81yExXnrzV5oT5mpkgXmNVtKpqlUe60hTMtMZQ0JzF5ZoijlGd7Q4bwiFLyzY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2akwCNuId6I4C5oiLU4Umi34cUrt0fdkMgn8HnF8O2Ddw38mHkXKdnhuT35uCxOH1p2G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6mvaW5ludWiNKordMmexYfxGlHI2RvSQgN9O+ZHQeglXk3nTSk/p8FgvqII3GGXZ8bmJ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07ELhAoGlE9a7WpFytO3THojJp0oShF6Y20RSbpJxkYCkCYdQiTtyQimDftbMwuPllGM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1cLFPpvLo20K2c3UIjR/u1f4thGrFn7iCflGN5Tai7faPGbFavJ3c0UEV82r6JeY+LWp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SOQV5T8tFBDZNKItDZainynUHlNkTnbatpxRyHMO6NIALZaQnxgnykI09qdxAEG0y7di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GxhjMPvIxv2xzFzkM5D6Viu6RNNNYd2yU6B+pueEaj3fGb6Xik++RdQYDK6fBSxtIQcj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rDtikX0IcvpNIjgLSxsnVp3KrpORyve7z1UY2ak56eG/SRRl2BGGc+XCTaHVadYUrSXH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Ux6va1atOUb0cmC3iK0+bSnYoo4h1jFOK1W3Cs1GVpYvNXmLzAmyAIzWmuBRIRLUznkM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odyE3nFxaHYllOBsf6Lwn45zqkQUnKiT+5vHs/EnGbeMnHYd2YCrIHOQ+pvaUBkD0TqL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PqbwAn8IFAoo/kDduETaaphY+coSnXS3WsoSO1h7kZCvMJVKM6UZbY07vP32UW4hY2Rzl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i4Q6JTssT+SXn4jCkCw76V54Uel3LT6bQR4x0/lMcbdk82fCoAS5jax3hUcomwz43UVq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+IkiTPEDTMc0mPEDSGNe3yGlHDOCLHDMhUiaVjL5dyU5PNLUqyIWkuLbYXNGp8WvBQup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TiMDJbdVMe0ESsrMHO0CgU1yvoKjdaKh78fidDG65HR4EoYVoDsE0qTCOCwAMZxDQpG0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lCQo+AaWLm0s5dDyOIG2cbDqwUg1MiNO/wBFVuz0wc5AKXlNNBm7/blPQ3jJ/DeQUCim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HFZVZQNK8ptzGNk1A75FO45e3ZWnKlWRembvRXyrsSc5Rmjd5yKLvuhyqyJ2a63BTd8E+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AsQfsBR8IdEi+Jzcjt3O2UfDu5ztJhfbQ5cnDdj+WdmUrg1uLnM8uUjlDGXugPlME5pm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EaUYGqTCUXQPbk0rlM2EUhUcgeYXN0Nkata1ArSwowMKdhk7DuCcxGMFaaRTnLX6nSWN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T3LBYLy24vCF8R5kk0YKGvLcGsOMHrwQ9Uv4zxVqaKswegFAoOV9LXWtGjCNwjpnsjZG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rUwtVlXRSGxikRk2xduQaQoeWrCgI1UrND5hpcDY/wBEtbZxJqIZ3nBz7cvQ1yu8pOIx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DeRxaPDeSqyBT+5nBC4QyByfsI+7K0M5RtErpWq3IylG2cRsWrU3EKK4Qyk4Z3WuUzYz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2nhvA6ZOXcE24d0nDTS/nLzhnZR8w/jkUXYESvFcVZycaG7nYWLS3OsnMBT4V5S+ma4O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GKRihfpTHFpwo1udUTGyWNa8xeYvMQlRLXKSOk91J7t3uTjZJ3DqX1AYosQXHBYXzBHE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vJnnDPofDi0w42b72NWG5f6oqQ5cAVPDpPUCgUD04dnmTOoAnO0SnHe1acpPSdS8xa00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50EBSBTZ9K+rUj/MUjbbH6Xf6JwwuTGHZAo3SHKg9xx3yOQemPUhTOD0Wgc5u2IKsrTe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pE3isrUp2g5OXygVam4iGxXCBypSBHnKB1EhUpTtANqTkOLUh9MQRCYUCKebT1hWrE/k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vc0bvFpzCAxrre06o2kBih7o+2XmDtXiGI8mImzk82cLFZQ6bRKCaryoJ+GjK8mlg4gH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CrVlaint1CaJwT2r1U1pD2RvcpIH3hMJ5abiAAMQF9QEMS1Y1zMTh8V6MHg5AHYkamY/8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TI6VjmPRFqeLSeppyvMrwxu5TzS1lAORCcjmeX8EbPTeYtmTqFR7yEKTLDx6jLHpfFG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6JumQKZmpRm/9E4QLFuuVBSbNUYsnmLYe18HnLlEZBWmO2Tk3pDlNuIOMnZWryfs2PuI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SByHOcrlHl8DLUpTseMhsWmwFOothadkVMouE9HLl2ECm/L/ADHSeHcz/j7Uw7at9Yps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SC4N3x8S84ZTyCNmLnM8uTyomanRt0tQ6XHJvVawzVj+/wCPZfBG5fTxr6eNMY0LQLpa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sOjleHyxyGZ4mODNp7LfgzonnibiIzbXJw1KeHSekIHojb5j42iKO7VBXSLkTlSpFFFG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NlKiCw8ad3PbY0LAsWMitFz2uaZiC6ZeZKuQ8UXgxPBsf6G5UApsht3w3mXlRcO3cOPa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KpDZNetaZ1PKjy+TyqVZPd6YcqTsrWpFT8xj0kIFNOQRUnLdlatNRylOzew5wutXSkNu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LzITBb8NsibeO8ZDII9vzij9uTcRmk4+su2HAQ4H5MBu5imCgNHxXFeY7JxpNFugj0gd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74j9WRmtuLi8t9WoiPKw4p0t+ZDzBIYzjcP5jRwxSsBbNHpPSFefhrEekjMopyJ3dQwU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vC20xuln8vL9AjWHbSlbYxFNlwjmFkojUUbSsdh2+Q8WpG62xnQ4/wChm8u9MCKapDbk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egFB2TztGERvpya6k2RA9B7ggtSHOZ3Uqj4blyURldJ272cI7IDK0V/6ZE7Aq8p+Yx6Z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x/Iw7IjchcKQ2R25Xlh93RD0DmPnIFApqf2rGnZ1aWoNt8gQb6WJ3EfPhjbIUix2J8oc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yblXVB2zb4j9bGwgqRvlP+cFu1/fGKiJqHB4ijjsP5Z5QIcpGBymjLD1XlgB/wBY5Xar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mJrDqNyabD+cI3d/ETbc/ZrVA3aXjHH7schC856biHhfVuIKcFPHqbG6x/oVjbdito0U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thP5ztWtScbUfB72jZ0dospcIOTZFqTjs3urOkOibujG1ZNNnN42/kFqTk3ikQnGgzvG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K3bLhR+uIfkpB1IGynt2r1jL5TlhOQageVCNugKXhY87ngKFTL4j5co+fChtW2KkEcc0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MYpuTegnIIdfzF+M/wBR030jj2yNTZodSNtPh9CJ3qkaLifvCNjhH+bFioTBIv4SMEjJ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6YohcdJRRTk7ZPdqKam9vL8KKa5QspTFRqEenE7NxBt+Dj1OdA0JuHa5HCNqdmgp40mR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n/LMNu/Guz4amDeXiLj23c510NNL5adsiwJ0aLaVrUmZHIZ2g5PNyNycEFdIHKTiLvPC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BA0rXzk9fzYj2kUcsE/eSPTKnBBWnO2Zu+sgd07jChSuqI8Rj09AUqCxf5NkR6YzSdun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W30SOpeJ4nzZBkVh4TI6bDiCEZt6Ccm+x8s/GPz/AK+JZaxkWoYSxHJtJX/Sk2jpeGmh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ytAdLFqD26XdXh5vDI9JRRRRUnCDbQbuOxnfFs1u6PpbK+zCFH24w+iU27w8ep/Makd6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7pwFOuJwN+2c6/zbCjbEHVIgpOFFzIbczt9o8ZjIhFudoOTZF5i81ebaJRyBpNkQdaPI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gqVK1I70w5VseVatSnaFEZXm8qPd6tTc5RnS+T1xWim8KTiLm0eKycsLxihTU3t6ApCg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3M3EfMnEYXh34fFcXoac2NL3eGYUMZ4mfU3MIZHIeyOR+Jn5P2Jmhr3u+7MKkO2Bn/DG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1pzdotpZMJ5jZopIliIBI0iurwl9xFHoKORTkVKjy1N5/hF3x8NCxMmlsZ1Pw3A48QNRf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qY2yOEmTxDD3CDu4WC3UBcTvarMqlSpV00qVKlX+Ux+mIm3FN5l7lCv/AEHtv7c25v4+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LQniiI7DmkK0HpruiThg3ytDMhSqPgK9hyqRUhUPA4KaLFZSHaDNwsZ4J2pkrKceAcpu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CtWNPqHI46ZOfiR33dW5cg7aPul7oxs9MTcT5ODkeXvyK8Mw1kekYiDzH/TI4cr6cry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7LeX7Qw/szs1B3ModrxArCzio4jWGwHbh/6jEu/7GD0fU42J1idkoxEPkT42HeunwdFH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8jgI8Rfkj4e6hiHF7mM0Mwg2rbxU1GN3YEVG9MTG2BGATxioTDKE4J7Q8NJjf7lKtq6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I8tT+U3ZrO72gpOM2jYjJ6jG6paUW9AK1FWmPRcCi0FELcIPQfatSlRoq0VwgVeU3cwe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RtZWq005FTKHgFFNG0oo5YV+mTENtrlWUrtou2kcrX/phlijcw7um0eX9snc0WqRFLD8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FLIXZlYOEyyQRiNhRxAEnnBea1a2olqOjTJVtYCWQNowtX06+nX06MC8leUV5RWgprTc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mU940z438eK3h4gw/wDS4enLHfkb+Lw/FDERYvCh7pIdEsrNJxUNdPg/cUcjmUciEQpQ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kMNRbxJuGx0n8YLcfHi7kw0YMS1sfnAqOQKNw02ESsVD58RGkpzVIzWGuLT7NrUtS1Zn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SHtY0+gI8/BQ5dsyHodsOoKXuy+RxlIo+mkWohWryGW6pOGVoPV2mKlXSDSebeOE4Ksr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IHKdRjZOTTtMNsuDE7XCe/KUbji1duRTPyYUp5uRnffScpto3t2BpWviAbOPqY7ardIa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Rx/DuH74oWtRWorU5azRdux5BbMV5yGIX1K+oXnhecF5oWtq1MR0pw2axq8oLyl5K8le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VpK0lUq90qRuoYppa/zfMw83a/0x4IXh2NLDiGjUwWotcc2GmbPFimCSFzdTZHsAmoOz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Raijk8WHNpFtJnODbvMmNslicN5ht4cUe3xY29jbT8K+jFI0jzQm4mVqGPcEPEEzHtWI0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jNaY4tPSesPpakXX+p8f4pz7OLNvyd2pnMvEQ9Ptv7sh0S9zOK2IzvKrRYiKVq0HoPWt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yLUm85ngdwKDk5BcohHYDubk7Klwnmy3hFUjwecsE+nTtp4OT95K2IXzaPEIsw7AJnNo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o0bIKP8AEmJtMaTZzwEBLouxyefTHvL0POTR7VlREl2LcWxxyvoSuXnFeeV5689ecvOC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0qmrSE5gQavLXlLy15ZWhaSqVdGLBTNhIfTruOB2iDCtWPk1YvgTYqKJrPFpIZDj5ZVO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4ME7rKcqRCKkbtSaPVhVy5jVSkZviuzAmhds8Rdc2HNEzNLLYU1jChhIyHYFqd4eE/Ar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JzVIzWAS09B/zvEG5spOFFzJ3R7N9p3b85N6HbuHGXzXTKgEWKswgqTm7Vu5tZWg9ByB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S1rUrT+G9ytXmV/IHa1fqVKVtZxu0uf64U5DuByrdyKw3NVEDtHwh0PQWNNN1WtPof3N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tRzweHMrmxCJmH/G9Tfig6CnHcJnHtYYerxA+hg9PXSpUt16lqctblrK84rzl5688Lzw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6VpatAToA5rmGNz2+lMj1YXBuYxY/HtOLlnllQRUBo6tpo6MzdsivCW1Ceo5HIlFFPC+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UnEFYpvpw4qNsvpMZnlOCcE6J7V6whJIE3FvahjihjkMW0oTRlOEcrZozG7ItUrNYY4t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yU1ScqII7y+3Jx85MzPA5GVoc5FVlImZUixFpyDlqVocyFRtsOYi1A0g9B6kKiyIypBB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dWidm9y5XBD1qCk36ME/Ux4pz+GcrUmohPWGClNQ2o+3oCchzjjuDRMvoa3UnN0mQ+lo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zH4DD+UydYbtesUaw8A9ObzsmD3MNz4gU3t9sdFKkWrStC0LQqKor1LU5eY5YklwsfTy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Tvg60iKteKaGlQBO5BU7dKIy+cC3Thj1EooorStKLU9qIWAl8uVz92mxqTFiSoeyVYaM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22Fq+lbTsG1HAo4Io4WQLRK1Oc+jm9PYHtBMRpHM+1f+X/Dk3g8puwj3k9uToZm7hmZT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OYi1cK8iUx212i0FOjTmLhakw0mm0U3okO8eYyLU9RZaVp30qk40jnh36H4lOco1aJQc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7YmcDopOQWL73CisONpB6sRsR6W5gWfDMKhxOsKpF4gf+uztyKJstFke5hljfyDj3D75C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xGn/AK+Id/1SdhspHasoO/8AnIy1INbX5RN1SsFRk9RyrMoqlLHlhZBItJaNW9qY7Qdk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+Y18Z7LS0p8Lalwoc17S0kbohFocN4Ts4FqLVScMj/m3x88NQ5dsyD3H85hXk8qLN6bx0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aU4Zhy8xeYvMWq04Zh9LXaaUM3dzRsCtSac5eI8tSacjxJ3V6cvlh1wzilHkeKRCPMQK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cVrK1oSLWtQqfd9eqQUo30ozrkmbZcbOfh+H8ySNuhqnWF5k58RP2xm85MGY9qDtxW8/x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YpGvf5bcJOCsaNGF6ML3wtL5cQ0tUraMrbTgvDWasSfaOQZa0hUi1SxrdrsJiPNh/k0q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Tw/cs7mDboOTigsVCJWuaQcqtEBaHROa5r1ScE/j/N/gJ2zUweqXiIbe27nJvNZvKjV5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VKsrUnLW2vLRbWYKD1YW2qgQ6NEEIOpNkQdatHuHBXwFdLUplFxSIQVq0/vA9JGeFcsX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+ULVNyO74VBaQiwIRosRav5NHrlCOywvMz7OcEZe/BwiJmU3GH738+I94RR2R3TAh0A+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okNE8xcXFFSi1dGXEebF0YBtvwv5Jnf9hzAVPEWGZlLwplF/tUg3MoohSx2onmJ4drAU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Htf2uUPcdmZV0OQTztiO8jpkj3ZJZLFMq/zc8N5lOUQ9T+WdvtHg85M5yI2PLOMjz0yc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9zVaK0pzFWV5boOKtUig6lq2CDtk5NRRT+YzQvMhOX8gVKM4zpdiBqYzhHdEIqPd8AU5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9qh3UwT49mnQzNos+GYehnL2w/kcsZviMpSgmiukeyz8fOI/ZJ0iaUuJKJycpQh0UsCP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0RJGsGzQ13s0gOgpyKKlZagk8twNqThnA5g7ZeHLD90nCGRyKdk/dTNvJwrociAU0lie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rk1Sdyi45eBt7T+3NmZ4+fisvnplUaORTeMyv5BVleRbacxVSBWpagtQVoqsw5Nda0ko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oHJ/DN3I7jOA6mOFElNO6cFD3Q8Sd0POQVoZHmbaM9sPDt5H7Bxs5AWsOLkhGmLOTti/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NZRjrHWOf/OPeX9jgSvtPTkc3Lg5DLCCocL2wf1F/fsJ9OTdkfeORRRUrFhX2JOI1/KDt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MnZlOORb6XNpwaHtmhdHnyCpPSmv9OxT2ohPZ/mh5bweU3Zsfd7cvQFa1Jzth3DIpo36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naPuQRVdEnAba0lVkFSCeoxac3cW0tmbTJmISMKti8thXkxryGI4Vq+lavpU/DGmYRwX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0coXU6UIoLUi5QblvpYVDnWyYjliT9tztoj6AblmfqdmNhgN5m9ub+G/kf284kqQoJoo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Qc/sTPTinIo5leW56HRGdMEMumLDv+4yW5xIdcQs+8UUciinJvolfxHz84fifhyww9Um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EsezQQQA+PG4Uw9D2hw4ytBwVAp8YRFf5me1DmTthHuSc5fI4VJyZzkUOpyZxaC+eiVR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FosRBCDlqCcUw0mG3aQQ6JFtIFWmuNh7l5jwmzSITyL6l6fiymYxDFtX1LFiiHI5fMJ1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+nan4cBQxUnN+15ZUbFpKpAIhBFfOKTkyP0H09DUV4WPvfGZ4/lL2R7ySml8xt9gdbecR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oOTk8olHMrwZmp+KwDhI7CzBeRKhBLeiTT5TvIw7HBkV23d2HFN6B7RyKKORTk4Wxnf8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6XnI5uyOQVWtG7dmn1DGYfynIZOaigctSDkWhydHmf8AL38KPulUXHtu7sgLOlVk5MG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B3yvKTlmRQ56HdzW7ZWiixFuWpRrzEJESCngZWg9agmFB2UqZxkDs7PDu9UrnNcJXrz3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ylfpYZU122pWrW2RylFvfGnu0MJvMIC0Rv4Y37p6Dw7vxB+1APTKbcxtkN2r2B1NHqxf4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6inJ6crQyK8IZpgEfmsiK/lLydzMAGN2hZXlNY2q/QKORyKKjcmfkpQ9kqPOFUndkczk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cbhTA7JxVWnMrO011IPtOYCnxkH/AC4cy5QhSdzO32zzk3nOTmPKkVW3Q5A75Hqfy3jK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IWnPlO50qsrVq0U1tgxrcJrkHBak7lvGb82GnPGplZHnDrFFfLe0dLuE9x80uKlfqObU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VfTL3Tu/64dog5MTciR70Xdjvxxdn60hpriiinFOTsw0ufHH5UOF2PirmRFh1p7vut/L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j9A5nMhcKLeS94u2VfMHa/nN2RVZDIdEaDWyx43Cuw0iPCBRZaIrMLUUHCjEnMI/y1ik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07jNgztONkcDopVkU/tj5yPDUVpVZE7g7IocZlDlDKkQi1EUq3VWixFuV5A0tRRoojIOX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tOcDrDtiv54dqxP5OXt4A6X5cySu6GhNCc6mR8eHDbpn5xU1YfVqEbUBQTvZHTF3eIcN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OKciUcrXg8Gt7lE4Rx4mUyOwDyVNtieDJ61KDod+P9G0VpKLSixyoogo2mnS7kxcTocx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Qzemdsan0SR4iAxlwpAoprqyczpa9arToQnNLf8AK2J3chsyLu9t/GcY2KrZw2+fhA5j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Dg8DJ3aOcx0P2UeYPQ4pvObmbFiLFpKCvMohC0HUtWQKDk7OE06ZWmbyYYLEbzM7xlfQ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tCKgFqdNHp8PH2+nEqd28YUY9oIL56Iucb3fH6sh0tcinJ6JROenU7DxeTh3rFPpruXPe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uljMeKZK5wJvM+6GkoQIRtC0tVKkVSoLQ1OgaUYqTHkJ7rQ5Zujm7joITRmMn93xqoOd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pwKtWg5AottFtdLXLkOiTgf8p4ahzJ2Qj3H9DOMnnZndS0o7JuV9EvLBlSOd5P7WjcDI9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VqQ7R9BJy1LUjRz2VApzUxqcxeWtBCF5fBzHrY5Yfuh2R3dH3Bc9BR5kNNcbIzaFIKOH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7XTiFL/URNQyPtjojWJ3m/WxB3OWhGK07Dp+HKcwjLwturGOcnOUzrfI6g5yc1zjFhZn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oRIMaOgZFHKlWTsnBWmvKEhXmBWj7Lcm+p7tgTkE4BwxMZhkNORGVoOQOxb0hNO2yfG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jFmVR9vtu5yHIV5ScQ85PTAjnatSdzO3orN52jV5FDKsncs4yGfw9MytDKk8IDfKkQrK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9OKL1rCORUDt5gotk2UaVEQFYWrZhHQ4rEyWc2hR8ym3xj0S9zO/D7R9OIRZeKjZQpfB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vif1XHS1xsqsyiE9gKkhXhbC3ElSGmutfTSPUeAamxMauFfu0SmsXHsBqLOikWIsRatC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WsFDpOQUhpRChI7IZywiZmIwr41dLYotXCCa5EArSj0A0rtEAh0SIr/JZcouZN3N49o8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q7RTeMqVIr+TeEChueiRMGd79D+8Zjok7m8Vk3IKTiNUqzITkFqWtalrTnJvPxk00ZfV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BxGxaCtBWkr1BWUZDU0u3ORTApHUoU78jZNtVvg3fGPR0yNsaf8AsHM+4MxwN8R+riZB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o49B3RFoClavqv2WsJQAHTSpVnaJ66VIhUi1eWi0hEFCQhMeD0HILueXUr3yOQOU2Fjk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AURWQKbui1V0hytFOjVEf5G/dyZwN3DpHUehg6JOWcIIlX0u4b3fFJ6YVq6JUzIhVlav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OEeiRMQypEIikUAi1FvQEwp3OURsQnQ7EO+2o+PgHK18TENbI7U7IcxtU7N+xA2a2HOA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v5kMicj7Qz/hBu/qpUqVe1acdndw6qVKvbvK0OnlMZ01nfvHKlSvJ7LRBamyUmyArUrQ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OKHS+GORS+HlOhljWyrIOK2KIRVdFoFHdOjr/InNKoodrOfbk4zZxladyEB02ryfxH3I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p27kCigqVZHgchBOXxSpPQ5+Ol/LRtwjmUe6tsiFSKDk1wRzjNOnBvzSQ16a7bUVZRcU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U7NjU1u8u8kzLDdnbFtb+Gt9fz0OTj6Yu79AIp348Lwj0V0kdRyORT2+rqvK1fujoG6a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ZlEZkWnRrhB2QR9RB0goZX7Ld0/DxvWIwWhGM25tIFB2VbkdIKBTmAp0dKv8fD18Nf6d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OatbVsrByCOch3zbxkSv5AZjnpe5Rq9kdgEciEV/LLVsOiQUmZ3vkU/iPnL5zPI4dna1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pUmG25fMZ1Nlb69JTZHNUWICa9pEm6wvdjZqzJTQomrhHedyfCrLFE4Lw8Wa6Xp27I4a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rSVRVKukdDU5S7R4YfbCpVlSrbqpHpORUzOko+5fSMihumjSMqQ4/WORyORAKLcr2jbt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4+0EVOftqgVJHWYNoquppXKLLRaj/jumJMwsTmnDtt2EIRwxXkPXluRaVpcEQUC5fHmF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FWFSjIKJo8pwQG4OXw3qkTMgaRKHGb+GDelScmolA5TlRZ/Och2izHJzHcivnJ/DMrzI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59WJY0RRkUWghzKQkc1NmJUculrnFxzjamikeB+a18SssD0nwvdvS9Sv0NZPt5y80LzA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q0NTmBBi8teWtC0LSg3IrEdmHFR9J4RKJVoIdRRyKIsOFHM+1av2o20Ch0H9QdBCOVIj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3h/Ha56rztBFYnsyl7Wn1Fo6KVI9Fq0ERaczf/HIU4m2SOA8xy896EpXmio5qWqMq4kWR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07SjBS+nKfCV5bwi0lU4ItWorcIO1LUQtdoSUvMQkC1hBwKJThaYFSpUvhWrUvEWRRQG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qVKlIo8rQzdxGN8rzemZFDi0UO5UqRzHMpL4o2lBhQiRwykh0r4zjao2VkVEPUEE7hzQ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xnaI9LNK0rSVRXqVuVuWty8wrzCvNKEpRltNlXmrzF5gWoEkig5qsK1atWryOYVoHqPR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DOKNOQQCr3j12rzvM9BC0rdEIjUGimodXyhk3LE/jOTx6LoiRXaj9SfhJGr5RF9Vq1yi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2fPtC0SQtTk2RzUZnOUU5CMgKDwiWIyRhVGV5TCnQi/ICMFryCEYSvLkoscqciCFqtai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FWg9pT1EtQXKPQ5E+tq4VpuVZPa5xa1zWoq1atP4jyIQGciZwUc3JqGXwO3ODdNjpAbg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sPHaIrJ/EKITUU3uwo+30u5n75qC+UeulQVLSFoC8sLygvKQZT8Udo4iW+UUYivLctD1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1leYvMC1ha1rWpalfRSpUpW0UeMiffCKaNRqmoD3T71KlSpFqI6DnfsHpHGJ7Mn9p5GU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UuET43syAtVlWdoFEbuYi3/GRs2P3JOM25WrTu5vA3yshaig9y8woSlGS15oC81mr7bk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AIw6MRK8p7V5ZKDXBaCgtRafM1ISkLzU2YFepCC15YAIaFbFrYF54XnIThRYlidPG4Rt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eHPUkMjCn8My+AjlIm8I8ZPTegHd2cZpzShzqU8tA75hMCjfpaXq1KfTD2IhfMY9cH4u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tD2COlvTie4cdNLSFoCMYRjavJavJCMAXkLySjE5Frl6lqcvMcvOXnrz1qa9Vu4Io++E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vlFFXkRkQnJr6zHsFN4xHYUE7tI9QanbLDn1DsK5L7a1+AilZiME+Em25V1WuUWIspH/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L3HdDOMnBfyHHBtHnoClTRuAiFuFqKDyEJEJEXbedRBtekoxhaQU2CRxZgTZihajIxofO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Xli/LC8oLStFZBxXmuCixkjUzGsepIoJVPhHNWgtzHCPDuQqRGb03jo5GcDra1SOoPdq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pi7EU7uw49TNm9J5n3xKGV9I6hnWUu83UeFfUUUSj0UEQFQVUeQnI++Mohqc1SofsE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inK1eVItRCc2k11IcZlHpBpT9h5R4/kBtiBSwvf/AA+ItLGOOuR9Nje/XJiNFfReYJsP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YwU6Ov8AFGd0hUfHtvzCHGTuG7mtiOi1ecyjGQTlWxzcV8/FqPDySJuGZCpcZGFLiHOVk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Cr9gSOCjxLkwxyCbDJzS3o/ll8qk9Di8ym7l22eHdTuBM+z0RDoCn4Z2opos4dvrHHSU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YyKvfnEIdFr4yPScndRCpEJuycnI517YQygbTQnbqq9ylXtkJzFpQQQ6HJycrTT0FOYm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sv8Axu5R4/kFiOMN3fxhbqOLNOw4t+JkTKoNMr2+lYiUvkc3bTuR0VlatBOFlzP8Si5d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3nOTiPkZSJnTakNmJHgHd2Xzk/hvIBcYIWsU+ODRJK95RKtWrC1q0PbLt7TXkKPEUi5k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IK8n93xWRQUDbkxbNLzk00Xy+noY3dopO7y6kCuVMNxxymN1LA4JjGeWxSt0noKdw3eR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Q7z9Q9i0UUEVatXkVeTTaeER0VlXtRDU47BNCPtBD2D0lWiiECmnO04opyKZmQiiURaa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l7Xco9p5EgqZ6w/c1upABjZ/U+P0Rkpu7YmbYuWg4q1eRjaQWUvnptbJzAUWf4gzjlw9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hUStEopnQcndzBnfTLxCxeayIPmdIUTmXIuztNKb7RGQKCDlHKixrxJbVFyqQytcn4yK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hOVdLQmMrJ35JFvWHO859deiJx1h+lYLxFmgSMcJHandBUmzIkFE3UXCj0BDrCCKdxhf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kfYHNWnMRatKDUWqsj7OFanJqrSDz10qVeyUUHLUrTiVRQBTm7UUxpRC02qWkJzQi1PC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dk0prsiMgic28S9juRyeH9xywnfEaUz6WHi1KTgqMemR2hkhslHj5YE5NFo6a0WSw9V5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GfxZ7j+iLok5ZxmNlfQUe4cUihzlaBTqovvM8ZOKvpbyEPba1VWbHkL0ytdGYnZDJ3De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JupuKZonAvpaoI9snbyv5LtIgNK9crnVHhm26bYQk3gRt0v4nNRR9oWE5xH5ekZDIZhB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SAWlaVSrqKPus3DiEVSARai1EIhUq6m7lg0sco+ZcyjkFSroJ67V5aSmsXoAfI0IztX1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WGo4tee4rzJFqkTGPcRDsYdnwuCJ0IG87Tsgg4oI5Pu1SbxL2u7snd2lELw8DzNSFvc/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q7RPJacciE1lq6Hym7nTs5FrSnN9gi06OlX+Fu4j9x/RHwc3dw4VdNq04od2YC+MnOpO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vqCYghlXUQtKanZFNKBVh7Xs0lBBO7Y8wn5YMKHaPGDVIdumJlntavgd383NBZE30M/L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uGbYwIpnS9Yw/ab2hYc0ZDcjshm05joCCfxJ24Nv26WlBqDFoWlFq0laU4IBaUUek+zGa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mItRaqVdOHbb8owpemkB7tINCL2hOxCdiStT3IQ2jCvJCLGhOYF5aZHuygtYQkCEq8wl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pTbontQfvsURk05Wr2tfDnUGOtfEm7Xn1ZEblOWBPrHOFasVRw0fqaG6ViJLTijkxtrS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gXJzk1UCnRosR6i20Wf3b5/Temce2475DkbK8jx/IZFfNKsiMn7JvN5EocoKV9Ky7ptH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iVaa7JrUQrpAiRr26TSpPTFaKGTlghtxFiHdLBaibQed07hvAHr1Uo9o4vyTn7eFWJPp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6xx9I7VhWWpPygWXtrpHQMggpe2Xtwo+0mj2JUxuxaE/kqkczkesqKS04ImkHpjsy1Fi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YoJqkyPPTfsgLZqe9aXuXkLymgaWhGgjKvMK1mrJVKitLloK0FCIoRFRwpjKGoBSSLXS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ne0+oKwVSBV5Ar4xTtIwDtWTh6ZPyJqkdR1WisMae0bD7cbPVh2ilPKnlHdAIN3Yyg5x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gnZxQ3OTGop9FaVx1UCnNR/wc8jj2j2/OQ5zJ2HKBTk3nplTFVqkULykfS3KtXkUXK+s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i0StaLrVoFN3ORCGx2kbVFTJg2pFQi2nlywfGKfphkfqPRABQT+5S7RxjYR7ziiD9qFT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jZTel/OOPryhm0tDrdH3HeWfZ/QEMwggp+JFEKjaPZk4HDuDkUUUUcj0HpjkVAp8aFhM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lWWGb9tw3X8X5H3m0A6VMY56prE6VGROkReStymxuKGHJTMKhAAvKatLEQxWytbF5jF5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k6Va0HpsiElp1ESRgoudGWzNOV5B1LGsJb4cEERtOPuIKYWtC0KEU7Ci1MbkHpjmfpTn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JtatM9SIpEpxRNpqCCJXKOyv2TRRjRB/wUc+2ehnOQUijzKarV9E3MbcqT0Bs/0tq1SrK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agEPYJVpzkXq1aCZ6Rd5c5MfpLgHq6UnLOMgSFS/lD6RjsRrObjS1LCPtNR5CxG0Y2jg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AembvhFR4juwo3b29LlizcyCCCa5Ndu92p3SMwm5YjireBQb7L8pe1HIo5hFHM5HojkQ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FHKk5qLEWrTvH6Q8ZfDvcOQCtFjimRhqkkT3ouVOKbhiU3CpsDVoaqGRTgn2iSi9akXr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oOWpB6bKi5H1p2GRa+NNlDsigdoGhjinyaWyDU8xoilIt0FG1YPaOL7kz3hrZX6nE7uQ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WpMFKQ5P3WlBiATkT7lZuYq/wOP3HcZx5hSqHMpvHRaebMXCCeVdNd6jwrvJyv2AEE0b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ndLdkHIJqOxOUL6MoR5C1L5KKj75pKbmUTlA7S9qI3CxfF+mEbTmpHyB0eH7ZvysNMl3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xH9QghkOodAQTEVPxH+Ue09WVIbycjmcgiMzm4q8ryY+k11q8jt1OagN3IbhfDuRmfYA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zkTtoLizDoNaFrC8wrUrV9BbadEnRJzSjnfXaBTSmu2JDlJBa0vYhIggi/aWQkhyJCe4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dMMZoTy6iSicggSFynZRcfDnW5zlG201qKdIEXE+27jWUH30bIx7kV/gMfHtnk5s4ytS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ePlvCBQFukG1J2Tij1hUqyAzCrL4JRKLlqTndYQUfDgjk7Yt9QPf8KqOUXfK63ZuOQyw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zthEfTK3XI9pYQ7S0nU+/RdyYPkHfo+CnbzZBDppV0DIKNHnEKD849yXJyKATh0ErUrR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Y7UOo5DukCbx8ntKHtBuQCLk563KEZKZCArDUZE5y1IOQKbnatXkQnRAp+GT8OQnMcPZ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BOY1yp0aY6wnx2H+lPkROdqPud2SSUiSowXryV5VJkdkwJ8fpcxVS1gIvKcUPUWCgZKTn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R1q3JloNoJzlrWpAqrTo0Wkf3+Pj2jweho2rIo8t7brI9Tu0dwzbs17si7cu66QCAVII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ThsSnFX7DU3lh2cVyg1PamLENQ6KR2GdJsGoEUcsK+noKf8ANKm2mk65DZlG3BZKgfV4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1u5GYyBVq0MxkM2Jyn7sJ+cIe3J2ohUg1PCpUqRRzrJyYy09mlaVpR2yhNHTt1t7nodq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FuWmgWkry0IlpARfSdIi9XmE1NGRPsUEYQ5SYUFPwpCdFSLVXSOi1auw6C1bmJr7WJi8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uq4XYcKSJywsehj09Yb8niJIbG37UkaliKbG5VsWWRTU5xPtRQl5kgbG+WPQ3R6WRajK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PUUHrlOYi2v76PbPQMiqTkO4DYhDMK85EznJqe5akSifYAypcqNqtEZDgBHImk9yLkT7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BMGRXamnUyt0MzvmEwWmt0txLafkDRjdqYFL+V6/hhx6pfyycMbqL4qTbB8M7el/E20c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Cbm1FT92B/Ih7bu1fFrWnG8rRyI6rpFxK1Fas2c4UWJm09DpHI3B7U5FDM9PC7y1oYDu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0XK1eYQCYxUndQ6zGHJ2GCfhU6AhaKRFZ11MdSOl4fCQmPWKitEI5xdzD9lUnJ6csL+S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uaE+VF3s2tVmPcsJatyZCXmzoa7Qi3UjSKcfYBK5To0WHr+P78egc5ycR8qk5NyrokUf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FHMMcVJHTNJWIH21EEGWvkG0xicKyulqCvfUnFWnFOf7FINTcxw1WiVafummnTd5VINR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iG6mZ4J6+AbcW25wIEHB/K/iDmMBynhC8N9MY46JOMZtC3gdIyCGYQzCCcpucBy1D2Rm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UiMj1M2OD7cSywFXVEdn8IopuRRzCcQAAXlrdDXuRci9FyvbqjYmMVABzsjnfs2rRXl2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GNaVXVaDkWNcnQ0MRCiKOTOY/wAYRCPMvD+IPyPO6leGh8yJJ6rzG60Kbvj5h5agjlyv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0wIqk5iLaR2/wN3QzK8pDtFkUUzqkUfCibbpeXORPRHNSll0rzd3vL8oW+mPdroqLG0m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FpCITjSMiLieukGlCwgtlYVhWFqCsJ7kShuCETcRQCeegKBtmtkd08aXZQnTJIfRq9Ub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A3lkHow7d70knW7DMqMbDolIWMeNAroAQC0qkMhkMxkE7iYrAD0BD3JBuij1HopEKlWZG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auuqDh3anI8jIo5crtTWF5AEYLk5yLlaPXG21GxDZPei5E/oAonItToQnQoxIxLQvLRb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GMwxbnHzH+ML5cfXMnqLvlkAUuJJRcXK1edInMuCL1CncT97eYUzhqd0PR9hoQHT5GoP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V/eXdDOM3qPoaaaegp3e3hM9LJN07nNrS4/TuoRlxMLg3JnpaHU0OJLUCpLIYNinIlPc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agFpCpaVQWhaFoVLTa8ugBtSY24yDQ7SDeYUQpfBynb0QnXBSYadI/UI+2LvmPpgU50r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nNaMT4vBEpvG5HJ/iOKejiJnLzXoTyIYt6Zjd48YxRvD0OjTsMghkEMn9sqwYqJD3HCw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FSIRGRyj3MHZlJEHJ0bmq0yinx5QH1SdoT+gp2XaI2F52YHOsucjkekuV2oYiVHHSJpF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U5q0qgvLRjToU6MqiMw6lYeMZhix1KCJM7F/J3dJwcq1IQChh2pmDY5rPDo6PhTKxEfl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UTkFEhuJx6w3duyjQVZfLk9EdbQh02mcfEkLXJ8RanNVf3Pf3D0N4yKd3N4Qaj0WrRO3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09ru7NnpgikeTiZC04ZznA9zd3Pb9sfcTYw0O2TdyBlyi5PkoF1npAvJotMjXlqV5B8xw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vXnvUMmsZ0gE51HWgcvnZU0r0q2hB4oPatQt0gC1awRvlhXU7EN0uG+TX+mBTqAemdYE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ooFicbPiSq67UU74zhPEWvQIcMg7bIIZBDKXZr1AfsgoK1ftltrQtCLEWLy0WLQnNrov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H8fQ+IFOjLC2RFgcgNLj2/MnHQ5DZMb5jtmh5ydz03SLrTIi5RYZNAYC5ErUiekIfpla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ToiiKQWzg7DgFraX8UUFIjwVG1Bu0sugxybR4r0yYl0pjwY8zEQiPEYhqIyKaN40OyYf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JxR3JCrpG6HU3ntEOI8xxKtPjBRjLU5ir+4cluH9PtHpHGRXyEEV810vQ7rWrSi8SNdy7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1MkYZGsYsOLnkHoA0oG0QtKHGqwbTwpYtIyukcmhBAJopNFJvDvVLIBUTBpLRegJ2xw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X8ncdZRCaNLnmzkw0cQNcTOTlCaZK6zDtHMbfFMIBjfEpplXu4PHOiMT2yMARQCpDIBA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j0UgFRWkoA9drUFrCL1rWtalqWpalqUh2PQXLUr3W2RpNGp8Y9COQyeRUmLDZcJO2Qu7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VqLWiNr3IlF2ROZNIvTWOeYcKmtDUXbkrUrR6B+zSIydlqBTmAp8SqkCn7Fpticgn9xQ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rEbjG69nO0OZiVipNaA1BwThSKZ3nZM7JfzUjzH0O2BWlUqTm5UgN2NodUPLxYwsJY8o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rSFp9iv7NhGeZN7Z4zGYKehy3Mc9BUiYgE9tqqBCe1Uj0ujpqwQuZ+QfRa7Xl8GSlJOU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1Ly1Sr0tCa1aVWTYy8vbQaPTvf8AEcRdI3Hl7uYomKQ+zSKIGo1nhTqZIPLe43l/52oZ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ezXXgcW7DvjeJGWtSBQIQpWE1AI7LEOR72jYN9zSEY0Y0WLStKoqlRzICpaUQjkEcyoG0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dp04j8mBicZJHmEg3GOZUUEcidom6GvdaJRKOZK1psZeYsNsxgai9FyvqHVX69IhEJwpB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UjNQZs1OQT9iSotyihziWWonoM1M0OE57sPu2QbuGxCi2dLzH+OX8pOyj4Kva9nHp5RG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nqfsZGNKMblSLf7WV4bHpbZ9t3QzokTBmSmlXntlIoso0QnKrTxWYjcU5paU4mlgBvWt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pNlzvRK7qaVZVJyiGQ4LStwGSlqc8lMcNAcE5w0F1CDsQy3tuwR2WpHocry+QqRRZvJs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JjGbAWaILu1uHc4v0RB7y/qpaShE4puHITrBcq26fCMVofQVDPdaihIhNSM6e7U5+z8N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rUFfQ811HppUpVatWinZDochIDHhGuDenFYiONl+ZNgYhHF4k5YU6sP8y8u5anIbKH1u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OTWOeYsMmsDUXK1fVWYVIDKsqVfrlqcE9iOyDqWsFcojIpjVLsVAOgAOWKjMT8M9Txi8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qtWn8k6T5u8X45fy0nqLtXweg5ndAezB3NTun5k3T14ZvC+Br1iMO+E0i1Ef2gN1ujZo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UXCpOTR02ncsO17M7XopoUyKwzdROI0upuIYwHzcV+RYIVC1Eq09yfJS17E2eghN4DVW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jYKb8X0EhX0MgX0kq+lmRwsyOHlULdMSYU/tC1rWnEkjO0E7MZAo5YjlNdY4LD5mHjYd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wzMTjDIiemk1qoBa9IE9LzhWtrk5HjpGx8NlM+H0uVOVOVOXqXqW69SPcTaY5zHfUzL6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lK85y+oehinoYxydiXOLcZQ+savrGL6pi+pYvPYvNavNajKF5oXmBeYnm+l2TeiTjBxf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VJ4kxpd4oj4k9YvxOXTHNrezyyXD/q497tXhLrwv8pk5N55UxpQN0MeUSiiUStDnqLDJ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FZVlSpUgMqQGXyq/RB6aRyc1SR2nsIVrWg9VkFiea9MXAyKYaM0PnRiN0chn1jFP1zPN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H45e+vQ7lmTleR6WhHK8o26j85UoeWJ3HTJw8rwjsHd4pvhGyb7FEItRFf2bwyLU/wBx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izcq2yrJy/k3LlORQU/JWGkDHzMjLYn+W7Z8uINylQCsN8F22pPenG0/t6GhEIAJrFVy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smjxbXG1qVp/42/jbuqV9ACHQEVyqKooOyOU/LcK9zfpHryEwiNHEBqkxLynOs9IQC1I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7r8Dm8vFZAKlpWkLSEGisUAJMJHrd9O1fTsX08aOFYn4EI4Ir6R6+lkXkSBeVIiXtVuX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WpX00qWlGNeWtC0rSqWJlDGjHkKTxCUp+Je5ecV9S5Cd2qd2pny2QsdhfEQ6OaLz5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Tl8jtadcsmzXuycVyo4bTWBgv2aVKsqzpUq/QvpvK1atX0EJ0YKkhTmkIFB2cyPEWwCv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j5AWuafvScOKjO5CdysN+KbuPB5aNiz0OVZWrV5NauF83mOmDiFlqfbpAtTdjl4LwO7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h+enYj+x8nCR+VD745+MrT+4BA5Hqf2hDZAZHIqTd7kBa3WlAkZfJ9EAetSc5E3k31Nz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SLj3LN5SirWpak71SSuaMTg268RyqVLEGoG9gNEG8ijmE7IDJ5QFNQKduo+KynP3RiXV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Pv2AEdk5yu0xNUGlTYVjxNE6JxpOG/TA7RJE7zIwhkE3IjbFn73h7fT7FBaQnRguELVo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OGYvpmUcK0p2ECdhl9O5OictMi+4tT15jl5xXnr6gL6gL6hq85q81qlmaG4yXXIijnaL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w6Etj2cv5TBOTe7EP0swTSXSuTuXFUXGCFdvv17pPTeVq+i8rztWr6dKkhBUkJCIpNcu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m0Uw0nHXh8TJ6h3u7Crp16mvbRrfD/imR7CmmlI+wc6VKlSATvZPGHGzH06Y2gjznL+N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6IoppyCPdSIycvj97w6LzZiPcPQOhy/l0Eq1avJ/DMmnI5SdqKjTuXCkeFHvJido053Q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YEGACTjXaG7cNzByjxk7hv55Bqd4dyNV5Yz8A7dIWile6cgcr2vZBWnbyZ2os5vyWr9k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8mNLjDgZXI4QxluHQa5gxuK81Wr6tSh8Rnhb/wAviF/zWITfG8QF/wA7Oo/H3tB/+iQ/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H4XxzDRqPxzAvP8Ay2Br/l8CneKYNp+vwqbi4HJuJhcfOjWtq1AoEX0FDIlEblOGZWy2R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ytDSvKXlLGu0DoARaqypOULgDhJNWFjfu3ukUiYFKdckLdDZSn8hmpRQgIn9e/ZOdq1e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kCr6Lyc21JBakjLS00ZRbQm5O6Idx4rgWtDRRq2FO2IdTmjWhGAmfjlX8HIP2vI9A5yO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76iXlHok7K28H5f34rfA/CC+ApT9xrrVWqRH75Xh8Pl4fLT7TuhvOVqTtZzlaHPS4pvK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C95hapnAudlD+Vx1tkNHpGyZIUHCrCm3aYSo2kI/aii2jvKlSIKjbb2Auh8NjLQ62Ezt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blKaZHk5AZHcHYIZHY5uKaKCJpS9w3VdYC2C1oyLlAWsF4bJMsLgY4Q/nE/kYnC24gaZ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C0haVoWlUvUvMkps0zQJ5wm47FtX/JY6h4tjgG+MY5qHjWOt3jeMK/5zFU3xzE0PGpkf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4uE3xZpX/KRL/kIU3GwlS4uPTJMXnW5NxL2qHFWjJ6cY7W9Eq8gi7pb3+HNPkOJEkRtp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capFKmx6i1gYnH9i1fUVaJVq8j7VoIZDrfHakgRaQKTB1DZMcJYsdD5ckDlMNDzlF2lu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FDprJo6D7Hzh9m16n913kAqTk/tXg/fJ3Tj/oZNXw3ul/It0H2iFWRR/bwkRmn909Deh5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o8tyHN7ZTnbKHY/UJ/qOTOfMKdUg6QE0INQC0IMbVAKZmvMWUEVwsGNSihbGhSksmeMR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vSFiDs3ZErkI9ydkMxbUHtKtMGRUna7lg3DQtC8taFoWkI0i7MbrC+HyzLCeGRxIADJ/M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jTiP7JSropUqVKst1qctTgvPfWsq1asL0qgtIWlaVS0WiKPhmKOirOGKOz5Baxr6GDHo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7Voq879wZBDqtA5OitSQKiEMxnE/ScazW1vpdN640Baw9r4f2S9n/km9TB7o5j2ykG+Q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+WT8k39BWyavhnM3fmDS1WqVKlX7XhkPlxZ37TuhvQ8pgzITRtlatEopvGTeMp0UUNk8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rNswFGxNaqVZ3lSrZBOO0sukYDEsaPqYl9REjPGi5jwIorxZ1SM41Im3BFa9vNV2vjI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LGlWvMXmhGRF6LirQBKZE55w3hMkiw3hsUSDQ0ZFOUm8oTV4m/Viv75a1la1DOYXN8WK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abbiPVMzZAIn960eoe4AqQQCAVKkUVavO1aO6dHacwjqtNNtxkVGFynZpczmNClL2ydg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DfM+y1Du+RxptPiQaiFWUnB7fCPyzD7rv6M8pqHA5l7+kOpWCqRHQf1cHB50g2Gd+07n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Q5fI4yb2ZSMtaFoC8kLyWrQE4V0wPRwwX0xX07ghEQgCECg5ah7BNKaVON5Uqy3W6bZL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tSNpRt1N1bkWg1DZHr+Z222HS2M6C0labBjK0lUocPqHlAI0F4Oxujpfw5fzCxM3kwa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3xATTs1uucM3cf1bV53mSrzv9CkAg1aVpWlaVSOTuL6hkRafEnNLcijk00Zmh8cg0Pe5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L2S7xM/EEOMwLQb7ZFojKEetBdqG6ITmohORFtXhP5Z/zEf9IooIdqm567pB1rlEKlX6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Efd+M/lHJy+QqVIjqf0w7sRRKJzkKc5HnobyJCmzJsgObgFTa0tQaCtK0rQtNLhGWlJJ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pK0lUUAU1iDaWyK+dSePWRv3AjTHStbqtuvZqkfrLQjsCd2oZUFhpRGHvY4llu8JZpZ0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4vLb/wDAv/n3VNNxSiZSJR/TvpvK87/SpaUG7AbgINVZFFOK+CrV9AcgUHK05oKkjrMp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dKEJTWUIuJFL+KL8SHQBt1nrw35NJsBFiqhIrRRaqTufDfzYj8w/o396CHCl9oK1SpEb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zC0ylWVKlp9n+Obec3pvIGfz0vTeaVIqHlwRRTkEXJzvYaggSFG9ak45sdSGRTipHbO6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QiF5YTmo0qQ0NVMI0hFhXkryyqVLSVXRyZfstGqZxaEdk8HRoQHUDShxcsKj8YeFF4vE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dlIsQftxhSPEbcVJ5k/+BeEv0Yq7YSET/bqQFpopBqAQagEAjmSinlEonq+MgVaO6fEn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ENc58LKRXyFIVJ+OL8KGbRXsnqKwg+54jKY4PD3+ZG9EolHIL4d3eHfnxP54/wCkd3II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rKlWR49v45TJ5IxF4i8KPGxvQ0uWlUq9l3QzokTOciUOegpyjGZpM7k5qPLk5OPsNC0q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OUj042uetjbTGALSnMGUhNMvUimsDWa2oSALzl5i9RNOCsouKtagraU1wapHiRpAaF5e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l68h6+mkX0ci+ikX0jl9I5fSFDAr6FoRwrAoajc1wU+yxB9EkoiZisQ+Q/4HhDU8Lrgd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VWVolEq0Si5EpxV9d5XkECtSc0ESxIbJ3cxtqU6MS5N3c47kbPFti/ChkwZUj0nI8dWB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FH5UZ4dz8VaIVKk/vwH5sZ/UQ/0j/wAhQQ7Wqbj3LpbFaURkfcOW2dKNzmGPGSpmLaV5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yKMZlDpcUUzjJ2UZtjj6n9zk87dPwgExqKCGYyrIHcupPf7LG2WtpNypbW8grjKFmp2J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WOqrTVQRpUFS0It2jjpTn0eGysiP23A0FqC1rzFrJWrcr1KpCnQyOB8Pmch4VOVJhMTh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OklWolO7umlSr3b/ALVXThvzYb+nPI6jmf7DaCATWIMQb02rROVolWnFH2xlaBXIdHae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HGiih2Q/i+QmobDoPUR0Vl4cd3t3janj0r4KKCNKTvwX58d/U4Y/9Wf8i+G9ql/H7w2V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7B2yHGfy1V7Tuc29ucnMeZQzrI8JuZyifpc7ZSJ6PHSAgEAmbB6CG2YQRRTnUibVZ1lW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opypFcp/2Yehu5woWLdbv5J3GXym8rFdvDMHiHMP1TEZRUmMa1HHL60o4tywz/McxgrS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vjdKbEzYgq8iEUN1S0rSjkXUtS1LUFbVTVpC0rQtK0qv3K/Vh2lwjv8Arnkey7921eVI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UqztWicyici5E9XzlfTeQOTm2tNHHNtsZtgy+AoPxqMWuOo5nM9XnOifh/EmlQyMcHix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jMa4yyOt2C/Pjv6rDfgxH5UEztCl7EPd3zCpUcitkRvSrM5/CrL5ahx7J5yC+Mz3NzPU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BPTs6QyAVIZEIDOkF8Epzlyg1UqVI51aZGgxEKkciVdDzLKhjEUcjzI/oi7sG2xi9pW7l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T+yDYPcTI53o56PD30WGwXBqx/i8cSxGJlxDgMgLWhBqc1EIN2pcIlcrB+HPmUnhL9Tv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YtDlRytWrVrUtS1LUtQVhbKgqVKlSo/2aPvwf9Oh/Zw1BiaxNbvXRatXnaJyJ6D7d9AzD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sIyPAKh/GOYht7JzPSFMxOChxUsJwfirHoPbIHNKpUbxg/6/y3twn58d/U4X+kxX5U1M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UUCrtEZVlQRGWyPGQ46G93tHNvQV8/DTR65FHyVeXygonaXytCLE5qI6AFSARQN5BVl8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QHWxloR0gKbmciVK7dgWFh1HGz+a/oKg5w2zMQ65I0cjyOTlGhzidzJxBRYG/dnH24Ba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BdbPF/EHSyhi0KsgicrTqRKJV2ooHynB+HtYh6ReWkFDCxJ/h8DkfCYSpfBmX/wYIl8Jm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8gXkvWlyo9F9FlalqVq0CFsqCpaVpVLfov8AXhbckAqBDoHQf2B0hqDFpQaFpQGRK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atWrRPt/HsNK5E+HDlO0sN2CNh3xdreWdvWUT0lDoc2w+OjoUgo4fGSQnB+JxyAaHilI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L6ZML+bxH+pwZ/6+L/Mmpva3l+7PZldoXmEpslEGx16iuVWRyOXORUfbmE3n2TsM2Del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qKco+bRWrMIqJ2psjaLlW+laFpQbmdyMhmESnlBNXwqyOUUVrRSKKGQGxTju80u52Fw7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lWVJyw4Ue0b+9iOT1En8puU3e9btEHqkxR9OF4n7s/C5tsZhHwYm6VkoArSVpK0FeWU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b3GDw9oUcbWdAJVq1qQcgVqRIRqpQ2sGxhjGDh8x3h0Di7wiAp/gcdHwM27wWUF3hE4L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MXlPWhyo9Pzla1FairWpWrWy2zpUqVKj72BFzj8IHSOgoo/rBFUg1BqDUAgN6ytWrVol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Kv8AXBXxPCHjyNKc2hXqjTDuz2HdJyHS9qpYhuVKDFyxLC+JteGyNc0Mt2MbpxGG/P4l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8/Cam9qPb7OL71ahd7BzvL4yKO2UfbmOEzj2HdDOiVRZnYhUhlSI2KYMij06i1Mk8xFlo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gFBHZPO3OQQVZ1ZZHpQ2ypVkMnFFcvwmHMrsZiBAx6Zkc3LDqvsnkZFVaG2YXxzK7ucP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Zeo54R+iQxsxcJ8KFx+GRNTcHEE7DxBSQs06G35bV5LE2FiDGjK+gdYTk/tlNrDbRal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Oa1wOFht2EgKf4dAU7wmIp3gwTvB3J/hcoT/AA+dqOElCMEiMTlocqK3zvqtWtS1LUtS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SqCoLQtK0otXho+/wwdI6Cj+mOmlSDUGqkBlatWrVolEq1aJQz4/Sv2bQKLA5TxFVTmd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c5HgcMbabhnOU8TogHWsQLTtiqyw87o3YXxFhWOc18uG/qPE/wA3h/4cd/UlBDtX8R7O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3uHfoKpR9Ayj49h3QzokUfCtO5b1Hlg2ychxm7hmzojqBFpwy+aRyAVZUi1WRk4bcZNTe7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WRCITU4ZNRKcUVgsA7ELH4hkOUnLBt0fOGap9sOUCmp3QUOP4x9/85T6YmmsQ7Umio2d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dLbc5eJz9tvsDIdYTlJ2v5j/AB53mECiVacU05E0ta1rWrBRDU6Ni8mMo4WMp2DjRwEa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HAFfQvRwj07DPC8l4RjctJVFV7l5eFfmPaih1FEo/r0gEGqkBWVq1qVq9rVq1fRatX+81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fhvbroO3RWhjZQI5yJRLHofp2m70w3lwf5Ye/Lw/5vE/y4HaPxD+oQTe08Rj7bRt7MuG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7h6DkxBDlBUgDmeisj0DjIp3LOLROTeLVq8/wCQ4XyemThiadBhjEzaTm5HMdZThkNk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bmsnJo2NAagU5wCLrKwOD1HxHxMBNGT+W8I5jnChY01CUE05fJzCk7Yk3eSc7YYfbk/K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Pw6SiDYylWJ7GoIe4MhkeZE7v+LV5jpKcmq09FXlaBTs7yedtRVrWjIta1BelUxaI03D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7waFHwWNHwRHwRyf4PMDJ4bMxPhc1aStJWkrSVuvCv6j+GQ6Sjya/WAVKlSAyJVq1aLl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q1atWrVq1ed5X7NobjEQAoM0u6zmc7pDdEUnSJrjckwMcWI+2ZFLNqQ4kitfTryaXl7t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IvyeI84H8eP/ADHJnaouB+r83nXSVH3DL4QXxS80heZYbKEZQvMZVoaSntF6QtKay1aA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AIr46Cdhz03vlJxHymPMbmyMmDtk7b2aWlFqcMggFHGVppUgt1S4TpAE55KtUXKOJMjZ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tWjy07ZlN78FufEnenIIdHypu1hpkPfiOYdo37zSu9EaefR85Yd+iTCv1MQUqxXDfeHS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HLg2nJyOTjuOXZ2rTzlaJ6rUZo4I6nZ2rWJfpjmIJljtYWPS7y2J2GiLcY1kUvhlef/An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+2FSrMKlSGyAVIZEq0Va1Iq1edq1atXneVrUrWpalqWpWrytWrVq1atairWoq1aBVrUr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IrTm17pTOZLcRHSeNprvDtPlzOst5RzZufLZ5M8W+HFBn5PEFgOzH/nPKYPQoivn9go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ghl5S+nRgcvIejE5aHBFloagirVlB61uatWpa3Ba9S8wha9SEtJxDkHgIkIOYjpQ0lOC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otpFUqVFOTMqXCZOdI9QcPbIteXa8tNYqrOgi4BOlTn3keWxEkNDU7ENappC/IDZEIDe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xE+rONOzHKxXbf24DRkdbtfobvLOolOnjbL58NlyCkWKO7fZHSOmTmLebpvrIycVebuW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Y8N7eilj/wAMoUR1J3KPb4lviPDvyt/G5BDocnFH9Ok0ICkAgEBmUUU7pve1qWpErUtS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/YBV5BXvatWg5PaHKSMt6wpY3Nb5685eaFrBIG0UVp7URvJtI9/p5Q2WqlrQNp3DDRDl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3jwfPiA+8eVH2KLn+X6h6jkcmdwXyOF8Z2VqK1lB1HzEXoSCi5qtia1hWiOvLavLajHS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mcnROXkvXluXlOWgrS8LQStD2qrXrCKtyty1uRcV5jlrcF5i81wXnLzSB5tnzSvOdcWKt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kdICCFVa1BF6c9ycbRWm0IVoa1SYgBanPLtlyim8InZvKKCKKg5wbV4g77gzj4dmxBYr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+uRlMZ3SKHnEdxbcWeCk0yQu1R/D+7Ed+d52rV9A6iioPzXv0joOVolOyKGTWp3TLkVS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sEKHQF4qahb2w9/L/l/bjt8V4ePus/G5AdLiir9mvZ0oBALSgPYIRCc1EKkQj79ZUqVf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hJHpPTF3abZjcGuMhxA0uc0bPpPFJ41Iu0GwrTii9CSkJbAduyRFRod2M/FgR6vEfzlB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/UPWcx3ZN4QQ9g9DehxURWohF7r1lB68xCVeahIEZQUZtK1tcAWKoyvtgFrEGNXksXkt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p6XkhxOGLV5Gpv07gjBa8hzUwOaYcY4ANgmT8LScwt6bsZi1ptUqWkryivKFudHGpcWE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zulxTCrRTcisOFhO3HG52ZtyAVJqap++TiL8fMs/44RZlFOgCm/JhGazjIvJlyadLvDp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76dGBeQvJK8kryytJVHO1a1IIOVq1acV8YX8iCvf2iU49IOTuiRHPUibyrL5h4wx6vFw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Hcntxh/7Xhp+4PxodBKdzlfsgdIQCAQCDei/YpEKkWIsRYtC0rSqVKsq6qzpUqVKs6yp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a5H1KSNV0YYXLPiWQp7tbMZhrytYNzdSfuXqQbyM8xPjcxWUXbZBBxUb0DqUa/livxYH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H2lN7n9+QQ/UPUV85M4Q9k9A4ypScsGXwh0VkU3jI5WrVpxKDjqBK1mtZQkK81y8xeYn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Je1fVrXG5NY16+kcV9HIvpXheS5eUU5hUYdYRKL2hPxTAjiyn4h5RJdmxqlf00n8N6Ss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Zm0dDUE7eWXlm0cH5sVJ6cPxN3wbJ+8nhw9XjENsz8Mlp12x6biKcMQvqF54oSrzQtbV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tLV5YXlhADRo30laSqcja/i1j2v1vXmuXmlfULz19QvPCE4XnNXnBecF5jVraU7LT1FO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OMN1eINtjvyR01R7ySD1O7MTviPDh6x2dBKceg9NKkOqrVIBAKvfpUqVLSixFq0LStK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KsqVZUqVZUqVKlSpUqVKlXt2g5dykj6MG23eI2yfD/icLWMwqA3aKUONLU2Rr3SMRbRL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tw9LyRZiCDFppRctQ5xH9Phe7xT8xTeY+0odzu79co9JyHCZ7w6X9zRsgj1OyGZypVlI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m5DOyEJZAo8dNGh4q9f8kSPrrTsXaOKcvqHlGVxTyajGp3AzY2zI6kTbh0yJvHQVh00f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kZlNXx/6v7v/ADiPrn4h7HbyRim/+vh49OIZrilbokyhdpkwj9UcqZvIqyGW6sqyrKsq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qK1Fa1rRcroNkDs6CoLSFpC0BeWF5a8leUvKXluWlypyOpepepaitRWtakTmRa0rSnDo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c4CBvqknaQ3A7K/XN2Tfm8L/ACfxzKcUfZGQHRSDUAq/VrooLSiwIsRYi1aVpWlVnWV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X6AVpptSxo7IrBcYqETCMaWotWNwtFqeAUNTDDOHtn2JKlGzmEqBuhuq0eTkMo3e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yeKbSFBQ/jPA5k7/AN0r5buEzMdZ6G85nj+Tcvg5DP4fs0IbexKo8yh0Scx8dFLSnBAb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lG2hzm0LtEpstHReTuW8Z2isM3eQ6cOe4cJqvKsgndrD6zu6R3pwrbWN5j/G3d/DIxcm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pkz8NmWIPpi6h7FKlSpUFIFL2YRtt0qlpC0BaF5S8peUV5ZWgrSVpKoqirVq89lsqVBa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vLRiXlLykYl5NjyE6FQbGLsQ6PEvw1pMfqaw/dDvU91xyfm8M/L/ABzcnezSA6KQbvpV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FoWhaFpWladtKpVlSpUqypUiFSpUqVIqkcq9prkCpGWnD1YUVGhm/jFYZXlwhJqajumN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pFBfDO890v8AR4LaTxfaY8qH8bu3+Und+0cijlH2JvGQ9tvORR4CGV5X0ycMRQcicrQz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bmMvlP4Zz1aegJooPKkTMqQz+QMq3pUm92FG+ONYfl1bIbIqM5FDh/a3kH1yBYXsxW7+I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cPsxi8Ri8yAis8I/S6R94aLj3B02isRxhvxWrVq+p2QycijlWQCpaVWRJXmFeYvNXnIz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8IzBNk+5CftIdHiZ9D+2H8TPzM3dMNMR/J4Z+X4zenewEOayAVIBV+/SIVKlWVLStK0L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UqVLSqVZUqypaVS0qgi1UqVKlSpUtKroBTXKRlkSiKOCXzAEMysVhQ8EEFcLWtSLtnFc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pE0oz9x3L/6HDfm8Z/I/lQdh4T+f2zkSiouxNzHWehnQ7hicgvgdTimZHk8dJ3Q4y+cy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rytOOzECrXzatDdHojapDk9R9JQ7umLuwbV4qaiHKCIRKiR4PI4lNNb2xj1y1UMgDJTq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ERt8DfQNk4WMbF5U2TTTmyfbj4/RK+cQVD+Ppvod0ORR6BmcindBCIzIXzHGSYPxZDK1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xR/ki5n/ABfy8M/KO3NyPs0qVdFq1atX+1fsUqVKlSrKkWrStK0LStC0rSqRCpUqKrKk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SA3paVpWlUqQQU7LZgdk1YzH6X4eTzoVWWLw2tOBaVp3RRCIWFl0F/lyRPbRRFpgpzij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R6nZYftK+H/ALh4PCKhyZz7reM5OI8uMh0jZP5YMtK+QqQz+aRHTSKHdSrqfxGOrgZs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ch0k7Dm1atEpzdoB6sE3UvGYKhHIGy+PmIelxXysR2/+cA1OnFJzHqMHVLdgbEOWGafP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6M4HWGcfolBT9zNmeyemT2ijzlaJROZXJw4TOzMKcHRLr1g2dQDMP3RtWK/GvDPyDtyKc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tKA9m8rzv+zHK1avOlS0qlSpaVpWnbSqWlaUBS0KlSrdUtKLURmCmgNR7H7nwo/bRyIW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RGQWHcS17i1aw5BNR5/wDwYZ33fGu53Kg4yk/c5RyKiXyzkZDfq+OgcZBSqPhEZDqO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7W8hFFNyAyemc5HnOk7lnBQQyajvmBZaA0Sm1SPB7q26HcM6CtR04VYQlo8Yxb5U0ZhO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JT+xgIROtxZpYz82IFGEWZWgHBs+8ztyxMfmRSt0vyhdpfEbH6JRfpRfreOM6ypVmUOh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cFEdBatKAVJo9UPa3szCkIDcXPcjO6W7wZTFjT9tq8N/IO05FOVezav2r9q/0LzOd+zS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V9AVKlS0rStK0LSqWlaVWZanMRYixVkBtj4TFJ4UwiLoIWLw2sPaWOOZCLVFIYnahKx7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OTP6CAfc8aG7uVB2ocyCv2jmVSKi5TCgvhX7IzvJybwrR3Xx0E7fIKvO1eVqQ7MQKJRO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nLk5ko9ze1FNTU7oiYpn5uX8vjokUfSVhQsOPRj2Hz2jIoKkDQ+Wcqfuk4hHpj2mlP28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I5wLfUOM/FotE2eGf+kUWakxv3cq9hyHWWoiuo5FEdZdRw24HaUM/EZNENL+TuMIfUzj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VnBRyPXavK8r67V+zf7N5WgcrVq8uUWpzc7VoFala1LUrVq/a0rSqVItRai1UvmeFkwi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sKJGysLHdFLDSaDMxrkYwCNieI//AOfhvzeOcvyw+XzL2Dj9s5FM7/kc5D2Smqszx8+y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0ew9Mz+cij2/Pwcm9MTNSedIJs5FDnpemIoq88C21hY9EfjoY1BO6hlJvJKo+zl8j7iw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+5wA36PE4vMhzw7qc02PfCcmpn5sgrV9RTeg9DushUtK0LQtC8taFoUrDeFND4Tc/EY9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7e3xE/YavDhcjew9B6b9q1eV5Wr6b9kK/wBC/ZtXnpRai1HO1aBQK1K0DlatX7RR6Pno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yRjo3dMT08IhfxgN4CB1SeNbtlyw3BrKf8beP2zm3uyGQ9pvQ7gc5fHz0yJmZpBFDN6b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5ahmRmeG50gNs2jUQNDJHIKsnJnU5DhHP+WEfpTcW5kWNxEmJnadndJQXwPySd9VFhm2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U3JGPtDc4Dhu/Q4W3Gx+VPkNnQO2/QcviL82Q6RmU32HfoEi4B9zMnKf8cn5Pl/GB7/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aezdnuX0Wr98dY/btDopFqLFpVIq1a1K1aDleVq1avotWrRKtFyLkCig5DjIjoxeGEzZ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WivjD/0EP5fGB6JeVBxlL2N/ZPSUO9fIyHtN6JE3lDJvVJywZnpKf3NVdbuW5jofw3Md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TImdR5GRzHfh+Zjpw/KHBQzGTeP4x97vySdmEWOUQ+2e/wD8Iu/AD0dAXjEO2RWGf+i5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lN9h/snqPDnn6nCdxzcgpBbMSzTIDSsFYVqC8UP2wsJtLF2OR6ycz+qP7PavMttOYq6L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vK8yUU+kHpptWonZeKYh0MPhc/nR5HLEYYTjEQPw71SIRXy47DePDf0MH5PGO2XhY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xWZ4RTuG9wyHWen4ytPNpg6G9TuW8K9jleZO3yM/lWrXC5I46nFMyHJ6IY95n00nfocm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7DN9WPNYf5yb0E7hP7GlX6pH+mA7Yl1uJ0xg2df2oVgR9voCxTPMieNLso3U6E233yn/j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eh/vnif04nw52rO8nO0iTHNBxDvNf5WoeVpOHHpaPT4nwFh/yRH0O9k/3EfoWrzLU5ir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p2xa5Fyicmbjx0fZ8B4ychwAp42zx4mB+GflSIyZ+LBf0cX5PF+xzrCgdQD0DQc62Dj9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r3XJvGY46Dx8jrpPGw563cDnIodDkOK6YxqcToa91npdy3MZHgc9BUHOEHq8UP2hyUEw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yMemvW8Go2mnd8vZHzKKjh4ww+30u48Si0TZ4Z/vDJ3Mx9GF7fdpBHof7J68ZHZ8LbQR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oH24ecRzh+0dvinI5i7sIbhdxmUeg/wB0tX7tq0DnpTmJzUR7Q6Tuphlaa7eB6xEInjws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LDG8OvomibNHisO/DvzIUX4cB/St2e6Br2eLYFsBhYx6cNL0w2wpuVZ6h+oek8WmjbhD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ZQ6Xdo5HWE/huZ6XpnsHlvACOY3MbA0TSanZHoPI4yGT+GdJWG5wXPip9Q5OQFHUhym8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SblnZ/6zKPum7MMLdBszpK8TZqizgNOYbb7z1IVhvx9YyPHyFWZ6JPZPXiuMAijm4Atx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5+573RshxQ04863tYhscEfsP6T7x90f2e+u+lzUWIivZvpcLErMgoX05hsFYUJw1KeMw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ATtxMDsPIinKH8Xhx+18+a5eJM14TcGZBQ9pGwzCmcS7dMkpDcfpHoK+WXXz7Y6DwOen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PsPTfYk4j6bVolfLOnDxrEPoA79JXyOOh6b0lQClge3xJ3/YbyUM7yAyxHP/AJQj1Sbv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6crCj1Rn0dLljj6ZWaXZDY4Z1jMe25YhQH7eV9bkORmRtlWT0fYPU80J5NbvDh6XHoBt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VL3v/EYvSW7seApHevwp5LXZOzd/ZB+3fXfRatXtavItTmItztDI9bwpG54WXfdQP05O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oEb5yRtlZiYHYeTJvoZhMU2NCVhUBDz43UeGKl7BuQKDuM/h3dlhvx/pEIoqrJ2RUW7U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Oq83lMRzHSU32H7lvW7hosgUM4m2XO0tndajGfzk7hvNdMiaOkqAbYX0sx5vEsR6fkIL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/8kr/AEYfvnKg5n5wjbMY26Xc4w74tnpzwz6IzHQOkZfOJ5jHpzGY6Q5alatFWrCJTzuf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zTm4rVSxbBIpQvMMajdrdJwGfaxLtM12i1eF8nhH90fvX+lfUDsqTmIsRHtuapG0UbrC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PMd68TKwwOHRIxsrMTAYHxD1CdF0KnEaa6eBuM8QmxZJ3c/UmlRyL4HKrLExkK1yoW6W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2ybx7Q6HJoXHsv5YOgDKs/lo2KCrpPLeEOlyiajmBZaNDZXWn8x5jORMzGb0OOj5gCjF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wQgpN5JFH2P3eRTIDvLzhxvJ34Eer46XLE/kkbqjIo5MNGB2pnthOQ5m729vRSpAKlp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2J8ezxRQYSnij703awevDGm+YE+YAPxq+qtGcLzgVOfuNa16A0uPe7gQNkIwjF9KFhY9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gCH9hvK/ZvqvO8rVq8tCcxEL59iRlhzaTU22y76w4AsF4vEPYHxR3F4h5uBdhZ2zxnOR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Kk7lYqAOBCpMQNEO9Le/OtjAwlkLG/plHI5uWH4TeMwj1fGb00KvZdy32CvkZcdJ4+fh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KUz042ZE1WiUMrTymZHo+elvdAiagdu4ZnIcndBfH/rIUH+iH1OxB9MI9Mht2HNJzrk8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OFi2aZM8G/f2wnJvMm8reFSroGQTkxPyjCbweJuU15anO1uPUfYk7eC3FUji3I4ouTt2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2xhgn90fqllCgl0rzAhIFCbJRyPSen4R9oe9XSf2ryvpvoHsWryLbTmIjqGXxIzZ7aTN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apcNqxSlibKw4Z/h2Jvo8T53v4l2V+l27ZB6kOUNmju/ZKOZTlh+5DPdWmn2nctyd7Hy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eyKHQeAvhHgZgX0xMtSOoONko5lDikU5N46DwOemLuiWI2w6rbJ+YKaj2/8ApIdwPSzu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q9XhI+10nh3bzOFjGWzIqF1OjOpvWMhkU1DeYdbcgnJgVIMQagnFPatKczI9R9jFGmPK3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Ad3G3uP28OquTDD7so9Mzz57XusSOXh7rR4K+Seko9Fq/wBius9F/wBmtWrV9BaixOZ1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9L704XEea6Vhw0gKJy8Q3kITm7TD0wm4cQ70HlBRjdfP7RzKcoPyIdIHtjO+ooc5/PQ9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VV0AWW+lsrryKHPwj0HkcdDk3nph78M23eImoBlaajneT/xtPqcdy/Zr6T3WtdNbyXIr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JPxt/IE4WHt0uy4ODfbfZGT01YbebrYjm1UgMynK07hHqPX8Y2enF95t5/g5YdmoPboc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g2R7wWS/mCad/DCjw7rKPvhVnWQHUFX94vPSnMRYiOkhSsWHfpdE7UzO6TC3FyzxCVjm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YnTvlY9iL3FWsO/ScU7I5RbFFV+2eMpOYvyIdGlUvjMdB4A3z+elybnWwyAzcm5lfCOT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bSlfZyKHd0Wryb0lNy+KVZYYb4Qb+LH0sTu1NanZ/KnNN1b3lS+TwG7aVptYP0s6Xqbs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lhH0749kJ4XxhR9zrZkAimBBuRyKOTuER7B6TxjR97NvLuHLBKfu+RJpTJNa8goukYjuc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Yd/ZDn8f2S+q87yvItTmJzFWV5EIto4KT0p7tLcFKJ4CNsPC2BRyaxiIWzRlr4JCoGUJ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zzaPa7dUnZUoPUpef2D0HKTmL8qHtNHQ/hudL5VdEiZmep/LfYkTeFaPKCJ6Imbyuoc5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6HPS9MG3QVhhtggvFj6mI7oDc8fOXyFij6AE1lrRRZHs8euRtNZ2/EQULfR0vWKNRw9u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U007Du1x9A6Bk9O/Hg/YbkAjzGNsiijmUefdkJCnsuRXxHy5O4g2HcWtFyQN0Q+mWIWsT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z9z+JR6z7tZV0175R/tt9Fq97QOZCcxOZ0FYc6Sw2uQ6AwGKTzWSXowjdMClibII26n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Uo0SRPAV+lyPIWywx9co9XSXgLzGqwf0j0FSpuz0Oo9DeM5EzoHQcn8szPTaduW8dAzd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ZJ0NebOQT0zqcm89L0zhFA5ErDLCimeIG52rnI5BfA5CxKLVC6jK7fVTOZZ+K9FbYZtyM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oh7cuRiG6X5FYF/UMwjxIpPx4MelDqGTVXrHQ5HI5PXwek5HoCnT4QVO3S48FR8uT+Iu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kM/PCsSfQDvD607CDTgW6Z/go+wf0KVZV75P9xtXmCryBXKc1OjRb0Qy0o5LVqqVZBTP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xmExYgoZHuCtRu9cxQ7chup5NK5yaSDG/WP0zlKvkcjqO/R8ZvTMyh1HlvsFDkZHKug9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luykdfRwHpnTacm9RQ6fnDilA37WJdc4QV5tTk3kczn1P4YywwWXMoRd8vd/AyUPDX68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azYZ4xu2RChdpkYdTOkZ2pVP2YX8Y6ghk1M7+hyKObwtKIVKsyj1S8u2bivyE5R8yIpnE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F+ePjFbRtTdl9Q6sA/VMzh3JP64zHu2r6L/tt5Xled5g5uanNz4UclKOS+l/cCgbOXjU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uyHMna3tzc7U7Njqc06m/olFfD+DzH2jnp+cvnody0bZOQQ6Dwhx1uQ56iih3ZsTj0Rt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pyHCPQQmj3P5QixEHfTzfkGXzkBu7hqCk/JLxCPReiWWa0w0nusxucnNt/hDPv8AUVJH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eUpIba9ul2Xzg5NTLVrUtS1LUFqCBykKxPGGA8nqCCC+Gd/Q5FHM5FBEbP5ytWrVrUrT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KJSJyZ2x8gapJ+zDj7sfGO/G1NVLBnTPFu16P6dKv8KtA9Fq0DkRacxOaqyjkTH2Ac3B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2xvrwlbv7uEeWHIJ28UfZl8Dpwxse8cqRR5KfweGfj9kdBR5qhkep3aOcj1O4HQOhxTe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0Hm+k5AdTkOOg5fHQzvwo3ibpixsjH4v4QzJTjabx8czSkJjgI53ercpvDW+otoLwYWj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cvNC80LW0rxBtS5FYF+mT0kaAtAXlheWgxFq8srQ5UVM3WIy9jfMcvNKEy89eeF54Qma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tNeNQeFYycUetyCPEvcjmehzbW4di2CnCsowpSnpvFFrY5HAyzvKwvMXHiP4W8NQGowY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p10joPtlXkf7xeYytXkW2ixEZRvpRSWgUE/YxBabL4BqcFK77dJw9bmeqOFml0DXNLCH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zmZokvownH6Jzfwofx+y3nM8Dc5/PS/gc2rRPU4oZnpemZhHP5A0iQ31OQ56SvlvSU3q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LIzCtFL4AWlBFVapWi7bfXpLhTqEVqSPQmtBiZuZhSiGpeEM0M1X0nKXfEgKlS0qlio9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uNWVqKsrdcKyrKteZ6qK0FUeilpVFbrdW5eY9efIF9RIvqZF9RIvqXr6l6+pcvqivqiv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9UE6Wz5gWtq1tRe1agrC1KwgpO/FBS7ZRjaVfyhq5adCw6VI304Xti7fE/whBYL+oZ+O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fbP94votWhkFatXk5uxaiE11KGW14jM6LDj1sj2TBvK1EWsSGtw9KbZxPqiaJYlL/UKY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2uBYrV7MBcY26I/ePQUU/sKg7Or5OTcrycm52hyekoBfHWeQPYfyzgpoR6I2KVyCrpcm8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XJvSVhG+rCxlzvEsK/wAh40kccK9yVa1InfcrQmRpjQnMCayljFC22Nh9WK7cO1YMUzpKd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ZumTPw56pUqVIBVlaHfV4lBy5VBaQtAXltTImEHDxlPwzQTh19OvpV9IjhCvpXL6dyMD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rlRy2WyoLSFpC0BeUEYV5K8leSV5JRY4JoOuYalPCE9oCiO0yHLTth908fcn7MN+MceJ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H+O0/go++P0ycjuif71eV5goFWgUCryKIRCa7SmOD2xtAUjdEkdFpbbXtXibqwY5mHqk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kmWU+mLpcxrkcIEMImRtYP1TwsN2+yOhyC+PYKb0DpKCPW7lqHKOcbbMjtIJsjL5zcmZ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JqvK88NsvDaXisrYsI91lu6NoNVIBEIRoMpaU1tKs8UdUkew1LE9sLqWH2Yzc9B4f2R/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O0SsOpvQEchzFviDkOgBBoRCIILkw76lqQcj0EKgtARjCMTV5LU6EU5q05bqyt1urK1F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qR+syDdgoSocgLDo/lxPbhvxRceK/iiGxasMNMsP407h/PvDIfpko/34K1avK1aBVq8t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apIoHbNdYedS8bfTWp+73NtFpahlhNOmX8cX7JR6Tzhshx1jjN6GRyHUeRlxkOgr5HCK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ue0TOTc/nNybmMrTihledooArStCrK1GsIyRyx2EZNBQJYAEVaJUe5DQgEcta8xairR9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TGjpdxMajg65W6oyN0RsVgn6mZjIor4w35s7Vq0HJryvMK1JxTVeVpzlatWrVq1atXk9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s1ya4qE2Xtycv5Rbg+hRg6sQfTB+JnHip9LHUvMWGcDJCRoJXLXcnqPXSHshFHqvMn/A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gUCinALgwSmmS6ZY5VJI2NviExklc6gO7d0mEwobDjfC9i0tcCmS6mRfunPDd6HHtuQR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ORQV9BQzchmc2CulgoSOT0zqJCcgcrQzKb0UqWysLUF5mxcrVpkpC8NxErpfEvEntwkb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paWG3GZRzPEf5LVqfjCbyxj09L1ijUOH7eoLEs0yIIrAyaXZjIo7NLwsF+QqlSrOkOq1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edq1aJXKKPQRliexMG0DfVIFW7uW7mIUsRd+a5CQvPDYuPFUxlgsWFbT2AkXQj7X8lV7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f8GtAq1atWrVoFA5EWhsdIlEkksD8RiHvTmknw/Aee7GReTiPDGasUuDi8HFihi8JLhn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r5dscOfur+PtfBQ9l3A6BlWb00b9buIxbj0RttPdSJTkOor5HSEWoCkSFqWta1qKs9QC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8ZxmGMHxZVlbqrOEFMzdwc3dsHKAU3GBH329nQFIsb+OPtHUFi2W1BOCB0Pw7tcbUchk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QQHQMqVBaVpWgLQFoWhaFoWhaFoWhaCtBWkpyCKKJzPCxfYUx22G7i2w/wDI/mLuB3f6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20dvif5Ijte8HfH2yH1QlSKvYr3zkeko/q3+iPbP6J67V9IQz4XmRuWKiqRRyuhw+Pw0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jk04YzwxM2Px7BNIyhCS0Dt7vxm/Yx7TL49o8IZ/KPQ9N5yKpDoemewU0UjmBZ7GvNlf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01lYWoLUta1dFKlSrqFpsLnGbAuZGGJsSEIXlAJwC0KHsyCejnLsyDgDKZeGNuRt30vW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HNtsjdL0BYevC5OkJ3E/48EPR1j9ItUnLE9E0j04/sq0GLDNoukDBq1GTuZsW8/wj7nf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9gsMala8eXGdc2Hd65B/YL/TJVq1a1K1fQP7cEMghmDl8Vvj2qLD+bDjI8aMPg8R5KZR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H/D/ALEL9Q6jdSSaV65CGUaCGyYdQ9w5HJ/cO9DjqHQ7gZcZfPTImZlDpem+xp6WNpSu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LemwtQWtOfYyro2yvK86WlUqyh7oBviInOwje1q4TyuUAo+3OVHPEdsTfRlLz4QOt6xh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BY1m6apBvh3+XO023IZScYjswg+1mEUFX6cjqB5YU9FUjwc8WzU0QOCiwxLRDoGNBcm+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FO/KwJ3b4h/UfC1EGHEOKwzfRhXfedu1w96/YPReVoo/tXlf9xCGYOYQOUjdSwwpFPG7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oKlj+14Ljho8XwBwMwNjpIT23JgRs8pj92tbIHsdh5veOUnLfyIe29D2fhyblaJzCKKP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G1SvoHdUoRvD5YjxRHnEqyrPRSpUqVKlW9LQtC0BaAtIThuOkrDi1hR68VjGwYRnAVrl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eIUf418SrwYfbPU5Yg3N8ZjpmZrj4I5kFtcNsBJripEIBFS8YhQD7WY6K6Pj3Hmg92on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7YmhzYe0qWEPEmFdqjwRKmwpiTDTibaGgN0/dZy7jFxF87ISV5Dk6EqFhD43AQ4Z/wD2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+lavIo50tK0qsx7A/tIyGYOQQOQR5Krc8DZfEouCLUZMIJMbh3wHDy9VfcwnbJdBGeNz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t/KOUy/l8DM9VoIodRXyjk3pvK87V5XlaG6G3QxtommvkRJQV0hOU92o3nSrKlWVKsim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YULDN9fi7raMgOgPpecvNTpqRkseb6nn0iUBOfrdIaAeQfO2JXhAqDrdviegdI4xLdEl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cgEeZSsR3R/j6hkR+hiOCjmOg5EWK0CH8eVZYhpc17S07r7iwt62bvfxKafh5QF50Slk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XYd1seEffPUf3mtTWbaUWBaEWqlWY6R+tWdfqDpBVrnM7g2mFS7Q+D+Dthj8W8Q8kE2e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OxWOhdBJrXKv/rDj3CnZS5N7W9d9I9k5Aq1fTfRSpaUAEaTcygEBQldZ0qgE5156StJ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HX8dBWGFDCdvih+83II5HMKTdAVHHXmYiULdQj1SC1oRYi1YAaYRn8o8HtbvP0DMZNWO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W0r0SwO1x5fM9637yjZqBUbNTUM7QIOVqwrV+3M2wcg1eWVppFHIo8Pe8SONtgH2eits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6kz8zO9x9L9wyNGPZw31Fo1pr6dgZLB3B/sJ90o5tbZYxaVSpEIhEZ0qzCr+4DotDMK7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VivGoxA59+zhcQ7DTY2OHxRk2Hp4hAVX75yeim8D2ijleRVq879jSqVKsjlavJo6Y27S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Teor56im9JXz1QdsB9HiBvFsQzOQFp2yiFqTvk2ZqC5UMOzBUkjgFC3UJxpDG6lh20zp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GYHSE8amD0vcNyNTHNseFy7UgqWI5G89IBUmktyGVItVKlXRurKtWtZWorWtZWta1rT2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m1L3Ozcvgxb0oh9tw6HOoYh2rES9uG/Ez80Q9T+1+J0vZiSE7EOKEjtQuRxbpknoMwU1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f0Ceg/tAJgQ6Dkc6VKlSrqr3q6j1VlX6YyvIjZ4UjE4bSD1+0x5Y6XECcEb+9eVhOKKb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lpWlUOi1atHqpAWht0Nba4Tt1VqkRlp309RXyvnM8HM5lfPSzvZ2wt+3OdWICbwijk1S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pLIaSYYURpjg3lxWywo9ON5woUXb0vU3Zhu2kOsDILGM0v8AiMp3pliPk4tu7UFPu+H8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hAIhUqVKlSpUq30rStK0rQtC0rStK0p7EciUU1WK/kztKIzxl6Y95Ju2L8UO80Sk7ZN5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ozRlNuJKjd6sHKuQcj+ifcPHs31NYmNQHs0q92lWdKsq9ys6VZUq/VvIp7E+NYiP1Dj9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I4GMD/jol/xcbk/wdoWJh+nkuk1rnLyT0O6qVLSq92rVb5BUqVKlsOkbCRy3W+VolWrV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J26nJvSVH3xBdsXLmjYZnN/LWqYbsjswxAJsv3Jz9vCd+K7sOaZOdUuDHrZ2dL1izUeH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UgsWzVE1BTbjEDVF4dL5uH+fiX8mCGqXSqWlUg3PTtkFe56LVq1a1LUtS1LWvMWtala1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LTmocIojKRoLZRUocXpvZhh9yJTdn/pA/S/FuD2FhVFU5UVG1Yd+mSJ6KOR/cPVaPsBm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6zpVlXRSpVkemvcvNzbU0Bcnt09J/Vh/PWpPYXNbsbRK8RgL5IsOEGAKuh3XdK1fTWel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SpEbjpORyY1SHbpKb1uTcjxkQV8dTkFeV5xcwvCxMgGHaVasIdJTOCwOVBq/iB9yZ/2s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d/cwg+4OOmTnHn0Q/jTW2qTRZLfU6GmjIZBctmboneEN0dh4RLoev4zd/hvdkCVedZUiE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eZ6HnM8UqT/zs6CEQn9sxNt1q5AoOIeMR2fLEwajIaf5ibIFrTHrVUuHxCiksFH909JV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7QgK/slKuusqypV0VlWVKsq90K8hpX08D0fDsM5f8NAUfAoysRhHwSjCuKOEejhXr6eR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Wdy3DsrVqwrCvrcdKb4jiGqHxl4DPFokzG4R6pj24llACh0nnqrKlS0rSq6BkFfQcxkB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b6npuZ5zcmjIboDN6bz0uQzpVlhm2YYrd4lHpgAWlaEGrQVRVLdUU9paItVyWXvcQ2HdT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EkttPPhpD3dTu7HpnYFD2jmALmfEO0sVIBFBBeIQ7A3G3mYL8UsH3InbNlXho2VIchq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PsnO1atalatFHoCli9cXPQQpOytRh752jRDuIuMWaiao012mSV33Lygi8wyYbQL9QNHC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sHrPtnoKKPWAmtTAgP3Kyr3KVKlXXSr2KVKlx74Ka7dj1rWJgZioiHwylWrytNkLFicM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6VKlSK1LUVqcvMK1IIcR8PZqXqavDpHPQ6qWlaVpyAyodZ6D1FDI7FVXQBZ4Dt1SPS5N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joKch00ncgdLlheMN3eKutjchmTkMpN2w9g3lxHbhR6MTvJX24G3LJpBleNXgQ+0eo92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bxFs3D7yTm3gdLRvMzVHH6ZXinP3bJ6o/BJtUUvZK6mYAfbCKCCObfZPS5XmfZIQTxtD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htJivx4fiPtxv4W8Rr/0k7svDYGmOaKxioi2RQup2Gf6RwUUes9R9so+3SATG0mNQ/t9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q6aVe9aa5Mcg+ljMM3Fw+qOTpY8sWIgGNZuD11kQqQAVbL4GXhn5vZK+fZOZ63cNGVKu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5Gfzkcm5joaM6zPI6sOKGE48SNyN6Cjk3KVN2ii/JiVCKik/NI/SGS6TI8vMcdrwyPyom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eT2fH8IHaU7d+YQQQXiDNEx9TbTl4fJ5OLcbixI+3gh9nTs1BudKuilXSekqhkUcj0nO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aiaUzeTFH04ftj7fEPwtTRSHe/uy8EdcWK2EzAVLDSbzh3kCF9hyKPtn9E9YCATWoCkP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rKumlXTSrOlW1Kv0AmuQcmPpYzCtxUe7HZ0uSwmN+Iw7cfFvaCIRvMoohUqXHT4f/VH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QBnWRTetoUh0r5VI7HoPI6bR9g8tyOZK+cqzKhG2G2ZjDeJGfwUcmZTJ16YdVylebpiY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QUyJqwo9PSU+13YqlGPVJlZrL4VZBBBY6LXCwr5fu2UUsJiPNwk/bg9oVpKaPaPS7oIV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RkUcpTTYJvNfE31ooZ4/8Kw7QsQfTh+xnb4l+GM0g4Fo7nc5eEygKQ23FClMdoRqMJ2w0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9B/QOR6NK0oBAIDIf2muqumlWdKlXRWdfqAprlG+lj8G3FxxuN5BUhxG90TsVA3xBm4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WlUqThRzwf8AVaSqWnrd7bk3NyHSU3qC4UxtN6ych00jwOcxmeW5HNyHPT8wjZoqOU3M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pNzKNsO21ijpMk1jDqTd0bBpdL9uBwqDjpfweyL86CPTSAzCCCrU3Gs8nEIp/Hh0ukzb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HLsmhPG3RSpUg2zoLUU0LQCpWVliAdGDBacNz0+Ifged2NkCdr1Q8N7fFfxBR8M3ceXc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5xYlWGUHDZNOKw8lhwRH7ZR6AgLVIBAbf32sqVKlXVXtjqjconrxLBDEhjryJ9KaNlG5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RfOZR6yKypYc1inDcVfW5DI5V1OQ9mt+pgTinct6zlWVdDk3MndFE5UvhVk5N56W7vhC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yKdkzhoXLsRxh+zEAyPMBAwrN8QyiyO4pY1hYbMfb0v4kPpw25pDpHQMgqTV41BcbeLT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yRimfoVucmmk83kepppCUESgK6Ub95eF8SgNOF46fE/wlijKmCw/ZHx4qfSo+IVIj2or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In7mnS/C9s5043AyJpsPH7R6fhoQCr/DK/QBTHqKReJYLzlG/UqyGRUbnRPxeHZ4lHwc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PAVdbkPbGVdFZ/I6WhPKKPRSpUq3cm5nMp3GfyqTkOel6b1QD1R84o1ABkMyiqQ4Cb+T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i3BYRYneRn4ZuMEm9vTIp9osGPQMxkEMh0BNQCmZ5kcjTHICipBY8F9WIHH6VIhUqRVI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+1SHS2efUcH+Pp8R7Gj7cf5cSoeyM7eKHKPjDsJUvJ4Cdx/89JUeNWLZtKsKabi98XA/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0lHM+6cz0AIBBNH9rr+wVlWVKsqzrM9QKDlFIvEsEXqTxHSzB+IeY87G9jumAEgmKTF4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uarKZvBVLfqKPsUqy+fYPA6QuA7L5AVdTkzrKAR6XJvPQU7lozrI8QKDd3iJqEIIdBz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HCfXiVhh6JN8Q3aKV1rCD1dUixbvs4Yfbro+cgEB0NQ2z8ah0SA5SLwWTy8f+uchmUcw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oYG2MPszoC8T4B+3F+XEKHgbDxL8ibs3wttiRO2GXgD6kn0luK06a9IbUTzcwWDkTHWH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6GJoQaq/w2lWdZ11EdbHKCVeOeF+YHNIWDkMuFqw1ORTXFhxeGGPZuPce1QY+diHiRX/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Iew5NHS0J3CK+etyHRWRTkxHotOTcxkeDyOrDrCjfxPjII9A5TuyPg7ul2Zho9SxvMG0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g+uVYv8AFCaZatXkUMggUMgE1DPxGHzsK3Jyvy3wSCWH9c9DsymJ5Tl8+I7YfDu9MP4+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RT8RzGhx4h+aJmoyxUvCh6Hd2iwGIw0zByGJ/wBU+WOf0tWHGvDf+ihfpOGenI9Z90o9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1foUq/tZ6qyKPsRyUoZl414YK8IOxoL4vd1FFMeY34zDN8Qbx7mlBVnSOR9t3tV0tCPG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qGRzpOTekoodJWHG2E58RPrHWMn9rdmtP3JdxhuzFbyM/Fh95ZOyPebBjZnU7cyxa0Id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XKnr1LW4LzXLzSvOKGJpfVhfVtQxbUMU1DERleYwrGtEeMRTgv/AJ6bXh/1zlWR6GKQ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YY/VD+LoC8VPrtGVNd5jo8sfZmwA+5i6a/whwDS25HCmgqF2tsrdEmCnMbsRIXvWGfp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DYcvjI/oEoq+hg2a0r5/sA/sh/WPs/LX0YZli8L9LKCHArhDMOLXYrDM8Qj3Bzr33IdH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DIdIFrgE5uQ5Xx0nkdRXz1HkHo+TwgFXQ5QKAUzGG529YQUiP44W3JPsIfwv9U77azBB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9J4HPmDzNa1K1qyvK05UtlQWkItC0haQtCDFjIs3LwrE/S4s46Ovryvryvr1/wAgv+Qa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X/IRL6+JfXxL6yJDFRLz415zF5jV5jUHArUFYWoLUFa1K8yjkUxOTjRe7UfEvxxD0x/j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2LQoG05nN7GPzcRN9vEvlc9+Hl8ojmTgc3pfM7UmbIvFFyDl/6fKwrqULra5HpPulHo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+fH715u9kO3gktYvD/TPGQyIyjJa7GYUY9o6T111OQ9opuZyPsAI50nJqPUegoZUnIc9J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1vQcvmMUofxTbytHScm5TC04eiFpuYOvdsUA1STkhmD2GJPpwiww26XcNR3xdZBUqQCD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WlfThDDNX0oX0rV9MxfTMX0rF9IxTYJr2YhhilyevCIziITgkcG9HCyL6d4XkvRjK0LQ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LC8taFTl61qlC8yZebKvNmQmnC+onC+qmX1coX1sq+vevrXL61fWhDFtTMZGn4uNHEhf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hRb2dB7cZ6sSdgCoO+Pvd24H1YjEg/UUihsnOXDnJ5tA5alds/8ATKPnCFP/AEynZhNC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94tX0lX0X1tJCZIHNng8l2QQRQTC5j8fhPrW6jfQd+i8tX6JXxkfZaE7Ksym8I5HModJ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VyQOgp/Dec6yb3RixemPlN6TlHk7undQwppP3km/FhO/GdmHb6MSsGPTBx0u4v0R74kH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4CHsePQUc/8A52Sj00FpC8tq8li+nYvpmL6Vi+kavo2r6ML6IL6JqOCRwTkcI9fSuX0z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3LQVpRaqVBaVpWgLQtCjTezod2vOqeTkLDcx97z6PDXgYp7Wl8zAEeXOWGi8w8uPdKys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nBuR3BHQfecUcggE1qAQ/QPTX+CX0HM+xaCBpNfqY9hYazpfJ4jdodj8CzHs9THA9BVI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Io5DIooZjoKHV8OTc6VZOTeekoDqZ3xrF7QDtHHQcmILl8yDfRF6pMWaZgwsXucO3040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lyl2iwe5zGQQKaERSbwCm+x4o0OwI4RWDmME4Nj9Wgi0Ly2oxNRiajCxGBq8hi+maUcK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wtTUO3of2XT5OGt2g2dGnbt8h4kBlBxBZ9Jp2dawDmiKNhKaPv4/ZHIqPtHfkFhXJp9L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tCaEG7Af4VfXfsHotFEon2gVaBQIeHt0GrA6GglNfpOPwbfEY92lX0HdFqNq8vnP56fn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V8jrcm5fGYTk3jpfwOPlfKpP5HHR8Qj1QDfxA/aahx0FfIXwzvxCH4oDUuN7MG304j87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2mR8cdL1NvDg+M25BWgVabkzjr8Q/o5Njn4RN5uE/WdwiVaOY4WIQbviW0yIdRFtxsWm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I1WxWN5mbohCDnNXhkTHQT03xTxE/edmztb+TPDlQ9rxmcj7hzYE1qDVX93H699dq+u8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Wgdr1DjMIctcWufucNtJ4jghjxuHdJRCrpPtngc5fIVdTQndR46Tm5N63ct6CUUU1Hpk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H1Y4oc5HM5BO7Y+6Xdztooo7OIfqWH2jfvig30y7zYdDbqkWIfpiww9AypNQCpAbNyag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bHXR4JNoxH6+lOyKKHPwsQmLF9mH3J6Xu0DGuD1K3fQ5QS6A2dybO5Ne4poKZB5uI8ag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OJdG2V147E+qU5s7Wd+cCw59L+Mjt7xyCaE1v9rv94+4Mr6CrV9J920FavbMIclXpET3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NwfbOQ59hyGZQyPuO6fjM8gbL4zKPPU7lnS5fOYRRUPOFCxvd85HoHKf2xrmSXsw/bJ+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6WD1YjDjrdzjO2MaY29Fob5NbkOBz7HiJ+1Hhfqo8TA6CXKJ5Y/DyCWH9eTIo8Dn4U/L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pHnoxn4WKYemPdNYwtZG1Nja1wY3RTVGPveOtvw0cfMR0oj7sp9Tjm3tb3Zxc4Yp6OR90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H9pv+zXkUCryvK+i0TmTeZ9sZAoHoavl/aEx+l/iWCb4gzcHpvp+V8D2HIdA6z1uQ6zx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ihlSPPx0OWHG2GFMxO8wzPQOU9MFRx/lxDvTD+N/5WH0YTeabtg/Jhx1/OJ7igjk0JrU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7PiXPh34PGobZn4FPbf135FFDk5TcnjESmUeGCiUOjxE1AOJu2BM4ZsHHeL8JCiHr8VF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IURL+TNvY3uGbOcI5fBR94o5MTR/abzv9v5PXfvnqvIn3whkF8uyCY8tPiWCbj4+D0np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m1qPsFDP5yKPGZyrI8DI5fCtHlUqzPHzkeiBR7RTOuVvWBlKi6mQH1zndu0MXqnn9IwI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DDbrxH5gryAQ2QKHKarpNQ9nxE/fwArDYmPzYHjfLAzeRiQbH6xzfw3k5TdzBaxsQYvDe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4YVdNfO0ugP2U0U/EjVBhDTpG7+UmgtD++1a1L+A7sxzhEOHI+8Tl8s5H9otX1X+rfRed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9a0CgeiiUeY3FjvE8EzGjg+yOEfZ+OtoR2R6azcm9ZQyCKGbuG9TuPnIr4RKCHT8wL/x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i1OC1sIKksudYjwotYntwOwm3WE7oTt0nhP3xHwEUOE3P4TPaxpvFYL+lXi8XlYy8ro+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HEEuKLitSLkCi9a1JuYV4isAKGZQXiv4ijRTOdWlYjE2ovU+GSmteVG4l7hceIaYccQT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3RtNu/4NTTmFhTvGfS/lyPtnI5BRhDn/AAq8z+pf64ObeMq+34pghihwfb+cq6PnM9HK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6nJvTeRQzrN6HORzem9PyOYOcQ/RChx0jIJu78b24btcLlxJpmHOlmJdah2ZM+hh3Boh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QUEMmodA9vEn7+F/p149Dqw5yK8En8rF/qv7j0nOJY9YLjM5eKnaVGwYHHVNLeWBbqcG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HmaPEPD6kwoPo5WkLQtCc1D8YQ6MMVB2vTkfbcijk0Jn719Nq1eXx/Yz0XkfZvpv9i18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iOsyek+J4MyrUUSr6D7Z9loTyhmek8L46npuR6KRTeOlyb0DJ6Z1M5hG+NP2utvIQUPd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8uO7cOLbidiOzEOAEVuni/H0lO7YfyjIZBBDIHIJpv2ZTaj/ABqaMSxPb5b8mktdg5fP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d2Tkc2LG7vwopmZQXi3a7ZW0qk5u458O/I8IOKg7/wCP/wBPHv4eaj4TTkcnr/xZw3nP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TvbKOVJgKbx+1fRfVefH799F9F+zfUf7BeQNlxWrSvE8CHjpPtn2GhFPQ9j4GRHSUUMi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JvTacbTekqPvw43x6HKPSzlBMf6pu4D0YcevFus4f0jEOuWWb0lxe7Bs/wC2zs6XKTtw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pvHz8N9iQ1GewcZeOw+XjMiv/n8RY/UdyVHy5FP6G8Yr8sHb0DnxQ7vBcmYckXpLvUnN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h/yfH/0kevAYN1RFBWrycj+Fi4zCiKwjk7h/J9so5Dlo/TPRfVf9mKv2L/uQVoZPGTSv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e0UOoIcEooeweBnwcz7ByHU5N6atOQ46Ye7ChY7ubzfQcm9yPbCN5N5JNo4n0X+qVx0i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EPujt6XrEmo8INkEOluQQKBTOvGmsKzeXPxyHzcENs8HL9PiWnU39NxRK1US9ak7foHb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AqsnytaHY6JqxmKbK+BguwsWxC09ttieWStmOjCN84sZonHHibNeCwrft9J5d+KPjMb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H23ZxpgyPs1+xf6556jkSrV+z8/3EK8iENlGjhMOTmfbPPUE7OugdBQyJ6KRXyOo5V1O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qDnDcYneQdbRk7tjTfyzv2gQNy4h+/KiGzd5PD2nU4oXfQecd+PDD0VmEUOGjeqUYBTj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awuH3xObxqbiIjBiMvnwSfzcJ+k/tcj0WryBX8fEN8bB+EJxoY3HaFLNJKaTWbw7AuUj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JEPMhwzNDC21dLF4hjYgaZ8K8/l/4o+Mivkc4Q7t4k9so5sG4y+fYHvnovo+f0R1HnqP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kDlzlwtX6oyPPtFDKuoIcdJQz+cqXyBt7kIULajm/KEepuT1wGH1Sm1r9MPLxbmBfxYa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J5x/bB2DMIFBMTiChsvlqKam31eK/gwg/7fR/9FDpmz8Dn8rF/pS9pTsz0Wj2yxh80A+2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6pRC3FwDmcSOATjakTkw07wf1LSndviHiL455pZJDH+A8HgdD/wAcfVhlH2zI+0Uc4/aG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k9XOfz/ehkFXSPZPtHoKHSUOn5RQ63cDorJy+UegodcAXEJ5bkelmUik/G07ynZQN2fs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w5umLoOXzjN3xih1DIFDIIdfijt8FvjejxSDz8EMwdDsJKJsN+jMUUeopoTu0H1R/jl2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YctuV4DHutakU/mGIyO8Lh8qJHjxQg493LPwPyCGb/xx9IWHKw59Mw9so5NCYPaCaF8f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wv3wUFfvHqARRyPSEegodbkOspqrL5ych1P4bneY5g5lNRIZjI5R5TGhLLtacbWlYdYn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ThW03pOU2+JrIZjIIIIZBNVolN4z8S/qfDh/2OnxOHyMbkV/87P6P0Z0Uc/lHhBSzACC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/PxeUdonYooorwlhfiGN0xp3E7tcjuW/hfzkDl8ydjOOmArCFSI8+2U1MC+PYAQ/uJ/w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3QUMq6/5ZHpchmehyZ1OQGfyipOB0HJndDziz9pDjoOTcsSnKHDgtDPuT7Nw4GjEmzho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4dm9J4aucWekZNzaiUE05FN6Mabxfhff0/8A0kFwjjLw+b6fFjcfoT8lHM5Xk3dYyI+Z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jUyVuiU7rSVoKGwBtFqcMnleAYfTEcvEZfJwjhQPLfxORyGXzJ2s7egKLnCFSdp9oo5RI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7GEAggOo5n+2H9++ge/SO/Qchken4HXadyEM6XyU5NyKbnImcr4Ryem5HL4tM7sNucfw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NTnN0kO9EZ+5O7Ud9Lm0+DaLE/mw49LB6Ol/F02LfEFDIZ/CHCGbc2Z/GINz+FDqxUQm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B5/Pwf6E3eUeqlCsWxRocLxiHRI3mKIeXJSq1VOv0tbrUjCxsMZmnwkflxHL/wCgm9Mn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Ze1vA6WHfCFO3a72ijlCh7IbaHUcvn93dAbBD2r6/j/Bh7wCdmcnIDI9RQzPSeQEQghn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9DqgG+GFOxztR6nIcoJzqc71Oj7YA2pCDLA2myf1I/FJvPAN2dvTJwezDbnoGQRVocZB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Z8L7Orx6DysYMivA8R5eJ/Qm73ewOcSftQm3ZYmJs0eJw7oH4VwMMw3ApRDVJJF6cMPX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CJy3ZFeJv83HP7yN5Px9AXzNw3qYsIV8P59g5FBR8D2AEOso/vBBD2Sr/AMQHugIlH3ne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5fOYVq0U3qdyCr6PiBYCPzH+KwCGUZHpHORb6ogDJiWeWm6nFjfW38fdiHGom7zQ9/x0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vXyqQ4VbBBWgm8pykNR/+fhv4+rx6DzcGM2ksfhJPNw/vvj1F0SMRRjKLCiFpRaqKHOM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TQslDMKxonw2xfS80tP1b6wnqDQsA4B13ljZfJgq2TGyPUybt6f5T9reOlvOFcm9snPt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f2bzDUEPZJRyP+E37B9ofoWih1lfyyKC+AneweWcdBK+aV9DuIAsG7y14lOcTiG9bOV8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4w4pse8p2iw+8mIFNw/fht3EodBT0G+l8W3BQ4QyGd5fAQyCHKcsQftP/F4f+Hqe3W3E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2fVB79olakXZP5A2+dKazfxD8WCZT8xk/sm9MtbkbYM+lnbr8o4acSs+P8A6Gc1r+0R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Kl/LE8N46bWGO8XbKj7JRyj6gFp9k/s2tSvKlSqk3jrOTkUcj/cfj+0AInqPHWcim9N5E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UUD6UV8J3HUVCE3aJ51SN6Tk1FHhzPSg3eQaYcNzLtHgtzij6cON8Hl85lP58yg+Tb2e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U8rFn7MnbgxUXX/9Fh6fn4XP5GO945FHKtn9w2VrzEZaWMxWtYE6kel/ZNvOe93bghbW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hE7xguMsX1DJYS1Uo9nT5Do/liU3jqwygKlR9g5t3LOkIe4f1zmOU1u6+PYKKOR/wr5o+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rV+wMigUc3Ic9Np6bz0u6Dm8odFI5RI7Q/x6TkzkqTte46YY9Rl2fiNocJxiuzB7LGOW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5xbvWOBmFaDSQOcgUDmMghuaUixh9Evdhvwjnq8Sh8/B75nnwzEfUYT27Vq8iej+cnGU3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pm/H8nufxgO0vKjdaxfawOKw05jY0sxLZoKOmjKTd2tS1rWido+7Ect46BlCsLuHjb2S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kdRyP6pPQAgE0WQKQ6SczlaPVf8AcLRKtWtVq87yCHt/JVhfxKHsBfGXHQcigiaQyHKv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/wAj3BfD9lxG3dp4QR4epOGcr5Q4Kfw1DgIHco8FN7lXpKPYhzB3T/0/wODmU7JvCk7J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jfx4XtxPbheMRu3DdmG4OYy+AsR+X+KtN5GUPBPrzHSOAfUSiscpe6L8Y56/FQI/ERk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+h8lO4/lNnN+Irw38OQQRU/4T3P7nLDfjjVKQChG0DxEbeEOOqYAqRouZotw3ObuYDcs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QXxFxhOHpyHcvjpOUW5aEEO8IjIct4XwMj0jgp3J7f5FXuO9fOR5+D3HlHL4/l/Fy/im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zm8gI5fBTuUeXclfx+B3fxOTs3co5fDtke1qPaV8I8fBQ3TuR3PGlHkcjuvb4c0abX8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Hj5PB4bx/H4+Am7vbu5x3X8jmNn/AMSh2FHZP2R7VJ6SCh3Duu2juQ76+8eTG2//xAAo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gMBAQEBAAAAAAABAAIRAxASIDAxUGAhQAQTQTJwIlH/2gAIAQMBAT8B9am7CUDqOEhF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3ZNTk7b2qSe6etyp06L/zVqBAoWe2URpgajNkEU/bUOtTHhHfs7HQU10jUcJFhYp7dP8A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VCYICO/aKL9V4QKFqgR0jqU71D7Ld0Nkcx7EDCY6RqPHiws7ZOHrMu/f2WbpzvzMeyUn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gR0AjqNRs4ezT3T98x7LSfOo8WFnpw0AjqMRQR9mkqnaJux0IGdRwhC7xoNR1GXO+Y+m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9R4QvUCcM4R1GWP+DtfCY+dMooWcnDOEck6DEE/VOSO7hxCZX/8AU14Ok8ZC1GmvrX1r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NViCfqnvocQmV/8A1BwOg7RhQi0FYQvrC+pfUvqX1L6ivrKwELCVFmbWcj/hbXkJlf8A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4wvsX2L7F9ixhYgsQUhSpUqbTeFgChQiiyUWKP8AC2vLUyvKBnK5fqFnBHIFKlSpWJY0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WJY1jQfLk6og9F5WIqc8qe3TklTq4crahamVwd0DORwQu4aZQySpTSj6gUBYQsIWELCn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mvTiDmbUITKwddwW13hG4zBGw9oIZX97bVIQrr7l9gWMLEE4yjpb2Fj7AzVP8AlY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yBOsUfXGep/hs2n36n+XVOzR0ip2UZhmhRkhQo5ap2o2GkxAArAF9YX1BfSF9C+hfQvp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Rxb+1Gw06btJwULCEWpw4l+3WhRJbiR9xroQM6JR3sU4cS/brUYaYCq6Izmw06btJwQs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LBJhVfHhPOiM5sNMGEwzolbWKcPcGo7brPxhL1VKcdEZAch1aboQOi4XcLHhnbdZ+I3dy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aJuWp49yNMo9YpCKSrH0QbHVaYQM6JUqVVPlHh6m/Vxun+GgKqfOiNGdem7RN37+vChR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8KsfKfvoj2AmGRomzt+IPV/iNkyqrkeCY6EDoFOKPrAIBQoUa7x1b44w05VY8JTdo1Ef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Go8eOrRhYAqx88I0wgZ0K23qtCi8oOUqbQiNMhER1RjcTgFV/8AFU39oHTpu0K+3qtC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FiNSo3qnxWy9VjuUTPoxpTpApjpz1tvV+yAi8lSg9DzZxWNMchYjUcI6n8RsNLlWPj1I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2WuhDynNlYCoTSgbHTcJHU6Qw0lXOgNWNAabHZiJThB9ljozA2Om8QeotEmE/wD5ACqn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QhRYeEDOas2D7TDIzA6jhPUfjNxPVYp2/vnPKlYkHLyvKxLGsSqCR7TD5zDVe3qHwm+S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yLOs1QqtL9HpHQaZHpuEdP8AjDDSlV9Iag9VhixEqEELVWwfSOdnpkIjpoR/5YAq588Yx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KERmafUInptFuJ4CrFVTJ4soGE1ynIVUEH0oRbmDkD6bh0z4LZfKrO3R9k+iEbNNpWJY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FFnMWEjNKDli9E9L+EMLC5Vz44sI3YZULCsKwp26cIzDRhRaLEaIcgZ1p6YwYKQXyD7x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QvU3REhEasZ37qdAFNdOoTcCQj0hg/6Cq7KsfPFtzMegZtWTBLU9sZhaNR++m1//ALrMC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k+ET48p5k8X+Zw4hfanvxJlSAnuBzAoHVqD91GvjNiCxBF6HlSsSDUBCqGT0j4LfBcq5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9MOQ03barXQpsTCJs6w8BYkDKCqugdJ+OMFFfIcjxZ9QIHRmzhqgrEjkCKhNTdlVdJ6RC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HRHrnSCd60rEVjQeFNpWK7vOqBKDVhWFQj4yNKc/xc9GotxPAVYqoZPFhH2pWJE2k67B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CyXyq53TuLbwrjAlU34s7RJzFHJCNo6N8EQ0uVd3hHixlPAVf5X2mm7wmnEJzU98xRsL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YaK+QUeLG2U8BV/lFslUf4GZm+Z1xkFj0V//ACwBVz54z8yBHKfaKq/yv1Uv4zM3zOuM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qhk8Ycp4CsP+E0+VT/m8XZvmKIQyFC0FeeiV3fqPFhHhSJVSjBlMH/OZg853DI1OasKh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xpyngcOemNAi7U7OR0H5J88YOFDZsUczdEizU6350aqZPGDhGiVF3DKENEqE1G35nI59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ORnnUCdb80COePGfnBsEmxuVhlRBtumiNV2me0nKbj22CM34nCUGoNjPKxKf8baJyQoQ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1PWJR9AuIQdOeFHOQo4qffB1SfShR/h7TqH3TeOlhhWBQoWFYVhWFYVHHAoHSefeOQBY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lYlOgWKONaUOHNhYCxRCw9DAsSibtOgQnCMwThwwKlTmeffNghc3hFiI6DKnIzRIlEZQn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qVKm7j75sEBYnIAibQiOelE5AEBlLljQdciURGRqcZuNSVPrtcpySpR982ZYmwsE48/C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i5E2CabuGgOFDuEm4UqcmJE2nnGhEonJCAQGQlE5ITRcpw4qRFwY4M3GaeeAlEwicjRK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i6ckINvKlO0BwzXZDvwI6JTT7CxVNC5Kc5TcBBixQsYWMIGbQisC+tfWsBUFRxIdCBmz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uycLzaltcmE6peEAmtsbs2vGYhEcUHI9UYPHoBDazkAosweLF0J7puEAgEEcjdtJwRHE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sU7dSptMBF6LpuAoTRdx8az9lOsPWKnrFMfvoixsAignlGwQAt5Tbv2uEEdGp6c+jCPW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YGLzcBBqhRke6bhNPhHRqcaOgxr0x+6I0m7IqAoCNwg0FBmXEn1P/MjWoaREpwi0cSOo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icgCGUlF05GtlRcrEFIzEo6J4IdRDyEKin0WmDZ2QBQhkxImcjWygMjjf8UqViKxFTxg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CcLgIDKXZAE1iGRzsh29WPcHMToDLKn3wYW6wrCoyuOQCUGxkKJyBO9yFCj0xzU5hlKG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UZni7WoDISnORORqdyI5ZukM0cCHQmunM4SsCDFGQlOfmanb8fSCrtACHQBxIqFBwOiS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vnPEUV8jZDlBy0oOIX2FfYvsCxhfYF9qNQqdFvIUdl8lDlygOiDbkKK+Sh3z85Civkbo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KrnyhyR6S3kaOyr/ANId7an8BPoUtlV/pDvbE7f35Uqdem4Kp/SHLTqzzDUd/eJTnr7E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EWxyxQ1Ry494pyehRbhTDBhBDQnLRHhQE8CO9/nvkLAp8QgzyohDVpH/AJRJlA8sdMcy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BRoEEZQvr8SERy5yAprU5nPBO24EhRoUv6XyB4yt3R/lTzBF2oWd4PqDiWomeKpmCqzw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0RZqlAqpaMh1hxLUeGhRo091U/iw5ki7XJ+QXhRqDrVPdVf4sOai5OQdqpqt/PPHKOZj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z44oHWCO3I0V8jboB5tqdt6gsfbpL5FwhzsIocw1P8AUHu0V8i0qUD3dif6Me0M1FfI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eVPItTt/ROQe5RXyN7joRHLNR5Gkq/8AVx0MhRHKDbkqeyq/1kFimnoBCjkgjtyTNlU/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RyTU7bkQmbJ/9ZjZh6CRyLU/i4zN3Tdk7fMbU+5NTuRCbsjSCf4U5DZu/RI45qPIYPCw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UUEOixxjQjyA2s5wAscpRs1DuA25EOResRcbG0qbmzEOjxxP57o9AZKQAVWkHjwogxYo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yAQTai+RG4U2OQ3Z3AI+4fUYpUo5zdu6Hb2p3IAXOU2Nwh29qPHsRUrDKOU5m9vHI4lK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eNuNGZjsIT3Yrm0Zm9vG3GjSOgzpn//EAC0RAAEDAwMEAgICAgMBAAAAAAEAAhEQIDAD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BBMFQSIyI1EUM0Jw/9oACAECAQE/AcRGQjKaCo8cp/dFMHRDI3NrrSZtvHpkqVNJsIUY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E5NTvRqGRubXd/JN7XD1AG+ERhjKUEKg4/3k1UEE3IO2UrWdL0ztUVHqU3kKMDhlcE01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uMIdkMjuyd/dDtaB6rKmk2QovORwQQoEPGf2Te9G3C0L9IZNQ9Fp6Umbgekeris2QotI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IZHId6BTaLxk1uy0v63N9MBxi2bItIyPCaUKDCUMjl+0DeLRQZPknovjz+7h6aD4M2Qoo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Tc7sieqZ2tmgwHHqN3JoisKPYpshQiMjwmGowFDI7snrSPS8YDSMQ9UHiTYWojGRKHQ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9avZfHMhBQoUYRZOKPVQbIwDDNYRYoxajf2pW5byvuKGshrL7QvtC3BbghByvTxLVoIZ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IsUYH9qQiLZW4oOIQeQvsK+8r7yvvX/IX/IX3tQ1mr7GlbwpFHI9lp9ChkCPvc1IRYov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X0hfSF9AX0I6C+or6ythWwraVtW1QoUKF1W8oarl9hX2FDvKGpCDwpnEPZZ8whFt2oEw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hfWF9YX1CU/QH6X0o6RX1FfUV9SOlDFpaP8AtO00NILaFtUKLIUKFFs4B7BChQoUKFHg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wRcO6NkKJTggPEKLnBfYUHOQJUpvrYzQoULatq2ratq2raouLUW11unVaWpNRYb296Ho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FChRmlSpUqVKnIWrYnae4QmfHc0oNKjJMGjggh5zP/gMKFtW1bVtW1QoUKE4JnZFAIDz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ChQoUKLR4cLbHZQo89nvEKOVZ69GCVKnDKlSpU8qbGeym40lSpUqVOaVKnjGevC82toc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b1vW5bghqtKnjGetCwZG0IxnEZ03prpClSpUqVPDM9a3eCCj4vyGSJXxnyKjiWd/Wh3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hIlN/wAeohxbO/rJTUMJvFHZDh+Sz9rQfubaOGb39Zd2TUKC80KCLbGmhxnC4bhC0jsf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XIZyJURRpobReRh+Q2DuTNTovvQ+QEx27/4Ae6HgFEUBofE1G7gmDrtR+Mv+K5aLNohD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TUd7iEKHIcOs3a7cmGRRvEMPX1d3ZNQwmrbyKHKcGq3c1fHd+ighxA9Xem1FpoaFDEfF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EtPqzu6bgNhU4jlODWZuavjGUPFJU1lSpUoZGnr6sOpTcBu7IG80jxdJm13imyFFgQyD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E4AoR6IYjgb38UoKKBG0UOJh9Uf2TcRwTCBm0oVLfCb38XbKDYoWrtRq2pzc7TPqb/8A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Np8FviRaRK7IGFuoRmaY9T/9JuB1DjlA2Cpxm8eGLnCbJztM+pBNwHODQ2Hv4TT5ThHh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YDhN4NRYMEKFFzT5Th08Np9QemoYTkPkmjT4QOAiPDaZ9PPdNwGhyG0UOY2mjT4Qvf4Y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Gh8EG4eC0+FKBuPiA+mlBNwHxBQ3C8Vm0eGHUNkKPDafTHpuE+IKHIU2hUWjt4gcpm7a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u6bxbkKmsKEOyFxzDBCIUZoQ9L/9JuI+IKHG9DA2k+I3sowQiMgqXkFAyPSCmpuA0PjH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hs7VjAW4wVKJWu+F8d25k+kGgwHxxk/dopChDoiKBA2nLpmkYi26EOqDFq9AmtJW0pz4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YB6Q9NwnxxQ4h3sKGAXEZG98pbNQKOWlR383QvqRaQnlfG09zpQ9Id1KbxUIpthQwDBG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qhAT+yaCOqDinrUElaDNraD0f9po4EUOByZYcArKlTdChRWFtq3plJW5blKld1ChQntT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6BNTaC4+SKHA5N7ZnG6VN4oYQIUhAzbF7ja04J9G1OyahQXHyRichhFB4M2tMVKBoRa4w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PRX900VFxyjKMLu9otHkt60dQGhsfcKmhQpKB9FPVybxn7tFoqfGBijsD+1zamhoaNQ9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u/dotFD5DCnYHdrm1Nhq0+iM7IYDwgsKFgsN82TkBXegoUXKZo64IFG0qVK6IehtFRcf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DiOZppKmj+6aaPvBRq5NKlTYPQm1Fx4MoWjAfJmx6CaU/ACjRybQ2SgfQWedGYocU+jX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HvaPQRw4oam8cCKuUZXJtD3ulA8+MB4E4hwTeqLUQtqIjI5NpHXA13oAuPACz93AWDzi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5W4w70U8ILRU0HABOKnygfZyhgPnzWfNB9EPDjnQAU5sX7lu5yVK3KeIjgI86VOIcuKw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IrCjjRSVPpZeFvKkoOW9Fy3oPW9A+EaDKPIHnBSjSV9iDwfRnPXdALattwoH/wC0DPgH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mgQK3qfQioQCDVFHC0VBhNdNxTDnnwIwQoUWjzxRyNQppKGog6eRPgQosejdFAYTXTa5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ZwoUKKjzxRyJoBYSmtpKB4854UWOcnOshBi+tFqNGmE0zY5MFTkhQh48VhEcCKPoBQqEU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t0oICwlOcibA1BiAirhVjrIsPijxY8OckIUcFtUUim2UBSOceU1qDbCUXJzlKmjQmtsJ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cEcs8CMMc8TCaJQFCTK6p5hb056lTRrJTWRYXJzqwg1MuFDaPFOMIjgwfRtQ/padHGFJ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TNNARUuR1FtJX1lfUURClbkCvthfcvtC+wLcEDQ2ikUhQoUeSKESiIoOA3IGeTJi443d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C1z/ACRE0a2UzRQEUlFyc9Sm11OpruCPW0OQdbCAwEYI8AWbUOBA5N563HEUT1QKb2Rd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qBkrTZFSnOhFycm90Iq/vSFF+mUDYMJv3KVKlSpUo4hYfVCY8F1Am9lt6yi2V2C2yU3S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J5qxvVRQ9qjBo91ChRkNoEraoUXTgaFCiptPp+of14Lu1G90E98FNR7LTagKFFxX7RhP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Vi7Qxi2FC2qEGxWFChQoW1bVtW1QoQCigtNTQ80fFPW40OEo91p96FgKFIq50Jz1uU1h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eqjotqiht0MJoOCPBA8c8/q80OJ3Qpq3FAkoVcP9Jz3BHUJtDCVp6P8AuxzgpoETcAmn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PCBA+QfDcYGI4tUdU1AJrbCUSiFChEJrJTWRY9yJQoFtKgqKQoo0EpvRTgHBHhgfHPhl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dwQTLCUTbslBsWPfCJmzTbWOq2raF9YX1hARWFChRwzuIB8U1OCfNe2CmlTQlE2tbYTC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Y3wiVK3LctynyncSDni01NsKLJ8stlf1W9b0TawWF0JziaGjU1soCKlNzSpU4pUrcty3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igfDOAI3TjNDle3ciNqm5hq50ImpQC02ICLHJl48yVKkqSpW5blNs0PGAzidecM8C5spz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RTSaBspmmotcm3jwTlGL5by0dF+O1XPcQSjxgQOCcB4x2kP0i0i+aBpKbon9oMAvche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fmlfix/Io8cDc7CaniiEWAr6QvpX1FfUV9JQ0ENIINAwnuheL5U4TZChQo8D55X4ruUe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5w98xxlR4It+aOi/FjujyE5TU+QeDKHfkPnGAvxn9SjzJsPlng3dk3ELD4c5/wAkvxg/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825DEPOlSpu/Jd1+PH+JHnAjzzky8YD5YtK+ef5L4QjSCPOBFDnXpva8I3nyxaV8v47n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CPLR0yxzD03tePIJUqcIu19b6010iVPLNRGU+GeEch5pp3Kgdk4QUMAu+c7+YCGpqhaG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hPjHhD34BoW4I9Thb2u+Xpn7gUxg2rYOWaaxgPgHiSh3zGw5Q1EI4gbXdAh8ppftPMA2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/wAkzDrTzLk3vmPhnC7stEza/sm/9/Mh1dTstQdV2Wi/cwGw0AoRyr00RwBwwnNkLSZF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5oFBanZFq1GQvif1pNDRtTjPEuQ8mVPja/8AVfGbOtU8wCj1W3qtXSXxxApFDXct3KnAO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81h5iVH7RMoCLDzQ8Q+Z8jsvhj/LUo8yChZCdzO7kfkmAvgf3qUeaCBQq48wUD14YY/m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AqaOuHJO7JvfhgpU4fmdl+M/dSERzoKBR5hyZmPB/OPRfjP2gmtWwJw54FTmFYUcM9Mw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gt+cei/GD+CCFHwiOfChbVC2raoUKFChQo4t6Z2vGA0Fh8cW/PPRfjv+tCjjU8+12ccO5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z18ARpIUPoYcgZyjhz3wTwYv+Z1cviCNMWGpHoAMKZyN4Yr98WLivk/2Wh/QUlTafQAV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LFxWv/ZaP9BgcPQQUDyDkzyjWM03P7LU/utP+uB6PoIKnj3pnFi53Za3Ryb8p3Zaf8hK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jXpvbEM4zGwWynuhO1Gl0Qh8dvdM6ChuPogKB4x6HbEPNNgu1UzTLnzRqCIUKLHejSge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wMHSjEEFsRFBR6Po0oHif3hjxD4koGEe1GUlSjY5H0eUCp4Yod+RKCCAlARUWuR9JlA8K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QhQIoUbaUfSgp4R6ZmPgHOKm0oUCNp9vem9sQsOceAKGrtXaeqaZ62hG13t7kMQ8MUPg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NzIRoKQja7293fGOI1dL7CtHS+vspoECtyJtd7ee/KCowOR9L//EAD0QAAECBAMHBA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EAEQIQICEwMUADEkFQUWFxIjJgcIEEE1JCYnIjM5GhgLEUNFOCwWOSov/aAAgBAQAG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mry5KNAyccaLytNsW07LvUDgiRebSMmldBEFCYlegTsryhV1CovMihO6tK9MTqKHoJju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Mgitn/inXdRCRdOFB5W08rZ+ET3RQkfIUaCA6qI9BgxGl+AT/KcuUdlbkg5C6NN6baCy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OZWrdZJptINQJWV5WUL9USFDMoTvmiODp5XlaTdVtD3RX4Wz/wCVEVB3UUwin6Qy2flRq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HYKKbpkTIBR4oCA+p7r0q+OKb6xtZenf2dl6rmq6NVqiTLPHARoiouLp6SigV3JkV+Ef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P/FErZqKiCR8IoTHRMigjhCe9F9WX5f41V5PREeyes6gUvK8s5Bp2nZXQRlH2CcKHyj5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pC2xRUPhE91afiGUXiQldQ+U84cVh9zWV9JH/wAIJk9LtK1d8FqhTF2oNN6WntTKF5B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0x5W0lERwCsr5SCO7KMyhmJv3woQovr6/IPK7jDtobydAScYNs1fUBltJ2RUQKBhTRYI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t1Wz7lRSsg8go/IUHdbWV0yCiJltCiyh8ThQRUKNUUggVF9gX198C1F1bQhGbcKbYV1a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kT3laVp7wTGdpmZ8oo+EOyh/5WwVusxKFReVs1HRC6ibiU5RHEmhymQTLwKBOKdkYiif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oLdFehjmnV5XnebwzasUhCVk8rK6HmV5CTycJjSZsgFtEXHBDwtm6HlNISCg7xIeF+UJ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xIDBNAh6q31dfCvyfLPBvow8rDOjeCvK8702oed6DINK8r0RKCkGhwmOBCOKPeJbWX4Q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Uf8AFQMu8rSbgEEPMrSiKgh6ShCekoIzhdQsfrG+Bkrcm3VvY7YlkdnEfUEIYbkUti5L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lem6ErzhladkxmJFFAFQ+VH0QC2nZDxMyi8L9Otp4UPhBB1aTFW4BBWV5hRSFJpDK/0p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cE3XAtXZXxHGNai9GSyTiozzneblFsqCrp5umTqGUSLpwtmF5iV1tIu6LoyMo1sR2W1P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kLaDwoPFXlE1xHvRdH6+sr8iMPRP10DYQT6a0oqXlmr4YRnZXlbKQlEiVEUPCg8y8lRo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+i/NDKBRDujO8y6hQ81RUBRE/XNuUiJEf8YHbRBRdQnxr4YkHxb4VsleUS7SPhbNReUP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qJ5Qjuo0/FFBA/8ACHWIuj/kouitnOFskWV0KolCOkKMh9d35SxzhXY4D6EInibJp2md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ElMKLK6vO6LK6h8qND/GUKjToqFF+CHdFQeUTNls0T0hQHdRTaYhrMrrJFlf68vyd+BX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TTtQa8laVsATOIEZFPVegyhURUX+KAX/AOM3iQXleFEtkOzyeb9AiP7XQKKLScqAqKu5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79MXmeYW1Q/4Kiwbq0nxRVem+KQEFdFHEARRV0AMJkOiC/K2qhUcniVqD3R7Cby2h7Ig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wiieiE3iLBNs7DqrmRmT9T3583CJb3EVNK+ntoihSa7TdlkiThdpB0IQvwoVGoPKj7lA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dRjpPaHoGleXZR73FWUPiVqY0JerPorm3Sgyc/c1lf8AqzRpsrq0nxAj31VpHFcUXnms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hABDvEgvJTlMJQrbPxiTcFD5W1QCKCvmo9mcwUKL0Q+U5LJtlc9U8Rc0lPEu31w3LzB1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yvhHzgXpvO9dqRVlK9V8PwoR1ujOHzZP2QHeiI9AoldQBE9Yl6k26E7ILbnx/wCkGUSu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R+pH5bfXiIZhdok9V8E1h+CespqL0sMS9OSyVsMVFQh0fMvwoRwX/wCKhTSsUyurKAK/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TbHP1zbmBgPkJ0YU+G+CWzwDO1dqXndWVxNqGTyARxCjIkoDgAoer3mAWzkS6DdKbodl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0dzNepABPxefqUUUEIc2Ex9inloik6DV3Vlei9UIOH2k1F0wk5nebGWSODau+B+VnKIHO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J0N4r0y9SsioeghRHGWaKsLMnKA7oK0thAM3fRj6tbV31Y8aWyYxYVpb0rL1Tcq2CcAm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wr07WLugiiEJBGkSZGLqs1ZB0VdQeaIychYaMD7j3D+EIhIDkGVHdNgCRNF6olB2xQgvy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MzIAJ1ed0wnCOivLP7GtzEEIjqLV3wLStPLSPK1RRrsrrso1CiVfgECKCyFBTJ0F5Mop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mYZB53myfSt9kMn1m7xhW9wOA+A88n01xK9QmGTrsnJRJyWyf0ud4qM/0uhDDmg/BFvT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hH5KZ1FHEe0IUEL+qJbvFDyonX4kW6Juig8qL+MuCsEUVCtn5UUoieqt0E7ysrmd5DRj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w/kStXdWnaV1ZXlZRecXfhuOKzrurSZWzUUP9oUf9qN+LIHgFEf4yd1mmhUIfyr5BZo7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nQhVkyHZGPioo3uUA90+09oTiFzxR/czd1FDD/VmUSoeycpwjvm/BE5qDqbzg7J5Mnll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GmcK+qAOYsrJpuZ3VqLzvMKNuuBdWldQxIwnIq87zumChChgUZ6Bdlbiif5GTjiooeO0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BPIAJ5iTo9U5TJzVebqL6/y1FsG+oHQ2XeGd0wqbALHAMrqyMXSZ3vbGExVqLKHvZRf2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CCiiIvF7VBD/CG/md9U5oakNPsJZoIlZSyWSyWSuvzoj9z38FEVOaQjOyEjXdMrK6i2Y/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yMoirL1Ky7CJbXvKKWwh/iESczpL5Sto7JqLK5V5WRRxzQfpMc3Y63dOUSEQzFN1atxR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+UJIRbq8yDkQjDFmj/cFCeoQk/FyU5TDPjPxoHpGlZFDUH7kvK1Q7o4HqpdOJN3w2WzI9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Q91APwoT/ar5qPumobSHTX6IYZxz9t5aEwHjcIRJpvkmEvUmEu8ryZCLZ5po8xgkmQvZ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1vnIQmL/ALX6WQFZV1bBam8mGWNbSRePrrL4CIhwTCd0wV05VpWl6laTSg2g8FPgEK8o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M+Inthx3VtQ+RhgTfx2phUJUTeFdWrYcnGGUdEPqUfE+y3U2A5XZerJQ/5KLgdnGyG0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9XtDmTuhbU7T/wC4/wD0o39v7hiW6MxWwrc8iOIdGPqR6D8QbD9SugooDltRfyhFxyKH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Qf8A6UewuP8AULeGW32YBtYeUItoXiNLjkd8A4jI4woH0zdHaA4UI40H4ANaE4zhWfp2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TwDqPZQeyKGE/wDCO2gyhjht+FtI9qLRF7I1d16lbBbXD61zp3eGCEB0+RFCLjs4nTQn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og4zCbrPlp8/WxOhPMr6q4VivVJ0CM0YT/ULIQxf0uopOyaVsa55aEfOMPqW03+M2tL1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CvnJjwUYPtiUVFqfSeWgYZxh9PjCJVvjGavKy9QcJwnFxLygt4YOdN+Zn/wTurJjdemy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ungg/C2isOYH61b440rSzXdCV80V2WaY1NTnzQ/VgwCUdIMG/PXmxVp73dqIu0x/ITbk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j4S6efgzdA/yvI03w2bmB+1G5YyEQxgy3Yc0xocIg5GTIrZeJN1lup6L85P2oDywHomrv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CJOgroge9MV2n2VpW4K3FApjNlZX5wf/AABbjCn6yvT6pXVl2lknT8Qn4K6cXTq+Fefp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0Tzp9GIv+Uyc5SurTtVdFk5RARdMOKKhEzJ5Gi+f3cytJ/hgfMWocyurUsroSYZyc5rz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bSeQIlbOT6cY9tH+PrN5n4YOhsu4ovK6tVD5TDOhyo4IsihNqu6dPzoeP/AME+CjReV6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b9TN01DU351Cf/APd6oGu9O6LkpplWot8DH1kE0zqMubDvVaV1ZOVvlOiZ3mF2lblNtT+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8PNd1PO8rpoZXXZ0IQoj0TUQzfA6chvq4vrJ0dUebgheU875yeJWQX7cKsFHTCOnMMtP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zNuifqmVqHiVrBGI5q+ZRx3hk3O4h9pvDzIRJlad1ZXRgGcUj00Dc+iH1gE3IrZ8ybo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P+HpR6tgnBfnsMX1gTM6h8G67cwBqN7hbR/6y8mwD8GI+sTyVxzSyLoDsoR0RwGqfkB5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5f5XcUgcGRPxARfVwqPxILtMeVF8RI+rnTTOnGPddtEdeEfK8YF8vhJ+rjQNMNA3Lrzs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3/8AAd+WsnkBxQhw2f4O31g0idN20J5a8nRf+lRD4n5+ybc9aUcXU/FAen2VfSX5TEoO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qxVirjWxD6reZkMVsbsraEK/KYvCggxHHKbS9S9P2Y+t9WK82ldWy5RCjj25Q4+xwKTr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xcp9Lb63OjOisr2Oiuu3JYT2RwxrrqyvSyurVdsC+lb6pMjjnS30bw8khxBjX0F8C1d0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nHD6oMjzjeHx1irK6bV2y+qWk+KBqGiwHwTyMcysu+H3+wAKTybss1ak4J5GERzJwn5L5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Z1F6u02pbkbLz8Zb6mflnUK3MAeaMcxiXz1O99RnVHTWV7HHJ5ARzQfY4TUk8tvcK0nm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ePsZ03M7FdDgGgctf4db6hJMn5nny3yiDzMH7IMhzsckccgtozD9itW+OOSt/UE3KTpL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4rcpcFXNB5MR05HbFyQ5Q9Lj6YNbc5PJgdRnK2FbDyV1vbO0Y5ayI+lvxN/ixxro62xW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ty1+I+lQmpHPBM8jsn5UAiOL0Wsm5cyP0p4QE2+EjEOgIxihLuK7aVv6lZXVhRblZh+l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F1sVtN32n1DQA9U4pajpK0VGSvgQurJ0IRxTQfk1PyuCL8fSsUzzh9aBoG6hO2SbHGHn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Jus2CLZpyJMVnISFmXUcn/P0qZn4qBoSnGN5C8SYod1bU+iDeKhG/DAOy9UcRWasV7iv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9qzVs+SuFEEPpIICkfBziBMhoCeyIVsMzJEr+4JmvV1GiJ4IgKyuLoESvJ4Sr+5Homl6S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dhzV59k4yUUP0feb/ABgK6OgCPhGTccMLaQtcLtFCi/ELszqGLMLsiJuraJptHmrXW9Am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U0XI2T9fpJ/jAkdAJReZbwwj0UMXAFbGP+WaO7wK3o8ghs2s+abq6IKfiFvBBWV1fQiH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PDmi/CjdNo1ehir3hTw3GrEI+mX7aNtWdC+qJR0AlGuyZb0OF/7WxOcIidbPbwf02i8K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DnDl+E/8YnVsxEnhRhj4cUYT+E0Ur6GCrNNtM1vQ0DY/qPxEv7etDL03hTwTvpnwH7K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KHCNYlFN+CDe0/8Atd8EMh/6QPDgoR1W8F/YUHRKPRPwqGLCURgPR+1t7wLeHtp3oc13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D6QdNU3xMDCNGS9q9quKjs41vjJ2KcYP7e2z4FAFQkq+SihPFNFccJF00zIY3hWV8G09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c9FlJymguniptQAn6/R5T/GoRgmRNOSyVldZSsV3UUJyiC3I/bHxUUJ4KyurVbsd4Val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e9xy0rHFuvQrsVeFexWhAXrinabXlanx9H5cKn19uUPiDCMiCWVjhvKKH+p/SUI4h68i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9VinFBTSbS7Uj+KY51NguimiwrpoVeh8C1DJygm6/Rw5K+PnyUII4boXWeEROMdS6PdM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+cro6jaDqFZd8UI3zm0U7UXKtU2C5r3wn+jQm5dms8LMax6TgjQOrZSY1tPMybaBPDps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bSKJmyX/ALQihlZMcZjgAJ4U4w70GbKIIwn6ObRHljaR5QhQygI4yOEJvi/tw8KGW9uv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zLhXh4re2Vlk6vpbFiiDwW2ji/jZbHZQljtIltYX9UK3Ysl2RMPBPFnjsZiVpWTGRT4u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0a/xWCVkBI4pk1Qo7pzQIjwT8OK39naJEEGi0n4K0SMMUG8m3Cuid5WVxoWQ3wrZL9QX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raxG0QKj8uiIvwotCxkOi3IOKaEOnjN5+kr1o4N5mk9Ybplu/Rr/ABSEoUNhGgIVCZJyC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4K4unhW7HD+V6TK4TcJu28gGZN0VhPKVpXnedqWhCeP3FHd9wuFvE3yZbeAcQv0j5Oy2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AEQof8p2x24oH+orf2tgmgGiYUkFEd1vBP8ARQ+NBQjCON+3AbcaXODcKy9NwrgycXTq9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8rpmTCFCKNWAnvQ+yNfqDDwhUP7n9JW1giHhbL/BFbIHrQ4yxgAm6aswlbp+ivwhDzG2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W9xV9DcJwFcKxQGF2R6rKR6KEMhvZq1qDAc+CjHGJGCP2xrcj949p6rd6QShhTQ5pihJ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SXnZOnGa7/RJPwY6MSOCZjCMRyCMRm2idQ4bsslksk9Zlu/qP6bgrbbQHjZXWz8K6ce5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CEKsrq2E2GwldZK63V2T/RJPNhphjHBOJEv24cuOnh0xCcZSMEof4soigf6V+5s8Yx4s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/BmE/FELci+1HxijpSBmnoc6I6h+BTcJRIf4ooLdiyX7kHtKGoCh2Y6YtpsZuvVn9DQo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iRi1B05CigizCMJURX4Ri7oSMEaI4JxLvgjUFFChpuMvodqhzg4zHCNDaUwD2imHqdJF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j4X5QEokXkyAGlOCUJHxWxkxXb6FK8aI4+XK3QiGIFDhRUCgS3IPcaGCchQjSRaliva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olHD/UFdQrfhPr6J4gWW9Dmr1RDENQmShIyJpEcIvDmrSYpjl9CnRHnZhRxAMKLACJ48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cseLUvxQdXzWzChlEtoV2Wz38lv7Gy/a27byaH2IkVR4hpCEmFIrbhwndbkWX2kIhhDE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lgnVOs1CyhKsoiolZA8Vuxe8ZoFroDaXgyC3Yk8OVMWI6cTCebmplnT3GU3Xdbsf0E2j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GbUAIGcdGePfWNwIdQQnOFAK2SaQ3hLfg4IHiohxW5tfeMkREvTRFpTNpOszO6vLegkys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vh7a3eKejeZCcR76M6yGJFBGFBdXW4BaEI8EGzT7MWW/vMhE5dXzV6IzqIpAU5KysvUJ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m3wW+AIhhHRdqAmEyjpBq2TJ5A8UIoyAAo4tjfuvVEaADknCcUE471GTKLCZEGdl3W5H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ojBOEKRJhQAh1oi8crzq3lCrqGzo3N5DeyQMPGjdKNEOgY5HAeeVNlaXqFLFNFeH68bR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vRCZkdINc39K3dkPQBcodqwu6bjMBAaECL3CoIYeStmiDnRdXvArfPj8YGEcIJpmQGkG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9uNN3qCh3U4TiQxb0WTpj7kaRi/3dUQaXg9vRWz+zG0ZRm6agLvVAOX3TDKkQnhSUUBK3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kUDQb0Nimjsfsh6AdE6KEjTvGuEaQ6pyu1L1EqIzYownS9qRQMJ67rNwn+u8sdsA4JmB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uTxFRandOAMRig49PX7AzWYXBcFlPis1ms5ZUvpGqFIltNIdSwwDu8KYe6KiKJTcs3Yg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X1zms1mvcvcuqyV4V7FlJ4aG0EIkMeM812r9F/p5FXgK9kS9hQ9JWSiJCJYre5axyTw+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1ms6MsEaEnRnkUcfVEf1DJbsfuCIUPlNIlOydg2oaY0e6cinHsOR+z3pAQwTW6NZl50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+gRWzjh/3OKeHioYZtJuXFGCO4K6wHI0XVq7fYTUthRY5QCA5W2CdrFkMpGMoxRZlbvR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QkBpMlksllN0NMYIw6b+ngcS69Kv9gPQcKLAGA3QoaOEcgEIzKhgkIZHdLLdMIW7FA4T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5aRqGiC/t64l5W+XP8VOCahMYEQ76SEcgD8KrQuvaniudBfkrFEcOC6Yt1b5WPiTU3wG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7I+J2CuniKtDzhisnHWu2Db6pOjeT6QVnSHTbownEr8+/iVa4nad8K310yZNqiotJFzO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iXqgtj2+uXCY4DCkKEYpOkPxS2hvCt7Zm3T5fdWTGd/iV0VZXpYVikHmT/Erq3yzOyeH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F6VcUOJPK6sr0WPwPenaV0SnNZxH0o+LMZD5/nLNMTK4TRBZLJOJZ2VjL0r1LsuiuHVl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labHmT0NU2BFiMg+jvqHGoc8ltKyY45maAE4DjsmPzTNZqxV0xuFkslkmIVpZqxlaTNK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9JaErLUNQRjHEhTaOyFeXyYIL1Qhf6ZXqH0H7VcSuFZdEyeFZLtL1XCsrq0ryvZZJ1n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9MQXoIKvDyoIVwaQIfJjQZXQQlZBCJt2I8QrHeC9Qw7fQVxJlYL1xTth2KuV/qQqxZem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uHVP8UCEt6IShHSTRQgp4CzrdiH/AB9GZWT7QptmF0V1fHzTFeqxTwq+mYYYoFZUWkHL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TBPxV8k/ASc4eSt8THKmhW9tFu7IL1HT3VstWKBOyEUdyvaMCI6M8vbnJrCATIrvIqy3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3bNZ6q6cZovjPjF1DN0IdpbunEQIrNDaAonlr8mz0hrCEt4oztpMvm11bXMc1fGiFb1R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5YNXeXDAynefqWeGKDhWRk5p7V3VsG30nnLdixicKKTp0Ucc6A4WWkdHkzytO5leVsOx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O8UCEyfU2+Y25H3TYZwzJpE4gFB0I1rHHfTXVpXpsr1ZV2nYq6vhmoIIIpkwV6H0dp2+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8EoSZBCuGh9CNdeVuQOV6Vdd5ZrPEyWU867K8rUOMMJkBx19lf6RcVWm6YZVNSEUBMSC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vvigaTsnKtlO2purSurSYzOA6J4SfkFvlVuTMU+BasYYwj8BGlzTKyvK2rcSvhgIyYYr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g2P4mKQnmKyotIOePTaV1bQ5aDtOyvUJMKrq07aG1VvpMRjEafmYnaq9ZR+LW5HdPCvV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WTxUBkHlZXxh3RhzUPe6dlZFsG/0cYMR6Hk8yhOyvgHxpCjrba2/Lbp4U0S3hVDMCYV6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3eCLcfmYaUPWT02wWwb4QK84+7KJNI0NgxaQonktlfS9+X2qFAkKLYd/iOfIu0r0gMrJ1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J6Y4KdOhQZiu5TPfSHk7hX0feTcmywnFENAkJNCvVyVxZeoK3xh6rJ3DouieEwKbK+Nf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huiNBodCVymB3j2X+lC3lf7ivHEvcV7jK4l6Tzu2NbmbFPDlMV3nwdepOckRDlyEK6tZ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r5JoQohEih5QM7K+hYUZS712pyWWMyKFARhg9cfZeuK3QYXpKaOxTjGh5IK7q2I2FaV+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EQluQp9pJ64VbUbs7Iq3MhyF6zDEvSAvVmmgzlBK1ead8SKQdWWSIRqbFcJ6BEKRPeW7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hW9Blijkgquj/FWOktK/KL0XkK7T3TIRBbzruVEKghqTT35jDywF8KzYAqJHWQVpmq6c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TkrtoP7eKEUOWEyCHI3QqKi8p4VDvXQNbJzng8VlzBsJ1ulFAcETwAUUVQUOuabw8uMZ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XkAZFF8cK87IurTzm+mYyCEQmGV7BenNXwrjA/b2ntOgzqGpYZoPUd4y3ighjWV1fm18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WFDyGMK1ivVysQjigOUOmAXp9yEPdNJ63wBUeqtRkVcK+nYybojZXsvVeJekbsOFlh94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UxiWazXuXuWcspXCy07lcF7grXVoVkrBf6xdehBkyFTJ/g3dFCEpulk1QQ14lGvyh2V+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4zQKEYRlDUMEAVBbi3HvRE+ivQyddFcqy9Iuvc2BdWV8UQnKKvJZK0slkslkrK1GSyWS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lms8bNXM85uFulW4oQRVsKb/AAFuqPdEq+BDRvaMybAjl+JWy5TDDxz0Y1NpBQ+Kmosn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FE6eg4zYAx7UeoJ4ExwIYuihiHEYBT4eUslkslksp5rNWNGVWeKGW+U4zqei0rfAbIxl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M4BlEj5Q8YVuQOchy+FCu6srzacRqCji4IkTzkMUUnR+kOrhlee62WDuw5Lgsgrwhf7Y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VsokTukJo3H4Tfut5C/+pgX+/Cm/fgX+9B/yrbWD/lMNpD/yvfCswrELPQ5K9OeGFCAm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gbpyT7PIpjgBDSiXasyKPlfio8k7xcqCdk1LYdpE8UKoj0hW0ZEp0WWa2IOEKAcA47xB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31Niy90X/K/3I/8AlNDtYwPKttYx+Vbbxpv34k37tl/uOneFf0hcFcAq8K9q9q9UKuCr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mrFXV8cUv8KMJzVk2ANO9ZlEj5X4qMrK+ntggcOKYcrui03k4zxR0r2v/CLSZEhQqATA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Be1gniDlWqi5jnjWW7JpiGjv8IdMcAaYYUSj8r8Yba7eOZ5bereh0cQjXuXuXuTErghy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q1JnF2+AOF6oE9DfC2KdXT8JDUXptXEo/K/CNI5FcelNpToBRlhMVbQ3qzOBvBPist0q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CJKJOZ+BGf5R+IBGRQ15RUXlfhGmHkIhCA489zoznZ68q7BXQCYYjxLtVeRByVlZCsz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zJtXlO82RQ0owLSMo5ReaYcO+m/ciF+TtyjOmxVlnhuU8WU3wfQvXAvWCFaMKxpcqKL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fOk6YL0ob2eAZRIo0w4l9L6Y7L1AFeuy9J+I3ozleWUspWzXqVpOUwWRXtKyKyWVOazX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Ip03D4JD5Q+ItNpHT7oQHHjgGUSKi80w49tL6SQrsV6gy98PwplaXYLdGQpDoSvXeX+o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sqbBZLjLNGIbchf6h3k2QVz8Fh8ofEQZPOLTRdcKJQqJRBReaR8J8yflDBN/Uaxif2yd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0nknisFu7AOeq/1Iz4+ED4k9MSOlsm2itU5Rf28E6hRRUfn4f35Owl+5tEYjpBKI0BCR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L8Ylk5sFY2WSvAcTLlw5zdW1BRBoKMn0ti4TbSxXpM8lF4QUKhR8IqLzMam9OXLr5Jxx5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hbsPsGAcIUmgFEdFFsdkWgFiRxxbBb0eaYTuF7AvbL0Fe9WuE+6vaV7SstFnrhym/Lzqc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X9vBN2UMogo6Tivz7dPJv7Av2dl+cE4QkDQ9AHHJRvkS4XeWSyWVORWS9S9IxckHhC3t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le5WTMva6vAVkslfko+MRavNwmjVi6eUKHhRKKk4Q+AuFfPFviXw/7V+1sc131JFI3vcs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oyVtAEMG4CfdC9gXtVlaJWKsF7V7V7Vlo8qc1agIfFrqLS8QnMhT1QEaBhuGUKh8KNRS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B5HvRenZ/wDtfsfp8xmemF+MMzJCHIho8l7QsllPNWnkslksvlDhRI6MdygVfAsrqFbP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dZnyaycG/IN/bWhHBfs/pPzFpojW9DakSGvyWSyC9qyV1Yr3K0SsVk69pVxWPi7jRWkJ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hWz8KJGk8quFZXoz1zwq9otFfE39qVuwemDEGGcMHVDkpNRlYL1Be0L2pggflLTsr4A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ajyIStPNODRcSuFaVpWK703Vk0S9KurFZyzxmZW1N1delOTiBQ4hQpCBoagaUcrKdNIf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StO9OcwtkiKBOLlOc8lkslkriWStPOm4WRWSyWRXUK0rK6sV6laiwVwsp2KbaL0ELLHt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ahgjSHlhkaDIfIrregzreTFZ4JQWxUXiZQnFzjOnKWSyVwu0snVldWKurS9JV7K1xTYs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KtfQXl6Vc6E4YwGKI4TeZT6QlHlYkaDIfIQgOJQPVbwzV5Q0OnwjLZI1n4TnKyZZ12Wa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7qwWU7zzErLNXm+gOOad8UNIojSMiaMqc+RtKyEovj9qQTxUMt6GTwpowrJ12oYYOy+Q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KvAvYrieazWelEjilXqIREwU0ojp8llgZrNZrPWxFOvTmr5oSi8yHNsuUWmUH4ICe9Cry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tnIeZGQ1dqx8CbSjEMvwnpdCW8MjQNME/KzK6tIqLzIfH7YG9Ar5zYzc4Als6h85COGc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CGAZlReUEPkIet4bFNFiiUEoah8aviPoQmwzNqGQ7mgjhQ3XTDkj1gUFFFD5HEJbmz/JQ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2KBoEh5QQqHID8VeUICMfAY96IB3Qn+5qhyUUlkd6TOjIzHyK3FFHyiKXGaaKtlekeVD8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j3wwt4ISNEJQmYURqRyUVRCGVpxSHxjLEZHoiaimNXaRakITPyd02iYBF8QzMhL8U73A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emKQ+S+pCAZCu2a3Yqrp5hFQ0Gb8gHxYLuVDFxOLaRQTyNJ6ihtIOSgVFNSfl7r+5NF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w7zI7SO3QdBogvzSVEOdshUVF82/uTRVXkFEhIclHwJ02jCPjCOCPKFW+NMUeSMhXF5r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L50txW7GPzWFGgihI8jErc/cphpAjhmkJ5jxVEERpjyR0Kme6fgrSeUMgoflIPRGi8ty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UaCMzyMfIjgHAJGR0oR5I6FNlegShmPlJhiCYSce2kwbRNF7eBpC2iC3iFDtNnlFmE0V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T6eCHRjzgE8Rpb8sFAZXQaY+VZomTj2q1EUG0hsmN4TkadoO0t1F+EnmaTzpuQOVbTjx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TDkjVwSeQTiVxJvlO6ZNK6eH2JxQYYwmPt4Gd1F3WahVuMgmQFRfVEfGDo4cAIHSjkn5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54bFX9wkFu8VunJkW9lO7EusPVOvXCIgvayH7eaEezv2Qh2oEO7wTzvVvCd/lolFjOUa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L6D8o050iRdZfLAYeqAisVDDxT8AFDAPfEjDGt6EPsv/AEnGdG7EmORynCgnA9Svh21R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jR+azphpXOgJm1EMihMrNZ/LIT0QJyAls9r/ABkYIw4Kt6tjHx6UwTCBR5MfigR8YRwg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1GQkaImlmh8wtmov0/6oNEcluxew5GiAUDAz+N21JGGZMnk1EHjAMyKGxTyXdqNF5F1Z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FGBumA2TFbsWXAzBgDtJpbqtRfkQ53bVDSAYDz3tDFy0yymyeY+WNIlODdMojDxThbsS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V0XVlDFVfhyEc6bVwjHaj84BwAhiFHkjnAKEmmfmW/sMuIT5FFs0Ac5Oc4bokzLe4IqI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fUDnPflF6GVpQecBsFsU4Y5GJmbofNIl3nbJE/0xXGLujObhd9OPisXnFvSyCGI9AT4Y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+aHzIT32vDgBCgmh0/ykLIqLCCFBaTSi8YxFDYYQ78lNIrioHzQ+ZtxQW0HbAhQmUdZD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t+3lvYgrJ7tgNU440NiAYOazWevCCdOmaZmwQiIV/mcXmWSeUcDcJMUArq1imlDhHTj4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tN6PzWa+9DoYTSywM1ms17lms6slksscVXQEKAToyimFD8z3tmhEczDTteu7IJ08Jywe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311s1nbimxhSKyoqyKGwhPKjJZLLDyWSyxM1ms1dQ13QQkKAh8zaJQtllTtKPSVmnOaD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ag80trii+ZsE5xxiRea94UBDQCVjjZY4RrE2Q8zHzYRij9uRV1cFPL+7kUXxICGJnV33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nbCPJnwLLeoh8zHzYjgmkYoioieK7q63YQ6I2g3jEjH+l/8A6pi4KsvUjyA/Ev8AT2Zj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odpFZzwQGih84B8YrVlRBHlJqAKCdQ0Wk3zRsit03l3V2UUGbFGI8J/x2nVf6gt1HIT8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9EttBs44Y9sfSw4YxpCFZwXoBwIolFyQ0xUtKGQFAQHzZtrC/dH9vKTw2B4qD9QQd2Kz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CMf6fL+KbI4nDSDmN8S+jtJzoDRF40LIigwHAPKLoxdaCjKGQmJkfN4WW7vEL9kRiPYr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YvQ5KH6rZAOPdu9E2DZXWSto4eZ2TgLLWxED+g6SLAhwt6gJ6hyd5EUCRkJDxN0y3lEP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lYzi8L/AONtrjg6/c2V/wBPH/1gFRJ5N7YkYIwx0Q5pdFtYyj/m27CE2OKH74Aw2m9c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ASegKGTjgJ5ISi+f7T/EqAvkjsv1Gy/0jZ1HsiX3Sz1lbXwoZCGHNbHaf1g7pQ0A+JOo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gwDjMUYaghywoNK6EtoeyuslZlvIh07ofPo2vZCP9R6tobtwC/Y2Hv4nor4EUMWUULKL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MKGiHJ7cqgHbEumExRB/jWVFhvN0IkKBITfkIAQQrdZIT23ibBNzkdE3wW7K8YV43W5s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I4F+/sC36gC8HVEEXEh00Y5ddW14QRR7DEMnOKVEcNkxmeq3TQKbaq1boICoSNEcIm8g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wjJWxAYSxUP7g9Y/q66UfDxLaHvhtMy/MgFD3OCcTeky7FDoaAvzycVXqj8pkJg9ptzL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Mg69y97K20dCF55fDAgie+I5W7IqATgwDilNKyEQzChPKQK7osjIzi8p1aocwHw7LV7P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IgnjDq3w4l+GNvSJQHRBHuvAx3wHkYSjszOJPyUYB8oq4tMoyZ0QsldZfQF16gsyPC9+0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X4PVZrMLOWSyXp2ZKaIMRwOM64FeuBwvVAy/3GK9MYKHw68or4xTJ06aUfnAHmgoyave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UZR5K+AfMyij4mUaLTH0Duxfg9F+1tc+vWp1+5sWG3HDqmNiMW8rBXWatFEooY4iePxA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ARPdXyVk/WLAhQpfAKMJo3eIlFy8SMovCEjQ8rZcst8Y6RcCjs9raKp4Vv7O23Gf9yYi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eOUXTDkzqEYQmBXD/wA418ERCgDhEnR5OKjIS/MoplGbFMFdW5Zl8YtaMZFHZ7QNGKt6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+phzH8kQbEcOYX5gUewxr0Oih4wDMYhRExEM1+FDycVReEFvUGcSMwHzQmZN9Bb0FtrDk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pK3oSxX7uyaH9UMx/JEEMemgg+IR4RkXkwm6ZN1ODGccheaNwqBQ8ksr1xTughgBAzKK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7srbYf9porEZiQEjIRQFiF+9sGh/Uw5j+SIiDRDMY+z8/Dwj5xWCumQ7lEyg8vgxHQb44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UnFZqKeYkPNBoHhNIyj+hP3thbbD/tF7RDMVCOAsV+7svT+qhzH8kREGiGNAe6f4aEfG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KJQeMA6EwlRQHhREOg5Nav8ANUEwyNDIlOgZRofQn/yP0/vGcPVbsI9S3NvboZ2XqTw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UjMfyRBDHiMRxKE9vhoR72wijQ8h4lEEe2AUNCNoMjQ38w3JT4wIfNAlDOFfmggoFWkS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qP0wvnFDKCI5ixT0Aw2X7myaH9TDmP5JorRcRiWQhdwF6tm6/wBo8hflYGGTQJRS/KOC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jhzhLqCMcRySPAgTK9Alboh+UQrSdOEwCO9nKLx9EHb/AKcen+qFbSCi0nGaO02Pp/Uj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gMUBOhKLzQa2wcqs1mFmswtoIcnoi2RN4OSFBCqFCmyIPRN//GEHUXme6aYx2R+iD+o/T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TioGHMI7TZND+qGY/kiIrEcPh5wSV4wwggBVEocDd0OazW9nQ59psU8IJX+3/wBr/b/7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7TRmvcvcvcs1ms1ms9AO0oUKvwr0sjucE56NTCyGANYPlLHJb0F9kf8Aqtxmv3Nkw/Uj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+E5Y8fnELUGZwDpCFFAeFBJORZWiVmWS9q9q9qyWSyXtnmvcV7ivcVaIr3Fe4r3L3LOW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spZr3UBCkqKYQRRW081BD6O3YrhOP9s/9VuM1+9sAB+oGcP8kQbEcPirSOJesYBUR0kO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6+qvILIL2rKjNZrNZ1ZLIrJe1ZYQq2lUT9VEepTid8pQqDv9HWW7Eu1XdOEdrsWh/VDh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wfigR8YYk4Qk6hHdPIYBKiOk2r9Hoh2g4FOMtNkslksllLLAFUfmkqKIK6f+p0TK/ROy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0DU2+XbsVds16cwv3Nk0P6qH/wD0jDEGiGY+JhNi/iiBNhnSbTwiKADnDbkYrJV64YV+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DZbPtBSaB9EXpdekst5P/wAI7TYtD+qhz/vRhjhMMYzHxMYZm/RbsvxKEYT9dIfKBFG5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abRI2WSylC6jiGYnuqKLqED/AG/TDS3uK/d2Nv1UPD+SMMYIiGdefwsDDKEopxYbIDSQ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XCYILKGMcRyGIoVReJCQcLJCydlkrLbf40Ovx9J3rzTwm6/e2Fv1MPD+SMMYMMQzB+Hh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mfOIw0myHlH/ACQ2o4WNEWyPkchMJrikJCYntP8AHHHzu+kE3hN1+9sLfqYRcfyRBseI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gUZDAGlhHSFDuo4Ooohi4BONeycI1GQEhIB7oTI6wownrKybDGkHz9wv3tgN39SMx/JE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4jzPVNMnBGlj7Mtn4lE2UXqoAPugtyAI1fmloU6F5wraA29S3vqEbSBfubJhtuPdNEGi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81NIy/NZR0u2PdbP/GUO0A9hv4o3T7Y7cgCOBdXTCQoCi/uDo738Ch9QGEWcIdrL93Y+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phHddpbOHvgFR6WOLqVD4lFAeIRgOYLTcZqDadRpThQo1DD2e0/CPg4w+k7WTGR22wF/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ppBASgfghgE6SI9lD3o3x7Y7/miPYnyNeEaoEwwoyM4br8Yw+lzt/wBML/1QD4WMIo0X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4WyH91BIzgvRBH0KBHHTWwIWQouV7goWNk8nEwhRtf8AFRdocYfS7gpzsYXPwk+MQziJ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+aDCcio9mf6TQIT7oLa4IT3YLxL1HB3RmZPKIRHMKNumKJnl1vlHH4SVFh3wYj3wAhjX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2wyisaN05R21293Ql+3BnMJgFehpPPabGEZcV6yovGOPvWHAhGl2UP5q2kPHMJpuMwtn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DKKLvOyumFIEKvC0/wBQR1aUSA+7vxrYRpYfCiNUY4G4oj2HQuNEMJlZDEDZA0bSP+UT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iTS7pk5mdYVF2CiPeqHbDOGxogj4Ox1hMyooe8ssDfOcU9rF/bMoffQVk8huqF8zODAK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o4DxCigPAtRA/uhsdeNoMskE9cMA4oCez2P8i5pHxrL6NtS6g/OKyurSHacODEe+ljK/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OUerPhATIKytRfqnEmUUUQ8ICccXCH0hB/oPL4+cUoA5M6g3con/ABhlMnBmVHIr8YFk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e6C9Aih4XUEfXQPhGm4VpRK0nNMcacoSFQQ+zb6reZ7LJoYLDDLpwromcXmTo60+MEwn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iPZHOE6o4EY707yeEyg2MPkpuMmwBgD7RaYxIz1OHedpBfmQX5wLq2kPhBDAh28Pg0bM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rj80sr3C3YYf+1vH3YYwB8GPyB+c/jGACHiYk+DC2lZQ+UMCODjwTHMT7qCL+rI6k1lG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0t8Puhzu9YlbRCWVJxjV+JHGCPhP2Tr8zM/xM0HxXFJ6YV+KTMyhRTISCCPhfhP3oNQQ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MLaQw5UbWD+nUFfnAi81HwhaQGMXmEUFFimQmEcE0fhCcPdEVRKGgSM3kJCQQwyZHAKh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ghRamFPgP3qeQkXR7L8VMitmovKEg0w02QkUyZfmX//EACsQAAICAgIDAAIDAQEBAQ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UFRIGFxMIGRobFAUMHR4fDxYP/aAAgBAQABPyF3INkOoQJL+xHAosa/s2oORzSnBJRU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7nsfwRNHsxrQJ/cPulIqaYxVImliP0EaHZw+iw2aQya+iTEkPgnH0kv0OTaZcm5EKnwQ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WRy3ySRSHX9IE1U2enwRwzjFJOzsan+Mc41i41WZsc5xwfREWlvZvZOv8wBMlH0+CV7I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HltvbGlzvQjVuOS2BmmaCqB9huLg0NEhrBtX2Khu32VGFSxDsZUf0SpfsMhDoXYFyRNF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J73Rb6KRDT4IWQ5bY1qa3rFKposg5plWdNCnCJJptbGf3Co0IJpQiY0SNpFJWIwhYdCU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I3wJX2FLFpXnC7JLYiOQkrKoXLnETjRf1ChNCCoEmPeSqbEBQJ7ckINDhCOb9jiNVRB1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/oT4CjSXA2O7iJnm4b+hVHaOog9MFAvVwQIUq4cbV8IIraCS+pSSZ9GvsClIkn9Aolxq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HfI2BvgSQS2x/t/+hseoKJ6FjuNCPQAjTN4+G6w9huhyS4h6Gr0sTtMnT4yRm2x7nse3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3wQaF2bGPeOCMu5FoNt+8cYY8pAlb2PWHGs6JoVCOBD34e+Sxd0Rl7OSuhdwbHHGOxa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lofPZ/g7jxk4K6P9z+ignj2fRURItknwSjPfZxGP0Po2IVQg94j0cDuDkd+xmznDTh0R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FxhYXodQLl4qMXjaH2T6FR0PuB1j6fwQbWEShMS2vRCwPghr9Nlziv2aQQkMZeEqYTOd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wtfZuqPaOK/ZqnRbVj3ciK12japxV6ESyyGKgn9n9iQJuoUi/s3IHQmkbXQQyVkObmIH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0xvHG/BEiGgWzlizFjRdSLoSpDFuWX7B1UbISmNjflG6RfuDdWJIqHsi4jQJkw1DsZoa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BaCLMPrkcxF6IdFTGwPcOdEkSdYjlHYjgKCXjLR2bvijmCceSSFaiCo8kZUG0LfkmImh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8hnOReehZXoTFFARuGxIXa5o5yj9gRCEKURssMKMT6EiSyMJwjRCcB09i4lTZWQVoHAm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LbdHxmFSPNIuo1RJMkEsTKHseu6aS/skfnKHLHJMgnbOyP2P+DQ9mo1bsRvaVjh2SOOP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ZNzTe2IVo/YifuxilPodslkGvCZIfcHSYnAgZ6EcFnLEWaJkbPhH9jQPYQFSFMmh/Y8w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e1j7hnJBzl54xyMcXhU8/MPx4GcY58Od/g//AHx7x16Iz2cYg5P2f2cjGLKNThHWOM/2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HBxjg4yqUY3n/wCZ5JxwNCo58OCPH2c5ehkfyRLz02Rif4GlQLApSY3Aixv2ImJN6I9X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FJ4+nB6QohBtg7ShB/BoJiK+7xyI6R1hRLCkPeNhpEVwSXphlYkhHA/BY7Ecvo78lmRp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09HEzQSFKNRkLJWJuxJL7FO4uYjgSEwOWmPkGrI1DIQOxA2kiLaKYqIoYi8lNhpoJdiG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VfRZvJyNKPgl2QSRyDOYf3hQa7JrboUyCLJKh7QpxNo7hyoRpIuB2bEpLH+Akw5El0cA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fQagqdyNS9EphaIWY1Q6HJPEi/gtogQTP8AcDkdQQKG2+cY85S3ZtZyiKG3XtiaxH/S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CMk1tiyzhKBdJcFVo4iJlrwNgHEKRORSE3yO1045c7guorf2x9pzPsQjHN+ioU1Q7ZS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AoYFatWY2NqcaRx9k8OkPnKNCREtx20I/aCbSFHoezUtEksntwMfvweidDG7JnnDHn5j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JwMeGcZqj9HItx+DgaxydYVI29Yg4zxhnJ3RqTo583lCrwflAjfhOOPDrWHyc4/fiveO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z3jk4P14f/Rej9nzWOSS+yDo/nKIVTL+RAVpCRIuJFhtrxBPVD1piK7E15P5Iv6G0DlS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QaFn9Y5IlCnQ7hSEiHMZARGtnEeg8LY3Mzhz484nHB7H5cUTAnvZz4RL4mxZ6l2XwgGl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J7HFKJRKRb2xBtFiaOeCN3JDj4N2JScnYtyHoestzka4R2yUFwIVDZFZCGDrcl+05I0W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SK5n2QfRIYx0pJ6WW1BApZOIZ2G5FXI6vBctqcCUcjQaCRqJ+4JQtASsOWY8GnYRYOcZ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CkmdCimBqdoRpz7EG7hDcIJ8BGt6GEQYLUGs7gm5yItmwDkKsPp2KM4cURalUHmAXhl8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vQSHpbkj64+xBDDUJGjY/wD8IG0KRdxdyAYaxSFoe2SPYowtEC5gSKpm5Ylrs1kS7JWG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0SpE0wJ4KG+xqbGU8T8Xh+Dw/LgeOvB6zHg86OfB+H03h4mMbS8J/jMVjvH68PuOB/PD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35wcDPR68Y8NR/h6Lytn06Fj5j6LDbw8fqj/AO45OTjWPXBo2foag+ZuIRUJVhbxEl0o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WpPRwHiBDwtsU2RZbY305U7wRPEbEvYhTBKRzibUl+yKXI00EV2KEwxkPvw5wvxPMvFq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jjS2UbLDWxd2NChXKcLI1djQiBlQMkIbYbRiH+CEcHBQmTeWILqBuHBH9hCFSdFseROJ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ViujsQPboRX2NlA7sIldDYh6E4BKjI6GV4EWg77NChqm8KSZD/MdpINDwExkMYS1I1It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aDifsrOiTT1RHNcFdNwOc5GSC9CI9JFvQSbsVRrnXBXNCQLsc25cEqklWcLIfZnepYj6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gSavpc9jKTpIa/1/pS9vGBb2hp6ib+FXdlvSoJW9Dy6qwnT+bY5zBMuSuboef2IiPog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Q94S5RxREMQ9FPoQlH7HHk9s5JnWD/sbz+xuh6G8TY/DXl0M42M/eOcuscnE/lc4jjL9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9fh9+PB/mN+PLEcexePs/eO89Z4zE+HJHWe8/fDg+4c+PJRvP9End4czIm3j4f6XNHpY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jytk0To4HvEk2NVSIN0LnwYmRbeA6GuRY4KbJNLkXOljb0PUDWKLEQ1q2QNWL6E3vEWkR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bwEiwt4955j8EWxOj/PCP6oSrGrJocByDW/RvR2FoQK4iRMoW4EPeynI25wJ0jqc3JOF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FhxSU5wRrxZWRF7uSRRwKakb4EHQ3d8DK8DShELQlW6iALDRA6GOwkRVM7IlFW5scNj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asMo30aKghm0TjgoWNLkzlDIHJZFGS2JyRyIhGWbdEzknUXHNiuXs4oKBaWKUKgS6uSZ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FcpLeLuRqcH7ET40QNdh4iDL9wH1oXbvNaIU9s+0JaWsZSjhwJK+2JHtCr4Fj0NWlyLk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0IFESV5Y6DkQB8WGBbYyfsfRqSZR7Ir1I+q5Y8lovEDS5LMIyLw0ikaLBu8RTb5LFOGZ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id45HhnofhycHvPRyMaOfxM4fjwc+f8AZ2sLw5/B3j15IXkzvGss/nyflB3laO8c+D+T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s4Nn7y/fl9x9x8z+j9HKO42e1xshesSMag5NEfwabMRGZwyiGvBq6GPRwNXJqka6fGJI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aIzEjJFC9jLpEtGOrExucAnj68X6zx5NxlyRjCpriGN9w1QSWNkRCxo+BKDwtCnyb4Pc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gTnYqRPnZzQobND0ULEydDLfeE4bAGNwisEVtHuzR9ZD1IhGhWPJRq2PKxGoeqs4aUSO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thxpcGztnVENSFsgaNBvYu2+zjzFijnucKlGCuWhbGIRfZwmLOJJMscg5dfZC2MgYY5x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MNKojZVGtVIdwk3GBI6+K/4K2lwEcU8B6O3JBT5GA9MUg4HpibexpRPsZoHxN50WPbgi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3HBGf2Nj0JCJgLU4E2yfWhXq8MdIuTZEf0iZoIs2boewsB3i197ZUhqEev9SayIILkEtCW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N2S4Hs6yzgf6HlnB8NeXOGc4e3+C8dY+ZeY8dn1nzy+44GfydWfDv8V/fBeVH7x7xsZx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pxyesdePw/3Hw/fh7Jefo8zteHsQ7Ym0rGezhyQiBppS9DWOycDCy2hbjg2NE4kQmMck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xFEzUofvwYkOIjVE3GG/AphU0b3yIroXZKxhIkUsJWD/ACe8rLCkjs1h8HrAaqN0Yk07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HATbQ0bHlCZClogxNiFiCQx3DglDJ/QaT0UQ9pKhUg12iegTcaUFp5TJQStaJtLfA9FK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NOi2UkalVDPWGqYoSQRvQxJDVn6BAkgxeh6x72aga3YrggRgcck7t1AvIpkQZKBlsQDX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ERabCvQgqECbkehR6bHhGN06NBHOcZWVRIQ4Y5AhE9Cm7Rf5TIveo0P6SReaLDTF6jwW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S7jKSTkhacw3X6RH+0JwRSHMyoF9EoYg2EHpKSBDXcpCf7knAc5ciAdtomDlwJ8Af+4l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ChfwEpMRy+iiGlETXOmxBSBVsPY1rB6HujkuCy4x3n6LEY++Dz934MeZOPDXnZ8y87x/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M854nP8AfhyLw+PHfhPOsLyn83w7OReLP0frH78UPHMn+E1nk/rFIVycDR3jZ6eCDMk9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iaY9ieAM2EFKDJGJlUBegxj8NQfKEbEHnm8OCo3wKk90TYiGkcC5oWGNGxLUckUNfi5x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2hbm9GiR7Le6GOjYtJG0xQqNCchEraY0H1DRIKJSyXViyIw7GPgFKoSxfIxKhtXsgXbs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CC1JLImMEwRI9ED+8qdHotaFDsCGiSEHqxtMCRZwq9hVtD9hpVYjSk3FzhEKB1xERH9h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F6DWJaN41A1UI3wIbfQ1HEC2OBVAuhk3oWz4TXCkaY8EIonXs/8AgCBlCXyhT+xTX7FN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WiTmS1cK/sTZ6gltP0ib6SknkrE44or0M6wWF+Eo132gVmm0HEHKWIifwXKVDk7MVfs9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cxqZOmfsHugrvRAroWlc8l1h7EhoF0gdfIp+dk38jQpQildpY0NDgscOR7GpySgaBRyd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8Mvoa9X5P8X7gqc854yz+fBz+Hvwrkf4n4x4/T9nA83BpeHJ+7NflZvD8OLzGNeGjnL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GOaHejrvEM+G8MedxhCUbZyVQ8mIsTkfROBoYW+YeBqMfRvUi2gnBBLnXgmOEsRUKAZf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IviLZgJShmxy0INX5T4ceXPgcZa0OnLdonSO1YqitCUVFLJljSKHhasbwNTVbOSY2VCJF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Hj5Nw0MiiHJ/KQOeB2S4Nyp5RJxIXHBExs6DWJsRyFnEDSTOJlBJybOQMaiaVibkOdUU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AAUTbaNZxJEIaCfSETg6IWhS7CKZj4dEMWShzt0IhXAzSEMCiyF2EQNTYgy47JzAqyJ2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pEXoEmmz5YlKGR+AWg2iYyLYpXuZBHyJPXssfCCFXCodOPJwR39QMvghjNWj5v8AsSHD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CQoxCZ344GWlKuPl7QqxDYQXUaoNB3JIeh7OhIfrHBURiKDhIi2G3AkiR+o+nQobEoJt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B+PeOMT4/fD9YeWP8MnGJ/ny/eP48YP3+Dg+Y9CU56w8o+Lz/Vj9nHfg9HP4ufH+8vxR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yjax+sceHPhPBo9HOIIGozkWjY5GpEicDITFiBxJyNMdsXzDQxsaiRPg19iZsSBxisL2O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1tEeSExuKmehQGTQotDVpj8D8l4LzWx8PCG7w0iI2klfR6arR+yXmjRAmQbFSKOyENCv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6aIp5CidCNIwoIlDwEmyBjaF9I4lTUSPZSq+C0uRiQ/gQ0OaOMbKyZYa0TUiYxxD2EmJ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QbsENQLpaFzh0LRppEOhOBm0qhqVNikHmSpk5ECCZoVUQiRZgsCkoeA8mySMhN5Ie17R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gJShoQcJDIY0IuCWDSDRWkOU3R+1CJcCEb9RvGe5bI4M4ns0DD0iUKzavSLX0Vc4UgK6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FzsiDqTYZQkcJIeomFh0uNCXEbjf6ETGuCTf2IU7tFUkJ4EjHQz5ggUehGLQifLRf0G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STgbw9fj/X4J5xWOv+DnMRs7gfhxjgaH4cnQ+cvWOPeV7wyi885/rNe/Lf5Or8J7LNfi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8/c+sT5tjsiE6FRR+hLyjhynL9EGDF4ajBBY1IgY/hqXgQZVHLkm5EIz9k9Y4OGKEczh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oN2JLXZGMVogIA1eOPHn8bXfiZcnbShChVdCjhkQJpooUyXGhPZmxHLwIxlqbhplMQJb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JsumVsNejgS5OIKwLbhSTcWJi9DQuhuhlSCPVsTcEuRYex7BDQjBNKhIdic2oohYSquB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4hCWc8kMPulIfWQqchzCBNMdbiEoncFxixIprYlkX6NfwhG5YhB9Eob8FUiCRhJAG8LR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J9Aq9TET7I5P3JCrsEN/BQUsYpMVoFyPCEYStJK/gdvTLtN9pEjfRKy1H0RRwKH7ZJco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GjkZxRNaQyBJwXwRQjo2NhIqhqWeJLOkOSyt2aMV3gk7ANCvFjjyOg0JIbgUebXk/Lnx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5jx/RxnjWXz4Rnix+D5xBqfDd45/FxjjwjH6H+P7jRxeePD/ADL34smRn3HJZ9OP8wmf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rFivMmLRY2TI9UPYoOvKpkzU50iiWbPpYIreOSTgiS4jgbouktDsUPJG5xQU2bZEIFjj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lDZEBsOTUNBCGQCco15z+LYceyMvSa5F7CpDHT6HckWHVckcrA0uWBSlTYlUyJaEREYQ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qalEikoUE5eCrSWN1SJQHShsyxo2NwJnYrVGgPQSWJjYmmRR1GxRw1CmoKWj+IWlKHlm9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yrti20iRQb40gmR/dIpY1YaxKGZmwxFkMfCMJUIVprkUv2IFco5eCETFE4iDKlDO3DFO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v9CVP9YX+BZRysbHYWmPsb9AlI1LBnSydJtQXS6Kpyf8sTyGwmaQsrhjNr4JTLbgb9VR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AaxV+yQ3ZiKvYRAOpkqN4oOTYWSKRzoj0exsS19ElLQzZs5FsrQ+4m1+Qfjxh/g58Vh5+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c+Lrz4OfD1h44H4ceF+fHZyf7+R6Iz88liTrH8VmfD9En7xsR9OT3njCo1ycH6EmWI+y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DwnDkcSx0mWYkFwlJbURClsvBYQkUcEKUVDV6HAeF9Go7QlpQQfcQNOfRsmtC4SQ245Rw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OcIbEZZOmwj9Esl3Iu2mJgaFBtiBqqNaOxm6HWjXGEwleFII4tkQLgho3s0OFjERYAnc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QN8CW4sgaTHoNWxWUjmNhLEWMkqcckSmRPsMiWN9ECVbk22HTO5/AGTh7KCIBapFkNGm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kyuB6WNEWi8IhUedECZHJiWgyajkJaY1idNEYIECqTL7R/GwWD0nYspOE3LHn1KSdDKW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25L8hWFupWp8CCk/wQcqRjSbk9DgiWi4Rg4sSbEm5dpNBqRyp7EOxbJBKmrXBNJt16Fp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WhLFSBXMuiEaIW3Ia0E4hIZwnZjEXgVTgzkpWN+C/Bxjry58H4cV5ceNaxz1+PgR88dE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sRjjLUn6P9NYv8D+eXPlx47zwPjL83Pjxby45PmWz55P+T9mqEqhS2SnNZcMahjw2gg1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IScFFQsoxsNVEKHJE0SidQyNo/UhrwctHCEtEkjUc0RA/ROvY4igdiZsktoQSUbf8HIt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ntp/RIO4/6FslsgNqHo2YRQRq2iFpZQpIkisNUYQyN6EgNT+5CWsUNXRKgyK2VXuRSQ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QxpzRKULOzaG8CkRWqj0CisWoDS3Y1HgvStCYPdkfVIKtCFThj5fBf5LNGKV2MbjpCLa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tCoa0OydsR7ETkZqtDQl4mWuyR6OgepaDctmkiW9I9SEIlR/IyU9oha+o7oBo+RM9CgJ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56FgxL0EzEiQCIdEcErpH1B3ylILMPkn6JJ5Sb0N9CFiunXsVQ+GULpFVFirbYkSC+ZE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b5DSU8G5SkPfw9RP2e4buEPbsb/AJxpYtnI58ufyc57/C/J+fOP0LMefOIOPPk7ORkY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vDk4HlfPHqDuPPkfJrDOHHh14LZ34c+h+ETmhnBR+scH+YeeiGNCgTkcHsV72PDmCSxr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qE5kfDY/mE2sqhrsSUIhDQlYs/BNtsYVoRNCwQb2K9ZuSIgQxJreUMhEIox8XyWXrETD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m4yhJLftFGv2jsNnRbKH6G9HSEEKiQKTgCtWR3RDxrFA04ciHTEm+BUPUlXwW5IVBLKj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qvsoHvekcEjkDWqxVznMb0PUekNNlA4wKuy3BnN5FJQLuBrEH6EbslK7GnAmsDlGxTH7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cXJWXjHQVLaFTWKJZAeDoRxUNUXI8R5HSJBbuqQkvqxIYuKGwLklRxMHoEC6tFGejhDH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4rH6CSULkSOtCCTkcCTXsPSA5xFTSnJzvQcj8sa4/gJCHRqMkYJZf94mTJIOS4SBDu9vo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OArFFguxf7l781nnweznx/0/fnz4/wBebX6OccD947Q/H2P+/D4RnheXJ+vDnS8OTk7z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8wjmjrw/vK/sc2uTjx5zyfTX4ELk68nH7yt6x7x3jSWsi7j2TT/ZBIsTXh8DVjKhuHoe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PogfEl8rBCdHFELRA68Ej2FumxDP3n1hyEONJ0yySsj9ee1jX4NxvG3v/wDQhU6WNOfh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0D4UEIDXCIEuRLsPUD0UZehIibkdF3I9EBNrKop+yJl0sZQEi2OQo1J2HaJCyiyxtbbw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9iUjuUNwsx7VCZKCdxbS+H6saZF15GcfomX4O+wV9EomSVi7hpxI3YxLLiWaHwiyFqWiN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OzOUMrYkVDbwJhKRNILjZCZlEjZzIv8AQJ/JJI1qT1oIaUHIbHWmVyXAtFkLaWj7XQ7s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AyJG4EEEJsKZElKCUpr0jZ8BF9fTQCgjdFghs4RKO3BVHoiWTpraEti4IQQ2aY8IWhwo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a+RnM8PLBxhcHrJ7xxhZ+YeH4/vC8Oc84nPI/Dnw/vwjuI8vWIx9Pni7ytY/WOeBDPm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0evDc5/zDQ8R4PHJyLz+415aXh9Y8Tn/D4Tx4+znPGWjBxsVSjkLCezjQsJlOGjQm8Gi5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42e8T2K8NG0uLLDjoSkXMiCaPCsWhDpiBb8eSYVk29EqaJo35LX43snXg5TTo1Yt8Ej6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uRyJGupFTzJH0IW9diRkO1ojANmQg52iXLTwpuRqCeyg5WpFRJyhpuiVpHs8ZNicIY04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qanAkWfA2qCkdp6QleD0XkSCQwm9y1KySGJuKEJwMbSKaNiGJuCLbE8MnFeaOKsQd2gj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0JstDQ5LsKkBLDZEAb2OQcEQAPbbgIiZ0McH54T/AAicXQwRkVcmgduENpfAeRoweGAq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keLTTggDTli0k9J1SEixCYxrmRjfg4IiRKyWikJktsvOw7SCLs0L3NDk67kk1BeOkLY7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JnBIPAuOxHY06Gp1RR98D14o5y884saz/vlGX+VrPItZjZ6zBxj/AA4hefHl2aKIOU8f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/c//AArDNc4azHflz/wb8eDWFvHGLOTnH+YkXphwb0HUiSKG8GsRsgWU4GhKKTp2aGsP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sINFiPTAlqhyDtEWNS4NZwutkTEfZxvgxMm5EjI5IztDVh/Aa9COfWZlfj4zt5J8dWX0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GVA8OyTCGsJ9f0XxYkMBfoHhAr2hSUMeKXciRmkcFIjS9jmR3FyiIcj2zmn64g1NrDxC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Aba2SqxLoiULBW0SFhBoGigatyahAmDeCGUmj9iNH8GmRCyPZLBdDaCLabHDkTRJCti7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PQQ+BKFW7HCG85HbQxaGY2K9tjoJL6PlCvQ2Yuw7gmbEHcUJpXAsL8Y+L7hjpvbHLt0h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mSlC03IrQxCEuRkIJckwMwSQUck7EOtp/wACrCrdl96CuEJKNFoaEyh4T5LJGuWXTv8A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s7Yufti1B7B07Njktjn7Og/0+jiG9Df4bHjjOjjMYflz4L8lj9+HAscY1+Tg35PHw/3x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6xpe8IrMeDwjnMEH3H+eMb8VGNZRrDLxPeOTnLaUiDgXCFA1BB4EhjQ8OTwXCwujgXPY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MJNCw1Q1oS8Q2nSwsptIeLGOAQ+oHwIhECfQxclcbiTTQzo4GsNFY1Gvxc+SPZ4fRmwE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0oNWh5P+B8whElCZ0y5SPDWxl4paGDciBEEF1G8jS1yILja5E5p7FmTTbeGp5DUQzY3Z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oTmx7ex8RF7DnHtoQkISHmRJJEQL/JroaeiDqdiGy5NCQk9lJWAhexwi0WBDclBopoaE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DTvQ2dDzJNG6ILQ3T2PuB5bGzgcuBlKRMdIYQ+N0ethO3QoXgyU9o+RKttakLRXbbHPQ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R0yR2arDRItnRRQkcPLVDrrY4wr0O5Sysryv2L5jmgWomsCTcpSLJEiY5xZspJP7DQNK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ChPLV+xmw9Y6gZX0RujHoSn1lnPj68tzFnBx4v5+HeNHGFT/BzZ2R4/vyV+E9HZyfcdLD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PPOXiDjP+Y/nOy87nHWNZ7I8KzRFnZEc4vxs5F+D6NWcZ0ftYL0PD2f3Gh4mGJI1AXZw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IOBElQklrYo4EcdYVnB7UdDkFHSLDlRay2ICkE2IIYxrjLEd4pMXkPWhqDrC/I0Mavos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toTtP0NFaCpTgCVNCXEtzFCWkM1wWyyFSKCKyIlSrFhgeiZJTqKdi0mM1FDWlKqBfTNG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S5/KlitiZRehUGERIywlNnAj14tzFcCppyLrKJm6EJCGxQ7i5KWxZlEl2hKB+iFoQNwk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wgiBBotiXQdqNweSjQaJ2gelqhWETBOxn6Rbv4HO6pgUFcnHTQzWaRYrsCkr5Y13SF6M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wQzlIhdiEtCNbg4RZyOooU7lf2FyDdLkNGsIeSdQmh/2hw6FtmwQTqEOqkhCOUpsKwVL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MVpk7Gs0TDNjx9Gi7goJj9CVjbKpeFaw/P8Awfh6OSfwP8FTn74fryjx/flxi/zX+Jf6c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8PgnPJ8vH38f3DxwO2VyzjLQl4V2e8sWvP2c+Am/2MV+DYWhKGkhCWJbOsNEZhaG7yha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djRL5xVfY9LEswnwGnOxpM5C1sgJFojGBDK/sNobNZPPeSmvHY529FujnxfjzmRheDF/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O2SLR3RLZNEYwJ0EQlWBWLzkWULQostsRaBaAiRvkU+idD6LZfVjJM3onI0RFFIoDnaO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zVEyw2okMbF/glhbxsr1QwLEEyYSr0Ul2O0x00I2i0LoXtISsq5NRpbQ5Bk1SISUIxMD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JB8ll+ERwiQhB2sdgkBxREcSIjgUqjHIMEtAyPiRkYbGh8HqcW1fSMAH+wiRRvUEVoE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w8QkGi7dwIl6zOM4SuZbuBBTQkAjq56YyWqhdvsjOxME82v4jafWDVBuWw4fTemMgXjo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GGmh6rBabzCZFh40L8Pw48P9H/Hg8aJxyesPHQiB7/D/AL+H5h+PrHHg88Rjg+55z0WQ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X4JVnnyeYjx4xdDRyR3h0fMXn94evHjDdGyIOJOT9nFjpobmCFXwTEMSx1iqyjbwmQiN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KH7P/sCOLleEurGpbF0LB2QQ0pZySGgcpobovMSLioJkjrC5xMDUyYbUrC2PH0QxqIuP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QiHYlZ2iVSUjrbR8Cmsm6wEzQig7x6MQ0MmxtmcPEaiWTb2JhoUkrgSLNEr+jU6FFQMP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qiTHpMbre4oiJmR7mXJekoQlHJsW7kRlxsVGOTeBjgFNRCTs4eiSYrVD2kYqDhse+Q0o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HaCXsRpHQxoEwigqJNdIay9j1qQmKD4FkzgIj6QKUOFMIpULEfSRT+EPNw5/EF/gOIk7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wqEE0jfsMfybJFJA0VDcyaNptlFsPMTm5Mmc/wBDfSRe9szn8DbY7MI/+XTo7JY1dCUO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0Dcmu7NA0JY9xxDJgG5ItCX78q8GM5zx4P8AFtY5/wC3n8b8u/OMcyMg4xxjo4zz4wLH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ImiNlcY5xyRREXnkiMQfzimQfs4OR6xAoPojg/RyMhucDthE9YaIKIeWRhk5eBTW86Ms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9x7GwzYn8CyC4osUnBsKsKc46gmKZSxr6SSYHHDE4eMp7OKw88e8LOtnHn3mLw7JNnsK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ga4Qw6YoqJzAwGMsbnjBdxIIhwNMPsLnWdg0GQi9kJ7CrSJRAJnLLGJTss21yQmkNVge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7MswJeBtxuiNmqGXK2K1CIQ9jBCUgS8w1BoDtxUIOChZVoWssk0iJ+wVQIW6QXmN1LkT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5FkNuSD2holmRovQxtC2IPyc3fWF75Ux4DYu0WKOhGYJtlyPM1Vj/UjmQKXAjm/sPw0K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lto2uYHoOAxK6EGzkVyKZ/mIOqND4PpBPA9I6nHoh8DmPnI39RvElX4OcP8ABHk/y854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hWuc8/iX46I2Rjg08Q7IggifpBEYjC9kLrEEECIFww2IGiBJNnZ6x/glIjWOhrrEBqdC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IsRnVfRrVj2cvPGN4LsTD1xY4xHQnKWHhi0ioRthYbsTkTZsY0aCwXPGbEVYsh/MbJKI7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yI9QhFlVD3ZySRPZCssqxziKGq9iUTGnzifJDDSj2c4T0hpiKYqYMd2hOxS4ZO2JC2X0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WRBhBRFtCXYdkiZATrEDGD2RCSAn2G12I4Y+ti1Mj1I9ol4nJ6GjRDeBd+G90kTFUQOH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lwJcTo5AYmNRdIyeCCEWnBFhs0tuDl7YkrmjP0jIzH9iUXZYOlIx2ATS0NEbkSTIhXsP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ixBaoj+g1NNwifDa6SUjRtcr/s1I0Ezih2wwxpQ7mxZk1gKAWkwz/aMyRdklT1LGEW1R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rSLsNGsKDOj1UYCiWNZ+iScG0SG+xpaaGiR6GTkWh20s2q9joR/o09idDwl5voj7+Hj/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nzh+F4/38Pw5zz4c59ixOGcnJ3nZOP8ATeVjmMfwN44H6xA+lDJw+scQTxjmBY34coZ6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hXU7NJooOUc5nHEofUTcdiQxoSH43QyeR9SZ5Ig0bEfBqj6Q99iCULLnAhNiXJwMWhWa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hOBmTFloNZckXhkjQtrZKZzn6NcjkN8fPNxXl6s3Dsn9CKRtKG0nxguiH2IkpCkKBTjZ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6IwIbCtwQ9AioRcNBQ1blDbgceiTiaHydIJN7EU+hT2MngpOyi2MKmJ+xpexQ5Y1PsSO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aGw2KTeyyK2I+xZQuDk6kivU2Szdsrk9JkWhlJPitr2awvkrgjLVmKtUX+hVPApG0yh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TaTcdhVLSX9ic+wR/wBRKKdTkVryI6HO2riIFbcBr9JEILm7KeK5IS9r+DIcAuzbsvQ1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nKApQcDk5G7Z6GIosPYhP0x7orOYrghZ5ykr+hkv6Luy2qO1HQ9rkiQbqBZ0OQQtClhq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E7yYhsO5CR6yb0ziZxDEXsj5D8QPQsIr2a8Vl+PB3jfh+r/JzWPuF5z58YX4l7OSDvHH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gnLxJPZOJxJJOJJP4WOccXskkkkl8k8k1eebPn4EaeeZxXsn+cSRPwn6cyiz6P4PeGxJ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yXkzKhQCCCeA5ETuGOUuiCLRAzlCt0Mksa5LWGTRGpG12f5kWhkDIo0x3saN7EkQcsEO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2OdnQuZSFjGyUxrEkROxDHHfmQOV484PQ8/dr+Ctk0CIPQoKkKTLJQ05FGW6ROuiHvFh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IJ3g0gnsJCFcjNG9pGoERiChoXI7tI4aJrUGwyy+BtdChoSrp+h69S6HK0IOSvOBSk+E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GMpDQ9SKY40oVw0gkLagSILTSuBzNJLY+KpQpZsPgTE6Q0xnJPZU3cKfojdtiNtekQmU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EaQwWiGjmBBdxCgZwiZbvsbCeuSx4ngNd3xJIkLoDPm/ZErJsj2aIZL9OkQpHdL0LPhu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AnKux6nkLyvSNYpfyGyko2Uzc2jmFoSHEFkn7IO9llLkY5t9iKSvSfRKihegztyxTcCq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9CJVqBn9Q8oXsehhzwfT4K1+yEUzoxuWLRZRvwvvlzjnwe9+HPlzX4WdeevwTZPX4d5/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E0axOOMPzkknPxYeJrEjxI94WP6zJwcTmBvCGTZOPp+sSTRJ1ij6JvE8qjnHJZXWLs8/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8CqNnJEsox4rE4YxibaRpnyxOpSSpG7HhwDKIfoEjYXRDkwnQs2SmhEUNG8cmrwJUQEN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JCo6ODpga9RItDUxqHeJIRbPg/DiMDV68eR/BJRMjlfBC+DtFDgR4jy6ATUrGYQBoYNT2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cOocyS9jKZG/pbwAxPgbJmKwJ7yyKGgobdLOxlKZoFIY1inKbGKy4OZexXNX6HqpoXIG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RP2hujWhy2noJztWfg9M5p/SHNH7khkQ20Jmapf/AEUTaWxa9jnSP9KKD6gUwkZcaJUId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SK2xDSWKGobo5ZJxBxhNQpbb2jRpcjVJRNMZGBl2ODsE47ShPdY213ZORUUXIbZMuSKe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IURLhTp/Iw1KfYkrHyS2cYQtEyREPQ4CjE+gaI0dwPCwqsbUDSaw4P3D1Ql8FXN3JtRr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Y6muRHFeXOP3jj/nXlon/j5zawhneJ0TiccDHOUdaP8ACcI5xJJK5JxI2Tfhxj7if34c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SehtRye0ScmjsnDOTgk4JQtmzZ1mbxONk+jZgUC9HwQzWsR0RZxOElRI1FCUPoTgdkdk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BJS5HaFtitQtwI5DTn0I30RTJEQ6ctDX6FvBA1/A0soHbHNY1Ya2SqcAuWX6jUv2OmjQ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IkbzR+sKA1CEsmdHOGbsjk6xssOsNYnlm+xbJaexDTT5JnsSUhTQveBqtjuCeRA6INBK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GsSd6KwlaKVo5FlMF3YwysCCIWlWRq8VTPqH9kb9wirYw+mOYq1RrJA2azwxdbTIXE0h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NZLqh5VNuh6qIKs6OYT/AJC9JfthbrQkOWcw+huCmkEhosFQcg3I6IHp2M7FMSOaqhEa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7IFQ0Kz+wnNI4UJAKMkokmkwWUq5LWlyURTbJ+kZTVcwdj5koFoFMnJCWnp0TLJuI2Jn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7h+0+Iot/wBG5u5Zj0NkjEyvFNQemzR0F2Hsc43Yqg6EJIvwz+Tkn8H3z+Y5I/FHhycZ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wbJJ61ibz+ieiXOefwT4z4Tmb8eX0I4rwX4ZzJuScScYf9eCko0rYkQE7E8NDXZI0vY/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FQnkUQTEjHzEmiPZBk22NOiCJQNI0JkSglMvxZHNDnpnEDQbERuRcyjkZySM+T0FF6EG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E5n2JcOR3ZYh0C2rJWOc3JebEL2cvDn+DIH/AGQLs4NvHbQ8ofpm0ij3mULmhHExrOh4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OxClYZvbA9H7Icy5OBwoSkqG5mKljJBbm2Lm/wBn6lsXXLyNhP8A6Cu+xSMpJWTSEPgY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TL0X9DtUzLckr4bIQ6ALfs3BEtnJ+iMDR+wmjmSTocWRM3yNkyx6odUJSpE3Q62cmtIt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NfsEynQhwFkaJli16LTgRKdDfPHCF/ZZVhteBjg4CGiymN7sQ17KxaURxEtmgxsKHpHj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KYKHdDKwcDFMWITo26wYj+COmGbQwbnMjgI5oZqu8JCVC0c/g5/5uh/j4xRz4c4eOPG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HZtxBqVlGzTGf7jWeCTk1jg5GMvy+E45/E/yI5wtnB7RU+XByc4k5KN+gawhbxbCjJse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rGLehTQ14MjW6ET0N2Lw2ZZzbELE/saeiJcUEW8DI1EeGDcZgdCiJsUA+MkRTWDSZE6I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P6PGoeFA7RTkpo9vDQioHBoqZzJrDXw+EH7G9Y2TNEDKIiVCcdkg9BCSHaoMlJj2IW7F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4fNEdXESRWB3G/hA70buCBWNbLSiKZEj1JpHGgghTR4GcTk19Oxyh38ggR3JiDscxGxj+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K99uh5cs0G5LpIFQh9hacClqRHq0TwhpjTJGxFW+yIi7Gy5JEDoKbmxuRW9DURcEx0yW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bHBQeo0QO0LEwllaEFr0SyYxwlElgp3ehJh7HS0ljQQckSNYRrfQstGhjwmLJiehjbR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ddn3ZIkvCxzj75vM+bx1l+HJxjjx48X+frw5JzP855wsP8F+c1nry/3PH4eMdeHJ8xWO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Z2c+F7WeD4Sy7YicTAm/A/5TUMe2ZOEvaCbYqmsSIZWhMjjBpNmhsToaZlXliBKyENQo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oR6Gk6IRpERpDRskj4NCRWeiJ9G0fQc2JOUUUcEOtnwgPaLaPY8oI0oQsL+BEz4sk01t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QzrQ6WMaESBqSRgaVoVZIiXRLKglPBJoNQqrRoFHGhMhF2UOakJSXKIGhoEcs2RVGmM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m3wQwsql3FCWxcf8Jc1L/sWB7MkgzcW6DJLUJnIbkNhRqlohNDDcQ2Quxo0Sk07GnQ69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QcjiSdJHEmzhuCLcRbkdJ41hixNUM5JLBf0VUHGZpjQqX0dT0SDxTbUsgE2y2GPeFiYH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pI/Em4Na2WSf4LZobRQWfsfKFlRiSI8/cL8fGFs1+J+T/K9k/j+HHmvDnx/f4vuXjr8U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o7xt6/Bx7z9x9xznmy/B4+jmcjw1B/QmbIpkm/c0WzQ74FQhyJDP6CJI5HiR2btkwQhK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Q4osSQJBj1J/k0NiagklN1iVKRXYiSSfCMRjeiyxfMQKQgIZCY02h0Ii5LrJT5wyMS8U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B+phYTQlfeJV8BzQgc/Q6ZRTF5CsgxzSP3oJgWELf7NEJIKUQuROhG2KRA4WhywFDaZC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U1a/+iiGt3GUJDE/b/Uon/QhJXR0xpKRKn1tlEtDDVYZw2JPYghoLsEuEKb3grZDsgwu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JJEbLHOyw6aRMiJJGmGPeHn5lKWc0gn4kOok0c6H27cfomCbOjgz12J8Ow6HCJND2/we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seeWIJqHga8XJdv8ALON4eOS/Cb/Bx4L8M/k48+PD6TnjHzCz9/J8/E8PPB+vDZGfud4X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CJgZCKJfJHipClPQ1YwdLQlGrREQc6IZRFMkZI62kNAh9Y+HI0PeSiyZC1sSNo9wqKwpB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sT7wgbUz7FYdti98mu8i8JSdwNHUlHZCCMsjBySVEcS6RU2kiqy9YW8JHMSofInVnNBp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hY0qSZjmwNIohr6IcG2EyS1APFiaHItDkJf/AMCCGDuBlzsadCwdA8MbHgJNppCQmqWm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iXDi4KPIWbTy8Q6f/BsZHP1t/wCk6xaf8S2ORLj+T0MxCNxklr2NkNr0QwLakS/kgoba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IqSIQ1Wy+RCfZTckIHJqhb1I1BByPYxY5HUEf2JUXhTDZ/oXXJF429YIt8oWoF/goLck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9j3DagTl7Jj5FRZyN4XFi0PQ1eFQS4s4FzHkjjJsp4ufBi/05/Bx5ST+fj80/h48P/nj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xCN4ZzhwnH4fuWcnzyXh6I7/AAfvG8z4TWeBnZxj2fD+SISIRFUdDXeI9DJP2JZxm90K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/WFcE5Cc3HhwEliSBX14F6iP9ChM6Ym+yRNFCVkskTwlkvsr4aUEz6xqJE8FRISD3Huy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rJHlONY5LhRyhoQpLaIkUxkuysG29jMcnAFs5UStio3b6Yt+i0SPA6IKMUtESJaRc6Hb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qWaFfZj/AAe4Wfr/APo9KzCQhrWJLa/7hDNKXa/1ERFpn1kt1pRbPYxZvSsnhEiJi9nZ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MRizggAyYOgc4JSR/ItC7WOnonFCcKeRRkOcrC8ZC/xDU4YqUiv9DCiFltwjUNkyHrZM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VFiaX7IWiyxPWELR342Jyi5VgeND/IuPgtL8sG34vWXvHfjPaH/xfccHCHie/F/ln8fP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v8nHlxeY8+L8ecevPjx5WL7OAXGD3FN0zsY4ungWsnokT42T5JZIMnpH8AlLehPYibx0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BdpM6WEF8vBJIQVDphJHB2IkBGJPm/KPw8ZggjCIKE5WGVTMCRDH5vebgoawiBJiVsTH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IVs1pMmv0EchQP5FtMw/0DWjqo/aopPg/ZNdCKd3Gv2ggVk32R//AEljJ+0zpQz8J9I3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EdSktWJDooWzYzYaEpHLmyRWtDgSThR3mit5k9EZ4xuIIjEHMEwhOeRwRV9kWpIl0adF2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w1L+R1obG45Jjk5ic5CdDkxz6h/2HFkyxCJo0HnZ8HlHB/dmOCaOcFvG/wDibG/HjHP5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/J/nl6/Fv8HH5OMo4vHPk9Gjj8H9+PGJxz5V+CycIhDWyI3ZEUOWoBGl2JJePhyNCETJ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1eybk5RuC8kR/CdbxIlYXgHEC48GNj2SSE4nkkLxikkknkrLxOePwIKGpEIIIsjNSQvF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iYrSqGvTJ8sqzclrWh1RDS2WhED4cE0OslEf4b65DVN0nf2NWXAH0qV/WbFO9ZdmhRwx6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skh0RIr2RdcUKaBvdJOkgieR6I/ZL/Q12UhTNCaz0TU/k4SxI4R7Qhm2dm8rZZzGFjgS7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aOLOJMTAkVLMS5EL7OH0JjYnTExtNEyqKEioH4su/eGIQtD0Sx5dfceDSrjEnAeg9m1/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Jx88X5v8UwcefJ9zrnM/iR68Y7y/xfr82ss/XjwXzj945I/nHFZ5TJx8NeK8b8X5foTa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PSfIUtMvuQliLogizoLfCBsuKIAWX0hxJbGSEhqRLx1hETgRHsaxcm+B5QvuOBCYY14I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kyRMkTPUR6P3JCrk+DWGPHBkbEhI6VidItJCNhQlnjD8q4zwipuiAxGwqGkXawuOoi0o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QmJHhTYuTqK+iU2XTPaOztROhxDexsTcAPx1iOAIrlSBT4Ht9MZveKDfJ9HFMeUBYpRq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YfQm48Yxv0JSaQlg1RwJI6B/wOKFjfwWsHD0bFES3fBQpwbrJInCNhsbE6sensp+gO8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NI8N8GkH68uT6c+M3+ReD+/j4z8/K8s58OFj9fge/wAX6xyc+fPgu/w9eXR2P+Tny/fl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8f2ffFxfYxI0UjO46ENFpCgxJvgaKjQJpEsGJlJ0uGPAkWnZM8N1GtZHhGHtY7xVJuog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38mjGsteEBGMcD2fvGsfPDY8VOKIQ0QxaYtYGozMbyJUikScUcojMMSIGNdEY0PykdPh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2hwlNDup2SjoP3CbCCYp0UJkYT5EN0f5hpC6o1/Rrrp6LJ54HKRIexJBG2ky3QgKdkC3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kuMw3pEoUjS4bJuS+BTv8SWdY+EzIq5LWxwcEkXhby5gQjQxawmfDVIipZNSSjD0MKMN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mh7QhJMrE2NkjZ/IDaRsp8W4OfDk0OEd/KL1wQjeOzWH+Dnz4zz5c+H+fi4rzeJNvy58I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G/H97xxh/knxWG+sPo5Iy635b8oyufD74K1jeiRPHFo4kLBQ0PBK0JEcgVN+xJWbvYeq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6fsdOCCPBEBCaw5nLHeE3BLBNkEeTQ0KKBdgn2EWFh0Jy8IIvwZPlPhx4zmEsJCE8V2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QJRRQhm1Ez2/kXvI5bCLlNE5qkSbi+i/+Njd3Qxa0xYUv6HagclfKdim27IbDv8A7Lqr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EXBt7Oxs54tttDQIHbGzVnvhgnQ3Yg2P1Q87NKiXbxwNk4nDPYVmsMiUvCgnwJQsQRCK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gbomWbFUjygbGJ9kk1mcKV+w2jsfgmPyeGjmzycBkft58+Hzx1jj/jnL/JyfD5jjH7Of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fOes/PxPH6vDOcfvP3HC7x7zxjjKzrD1M4mfHjHvCwnBvwWhnPs2pGAQxoNCKHk7YhBi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6ZgQSWkW34WQNRif07kS6P1Y+PGCB7IzrkTd40kN+xsEhKVlGhX0Low5OT2kQ2QuzYlw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jnwTyhMl5JyZPgbQf3GwanYpKyBRF9kOQoiDEljkVDGPc0ODlVD42o4qpmxEJ5iC8jhN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CTacD2hLT2yXzhJBBS5H4QJk/wAkwTJUYmfwwQckWM0PqRKDgSxuHCHEKSTtmxIdD0Jo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XDKNHIkTzInRyPcC16Eg1qfGfDWXjR4JyvoYv+TrM6w/wT/xLCzx+KD9DyvmIzD6GmNE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BBpiCMQRleD/ADcZ5eOvOfH9QfPDg0fvFHEYTOTgVItpbFPnRKRhj2LQqJkIgoBuTlit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IaG8iQlA1larKUkdEFiYbEnwJjgSWiECEj4H6CCGsPgpGhsiXQn6P7kZ4IKz+yWuSzZB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PHQgyi8bNB7S/JC7EuCCCCD9Y4xx4rGhOSRuRrQwveSKHwDvDWKXmCCJiZG5iW0Es0hG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0zukOi4BEzWicN+DkSPTw7E41CzRi+zBJrx78YOC28Ohf0f4RyNI4FQmDdkyo4FciWcR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LR/ppBITeCwsTAnQblmj+H/14deDzwVI29YdiFEixX4H+DjHZ+/J+f8Avm8Th+E/hX95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LYROR0IRFEZI7Is2w9BCBH6EiCIIHARreYxEEeDOTnWN/g35cY+448OKxxjjw484I2a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HfY7NESInCSCoj2JgcE2RryVUQkjRFjMIQP+XlqzshVWTMDRyFkJhmmcLbR7KyCHISFG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C4AqBl0wazsbjZDRwSJQWQ1msQRi+yX2SjZLFITE+xMIpXdED1Cee4rtFdlcPECIs5ws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NDhL2WdFkvqGrCVGL5Qm2vomWtjbsOTL7IgdzD22TOKNjnbFnkSJeRaskIlFkQo7SN1R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Sr8fOFnQh2JMaaOARAxI1hN0e2QMpobgvTHRIgryhbHhasV0yqOn5vH6xzh79HGejjC8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48eT/G3j748+HHh6Ik6CECMWIUY4OScySk8j/gfJywk/gaQSbJ9Ek96JvYmbN34/2Rng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w/c84+efI8xhr+TTkQmWboixyNSNBzou5IIEJpeiXEEDKq6wshnBGs0cogZAiKIGrysn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7KiZyc4QtP8AAil2JhDLnDzUiQaiYO1i5cDKNEj0KCE+BoQcDKfkQ0IGNSYxIbYpLglD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rJfZLJeFSJPziglPVgiyJ6D0LQ8LSEhAqGmJaUKfeCXYcl+hh6IffYMU2QQKp2NyV6vC5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7GnhJ9hFwJLE2+Sx1o7HJNMiSMt944/CvB0fRiQVJkgmEJMlxFlLei0oJxZsoJcs/w/oc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XnjDHjUc/c/i1jnw5Ni0zx+Lj8bPhNR4vfi8v/igggjsj1ghBFiw7ZI2T7J9kzyNmmyc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JJJySSSL7hNkiZoyUScH0flwc/g+Y58Pef0X+J+HWOTgRfeecNfyWAqcC0eyfQsIRI1d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JmyUkGhoSLE/5hUjUTPOGvQ0JC1JzJAoJUDETCh6w9wPEz3ECtLCyVSKCHbDoJTwQiOs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qVJdET0WhC1m2HDGkjU9BDgdckh+pAS9kuiXRDL6w8vM+y+yWjqEjkTdiDkcdiUpCJ05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ZGtiVR0J+VRNLTFaV7WcQSpP4A7WP/6Cw2PMPRyoe5IlItk6AnHkXLaJ5JyySexE2KUK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hC7H/kbdHOHr2KucW+ECoaj/AOC3Rsj+B26GtYhC94JyLZHjwMeOUf3/AMrXhyIcCHl5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/g6/Hz68+cRiCIdkEX4seRKSXZtg6EvskkT/AB/fwcE14SJk+xPz14cY5zrx5o7w/wAX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87GhoUC0ENCHKQaCmC0QPNdGnsXfYkG3wOXJEsrUvLCTg4CDkjCBWIaQqwkhhjUfB5iK1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2HoSaY4lKglkwcgmWCXJIlhOyjoJDJb0Rgasgk/IMrEKRZoaPgbhI5CciDGmb8ahwjQT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q/okhuUpGuo0OjORtwGiLDYuUiBpiRcRGkDVCZINlbTK9rRkEJNwge48s3Nj04aORqSym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+x3i/HjL8TaFmeIJ7FAlPwiRYMiRqByxKEgeK8CuSRyCpiI8ec8D2in2H4vxk0Pw9Gme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z/o8R68nl8nEfjWYxFeG8jeM4TonE15/r8n7J8+c8HPhJNEkk4956Hry0LHPgs8Y+fj+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JUmpLY4CS8TI3Q8skTDIiR32aZs0omf6GMSRIdkECjK8OQnFAloFjJJEge48IS5HhvBb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UqYxrQ1imhbELJFA1IyE6xpl/iZA/BS+UkCaalCuUbSQgRHwOCQigUUr+i0rAEBs1Byg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ROmhW7oIYuh6Ao4S0VQw9EqdjgCi5IWhy1kyINybJTO1hFfSyHMimuTsQTkIg0iDyUog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uscjy/F5fikEtMpciQpCIzOENaGo2K2VobmxoF7whQhaYWOTnyWzZecfhqzkejsceU0P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Duxye/LXjxlE+MEdiI78GyRjTB4JsnOj1/xz15T5c448OfP4cY6HlUfznj1nnw2/wbZy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fosxIKZsiGQOS08QKiXoRskZoEgRh+IshqCLOMISxzSwhaFyMFkwcDZGmLIv4OYfGIgx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IPUV4ZJayQgua2Q2CQtDIxH4mgkWWqJe2/oVMNB3LQ5bDcRM5oN9jEFYjbsyckmNYIJt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oZdELkjTEkfUQHIVW5WBCpLts5TQ1COJY5/FF1paZEmuj+IXXhE0f3RoMPQ1AobtCg5a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xSRchkleE4nwfhyNyxITvCNkwXRZIkJD7YnQ1+yyXsVDYrFzI30LCUzFGwlZBAx+FqFh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EQH++D1ez5/3T4PzggWFls4YMaEjv8E2T+bnx5/4eRfheKjDON5+Zf8Awc4/jEPDQliS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4RI/6I+6Rk/0kUfTjEHBTLUoSGNUND3hZRsLQbggpJdjkO8zQ1EfuBHoWBDQ5GRhixXH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NHaSSOsVxLp7Gp0JY/otDTWYj8dxxnoDXwKHJ9QqOmGh3pohMigMbpC099iblHQew66I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wAi1EGLTeZ0RI4kqxE71FC7kkOx0pYjqNSdQI2tPkqxbPW2JIunZBqTSE3MMfQRNpMh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K2TGhmh2VyQuPKYWZJ8VsZJsVWJ3Al7o1Eh7og4NsNdYxArXI3yYrgWf0bQvZEPHHhHh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/HwPXg2EV5/TjDyvN4fjz+Xj8Ek/wNjcxY3Qycf74PE/l4/Ch/8AUvF54P8A4f4L34c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HeGM0fvEUQRBpAlh9ybRKRll3EgmcuBJciWPUxVEbj0PDGMaHhbwliZ2URFqCEl0QSHy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SZdC0Ij9j1YuzkjB9m/TDBuJQgx4UhDiyZStF2muSDUkFLmIGnaCCPyNDHhlKO4GR0c6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A20i5aiCwkd/sqr7w1GyMxR0QS07EsLWx6LZSUsNqP0P3Aze9IG+5vo1CUj4GxMSL9Sh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T9iVJqRLwT4E4iS6km3W0Ily5OS2PDHofg7wvsE4nPGFsQRtYELKJZGrOCbvHAl/BYZP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abYoqhaGWKoY7Iy0IS8mbPj8XPmt3+Nz/wBj+eSg4zJJJMIbJ0Teeb8OV/x/P+TrHH4O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4f4cn7xvxZ+/NZ5HoQLQjicfA8i7DUaFslw7ZMgiQQY/rMDyQgWI0Rg0YrZtnpWJCFYa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boaOmRU8kOSkoFMRArFFoQXZKGbK1hPglUwNN8bSVlfZG2Rj6P8AE9nGejXhAGp45IiU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Hu6oU9CmHAeWLAo9FYdwE/MD7GTU0sGl0IUTn3IdwSgumRhNPGhqzi1stvknwKmFIqg1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FNDlaN81kZRok4xJJzjjzWzQ2bEo4Ekyhey2aIcSRVFxAtC2LVoScUh3KIRRwyBKhee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cDL4Oc1+P14P/h5/BBAh04GH9JJH/wAvP/Dz+TnM/h+/h5OcTPitlEnGOMz5TWOCxo4H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axWiJP0QJEmNO+2JZUrkQlyPbfXhC0Rh6EgQgWOMfxEEFH6JhDs0CSSgS2Ehi+YoWcic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FJg6HbIx2foCF45xwBzky1I3LRVQ8c6zwc+K1hOBY84ePhQOLEkjSY5YqWdhhihuVKBy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PYbLfRSpP3g6QhylNwM0HOy4lttw2Nc3tCWSToQHoKRZ2h0TQpPoRorQnHBUWR4cZ4/H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HIQ6LHYlEFXoh8EMb9QWZR2L6NEI9CKvCwvKBB7EMVe+YF5d/iqTe/8AwH7w9bxKj8Gi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Nfz8fH4X+8+/F/Dr8P0+55J/Dx4NDQxoRbsLCHJwShm/omViCB/TFYkjSFoSKvhIjFr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hBAiMIdyKGToKhCOgmXBF7w1IxJELBnLQhZTKsalZPRUNXmNoeWoasaHsYhDICgbAOfw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RIs6/wBnZKpk8h8uB0qEm4l7HgqPbCTbHgz3iRB9j9Ibjv5EB0qjkW7mSR12kZxMn/0S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a3yQRI3/ADi1X0fsTwxMaVh/j48uc8CttwXyboh9LgRRWyIejoDuRbGmls0+xQT2IRo2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FFn+15GffwRhFmsvL8evL5/xfDeePKRvDOcfvH7n/hfl9/H0N/gfhxn9+XrL/NzjjL8e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hdQMQlCQsJ4mV2QKNC4mV0xZWpRAsNDqRCCK0I5wlYtIsCQ8ExoSptoICIQxGINkUMSB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FGNUJXWN4moSUNIEogQY4OglySTkCwwlLH+NoY05TJNbQl7jf6WKtDfBYcKQ56XZB1b7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2mQhy6Vx7JeLu7JaE56ZC70ETpyNRJbqkh0rgOmEsSmxKY95tWspjDdoeJH+ZI4xor+y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eiL0ODEpXeDTsf8AIn6EpE2GrEtCEMZHhBzmB4gaoSjXHif4nhbFr4ff+xusT+Fsflyc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xzjjwXl98f158/8AJBNYtkE4luGZobkijjEkzztDz6DgeJl3G2a2dEvqwjYi4IoaNPHI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EhqiOJ4Eu/U40S+USrVjLGw4ElCJG8Wbr4HgIGogjrCN7N0IUxIQlkDFUxWZRI0QyhFI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naFhT9kqh7g3nQ4lodfQa0F9iM3QlegnhCBbaM6HbrQ//lD7RLUqdjQjmlyy7HIkhNBi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8TJEwcBro/3ESNfhevwJWIWxUyhjgQfxYJJhsfSIG0JRQmOJHEbLQ9kNa8kSJZeYrD0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eccZ58GIYhbFbJrL3/2PPPh0ScDfh78Z/wDG4zflx7/Nx4ffGb8J8ePw+/DgeKwiTUjc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isNCfsGwn9HEbhI2yi1hyfcJJEjwlhA3KINiG1n/AOQm2d7vsdci3BUKIEQyRjgpgaAr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IsY3WDUPxERKTJOFiY48eK8qsacORudJioeFI06UxpJWxGUQtfoNiiKKEVVRFM3CVi+Q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OC9smFKEm67JIikhtiyJNKHK2Jpg59DGPbwXK5Gh6xF4PX/AsIjsUk09ktBagavYiUkD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gT9B+EqJTVECViELPPih+UdnTGi/M8uesI4H+Tn/AJZ/4OPwo3/xL/t4x9z6J8/njvR14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4sagg0PNCQIGNH9gnln9AaWCtjQi/QsLQc+OCBY4HZzhqBKWIcCXK46YmhPsVEvBSRoMm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kHAkMshbm+KsILWHJC0y4Qo7C0QQG6BbIw0mhu0ljrz++POB4Y5NvvQX1kL867IQXnoU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tcDbLqi32ZFhtSN2LTP9Rkvo3BWB9Cx2XlGmJOTsexuAlrq5Qtg6ZhqP+RCEcEMFPLsr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Sh7JloptFNDQk9EPg30Y1sIg7Yfr8MD8eBPeIl/Hh8/4Tnxf/Dz4Mf4N+PHl88/v4f3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ORfh5OPw8fg+HOZHwQVTOUVomjYlbFqcd2iUQaFdUkLgUNqRQmw9wJBRxhYQx41EISS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WvKRQX0Qm41QyBCIgaEocHvAlsas5GpGORPEkjWHbgaSF7IkWExP4HmyFE8OMtR5UFlh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Dl/Ietuhs0LoKBDcJgz/AJCV9bY7JUmhybucUXseS2518k9Bbx2clIY0PKEWIeYXI9uc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FDG20K0uxNaixMpeiXiaYWWJYuyDVoaq4E0myMSI58Y8ZGMY8MkivufydnI8IY+51h/+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uXHlyd+PBxlY4yh4WXlCVFLLrI2bWKCMUaI4jCYvAPQJCW2NL4WTDXCKIFusJDRBHecC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RIq3+BCyD1umJdiZkQYQmgRLCYawagaGEk20UF2P0OhyPKQtMsNZdEpwGvyM0LLVFVnY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BsUNnSGohNvVL9FJXYXRPlybpLoYtJMcdrA8wbPQ7Y1DHrDGexQsW9sNPhH4VflFiWLC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QVtIZgyVNM5oS5kg0bXhz5OPwMefhD2VEjc+D/ByMvDrPH4OPDj8v38L/wCj3nn/AMT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xQLZI9BcpHbRM6NM9DVYBUrgS7LYbtvsWSkYgLQsIWFrCQ1WFCFuMci0JUaBEP8AT8KS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YKdiehRLEMWJQxxhoqF5JjkXY5vEVg3RuMgQSkg6CJJ/H5xRitZdxmmUHPA57WhbE6G0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d4BRL9MhDcw2oRWR6HlybohyNWgcrRPQ9CWzyIdJvCGtiIIInweOPyIgQhMYmfSDrUHw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KCskehUT+CPxJYxkwz+WBLY/X4XjkbwvJx48Yf5Nkjxz+Drw4/D9/wD+AX/Fwc+PHhzX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oQRQ6NhoIt4Ytpd9sc6HBaFkvECx58Yw0IaNhMLY0ReEJUG78TUqGR4ZqswhtYtEWRXg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YggZyhi4WFhCCDQoHTVCRhrPPjHgNc4ZIqe1RMnH1DbSiRo3igtzDwhFJotiNh5HYxpP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GsnJDTLZNjIxJGxo4xGXryfHilheFi2L2Q7sm0SSINh4JE1s9BtN+NSfnnTJCaJs6YO1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XnG88+L9Z+fjfWOfHs4/4eTePv8Ay8/8z/5ecPXj+/PivwJ/jP7OTjEEHULZVCZPo9T4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ZCSz6G0VThZXsQsql2EcicjCSyBbsWyJ93+RazsOa1ieBxNGpE6KL2cmxqRomJFREEsG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7bGqGjRmzXCp2b/G8hWswvVBgS3WS0zuimrQ0SlwN77ZNj0KjUyaHry1aGpE43pjpnMo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w1+FAlWOMKizog+BJgh5PYVrIFQn2QehicoTE2Cfi35xcjY8PQaiZGP8Rj9/ieHGEbnH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fNnOH6yvwc+PHlvzfnv/ANLjy/R8P34c+P7GLwWNeHGf0WcjlnkShXiaG6EpEEEsoihE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k0wXgso3Cc4VvFbljCFsjkJQvyob32PeGsSFBUOEiKkay0oF/sJAYlmhbNMGbJqGMSl5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Rh9rZZvjIkx6MicNQeVcpEWmuSzRsND2M5OISUXQWzXgeo4Q60OGPz5zQyCBSI4CXY2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WNEHwbFsbJGyYGyfJCbGnMlmIjyeIIHGKz2opqx/hfssJYQvFYeHlv8AI88j8X4P/wD6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KQ1PoSXMECMRDKFllX0JFloWjmJGC1Er9H6gsKsLwXg0MLQjoFHB8v0T/OpYDGnliaEs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CsQMYxGKP2KUExYrYliNollhUaQLD/I8CtDUYYpPTNnom0kJJqyM97EbktSiLtGkgdvx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pjYOB8OcIe8fSoxwc4Zzl+iCHjshyaQ8T6G5og5QqSJYvgULJrahmhEDD8IkkkTOBYWE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YQINBH4XY8oRIhaIIJWP0JVHA/w6/4uPPnHf4F4/fz8/g+fjX/hcm/Djw78Fx5cYdFM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7HoqbIGJkbC6xCCaC0nhYWY8WpYRUdIRMpg3J/R/wJa2mSSYoggWHwxq7HgSQyBo4HAj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yGNDQwmFBbJ1K8ozHg0ncQ6aa2QHamTJ6FYav0Oacj9hl85eOUaESPVw0OQWkWIaNPGy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zhsjFSbIDUZgJG2DEsLDQ/QsTBRJM6QqQ02SJIcizYimRSJxOIwmJzheTrwWFhCnL+M8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B9wxj83njyePY/Bj/wDG4/7OP+RHP4OPH4fq/GfCBpQWgJF7GkTs4cG5BAiyzxjtLv2J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mJxxhVyLCweStCYkv4K9kHibHE2/+HUEF2KknVZZqJyNCQ0OsrcCxi2jL4NRSy6EqE6s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ht7miKCOCCaS2KOgirOXjgY8N1hNJDkkmWw8thtGuRYCsjw2QQQRAyXwP0NsS7HeH8cC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dC7YNR4jKcP4J4JbehTFZNkiZx4ROV5Me88h2bQpkiYcyngfksuh78P0LLHo3h4hlvzf5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n4+P+Dj/AJV/4yz+8UilA1HQxVs1k4GiKJl6NHvBSypH7xUF0CHgWY945ELdnvg2i1hN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sOWxOVX/AARIUawNYxrNA1i2E9DWGk+hEMbEhCWOKEEocDTFgNX5/PGoTEwJwLi7RD+y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w8PLVmw0l4HsTDVkCxNY2NSRWOMQiHicTVDT5EvRtLxDglk5BigodCtwhIEhIoJxRckd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fhGbASJRBInKrEwMEvFjHlYYrFlWTdVb8Ps01lo9D4P7+P6zAxnA/J1ifwa/4OcP/wAL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i3+Ln/pRw/LrxcLI+EUhjCiBOUcDOQPxjcx5yDSlcViRMRIsNDk2xDZ+ScB6InQ9610L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0yOSBoUaxCIGiGGhqi37CUIMVeFqksLY9Eguhanz48YhvDHJCL9ImY6jGaZjcjIw9CHB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FkkSNZ2IsYiyMV+8cjUkkQpEZpYlckg2qSIEuxakaE/k0O8ZCkS5cEBueBGj0CwLCnJxa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oWDWNIhwMnDGcYbwxo6MjQcebFksJiSJBsceEV58+b8d+HPg/wDh/wB/8ZeXPjx/4Txz5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RwNJownGjvJsW2z5IxoceXLqjhdHJNJYTyhEidiGvAhC2NCLDKj1ICkYe1OxSRV9/nuu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hD3aSGNEgr9DoSwtvNNehQ3hDlaEXGuhFNRyNTiIiQljKJTOTyJDw9fic2MaFiJnClDQ+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mJhCiTFj25ESY0IcvCRAnBs5jO9FBAiHhJLIZklhKCBWe5KWhHMwJcJNnoY96IBNcjak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yTjoIsk4gzuB6UQRIfoKsTUbGYSoiRLEidCeGM0JyqFNInwMQmDoWvws0FlOfwvD0RC8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Of8AxOv+tf8ADfhD6xrCJ4HISxRlPg/iBxpPhTBVEz8yFeOMLCwQ9BrItIYmpGos0xjY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flalQTCGcRaLoRwn7Hv2u8B6wQvkaEoiYSz4OBqicNIaFRZnhSx7sdiUcSqRVOX+BlB6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XCSKulofi90JEDgobGjsF8JrwRMnwKQ69mzoQm9iXQlyYi4wmJB2xwGj4E7wSMSLCHCV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o6R60xS3bs7WxyaTMa0JjKDOyKVwNAQ1aNKRREKTRQ7xbzNlYZrWB0wxvEk2NKBjVFO0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sIRWHsjHPgx+KGMY1h/lf4efx8f83IteHP5eP/PXi3YIj7EJgdvCQyJR9FsaFckk3owV2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8DVzYIckk40JCVEdGiAkQg1pThi6Uf5Z0TeGmfEYRAlDJuwjGhqEIw1KIExaxsay6RQ2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I4CYP8bQK0MaHXKg0PXhIyyTRliU5cLBKscAlnAxpCRE7JaEM3HAjKUiPGyBJiRAhCUp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MnsRay3C5nIQCLsax3s3I9jPiBiL2UFex0y4l0WHERI1WcY3F4tEWJ9kDIPDTPqIi31j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74xv1ieh14/CPB+Dr8fOGc+Txx5/PDn/AK1/wcf+bx46x+2Jz0WIIQ9DwbL6xUn2I4Qv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FMlheCEfqM7znUeygQQ94VsCCDlJuehIGn8cmiJsRH8eC7UDWhIeJhiYxAWIa0JkVRY9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hxQTIWBT8rgmNM0pm0eeMcYUR5LG+EkW2imk+TY+kYc8isQ/ZBkB7hGiRGWuCg50timLJ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YS3YlTpWSDOCYldiIvDFYYOOEWijG/2NC4Bkuy+9iyxIJFHJBMCFi5BqvYmI5HvCJ8GT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yscGsug9HJo2P8AMt2d/kfk95+/m+nH4eRf+hx/1a/EtohXwmtMQufGCfsmiHRdnoro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OFUwhC8nJlne8vAQJ9FFhohhOhB4WFSwNeXhlB+MwyXI9jQYDvnwUQgh7wExWiUUaIwx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QkVQ9DXB1/kY4YrHdFC+mhHYxEHBByL+4SS9kEY2GaY9lxlSEGycrWDvEWdGCUiREsRs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YZliSE1IgrSJkHO00Ir0Qp00Q3iRsigXDgUmfoRaZNSQsgiGtn7GARoGhY4IFmawlQn4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SkYzgckCd+Ei8Wh8DORjJ8n+V2P/ANePwc/93Pjxjn8aUm+ciih6j2GJmxfvkuhZFwRN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EkvCwvI8BycYRIdHoMNYssJ0IgZTCnhjRddiaala/DP9oS8b/T8WpVmz+A2CCydJYgJb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I/knY1izDQ2bShw/kHnEQkN+FKLM5HrDGcrD4Fo2Li0w2aVlCY7FTsalyLQxXyNtOsBO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SrGg5I7om4Ecj0S3fBcsN19JnLKGz0NRyXKKAtjEiCiSNFYEsQsQpQmQHKeRYIxIZDG8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PHjJOWyob2XZ7HhYWGalkkjVT+PYz1i2WaRA/Pj/AMDn/m5/H6/8ifzLA5PYmgkkxtZa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CINe+hWSGlXQtnihCJEIaM0JksUxLyNZsJA4BBAS0SDtFBsKeDQa6E9b6/DRYesl18kd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8RMMYUqQ1g9iDizIQXKHASKfwrOyjQvhdX7KOvDmx7xMiXIiDSJYtLknw5xsSB44GHch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ckrBRJEdmSdMVvRCIW8NFDEjDt4hSSOqtkFBJHzjUFBDGBqp10QgQy0Hu0MuUMkTR4Gb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34PDHl1hoTglOQflwIo6EPE5YjeNDOcO8a8X4cf8fP4+f/L5/wDO94lZNjdGopEzhaCo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LG3GBMuJEVhZIs6BCNxSINFtEgmUkiGhIkkWJtDROTkUiYnBJhgacwxD/wBBPzlVOB0x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BCVsclSg7Qs/ouZg2sTA/ZCComRBwRJB3IvEvJuBXpwLC7NPfh2PCPQbIJ0ODZHkiRpM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lZ9wKBGEiMUGCHDQ2gW7GSSNk4nL5mgVE9RoStWhaWqFqxKnQgMjNnYOabQo27BHolSh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iBi1iMn4OMvL2VHI1AxejnxXicR+F7zeXjnzf/K/yLx6/wCJj/5ef/NToQh0KkjUEDIC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SwaYdHAsMJoCRlwIXkTMk0yS42IZQTONi49hBQ0QiLRA0WERYtQKGYonsegv4fRTdPxW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vF4Bx8jDB+CJJjkgcuzE6KMshrJJIdGw9D6DtIxun+ORWLb1oQydpjWN4doeEQ6NPBrB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q94dhuzsSd2QhIucOxIegkROJI1LOR7H+GAlSb5I7Hl1osxDwWnQUGgQGmUD+Cq0Rtlg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3iLGPMDWXvDGTY2fgPzVKxi36xw8P8DHseX4PwXkxnOH/wCpx/4PH/R6w8jsNYjG44yI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+RsUjBYWFhaEajgsIO8NGB1jGIZh4FhVEiIXQnQkui0KIkXotOIE/K8W2NxzZuPFCB5H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oeQ1GlBsUESF4jwhqRLJoac5ZP42lRLf0slX9C8TyhuE8G2M4OTkf8kUNEdGhWThJMgg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RYsE4pJ/Ax6+nsW1PBQ6wN+8MaIE2h0guJi5Fqpsj2M0WBihrP7Fj2w8PweHimYso14/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94fi5GyR+D8vuO/+Pjy/fhvL/wCZ50c4WePyP/xF585ihpyMWxNZMuoEX6SQZqGTWLMx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7RzRJPeEIcl+iZHBJTHhj1jgQylVlgzkYkKGWwTawMpY0MWhZaoGM6bwnhIeEKPfi5N0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sspG5ZCGFHMFtlCRiyKESQghpYCkCSRP8bX+iQSY1P7HbDVeCHaRyMeV7Fs5sfobVDtk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ORJNEclJaHE6IIyr9ZVYP8TJvENIx4fgzQ9NQytBWCVktkUGNVjkZBYdDNDw/BoY8aON+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JofnGaH4PLw/Lf44xBHjHh3/AOHx/wCmvRx4c4l4kVjUCcjRMiGJAlyfpwtDdPBWPoWi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xeCwrexE1ByJQQnI9YWymLCsixkwTqFjTEOhhvZJFYXEqGIbI0MrfASXROIg34Om0uUN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euDaM0hErYoh3HiZJ6EJvZFKJHlQ0qGpCaDEmaRYxsizkknPOGNDUCYy9iTaezcHbHA8P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OiCrI6F/eeBttCCywm3In2NikSOBSRp5UN1Sw9jH+OVcOh+sMTzVEAkaYwoRzlkWbQ0M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0nB4N/14M4NDnLX4WPOx/ieePKPN9ecEYj/0ufxc/wDctYjEwh5aEDVYTCy72fuCNFg2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7x7C8CZUsMshFLEwyUySxKhIYeFgkZzEUTY7iDYrRaxIVHclo7hZEQEvsFstKxMq8Ux0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x7FbCZO2xu2VhRI+jt4Ruk2NktE0sHpGvoa+l1Q250LCmTDQUinQoSJE+iSZY3yLhJYX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/BDIbiNjUY0aMVbLIdWKdMW2LkZwSbIC+iGxImRhAKyCOxCWnI6Q8GvyGUz3kx/gloQn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MeXsY1Q8fcQ4U/KeiS8vS8H/ANLvwv8ANHlHnxl/8X7/AAceXH5+P+7jCi8DRNLkihMc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3VCGavGF+jHokVCvAj6cYQtkhizRhQx8hyoUPkijb6R/BoUMhwsCCJjcs4xclg80wOg1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ifQuhv0i2p8llEy8UsbtlwrY1WhoPYkcXcnCZeGjCTcWqHisVyiGZL4FCDYgpyKTY3ZBi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biRO4Dx+wc2bU4XsTDw8QTvDOyFkPCehzgae0LZY1jLLFOCTjMiwlGi2OknBGXQf5K98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Jy/GSRvL2PLyxi64FRIavCfGI/E/F6w/KTb8OfLnz9Y++fOIrH+eTsjPH4ZPWfv/ADr3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MwfOIQtOj9APMdjexMsQpD5NM1Xgij7haOTSk2Z5OsO2f4NMRKQaxbmLN5sTpyPoKg1R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E9xDSYpMYUFyaFM2+m7IiJXwQXrEwyc22KQcmiJEuhR4t3Npj0MSODQVToEFQsJIkUdn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gQZ9iQ6wpC7BbsKZajTRTKoT+xtSGmbYPDODkejSH4LK+kMq7NM2lHXfiHiRNclDljLu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imEa8FHoisR5dBHJwc+R0hiVifJ4eaeyTWhKoSyt46y/w82aDy/N+HOeccH3PJv878Xi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f+swPWFCaFYrUeX4TLMez+hhYQ9HovPwkWEcIQi4LWcDZsYTixHMbk6CBiHec4Q8YMHQ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aDSK4kSwp6GmiDYhIZofCqEpFO6xvIWaYJCNUeiihUUHlOD1JxE7JDEo4DgYxSAheUPd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wsIZSN0X9xzdD3A1ngTcrIcmyBHI9GmJj9gRROFrnDdEoit4hlbbII9guANtsbdiuQ4a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z2DjxIjxUp4NPFOxjGPLvyeHl4tBkqpw8R/RH7HIhKh7ODnwZ6xwya8H/xv88+Mk+L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8OpRQ9RxhQ2LF0SKZlHgsr6LEhNhk4QjkWznC6K3Fh2hYBjXQ1MsYCxoJLGhiEjTSwdT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jUkEwx0EGgxusSCSjoGhwXWXUnaJNYM0uxCLBMHTC6vrEKiiNDkQJZMCiMVQ8ohIgcCV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HYIYkkUZsWOTrzwxIJJOBCTkXAkn6FoNNEQNjIk2PYh2xiYmTZ9FGmNC3j4xgtCEjeEN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pkLWyCFHBNbGioaY0ngUYa83jnES+x14R5pjjEyfCU/A8PEDpk4fg94k21sarQzk4FMJ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H4XGef8AveH+Dn8XGecc/wDocY4/6OTT2UQdkUNT8L59k8fAqRb0kdDDa+HWF8iOhGi5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lWdRZsSiUN0EhazrwogVjYpwoxS5mCZXhqRw08UA1mOzIRg1bia5RyliXhVmTFKhR6Ip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vIsmhO6H6KjzTASaGlsuVJEIpE4WFkkQ8KmNDFQYNjr+RwNf2ExnAhiY3iaJw7FSkmyD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4e0PoQbNhSsmSYE1sd8CJuNEvo/QtTGkhwmOuUTCz0NUMTofhHRINhwlJRuP+0PSJJQt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MtWScYPKEJJGHl7HhIRyUwVnAzo1RV1PY/6OQ6YsuZ/BH5H4ceWvyvw58+P+Hj/vf/iS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VoWrEExjbJQlEw/vHIr9GsLGxIOBiymEFI4EIUJYnmBeGjGiURrFDQViYbl4lHogGnMw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gasGG4TvAgzs3Bu53F0agnCLIVhqR6ZC0l8G81UyRk1ND2ZYjQbQsHWaIQ0NOCjDkbFb3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QmTh2xeKxwcxDW2KxQkScDVHEQ30goTgJAmEEClsYSNUzfIhDXJ7CYEQpicKAQaw8JTS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ShSJkJhEyJCtVyTSlWimaeJxFlsLbG6wtliCEjG/DjHHjyMfgx7JGMsjeO0ENtLkWiDU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eL8H4bxxicPDw8R/xc/j5xz+aCCP+p548PX/AIrVRyRLLTsTWNtHNDSMf+lWDuWN4fgk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IopJh5WQxOibGnIcSmawmkQQ4ONESsmBOTYdfMaEENYOzwaxpNjEomNEjaEUiqJJIgkO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HpCsCUFJRkhjsqwtScAlTgmQG8hyexJCS0JyqFpCWYpjzlOWSM5g0iccjPkm5EUfASGj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heRBP9hMzKx8GiZRQgyY0Ia5wRoLmCfsM+VYy2VkdSSYUciVYoux2HI+idmhwcNCXQxrl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goFTgQ/pJLT/AKkoSHyT+xIvRE/Ro1GEuDqh84RZSZQgbEMbck9jGPHGGR4I8N8MYrHo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OW0Lph/vjz5Mfg8Mf5k/g48Of8Am4/6o/8AH48eMzgkNHIm0PDKJysG0LmIl7I4di2/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zGusMomSRyUNokahJivE1RBoUGSm7KKKJohuC2zeHsfJqjQWHYSv4OURk0ITlxYoQMf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RNDEfZtYqSZOFIcjH8wi9R0PiJUND0NCJYsDQUCyn0hQ8z2XBIOQ5zFjcjYmUM/xCO7q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5xHmvQsH4QkS1AtIIIxg1wOFkOR+iAmfpA0PoNO8dtCmWeicLXsU02b0WQilQMWotsQ3o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rSoGla5sahm1RpNawidiJsKaIqSB2JhHHsRIixkybKGuhqUW6Fl5eHnkqsMsRCrCShNM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uPBm2NY2P8L8X/4C/Hz5c/8ATx58fj4/6fcUaGhoWqFphNIdhEA4JPgokEsV4IRJwLQ0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YwPoVicD7C1iw7DUywWrFBFloQZRDgnCJ7E6NxqhiSou4TJF0ScnDI3ZNYbqMFw0Y1J4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ZAWpYzJBP+TjFAyN0JQy5q4bHsvYjkRxkWMPwdm0C7KJlfvgvktcUSl4evJhtNISuiMk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G7+T0caEnYqDhlci7Y/dipm7Q21hlVZBbQkkfBKkaJXQr0U2SfNEi0NR6RbImU2noe3F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gykdVoolRQ3EIpiCDs1Z1BtGsP8AoT0PoxOhLkXRFkCxInZy8XmZxo5GRljUnAx5ZHnB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zkbOPFeL8H47H/3cf8HeH+Hflz/4fP41n9kuDkiV6w9Ff0fNDcLAeo4IE2yo9iQE4TOM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wvQtRCotT1haK6FFaUiCc4i8Vlh3AlVj0LKkaLTwPDjSEpRC/Y20hqJ/g4Fl0MwirlGL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h4G7nCu5Fw0SoiURSNMJoWYlBMjVMNkYmceSSESJLDHrjZLDjQkbrQ7EljDDolk3KElN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LE01Zvh9+HOVbhs0iE4zs4KcJj+AhlCwXLgqdEiIEldhyUK9CfQ2bkQ7BSuIZamS2tE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VqPVIUmhKyqzSDTZcGLS0ZZDaNuLWxMgkIhzEZsUjUGQHIgF2IWlKI3HJGVsesIGsMol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BjwxDw1YzgdeEHwKwlsgJ7S2L74c1h24WOMb8JHljy8/rD/C/wDv/WZJQ8QP/v1/4PzE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6QzbKQbkjBWzZ9H+xpB6HvFkysVhYzI8cEgisOg3AtSKCgV7NhIQTAg0jr6OYi0WnhPG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CjQgiharBYUMfUWC8LRRiMLWHRBRtdFGRDHTJkjF7y6IEQRySCtQRCwYlFzQU0NWTBME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YJVlDaJKDx+/BJT2NzHc2t0CW5lr5ySba4EvC35K8dq7Y1DhmpQnzJcl0yOaTGTjSHmI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aFPsKHWmXtZ9G7RYl0SJdApRKE2taKtMgfIe4LekWEnQxSDGgxkU3LQkDNyOHyyAQ2jS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ImpsXAIgwlZyJiAl+kP5ztbGv9g1CIN2Iu+B/oIsjFo4wawgbwkfQlJsnw4wyBKhz8BA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FX7EcH1Ibo1qDjDzJMk3wcEef00sxnnf/jTifwp0T0SSiScc/wDHx/ys4/4OMLNzmxoa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JxGg2W+wkqMKyzHvC/BoWyeTYyJwaLN6Fg6gTDaaS9i6RocjWxNgFxqOSaWGTk2G4JtC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aEmJSg1IzhkOhb7gYhtYaiEJpmdyW0iWLH0FDsTpCYkmJQssVICVmhhOQQaBhBzRHGII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yzRsYaa0SU/ROF8K79k7P/8AIZT3EWumtoZQex55JjDkTl2JuNUJstBJEOi90Uf9AyV0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zBYXDEmwuhtZNKht6JT9M7BElAotEkvQkkoghdHIdj7bGWWbGJ/qOSUH8I48pQmIXn2M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KQQSlkEsKbE/RGTMOyNzT4NbG5IUMfGbIwIoZKYxjw0PD9E14yifB6Eyr+JULYzk2JOH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8Lk+jzEnEjy8vNHH4Eehf+DOePyyT+X5+FfmX5lv8UodLOJJQ/kUbZDizhJB4RG5z4oQ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HwYiVE24tIxpC2hqJMRi4hoJE0WCUiDkTa0LUbhCmMKwkaIxRiYLWLQlot4VhRYwtAnR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EghB7dCSDqBnsGUVPPhIwbOBGFXYtib5RJHzJUTg2TQ0R7LPY1sSUaRfwTjNsT4KiAiV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5eh6A2LcIv0B9itDUWdw+UUL5InZ6OgJ54ZeRpdEhStlPgkr0KAmiIINeNEEbDQ4HYZF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jikdjqORrRVu0TG0rLl/kcvUQmF2aaSf2Koj0aE1RWPoGWf8ZxGPc+h4hi2xWe2iBCMs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LIxAjvvMZyNL9jbaoew8jerRS3xJS2nl+Dxz5PDGfcooeIHjn4P/AJH/AOBJP/lv8c+E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Jm+hL+qE00RQekjgU1pRaPuV5vGXApYw7QeS8wLeFHwloVRPEgRSQfBO7HkMQhFSMFog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hoO5sbs9xuQtDRAXWHhGKgmRmXPQz0J9lg1wQQxKqSmYkUsJzXA0MbHg7CQyJX7Ffox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RagV+PA7xKAdiVcSJJe0TWqQyaGsNeHRFSP/ABoQQGpzlIVMu7i9iUda2b+yiRiFaTpz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kkI3QQTChcChZTJLYSjibIvDw3h7oao+iUaGuTck5cimJ/UJnW+hUk0Xx0U9mB2tdi6N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kxk9CTR8ryhfX2dQ9hjCkIbZyBOFDH5QQQOsvKEEMwqy8x219kYohzFxehitSzcB+T/0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eHmes8eL/LH/AIkeEkk/+Lz+Z+LdUTDGrAsjbGlY6QkyZQ4inyXKQmeRYTwsLgqk+idC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Ewm4EQJyQQNX6E2iKeRBMwuBIiUrD3ENYNQW/ciERMaSNRqiCS5NCbEbsTLDCgNhSB0M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hYgtDkxdCSVj1AkFOx5ECbE99lMckoE6JIN7FnZ+xm8sIRuIaAgLTHgcTl8IxnlCF2pa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dQIGNNYhnGLbKCJY54jv4yjNtNNF21Qv8N8tkQ+h8cKejIdpaiX0jfTVCZC+72ieR7j0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miWwv6AfEQSfxDeHDsXvY4YvKC8ET6FXcYkwJTIg6do52u4mv5eyQq9B8dD0FagxuSjZ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+xz7jxo5C2QbDQ//AAia4IJJkpia6ZqMhHhjxBHjBBBGCypDSskf7BKbE6GP1BCmxrEQ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znLz7Ec458X/AFjgn8EZZz+B/wDkL/iX/iulnAiy0UNyAnLbH0dxpYWEviiWESaFeD36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MzZMhUMViazpSURtOVt4DNrQtCLY3BHrFuHAiCZE9DXBR/SqEjyZikSIsc8cGSDUqyiO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WJQLCDN0hOUQYEohYCRboaobLmHphug2DQWxYo1RaHGtDWFmVn9cbaixom57DSP1DnIr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itZKxxF5TtDNTHKhCdtE7XaOONFf2Hq//wBsE2pp+LFo+AwqFr9oRBUPUEja1ToUdFN+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V6ItPmP5HUWiOxDViXoisNYNZcl8LHK3oo22mUa9kMbJdi4GPE1qQWT7ES9Of6FlckA0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20Ek1PI2oPZKlNotPYQ+fvR2CSOLBjRGI8I8YwtMcmh6Gm2LYNuXiL4KxqWhno5RIqcj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JH/06/Lz+CP/AFl+Ffl5yz4w+AY+yRNdHRJEWWzkWUDjI2TWOMIR1n4JDJ4Nm4g5KaJG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DsJOBS9xJR8ExI0aYaHyIcTcEEdCIKCEXlVrGDHhcn84JrBR1h6IQphtWUDUjoMoo3si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goRYKo6GT0JCE3L8dkVIrgtCEPaGHHpxaA0TijfY31g+oGuFhrhbEMq630JVdLscWmJQN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I6HBHOyBtLnkWyVctyh3Jc6/L4Y6jUk0QKZtpomE8HyTSN4j6QOK+BLcqQNFOrOEzQ06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FmnZF/4Ev4GkQQuSBqMQOtnphVXBx9Sd0N6wN0yYFYeeg7TLOJk/hpbF1ISTib4LplnT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aoYunkNpR0wODOVoVqUNDXhEsajHIqSQPZoJSNDeNjYfYbcKyXppECJgWiIcGLEX2x3s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8eD/rDxz+B/mf4n+OSfGPzvzX/gz4P8skhdAmJ1dokt5PD7wsI1Bs+HJznk+H0UNnI8IP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cKOBdhiDUMTa+EowRF0fcIRexwcQLCjg5homFaZGixJIURrhqoaP0MYHtDcMWY0OXHA0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oXgJtIuPViTDT0O0gwhRSOUB0hMNWNhrCwfvghWhLFeBzF3+xA67FdMh0IvkbphqVsJj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toe0o7E96VASMbmkE3BJPZo9jlOxtYeAVGuSGnCqPltGrZmyPFUYnFTt0RfGhTQ2kfxX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9CUOkFD8Gh0/BU7eXtDJ1tpJTjLNzSyUe+B60OWs2w9zGTTZSoM2LoaRJumqHwIt6Ctz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IYuUSB7ehoTiCMIGpFS8VJCC/c4KEI+xotDkagIqeXYyTkZKITOiUY2uUC7C0Qyp9mo0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ho4GST+F/hfg/wAXH4G/KPGPzQRWYIxFkEEEEf8AgP8ALBEBMoIuXMDlJkCh6MfSxNIY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srQleLvE5knJCk24JJWOUSXCnDS6PUZIvA3hXgnAqOxUXZKypdiUKRhcRYsFgzE/sXSE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zwS/qOsMlUCSIaENDYhjHqTcyFUnKh0bYjYjMWZkwWCuSZVg0IqgWUiAJiELDyGj5D7E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hs4DztSloKZ4HMcutjLdBdjR6fDI/TQujKQXWexMxukHyF6aIXA1GOzxQIbeuPQnRskT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PdNCXC/raY5Boz2OlWIdiWJ78HhjGNnrC3yG4WgTOUhp0zbMabhSTaGoNCgKcjJuyyUJ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0JHaE4Q7ZoP4QxytJ0ijG9CqiCBNECQp4QKrWL6Qu2VUii5QOcn/AHFIG7I64JkSxFd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NSXgdwsI6HpiVN/UUE3TLI/D2T4vz5+nz8v3/iVr8EecR+DnLzx+SDj/AMoteicv/wDo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MENFYXo4+ZWELGGhDFsaEEEgoHJkUgrgcEduSYROQfIllNDQQDuRs1QlwPqPQPoGjaHO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WehAwkrKWSHEFoaklJJhLkTTQsj4GGOQkmbUDVY8n+wkUcUWRXsSsPDZFmeBTQcShbPX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CxWC7jfoH8A/YzFUlkOxKJBEnDJpo1E2b4FPgjqiWXY9NozCN2lHcD3W1v0QxUocWCBL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FidBcuOmIj6gmymmOR4UMadkWCKSfyN1Q1I2iST0rPTRpZHoQixBuikVw9DUTwnsSOCB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who5nTFQEYxbJIS8gByobqKRzFQkN8hRkjRdl4KXqMmaQMaUKSViJEaTJuhVw42iPZJ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yQnaQ13tisoHFcSiNx2kJ3Q2rgRXmRqIcxwJBJI9k2CpRc8Z46y8cY9C14PHHlz4Pw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/AODjPXkvKDj/AMh2JGlS52NUmS7KLBILWItDYLOKH46wtlBp9vEGh0ysYRMWKawlBJEL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/BNMhydoZ3saRLcoZ6OLi4TMMQkdAU0x2BsrN1Q26Y1cEJrQm0SjHiBRYqF3ElKOxjJE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jgZV9KFoqiAYUqDAxyMkxklkRMdxTCEFZtwRN7G7DUnDL2QxAgR8kfIiXITUTCv2N4Yo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ie6E/wBnwWk7JaYkKEg3vB+sUndopGSe5RJUJ/0IE9cC9oG2UoirQ2h3IrZ8CvSQsSQb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KB9MaCM0NUKjRDWhONmyDZE6HMooDqlpsld7iD12iDRGxkD0yRlpExgdI0S8KAgSJuP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FVCWOk0JAhUQ8IQVCbNtUJYlMPBOy8jcLol8OScFmxI5G+ScFRYUD4OFiRoQFjQtKc+D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GRQsH/4iIzI2cjxJv8vzK/8AY9iXAYZNC5EhZuJssg1Au3iScaRIsfBbOBpe82PBGiyc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5FEe8MgamRURNjRtAqyJQM8KNDihrcPvC7iHkX2JptEej0CFMh1AnbaEQfoILQnIXexL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ewYyISYj2L2GujmGzgpQcAYEns/mMmXQkZoEQhiyOXFlnicE8GvgagdggpaODUmNjYnC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CGoVI0esB2xLhYQ9DoV6GRoUpjvRytjWsSrVolLSGJItnIPsmwmmaZpQLogglJYcjZWW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MYzXwbY27TQ3DIRGVK2ZBpbGzWPD5uVC4A0+jtUOApAlE6ljaIyIrT6GQEgkJbEpKO09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m0NEqRhxBIowF1TJoieRIDK2jvaiszsukrErBikY9nqOgSAhBaxOAskP7YxI34QSLvg0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8fDobvwkZ681/wBdkJfmnzn/AN/Skhc87JX6j04GHnEmESEysRZ1jkXsgcn3nuKJcei0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qhECUmxCxIUeTQ2FUQNDUaGzXNxkMNIaGJGPR0CEkNujteHki/qNAooWQnkSEFgjeHgQ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qIaJIgheFtBLbEuc5RTexK0cC1vk2lSkUoHDQxuZKEaCsRcFs1R4WIt8hhQIxrCokf8A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lEEqM0s0sbsmdNy+CCW5PR/IOTvQ7OmQWmb3sV1aL1TJNsW9ey4t1FVvgTkavgQVwdk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LStMZ6eDocycWUj7G+DeBsboNU9jks2yxAzUlmw0FjKZe7OS3hHW5Y9juY00Pg/YQKkF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FIjR2YHSh4En6SdwhBGEQnCpWKqxIL/ABBaUbKjdFA0S6F3wMJEJvCcMcRpfQnFAsBD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LBq7/APoRXRdLnyakZ8GaY/PsgawzX/GyfKCM0cR/0cfkfl1/5WrHpifyEy+ZPWKRntA0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2f2LFjwhii0y0axQ1WHrNUplgmmTDkmK5CYaFju0bkaspQjQkpkyzY0IGUFtPokoQI/k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xtymmNXs4UdQWeHBlxRPYalEj0JICEhsOR2LDRUyKYg9zIP4OkEDnSUDxMknobnRWQry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egooIaYSogosKSkdj2i4bT+CHYuNAU9zfQ1zJbt40ipNfIi0h6BgSmdciM5rs3KHInga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sQOEnRJrvQ6Hhf4SOmj0fsiKZD+DvkSUpD00QMJCtkewQ1KKi0GoFSdM39CUHIk0JFAo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A9CTXSY07FPNUfwP4tXPKIAkE2q/oK2VNk6G8KGo3kY+xQcH8mHjZMmRsbOy2QuRYQk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Skx/SQgEIUVKeHIQhSLWHjIhGJxsYY4pI4phbZMze2JCQax6RdGiBLctko2x+LODRyMf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/EyCPwT/ANPPg/x8C/8ADX4oQ9HDYv60TJ9h8e8fQMYCRCpJHBvwQ8TBtwVCOMaiBopX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bgcyTVhuw0CkNVgtQN+MuKTmLGJLkykLBLsWASQPSEHYcpjEpGtFoWUPREiWB7Eh68BV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XbNJLaIIGGwDRArgcFc2Ladk4cpB7hKEKUikEYfICQrE5uooGPdInALZm4uSUtDcIa3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UII5AJQeiPII/wCYPuQjKG+gugg4KY6LmHIjvzopukNA03DqROq0g4UV9D8FwtSQECPI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eKyClaNQUOHY37FbJbPemSze+UN2nNT2OWUTV4OsDmS2xr0SUcwE4LcHtO9MZuGb+hpc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p3sRSpNJ2YkvGxJRjnbSs8GGhOPFhND0Ma5WyPIKoTaMrPQRML2SMiJnDH0IFkMQjDnE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MGEcaF5CpwJNNjO4lNRB62ZDwqp4QM4GiZGPxfhOOPwc/wDfz/8A8bwUHcmj6g0EqQ3s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QsI/QrR+xboedY4G4FpQJBFwJGE1Aw3IhCkLCShYqJIcKRQLZ4MWiNWNJWoqKNZEltiq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0TBvY6aOxqSApYichb+CghrwKcYJwxaMfQ0Ho+CXFEkyEti6TQGQpECgtAlcE4EJ0cYt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VqaURKxt7THlRIOzLqbYuCDbNpgQewTxwNIQhDaJ9WLqdkF0zNdXQaHJE6dP2J6u0HQW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Il7Ji9zsF9ET22uhz2JtiwP/AMBJJc7KUJRXtbsStkgttaElIEMImq34zbF7GVQjn4EJ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RE9LgnpSNJsVbCSCQBBGWic13YblZZ++Cpqqpgkke1i8SjL4SbVMn0O2hKy6Q4RoRNCU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QRw0NTTG4q7Qrm6odvzs4xwcDOPGufCBj8OcST4Mf4Xx4zj95Zz+Pj/w+vxcf9vBI9D+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k9ic+HOUT+ibGImz0Ja0OQh7JdC0LM0cmiSwTRFDURMOhDNLGHhiGhJA1I0QYXE0UXv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Y6j0Nws6EmhfYoaNChi8MMuBQNjWJht7NGUHthyXhgYtLkmXoSYWI1F0hKBKEiBCyU+A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jSB6cDaUIlDSoeXSGLHQtkukc9vLeG6NEWTVCpQspE7ORwrAmxHyJuyZQ4aRq0k2XtUe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gbkl4mDeMxXsvYb7dEjvVa7Iss05XwUGlT4GSJRwF75vTFIxJyWCoeez3nYNQm2IfUF0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EUfA09JT7KRbaJiW3cyQOEAYY3YQsNUPZoEMWGJ4E7EJJGIn1XA0sStjfROWHJbwYdmm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SkaStg1YJEInQiSHogiiehYkpHBwKdEzWV0SKPwnKtSHengx6w3UZRpnPk9m8QNfkeF/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J/8AmzCP4kgI6ILDUrILDSLsP/vjxlY004OMJaEY0M5GUvYlNOCqEnwmCuGMKUfOVEoQ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dmSo2PsRRwKKSWmI2fSCB/SRQawRCH/ASfZMCkJC0sMeB42wv9iDSx5XtkGhRFDso6Gc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F/QbzIQsNnGj5jfQ/lEEUlhAslQbK1FcSuLRrAqaIOEIRxh60LiH4OCcHIgmkSJjZrRY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47KFhhJUxzUPUJVJLOqGPolMyNuyOwoumS1TD4FR8RwJUfNsnnqgTJ0QxFPlApr1Roan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diGTlrxIkkeKQD9kmoPcI6Cgcx2OQ8Gw/A6E0qElQa1wpCk5Hi0ROSzRAlbJ8EgUidBL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pYUhOceyZUnVkdY4yxjVkEYsk9Z9Yv8ANzZznvx5/wCrj8XH/CvJf90JkrsU1nsYdYDa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ngYjgWiaPpHofJHsSe0TIbDZIUmS0GrYp0xlJFZgSGTHQ9ITyGkPoS2TexX08G5o2FtQ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VY0bIDs5KaENGNVIWAuLIJM0FlkQaghSG1jREgZKFAtIo4EJkayqkh+x3kHUyW+y74Tg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UliYwRHYznJ2YGhFbXzAqS4hES2uE4DCs3tmmF4ajsQ0scCFh7KsP5CCI8X+JQjWr9kU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tDPxpQWYPBysbEbV8pF7cDpu9kBbmR9aofiwgmNiYdsuTCoc28RiaIyUKFko8iW8EiSQ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iaigEUbQgUYkTYKGNQTZpTwRME8uOirwCWG+B3CTQkM4ZFehujTw9Z4GQPY/0Pxe/GCC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/kcf+c1V7GTPhMj0jvkN0XYazs6k5FhHJsmUCOCaI0IJW+yJoJJx2w00PEqEvRFCg1ZB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aZEiHoSBOUiUILOWTOhsIwNRoZPBgalChhpMXcaVQ3NhKhkY7xyxwYehwz9jgLiBEK2U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Dd4tyhZWQO9DRIXkLFGCzHhjkgiNAQeIhQhTElokhtZF/R4bguiR9xtubbxMDSyfoYTE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hBGeSpUR+CwhoeHiLIy/FUx5FcDHub5Y0mkiAatwtLExrimdgQnk5+1YbTQ2hJu0LGek9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kRB9vB0joWLRoNDrw+17Et9oeyBFgafpKjKQGsYg2xFgSNBvxLwzSpkytw6Z32jnXOxU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j6cDHXg/F0SSMflvL/76/wCHn/if/kr+4eMKkWZqXZiyiKm5vw4ysI5NB7CGN0MIrERw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2HoqEuBZmcBViQ0QmJjtES6H1WG+gm1gFaFsa3hpSZIUKLiBhkUSI0yLIaFtJkUJtHuN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TGm9C3ngfND0azirDkKigatGGhZMRTBuEYQhxiiRUOEass2NKLKlobCk/wBnPyOQ/g51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QlLDGl55xNiHp+BVh59XjJIkkkbITkn8fuEjKVUxdooViHkfSQMftxSDUaJIaIpStSJB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hhTEYfkxIsYEuyElD3hoaEFFjF7MZacjXAsGIS0ElECSGS8EQf8ASxhEoSQjjBP3EdUR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OhSmjnC9jrwZ9FI0Qcmn4IvFIY+D/APH4xx/xs5/81f1msLRtjuZJIg0KN5znvG8LK05H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myQSK1kpjU7HhgwKLFJQQnZtIXoej+g0aE5AWSEpIhFAnZLRk8DKGzYLHCDtEjvEQTYC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4FlkTCZ/gy7zEg42ROJRdxDiLIxhp4BkRSmfXCSYsljYekchp+UQzEabEyHbCwUX8Co/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H1l/8lMNCYlpJi7i41WH4OMSsQWnlxGJyU2aMgaIxAkQUNDkXhPmiluShiWIhFI6OvI2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YlE8Ei9CVN0qYkH0LB20bkHsU+hjF4okiyEbjy8WrKuxQZAIihshUEwEWkmQSELsfzBX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RHQSPdsFjaklDSTsqRNc5eh79eEEES7KEQRQ4Y5I8Njot4jDxFf9i/4ePzcfn5/DGG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Aa3i8QnCzIoOhPBrL8Kk9vEm8EWJgqNMkdilEGZAW+LLvWHtiSnAw0FsaxJSQ4mJNRKw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2O2IEnFDU4vIu2cyEhQYnipm4f0JkxNzs4IzoIAUdjSjUNKCjjhT3j9Byh69i4pTMI1Y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wCHCvY4OA5hxUKz9F99j6JN4bhCEgTr3snS0jQesVY04eESLLFXgsPOsIy7cci8pxPjH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tfBSRqSooby0H2m5ElnJPmg7pNUuGBzqiNyI0NwLY5A0rMdVRNaSx+PqXBjkeSjWCC4N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CiSFMgbwQklqP6eN/wBymAmcjoXodT0Ok8iKUtOiKAS5wpQt6cW1DSa1jRyQaxHgga0J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36IlkMJCDEWd5j8L/wCV/g/f4Pn4efx8/wDhJs5HPezqIH0OTWR2xp4L0c+C5NjQSzpm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ITJNjK2NIEQEV7GomTwJfI2uBkFIkg0Jsd1JGKHsQsnaFaQaBJ9lpDRoI0N0NGIsWIsG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hkm+R07x7FsBq3BRiJCdQ9jQZFJLTHimhKoghsk9Ioq8JCeV8xcnvC0VQuhxYL8H8QlU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4LSpRqEM9QmjhjSNHDErkNNbJi6ivBJJOJG8qWg+D23vzWHjj8y4yofUFNEkj0DAxIuE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TJLZDo9EF1bL1yIsD2JlktoXE+xsvDg1TDc2hrDFHWVJFhA+EYlsjqf3C4ehF4k2LZRK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Y+xZSEwsmKIt01KdNDkm9v6Gs50QvZcnMBpnL8GNMlRspklCIGg/3Glip2h8nHodrKBD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CM85WIogdf8ABz/xsjy4/J3/AMLGx/n/AIw5nEd+h5xSwScfpH4LKZNf3PWNBhnGQ0ga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cMqfZ7ESg3QulDZpidA9UKylWWFYmxTDCpKiJdcDykFQgbg7SEFDQhiQgwKiMJJVDQEz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0zuAJRclpk5T9hyEhlpYKxSYKjqhZUWlnQnY6DyGhvh/aN4azo3kXLTh8B2EDL1ZYWKo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ZqhP6F6BPXA2bwztApEBo4UDThDJ+hATGrgYOehVZG/oSAtsjCwn+J+Djy7EpTTEImST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9wd+osrwk0x0MuRIlyEcJ10fOSH4o5FsrbZ0SSJumX1CH4PT6x2FrJIU5ETlqxaGhoHw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yIbYx1uMkIbYiUeixJkcNjfoUlJFWdB7BDElzMPamofR/BTBiXDnEtPxfhOCjihMjQlD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aIKGkMJZGI/Bz4fP/Q4/PHl7DOfwUU5orgVONLlmjBWWznC2hUiDjFSPFI/oP8MrKak4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2h60JkQeNhKhdNDDMJ0VDOrIcjvWjbI1h0ThF1WLWxqxEEy0hRRFh5C0JMcB4E8j7wjM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DK/lIbTDRqlVFFWOANShIRaRRJ9sN2XJwIehj/0jYGaCmxuRE7AUEIceO86GrORrFbHQ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4RHvsa6MXhJExqEI8kgvUJ+4J+iTol1smVD0Rt5Q14NhhzDCLE+g9BMTEEEdeU+GpQQW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4Tcyb1oC2vpj9yl0dpNCEaQzevZ9ikuUVmna6YxrktrtDAl0KlJNPLP65zIk4wQY2YgR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yb6Er9EQoooQ6wqs1UiFxXZVuyM6DHhEPJqdG0A2kQqmagybgdwdqJN7Q01BjShysJQ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UOsPROEzmGqg/QEySSczh68+MQawZwNYggZwQNcEf8ez5/x8D8uPxM5/HziMQIVBqK/B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8Y6RoREUksuoOT9iyrOLFsaXeGbEwkhs+mgSBAdOE4FIZBBLQ7EsBKEr2M3T4E6GmhMh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NTtjS2OIo3FhHsQzrg1CD+kkwc32JQhNEYNsQ6eNotCHcvAW2GWDTJdrT0NQn2avsoJD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9F22b2WGwhDUK3A10IQb2FTsiJDMexJZMbB72PpI7JCohVXoai4XoJDP1iiESVkZghkZ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i3AwsnKEfoYn9i/ciPoE5i9BPyhzEE/IhoS2XQ2kbjBskMpkiGNMaY51KhZHeMuXQuQ4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mBomxT2Lxk+hGGuXsm1dntImndxQuAknGTxGmWLWGOWHiIXGOShkar2JGhyWkcqZBQZS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SJG6ihucCdaJDCHNI4pauSJEuxMnAxVwTiF0RHWMEEEdDPgbjPQ9EQbE6FifCSfwPyf5K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1/wfr8D8ePyLGh/gki1odIXI1A+RZlgTbjh5QtZRI0NA7wYkvMwNYIEx2tG4DERhOxO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sLZZiISPYmTEVRnAnWKfYhmyJi1MUJioJGsNki2E4E/YrwxMojBEmAJWgqUO4iiBMmMw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Qzc+iYihWEpUD4oMeiBhcGs4FjQ2IheySQdvQlh7Co9lhdL0aDTLZRQlq4HojUeG+jZv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LLEEEEY58WUyJ17wUYgSIEiMZ9kuyO7F0ZDyUW8KSJ+Ue6O4lQjT+ifogycj4xyZocW4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EcUsS3btsSpB0HOp0hLvYlaHQbREpy0iX+V4fcHlkeBsax4nLojdGk6CWQJGKpcj2CAI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kSzDwkMPliJTJzpF8myaN7BbCUmkrhrk0J8QRuQnqH8DWMdjQxB048eyicp8J8p/BvHz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vLH4M++XH/gfx+L9eHPlx/wbqbjXxEheXEipLPvC8E+Ma8ma5WxYaGjSS2L+iDsWNLQt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TDwKw6jx6i2hY3j0MxlEiwhckGipLCUMe8kxZkSgpYF8GE3hkTJKHvGhGUWaywpVmlli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w6Gg+ECOcHkfgSEmwlhJdcELWyBQxfWKOMNAxAhbDGw9hz99FFj8BziXivFiCaF7Eph78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IERA1GvZ9iZaHvIdMlOSMSyopa2TfwkwElsUjtlQXG8jJ5AjugPQpv8AZdFi4XRkBA1K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JG8GwxItsai+CZEVFsBHXnGUGttkiY8xGadckyKyRLFSGIqxu1GhUUStsC7zI5OcEYkm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8M/b8INU6KIcDIyMmCyfCScpzx5ySTlefz/kflx/7qUyk6clWLNnp/qP8C1hD0lOOBsps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EDQPtm8QbD/rDVMJkpeyJ2IY1aLC7k4IgkwJHAxMlhS2JYQNX2byRiRoPAnQxLIk6mUR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ww4sawlrLU9MtwGPiz1wo6ID2jpodJMRKTHFIdRGtm9C3lIXkvBDUez6IM6xYCIScjcu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f2NiBPdCwo8NmASEIREeEeKcjyn2UQflGeTQjbMiHh+cLoQ1EEK29iF6i9hDssVXGyeI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OzQkqlJPgEr3iAtnopFg2PE42HhA8ZDdqxu0NOfYga/+hxNCnATRQzc3D4gt4HUpGtxH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FofEGAYteAhuE4JE6L0TaGpFVvt6EkW0oiwNEK2sNJxh+SfhOefwfMcf+Iv+LnP38r/H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FoMKW2fPDjC1nnHFnmCiEJpsmweNigYmSmJ7EwKiuDRMEiYkjEIjgckKBqJxsZ5ZclrE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BWSKbFZwUKUKjSxTwg4hynnUiq5RLNShUNRhqRHoSQJOpwBL5eBUJ+SActrEdRBy+BrD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Qs8jGGhaUJwYtAtdhmqQyf4OMWyJCErN8rRwceHIlx4HQghFZgjxX4l4ulLNuNbOHxJI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zaZpBteFm7gWD4HEl8jo76L/ALRA/RJOiqG7JsWvFIjBy+BoNS0MyInvYpJKaETlNjlB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GkUNmSwjVwMY7FSwmMTUSzS6C0LRFWIYMU1KE6scLeK7TGwiKVldD3h5fi/Qsdf+PwRX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8y/Ct3h7li4ImQeqIjzlZ78GXfNjYY2XGpAYliVLEEGnjoeCYYygWRjQmHYuQwhEB7E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iDpwjcjNCwVRE6GxpQv0EBhTpg0E9Dmi5RsRMXI8ZYX2RoR0TRVY0m1KBKF1FQUdC6C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bNzdk2KoRV2KRlsQiTYk1DLwqjSNPsCYMkGkTsSFlPIiKODWUrRvLv5F+d4dEa04O5FX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smj7hIlr1AqqVxiaEkSSxuLYe11g9nPjGUzZAQNCG5MQJRBn7FlPDJhG8ikxgUGzElUx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EF0NcFgtjNNFo28bBGUF7eGSKhHMSQgao58O/JM5O/wfP+yPB78ff4eb/wDI5/FIwuNC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nnD3ZYcE0LQaGsRbJ4JE8ix9OREFs1saJHrFhhqkuKISkGNXgcODRoc4IDkOfBJDOQrk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dYaDTAQFhsSxyRs6kcQeVg/gbU0JIrKYCiY2MYQwtipHqPD/AAimLmLBUY7sPwaCUINZ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w6OAWWiN4cDwMWd5i0JAdv3lD8OPLkmjn8S2BMv0WVmXh/GHlDeEpFBERP01C29DamE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lHzi/KCKEIB4esEybyGQsIsuRjVzWXOh5Cf2HoGWeHwgj/RMSNAkQImucR8iYn/AlMaD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YhkVkfikn/u4zy/Hn/grPP42Py5/A/xcfjobgW5LYIf4JERWF4KvBjYMY/eLKtilQUmR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GFm8GoHvIh8lVLEpC8DgaF6EoUIBhDsSigJnRDsi2xhyiXODgDemJF+GR3CNM4HL1NNC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NwgRGhJ0xrD7JJxjlkWyhiHlGlgg2hs0FQuOkWDfoix+om2Jc/ARiQRwWglFeG4aCahv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b87ISwtC8DSFx7xH5eMc+fBMjJ/ogMOSNizJFeEhIxc+yntDS8lKNQPuHVeypDYXisIQ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5Ud6I3kIGgtBMK1+4nvFjC0PHqRM7F/uh73FYwIGfLQav0J3J7BR4FXoS+4lNRoRBBaL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Ljz4zGXh45Hnjxh/gX/IvJ+W/wAHGef+P9Yj2biky7s5xbOz0vFC8EVSzyaiYlGJYa7F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T2T6HNRjwJUQaNjVEmxGCoTxI0+iWTIuw7QZSWxOC3JQQSiEQewyDErMY444k03E1LQk4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yEO48yS/s41+h6loaEHxvDHLJqLZ8lNkkSIWweR+hpTfI1k0QxA1BRlUStkPvJYkQkL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FXQkfDCxZ/g8fXFtdDE7gWWQHgiB+OMqW/gLN7YkR4QRWY8IxH4EX9BIvBMbGHJLMZZN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M0TbeIsRaRPsPvIGLwgjKxtjNMzNsEmUTS+xwzUD2NY43SwNUhbw3I7FocWDWbYrREkl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40+sJkp4i026EzzBLsaakPiHAGuQQQRT/wCbk5/Hz/yc/wDAvP8A38K/L9/FeKYrKooq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IjBIEmwsTjFyThzNk0NLseBbDeC2NDRQ3w3BtkVQ0OQ2k3gjzhI6yEGp2IpNYEi2Mimh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2iHM4zD/AP8AsT20EvgJWhknQZ25XFogeDJOJCFtsr0hv4HwnMiFLw0TI5IQTnBYLDJx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oe0b8EqWWRLL2a8G8Thfo0IL9QgMdjmfisOxIF5axof4Jv7F4JYggjEYjLH51S2x5bjG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mmiHtonoQn/oH/8ApiGlf1DinQhLS+hyARf68LPCxrG9vDER5F4PB4IINCiS0+hKmbFh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DVhsaRu8EcBg01KgqauX2mPcqW56FvHuB8zwJGyCpG7EOBiShyuxqCClD8l/2vx4z+v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xnj8HHj88fvlxrwWODjF/kpish9Bfx5JzwyoFDGIZuSGj6NowJE0OCKNEaiGhrAmpJrB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M4kesSnsRBN4QaOociWjQdTIoLZ7RVZDUGnQnTR3DYtnJgcD+xanweiQEhtYZBCRkhoE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k4/YlsLgKpCBIhPkUzQhCQKr2Id8okN4ehJJyQlQKVeQWHfsp/D92HwDAiDjsgjwSsg3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gt5jwgfjBA0QQQQRhInHI2LCQ6GGHg9gt4RF1WMSymHQ0LYiiUPAZUk1ojA64TgaRlKY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Xg8lyeKkano/sHG/BJBs9B0hu6Hoe8iUIg0wmlp7DZwBTNMbKEiFeRjUQ8Skd6HIEtGj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Occf+GvzL8W/w8f8P6/HzjkWKLoaLEzk/pFhPL14t8jy+dAnQrGMKIgsJYoQI9iR/o9W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SEJc4WELIWMHZtJoRNGgwaMa2Nh1QmVSDcajZOiXyIJxMRE+4choIRgdB5Gg0NptEQ6E5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jTsugsQUIGFUEEqyjqE2RBPQm1yNj4yrYkCGchAoMsLL0LAUH6PoiHIc7w4V4ogQtZgY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YlZBz5L8cEkXDj4NcJJNyIKRez7gNyBU9C1TqSWyT1JFiD7KJzIv0CUXstdAtD8V5yPJ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2Hkb4H/YaSqRsUQsGs6YsNB0zc4NsuhZkJ5QIkwbnnR0Db/eFvFspNFsZrk7GMKqFuxu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4uPGs8+ceHzxeY8WPyX/ACvy+nP4n4vHPlxhLGnFbDeJQi8evBDK+CZmmP0aWXEC1Gh4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GUG7YlkSW+hVwISHKRIhoisoiDwaFhzDHqxqUIJk9oxBszwQ4EwxCoQdsdoXWOj2UUS1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WNAjx7J9xJENcnAkgf8AUaF6NBALC2LY9EwjZ9lzSFhkFsZOC5S+yI8HoX+ARNbonwSR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gixCIyhEDQlBqrtiwgvyxhojwgRPFpDyPgbBYaKKyMQubOEXQ4GQWu0Nv0M2tTI5AIV1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B+K8pG7JG4wk9I97DdwRjrsTkiBQVr2achQlj2M4LaJJOBRMlvDULBWpKrjJmcgc2Cyp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NwNQ7Io5PYxfBJWA5bfoYUoakf8Ax85/Xgl5rz5xs48IxrNf8VHH4e/y1+FjxRMaWNvA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vFg/CISUHseIkqkQ2aRuWSMc4aT4ImENDYGSoNQ0zaBTRrgerNMRA0VEnh0WwJ2T2OlJ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CIUIyjNbIPY90KxF1g5EMC1E7mcETsdTRyPWG49hYiCMLb+oqg4LE7EJUPNYLTtkm5eG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BmPw4Ehv4MbuEyEaOBj3jnyQZoISrDQgefYEqZjzgjzjMEr2NLZpgxIi4bGJt1IFLFxL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zcuXQuSy5RIzzkjGXWBhII8kEWPLGxscvRp0SbHGSRaRCKQ05QiGnQ+gk4LYIShTDFqJ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QMQxHIbmMWizxZBpYErEmOJqnJjFp22gk5WstkY1PK2Oy6FeiBiuI53EtoeH58/8L8uf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cfn4/wCLg4LNhuy6jRA3YPxWdYZaZvCt4GSMKyNByJbFnJoQmjYsNQveGwv6JEnJNDmS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NEkj6QtTkvLKpjpzjggiRIm5Y4bEs4j2JrkkJgUhYkmLSINoacyJNhMWnRG0VqYEkUfo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bIIyVuE/1klLOvCkgvKQJqReXcWQKljFYNYeELYqIEsPhj0chiusJEEEEeTy/BYRLAQa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HRu1hHXJLHYzZdTIizZM7wGJSUV7EyF+ZY8QLL8GOJcxJ8G3Ipk1xYSyByFAToaCZKBM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emLQxbORCVGlQ9HAg2LZwXMcmw1plMRTax0pD18won8gl2YpT0RDxa1hopaL0kPL/gS2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y/5nnflGPv5H/wAvGePP5+Gsffyc4jweMhek7Er4MikLHBOHovlqGgUucPx8BZKpYlke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hDCtD2Qo9noNYfTg9xbEiXg1sYY84U4QjYtDWg60zqTDEGkaQ5aRRiJQQmPqMIOSXLHI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SE4uso5CFzwPMWedk7cjhj3ENmQtkqKZKGqkQpHuV1hYgUsdCJIg/tCNo6EhEiyi5pWB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RzhCOBMQPRVmVMQJEWR+CCCCDkarEEEw+cIt4QNYTCy0VyGM9FiVElsY2ZSBBqV6NMEr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ExqjnYoakSTROVoSkSxA1ZBCItCHstopgajZOiKx1rYmiGLkGhEEnBxlqQoWywJHseSZ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8YTNehrRRCIN0LasUyHDQhEiNE4oLQj/APnHNZQ/JVjkk5Jr/g6w8PHBxj/Ta/L/AIX+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yn8H3xg643DQlVWOhexvCd4Vj0cjhveVlMrVcY4Go8WmFYMaMvCn+DsyER6GhYWRMQcC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iIJhYJ4dQew0DoOjTDQ7GRWwbwWhtCBIYz4EydlhWE/JIoETV4uniLY0KDFRKqyRY74x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3YlyGp+2XZiG4J3ZBgadlmKyZT+lMg+fjwSAk0HpjYkMasYyBIgWEiDQ0kEG8WRiBZhj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kTs2IogaGhhuzuwr9EIK4LBifFiRCXgzZeOkIRtsSIGKRx7EvIlGj2hGdEzlbHhhmIYU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Fa3ZGFoaxLopY/0IgQiTtiRj4PShE9k61Z1onWnyE6GiIhD2Gqmx07Hixyjgx+hmyY0d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IS9hfh4/Lrx/YsTh4+EeMePOOR/8EHPn6/Bzhfm5xI8hyJH6iDovGDHvC5Pp3JX+CszW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HYkNBNNjZtG2VCJ/JFMKLMTsZ9GuCiEuig2JesNCUxgsoR6FEhyWOYsY6DWCVYhjVAkL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yVDERDEMqT0xcpNhE/kli5E6gYpiQdKy41ItA31C0MSRoKQk4yKc+WMGaYmSQq8ENCxT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yRsLKIEsM3wzQSX7IIxBGHIRf4JkkxhC/ZvFEIQyMICEQSSSST4SPDbwSSQ9CCxrCGmh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RNYZGX4SWGhhl8GhpPg4Q0HwmxIQNx4WlHIzZiWWJ4LMwc0u0MKFHTF9z7jT8NP4PoJ9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3AmG8JwLAVbjGYiN7IH/ANHZpY58FrwSrLO8ciOfCP8Ag48P1+Zfi6zIw3B6BGtZovrh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UdjpXnbAvCipZ/gxc6ZGrOSYsXchAvptEkcDQJNDpCMSaJSKo0IlCINmgiY0gcBoaGFk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1oYSFbLmYQmRKWsvOHLD1InMYVQhBMWOORLG6YzWy4kJl7zGYLhJKLEcQWCS2R8ED8Oq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KRSExK6iL9hvTrC8ETMv72NEk4fisLjKLrFrCS32LBIggUiBDInBBBBA0JhMWLhAhMWG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G8N408EkkJuRsYkssI0PY2NzlHA8cYQ8wRhBF5TV4QsMg0Q2Gjl7DupJQyRiY86GHg1Z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axlXL6FLK7sVsDdkMRYRNlBaIisJ1gS9xBf4D7DX5l+Jx+jgb1h3+C/Dnx5xwffL4c5f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POBypB3IWF2JpIoSexonCshShaCSnKZog9EOSHFY1DkfYsctrESLaCYNjmMXGGQaZVBW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tbxg6BIQlNOxaGPQzWhuiZxAsWW2QxOHI5BMk4SVsJYiRKBCexWNjSdQtJ4SgYdCx6lB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JPANXjVBUfAigNbbAGITOODqUCy88EHnY7cvFlEzJYEkh+gEkkU8ib9Ds0JQL2Kzb8JG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3wPiGk9Q3JZRIxJIrNxlMFwil2JkjBQEWNJIaExkYIMZA1BpkppKNZWDWJ4mSTkbJFmc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0IXI9jcsWChUNqSbHiCMMWhYjLWE/HSRqRCO8Gz1hDoUrQ/3EMxjqBy2zQRJ14vK33gs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Yx0JtCqPYi0hjWNc5aiUVI4H8CQR4cD8n+LjzWOPCsLfj98onHH/AA8Hz8T/AB8ZklbX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Ze0KVaT6IvsNCtYl2hyhMhSk4GPTEHDLsxBLTIJ4DFoq6ychYmVUglKsXtTDF7KJSAxS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gltkMg7rDUI3P/gWBdBoE5GPRUzYrCWPCJT+w4NBQcDVkS+UxBTbxxgSEQNlh8GIpjYv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1kMQQNDezbDIYNkJbkegz3QmB3srGPlI54mxWyWCKOGu6LIkKkJnsevFD0xUjRIpAXqH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cnaFNDQ2HFWJoJkA10bEpQMlCoTJQoFE2QDrIMPWEDQ0NYsLhJKR6GxMggSrNYkmcMkk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IZMsXM9jSxBISFwP4P8ABx5QJbE7IIodb8K8NtlD+B0cw900SSoFFEb44yh2JNigX0Je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hDXWNjLhvYl6zyIIwOchyoQ1tZfnz49YX4eMM48vRz5LrPFCWfp8/EznPGOfDjPPn/Xh8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NtIXITOAIaE6i2JSLHZvO4uQTHLwRbUDmoF3kfs1HYnW0kChwU2HkxISmgewmShPOBCd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4EIoY6DRyb0dxNo9QNF0KSG8iQlpimjgMnUTk5GqEJLEQNFrSJfoaSmIxJbNjZj0KUas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R4kwZ9NiTknECWNIoPAXqNTZcRMDQpYspZSQWU0rYwqH3sc1akW1MEwbfo8JPpGTZFi0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OiaUeKHLqnZCA1H1ZBye0jsLtxwEvAlH0wGIOSxS8+HWEFC0MEk7PoXtgqwyZGGXJIQ7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RYjK15BLIHrCDQw2SSSSSSSN5VC3ixioKzhCVjo8ST4JYaI8S1hLDHkTsbwbGLOh4mRA2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I5QoCCirCwsNh4PoojaGoHli3ir4+B7E4F2BV2ORDUCxlggasjCwQiA7oYhyv+hnz8PG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56/Bzjn8sY4/F/I9MQLWRUjvHOK5xBBdnsEDchuqWCFEBWlBchSmkD57IHMwJy9iTLQm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DYQk5VCZo3j3spjS7tCaJb9DlJSItoin2OLb4KGRkQSmR6UxCCZyJXZoSSYLWFls+xJu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JEuhu9PBaYckONhIoJBpokb2VkMixFEQVTg2HoYhZmHlotFI4xokOEEwojMhWcEQjE9P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X6ReBY1DSvtjIh0b8hDIRDoQJXwLqEEuJqRfQxRYZTYu8T0x4SI+D3j0nqF3WKYSdjWN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zyJYSOj8EHsbxTZJOH+FZnwocJEXgVLL8USSK8mSLHHg952MKQ4jn6zcMaGuj3GnFEwx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G2FhVof9zYOmxG/4bPpsJqbIyLU41z47Q1Of0sf2/UbssDdIisIJ7FckfoQ9BLkhQ6f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Sc8fn4Pudk49fkvvPH5FvBSXLx8Pv4E4GnP4KTEcmww8jngo2Klbkei7xJaGxaEeEJax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oSerQqppholKLJDsBApSGxKTTKlPYPliW1Vlk0oba0ydSyJtrRTpIdpk0yk7pivLC/ck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k1BTaSIe0ex6UVg4SKhTki0OK7JGFhCECQxNcaTj2PFaI6JoTIkFvDIZk1rBQrZGbzlJ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ckBXY4R1bFqmfyAsBPkwxcMfGR7kkYxY5FZBrCwmywhDElJZfbFgpYm52SL4NLojyiTg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jO0Pox9ggIjiR8EW0J+iPTEnJFjkcIFAljDfixvE+Cy2OhAl7EhY18OcySST4MsgXhGH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SPBKTNkiGmSsRomQyZyWxnA1eV4Jbs2H1GOw9JxITI4nE0HKFKS5bfeM2FWn9bFqYhH0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i0gp7xVH5P8ANwfTjznzn+D3+b9eD8ff4mL75681ohoh2Jb8OD1hbzGJOsoUQNWMiiJG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EcEKxR1ybxRg6Bc7ZoByGQJeg6GyDKUDSeTsUnoirR9ohT2u2Iyg+HtX7KUlRQHbEmJI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diiyAh/wK8iHvQp0ORNMzo6hFvCeHoeBx7KB5UvjwGhseW8UDiUhrH9OGsfYWTv8G0hv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LCehNMJC9DwsTRZhqOkJmhNZdEi2UG5xBAlghDwq/YtCc5R8GMoYY2Tn1GrKiWNELofU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D0exsPxfjIvFCiQiiRpIh+EkkkkkiwkPwnCw8TiyIiuh7ScIxGTmyKYlFDRcYNcpjw+j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mJShCCpvBRhUPchcRMEcY/sC/pNubJNj1fRugBkPElkg1Rbohjsy450N06ZCcDXB9LJF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GpKcohreY8Pq/Lv8PPivDnz++fH4lmPNeGpseNLNCyJmkLE/Da86ixocZ3FhMOHlqSN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yIySKXoe0TIVFiAtgnKI/k5GxAmU/wBjoamAjlq4wJY7/QbFhtQOkaj7NN47CI1dZjDv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5RqUOzs5+UaaJSQWlGCdQIdiJHA3KjbECWavYkoY2NlDwyQnA1lIlscTAl4OpSjQlGND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JehrJEiRYWE8OSMoWCRobM7bEEiLc+JGGINNiRjWWjYMUDyvQlUKINEYQND8ljbKzDiF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SsQSecixFCpOgbI2wUSJ7KGjgVC9JC4EGGP2Ins5kNjYwnJA8JFTkZIYqHBtW4XhSY0k7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G+ghUFTuBbUliozCQ6BN9aBwcimgNwxcDVEUfrCIE6FyGXIsjFeCEM/n8D/AB8ePzHB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Of8APB5/zw78vnh1ja8IPp/pPoS2JXLkWO8TnSh5fyE6wLsJ2QtkOBJGmQyMLlkFpEWB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YFBEl9zBtI7JVIShCHSRldguCEW6E2c49kYmsJdjtkQvrCvrwIuDG3uOYYxdsSNeHOBJ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ZEotuGhGsQDEtY3Bt+8MSkmCEHaCbAqLEloVT7IxslaD6hBCfZV/8z4Y8LGg1xvpCRbCZ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AgjTYWV9DFmHh1Fk2N4lEkkkhh5IkJZAifQ2hkMUiBGQaIIwawfkhC1hUS0FokRscDGN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ZYbIQQL4u4uxK7IYI2KhbGliHZRAjQ7lQIFWkQoa6yQUSJsWrKfIe5R3FCoikQ0Xd7GM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Mbl2KwKUf5CJEfb5E1yMq4xhzch9iR2QM5E7PZEOaRESGuPxR/wT58/j+i/LxjrPPl0c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p4LGhC5OBDQxy9msTMaET/JZBu0QjoVBYSEPDXWERiclPBwOVssxPRQ9ky6NxI03odYk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7ZMfCgqo5Q/TEyOE1xBPeIIxxYy6cSnoMihyrQ1hCiXYYgm8MN2i0Ox7NChYSkLRTY1I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uEPLIZEuh76RVIc2fSKzgZUOaEPcfEyWfA/CqHlejVv3hCIl+gsrBx7EPgSIEsENMBJ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YjwWx+8DGuGy2N0N4Y0B4lqvJgGIEsgaysrR+0LYs1knEDGyaEckCCnsQRI3ifDUaCAe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3jNQ+bFQWNPQV2PTGJyPOxo1scdn9RJbx22LdMahTwSDVjiKXOJsSjxFbcQb5OoZ9jli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z7Iz+ostWkWagjhyxMTQyfZtsoE+g9q1RXRIhicEnBUYz3GFvNEU9oUgxasRODLRHvH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7f5aOB/nf5uTj8egt4efeP3l4ejnHAsjWxog9osCRDHSIUsO8aFitRIzS8VkCexgwHpF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bLYHLLw9KG6GxGYGhoYxqxjY4BdIfoQUOnfRFUrhkpreNTaESZiyWsWD7DNhQPTR10mN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gQyY0WVDIERmYpIjDLER+oYsTp15kzfRNIWIROBhYgQs7ORheQoh7Ey9xGRmEuBuSGiB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oaHh69jIGM/bREjmNFlogyBk+OHwxogSysIjCwgaswqDbCCCEVhuDoGycyTg7wO2Jwph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JEPAj0JxEuh2FJNyJOGiLy0hSsFOCZ8kY1H9ErKEuWKTT2XaYmT7NTghCFhkCJFi+hYi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LLllYkakxXhPRErY0vYezlkySqK5hjXgnQtQIa2bgSwm2IY/6SNoIJ1iC56kQ9DIGLCt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2RJA1vxaGf5+Hn8/WWPyfjx/w8iPvm6Xuc/HnKFEYv+B5hYWKhP5w+y08aUlEPZFHJOGz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Q1JaNTLQlRBskqVGdBsbOkcnvxWNEUQssg2IhkdZiiZmwkD1WxJwO1yd4emoFzT2Mj2s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5Ybo5RsAbpYWJxBGwVAsaGwJypEAmQSpcCw4/wAMVyWg/HUiddiwmDEskRuLxG2KhhbE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2xSEGvR2H0JES6GTbkQUegYWMGhoSRREYxj8GV/DxqNB8JKHIpxWDsMQRhkcx6NkTNhDJ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NkuRNSd9F22pELQfpSb0DrXEPNEdsccWAyizsdukJHROELQyOackogWOUetC/sQtgRpa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ux4LhtIn4CdRO0n8FgpvCZh0hpZBA3H6gQMss9CAgRJvwkn8DgIEN+xV2NyoVnWwZmVw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yB6YkN5TRBIhLQ1MX0f7iCPwceC/5f3/AMrbz3+KcXUCx+SidHORxvJIwc/yFoS5WCQe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7KDkHpdC9mkOQKEiJ0XEPDRIYs4JwhIS/kY+BISlC9+Jj/0VYTEPggTGz5IBx0TWQKh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FwGaTRWRTGo0bHZsUTc9ECbJltvK2TscxQxtFs9k5brMojSb+QxNlQilRGofghrP3A0I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CzkRFPKHoQljYSEvF4DCMkvwiaZuMcQtxMjGLk8vDdDMhcxe2h3A4WToTkd46szoQQQX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BKhKsTg2Th+PKJ3Br5s0pE7tzYQNTgaYhVDeJP6DkJkuhIOhHpP1hHRz2ME3MafAjuhz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krixxllHKHIhI7RZZ6DxZKXONRC0eyDtgnzDVQkSXBtjQBoj7o2XOyr9A6bSxH+hYTtI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YnY6UniwWcgThUWMbbbILcCMIfsiWL4J7HQpuyx0NSCNU0JDxzho5J83mPzUcfg5zyTe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3jrHOHWILepRMc+HAheE8lMZjF/3NCjSBFLCORqhJOD1FETifGBOaFpHJY3oKCIE0N/A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QTMlsgFhOF1wPVYWx8hKJT6EI6HgTKYSgVpyIGcy2R7KNFkKceqSTwSj6kYbCpCq8O9e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QY1ZGzIgmEpbsel9lWa5Jo9jRxJ68OMMicJimSSIgzBSEUCGJr9iQtjDXhMeizNSpa0R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EQ8OMbFh4thZEGwxjKEjdDZacokoNEjvCdpvRA0IOjG8UWRe7wIFTYI2IEhjYyfBjYnI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jWRC7F9D4tsbSofU5OFOUZ2CaxrUwhRWkIDUHDSvESdKhp6R7iViUbzs95DpkCxtRHRG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kiZJVkSJRsEvZZ/0gcZRMgC1kSORqXxJG5QNik0A1VtkzY10JEpH7RpY1F5WI4CoibIU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4R0hvROBlyGZysSfCVQm1HdENCOjRA8QR+CPCMf5+DeHn3+Of+PnPGLhLy+YQhGrHvKh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VRLfJPoXqKxkFsBIsJ/JvDr2Cnljgh8B0yk43b8tEgqEf0qgqTiccDwhDidoz9CfFuMB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n4FEi0XWNQqGpG+DYtrBKVQ8XAYWSjOgOxAbmhbBcHMyzEGcfDRMFcApLzpT+AYhYWhb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mRq2TATxNQIWKEsEsSgcOEI16Ehfh1WGjGg4YiNhjZ0EvBjFwg8MgoJJsRIRHZhwKWS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yexEEYkeZyxbxvghjEYcwqEj0JNEelYm4kbsiVi2xIdJC4FixQKmhQdESNuRg5bY7wic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j7RjUSN7ESwJLoW0ULYq0KGpYudgQ0xohT4IxwXXY4YglRyQPgmXQqa/CGldB7c2Tkh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EUCFQvROHWbex5QhNUIYQIoWsbbQxs48JOBbIooejdM3st0NX7GmJkDWiCP5xziPxc/j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OPZznsXlQlyPefubxWX0Hjs1GRh0Z0wtGon7rH3CYorA0mSNHwVSwm2jhUkHBYxlOxz8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wlHwmCSbE+RtEiJ3A1MeUEvnwaWFhGzQGZscwrIaOMfXWEpljQuslGHLcvLQSMiSSDS/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idkORLmBIQaREn0VUVfQqReDOBtyNPqJyJmwsLCxSEqFrIswUY5uq9kIX4tUJL9GgPIx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kyWWQIZkViR73oWtC7ESyQTlYQ7GsEZqJG9jeBoRhhDZyMQ2TJPsShQxuERstnWMuw9w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doaqWBs+C9xTEG7JGpFoLHpUhbYhJPI6aGyfBOMJXgWrCa1QlnSJntCZ4sdPQ0HF4LgK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UAhnYhvCOkEd2DZKVBWjlhboUkIyNiYI6JEsDJIWpWb3RJPhMImdIoS9jaI3TEl7GcCZ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RzQHTHv8PJzOEbxHl8z/AL+H+MPzgZwK/D5mzjxmjWZeLnx4GLCNFxtWHgkbKDAsJiRx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qMUYWzRCaGyO9RqrBrG6wtLHhaPp2IW/okrsRhSOg0SWopsbQqwoYWB2veKXz4pOR4dj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QjYkO1NGhFD5A2xs5no0WsuiVnNiC2RHYsqwugU41KQhHZfBNojDsoMsTWX4MPZaT7EI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hUw0hbOBBKhDbDsi/wBsV+NKTHguCAYycL9CDGFscQPKWGrIwQdtKYj2CcMlNWKhiYnh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1aGM5zA8MWlI5hEFsj0SDbokdoWIlY0rlOz38AIY4PNMiGKdIVtDCsAdU/NDQPJrkTCD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kJ9w9iHvYacBjVDHtjJwo72NTpoiNkk7E+5FbEwpHMIUEOxphDKocmK/WIuNZG/Y/wC8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xITnJsVkjxDHWFS0JeBTY0o0SKjiMRZBA1WXoeYw/PjF4jH+fnjwY/LvzeIKFeXGe8DS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ApCeRrJUCVmx4qFGhZ6Qqqkl0Nrs5GCeX4LQ9HYsRbslIk6HqTFUCyIEsalQLFE+xXV4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oILO5K2mJSNV0SN9EkqJXqOn9LLEDQpnC2RhF0OZA17cCVECon6HrCyR3xyIinoYkIOd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HIhG/F6JmPK7Ygt5TiQQaRdjeKxaxsUHkJKsaDT8k1iecuQy4CYOyCRHYkmiVBK0VUC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4zRpEpFC/FYGJwxnItzJkLRCZ7wDZ8iRDSkQPdgc3sbuSRHNGhEOMbEJiZImTI3cHFHC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oR4aDZJIgvYSxYDbUKKoJl0EZMmdH+gkA3RR1O9mJMM3s1dmlku4J/WFRQyEHQbrQZIM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/gh8YiTsQK5QIJpyRmCUm+AiFNbPbkb7Y1RzGkMNRoUpiFDQhaieBwW78Grx98I7PX/D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j7z880hRiPBYWIo1G4yloWqEGxRWhJEECgpRzjbCVBKi9jJpCiHQnwzYctaHYShjZ7eF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cLErgTL6JSYtOYoaQ0tDRJzYtk9naLYkIsMaLiYnwXRFUJdoaxrEu5aIJZI97GoFl+hx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mXRaG7E7NIbbDEsnRgK5p5dMiAGhNk8sTST4KcgigXZuZvh6yoiTEHIe/FrDyPo0wjCw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e+INzcYFlgvyVlhjakiuEhjGHbNjRpyQKhsfZMmFsUSJjcjFkSCfJP8AQ6Gw2TiiMpi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vCGUvYSdGi47H2OjSyFUUb8BWJE7Hl41Roih+EMeEyRspkkyxqcc/wAEdo4sbJdEj0L/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NDwEHsp6RikgHLg2w2aj+IGpRCXKHUIK7FoaB0BNDgoRTseXhVukHPERlpdHGLgaJw2Q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chuWPDgoKlORFjmEES0Lw4KqxbojDxDk9Cd0KO3IopG8CGjTh4iiJIuDTIsTY10RmCPw6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L5j4L8seXI9HeOcSIzpJSwSHQiY8OSIN/UPWJrQy+nYxv1gaXBB8ONhMaimiVxECEgIn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jQlLENOVbJcoS1UDqKGJ16EYhEv0XMQ25dEUobzzlIutlfJiWpNDtFPYreEcDUeBCHAs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HBxmCZFBDljSfcREMSIENNx0wlYaoOi4GaN209G5+scqyNZCS+h5yjFGG9iDUjayRCIw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ieERKHNRJJR/h5/cO0ymCWMbG8JonJJyGsYEiBYawaZDZ9kNxsOGhMeJGSIdbnGpt4qR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yKvgTFSN08cDWTZmofhJf7HNyzuEBByN8yMSSISSThPCZxgjFkEFs+h8eh6InaY2ik2P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LHe+x3KRBLSHWYk1n9UWhkzJOIkFoxoqH03gnYc2JYZP8DGGyBdOR6hoDF7ms2NRuTA1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bxwQPggs/Rw9EAlnOKLLRKnjFHWsPFnJwbPWGa5Ocwc4jPOP1/07Ojg5xbZHm4LNziGU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IN2L6QVjyLTGL0RJXAjdIURyx0j0OcV9F2xRInNHLHSZCmWw3dFjBDlMgJExRvZSifdk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NLCcTS2U4kSKwgjERhrBO4roTZQaAnyF2GjQoBI5R1aOnR0CbSHRNG6GtkiIFEnPguGO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ZpuUJkwY2iUFKvJeZGXMN5OD2I1/IkGIxK7QlEI/GjZjwJXAhYpMFcSBMa8biyUiDn+Y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fwrMUh5GNDGh4QNEYVjLECRGQKTI4bmZPaxM0Cnogay0ssCKYtcc0fWEm0IcJ7LsI0QJ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GJHmSZY9k0QIgpItHYSk2TQmSLCEySSSScvwuxDX0ZIjqkZyHHiCU9kRA6ExOmPSs9yJ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ueiW0yRQGD6Q0MG7clIkpYgJCVl0I3hD6NbonElxYs6lH7ZpGqzjZAyR4bLs4wz0IeHv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mRlZCqGD7oEdGsQd5ZGDRHRGe8M4zz4VN+XH4Xt55zx5yWIWf2Ik0Oh7jo/wefBbtEUa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s4KAaYFhohBcLxIXJe0kZyHdBj0bxo0pAQdxWm0EbJCIuosWlyVcsRKJsUwxKIIEJS2X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Iw4Ci3QkQqkhyagajTpF3A0iUQZBIdaHFDHIQZpoctCpqKPaIlwcjNBDXA3oQsxBAJkJ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JeVjRHwyGfQukRtehNRD9EXLGJMjQj/aNidKSJdjrDiEJ+w4tkukoHn+4XOCQKxcj4Aw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SsLZgsWxtnuLfyfsMbC/LEgww0NDQhBrKWBtnORqwkAkRxIi9jH0T5GTDILH0hh2dBti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VlBMHSNXCFcDaeGvCxMCiegxUo0IKiRQV2a4GyRWJjCeOcJkkz4zA3IhMbK2ElSfasg+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DTHJMcjIcCdnsEG/Q2mJCBG5DcDRhMfT22MSg/YNy7CTgn8NMJhlgECStjIXMkP/AMGd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SjVQ+4ki6OpAgqTZQeWRsVN+H+D/ALJ5EjPGOvIzShqaKLiwZWoH6YG80j9EGxrHA9Xj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/fDvGj9nAz9x5855sfj2frLI6Y6OxevFj7Y1Bv4LFdY5NPYlipZRYnWIJfZImznC0Zxl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NzGoHxyMXpnJykFPa5HCymjgaTKMQwLSEbcwKKaF2HwCrTJ/gdpNyEewmGP1j7hd4CV6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FrjHvM/aQvQkNC6kSn9BOVeNjp6KKKgmpQ1Lg1A42FaeTqBK9BcCzkrEuZG+jQ42ho5I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zGmXNPZMOBJJsPMPZPUdykyZCdPoe/E6IcW9d6iD0zzjgURYuhIYIIJJSBlM4LIHXYhY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hS+GByKEj/GoMv1yDHpHQYg1iRQY2QGo3EiKIrFf1MMTHD2aQmiGKtRRJcmS6CrMWE5o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0DpUUjdXsa14bxMFjJtEGfoiv+xTCXWFiYl5RYQRJIhebFjkQhMgNOCHOHYpjWylsKLQ3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VCXgWiODZiNspAbQY/aP4jIxpLOCoYNo0tjY6QoRM2sH9A96FJEQsDKMcmw6FLQS/nwG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J8zIjuhOvCf4P2JKwRA3wOdwXRK4g9lKJeEMf9CRy0DZTyX1l+ED4nH9j8LxziDvCzx1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95Z9EoUrk2Eazxl+NUesoauH6RrMjclaEi8He5QaIGuh/wAFFB/UT0hshQU65sqymhIZ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piTE1joW7Y5Iog3smgLUJVQLYlSpjRZy0NGQSJH8gZDVrodYgw6fArZIp4kTgfJoMUEh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VpMi9MkuxBBoQVvDNliisT9Jy0xTFIqqGLD2RhIQndn9gC1Lz4DDu0hHoVG2tZCVYpiU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7W/Bvo+jOCV4IVn/AEFJ0sIEmMhSMDORBKywWQiX6EHjJAjyXPk0W2e4ahLPsfsNeyPY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kkhEbBpCFQVDaeyImWQ0WZrYq70FCtHoakuejQnyLUgcRFmw7qB6kVBI9xJG5ZeXDdvA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oIFKENSxJdjQtvxIJY14IX51lZ2OhGxtpioBPQ1aG6UTqAm4kWNhy6/DdkjQ2AldyIY+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6BQp9vsmSSoWkWwRqF0LKUPqXcL/GRaQsQOnIh/TYgTZJokfwGcEPB21mwRA6GxjUj1BZ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BTFIV00Tjeg01Q2ONMcdcDT6GsQQdkfoYhIgj0LMEEby/Xg8RnjyX4fqGRrq2R7xvk78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kxydg1QX1EqyYo4wMkf2sInTHhF2TvohpJmiWHI8kX2hqiDkZek8Rr6HmLg53j4kpjdW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Q2zjmiU3slpopdGtDo+GhRRl4wKGn/Ik3IyypDnSfxY9JfM2a2Vkuy1tiEtjIUySvxGF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05y0I2PgULpwOlJGOjUiUhOxUvwbTLGtC5I268MCKKGpcDfrC8bi5fQfjLYIJe8RsBky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x3d+NpPY3cCHrA0bjYZNxg5HeyQMvA3w+DOMULMRGOBkUJDElDgPQFyRMlLAijosOONi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obsSzBEWJGxKGz0njhak5C+6P4D2DsNjfhoQIV6EmJMYggSEQRQiCI84IGmJQrOB4dMU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nRDobDJUbjO1LeBI8HoZsoz6FtAiXQW39CsmQwk75Jm8hjFhFIsyQsksN/RQHzhZwMFC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QjGjkgSxTDPo9OBXBMQY2v2NEEwTK7MgjlDzQ0mhtIfahUVJGH8zBzsjHIyyEfSPH3+J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F+yOmaD0/gXzAR98ePBqxxhZw1Y1Z3LMfRhYxhMTUHofRxeXomvhZMRuggNP1LBt406S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iFgpORDpcknD+n2WTBD7EShbEoyyLHrRuHL9iQaH0JiGtkHBky4k2eoJn2GsPkZS7gga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lZybEqUNQPkJDE8DJCHBcpIkRSz2FZFptEMEUEKNibtCvUPTJYLeiZOJHAj1J+iaKLx7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Qmgm0hxECqakRxAkrWB+K5rofQ8VCXJfBJQMQ8OashZKD6ZMQ83bPQEzlEO/D+U8WMOx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BTWGxQc3zZziBKKcBqtELLcEZsxoaycNycxXYuIvTJ76FsaMW4tOBLNiJMqhdOiSejbH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CqY6IgUIfsPgN35opCWbNlUkUKHJGKtYoxBxiSScc44xwTo4kWGstSUYdrSFwyJQpHtF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wydCxpqjVYEtya4FEVtULRslirBKrTHBwQVC4RNonEY3MLpCxCReXQxh6jEC3gzShISS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NoUxjSXIiSkZ+8IbpZKD0dy/JcknyhLS09ND7I/QQuz5ojsfpZ58N4/sf9l94+HOGPHH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62NhSvhH6zznsW8c41SyzQ9jIlycRLMgdhIkmsaIxNjYsNDko6Ei3LEoVcnBwQVFRb2W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oLoxUkThD0THYfsTF6IKkqKCEPe4mBz28EpR0COJIV+xNTZ72QlbnAhD7LQ7UQJDN9xr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JcwOSHH6EOmLwO3I4JwIV5wJWG8JWK2RCsQg9YHcoabNQvYvmDQSjbDMRSZpOSyEjjbK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9iNnoSA0pwkxajqx02OlQevF3IhOU1Qz64lOIoMdD5LBmgz7JQ47Qv/5Q5Yx8HyNhohcY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giCgBcwTBP5JOSbk9qH2I7Z7R9w0fOVwNjN8MPC2JLkCtlEVciuf8hFrfQhrmOB/URhB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i6E47qYI6xbmyKMYsUF2y5bJ5JmPwXUU+xeohKtz9F6i2QjWywxkThDwhkudCQ/sSMi4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QQO9lcDofhvE0LRySJ08E4RGCDRIhIY+iSYoImHK0O5kqkPQ/tzWuzYuiRauEioU1Yxs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yl8lOuxwhsWJbhokuxJ+RGoihtDVTG3YmaC+lxL3iejvEgdIcEbYiFuCGoC20RgruasrE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WLDmVxI8q9DwgaQNVZXY+ByIEMew0QQQRj4cGsRWHveGfxiMx4Kvw/SDj2aREvp+k0T4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teJPBuDYafQaF4FAOCMIEhDK1oSuROFFkaCGgtocVoxyeGJXQkwESpWNNEW7sTTY5A4q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fTldE5BCYlEkjH0IQCUbGqK+iODVe2JC6gRUaZFbIEfrIt6aWChiilOxtESTwbdkPSH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VQ42wuSRRShycV9i1i7VD15NiqkHK2JJIlEMKHBIbNUdIb7BtvbGPECFciqhBmwg18Dn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hQT5SDhUDSTIFsSkOhdA+oT1CBpwWLVCfsJeNfVDcmQNiPTGgYmkNIYTzHcNB93Gs6ZA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XOCuxksJEnA/Ubpj9Ruia2WosEoGuw4uLzrGUmnRCvoVTFlhOOaEIZLDga4CYJhokyf+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SJOiVsfB7GqWMtjZN+MYIR5IlFdCXY028VPDWYJJHJpDfihtH0N44OME8uuDvDENChke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RMF2hrvjRqjMk/g9Dw6FLXoOp8JNRoHWaW2NClBKyJH6Ny6Gf1mz7OX0f2EyoUvpA6a9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h9BsSbZwI3wpOLHSFkJdCzhuRSNaGWsBP4jSM7B/1mD+SFr4JT+wkpoalHpjRtA1YaeN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n0944/C6s/rD9595/wAJhERJCeUKRyiBeHZCHj+BuLG7Ph/mBKIMRz0Nx5FEiHRIxEJH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EifYkaMS5IJDKjqyC0NYfCzb0bcR3t2RJN8AplvY5tzQtSlsZtiPbRDWyFyRzIzVjiya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hYbCoJBulPsoXcjz4lR0nIkxVKhj9VEqSSgRsPY0tCWxKjg98HsqIplS7Gu2NlGyFS8O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qEhNy5FpsTwM0cDeJxtiViQ5rQyS2XqBMI3tHwWQhopynBHmiZz5VoekbTYncCCYZltk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84R6B9BrgW4RTocEGQ10EotEhVbYyXAgCIQFD0EY7kL1Z3HaSqCZ6E/KGV0Pck6QtDIt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pMahbUciAn4QhKhBOVLBaEkUa3okPSZIPzZzoQSH/wDWOKFtj3Pg/BaIErIyj9kR4Thk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ExtIlEScFL6SSSMzgiRCiwlZhDRoQaHlIY5eahKUcFo8iVNoNCTNxkZEwZaGTvTJPhyX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CWAcwsFi42oanwqyAhyXQw9EGwhAQ/UJRE6GscaFhjXGC2I+GSZO4iWEWJXjcDY1Qu48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HBBQ16Gn7KyBOhWhxECURJA0QRycHZ/Xg9eMY4PpBF7OPJs5kvZLaxB8OMd54PhsZ8rC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XqRX+wtQNQzgbuCgWGBMkaLo2IqTQRhoe8G22aG8bG0IcRsko4SF7GhCZBrkd7y8pRBd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1LLCpj2xv6st2mPU8C7YiUQF+NKxtTYtxBJRG0OOg8fTg1Bu4HDK0PRA+CSgQNiidgxq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fsXYq+g2aX0s/rBPJOJ8fgxwQOWKohm2z6RtoXz+0ICfYyZRKOD6Psb+RMkKrpTvGUcI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HJXPYyVQ5Ir/AIZH3PtCyuH89LENcpfSdiYzXWc305E5wTZYM7doNO/5CiavokrX7G3c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DGknJNMiBAQaJ9DrrCH4RAloM3ocFkamNHpleWUaD7ZdjVjRKyNTg1KEqZCoHJyRRiFD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yWVfSIxIqYlx7RwK50F6SFl68kQKvKYJxJI2MSTWGyevBhubJ5PsthJOEyUo2SehcQTr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FJSwhqJeLKofSFtXhI9iVUNdOTHZVVr2JjtDsonrAgByS0bDZRoRNcDc3RtgSixkmjQm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XxGWP6OmLUbYmj4cHAiRpZ88PcVKrUGK+Q3Bw6PQXRAnoR9djk2NeBShjtURCk2NRtM9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CJPQ8veeMQfs4w8M07IZxzMiBqz6XjHrC/o4w/iNjaggXxWQU3hYsdlNDNYpUDfzFqGP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2iUMCcDSrGaG+DfO8A+5WHY0BrQVXJrod5Mgk0yyq1IlI27FBQTCHJjDEJHcxRTbdjhD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9tp1LIXFuJY9Yuxrl2xm6O0TcwUVwQUHs0ePlyZVFjIE1ts++xikG/mJio9Y4Ix8GpSz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s2PaEm2M00StBPZBIqIeVjoaEiAcwPZ7UBe88EZWsx4xgnJIRqhEnA44gjFKiBBKpEyt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i+x+bHBnyDKf5RuICJp+yG1J9IUmd6gcV/AKk0aAZR0sbdLByv7ka1MZUhMeyK//AMl/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0El8n0UchEdBDnKPmonC26JkaHJOiZETR0ay19HpIjBpZYMnPkuAnUGkjbUI7Jda/Asr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V2SSP6bYSySRskZi7ErPY1JG6EyaJJol9kkkyTg40CY0k14/RS6OhDUmqHFsgZvEXhI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wp20yclVsjLrY9wKoQIYUuNyaZ7ErfR2NBaHomrGJE7FbL2xr+McVg8fDnLRFHzgwdB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WRWDp9D98cM/Y9JC/kLKcitHE6JTZikiE4G/RAkLB4eFjWONeOjjWWNZnPQ2JVSORSS0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Z0QMTadIog3byIYaVZXYizkbNwuKK2JIGuC4zHyNbJSg0sO4gixoYVzJElvnefvhbokY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4yGt0FpJdDbIhZ+h4UjfayIzuTEJQImkkeqm0nkgiXJX12O2GRMiOkrZ2CGOBYYWhpSyi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kiPIxI/+GzKOXnsdCcJqb7H7CflkCUjJrFsYjaCRonLsYvQBbCUMew0sJSS1CYG3YvKS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vLnygg/3JCNMhEBrJth6F9k7JlA4wkwkbnLSH6oj0jsg+Cdj7iPdEBKKDQxHJDXZqB7O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vnBl0Azbv8azNEj94kbJJJG7E6wnhskkYYsJCaJwnEk4XmQgkYeJJfwXsewcMVZF1Kzm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pHJohfKbR8YLM1tIiY7IgqKHoSkUY0v2L+omRBaGN2NkyN2awzk9ET4M+ZHj8G7J2jSL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xLjtZpH96afRVssuSy+CbiPF9jWF6JKfsY3ohYhzOsiFEQfCNDTx/vgtDhY4IKnPGInR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RApnolcn15frw2jw0wnH03bxVEDGcESf3iWiUCcpGliVxpyW72cPD6IJYXUxLEs5RngZ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qD2JSSFliVAj8axxeiU7wiwWhILgpkORtltyJo9cb4D6m0zg0jUC4Wkh4Q0xOw8OykkK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idk2RWFA2cIhJVi9DVjw/wAGuYnVlLORF7LXA3uxjYmei8iS3oYL4YjTavsyKIkTicWN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ehH4985jyWHnjzrNCge/wSSTjjxRRGZaJkJLkTE8iTBDOMWKENs1+FRrQ5iPWxtt2PX5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Ekk2PRJPODWSNkj94a/Dn8I6CTDOkbsTUuCCEWDdE5FsmymKQsWJ2qGciVDodD0EvQSy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aCyQmUCw30W89kq/PDRtMj+cJ76zyJTHwMYyBoehvol9Gr6JOE6wQQsDVUEFQVTIqyr8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NPgaKS+DWfwCx8BYZI94GppjTlEKqRqtUNOyO9llQuoHNR2Pfi8dEH68Oa1jisOrHJdT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LG8Fv8HGJCwlC1saojnA0Goz9DqhPrWJHHBAqWshvg+HA/kZyQbRBJJoN+0TofFI7khO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ano6BcWRlak4AalaF8ko2uMJXYmtHXY0a4I0tEOhshF0fT/nFL2xNFtkov8A6HsB6sJQ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HBpIUi0xoY+UVJqHWXIxbFltwMsIdjwiKEaziR2k80xLwXoxuzsg6INoTt6OTMRDsgh6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eEMHpkyz9ncVwYbWO05/G8yT4zifGReXGX5VyNrzbN5rweELDK8sIHQ5j7kfKKYXA3OW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gRoYThE2sCE2NjEqRsTgknM+COcQKmNzexJAimYrDCxiH6DoaESJ0JjOPQnIlS+jaEjY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ht6oTVN9CQ6JFIaTcG70agafiRwI4P6J3oQnKFngiSJ0NH0jMbJoktcm6gVpjbE7cCYw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EglNM3tkKp+oGWu8IJWI/pCQ/BfyhQ+LE5VwKkh/6Po0Grw9yQQcrLw8c5mzg2JdD0GZ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hyceCFTNjtziBXQVJZamzGKLi6miyCKIGiKGFtEkfwQkh5F0x4UFjPgmx+kzgkk7PwiS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l9iafCE+yDZPQgaNBQazX8nsWdscwlpMj6SN3Bpi6bzvrwz2La4E4QmPcMUXNRknQ+hE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WkJkvZLb0UsKRfTgQzZ0JplS+j+oTvVEXwMbCvTZoQnoJToSqmwtaCSIucDH4PRMjdlx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yycyb8VhkEYjOh/ikn8T/DJOOcfcLD0S4sjKCpwvG0vPA8vwnPBPikk4JsYbwkbwkcR+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/ghSBaR4bxKh7HsYosb4FRyLaJ45JYmWCS4g5kWm0hpwfc5gTkJrwJm6sbc0WIrA0bdF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dcm6RBQjweIqZxlYaGmfRoWe0aFnRK/ojUCQNaITLFT3Ckk2PZEKio/tFvdSN/IGcVo0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HuSLP6If7NcktinQm4iC23ZrDIwasWxXRAPnD8FnSJobiCavND6YNEmLufX4GNQ3js5K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o2hxjkaQ1RvWhJCCK2ND9iFI5Dm0jRRChLG7fikxLD6HA+LHMa+WfsmrZ2BpS+HJZU8G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wZY1ITlZNgjlkghOCbIvZymOkGxcxEqFJElwMHfRN8HoGy4Gnhi0Kx4US2WnAlQNoiQO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6yY0ll+xHEnwRWfwqrvs0gRDKyROSXIzsIA5eV4R+NEkrkkkmvwx/x8i8OPJ45GOzc4kg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DGIjM+M4kbxNk4knDeGyRk+PP4EvYpOToDkdClDd/wDwf6SNiyHjFVEktF8cj8NwMSGv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ZJI3sJwSQiKJbORDBVHZFITOUDVmPoLPw4rggloRMr+CNdI5hbHwk3jPDkUxhrvKuNUN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ItpGNaBxKY5qufC5mkVQqLT8REmxyx7NqP8AA0P7BrwjMLsez/Da2OxCY/RjSQ56H/Mh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BDylV+LpGJP2EVMSaRVe8KIXTKGsa5vWeMTGHcNcMQsLt4YnA04l0IgGxTQzk/wNssEc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5xLAhQ1UcfjEi+C2xoocCnwKhRCw9jQlZ/KWvBZI8JeDWZK6ECon1CKFjULYzUmeW4JU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b7GvgaJltEglAgfHDrHYF9oQEoMpQRJEQlINuFY35lqY6LqJhnD/AIj/AP1gmkmacXbF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tEvQe4d3D9nEj2GYac+CSXyKZf5sNcmupHlOER48+EEEEEEYghkEG8rDrfi8R/wSST48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m9DW2X4IesvQ8PxYnl+bJHicPzjw5sUXQk/B/Q1px3sV0K2hLsdjty4/hZSFb2bZJt7gb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0fAnQoCbkbkaIakQWhaCzfo5Sgf0SynEhgLHY63SGC3irwwQexbI8EhesV8L0IfwS3fo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EMOaz2GhZOhRorKHf9xVPtg1D1NBYxrMF4fZAy+juRMJ5IH2JjboiIfPRBjUmkPiyDW8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JVCXAhciSmdEnJ/ekFoUH2RUz98ZJ34Rnjlbyx2NVhyHeGNsJ9ksnokZviom6Vdmgq0O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0QMbvwRFBLQ6GM4Ej6aYpZLYxEEGEY3CY/ZEs9EfyPZybPhCCUweh92fwFEHZpIJ2bsF/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mJy2Sbw6xJSOyEUBrsi1ok4IeyA/Rinb2LozwMU1UYfRGLSwlQnwh9QYOhPmM4DIdqkx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pOAPscunrG5sGlmRfg1nTkMvMieJJJNk4N5nEk34rDU+EEEMh4jyn8E/xmBIYaxAxjN+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FHrMk4d4vD8pw944/FKJ6NjZDnxLP0fBHQiIEhEpCH2LvA2O26ZA6gc+DQuS7HrEkwSSN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+iYg0cXCrHAEhJCwfLFFwXcmj+F0ejvEOwsvQuR3sa6Eg0cFxeHaKJwkQehAmJx0GuRD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Dexez2Wf3hqmf0USkSBTNi37Jwx+4mIWIjEED/ogjwjkbgd2zsjeQ+dkPlCmnwNlvRya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FDuDk5G5O7kUi1kSzWSMPwR14yUiQneOBqvRog0Gs0IsiMGqNxyaiHMEkfB7VwLLRb0G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g1QbUDptRI0woKBWShKoRJKRlBZ4jQoOWPcipSO305sdmR2R0OPRzEJEJLFFZJ2kLljD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5wyqQWMS9C0Kg7Ry8INwpGlTmxoiRD2Rx2HXNSVKxhJq6E8h743wQyZwkTWVYk8ISXg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AmDi/gfSiFJzo+RGnonAmbIJSzaibxVPYlm7H0kiEEmmfZCNkxMNuSOk8SSySSY/E8s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TzGZHOJo4Hl+ydVzHkE8QNCGGSN+LzP4p8Vn4w/+n0Pej9CSIhdISCgiRvobQN+GMgba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SGQiwZv6bwspLQT2awmITgTQlBgZ6DHQPgqjf0ewlfA38wtkhKBISSSK1WPYaoW6Nhsl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3Fer2xKmmLik4AmS40aaEs4lI/nhn/Ak+Lsg2YbPTTKehx/0czQbGn7ls/efueCDeGrN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YacFEUTT0J6khjgns8IhmrNKSHtp2NqdCcpFG4QrSy2yA7bJ0ZOHGefB5ylQmJJG6Ysh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rE1l6YksTSIINi5FuR7kFaEuz0OyD4EciVlghCh6FNeyNexLoSoXcRJVokVSVkN8DsO4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uUogiNYKMroTKvZB0uhy0/yOXwMVVUj9bCJoW8PRYJsLscYvBMOzY5G6wLY1L6VRCJjZ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SQND0QCdC3k5oUWfwKNIkza6aWGBvA+SNwymh84ESAiCJRYT/wA+JtE+BXKRNNT9Hof8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ZIn2SFQvsSdFg9ZDnuPsjGxuSPQQ+cyST+R+bJH5vw3fcCQk9Cc4sk5Fl7Hoe7H+GfJk4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+yWxr0kdqJICap0RQlCGPpkmxtLkkMgmxIxMcyN9yVA3IzWXlHOEOcLQwmJ9YmlgRCHI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lYFoEAPMSQdjIghWanImWsYrFiFoick6LO9BCu+pJkCXsdoicQwicoWzmdFYexSInFsp7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TEb8HiCOxiCIGsQUKxJpsRyRDpF/Qi6sbhi/kaHJbF6DbGacLeOhXCsSPx+YjD/Bmxs4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mxskWH8LieCwieRwRh7EMth3hBzfZEWCULQkJH2E6khWxklJAo5EoXIQknBlqSokRJxk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gcMdOENEWPeIhbI9C/YSSbwfvG6PFi1Y7U3DV/reSGixLHqIXc2G85H4xRsCRBMo5vBQ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IxDMrrPSk2SpcJQzmz2g9QkSlkBqOBlElp7EsCU7EJw8dmiGMshbBFEKSwbT2pGnCSb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1A1IG4smTtO5C7zNIWy4CNSv4BqcNpO5Mc4Tr2exJIm+zoYnTJEXwRgkWh3G3RHsgGJk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JOEOMc4kbw/FuvFKyArs/hVhxjOc4Gigxv15Pybs4LH4cZSRofRJEkr/APhUFSOD0GJF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w6DR5XuT/R7Dkz+g/QeA3Rz5dkiYirysqeBOMNWCBtCfEpCgQWZJ09FMJrrCwsyNGSBq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KDgjDlGuFWGR2KD4fTGkIZqTAqagYqfP0FSF0kHu9jw3w/eBY+ho5zhXZjpIWJzxhIg5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ErQ1o/RB9JoXIqbKOHPY6D5EIUucNDDEpyUCVY5oTTPULRDx9OM/s4GB5kHsOhAsMxJY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I05FJfJIzSlDyzswopg06E7Gx0qNp5F8/wAYCjc8kGErQ4o/uQOhKFWEcHAsInBf0JCc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KHokQmiqouSmxW0SJdlFQUQk6ORx7GbYuoRkPbwjUY2PsnBCW6/wsMZjJcpHTPhb6CjG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YhpUIQjDJDIHQl2KqM8k7joEekss7TcjiUpjqMe5fwe0V0x6WSIauBtdH/5IdSdjGbCO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Ew8D2ikPbL6SQtGNkjL9DbNZxA8ton1jzzSpmmSOx5TSRVQe3+gRAsiZByGp0aLk5E3y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wcBrYg16IEiRWNdkyZMg4L8ZGI0yfCKC0XeZDEJWHoZalg06y8Nkk+DaJJ8ooggSig5D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ld7IdBKuCig5jlI4klSNdCuNuHI4fRtLkfUd5FeDSBvsdrD8Ox43WPovojgWj0ITaxOB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kVUPaezk9j0TmSeMso2PD/s41g0dB+xnoRJoi5lELtcCRXWx9Ele7FTZ74G5q9MOlk+U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Gux2NImK2xcC0hCwq8ImBlFNQKk4Ni9LC3ln9jmSU+iv2NxyN2yexscw2Uc42yx9kDd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HtJzyc0P3nXvLOeHjRCbIpUR2KCnsIiD0yVDIcaLRBRinCqxtlHYaegrf6bVELLCHGHo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BoIbJDsIupElpCSYSI9DQ3UkhFkliQhDHJDhRqTqcLA9tjbmZOmoXbK7rVtcGrbtsEU+i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3Q8tZqIqMKCZVktM1OY0aaFaehknHDxUsBy8IjeEx9IoVIz1/DRBwyBRp/BNOOhM0Jyb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+CCJF4UyRaJyvDYBANk6FA2xcCo9yU9pMgjSJG8/Q0clxZCppIIvMKrYcsI0jNF83FuR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fDLJwlZnCeSZIVbFjpwWXgVNkSG3koEeROSY0eTpYMQ8oIoevZ/BjDyx+L/BGCTw7PXJ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RFOk5O3D2xgMOm8FBEaHJIzuRvDfIkbP0cGyYwt468LjS8FBm59i8FWExYCyRL4N2QEX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9EesHl5kkDB51GTj6IZh3TRFw3TUCSkiqmtkQ5UjdbQrBIwNIDW8SKTd6xV0XQ1yagXG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YtfYQgbNAxbeGVhDGqGoNoejodHvKL9nsisiacCTZxBZF9DTErrDnLw6x/WNlVji8PYv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9nGIHaaFtgeipFliJIQyJI2VuO1nDHuFpDogipIPQcESIK7IFSTkgIFWTJ+wWxZGC4bg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DYGJ2hW25GTQ0auSJVhdw5NpdnIY+jQGpt7ELMH7JobZuw+iTpD1jWbGsoYsNA6Ys8al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wu3t+EQjREKdoby1iFvhuJiP2KhPOmGEThcEiYxvA44ynzzIzImMQYZYZGNWTBhho9j4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PjTgo2OctYBVyFNNDBMclHyIhtj0M9BIhinkhl9H7JJJeJfDJc7Ym7Jei9uzV5CwtDX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Y8yLDY35oWJoUm8nYSLQvc7A3A0aYw6MlMjKw7eh2Y6YkeDD9B5b8qGyRsknPoeIJhj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6GaHTDODG05bEuWNHNZ4FMD7xA6D2N9CUu7LNCv4R+xbhC9uGyjgeE6TY3bRBlYeEMZXo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6Gyn1NgtAFuNOygkobOySVWVSOyCBI/mcI4Kah6JDal6FNpR3IiTez4EiBjWGRLga2R6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MPZJtVj4OXsrCQlpP8EjQpRLICiCGIfUitcY+HJJHB1ZGvAVcSSNQwoIJWSm3ZTSDbC0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BiG2GcZVlodKGCs4HZpqGQQ0Jc4MUSNLJ7OcORIYzOQSH6EVjcLtjXvQiSsRINLg/m8e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kNuLE9+F/wDsUN2qTpekQe29t4aVzphrDYip9F4FGxRucjUCtoSkNB1wWJUXGLp7P6Br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D1aFLeEx9j38BsWJFlE+KQsTaDT+4nV6ySbwQmOhuWMNQ+HApsbSNk07JXsayScGyKUj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LsNvFBv2TdwwRhE0/Q/sRw2nC8ZHJJU9YSZudFmibjE0cMSDUWJjwSIEhDQOHZ0oY0aQ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8IFhEwocClaLRRHsdHExhh9SAbvY9xsuRjYbxNkiGck4Yh7GT2TLGozYpsiJSfAp1oa6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FiROoFicJnInG2EojY9idE1mSfEjiNsehgyPJHS0F5MuO0VE2Xtt0SORoffAp5pMg90U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MqNfsbpt6VhM50L/AE1fBLaGn5QJQtC9nBBA13jjz+4Y8tMMPknofZmh0PQ4NlSQ1kdd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Vh9HISG7KQhrOKkTOD6QmoaITuBBLJtB0GM70UcQMJwbbhkvor32PPwMqUaeyIiaxGLC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exNqsEkjzlSwsu+MR0evRYf2PeJxHg1opfQ16Raei6/YyoQ85HOlsnAjTLcCeHI0rD1q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I+JGJ/w5KcGgy0nQJRKbJIrFQK7luB8YeCzGoZsjBDxE+mLOXQW/sb+UiZejcUovki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bH/2Pr7EwtYRMiEJiEJ4WKZInGNQr+hwvhJImMUPDY3hE4INexhjYnAcMNk4PDn2PBmc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Q2SSxU2bimX0NUpWxqVr4exhRy/4DjSSBjhjMooG+BYKxYMR0bpGhDdu8NjE5kknCWOB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icMCqpIQN0XUOWx/Zv6JDXkb7JHyZGSzHAcIlE0ThI4jXljmN2x8hmXzNJIkdiUk+z0J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LufszbCUTwaEBAKVtKx73lC1ibJETNIfsaljVQzYcvAEeWhSqhqUcCCOn0ZCtCSgqgSX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WxQilG4J9nGDaPpq4/qYyP5FRUZDxf6iPjIYsVJBwd5nHPhxjRxeGk9mr4KTgx6ckKhD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GrKuAnAoGyC6OCrJdw6yUQNIpV2J2aJxbZC7H83ZKkE+zH6pdNSTHJFE9GpobSVwbzfy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RsRJQWqSRuuULyf2Tm9HaEol+ycbPiTmxHEwNvQmHLTJaZEZqMYtqB+8NC1QsoWIhCj2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0S9EGkIBaQ1h2TSJHVBuyQhhZY7bT9CrAgViySFnjGXImV+znCEkqI/eJDVNOUQio+hp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eZ0hrZ5bQVQmFvHwQtZbKEaYRxjafyBOZEMJk4eFBONNYHYbIlCCycLRGaSLCglWN5Th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MaPiSJISpLQiSwjph1eiqF1+YbCCrNEbRv5wyjnEjyljRwQLwUhLEiyhdlGG8LCmg24G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g6FKkURt2SbPXCI0KB4a6Oc8Cx+j1+GSSRPITHwL+J1FEQJNF4rQxbJHOINoQqq+ieXC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pwbQISh6Li2xKetDaYfgrGu62QfImR0MWliK4CnBIVS4KwdiSRoW1BFmNVhy3Fy2JpiK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rHA8M2QTNEWcaGPvBujYdD1k9BfwNRBNELVEMl9iVpsUuxIobHyDmxzDYFq0E9FKtGi7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tgJi2QaaElcCQqgbUMAP7hc00dANoHdZMqvQ03JHcYuQkiobbDiho3oH2VitSIbOggaf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KxAxVD9k0YfQkl07Gu9iZSOayWIwdMBohJJHc4BImbLifiP2x2mOVGO8ozgG+CyNEWG4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Jks0XwWOBjwbbORsaxr0cBYhDJYvJEsSbhiBqCCXKUiwyAXBBMiHeB5V6E60SThInkUC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EMmxcLR4TlI8MJ0M7Bx7wahrAnQ9DIEsUsbLQlIFItisagQipFeMW/EppvjKmTSjYhXK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4NwsTRvCSYV7G/JBKMJEDzD6FLZBrwXBIxsZA0S/DpR/JkN6FcYY1ZAkQzR3loggjCMv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CPGMxlCJEJJJhkyhYDSAayNEQ3J/g7QlhJUqJEWunp2Ro6ZwLtNiAm2PUBLJjpIz4mM4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k4FQ9qYiJsodFMcjyVFAaAlAlkvZ7i7Im4kVwayn2H7E+xOxec2P3neOj9Dy/Q/g32N1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sY9XIk2LA17LTRT6S+8ODiz4b3h7gVIZEiuCYdkkx+h4yXJwJNo0esTSa4IJcDkFOJFA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IgyqLEoG9YZopJzRkiumN6wiuJJaLQv7oLFgaarOO5Q9LUMepaERuY+i4IZ9Wxt3gcU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tiSRMTJE2NIkzYprk1hKBzidsSF4HLI0jwQKxYMcyWORN8E2VlnY6DyNsnYxdJRyZlzk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cG0jydQQLR7Fi5M4eW8CWaGoG/pGYFCKTY4axeZaFTC2HJQ+lkfYljmLJJCKDUIEvZAS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Cd0NWJ6EyCBIY2PKkiwkbkTF2UDsQdEjY/BBIdicEJHiMdCC0NnzCrwUC7saItm9ikl9l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WJ4zaPgbklTg3h4YkJCVYGsvQhbqiR7EllCR6ybJJ8IgcmJY1OnH1D9R+oy3RdTjFj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hNo2HgaIwgeRBBF5WhCFokns9BuRMQgIqIJHJBNHLG8eoCpjnUhCAWFwHThIZDQhVH0W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KCBDaEUuYIn6GMPRMcfwM1xCHtJuC8nJJlF2FoLJs1Lymj/SVgaMeI8kOqNWVNGljJjx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/ByP7hnI4uSjQydk0uxz9Q/6wXsKeCNHYcFaOS+8rHA2Nc4iehbF/YZHGDCqRoukDTSs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ks8EMeiXJepJLTJ82Sg7aBn0E0NoyHkSbZBzRKIJQPUscdja1CvTMU4v9j50C6odgydp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iEluOizSUVaaQiZbRtAcQmmOFjGg0kfo5gQrF8IV47EaFBqMggg6iFhk19muIwQfRl3j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cRvD/1JpPAwok/hTGsstjFDaKIrZ7mBK5Id4KG7gXLBN0PoRLF+j1CiG0u2TyHdA1cn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VwLrFPoTc4UnIsZbOA/SKXeLgMa9jSZDspZRLzSNm3ilhnoIvA0fgsRdcmzhIqdkVMc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JqGr8IkKbngbVx4GT1myFATsjDGxLdE4cIXXDSJBUsNk4+45J8IGjQ2HbR3IYYRy4HTQ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fJGEQSwS4YihFaP7YMRgpMfgD9BY9usIFicLKZIrF0iaSGQSGow2SD6QiyphJBKQ+Rzl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CFt5dk05cC4hpn3RejkeeRYGiK2NJIVQvgjwFgJDY2vs3BZjyJt7Gl2bjf2cfeLflexE+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esTuSys0GxjHvZocmg9DHJsWyMRiBbgi4HnYVKiT2UkWCjAn9kpsSo7xRtkEqZyLSGvZ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F2VxJVg8R2KwxoKcHKx7EmTrNGmP7E2mF9H8nVhX0Ddl8GNKBrf/AEbINTdD4BC9w8cl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0ciQ14oGjY9G6EWhf+EkHYljgQCob0cPLyFbDydfqOoFZUdlkT+k/wDsr+2KcraHulaZ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omJ9AaJEPsRos+j2M9gu09wu49h7sKJFIlj3DQJCvjB8gfQNPBPj9g58kHy8TbgQaCQr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OxIeJNyOR3HA33mXQdohkGicDw2hIfCEIQ9HCENPSZoSRgthjLKeAsIBpOcNj8ILCWBo+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4lJKQ36JRxsfgxZWZJJN4QNECYQIjynXgdqwUVIpaIRwiCOtnZEFB5awMTXhYRE6GtDW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FEQliNhWGtCw45pPKEoeEbEtNRTG6djPha2JdDpOhCbsEVVoU0M0HkXItLWn2xJoJ2ZC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NKvZf7iz+gn7YWyQ7jcNJTBYXhOJqPB7OT/SfRI3h7OaHqilbJ6bHPWGN4SKoe7KWznK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RRA/mEoPFGzBpUYWTkI/sh6UXW9iyydMcQhKWPEEfyUNMdxih9EqEhxBSxTQ1ZBZ4Ihk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izWme7LqBcvQ7TmZlBrBjeOS5wTHbypvZMIcizg1+iQ9IW2KbNRWhm2Kg1ZqUb4XeKmg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n6bPh6AWLogNWZYhogg36FKS5RyfgsaCxFCQlhIRRSQQ6LhNwV+QlrdiQSjZxgaQehPE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0ST1i15G0JroXJjXASE2877CGW16GgkQGYrFpObJCw9HbJTm0EqGg5D4BFmh4URPLwhp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xJtkDnHwhlqJIERBCGyScMSSTiYJ8ZJJwhPEDWXZHohI5tCplQO4zTUMs2MwQUFXIsLQ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Gq9CK8J++yqkQSqwSCMGjsWGiCJFQmQCnsWjYj9D9mNxhECsRO6k+wUlA2JtpWNHTIo2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LEVsbtwJvgfQon2uMbmEl/MjUFb3iVf/ANyXgPTHPm8fGSOZJw/L/D/C4iBicci30RYl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9NQbPnhX9nGOx9DzemJkYYJLHgmjVm4HYnEicp3sfRsexJZRESUUJ3M5mI3KoWhFni0f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HSFU4QjYtcPAh7EqIGkKTk4jNnAmZomIoWSB0EIGq0RJgQlGBhiyE3oE/FAwWDcPZIaJ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8ONFC8CFR8GFnHhz+qsF07sTGsMrXokuSwl4LCEIRGNhMWxDeDSzQvRVMJCwKyScbIxl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gqGrGxMaaEORo2TEyPgYsEMSLeB5QkSIQh5EiJII+xv2wNQqBUHovJhkTIxDka6HiCBq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FPYl6y6aFA49nOJGyRsmfBMmCcLMkk/hjksaOh3NhmH0TZE+MFJDj1JMmz0nwb3o11BM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SGIwhIlmxh+7A4YPBwjFSH/IT7GoOcMR/EXi0eilkmyaRdEWN+hLcqmPJsXIa3hzZCbT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YnAxYZ1AqIvsR0ucJJ1NnppCUXYhauxbNwthK/GTjgny6x+8PLf8AI+Mfobq5Jo2PjkoP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7WjX/wCGqgbO2VuRY5N6I4GlhIGP0RMlQksQaUNDYYlwQcjkmdrKnoNKCwk+ByNwPLEm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HqsCiCYxBjoH7CZLgnDk0IjCQvUiyLTwOcHAzmGtImWx5K4mVAvohoXgc4cCS0Gmyocs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1gaRqyOmWR0VIlYWmBEBVpiIIQD0YKiRT5HdulYZBsfJ5aSPgsFa8FhYQsoQnYnkhxCwS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SaYQhCSHrDeKIYxh4pZsQhcWQEjvBELZESsSETy5OCBDmx/qUYuHJ4t4G5Z28bSMYz3Nz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lYkKTs6Ct2RBwTBDDQl3hNUSNkk2SJ95kkkknykRIniYwWWrIII9ERRIyRghEHwNRRAQ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HAsN0xuU6E8kj1EhoatirHJFCycSKlouyGUDZ8HAZfUbHsfwGl4ZbQiixK+EFp98jRAa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GuB2DTXNDEjIHbkjNIyBEwOZ0aN8Y17IGmtlscf5iDc5GtQ24kc2E/CnEk/geZiaxHRo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USLC6KxJckxYmSc+LvZxhiwHvCxryOIs2HqUX8IkRMJjJLsaM00iSrwS0MesVlxcHIkW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ybEhoSGcQ3bGoEciErIWR4RljSHBvAsKSXBYpSE3A7kcwg2FbBFFo3xjbDYz3jPZyiLD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hoDcK+xDFqjW5NhNwe8FdDHUSfI59AWMiGqbVPLKITwLCwoPgmTOVoRJsSzZGpH8QSJk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CEIYlDHvC2cDw7xqLIahk4TFxJKwSgQtXGcs9g64OdV2SQiC7hsyNHxEpci0wGPeN0O0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TZ4wyfY2STgyA3lInuBskT8Z8pzyTYicyckkk4nxgarDgcDYSEohMhI04HK2NJH0Q/ks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1hCdFgs5UDjQv3KehHZCSB6Mb2XND/qJx0D/AMZF17E/G2b2IuDkloRoA6I0M4bSGf2J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FMwP4uj9gahJaNBv0CKfs/2K4b4I9kcSUax98H7348eM+P78GI9jHU4xeV7E9tmyKZI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GhH+j6H7OMLZpHrELg2jgQSSSTCNMf0bkexjAgejSoT9xKtHJwM2Y9MVhKDliQclP2JJ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sWuRKeC8kCJWxhyMgPZO2S/WCYSCCRKj6RUhE2P0NShIQcniJMkyXQuTJUvIsSFSHsah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AlQp6MGXJQicAmQUlFBQt/tFfllT7lDXvmEL8CwteSYiB+iVDTSExbExDJEiBo0wSwyR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lAhUNYaJMlmJBF4KlIkDHIqIxI6TSxnSRAr2PRF8hsTXlZidlGJCRCIQsck0PphJIyR/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cSSJ4mBOxtmwnOJE8T1iRPKJxIwmSMJ0TY7GhMmicThqrKjBytlWL3NSkuLKsGpDFy+j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9w0PjFL0NEmZdyUEm0KtIX3tDCqE9YalEURLFxAiEr4IIQxLGndjVFlnsF+w1jiWLbQn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PpJH2RdlYliISfUiSxWkUbQvDgn8HPisshwMZQY0H6EpcWS7NhBZcYkgebFk/oYmC7Ys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JjeybxOJAkMty87Mmykypwt8H8xV7KbHEGiLOyauBsbllBND2PUlGy4YTI1YJNjXnbK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grQeh7RWGqhKHodIWh0MTr2Ndg4FWJBzDpSMNZYp0JzYQJF1IJUSTGs+xc16LMGpexGH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FYWXlEy/hjnC8FleGvDMFqDli0sewhZSIwmKy9jSGvRMSiB+Go0JOJog1s5EMQgf+UWP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2ncGqkOiwlgIHhgnIeGd0aZNBiCw1GVhDjjNDwsN95eJwYknEk4kTwnEidCJsXjJN4nE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YJNrE7OUlo3Z7GxYTGggtIjhmhOlhCSEUwgsTE4W8JEDSIRB6DFCD2SixY4sSqyBLfY6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GIIMw0Mf0exoaR77KHRiRpsqNCRSyzOGj+0sBdySexWxZQgasSc3eL6sujn/AIHj6MY6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CdeBbx2P34dD0M6gSxJZsMgVjqJQsRQ1ZEIibGoYpEoYsCS9EQK3Y0TErjYjmzZ9Grx5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MS9DJfoR7JIb9DUSQ9YlFGxoSkw1kQ0jkkZKEPQw3Q0VRc8DOS0WTbKr0MSNCWPaJaJb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3i/BDkSgWIhyVOSl9KuCrshy/R902MKH4jRkjv0OucolSU2DUNrDLwXP4ULxmsNSF4Uk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CWUGQMSsPxT0RGGhCRqPDLEfQh6DViMZI9ZDr4G4DQLloQi9otI/kBaGoxjNSMzGUk4b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g2aYNiJJKDZNZkkTaJGwnM+E+Ekk2f3g2iSSYEJk2N4KhMjXY5HpGxQha8g1gs2TiwhO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caE06wZT2hwUMkJ0MSgejQmBkUoYKhOR7Xay16HZ0cLddCHBf6IiyxCfuSRlR+0QrgUy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Tr2a/DmcPQ1Gf6Ox42WRXjfOHqB6rRcwa4wlEPoZZY3I+KsWxpVEUbFY1j6PR/pwMqsP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KwxYezk1OcCWitNChYbNRIVDRBdlEGpQrZdiVSf6GuCg0jQQag5GaoiHY9VsWHElmxLv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Q8kVpEs2Y1JFJmw7ZAlfoizg2KKRLEw0LQdGBHaPpB6VSQkkNYiCMManIt+xYMTHsluN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9ibd/wDyM0IIxHCNdO1l4WTIvBeKwsoQlildlwt+BY5GHmovBkY08Xlj8oQ2zE0fY0JC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/YpLhAtRjRDUR2PANUN3GGND7wxjZI2OTORuNjeEoG8TRM4bs0hvWJJ7JxJsPKZOSJE8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JPsnMk4eFAbCYxyEErG60NkUEFHCXDF2yU/ZsODHFCpI2SOCvAu4+o58jhog9o49Hez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qoGoZLiBOHyO8KOw8qiymNYNGnKFolsaXRt2GspRC31Cx7BDSyFPZPZKRSiO882T4cGi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zkeDwx0mfQ8fQTU1YuXJoqs5nCX14vMEErENijk0UChSIN8HYexZQ/IdAiOTQWpwowkn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C1iYJnZdxVGGbb0Ps3hzvlB9YZbQtiJxeTQ9CP2TwaCs0hsW8cDDXZqjbDOouM4D7FRdo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N0bXLfsU/Q5t7I0cMX+4q/TBWHciULL3hMqtbFhP5IGK0msrxQtCFjgWNjRJLBsIWEIT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R57EeKXYp6ELIbCJhDSPZNIZO5aCeyaRwx6RVXZqhwVLQ2EMgYzsmwxhbJoYyRvDY3WJ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kQiRMknCzOZOcc4miRfhQhuyRWGJK5EiMbovrCdSLAisSgaE4g07OxGDZRDxJhyOSAhS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47hY0ux94cbHVv2NYHHYSUZCX6NTJVLAusb+YSrpSX7lhL6DWjRKUbxad+DzyVOffJ+s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h6PgaEUCdHpopYZPEuZ2GqzQnR/I1Gexvs/w5ELUn0TDw1Cp8iNDehtk+hMknRNF8Nsm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2QB2dTRLahC/gN4SG4SN2ZH2Lmhtk0TW8SYSRRY5xMBBDH9FxiGXEnESMMWGyQwjZyfM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IaqS0DRMC2SFaKMRNxV/SRyNrgh0SxYEr0+hpbfSIPDPBcLtEqcPDIspusrCwsIQsrGx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gtY4GFrKQgyCMGPxeH5bybvQRMh7w3GIY2OUYmFQsjabKIbA1/ZwHh/sm+RqMWOBj2M2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4kY2ST5oXmvG8yTmSaGJk50JxwSSTwT2MmhMmxvKdljQbkaTWsfSTHROQmJk2TYicJN4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O5YZFRC4HD7VY7b+IgqfZrXAllOAZMqIG5NzrtEZpYJkaGJ+SWk0iwpPpR/dGbelwQCw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kq4PViDgaGQRnuSN4asgee2bxQh+z94MiWhnIqbEQ9F9E6SI2xdIlyK1R8HPg5yrYuj7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iB0xRyRjoo5tJEill8QXhloGKXB6hL3h6Fs4jDgcLMCaOTQ0H7w6NzUKUCpDvD5I0UDp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Sn4+znFELJnX0QQXYkhKZpibArbIhCsoeBd+y1exVOiZfBNrJREaiIaE/qREnweWIuxE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8PCwvBZWEbC7wQKF/kxAkQQR2ISogao5EqILCCDXhY8vw28GIiR8MeR7NRPEpehKXmeR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HRbTwMmtcGoaE+n67mVCnF7JG8v3h7GvFaGOsvj8K/DGEvQvD/CvCcT/AATlPGwv0J7Z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5nE3kkENDV6RToaMQiRvRJOX6EMJ7P8AccCpCljp9MqzmDpgVCaZBcQJHRbfIgprQo5J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RvUHj1hrsUx5CDWusR1pQzezR0knFwMkB2uuSf4P1Bqf7Yl6GhtLbOlD34xWXh0PRGvJ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6aK/frB/IhSakUJCvDmz4JdIrGnQzjKEqGhjH8A1Ej0bmtkYYuWPH2aMWNH09H0ekcB7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xGNRbnED2cEXA0ROLV3kc4RqSJm2SC4wlZvQtEGkhrZnhzj2JHAow9Yk3Jf3RtCiEkXEj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4gbHYsyHqJEx3+xMWUNSGqvkoLFh4cT7BHh46AYsw3haEIXghC2PcIJBWFlWyOsGbBWE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DOfPbyRGYlKOihsaw9yRtyLLMUf6j1V1saVbiZmUhz0TiZND0eg6GSbN3mbJOSbw/Dgk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Y8khC3iPRFZeOsMY8JS/FPgnDZMPMyTRNaEyTYXvCq8JkiEyTHOGkJfGN7XlOGNzYmVi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XjaMMczh0iGsASjTIRS+/QgPAXs9UfaIzqRsJQt/pAZx9CUlwaOHHZEo9o49z/QvJUxq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4cn0xyDWZ+5fzPPjyPE2d7wehofNjcP9j4UKyTDgTrC2KFHYvQrJfRyWSOvBbxJz6wWK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eL7xTvZyMNiGfRCrIojZIxRGsPFQxP7JOTgo52fBT6NmEDcLwrCUQa5kibHssbcsdodh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yUIVxhkYbgrMg39FR0FmQtHwPWFCSJFbEPEERCTiqiQ1u6wNTWahA/2VHi1h9AySjWXt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YkIjCEjg3FiPhAagkQWELQsJCFC0QJWjbRHY0MNUzfBr8hYF3TTKvw4DY9DpERpD07nQ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g/8AnsRbASV0Sm/hrONhO8bDzrHOHh5bHo4xWePHgSkSrLwhLCPgaw/xN5lYkmXhf1iS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aON0TJs0f0G70SSU1h0EhSGpJuC+kNIhkxg2Uk1GZG6uydETlITFutmyXwKShbJkucNS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gSlMmqHTJmCZDFtgbTGp0aqtWI5puEFMg/pSVIToKWNPJpFVDtwT+ItnGmJTIorIkL7H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ZyM/YkLwg4w/ZK8H8Hos0afDYoRAmhJxHt6EuYy5P3j+jgYz6fTTMl5Gw5OySbNYdD6T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5Q+hh66ET7w8sSmKqzY/ePuKkKqFhOx4ZRFxiUYv1hk0ClJdDhLJogSkQyBdhJNCCD5o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gg3xb/skvWKYYn3haDyQLVKKVN6s5OCWhYTM1lhFv2Qpl+FOj2V3LRElkPwLwLEZO4Gt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BuWIliWTIlBAhLB6CZrGC2MkwSGGYHvD0Mfit5Q0o0nA2UEdSDZWhqTbZA6EPgKsqGUa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Sifc9USN0PQyB4bgWzkYxj2N1+VCXh4iSMoWhDHjk4OBGjjLZOWySbxCSSSe8SSSJk/w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94TwkTJsT6Jok98Rk3EXE4YFrE4ZN52rJpqsEtk0iHTEK03LsknWydgko7spQyRutJt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hnweVymX6zQUk/oxEtcIQ25/gIjs2wj1T2FgHi5EL4Ey6SKJL4D9J9lQiFiUcjj+csTo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c+P7x/hHZEYY8PY9XQ504Lt0NobTGev8EzJxB8yc9FCeiBjn95/Rpl4yM2o/uTsX1DEQ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XREOEPeCHYmiYpiUjVSNWwJSWHYj3RGODdGFjcEWR1sQ0a0QFmMY6oTLpjuRaDEoayiZ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vHJBsrgyRs2pQhKyfuBqShjHSngs4Goc683IxzkouPLTuXF4CpMIeWGlBMiZT4wz4ZGd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EJYUoiyDyV/gIgdkELBYCCmiEmICEbJGSqxGmIexA2hkKWNDQxogjD8khLFeQqQ4Gjk+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ldii1Ytf0eUdjREeyJslcCNUiGhQiEFGN1lOIGM2FljzBHhIhaIIIIgQIQNCQlhogSEs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ZwibJORvMjeeScJwmiRE4WhMbIdkmkJnInh7ExNyT0JhD2Gk8LCEaDG8ySTZL6JzDaKZ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3LsqQ2UtFEcEsEdJbfIiTD+RKtQ2iyx7H9KaZthudnLHVtKia6JHpE9Ii0ScrkugU1Z7F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vY5QoeHa+DWVc9sfhBH8+EYXjA0Jg72rFlasaiFQ+hFLjZ+6L+xJGjs/RXoiko3mMpaE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nA0hZj0RwRRY6jGuSWxaGJ16OINGchKH0bCf8k5aGHYWDRg2TRIpMdQQt42Q5Zb6ReDK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CE9k0xj5NaJYwrZc7GO2kWsMisXUpI3f0SV2xIRyJCxAzQypGwt/g2Cm/YlRjg+EJqha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fx/Rx40OvwUV0i5ZcPLI0THhROI8ELCRnfzBowsECQkIQIKLYtUQ5VMYazcIGmaAmOYh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RDoJr25BakWbliYbM8lyxKJJejEzckr9CFXYsHoiUiIK/ZfodQJRhzk5Ewxbw1jY95dY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WxLrWIogWIIEmxZ5OAx7GOnJ+xv+xueR4bG8ySST4T4JnoSSge/DSCYOMaQImCfYmSIn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x1skkmsbYcCeQxlGiupsYXegnJzEma4EIXbCcuBQpKGicK6QKamcOxUWNIG4jwJbPJCD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DcIhGK2py/CuPwXlfguYOPhsehSWpZ+hHGixqehUoNTnHwSZ2PPNGxTNYf8AfhaYSm0N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+RuEe/ZoTBsybJG5xRYMaUTWJJsa5dki0tlhIZyOahKKyyRL0JjQzYJYliUJY1FKpWhK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qxyItlyORiyVtB26F67EgexG2F6KBpdjFtn0aqGuzqDjXRdBUty41CRSYp9ptj8e4aCb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KkBFkIeELCZQas7FL0xeBYWYoQgQScVtimIQ8IoEMapaOZDVwKPDQ8mPeHlKykDEmS3O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KxwRoux6NSSdvopmKtU6Fh3g15cnIak0PZhkyPF7rHOHQf43JAsQJCVEZaEiD0I9EZ5H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AceCZJOEySScLYmThfSexdBdsi0rJUEStCSfQ1DTQsLZOGJyXMXxwxRsaUex6FsZGK9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yomF1Rcui0YleySZNCJbtoZyY2kjaOSRbslUKpeyugp4IZBxlyh/fw1jeGMY8SgYxt+x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QS7xGPWfRoTPgiczTHbNMPVlBTBzoduuB6LPY2HBBwJTk3W7JZOUJXwWj2yFAyH0Ji2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5UpcBKMbeEWsO/nhTSEhGu8DxJI9D/uRzxZukNwOVkGciBodhaHaC55FOci6iUxwhMkP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ybLeUwaW+8JtPR9k8CI8UYQskqEcMaV6oSTCwvEliGIIQLEjDDwHvNrL1k/DkdMOpMdU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FtsVUlSQ6T9hqJnujTFeRvDQZAmeWdMbwzkkasEcYbH4R4QRkiiMEsEYS6IIEIeDwx6J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EjZI/ycHzM0MnonCfWFoXgnQmSTQmJ9n3CeiSagUBPDlo5kRDEMTgTkonVEqGfqg9gD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fBGhKS2Pq5keDCTnEP4QRAstfoQsN4ht+yfbT0TeiHjFjpe0iRWNSNW0+Sejk/3EYePv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D/Q8tdCINXY+rOCeMTs+IKF7wkKDwZzvBIeiFYtiaAsPCKOcNEdnMWxkWUfBp6wNEfwf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yVQMWsN4PkSoe2IixvPoWssrNBwSh6x/SicMMPZKD4NvC5xQgayOGyWRV9kCu2bChbIE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D+BNg5FiYaaCDjD5CBPWKPFbNWMF32YoiBTnCEoi0+zasRBBAhLKErA1AW2hCwteYSGU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y7DzFD9408doxsJNbRxqx0OGqasikRbvRL3I4uJcjnbWxW5uPYjbyYsPUdA42Thj1h68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SxEmspCQiCMxj4T4MmxiUh7G4E+E+POH5L/gWhMnCcJkwJnsTImaxoTwoW7wN4GyExCS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ClIlTEcMu9hL7sRxkwMSL4fQ6Oty7I6QPiU2LcP2J5GmrF/A1Gpv0LCnscCzP04JRKK4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c+f85gfnyIh9HwfNEB7Eozkj26Fvcl8nso0cEEafZB9OYjEUJATo0himJackQfyxyQUE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KB7Fo6gW4OI0IIqWNpv0RA1ZUUfse4O4RBIYS+DviWGSSYmMN7YZcYFsQ0IIwlULIQxo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BcJIfSJV/pRnFmDwgSY4Fz5ge1HME3wiFix+orcQ4rgISPwYtmhJOkJSRKhImR1HCUSY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NMIgXsUJDjBdsLxWEpEYllDY8G+DGLRUMY88Dw8c5kYbPYg9khhJx1/Yd0uBNyuhxbWk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DJpwP9kMVrQl2UF7Hh9yaEMeHi/OCPBSIwSIEiBBIgjOsTY9Dw3LJGxh0xjG6Q/xvxn8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D5o/ZNk4TYnUn0q4GSxJonvJsTNCExZISyFRC1EFEuDyITBpppjIU+oSbYnY4wQRE8O4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hZ0sgTqRMpUSfRdBsPNDrA7UhCj2RCJRGPgjdkz6C0LBjI6zGVlDSO5jDE5RtMaeP5Da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feUOcQ8jINNmw9CsejaRpYhxhNouEoRyUZwSJ9jasobBUJ2Ntipp8DfeisvHMI4hyGjQ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xYcKIUHWCVDQkLw3QvD2G3jlkDcDyqOw5GKCaxJS9kgybXRxE4HweRxJY0FG51IFoXCE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OJ2JlDob+z+ZCvkURb9BK45kdhK53L5nGOSRGgtiEEsihX7zaCwpEK2LQjQsgSF4Ji95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28xrQjteyhRD7LYNZGlPpUyCgNI5NImhEvSGJmuyxJ9iART2K3N8ViR6w2P8REECQkJE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5zI2Mks5w2Nk0WXBwMbxJ7F/wAL1mfzSaymcYVmuEqROsCgTeCEEtEWiLHByasiF9lq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JQfoWna2YhNVA0n0Q3ULbFgUMm/0voZjbd8HyjD0Ika7GU+0PTKiOJzZj/o0oYvo5IeY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ZfQ7fo04GQaUHJ7G09Zcn6Oc0WO/ZzYqQnl4Q+hucS+NDwjmWKyWNv8AY5SmC4SFlqy+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mBBLeCWILiiLEesEqQ9+h6wlSF3JFkWJC2OKP5LGh9G1AiUJJ6GseWSaQtkk7Y0sZxh/2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E+7JL7GozS2OhLLka44EZbG/sCwWSJMa9S9DLBJqPVcSLfrjBIV0mKVeOoz/AGcFUkkT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OCUJhYWU2SSEoaEFWNSMxhLEoSEot49BRSe8SDbG2GyGLM8SbEx5+xdGDcIdMJrCUfg0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dtI1mxqHsNYjIqExs4HofPWX4QQR4QRjgQhGEEsay3ZJOJ8D4E+9D3LG78HZx+PnOscP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OPRJJJJPTJgk0E79DkyT2JE6JUJi+4Jkdk41DXsYnKh7KxV+BuRDFikrlYAvpbki2aT+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C33is1nA0RIqQmlPol122McEjVIhKPJGHj/CKHjQ5fwZBsJf0/sLK2aI7PYrN0HA+IP3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j2ULsvRYMYtYrW+RD9DHs2CV2LzIIGrxUjSnQ0JXhMSOdiwapO46KGLcnEj9n9jmC9T+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UsoRtmqhLD0xkCFrD0LnHDORa8ORKVxB2jktwbDVzo/qJyQIhEejaE5icj8li0Bd2JQ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oYCp41U48WWEqT7kSxogJDcYxM9CPGx1LoqGG+igil5EzAmdkolQ0IJRyEoJxBAlBxNR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g1lAtC4m8f0bwbSSHjuQi32KYkK1Ihecbi7+CWECn5KQjl6RNJi2/gaBVRk/aB7Tnm2hY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oggWSEC+C6EhISw9DeG68Jy2fR2SNwOx4f5OcVjnEz5L8zcokWOSThSTmUtI9kCcuRbE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gtVjY9kTgTYVUI2mf3gn4E51ojCof0CuB5NMc2iSmg2tBpdrRKrUHfZsIpCHDjDJrQb6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jNYjEesvw2jDaSzJW4NjtFfsJKVyLUyJ2e6IORj9mjZuR/Zx2zRXCoBEtdkG2IrZGOx1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lZckRje72I+DG4JOKNwQKEJLJomsfRHt4ZJFlIOBHByjmTLIhbG9CVkGls22LGDEhaIJ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EtUUKU8IYG1/6rBqDY2ciaxu0W4oRifBCaaLLZWMDJSXA/8A4Su0KeCHoneLx8kGfLHE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oUCll+oa8ELsW3COhj7iN3I2nZwhWNdIxbQvQXsPSesPLaGeBxEOKDCVictolECG9jY8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GGUw3g8I4BMJnEWSoIsiclT9DWHlSE4GwG2TzNYrat7LP9KYTYdGy/RCmTsklWxRsjcj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XjAgkJCQhO4IFHJwMNyNjms/SR+yVA2MMNzob+Tf5V4f1lPP7Pfgvf4P2fvHHhJJK6Jg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9kk4J1ZI12yRBUsrArIZIixr7EciYoL8Ika6FUdBNVVooVHUkxXaKiv2SydiyLXscP3C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8GsWFyTXTZpRMGyV6FsHvDz2cEHHh+hpxh7ofsTTHqzb0LGg79jzScCF6P0cm0K5IwuD9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SZOT2OGljOesPDcTkNEKG7JeKExM+iJZNRvhOBrFSFQ2Io3AlEQLQkKxpfoZwJTA+wyt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Rqx3hx2aQMaIY3GLJiESRUiUoh4i30xIVGtP09kyFRwEwNk4gVreKdhwZCBaqJyNDMfN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FpgjFzggPtiTJiNTSFggwvgmLvgRhjQITqeCXi9hESwm8oTNwNF2idwVyGjgvoj0Neho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RJpXISOQtIxh8zJtEfCPULmWJ3IQ7jXBfaY4dMTIys7MOhJfsbuSHYiiyyR2OCNrOcHk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XAxmIXAbj7K27GLQ1HSn0InVwQCFh7ORYfhA1JBFC3iMJCQtiEECwnA3+LHY6Y3sn4O3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h55zz4cVifB/gnEuRM9MJskpixI4gv2FKimIcsUDHMULOSaamehYxSZdHJQZDorVA8uD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bgq8B+QbCqmrRqjUDdR/BTXQxssRs7Fuheg2bSw+RAyWxCH9vL8IL2fT9DxziEWsfB9N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XsdTXQvQliF7xJDw/Tmex/wOBqg2Jw4KRugzldm3h8RWJawKh/Y7Fl5qjWJsRIkclnNk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RVIjpHsMejS0T2huvo9YrODTIrE/Yswrga2QyBLgouxcMUEiUTegoLcTcI+pYR3C0LTP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aOS+0JLAVY3QrfZHNvYrTIuforHUkwxaw8aDArfvEiOCbJFZedoaorbsgQFhiQ0NEIsef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EIcMx3Ib+D1iAuuOAUkXwxT5PsbdnBY0DLoC6R0O1xI7TPka6Zlwk+BDGX0bOoQ8jRMR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C9kh0ZqbOHsWSFR7Ej4G36SmWi6uxaoePpMT1DwuY3WEIga6IOREEYgjKMJCVEYnL1Q/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g6BurGEg9D/PvwZ/Xk/FePeH+JnJ/pobzeCcpaNhOxPwBbWQmhJz7Gqh+XKasQIyig98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iVItqBbMmmNpaJM1E+ItnP8AoFIzcdjilcH/AMHlbCEy4qeAQEn7H4RiM/cQNdiof9n7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z/BuQz+wRYhZeyD9H6NKHeEOLXwTE/yMW7I5Oao4wh7FoYnKjCUOyOx7o4NhKVi1QnwR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iSkjcOBJZQyab0KjDCSsLDohHE2xAr9Rqow0ZqxzhmjR4uxKwbEpQ6ihHT8pQSvUqR2M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7olNlpL9LyAhyHCSZFiggV7xzWPY6YQrLJvPwex4mQmPZ7DzOEzXiSoYmNeEtYRAsEkc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xiRsKxIXMtSR6J1YiJtyx4ZziAlgQ2OuiuhwJwhDG7gbeDpjpjCyQtNjDUFOT2sn3y4B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GXh8sNdGhCYka0PKjQRj9H3c3gJLC5ROUuR5U5Euf3YWxHOIHhexKhoiMMShISSBLxR3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G7w3C8A9n3ynHOYzxiTkeV+JeTxpEj1+Dm/CSfBFJKoVkUE3OCFqF2IT6KGj1gdvRIom0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UEykR6NXLfeD1NDl7cE06PoaPo3wy8pgLDyau/0RoXnHglnk/RvwVH0eylotEjL7HDiB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1ZdCMfRp+hjuCfE/od+zQjaGJY1RA/ZzjYjQihqU8DNMSclB2xpGijwb9EsZxBsFlI0J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6Gk1kiaEsfSHECyqTni2fyQKgad2TTY+iShLLG2LnAn5Y2SkVSEijNqJGZlaY+Oa3CRj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ECEiHRQnkaXQ+iG5k+GUzVEtM2CNuHaJxO4EIeYoeFRKPoSZfvPOZ0RaBidCWyZR25RB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kpioVkvfgQQsFlTGUpmSQZCR8ifgLDExuNsjDtDp1QyyyikhDY0NDAzl+xGKAVHA6ZZp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DysTiqodJI3BVdiqfJ93K2RUNyLDLByhaORqNiwSvCRGEh9EJBFCEQcDJFYkIaBh4bJn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Dxwcfjlk2PRwTRJPlzmcr55vHwfvy48X4vE8InIn7wTEEUPaIfJCCNIlYmKTnLaJJuXQ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ilSE7BbyOkhfvanga3kpW/8A8jIlLaYxbWVrTwNcF/wv15M3o4H0tD/wZAjke3dEgacm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NYQjjCLP0LgQuim+R9cDjjChwrC16JGoexhPHAzgs8cn9DU5NYOiJZAHbOTsiWkhMy2M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vEk2bskgDdFBPYx3HI0+SfVCTiIIFjiFs95VSHKBYS7wqCNqGXCQo1E2qFfJYgkHQOHA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sD7xI1xZvg4MsUiepu+K2a4CoFh+CDmNckYLtFiHpQJGstCwPaBZaISGwmIYkyXQjLLL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0ySSPD9iyeiFUCED2LZMMq3weiRmbyehzkkvkJATCVSSFHp/wIpEoS0JVuENa+xMxbsi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QsBLFYWF7w1IlhLNQylQjrDHnK7LIGxsnL0N2TZL7HsidYY/ySThtZmx/kU8iwx5ZxjQ9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nzPFZ5JG6J9i5ZKwLHcuwcECydTHNPS0MDNZTJmXL6NQsPlkStzpEB9JnCgpU2n+hOKi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l61EMiRNaPQsLH9Z+EDnw1zh+8Thzh7OZHoZcsST7EgUbbOCpDXF6aORDgkeLwlwJHs9n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7J5NqxuyTb9F74wbC1hiQcNCYggohQ5GRJEIcHVGmbD4BRRzlk6SLBIyM8mpJLsuSyGx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5YliGSBB7GqIjfgbuWew2OcwSUKPfsQuvUfERNFmz7MVD3HvZPdjbRgJwh4kMiaw8Esu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67HBeG2Lwr9FUyYt5ofPHByOQahIiOBKEvNoS6ELtsTY2sRoSSDY0LeEIIdYoEchAhjE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YMqY6CjpE5FEkJRsjseBokIDSzRfFfTRQXMCQWGx+ZaQyowCkEMJCuOTwXRCwU/uG4TC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VhHGHhCoYeyRHbyzQa5G/OfwsmCSSRIn4V+GfA/PnDYfaK4wznNYjHOUbPHeJE7JEKLs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xsiROaP0UCYZmGnNoUOEhkSyQY36CKUsf6PsTbZ4YpJKUtjZSkVp88/hIr4OGOWhJwOc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RJFs4Gp2ciKHHGFcEl3oS7Fk9WOYwxbG7o5xNOK2IRI0f6IESY1RwdDU5ElG0RY0tiQK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GjoYx7JEP0SNKIg0v3lkXs7Fjw9jgqUcPEkJnxgmIxQBtKmPs/ZRsaskh9WNt8s97Iwl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as77JITUwRUkv0iZWiEJKSUQlNC1GrFhUsxogulHDnsSihCXPgKltC8EXY+vbKBscDNj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3KQSCFuCVMWih7wlGFQ38yJ3bFsgSgSkaihLGmF5Mn8DVnILeBKeW2liUIeiXhrikGIf6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I7hOGLW4jMSTixp+YpJjC3qTltI/QEmNQQRmCBeXOeMN5gbobGM9jZI5G/Y/Ex4Wf1hZ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/o3wRkJjvKfWHmSHyJQLf4OKw/w8Z9YZJwcZUd+CYmIaxqE+hsExM/ZiqNSPqJKlSGOq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mSONEU1SWxxUIhpj5MlIqXLHpgQuDfYR5BEAmwt9EwJMpnsgVUGfMb3g/wDvhGP8HHGO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CVJYcR8k6wRWH/Z9OXhJcjHmSxIjsNkTKSyxRF4S6NjTDGpHuN7hihbG4gbU7GkkfvDY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9ZSlilkehIQ+wfg1HYsSUkOSuxJW7H2kOMO2xi7EIhEfrCuMJ2MSWyRLvGI0h3TgWxIW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xsUCljuKYoQ1exLHoSsoh+ocCQ1CRv7SIW+RZYjYiRNLhNZvQmFKFpUV4eGRTJnw6Ir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EhZ0QmCQhi8X5wQJTsQ0eWsQqY6ii7gVoExMaGQLsYTEojxjpXsQITFpElipo1EaYRKf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lQhhNwyHQQqxEzbJ5mhLCz8nOHTX4HsboZJsNyxhlJYfi9P8XI30NjY2ThibTJEE8E6J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6w/xR5R/Bx4ceHonxQt4QhhhCIiRPkYkGiN6EKWmaUGTo48iskdFF9v7FeiSEcQzv4my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6RXv0RTWsLMEjN0E6tSQ0WxkXArukykyOQbR1m/CDg3XIx70O5HrYvJLZRYP0Dlcmh+j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VYiXZt4LaNDcycH9kEx9xJP7DSzUmjqigkbQjfwQTAtD0axMckB+wn6B6jOznZqRG8zI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foefoQayDlkMjsgbYaHQSiBT5ISQObZRgWoGpWG4KNCUmTSHVj2DEaVuBqHShoKBpouI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o2kUmFGiCzbZa7GZx4vbIH0hOgiBYQciOSYEpWKCwK68EXOzbBUJeN6QixLCZRoJjEPB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xN04G6GzEzYkUUDNiMLCauRYf6RGWhR6AklsSQLh8E4S2VZaC7KIeNgR/wD7RFR6Tkiv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4iXlLE5TzJOJw2N34MayaGSNjYwh+DNWN/igMNj4PCnsacWSE3BHfgRwbgiiOxCCX4fnn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0MeXrDIXhHkwtjCYnDJBOhiR2JlW7iR9WaXY1aFfUZsrEpvBAl//AIIdMYo/JMO/s4u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jpCVLuRScjxElQCqybrc576P6Z+j4R4a2NDjcn0aE4g0NJiSdCXDRw9MmUNMoeiOJIoS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5vTG8oe1GjZYcmt7PYlejRsgqGNETC3vB+xw2UWE1Z/YbPRE20LA4Y9DJAgppUUNaGcW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Yl5JGpPYTcD/ALEmCQmnm8IlwNErkZ8kjZLJaJHTsahboiBh4ah0ClPuZuTRIJQOOh6I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sMvQMWzslJYla9lXJKxyZEo/nDIynjgfIoUIf9Y4CdE2JyMSYMnXFM0sWj0NWwm3TYuB2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aIYsQ+PCiSKEusQyBIjEDzA8NfB8NLB6GiEJZWJVeabkeZex4aN2KlQ0xuBXPZD7RrlIi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pjoV6bE1dzQkHxGkKUBMCR+rFghGH+NbNM8k9jeD0T2NjGPHYsuhs5yvGRtQSNjYx2RZ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glQ/0QkahxR6CWEElOh7IYlZoRl/hgggaHs1h6kikPBomQRY10NUcYa7I/WIIFh4TExC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T7OE0wdEa2ShERKURqBnGNm6S7Eb6gCntVIV/wD5sZNs+XycbIIP0Q5OND7roQLYgJuc7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tkk5tuT+t4a8Huht6GPQ75Eng2GrQkexxMpHI6GrQvL4Hi4ZNiPgSEvY0V+xxND+Dom9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bqZG4G/ePosvoSYnEdTmEDCJI1Ij0JHAg6haFPYkeBzRUYSb0egRJkrGskXoddDL4Mnc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hzhDHsSoaLRIzUkRIb4TdBmNQhYWTE0NDUkToyFIJaDa6Syp5qQYhcwQSmfPINKylGU8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50LLNTQ1lY2i0IHkSBNGLYXQtk8ECLpkqDw+icFSdySNeEKOElEMECA4JRK8GiCCCbjk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VockMWDQguSlGzQYTsh9g8LDkwqq5QyXAiuUoog1HW0MqdsPhPYxaNkkCy6KBq+5HKdw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/KtZbJJGNkjeJyt4kYeV4SiaPfiTQlPI9CQr+DfuHAMpweojoi9GuiWIwTiUeD3mMx1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YjkdHOWhoasgiiCCCBrxWEySRMYkTjgnnkQYcbw8ciXakCcov6ORB8IaZ3sUQhE2m27lt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VEEMr+yUhQnCQdOtF4SdBqvCMrsblDGijgaJfRiypEo/rGov7IfSGRaxF4aNDQsEbEjQ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5PY+nJJPsSbxEuEUNfQlIDjBMew2GTuRpJwcMgf9mxyT0cgipBm7IbGhM8Ym8GFSF2Oe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HBRKhj0I+GmHGOay0pwSkT4mgSBBIauyZyJCSg5BZtjJa9DmYUvVkhaCCwZYE9RR+pFD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MBJK/BRhIocybkswsnYQSxsO4E0rRsJd4r/Kf3BWRKxx2LWgkIRIkayZEiGQyycCRPJS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DmUtnKIiYGiIeZcZRhsTegawsERI8om2yrGsSGDypEHsbKNuGT3EiGJFGZyLsE3Ook9i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B/lz4jfZNnODcYvKyxvx+YqSh6HBJ7kb3iBb5WAsTD9iUY+mwxCOiOyEiZHU00ew1DIO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FkEHJHJyQQRkyBoa7ErEESQQhhLCCBq/Y8xWFmTgWF3IhehhMQ2NEq9iJ5D1oRAnc2LU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c6dNCiilqv7CLEdRmt46O8u4jD9oieB0dcNHJKokRRWyKJOuDi8EMih4QG/5G9+LJ4It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9t4XQKOUiiuUJeBy2awNdE7GNknwkPCQOc7hPcazmx0H2JWhoewoRh7guBKdmjEVERAv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e7FgbC0VgtDYxscYgggSURWAufRSDVDmxJCxUip5KLZeTbJk+jXSIgjtQuAJMJT3gH+h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/Qszt4KMgTao5NjlvAqZci00zYqkImz0D4e+B0piUsSFY47qORPhiEJpm49kIRMNIlxw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Yt89s8xvJMqZpY6wtKH7HoC0KlBoieERUbHaHvI8Mh4gWTaTaWC7EzSYkhDi0SoLsicM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wUehB/g4HiWSSN0NjEkjeJKF4v5OSkNsbo+huoPY3hDnsX7QXqvA8fCxrrIlBHhDGmQR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h8CVYQRiCCCMRI0PCBoYdCHkoehofsgggS8F3hCPospsQmxZJNo9IxSSFatvMjHH7H9/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jHIncSDjEakJ8jYpSMSm36FxI6g3SoWiLNQpz2RXgucQITfGDTojsaQ0NpEokn2SSz/T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CyKdEJ5FsINIobHhKcaRNE9iU5Ym1smMiRM3sTrY+xBoWFEDzCxeWHEWV2UnbG1CxHsn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gg5yUSNINrT2X2TFjFNrkejYVCVWKGbgYkYydivkNAWfYto89hybcYtcKz9NYkIvQ88C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plQaY/Ka4rVj7DQ5IqeyGUe6RbDfIi6ceGfovfZ7H2TxYs8ksTaGx2PQUG2LQ20yWSSd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CBvsix1Fsk2D0INCmTv1i8lVwkkWRJsmngDpQLKOBLoo/wDA9nsPUJHsmUhITG4ahjei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0Jf4ZJvE4brDcE4ZOV4y5N+DfGDdkkjZKJscvDmxXPAjbmREUhKPw/TROII6xrR3IsR6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GUEEYh4aIIb0exBGGhCHYSoaGrHkNCY2iCJwSyvgjgkkboqBOBS+ivYzhEww5uhk9nJ6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RIoY7Q9GvgqZP78X8NjHhwktiiqRON0JxQdU6NSEEsDQIXjSWR2a2sUUJwiyThdksM5O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mfTZwQu3Q1wMXccEAovZwqxCkWhjkQSk7tEO1jlnIkucMWUhBIaTZqCBqhLcG1kJHiT6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9CvFjJxqsbDeE4bfoUaFg0/uLQlgXcMlQ3Vmzk3OEEGCJkEpFlQh1diw4N64UccmMfxB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XbSEoQMSiWhsA1ImOXETJqhRqgq+HZSNiZ0I6GPlScpkyx/EQthNseyEoZbYnRGENk9x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0stjGz0GGcjQhN4bo4Sv2NSQDCoc4skhZmIMbTU7ELhY2lUFiYiQaOiBf2MQhG5EEIn0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0b61AxNJiCSRBr8DGx+DZJLGyWMRz4/obsaxEYnDQmUT7OyaFgtPpzScJkKggC9+T8JPv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iBoggghEYggjJHY1BB+sRGkOkojBqMJEDIZ7DQw0dsIwgiyBIUiXm1C0kT9Ctqdk+mt/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we+f5IdV9skEnpGPiR04h0Tn0Q85SfAX0/pLxgUcnsIcMrtCjsjDUiqU9FBaa0a1o+EN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zgbu0VXw2PT40V3JHeHvD0M/lDY9FLP6PYSJk8IDTohfo06FS1JS8bsbP3n4NhKVZCYI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xqMQ3ommjnEDRti61om/FazlRoS0nQNDoavAhZ5M1IIwaQOtknwFImxTvZKCWBe+DdNs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gRTNklcwxm5DljME7CQhYwnbegz4hqsenCRHC8roXadhITBIkWYLlmb40qNb4EKXGBP4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kphLWam/aIuEiSyPKCD4ClsnAiYUyB7KMKnhRYJjy1iBogexskbZ4dDXDcQawy8iGht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0kxoJk0iIcWVHsX+YkPQXkU/YiyEli0Nh0uxslhweeyFaP2C5FN8p8WcB4eiRjYw55Hj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iwww1iGxsnCYyBya/kUnKqeCBavHPk/Cye3+CPCBIjCMIIxxiMRiBwcKJSML9CCDgaG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EkQiPQpM9xWIEZRHeHhYQhEsah6s6GrkVOxx3b5GHLS0DPSKaLMkV4IlJmSrB2Mta2xD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DjojZjt7JDgThcD2jghWz3D7GNmrpkYfRBs4htthTzJPiBSSl+xVAtJGlSI/R9HucSbJ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TQ0j0DS6OCCSUPZofoijiGROn2SLYjYsJiSyF2KHFCgODcYgBcQ9kPAoxPeicKzhjQdi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9DJDSL1jjCLP0QojuwxDwWgp96qxCCmbsb0N8jwmIkLld4VytDxUuSBFMYgQ61Kxx50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YQD2yhMufMTSv9i2u5J7FolYSllAQpHAnX9C69CUF1Omi1viZYXMiZvoQYWxYRJvVCbW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1ByI1y8PDyaEGQMgajD3rIkEj+hf74E8oo/w5mg7Kof3ycvpX6sbQmRa5IuJFd1NCmwo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iwXJc+TrhkkjtDGU/IlIsMkbGxskYixbRyIo98nJ/AkdCWF5PDJJFjgRHhGIII8OPxJE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CMI+ELCxIj0JesKkQR/BzZwz0waI5OfDg/wWJFhQZB8GpJzQttURTTfQJKCH+/YhxhM6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oV6Cw0nQ24JmjjdjSVm3MD0yIGm9DvYc6WsC/Y/ai4CKoSsUJpyPCOxESkJWT9Il4S6W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Ry8zrEs1sfojrDZFCUbQlhZ/kN0bFpDkU+D9YdiQpQFSD0PPJHP8AQvaP2Q9H6xLoiiIF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JgbGoZDgeCMIReOk0w/Y2IdkAxEXoKxDgWTWbEIs0hwh93Njyj9yNoPQSQaCkL9jnQ6G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S9h7Sc+DoXL9lFdDYkoh4iJBU/wUjFhi1hKxKEFgtQ3UnQ6Q1uBtwI5c8k6PgFLDpuWy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EyRjY39CUYanBWsa6zGUDRwLbkfQRGRoTCGhLCCCw9OCnsYt55xIfQnS5s/nhEULL+xX9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WP8AreEx2hqmaUCpnDseuAibYWuBKNaK4bwsLRwPEHAxI9fjb8GkbJxOIdnvJ9IoaFsk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stj2N44F+dz+LgQj2LYJPJBQ5GoIIqx4I6IIIvR8ENkEXRyVi2QeusIw0R3n4ck4/3Ezh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0SHmOtifNoJlMQlPGHaTwhCMaD5iihvQ2UNMToayTTg2JihD2JLEWGS3hbS7Fa9kn/02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Yj9FiVk4bJilfgZBz7I/kar2QuGaSIfcTByDQkMKhxBM5J6Qzgg2TuSkO3cikQRREYVH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rKxJwhpkaEoXsaKiCI1xoLngUc4thTk1DI1BRlUa4fNGPKEhDVGwsFsaB4GQOPbWyUXW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aBVo0oKdhKFhDzZNaH+jCF2wKJCaFUmhIiCtBWxBCawjJ78kMlu0aEZY0e60iEPlzNTt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HJQ9b/EmIjC2JGIGi14NDYYaJDqNeCI2JOhIw1bQ5iaqYEO3VjUvxHgyDCstiuRVDQPH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e943BMaGkD/4JYbC6x6AWSB58wJwF2IPR88LeBjYb9js+i84G8PY1E9jcHOIFJdCoylV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o2F5fTsbHh68ELCwhefzH3Pwa6xBB+hqhehGEqIIHLMEZII9DDMiP4I6IoY9PZDygaq0M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ZyJjUf3kZdCkxfvfpiiucB0/olThiuGuuR+5YkBpJS1fUpLbJptwQJ2RBp7F0miRVo9D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X6M9QrZZRV/dEMzaK7JdMjHGIIKaEh/CLgcCGtCRGOTVCT6xSQhoh72cEjUm5pLJERRA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SBECw3RURLHhUhtCYkQMJYsOLyjfFD2Ps2H9MTPRAiSuRZoOnl8ziJRFAveyWPuDT4PZ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+hS/UVMmqE/sP9AFmy6V7gVTrAhY8b0dIilJb2MVGbdiRwJDU8+EiRKWGxFgSfQmVJo0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oSGlJouRa/KmIkTA0TTItSWGMhDDLNAO4LYh7OEWoENOkuCsIssz9D8Ex4+A9MkIKbRJ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qDRD2sEk3PbKsUmcE9b2yKHpmy6F45Hh+qY01HpqyCskXvE1A95Yxjw7HY2Mfi/pIsRh6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TGnXZHAidbEo5EhIXmxmsP8ACvxLxRDEqIIEsQJeEeDxwQmRiCBEDDwOhHRGWoYxHvEE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ILWOIGwl0QQLMae1x6Yx4pUM4FElY/ZC2hzhcD6G1AOsbesS071WbTwvZtC0JD2ceDqBw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xSVMirrAQSHM4Vz2bzBehRmiP0a+z7jjCNioyfRsmvBW/Y2CpCRFHJBzohUslxcpxobP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Eu8PRqbFMeyhBL0MMtMizQVhqkK5CKp4nomCbGxuhYIJIR/DSNy/sa58ZHjkn0NQ/Rgk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mhHyBwhLiCFNTQyA6dRXz8Dn2LO2G0IhQLRDjMCCQgtBYZBqthw0a0K4Q2R9i4b1MiK6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THJAhEWLQyJGiBjHlEeUZwnJGk8jUtLK1Usuz14oajuBzmBPCZHBRnodxSXBU4PUSxYf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PUcyU5Gz6faosyH+i0SwpLcgs+nwnLG7JnD1ROI95Xkhs5GMNjtjYhKYot5kVzsQUt/M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wx+MHBr8TvPGEsQQQIQkQQfo/Qs8+Dxxo1iMI5PZBzh4a0MgaIGGswQQe4wkJTof9nzC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uevsqE0GcM0T5E4ND2kciNAD7Cl6ELclBp8CZzYmoI9EWfSMfSBr9nMk4LTA5nwgte4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fs2krj0aaE8Vj5sod2SjKHJxdiu0jscktKVs9hXfRxsSoiCpJGQ0MWYm43iD6wQf0gYS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kZKSGguCR3UHASGUusbFXRtnpQNjShobw9nJAxDKwg9sMzFo3OMcMLOBUjWRZU2sfxAh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jfymArb+hbCq+TDSPTZBPsahKBYTY1IgnQ30MyBKs0HJi9MaNrLQUYqgJ7r/APUSEX/D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EGFGpZAg1Ax7JEMwuRAeiSJZ+DEjRIS2ZaA0tiVIv0JGnuRWafgwgmzZ9jYmYbZroRto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xdkuWb1ZGxzgLA6fhp6wlcl/laGl9EjY2JWJDh5EbRBsSEhEC/Ax/gSwvxogixH9kXQl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xcEk5ZsggYjBr0eh8fsjCF+xKoeEYT0PZwcZiI2uDjZWMqq4/wD6SSMu0JYhdQ02OFBG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WUjnhNhluGbQtZ4pocL28PrCwtjXw+h0Vpic0JM52QPuP7wyi2cBRGGMWILu2ew1CkhU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UxBoa7KBLNZYljFpY1TP9iMH2JYuB6rZXZR4kbvDG6Jyidiw3BwU+BRI0VeRtJE4prnB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ifukFQIaCDGbEFsSNMNoeT/mStBdJsX9AESJ4IytNnwkgVJL14SIY/jYxypZAlAj2Pgi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V5et9pQmNdMRoSp9fof8rGjnBiD3hhqEPGSBuhLGCXf0LKPCOBLHhXYjFmN4LFcfoejo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2NsfTYmQ2I5kJIFoRnW3I1j6ZFD0pxU8ORqhSbEWH5TYZJwb8IJJ8Xuh4N4ggyDY1SKm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we8Th+K/oXhH4NiRAo5GodaEnwJfjeXngcThxjgm8SST5sjoa7wt2yCCiIhUiD3IEQaI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+yF70QRYmVNB/qIBn/8AkEUHsiqngSNUJyxybYZkIvQv/wCikiipm1jlC9Iehp4WpLOC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rwp2f/EH4TMEk0NkJuzgsiSLEIOMc47YhI6OcKZw2mhuiRyPWJN1yRKWxg1ZqKyhYkZJ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RLLDRr4D9iJ6HQsxHOKIfRmjFqOD4TQ25OMK8DfvC2K1g1jsdVhqHBsIiox2PKTJ4Ix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UPQE/lRT8m4HdO2IHFiUSMTQiehxDQVDkYaMtnrspROHsRPsuN9KiGpNT/5WQOeRBaHs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0Sdj6DTPQlJZzG34bkX0YmiCtjGMW+yqRe48q9FAOVr2Gg6FegxsvQiUbLGfyCErU+4Z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W/YxyeidJcCULiYG5vDYxx45/DobBsbGMWnEjV6R0EI9yReORef3DH4wQRYhGOcQc+SQ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8ePF4mx6JrM4knE5+EifeEIR3hyRhKzkgQWqGvRHYkRKofAiSQg9sYxnWNMc6NE2mbTlp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kITiDsVFCNFxUe4dCakjPAU27XDoafAiRoaGfsTsdsd4+odpohc5RgnREsohGjYlVZ4y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Zo2NDCUKPC2RkgzQtHIKIPoyxkEGwlIi5OWJ4JY6seymNhcDSbH0xShoir0QkRZsNY1Y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b30S+tJsIWxjGveNsa0W6K0dk/eWxYYPAP6BZnZaGk4fDbKX02Z+D0N0IaoQ5IESItM+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0hdgi4YupnIlCSIvUE+A4yJHcdgcoJLFTL0GSvj/AOZ2NUIOYwZuNHNjEsltCOngcika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klP6YoNiDgiDiTwj2KCT3kR6n/7Cm3TYv6QpUEIoN70tcEodrodm9NyJS17wC/2PQ0MvS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TH5z5XDQMN4g9mZ5IEyxLZKxKhCRBGI87Gh5jHsSzBHg8IQhECPf4F4PwkeOBvDxxni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yQJDIIzEG9G4/Q0x78OMKmIzoXp65R1ChCQyUxKpiXJo53hj84uTFlJfQooCbUNuBEcj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nUvHJItHB/Gf9JxRCjQkPQkHC8buDfRH8CX8DEBpoTFhqP2ckYmD4BjeGzUUaIESJDpk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M1ZxFhptkQMdTRHQgNofsmyWKMEU3RAfo4LQ3A8o91KCUXSDYWiycSMSWbDwlOMwTL7B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0+5Hgbwga8dxZhqmcPgVLIERo0TeEudCTlEOkJJ0NFuFyIb0iLhn0Psdzoen/ca3hBGj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wif/APsJOf7ndiz1s+h98JP4fyNcP5E7h/ImcT1z0zRIeke4fcj2IaDREWNod8CpEBuT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rR6Ug9F7EBTAhCOBjRdBbUMKDRi0HZ8HwBUi8KKHpvAa3geX9s0GgTOHeodMrPeiVEaG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D9MVhzJay8NI87Ff4HjnFjORTjwfOBm3BusShnQl+J4fkvw8iwkJeXXn9OFiYQ3l6KxK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HGORvCwji/BvCz9zKG5Gxsoh7l0NjYZNjeOsuUmxKO91aGsvfAaV6Ii7Y1o2xlQNRYl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l/8A0a2htQzaYiZLOpE9DVH0hwPof9k+0fRyQN+Y90IZ6RAkQIa3s/wg0Elssz7hyh45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8C/wJQuj2ab8FzJrD/wXTkaw/vjesRhj0cEPQihhD1NiYktn6Ezb6Gqh+hKUFKixaZ7F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TosJDFB8DDOCKU96ILF8ORbPojM9wQOJM+2QJ88ngcg8vpHoKVssJeRKJFN2NvIiUaH6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1sbOz2Mk7cCWbYRHQivsjeq4f/1RDZhD/wDIyGj/APgT3/Qn/wD6j/8A8kf/AOrjegeA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4fziCmrYdP8h0tPs2CYj4/wd4JG3+Rcgm//ALF2c+MZtqBHYZuw7NpoQFRSiIdCkl4h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P7BNMF+IS+w+DYgFuhuCDbuUPQxLY2+xMlkOcPCFCRpI3e8Th/1h5WvwvwN7G7G6OBQ2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CEhfh4xyJDzGIEsLMeCECXbwvNEfgZIs+/xcM4xdnB/gl4a8rJJJ9kyx2ICabGzY2MQH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T/RP8C2NjyUxxSn00M3PIImehItb0QfFYJNLZpSgpqA/L/8AokIXSbbQn3if6L3YyhFJ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NCcFuMRliogsajMEZ3FyQjiBkKOx7GSTsuLzbI1DIcbFH7Gb4mUsTng9Cf6PZONCDZwQ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GNiBGl6wRJCVWM5NMNWJ9Hwam8FTFoKlH6Ss2btmmsNd7GcYPBW0NMOx7I+DpLWbH19k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SaXGyaUPo/eMTzTgz0UwsHDQnixYqnC2VEm6Ff4IggTlDbGp2iX/AE/4/L0Ib/8A8hjN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/wDkh9/9HvDMhOCv6nW/7FHVnSH1saeH/A0vY/8A4DFhDLsQ+yGzSgi+yM3ocpDkjNOxI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DkhWpOIsjT8Ky4ENiUHQc9WE8Dhi0RdtpYmCSpdDllwbGoEdBdhbfRYapoEtLhjeNB6/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eS29F0zo6CXk8vy08kECRAsQQJZjy4zxjknPHhyfMfc8YeHs58PmJjE2SRZ6JxIsuydk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ijuxnHD8kkkiDDgS5cpnvfRIVzIrGiUbFSNcDyget7kXilvgXJ+vsIkJkk3IiG+hYcoZ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IGrKdG0ReYhi2PFPnBC8Yx+8cCzA0DTJwJZo0vZZmhsYkYjs+eFHY/lZQevYgyOizFQh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jdQNuB/SfJUJEQj4h/awshbgWweiW8THnZ40NhzA7Nr7IlDmrTIRECH2aCE/sKlqcVkr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6gSV5Y9ixsIeDQJe2JCLYQhp/B1sgIFjKD2GXtcilsllK/5YXQ+oNhs4EHQkjpHVYIlH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og0mj+gN+G4TyeWEmSY53GlN22JQHLG3Kg2JE3QjA44B/qSTWidcGN0P4ez2Emv3/Zvh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VkQkwPWH5jyssSP/ACPHIJey4msZEwhCN/g+iIwsJDXRBBEZ4IwhEELwZHnMfTsvy+5k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7L8G+MaYTJsmyTgkJ5mx4ngYmzgkdOkOyit4JZOJ6JJJxPrEqEToYbV2Nh47HcSElwhPj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RFvoOS3aJ2jbXCF3n4YoaZNQMzJJJ0DYESj9iCEvQ/whM/YwlKGLseHhJ7NEcuDqRrpG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NZiSisY4K8LXASoH6odCWxkH/wBKi6so7D2bsZTaOouxBEEDYvZ6hZQlr0JLdhrSIP8A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YtiS5KH7iDZYt85ZPCqoVMy6+kbCdB/JGoojVdSx647Kn3BEdiOjFTxaGLL8KL6eXoS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LITEp+BJS+YCdRPhIzn/ADj/AJ6BtjB2GGzkU9iWioTD9En9SISGIjGkKGhOxWtQmkF4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o0EkmJcEiqIhcq9MKFybgf0WKh4VAkX0/wCsa8cn+x/YFmxh5SSLiTjJm34mN4tz8wlt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I6wl58/kWIIoZAkR5d+L9Y58ZNmsvwbGyR+8fPCTgqMcawxkiNInkmFhJJPR+yaJwWDd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aXo0IIJjbJ/Y2xN0SViSZcCCQULOIKqLmnpjUWLQ8MsiE4kDv2djUXDWxxx84T/9G23G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lYKiFyfQlUG2PZ8LKiBa+Y0c5/s5zpQgd1Babss5HacNzlLYmB6HYlQ0VJ/ByQcivDQu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ZG2Q2rIsgiCJF5lFiSeVgaT3EEh9kUcmvZT3lmN4RocxVgc0vBoFKODbGxKEpYkKzYbH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pc4TRegxz4RBILpCQUeb+EGr2JNiGLIUFuQglYkFpp+DR7Rf2QNLPws9Qv3/AM7sbSxIq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IqkeHQ1Ls2GRDymdol0d2OTQL+Uc5Fk5FNSO+vsWqXRF0yQJqRJFCeLIoHpNND3/AADy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mNhzhjwyZF6FDwwdk945/AhscYkuCNESEQK0L8HBP4oxBFi8N51mfCfRKFBk2TZJJP46R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cMyTiaZMkkifROxuMbEk+xOrGR64Ns0P3EDc6GmL/Q3ZOFtD5zyTRNCan0J8YPdCbkix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pI1RWycuhTRwjKDrXwXol8EhHtCdFfvCYnZMqP7ICy6G4FskvQi6xFjVEYZzgtnItnqJ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VnA7wkh7IRAwtnGGdBkDXrHVOYOhA8NA40Kx6FiJOESsN+xbw1ex3ZiRA6ya3Y2q2S/o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iSE4WNWKjmEoHuCrZNX9BJvOiZRQ9YlvC8LjQnR3sIck0SuBPJUJNa0USJGgssC/BEr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X0SHfJcrM7wnKZ2rX7/6OA14CkTZZDhJHW4GvP6OH4NBObbovF2OmjkaipJVFlNHI6iIJ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0InoLRSN9IqM9CwTkcTnE4E8NCk6SEoQZH9jGIXjzlseENnAxuuzYcidiRBRf8UCFlea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GySYLE4RNjZP4J8f34PDZpHC8dDZtDE+yRUsl1LGwJ+SbHIb9Vg3Q2kS1vY4FrcjdSS0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skkn+cTZNE0IQnQzkTfLGRsoaEzRxWxSv/6bSJybj7DlUBWxa+C//pfE4QtEkk1WJj5g6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HYembG6w/Rz4rObLjHnYlV5NC6ORj/rHf0XNaEuWPYl0c0NVgexKkaJo5JLkemIhV2JR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c1NC+HBwl401xORkxhh8iXhT2Rtn0P8AReFFpGKY0W+xAi9m92N/AW3TrosfYe/oWZ9l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REhrr2kRT9AtEEyaGPCiQ2ZJg9JEN/hf+YFh3bC1y/8A+Ia/oQ107JvWv/7/APQlLPXF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m6FIiHo3weEfUqCCQaCTksoSxkqdCtjUUSGxzFvfQxcFllylwXY4x8w7B8IaMM7KWNbg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7Oe8Wcj2LDnsqnK8FiSfBeM+PPnOJokbJwnRJN4PKcSIknHAn4cHGPmOcPCfg/pIa78JR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5G9jlo+lE4knolv4P6TZoSx2f4cUxtlEfoZ+mO5xPgj6JikkkT9jw1Az5Yt3guWhVoPVD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O/WP/wDS1hppitM/Yt2bI9l9CGyO8OnInJfGGsM4yleKkQJDQhYMR8JN8FB7xt4QxE5E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4GwpCG3JTGw1CFgXymVg2x7CcRKFDOjwSo4ZGUYUN4Rh8CULKz3UOxrE4RDHI5Ghr4IW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SGgsWyJW0fYcseIPgtv4Lgex+D0IaUrli8j6DJBxfialUUY1ah5NPwz+6fy//wCH2JsQ4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pr2Ps2hk3ZfwQixO1/0XCG1kkxoxy32CW4xIY+hDR+o4SJvgRRsUi2YYiuzSFwshP2KS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fQEsKT4Yo2YNEKyUC1H0FnWNAspRm2xkY4865QxwRJjtCUohaODc4wqX5V+Fesf2PjMk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onlEP2OxJNkiZIgmIWJwt7Gc+HzM+Hw2JjMCdwTWEokn9CZPssmnuRuV7xvLY2SSFAhG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skk+/g9nF8+EiYhC/gdORudnNi1DSTDaaHNBCeL/APstIbUNtoVjxP0eOWIalvFzRwgk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nkiRjOccjCCDTh4eCKWGh/RoWxsbiBmuDNjaxB9j0MO430PQtjxJBHgSadmxURu6IzYR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ShCAJQxjGezcQhY/ReJpEJpsdFCT30OZuQ7XyEg+SV/2W6zIILihXeVnTpjwuhV7j3LG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PQlCJ0QlLEhKROF+H5ogke+WJ4nG/wDo5YWzomJNn/5/zQBHYO0N+hrQ1cnaMsGxdJ7P1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rL0GjY70yywLY0NTV2STzkeloRaYspkA9QIGpIjFSkJkobXbJTbsdtCMrERBMPbZI8M3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PB8wvDjC2cjVRyaDNiAlheOTkX4v35TlMmaNLLOSf4J945wyf4Jgmye8MngkTJsUYTN4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hk4k9knFCcbY36J//wBE9yQ9kldiVQycSu7JgmrFuyex/CuSaOD4OhUn7NMkbGKDH+SS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0SJkGzhI6oWHfI1cuLOJ5RRtXN6H9aakdzFBsN88k1olHF4gZt2cHAzeEECLIHglPzO3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jZB9gSIw+hm1koksqHrO0NCQi2JhjaoWjoNjivaPpE/BX3Rp4Zx7FCJGsTaIlmqN8c4b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gITDnM0PS7PokspKKLR7ybRCY7Itei4iyKk52Knv4sDvTtuCWY0o8FsaiY+QnzDOaxRF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kNtRoX4Vv4IkLfTDpkf8gUwiiSHqvfeP+a7ZtDQ6WXAhv9ieDsLQxovZdULwAgwgFFUK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sVzvCBG7V/tI464FAqGmEDO8qPDOMLogaHlBTsbybR7ZrM4QstjaDkn4ePFiOCfDsnE+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kiSSSSw7kNPDYbrE0L28axLJPonOJ8H4fPCfRPZP7Jx/OE40U3UnLNj2SSTRQmCsDdnG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rP8ADY2fAnDsfs9j48UpVHD/ABaOiT4aEi4mN/A0jg8G0zUkgusP/NBQ1SmgTFf98Ej7I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SIojogqLeZPaOM9hEqNh35OygdiQ5gesPRwVPY3Bphv4xemROsFjA7RoV4fY70bURZBC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7GbIIw2BK65lI6FSHl6HocaG96OfzLIRBYvhR9sbgRoq5Vh+dIIKUyx0tbViwnhNY1xX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cXWKuB6TYxvwxe5f9n9VjUe5DthTZSW0tMSi9n3/AJwmXJEsoFhCQD9x8W6IUbbG2eky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kNH7kVoRaGlB2vwrS9j7v/IbpglxZwLNkakJIWbZ+EDZMgX1jthCH4LD0WRoeyTmBiCi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njwLwaJxJNjFhZSNxhIyVNsrgn4dIO8TIn+Mye89CEIXi6UnBHhyPEjJq2TW1BN7HaCbs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PZI2GSc4nLcYTmR4c/kWvH54rH6wmJ0J2J36E7WKiVQ/YcbtctieH0jSbJ/0TinTIJ8C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/uQLXlzsaC2hCcPxe0vKw4NY4w3NCGlhtZsPFzSxRcDLWE5Rsa8IIo5T0c7GivER7FD+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Roj7LoRCR0xIx4GhoTG+5KDR2yCfonXoVnkqJkjnTP2WSdsc4FSFjwnhqHh2fQWIJYkN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2YtROhFKROVXn6qZiynmAsKull8ZCf8A9BOVjg0KYP8A/O/+V7mpoFtWUNccCxMofRGb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lkF3E0XC0JmJq0Kg6SCP9xbyFVIZCUpHKjX68kl9j7Ghs0GE5V40YWmJJqGXA1jE0UC4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/cGo/YjaQahJIrgfvxnws5EpZBA8oJ7NYfBLpnGJjg0omicSNy2tk4TnrxknwR/QiRYQ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7nNfob/gmBuDryUcn8jhEjfsljZOF4/WJWG7HcyL3ZNks/049j/pEjZI3ofg8/D6ceEf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NDEGhCbSRzJ6JkbV6O0z/wBiJcshDx1wczhnOecroQ0fMsSRIsKTH4NM85jDQ2XEHAzg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aErWaaG7wWx/PDY54bOPRuh7BLE1QhiGxiShYNKsTYbb3jnDk5Dh4CG98CQpFkd+sRyb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EkQt7EzRaRRTnLV40gkHpkS+EiY2QLZsTQlyUFn4EsXoLJrh4Ryuj85OIeHodWfBehJ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wJkhloLKHsLJtonL2QIUtkmRH0RT/aJepMuCBeGhQQlQqWDo4L/kYhJIhJFjDSHOUU2N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bYz6baOccmrMJZuGhI7xLe5uL/J98HvxbwexiWTQ9QI6D94+s+Z5wrCRGIw81opG+Td5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SSP4aWNifpU+EjYjnKwhHOhLK8BjzpE0PYu2dGEpJGcKUTZJOHlMPM2ce8+xmmOYrY6O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CJrQhYROExtSKvJN2RPQ7SRpe10MzNktxhke8Ec4eY8ZUcYeUhDuNkSMVKHSFiA9jeHn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ICbw0w4wy95UXsi6GQaZxY92JDZwIJEdbxcUPRN4awoNroPP6Fgax0cjNskeN8FF7DKP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DYoSiQ6KCaiGPUgeqQ/iQ2Gh12UCwlGH9CEmJbC+DFN7FKKKBKGN5/RNL+yHgiVyUQzk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kyTE/wBD/jeGNh4JUDcjHAZbwJ2GfoQjVNBJJmwJbT0Jp5HPQqpkCFNkvmWQWxtexPRD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UC3liEN6yNhqNC0GscMgslUx4cUp0zlFsPZGJw9rx1GH6OSpyL0RVjawZrPArYlRfQkI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frwhUE4nsfQSSMnYm6Fyz2yccjZImSP0xHOjSRwJCEEjnwYNvMwiaG6HMo94Zxl+EPDf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sfMz+h72PNnzMDOccYQ9HvNY5H+brC+IRwcHIqwJ+hPgaFrFeE9YWyCB+THsWsvG3hcl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RJsIaNpZH+jp0jnD1sSGbJWGxSQcGvRsTRRpusOX9G0OdDX6YCVFiJgk5+nWIsir2Mdi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cIo5six6Fo5n6NUv2My4n6pSKNrHscFuh7L0WvJHSqcBJGssesTUdsWAhmWCgyTscKBn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jyP9SDPh4xUo/dwcD2bVl81fy/42jObw2WxaDFh5oRfMehv8hJNLlt7Fsxcg7QibZ6Gk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clfpA4pItAvxutiUNfoT4sVU1YLQyLWPQTskbwh9ei/yIp2LY88HvG2fo5NjZjXQkIL6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VaGrGjgoZDQ54GMkm4nL0N44nDESN9Id/iWLIQlYtawShC1h6GT6yZwPBMbk3YyYE7J4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xh70M3xj9HIqeEcHFjGvRxh7zxIvwXh44OMu8PicK9+f+is/0RsT9sYabWhLvwvFBnI9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TS8UqgdPHoTLL7GN4Pp+jZiEdmhUycHo0ZscfT0PYkxkYt7EPCZjV4K6CRoSdYrBsQQRf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CB5Z9sSzkascD0J2bM2dukJv6xYkSG5N1kWtkDMa2vQ56tmtW7HvKwehh/pEB8ExOcIW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gqlYnxm91hZH14qiJVfuQz24wvY5NTJR7kL7/wAVSfvDc5w7GiBCRlDMax8BrB7sJ4vn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sh5ZZhbEsrUMuR2UDGOH9D/A/oDUDuBDTHOc8zhq7JEgmdj8efBlDkPRLsuEcnBwaJIE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MMcjHKZEZY7zJMvHzDv8qRrNLELDokY2NjcEUTsmn4PUDcDtBdGiZxvVZ5G6w91ll49H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9x/98ZNUTjjw58J9Ek/s+BY4z7wt+EiYvZQWZ++WIWND80WPwgyM0iBLjD2QLhBBEoQS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GsPeH9xzFskRR0I6Y1GLWeiGyJYh0chsP0UNv3iGLJSh/cMaj0PkXke22NlyS9iHFQKB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0Js3BJWhLZtcESukPHOdB7Y/oFJSBIaxWKizPuNkJgnYw1DgaB58FvQZut4tSmmPhkng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/Lf/ABbfGZ4jgNQVEjRY/M7Qh8qk0PQ8N8Ft9NYGIzoZTG4jdHsMsJaFF4floSvcpifJ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Yc2bEGLznOElA6VeJbk2DzHi0MZoaoosTEjI9Y+E4Wx03o4jGNUfBjHrwZvDHivF4nxY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QuBY4w6Y/exkjNrHVEk0fKJ2OUT0zoZOnobtQfoZeORJ84eysI2bFEOReHOH2cD8OPHR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J9I6xWfqzrEidWaE62Nqz6zrhYevGMPQvBKDQN+zmTnFe8mhaIIwxaC1rGmGsfRDcmnj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R7H6GL0T7J/Ztom2NQsQhSV6P5DaUbns4EpeWgSUIEc0OihbGcbxdiViwrFuB7/cGyXJ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lZCOgye1LGlMwJTECQscwsFPWLzViybHf6o3IoSsUYpY1UnQVDawgY2BuYw1zLkegIQk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p0xxA2wX8AMkNaf/AAtQ5Yc4fob5kc8UNDH6RacdFU+EA7Kuaiia4wdchMdiVEyD6EAl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U5NfymgoesbVPbg3PA2IlrEDXiXJwMWzYosGgsNx5fizbJZdkYRvw4yiZi6RXYgxBnA/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iRj1j9f8PR/gv6IFkiyzsyzgeTGuz/CaJH/YnTnEjZvDP2c54JzsZ85PrOMfB10TejTR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b856OcOVli68f5xx4L4cE55zxQt4mescGn4Gb4eWl2Rh+sPwSFBUOEuyCDiKlQk20Rg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h8CUbGqOMrQ0II4NhwhRmxRDfJ2LSRCvYvZth5eC2MPVbNHIi4LRykUR0TyGNBUXI0Ku2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cnAlUs0Nh1ERJMmx65lA6i47OPhzYlWDeWBA4EIg9k37HHjtEE3og1jslmgj0T/AQ2V7E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muT6cVPtL8kFSgiRDdgnByItSUf8VOMPLsjBLsonjYum+XgTlQO2BYZExB+xE+jhobUj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SVi1yiFGHA5Kb/VIQMgUb6b4ucJj9mk1eBYqE0CDVs4PWP4H4M7DCEXR6IXjBAkKSxY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MbnQfsrvH0Vaw1OHh/n4LwvQ5JUQBYRRZY2N2bJtkkjCfZNyybbRNH7KJweGMk4G6OM/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H/8A4sPVDjE42scQQz+CIxs4Zwclvw5F4LVCJ8uco4XisaDxxhrLxzmOiPY3BpC0JoUc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YhYgelBucXhnCw5c4fvAiCCPAbweWaYfAuT6aWCsmrG3nSHlwiqjQxv9iR38HqSR2Rgq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aEXEkLWCmzocP2iSUaIjqTjeo0PKVpCtOiwQ+tSUQe8c+DuFg+WZ7EhKWaKCWKrgWBOL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ZT9CU9ttoWnmZWFzXY0oejT2WRV/Yv+Bjs8OhsY9kicseKDbR9kHoUSLW2h0Ta2y9cotU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SMSpDFC4Lmir0FLoYbg5+A0BUbKoIYiRhXAopqheHA1yamTJo0D7wxj8NJQ+mj+puVkN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TQXntoZPYyW2TB9w8RDEUR+SSSSRO0J/ItQhCMcVh9+DQPdMitks0OxnIy+vDjTZXWY/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yt5lT0LHNHJwiPBNTakq0hyei34Mo/ePhJwVzmY2sN9Y5ysLHPhzhagmXWP0yJwt4NC8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IX3xN2O3hYcycnPgVHsm7G59EDIxdsXQ0KCGNvJ8PY9kPY6D2vHURUIf8+IwbdbG+9jG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JNp2fCP/ANN2dYIsmh2y54HpjmxpwfcCI2rGgJkClCVrqiiLz2L/AAwOCRZ0FlgPhYYs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djXB1NM2hL/Y6BYn6XnIIlkBlTWF7KzGyC1DmH/B7gbI2IesFLA2kZwRMWVP1ESHBjFT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dtDqwqT0N2QpKRhhDkkSFt3DSr6PsTslS4GgiyT+wiJFrDY5oKjq8UQK5geSsMx4edix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B5jCQkNFC9eLGO3g6y9Xh4nC2Pfnx4yNjHDFsndCwvZvrxcwPobdDLD6HEDJ6NEsuZP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7HvK3z4WbJ8mLfEYaOPZycHFn9nwh7QyMyf7mCuEKeqGp4s1WziDRQt+SjNlrYs/rCJE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EssgblifZM40M57I0I5NuySbG1Q5HOBTQkcmpQxmmE3BPBr7Kdh9BENVi36xPQ2v2N0QN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aHfvCiokliu7Ph08inHsQ7bg0euLe+WchjoWz6QPeB6HUxaIm8UiMmLYCStDyexfrOoF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o8jYQ/YRqJUdDeLgWSMFsRsSJzDDTFFEnMJ4xfWbhYUXktJlEDtC/gYY3pokltL4/wDg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cyDqSjRHIjBinhM0wssJB9iDecSL9BxJCOOxUUfZO5zHbN6iwmpj/YWhJNCChw+lB0eC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GVjiIw1/AgqbVCVztGtdn6w8K8H1iDW8LMjIbgfOPpPi/Xi9/g5w0Qw5C2JosSpqXbEl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0Nkog2UaIejoXh/pz4sXkteh+fOP2R+z/T7sjD2xDc4SKP1B78NH+FdjwsqaQRQ+CkzR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2MkWagVCmWIj1hs59igZOFl42M9EaINeEdDfrBA3o4G4JJ3hLNI2EpDJ7xIxK0bIF4nx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zkasgaODdil2E2NQtlDw7dD0T/Q3YxDaNQ6k5PsCUHjkSjQ5yIjY2iJtLHuh8JVMj3sx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kKTfD9AhNsO2LyGlIlJbvGhCUKscIijgSbUJpOaFQ2TTCCMC08STvzjtsFrCdF3uaH80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QNBsGcvhKZKkCRcFkD0RthZeGLjtygRKRKfCDZKKNXo2SA2E7OA3gfbZRHUohSLHJWF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qNjUqSn7Ei3xla3huhZ+okMbsUEUQoy8J6EwkQJECy2fSTkdWNy+s8l9jH48/hb9kP2I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snaISQlDC8G/4G7oehtqSXaJUeg33sZj7OcUbXWVc8Pw+4c55OM89eEnOF7z7Xizoelj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Z3BycGybJ/kepGPZ2x0pQtURdj34cjzwcY67NknLAxi8eMTn2ibJmIFsmcN4kljVhRtO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dUPY1D0NRI2MfBiQbmT0RjQpbg/gUSx/0KLk6w9+hklWzknk4nHo2KhwWZzhKvZtZ/Qd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6PkQ+cL0TVD2TZf0NilCTuSJbQqwAy2KfoLB30Sp9sWvZFUjoUGThjYkh0DVOhYX4WEf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QNKaG7fhE2PeU4Sio3RG/ZpD0ILHxG8y+qT9CaTXU/ohOaZXajpk26L9n42x/oWYw3gk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1BXa5E/qPCy8M9DcufbNRqKAq3Ghm+iLXyOURwzo6rk/sAPqRKQjDm5JqoGyE/JDRjSg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Q9NjfsxWh8+Vj0UNxGnPAnTnMNrUC6EERKEoIo0yzg4ND7i33vD3GXxRJOZ7OR7WePIm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2JFOMCWNDZsP3ZLgaBuF2xu1wSkngdkysI6QJ08svyekfDjt558Zr3hD3aHHB2NVwahM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Gn48v0c0i47MhzHI1fP6HMS00vYmu8NEjuEFTIhcgpVNDdMlaTPYmRtoZMm781vGoD0S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WGrOG6Y9jw8PCLj4EpZOiNs5Q/8ARodDwNMyM0Lv+R0W9I6JQLUnY2DdibYt4Z29C4ei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AOBu4kDbY0L+g27+jUNYJCro1/MTlDpF2NtJuhqj6xPv1MS7LfyMbSVa+FBaJ5ZrdDUQ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EfJOxpU/pFXgIaMOxf4Kuujj9Fp+hdiR/WH1wESciGz2UXxA/wCxjtydsPZbaCf5FSVc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oasbIv8AtF/QaZJMeWnofCz8xv7CXsVi19HIWhC3lYg9NHEf+Z/tiwkdfgHaEvw7TNv0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fiYnyK0djGPY6FWIUqGhw866f1gZzhZmhs+FfoEhhf8ABmqcoWYkSJUh6dSG2rNCmy1H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og4bgQhT+SaEt4GMT4HGllBD16G0f/o1seYhr9UaJnD6JhsjYepEOkN0js0OSqnqRShw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M3EiFC7SY9jS/ZZvo9Nm1ZxOsU3Rzgyzv6O4Nf7FHdsfE5fRwV+wk8BC4HscxjQT+hGh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Cv8AQWr9jdRw+iU2P9g6SZeXYuvoU5ORB0JBWEpr9miGqNj/AOBEqYe36OPD9yTsW+Rx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dMe0xYoceqkq4DbhCcyGnC6HjmISd+w8PXKxYF/9kT+4v9yP2DWvbFmpKukJMOIFBWK6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V8jcO5YtErlk3PolyY0y9wXi+zlnIM3HsV9lDY+R8BIDXNhruG5WSEO0WVjOB4T4OBkk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hyLj6arUEX8pH92x22PagM/4l1dF/Yh6CdwN7Ie2vpq9jyraakTMctnCP/Qkq2iCTgJC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ya8TS4JlSWoBPeMtGAEqNpfrOip42XXbD/wAnHV6zsnDC3vXnQ00M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+uynAYzHjJZ3PFjKk48cwFlvk4Mq/YI9Gh72eh8JOEdpFBVZ1FcPrDNfHH7/AFw827dX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b0YYUdVNLAHYVeSafafCdZaQUYbTeXeQQZZXRVWcIbwEZi317NbOJefV0HDrmWT3z5Yi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f4H+ttwOZa0jhMFEyWzXSuCZoqKIBl3pZ3Qw/W6miAKvlnEzKMyvSTkZxsYPPUilEtYY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0z09+8+5yyzeQ91/9845SZZVcUYeXUHCQTXfbzTXdQaXdeQVUVRVRVadRcfSZOBFPfc7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icTwd5TqdsIz6EOeZKbRug0B98qKIqSbSS1qLQx32TzPBYhPu2pUXcVx+6/XDHdFB6IT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+USrG+it1jDaaZV6UXQWXXV015w266+x+WU6XWexbaR1VUeR2bYKIAWWaVRcXQaVZadS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bfYXfQeIRFrgTd3bVfp7hNNcHw1ySFfFcj/5xUUVXIohAXTu5JfoVaJaXIaDUw67S17D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7m9r8DeJOzrZVpVq2MP/ANiypN39jUyje7mX1HdXk21HkveNPdM9Mu3sFmn9WvOFnnEX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AEW3HmnEHE1VnnXVW3H1Emihmk20W2j2W0x5V/NdUlzsgfZZHLO9w+bmzd5MaglXVmgBj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0mFM9Hn1fVeb7mc0UcP78V9QCn5nu1Ejd0lvslvsJEOGKPMamDYwjJpboUdWH3l3meO9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lGl2UlG2E2HvX2HXBRQQRxA0XGUVXXEnWUFkFHX3FlmnkW02H0HzDNcVFl+drVFVc2hZ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RliCu5ecRh02GxGy4l8K1y6FkFv/ABl1rZP6XwYjyncjrQpxfJgx0xiuBKDyns32RpU8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9BX1BvRhFpdlLrnffDPLvx1JhNNl9RJdBVp8V998cYkgw4F5911JZBpRhN1dVpVZtFVN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1INj9KcnN4Y9aNogf0h3VOuJxaemTu7ypJoMaGlMNXicfMysrLXgLFZ/VFsq+5VZqJIX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KamnvI9Rng7y0ISd00SRW8MmnMHNV59xtBnTbzn/AC1w8abTfRcffcbcQYacRSEKHBAG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CIWXaVQUfRdccfVaZdTaQCKHcNX9ToYfBCF/C40H4/pcybz63+Lr4r005tm27K4dOk6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hUYkZV3A+nVn4KVE61Gv2HKgksfTEIrAYvyaSBlH+eNlX+RUzT9oRfQefV9w904zx2eU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fcRZXYScabXZbUBEWWPMMJHGAWVUcZXfXRVZbcXaQSUSeURnXxXYVaDdaflc78lpBwXv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+h53168ylzVcSxr7xmZh2z31wTG2c1DZpgPpqKfYfeZFJfpvn2EMLibZd0eClKdf8Vzm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160y31w22/1x2YVSdUSwcdIXYXbXKWXfXdfZWTaNCLBEAHHDGADbRSYdYTYccaeYVYce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ofL1oXZmfmVviuUh9a6irum2g01y079f6kVH5HUNQGZiY97fMIrPQHebn6wBqW+KVvM0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rMpn6Du7hOW1dDm39S5IQ1wVf53120146ztJOcTeTRQZaZdaaZTcQUHVQVVXdJOHPHIB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UUffTaXecTaQYZf98fksn2TdaxGccVOodmpTt2xr0YBqag0s5/4k+uVGyNGiNSdCVE19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uN/UqugL1BTwt2B4KFpBkAoPx8TjNRQfSQa70QWX3BV0bw5/63385xS/k3NLWzZRZccS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FPDUbYWYHJGDJEMCdMHNbZcQYddPaTXYceEBcR60b0Da90ZM/mkxEfPLgr9dPjwPZ9sI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LjZJe0e4ktcojgcN1j0QVVPwkU4gRVy8Osj7eD1ccNIGCA+PsAy0ZQWUX4YZaUhc2b349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9eZzKEDVUUGYcSTCCeadSdfDABfHXaXQKFIOVGfKIAPAEeWVONFONbQfeOFbczyRowc+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JJ1gOxedlDTFZS0/4nmnkE70MTOCIly0tGjA6AcLbivmE1ixzwK4K95NKGEBJ/bXBpGM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x+UZ50eRY8/35z5+z/8AstwFP+m3lTzlH1XlyU3iHV2GR0yTAjihmjSxTAwFjTADBxBF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gQmxxUUdsl8kuN+1nf1gK5IiRTd4w6uM3QjGQ/d5+BJKqMMOut5lvhFaV3fg+uaucAKb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U2cwxteHjhh6NbCySzJZSlX+XRGFCivtP9+t9ONN+eufmnU2kkGzGlGG1CywxWnjyxnC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QiwwjTTlAjQ3FWlihzADwzRRSRikHesI1FtsH++nc/NcATU8XPyTsedsO9SWm+cKLL0K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+PoPhJRf+2p/R3HBLsoFKIboZUH3c+etiKsjUKNAQoa6VlvV13GsUcdu8tMuYf+Ocf/3N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H12xlQxyFDhAiRwzihCRATTCiizwDyAwH2lXziwCySiABCBAxV/c0k9VfQEv/WDL4RXl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NiK8dMMq3duYAjtRWgB/K1ysqDncxme6kf6AIFBigCTQxgfMswyoaDVS1TmDNMPsAMPu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sct+dPst7NNZxbNml2AQhE32xUDy1gSThAQCCxADwgDRATASQyAByXD3higBCDhQQxDA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TRoRWEV02A6/hhS5+8auX3mlxB6cl2wDgYcin0AoBiDQB+demtwCfVtuHY1FC2TywUAj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uwk0qhYyCzKPu+8ntktecP8AKBbHnie3nuSuOSQ40dx1NFZ188Ko8gAIQc0c0QkIAAIo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cgoM4AUEgsMs8Msg8YBv8ExISDGxzRZtdlgbTXfF7lxfZZZzT9Vl8wFvzyx/tQoyYeqM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xV99FfdMljoYQ088oxGdbUEYwvMD6EHCdjnj/HPnfrfvi2CPiei2r3W26AAoAE9JJZA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0kwggAIQk8IwgQgg4w0AQ0EUMUsYwQkwMY0EsosEJZdGhLJwAsJlHDriNsyTp/iO7ENE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Ge5MlMCPdQcXwkEI42RXqK+79iPXwckEkxg8Yp9GInVV5L8R2dRgq7Ds7vb77v8A293/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KKpIKZArZjhwXFFjS1cc7RyASCQTgAADhDSAjABxjhRgSiAQxBzThDghBiBxCDygxPv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T5aqZzAw5LKJZsv+i5ySzZaIAX+8eeelo4bZIwRRirfOEMirZ2XHxBzSyzCgjjSr39Qy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dvqZbee99P8APf8A0zplszhhjmvpmprnEFDKSYQCzukRtfhuiGBKKLDOEDABABAEEFEI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FCLIWLIFFPMJKH1QwN+zP/Rgd5vjltouR7xXctJZbO391ba3zfe1EADOGOOAKDAgvzYW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UOHBD5PPPEDqb6Mf9T7LB9tWV193wA012+7472yolstjmnngvnutpoJALZVdwKr1YTsi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APOMIHJNLJLMOMPJGBEMCHAGPNKJPJMAFCGBaYeiXYW1dOvwxtp1s56xi5lPcIkHPRQh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Hh2iZQGbuGVY5c0hP5QThy2/PHNNI33ASgjHT9u/wBAWmohKzUez1065+TQ93ovhuriv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tmsm4IACOwUc3o76kTKJlJCIBVNDEOEAeOFNDEMELEOANCFDGDDBHDPILGeVnAAESG9O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OyL+7SX/AEFj73F57U2FLWppS2oanOZwnU1W8p5rkUkEX1r2P9Odvf8AXWMZLEjH8E7f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DvjjfD3/AH/pilrtJoOPgv5GBArKk5zhhCvQOBPZWRCKKFLIMFIMIPKBfKNGEDDNMAKN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KLNNPKBCXavkhDraq/LPHq+Yc0t4ZcCRUvdU3p50djqpVVM+UHKNBzBCdQ/6of4K1FXR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T70TRb64BwO12yxiwKWP4m2Z857y+w8/5EijtGovijihpOFGANCiiBsgHONJQXZVPGAD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CFDDDGMBBCOLJEIINFGNKIBILFBFBOeLctsiunzTVJ8jA4U57nEVbxTSyc2lZH3tt+ENC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oILmYZcQ3kns7Tfx/TRJUaY+TTyUlz/J4G8PWDTKqjf3hl841/705+0NBgOCHFvPtDOD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PLJHNMRafAPPFBIBMPAMEAKHLIBNHCAALGBDPCOLHDILMGCEOECIgmSkpnlLRNAfSTku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XZAFfrTr3JIY2oPVaWdebBp+ZBxFYc7uSR9SO377bE700VX334DqXbKI/PnIpINYONNaU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zvJAHGHPMAOILIILHDjoiNAKXIZDfGNYXQACIAAOJKGLHIEAKDLENEPMECOGJKDPHBML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QghEtoQYxDF2DZkpD3bsLrpSirG0XTi5ddhqDTUvacBht6CHpBFIKbh1l3TWWZaWSzZ+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ivEPQaJUMAHPYy116/5z/TpEBHPABFEHKAKOIGtMgjvNSbVYHZSSXaCUFAEOAKBNIBB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BCFALHFOCPLLGKDIACWasIUkJsX9e4eqMtmTwogR3Pp5JwYq32bWJ5xYrvTjFRF8QYG0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qde9NyFGA2WnXf1tClZj+Xj+qCndclixSJSRHGv8tF0H2CgBSxizgghBqziSATBDAjW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XG0EAABCgizghXFWizTiBTijBThwCjjBgRCAjQABy3lJDJobLxMD5ZpLznRo+ybb4/P1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M/X7Y4Bb4zSdi/079DY4HX1GfV0UOMedUVUF2sV+pO0Pp99QQb+JSQnHei0Z3HeNUmfA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wjySCCiDARSi30kmxATHEHFXGGEBARAATWWkFXQTihAASCWgwgTTBTzghRAixxTW0b74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lp5Tjuq9j777h7spAoS2F9w2+qzawzos3D9igDux/Rn0/f8ADR0PLn7DrUdbVLXbJFkl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RvjZmoJWkjzDl78a4cEsgkE0AwoUQoMUEo8ZlFB9QU9lFV9xpFAAAkIkxJBl0dEMo88s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EEQswEU0c8oMgGIqqVMNBaSE9uotOI9/8++++dLU6cMvzMsb8CASIl+eBgTYa2YBqoFb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G6++9pHcqxRzPUAg58WM621wZw2xRmwPdB8TYRMAHEJIHOFDMBHOPCHENYWdTdcQWIF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AAMARaYXXdEAFPNdMLOKOLBPLCEPBFKCHCFHIAJjvgwKryoBYiLf+8RfvvPPPGv7aBF53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5rcljHyMjsfQeXTda4+H/wBM+u9pcG56pFb7alZuROrjljjNNP12w52XAyXUUAw4jhjj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QQSixkGFkE2nzxRnUnUkEACRwyyEU02n1RgBQz21kxSRzRARBRQyyyCwiTRB4zYpXmX8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33777zzzzw/zVqePPW2hqYCbPFncrkcpyl3NGsVXM+R8XGWWQQyBKLlqaSDvuGXbwk7m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OTyjTiRjiJJxjjBawAhBTxjBTCHkF0XnUXWhgV0lFHkVwzBxxEEk12WQADDTVEkCxwgi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wxCRSp6ZZpDgKrShmmKdIpOAHzzzzzzz4KxJtMcC1K6jZY7fjmtCxtMG68eGN9MXdU1h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G9WT7FlQFbDRPPL3+e1cPCtiBDCDbyxcrpTAyBSghwyjCRjjxFlF10H2wVX32km3yTzh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3CEklmkRAghwjAgRSyXjTRxCQhRaL7qv7LKazRphZ/W8cr8LfzzzzzwGPDqDqTg6FiQ6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ph2B/N98t0v0jBy8eNpTcSFRqGHDmdBL9cFOqNnxRvSzOpyDBRghv8JqwwhxDgSRy2xw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nWBwn3kEVlATzTwgAAx1l2HEEHF3WghARDSAzhyiiywxjQQRQjIbbwK7FYBFaqIKuIO5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h9d3GiwePtLDYKElWIYzgCMEuv88e+jPUQ5pFlSVhCVQSUHioKR4ruTZFaFsyvswQ0C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rq4wxAiSCxxTiBgjHyh0G32WjxXz13UmFTiz0AhDjygmU2kXmnyQhAAxyzzxzwzCwjgA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CvAiNwp7aRU8zP0HWTr/AM888Ed9shhYHNoM0W2ZU4/xEanrxbbJTn4fNMiVzJZqK/UI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arqgwDlmMSzRMevuUEsIRvXeG20MgcAYgww4sUd1tA0V95BAUY88x8Jso8s4BBBEQs8x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IA04M88s08I0MUkAIwNRVVlbFMrD4YsdD22CZPYzhBU2288v8c++3CoPoGqSGqvDPelG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UnFcSQn9efP1wVHoo58wHThwlUXJbyMivJgmVOcUkg4nHiieGA8cgIYgsgUsBlIUJJ91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IQ8A4hBJZR8UIosQFBBMY84MQs888cswwM4kYAQM1HzvIqYM1/rwgQv3kW3r4609HAtR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F0hm2Yi47Pyid+cTCHrhH7I7dEG0fSFMmZdsYd5tdcryVeXQZdzli4bnwWHruc48sKPX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sg40Y8p5sUox1pMoMI8UoABscoIxB1ll48ks8IAAEQ0c8sAc08c4088U40ssAIbdHOMx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CLLy8b0SDcQU+sVa8Yh++u4m0zwsfGolLc2k6w0iPxBvvgX5Ylld3IKBgJl0t9lthtT/3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lBEODx5PA0a3/vDqei4kMMMoIswosJAEE5/hw40c84wAF898oBRR99808EwAAkgk0804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9c4kZ1wkEPxh0G0sF9hpFhzueSYjppqI5pIdYTVnh2+v6tsY3AdQfBZAtM4Y/DVXNn/x/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5cJnkVNxp1U/f76HrnI7WOJL8SXdae4o4f3bK2CSgsUAAAoc8MwEMVJDxRhdhgIM04k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cw8Agg8EksYAEY8QAU0sEcYMApAgEArdSTr/AP1NMXQ/aKXGKg983nG5QxWKGCv8bIep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Gn0HrnS+bNZY1xYsLibiaN+4WFOLJbUfQRVD61osgKFFeVyGbA7blruCIrw+4pHuJDI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dfaYZeSTaIMKPCEEbdSddcfFDNJAIJLGFIMINMOMEENCJFMHHaWOILwXph9VwkiFaxJz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Ml2ODgFp2pO18oEQ5UUbc9rrhtBivmU/vOe9RUeuepEI7cD4IOOKfbS5v0U089yB3Hji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1AFkx7wnACDEEKABIIJNbSTSRcZfSUXPKIAAEPBXQdXQYPLAMAIKOFILGCHPGNFBCLKO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VhrKwFmqtjIxPyu+Q2123sqrl7BGv5/iE0rKQd+4V358J/I4Qq38jgXGWz2X+MBRsZaM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06kEeJsrkojVtgZQQexftOfa1r63/wD7gCxwhTQhnyGEGF3H1nE0ETCzwzyijzR01Hi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zgBjzgzDDCjDgDTRDw0RjSxjKgHPLDpLKBmJ26cxWQzeWhTz9PizsOZvy+clHCAxZCHW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ZKrVlGOU0L0tPpKLuELXTjSkOeDSjI2LrYFEnU2WXj7KWWYDBKOvfIaBBRRVhmE0XE1F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CDTDiwwBCHEHUmDijARygwzxhCDhDAiCzjgRBywTikDREni8prDy/I67gxo/8cfz64QO9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AGETzw41M0EdTCj/AHA91VMMIczpt63aX5bZUFEj67ie/wCn/I5LtZ8y+FKLkGXX0yyg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eVPfapLwAy1n31Um0H1FGGXnkzxTBDCW3EXk02XhSxQATzwTzzCSgACAQAhyiADzzz2m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r97KIoL1j32wbLL3Rt2X9120f1uH3M6xNrAidL78tii0GciQanMbl92vP3vXD4/fnafE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SuET4dUh/XGGiqoFf8AoLue+V5wvkiFKCQYeYdZYYWZQceQeXeDBNOcZfcdRVbZAHEC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IJAABEIHPHHEOLEfcQST7q6wqhYmkvmc6/1ATvhr3V+WYzVXddVtt5AFfxniUVPBX/Lq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TyHQWCBL8m/4vKNxs+67yakxZx/dWLmJTWXntuza+8Q/8Yt8w5/oFAILfYZUxZ5R/bTc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dbSUQQUVYVeTZaNFaOMJBMBANHLABPEMHIAHGNDaQTwRk/JFU6nsd0A1TMfmpZ0fwLB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NE6Wivj85JN1gfWz6Uh+wLgNJ9FE/c7A2d7zVlnk0zzcmruC4Jc0TAlQPS7tsJJzDwKq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JPUUdTSrQaeXTbcQfbXMOdWXSSYUWQYXaRXcYeYcQUBCNGOJAALLHLNMKJNKMFDLyPXq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8o6SbJiLZWXVKE2Z8HlkWeBzlWqUIb+MTrR3X/8AmE9EFnOHLvOeozFYTrL0dqNb9vKU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0kN0AEB1Pqv/AKLQlolV7vesUBpnr5NdJFpZ5BJhxppBd1llBthhRwYF1Zx9hZNNMcwU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AMA8woos8MkwzPDhRIEokXafPvrp0Q2sIzF5BCOJ3jlU/our6qONvP8AVVfFyfsGfs9f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z7zabEvoJOBlMlcRg2AFMLDDT4zwEwMINxcDwzq3elQQ035PED3179/x35cacSRVda2I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HAPaXeYRYVYCNCEMaCMILOPDNNDBKJLDDIBIcTbMUqCLJ8LWBGBGpngJE4STBxImZRcf4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1/LqZ0HFkEoE2BAvd0rv9z+0kV0ufn+kSQ/ALfu0BycNJIVRf58Ehnzw1Sj3IV09td+z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3182TadObWdaabccdbYWXTacSXRDGQATTRRQTIANELPPPMKTPHPEANCIEMMbgP8ASwSQ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+qXiplst3RRuhKhKgRs9AitUdA/8ecSZFNSUcA+RdwNGSTLGIkhiOpS2B+GqL284lHXF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ODqM+hesTV/2s/OuvIJNt+tNdfN1NFXl1Hy1mGmF1UlV200En2BSigUlCBQwzyyhABjx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BQDQy59fCCDBQQgAdmTYvQcfdzw2s4Dk+aC7JZgoks77lscWXt0YSrkt6fHI/Gz2bpWH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cFUcEB3pJdcWtEkCVG/tfwNeab85i81iF7c99M8Mdet/ZxtvWl0kVEnVGnlkVsABgFmFW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FEAgTgRBSBAgQzASAAABhhATzzxboVCvRgxxRFNlA6/SQAV03l+3Aop0winkr7lTcOLs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hnc9JhO2m4S8HEts00FRXfud/wAJaYk7p3F85woZtBpN85Wg2emwfUHOlDXdBb7fzbDv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ZxddRJdhMoIUgA9JBBJ1V8p51M4UAoEco0IUAQY8AAAUUMEsk4e4o1PlopIIYFUO20Xb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uwQMVBJau9obd6zj07hhupOgH13bQdQs5+7BVPRJx9lH7DzDXjP/AEw2w+7ClZ4AQXzE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O+N7qG6YY171zw421whpRzUdVcQTXSaRLIOLACJbUTeYbdCfOPDPDBPLHOLGAEHKDAAM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fWKZFEOCkWPCEYURQxS4cElNC2zDT/aqlu3O/wD9WnPkWrRb5n3M/g1MEAv+1ueGHF83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+Nvt/iCG2K9EkjKZEJ+jWvnyhtNIe9YsFfv+ftuse9NvNsPMUEnXFnHESRDQwTTizxyX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gTSTzySQiCAhRAFGyzwzDTtCmUEniwME6IByQXP/AE5fjnXkKbjwcf8AMijhzcQ12XVz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AOdUJ+ip6mAVYQWzVx/7wz6aR5y61SAnMOo/92IT0ubCEE6QhVl/7SVWJfU+5y/054y7xw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eUSXeGERKJKBMWIDIMKNCCNNOAFAINBPLPDBOJCLLOMODPfufCeLWbE5VqVqVRYmf0VW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iAsko5rTUpZTU0voJg/a9WCDG2EhtrIkntmPhu8fbb3mIjFwigr/AItPat4rhHPRZlIA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0SoEG+MdPvse8st8tOPOP8+f/wB/X7VMAg0Y8AIUEAYo48ss0ow04AA0kkcc8cMUMAwk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1JFbFIJjNTvsu6zzXzsrbELLkAmuCPC+gZ+ptnLpUc2qKFA6EzJLNkRl0veeC6Y90Egc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Nj+wNYIWpnUG+3yzxN4aFwcWIFNB1rtljvbT/wBy8hy3y1w+XQ5w690ZFDIEMLCRcOFF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POPDDJMJBPHPBGCLFJ4M+DHGLYMHQxY/W+5yJXaXy2TMYZExZWWjg1qMLRHhXU7/AJBr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4GEXZab7qhwWxiAhzTCrJ6rJ8dd9alYtlax3xQ6kIur170vRSgepvkkVXGtd++N9+8tf9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fnGSgjgijDXHiHEgxRCmyRBAADSQgyDzjwSTRQRAx3sRPDARX0f9Q/nkYGWnm2Su011+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yaiT5iDl1N+bAapQaTi5UyCjjKVl6sAhRSgCWCBk04KpYJpbBilGNHPWpTE8hVOau7Zk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BEU1GtHeNfMe+PsMN8ld3OvP9/wCkYsIQsQohZlwQsoRls8YUQAAQ8gU84EEkMM8EINYJ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vBN614IAn6hX3tdxHJBE9uyEOiXsYOBj5Ns5Y2olYQ9dmPdosNlqUkndTERxIIQ58GC3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qAaMQs9TMOPt9gkVhsK1A16+5VL3LrjTv3ZnvrDTJDX3zxDPTECsMoIMEYZdYAQcgQpd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Y4cMsQYgEobiy0AQgtJzALaccMw95T+qwvgMvNdF99zfsxLdtp41gNYoqxIPIwipipCl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AM7QeopinI6oYTTMfKFKBihEEdQtmoV2HZR7ZknAOH8ZMYfM6Rdy+y93x4x07yR84w60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jOCAcLPDNPDAOYYYKOMFLJEPNEABBKICLOCspIGNLLF19bpW1ysW3LPx/EKAsIA6UVTe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fzSvpVNiTriacWXbzUTXxLF6Qf8AtkHSsumHk99wTYpyOzKmDOzxnyOyfFMKpVSWntCw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N/etMe9OOMd98c9WH8UOdriopgXGAmGyQzzxgTVggSSzDDSxyQTBSzBxTyfUQCxTg1kQ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Uz+kChRZiTzKn82FHyQzn5qAEwf7Gh7TiPNAXGpgyUEEWjIQlvvJ/wBQ1ZZxF49QWGGk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5I9yfzw+T4NyAZox0sBeLLbjzrTjzDDvXdD33Q3z/AD95+0/CqCJuLMdWLLFPPCEdHMAN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FBDMMKl2QeKMLZxSLEbImM2GMFEolOAEwCBVhOJ+faTSxSRrgCzrStZdj0NQqZUPHANY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ykq2q98u8JUJxM9qZhU/jviPHMWmmumvEFT6pHDWRonBJLgWQ875819707377465wXe/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jGOONLGIAdPHDLPGEAPBPACEACNE0SWw2BAgkmE/Ua3JyLGNPi3HKHjFSC/NEwvudhtq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4iYC1f5bW/RtHXUaPRgv+7wqI5r6uuQz5n258dZRuens3sYTektrnqvvBM/Ye7cvMCDG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8wm6X7zju64Td8qAG/GLgnLLALODOVLMNOAJPPPGOMJKBCNNAAO+wef8AgedMz9tDUFc8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4iQQ5LDy9Ml1lHVLYAZ43kS7TYFwXHFN/Cqp7RBsNwwiwPMlGaU/50JvzDw2PMZd6yu3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4o77hrb+hBtBQzxxTyrkbNdt84Oe+fIr+Ou67zERQyqzAwTp7TiCBzyQSjBDRyzjxzBj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r3lcHBvwK2j3VHXNzShTBkTlXGV7l0vf0/m3VoqSQXDmdxSm3bdt2A0jBaxfm7LwCwHP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kBfCm2XVwVCmflUFUXks556qSY6BsSpvpD3WDXQxwLDZT9e+vvuxm3cPP8RrvmQQSyhy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hAxyzDiTCyjQhziBDgB+PX0HyyFDKmoH21vFu+81gmE5Cu6GWT/coHjl1n3tdYyIyf3i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3gJ7LkUwObGWkr+zBKpxxT7nlVJgJYwHE1YaXFUFV2OZpYgI4QjkyaMAHs0AAjyq4/Lg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vpZnr5AerB5wITyAQRQjRgABBQQgySSwQwyCRxQSgm3UGjTxZ34Pq1UmFk+2lCZ1xHwC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jxdUF3tU6Q7TkAELtUo1kTHrYQO1VIpbAnAFT3wZQVEMy2JJJw6znXDo7IC/9W3mkTYK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5yhduSBwGQMbGu0r5GeY7aNmWnu/DaoATrjQQhgRQhAhATTwQDDChQCzRRDDBDzG1FW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hZtxU5l9a4yHKkELxJMEUBCUoLzlB1zHEAkktVutjDZo5Y6+UyhPOIUB2COGigO4tYtN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JkJN+9v74sJ5xSAgaWW7fpZCKl8j+w0JE6VNqXVtI1PZ2/n/AMaVd62WOjBmFCDfEICC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EEIKABPDKOOM3cVRXWySnyagaacbvcbN2MJbSYIaUZvzMgdNKY9GfduRN/n1Y2DPRDyZ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d3fUDfLY5A2SGM6bZntrvbO6UuB8iacUaUYaWbkuRf8A0E1kJa4W5hiTrK9fVQ0mOQkJ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X02ShTAAx00y1iDDRhDSBjSwxSjAwBgCmxRQSynhmNXTOvcSnGhzuCzqsJtkgxNFnM4N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X+5NgVU3dU029dPsA0qWrSv+MVL7777jJvkhQ/HsPhYjlSVKQneYVknn000PjCTJ9lmi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7PxYD4v+FkIIONs9d2LxgmGkExQBSQByb1W1kSgjyji1xSBiChTggxAADOJBxy2Um2PC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vpK80Cumpg2yHEFV3JN/4A7F/tV6GUZB7Vv8MtAojxIAJVtGD777zMx3B1hBoKDQ93f8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XXIp7zGbLaSokwHctr6HXy42/NYuqc2IquoFkNeuTNKgRDkHQRCjSCzQUnE0zxhAyRmX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AThqzDxfAy0X/keOMtKh8Ww4RKBgpe8Admn3cSeX+driK0+xbGU0Oj0ePPHuR6PBx3cS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Z2hhdywzUPmRCTkPBGGSOw3nYD5KQiH5LDnq4zkUrr6YIR+iTaDDJRf04Y++E898chiZI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CSUnx0HDDRDSxyCihQTjySDRSpIDCwjwNu0O9tv/AE59QVuhzRkyt27OwVEQYE+LkK/G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HnOvjzmYGkq9xCqMIq++++WbgMi55a6M2kpX1/AAVc9vx+/Kg6S+qeYtdJuf4sqjslhE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ILH/AE26przXQRvoqsnALEFDJLDGNReUTBJFNELPHMHFPHCMqDKmnGMiFiYQVw03Qolx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4ire6ePJ0KBZIw9Veog08qsuHV2NCxCetHDRQniCBkvvvvvGw41nacNJQVPSficCfsHC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po3bEMsns6pJwb8DJwkhAOGKhHafZ7kc9hSY3AmvrhgU3vCaXLBFKFABMAMAFOHJMPKN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KbOpXbb3yzTpVi7m7ASrRzGzs01nfBB1cktUAWSwIBrSXweVMIRcflwfKOuiiIGjHPvL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d7gBDVUmnC2saW/Ofpiigpn514vmknh/slsjmDRQPxWhOx6f1UxXu5Tj+QK6VvAKAc5y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FNHGPHPOEECJLDHEMgPMHAEZHjfaTdSRBQ+Li1Vf69jiQS4hbvKJtbshO+md63M9bxWu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ackMOOnNo0AkNssjIHa85WHJHAXRfBKLsX1c7m1+osh8tmCCCppkqg+qlCpkB5kHivKS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Z/xX5BcNMLEcbx/h1jCQf6CYLPMGEAPFENINAEIHOguaDY66TseYUVoJH5gbksQFiu6B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oDWu5E3wvaNZPSL1QAX8Zx/a0Z5NFVzXn7/S22PsvdNtt7PTglxyke8F93BXFkutssh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q4vnMEO6eXq7D7ybX+QaruUYydah8GIIOcfw/wA5Cx550WX3mSyzCgTQhRTASgxh7qvkX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lTGdmaAPSqlte6lpTpybQG3Uf0U2HZVB3r/E19FyW5Ke3u+w2kdLap4stOiqyA+mzZjA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fgiktqTpLJbIJ44ZgaYqLbI7vtlQiwprqk+ac/GOWJoHLOFE8ZM8gTSyXUMcstMUDtW4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QhBzzn+pRQHeJ1/iJAYIa6rwQAa3TA3hVTzxgjJ6r73L90rn44DxAlwZBR5miuw0WOwm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GnVmWn2VPnENG2+bjlsaRmUa0BBGNp65aLp4ZrNsKJ477bpyziwWUrIAndso8mGYKEDU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SyTTwoMv1dei50Ne3mCiiCBwBimyJzehg56UeSJgJq4qRS6oHtDiMmtG3hPVyLTPRwEA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U0cbYBNW2lnd10sNwOcOvEnX2WUEHlUVH1n2kkG0kGFml1nHncLib75pIhcfeMKIKgDm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HAisvLTnilN1D7s9AXmGe+STdKl7mrvOZjOEV8eglAAoyFEWmHbtQJYYifqeq7rTorhh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WmI1fUwykXrBSbWJIFEguOW+Y4c+9f3UqflE2DdfccttXkE1nXn1UVHEXFVUHE0FHnwm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rbNpq549csupwDWPQ5ao6yqCn2kelMnhfceDnRl0lEcP6n8XZbSb5fJunGOhmKdbnkQw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hRYa8qQPgaaZI6zWeqNm4W4GaOHc/bMUerNUOIKysoGmdWm+BhISnRQi2w31OtMMN3Ek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/YZVWn1EUWHmm+MUP0JZao9M8KopcrYJZLZJohYJpqCr86+WlHedpFm0fXYuXn2XJsS0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OKeNfcsJgSW4jywANbw3cAABq7c+ONgbwBPDRLI9nczcmEkHhsjzXhifaTjuDEgsSOlG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Dkus4PiZpM1F133VEnkWtc38cdaYo01XdVFeLF+FB9bF/wD6ieODKaT6EkEfaf8Ac8vV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Qzb2ag3+y4YcQfuJiI/c9ep659n7HDTfqXS/KRrn7mjzIHNEmNG5z1sLNhgziPOpJDmt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38FBm652HHNI4QiI51OjyUWfECHOafMAJcxw6NfsxLN9X5YceSf0+PFfWddcnVQyXo2/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fAPMqijnrqFHMkEGhkgGn65Z65JMr0rk/VbaHGGDxo6BSK+tfWHNJd1TGVfDGxRqNrDE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luACmiMgn9CEaFwQHJ5btUdxmZMW5wNOV8mfYLaeAsO2f9RGU+zSSWdjYg+gnsgHObpF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rf5cyzvSU+qI91+j5I378T25AtrvqmpkuAituicHVIOgXYWc6Rw5g6laVcAhkpQoobyE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dWTddRnyluKIkKjMOKGQRRy61+ilitJ/x58tkOfiHnodEgW+f+V2BQknK81DFXOBpzIy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mlaTHSXlsLiLBXApSlmjpFJOLg754aDpu6/pbmumB1mtCp+7hKRSUMmqgTX078+c0YdR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94TP4EdKuOFaxl3SuZGqohgUVVaQsCC+RYwHjrC5k2elns3XYy5x5w1kODEri3amJaiB4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wkTwynU5/CzR82epIQYxzKrh2Xr/AEnvFr98pXAvSp6Y0iSoK+3mcSxu94+u6hZw9DQ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K8KNsZvc/wDDlJVpPeBR90Ihj9ijYyi1zyy6/wBn+zEyTmjD5effZ0ootiWSrcojoOdz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xs+uQfYD7xjTwZS0ry+891X973Q20Yywf+434N3IeEhgrXXiS24XJbBiO3ixz4nChQIs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6grTfr5NwEMVQa2ulpqteonnCHMFAGrruvMLswynLkf6+80qSVwU2T02wdn+Zt2CCiqa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g0indxeLbZ6MNLRR2280xny1+d58wIsd0AMbRcadXj44Z023t8dd+wydakTnyxCKJJrd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3HAMzk49K5Ywu8yY7cJGGNgJgGSl6gkJri21xgtkhmrHV35+tLKKfSQi/Y2TayQhxw00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q8uQrzYgYoTnsMAGLOjgu49kv6HnCXnv5SkPJc186959CwzzVOn6c+WbS260zx7A5zY1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004400ufppPKioT9QPEza7e8rlv3/WD1S4eLF5+0uOlesc8t6nrDtnJMpGpokkogsjrg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5dmrgkHBaJ24Ab/YbwOcLPIa4JewcIao6hiuOuvsot2okrWLmiMCEOhNwKwVfCbdV+w4/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60W91Mh+XoYcf1wd4SezT61F8gv+dMVtuDPlr4bWXYPge0eC7FOAgKxa8482/XY+6I1x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rhIh3Rf35rihmAtqmonnSyw+JMOEMLJvtvqXR8UeaXNPvz9USaZJT8LhvIEtluv9gojG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Ci0AboDEAAaSDeRQ+z5VblySygEJY5/gadeTc6CTQ2Th+tGCs1uTKroJFBlkeN2UsU16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OHx/kxzfcPYRVhTFY2xviTZZL99uzlsq9dYddfZktmkspqPsz5TygurlJaUT6VgcKBGg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0r3aDmo65qhjvH+NiVBExIPlUv8AYiCqZY0lGA2g1UumHVC7RChS9u+2fWnxVHEmdF4N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eKSyyoJnFeEpXQmxR4gbma9Zc8d1nmt1tupp4d0pcbh4ueNIf7K7uboaXkWVV2IKKpbp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LqS0i4dGCbCQxhOve8uxT4tccxm6bJ7/wCCagbE14/IITTY42uN+TKdiIUwe9MMlS5p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lPH/ANrTWC8KCLeSv9P2Egh3blamAxjGqX3GQR7FCD8Q5Q+eTw464VQXRdI5vl5cP5rv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M1wu0/8AhRnoigGGNc+0PpJRwugxaK7q6t26mEacft3v/sG+6lgLNUwTjKLoMqrsCeBv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h3e4DAwTATTBE3pcusWfDfVbI9CvxbtfToxRgXFuXitJxprhs3rNNZg7a9U1DZCGalrk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dmP/AJPDK7H1mDiSQjnI2mugrJXqKOWOW+gVBhRpt5VUX7GuO5nq0ku8Uxl0/wDmnNKA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0eTPFEOBJpjkoazhvTAP/sS9rqlkjqqZGckpFFTYy806mOgRineOKAu9xvzMOPc11bJb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4d7EhzqYaovLOdP7j7QGw21+hTHkuQsQJ8xCO9qgS34Kkihz6T6+yh5ijiTIJS635y6Y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T9BrdENnOdtD9GipWXOUyOKQVJPHIIIGXlPQWq5E8I4vlzphgOpvv7GmucFJJRDPpIqr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HEzWWBuPtFMqqBFANF5+ya513AhaabaJobZuoJQwiOyo0RFcXnPXKRm84kKTngNs32Bp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wxp2x2B5ins33zr0PCKGZbInEYEHJqiqBLmdK68WQpVvKLqvlmEBFBDMWrXJn8JR2EtbJ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AV+qoDMQYCpDdyeZQaeSdyFEU5sLIO6ulrElONMMeaYa7UULmQY0SQwCmPUKQgTQTK5L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KDHGVc9vIAV+sXQypuI+g+ogpTBi1wzyw6hjm/dLBOaYqg92vSA1cpt9VFLQXAzZhCts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OBhDMd+g4XxIHdnisgLMAgguXpiPPQ+ZEFPcZUSccTdU49e/olkfQNARWLIKF6WyYz75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snPD7Qozo61mHVSWLtQqnjnMF9PlrydbSPFNg2Pti/8AudOitaavM/8A/wA4vGltePWT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MILGwCfYgqJ4dG5h5RB5NIoZ5qgjJBiG47UMXhDg1J6Y4PYyQSSY6YLn0QItwm1+d+R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4bkUAp82JQgxzw3ea+AqYS25wu1zR7pZsVitzMfodIqAYlkrcW5qXUrb69+xyqUpYIDp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IKudZec6QEZWAn4mwUgQv9M96dV07uNKAjuoBwwJdjgI5KLqo7R84VYqYqWWj7giG3UU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ka3CcTKQZjMm9CN8EnGuiq5bRd6QWoxxBDHUWnfKDZqR5V21PEMW8/un9F7bKeYV6SU3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LKI6AmdeP/Xjhq94tjEaNe9OtuKsHmAESElnd+xzlWCDZDw/9OwHLHgF2NJ45WUCTu6b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ibYPjDRL/QL6nF5aboWAjP0wIgzcx7IownxJfdPWuiYJ6QlJUAH7DwRCNVEX8Vtrkzxh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vBW1MoeG6PtSkEiFR/juqI6tM9lyaaRJS/v9d+w13fNs/suv3X3021A0migDlAlT0Evt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lZJ7yRajCjRgC74o4+6TJyxb5HNvvmoY7gw5BqILsPDjparxZnwyS+giCXtcdtb4QFHB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DxlmXWk3kNdNyhijSiLQBnWj4gCrQJuPVSrzSaajXuqAC3yZbaZIK5KNION+gk3cP/qcH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CXkXSx100qalW7PH6aZfJFjxEixDTY3FwBT5oaK7bnYlgJ7HvWncDBi76rEIroo5LLdz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TIDH1uscKCB6CTl0z0YvjSypnU2zv3OFGnQzzwAxtU8uERBAQKx7oAhqZaiQLP8AIUL5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4QlRbC2KpJ1tpZ/Q0MZ2hlZtEBJc85IId05hrP/JezMx/6aX9xKe6WUlEMwTmqKii8aHG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3Go5/UqCoHIiJIUIyt7C6uG0coY8U8VMBqy6GhiKTOiIYYGnfSDPNYKFtABH6kq9P3PP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ToRQa+Zmcq/EB39lFzYYXCiPbDIWahwMZFjbcUf2bomcd0FZJoJhpxM9dhmTNb6TbhLSO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YAh4YGqiObQxXcrm6hJ9YpBuGOfRGygvxNqwZYPeaauHsFl4EMok64TL2CAq1vzxqMAE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W+ptH3P5YfBh/wA7Dj07juVjYLc02FpwgMV1GoiqEpx7z8jwAsquJPQeGYnWnSY8s9/6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Vaawag44Zg114Xim+6C6TxaQDdv6/islvpiWIfwiQO9uND9w49RyErJQxJGOAEFlCkm9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6/6sBmAjYtNGgEKBezi2w8IMM1WRNGCV91hf78vNGm3N5DA+f/zdahlhQa+Z7+Asnvt5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Af8AclZ3WWKLtdOpYqWG1123y0ccNvLdDXvU+O7UjpIaGZHHhCEqIZvr/YtquspUsEXs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ZgTqt3lKpsgyaqeWAWBRDwxNFkbrpjKQ6pggjzbXESpete/2rclnstYf0E12EPXEyDRO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msijqV3KargUFUaRK6IpH3XL6fIcEm3lca468u+vlUnH1DRCKopKsfjDas3X09JinP8A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317hUVEyi11mP13YzPNkh2iUxFJTVFaiCg2iKnkV1FoocEJkzeOq+2G9h9YMIQFSd75/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grjnfVXl9trp9nhxHDn2XZdgmqII+fbMD8FJmE+622GoNw9+wOJxp9D/AB+5t+0w9547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eafZdVjPHvPc7Gsx0x0M75SEwkPqzecdJUmY+YxIa95xdSRuktjRm3ebipNNo6lIQCSG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koQVocDJJNEb8E52y/8AZfe+o8oqAE+FlnEXRhD4BGcOiAAxHxX3jsiwTkAk+oaqZ76r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kGuvdPvb5O/8f+uFkn12lkm20WEl3tPtkIH31oMU1ghBPedUss8EV3RA+IbB1cHRGU67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hmFiIQ7Sd37ZYicgh9l/EvuYOAn2hBxQZScX/fNPvUHlda/1+75ysWGlmypcHJ+kM/Un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V9/cAG5QZLZa5STkqb/x1+M/8bNtYaJYdMPO8XUWUXXEs/es9F+WN9WXOL7gFxzC2Jd9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RwBXQ7Zti9FkHTMe9c9nZRiqR0W/wT5sccoD1N0TDVZct8IqOz8xQxQzBsMr/AHjd1wfce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8gNAqfmSUVvTxip54lbqO+/ox6IJ26amWyAiYxDYbRBnjvLvDbOL/Oj7Tn7XTpx1tn3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J+y1VTRu04hEkceo7W5a0UOFLvVhVeFpWay7PdPMGGeufxoLGQo51MGmi9RTYHF1K/8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orId2UebEaV0sCdcvuvttPtMKoBxWE7pL8QZ4cOnEwKPmj1CkCmWC7kovqroR514v0+34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hkz748w6411918985z/4/V+z410784+59hCPI6L/AGXsb1TQDk3+sUtyCxiZpRyW0jLI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4iqJb+9/wYg9tO//ADaBtEE+a+gLRUhDjQdNMZn/AHDCLKgyT5wffsAPaa0IQ51C9XnV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2Tl6vrlrkYWltpmxw0yzw2kmqzm7406+/wCOctdtM/e+cOv3nUUsuffd9dNxb122OPUu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1kVKMiATFKHcIaxyeW4+YAVwxg64ipo4tsigL5QOdWOZ323ySJiRsTDuIdf33zyUJTzz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fUOQ6CdNcGHVeEuXGl5Y+QfeIdzIo4qTCo5NusOe++fvYNssP8AL3nDjfPnzj/Xj/7z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nXDbvhStsYaY4wySgdXGfdPnhIVDfbrbksttKAYPtJOcTrg6wFv9NGyeaQgxix31xYK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tdbXcCMfffLvf1/PPPPPPPPvrr1RiCn2t/ludRhYUmSHEK+ouIo1NisMS+3v4y6/z90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721xx89zxw+9c9yRz991+yngEFNihRQ3j2TCAQn/AErTEUnP9jhWl21Vw8lyInXxchM3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ll74rIGhBYHtMkAa0M0yCKozZX21wjz33yoZvPzzzzzzzz777YEa48juND48aWyrmsos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57qRgUo8csP8AHzLj3jrK/wA4707469272zz/AN8GXscuOOuep9dvMprHJuPaq5zyQpZj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QrW2E++X8YMGr/SsjdFrXCRTR/MWoxIaflQP0esVIAvvVUyZoIJk0RCl333z973D/wA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31VUBpbx8+WXGwqu8tBQ+wzCTzM8854r/r3TrjfjDzfrjHnX/XCCaCS84RLnn35N3LH72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1f2iyvfy/wBLI041VtKOX6k8SMqNXDOgmROYjq9ZYZ7SmPLLNY/y9WEpnrN5ngx3Upe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T2G7S9T33yNb/aLzzzzzzzzz43W30JWnW0faCs0n+VI5HsfcJ/cDdb6garpK9fdPE89u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9teM6g0/P9v9d+Tjxpe/7McKTwtkHOKfeT/v8KgQZxjmICC9YaMxgAbaFn/ibWPuV9Uu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sV1CprL5x+ssl42Q+Ler4ZiwsItA/L331/wA8uqc888888++oeBhlZixXgbgawI14X+Xv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M3OXrz+fVYzL+OOCWyv/Hzlgt7+Vu373LjsTmWnlfphm1FYEMBHnK1lpVSmq4maXaSp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QVQmvHeShn1A5Vf866IO4TjZth/Ms1l3vLhM+m/mEyCy00fX+g49Z99J88HGX88888++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sA2sMigs5AT9LYYyEGzi2bisbQvHVfvcBjXauXTvHnTDblUNeOjrbzTzkrjr45Bznj/e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7ZHjvfeKe2GwOAnFjKYIPSXYmSLVAmRfLfh6FSsq2YG4TNtlcZQROBjnF4Njxj6qmymY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9Y98f0Z88888+++5xeaLia14+ikEvG0kAu5iINWc7TWfM8m8s9bTMy5noKXvb/nnzzzr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H8u2zww8gMR8854/o5r7iUt+06537n37nkoGulfFyxsf3yzpeQ9dhJGsIchXvljrBDe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BTa/yLmpIIsOtjRG13wnp/efg/PLh9N/PPPPvvrbYBPGlu0DE9Wswa/jP7LW4emAgIGGi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DgUes3y+272+wyz/ANefMP7++dsbI6f5ELscHu1rtYFe9ZCM/Jf/AKjim/8A8oWe4Orl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X9JqsdoOW5APgCm/cuqFttPbO5cQVx0tXzlX1Dqg8cz2zz30xpV/vvqGrPPPPPPvvrwh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Lpx4UevnUZc8mU3NhBlavFnkxMDv+qh+61943x3825Xs+y0odFwx+3y4t60x4E5WRr7A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/QopnxySw2HhsVaUTwYfCZQioH3D2to1CvrwParvXirsKu80UbQ8IlFcaZwCHPj30+6z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vTe9PPPPvsm0RCmpLW15pamh0hlpup7bUWPx2lrioUDi0LV0YDRmf5n3zo67w6u3Qw8/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79/RZbKGAZUFWDFJJS1kre78n3KjSw++eY4Pw/QnIPII/ngngn33IgY3nv4IovAY3fw/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4QYYAIIAI34/4444gX/HfvoHwvPPPPHAf/8AyAEON96OF71131wELwL6PwL8B6JyNwP6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139/+OMF9+OGP0P6KOGKB6J9558P8N+OON4MON/8Ajj+djfjj+d9+/Dei/i//xAAj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AAAAAAAREQICEwMUBBUFFgYXGR/9oACAEDAQE/ENWQeEIWyw8I5wU1VharDHjg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w+l9a9yX5GuxeYuWP0ZCbsWU4op5rRj/AFX8eEGsNEIUQSPWlPSYRdVlbtZm6iTGqxISe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HE5s4Barb11rCxV5ZeGQf+ImU9GiYmIITE+nkhVllMuUUekNRj8CPB/Yag+ludhuJg/T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dZSuY32y2IY3/jVrBohNE4J3K0RDhid0ulHhk3ibDGLB9CXI/Z6E4fZ9RRYWJxqx+5Xo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V5brENjfmz8CieViEINE0TE7qiyi9JC3pRIx+MJQ9Pkamyy3ohrSYR6Hh7gsLH0PLGfY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lEVo+xYMX+NTwxatZa0TLcrDYDVXSiLl4apB4lijPZN0rEm0ITEEj3gqUZCZSPoZMs+x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Sh9CYnf1UJ8NZSGtExi1es0pcptOogmFlPFw805E4xqsJUQeHt7PfZ6EEH5INYWHq0fY/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8aMXA3cIv+IWGpqtWTLWZqpS0kuFoily1UUD4a4OUYya+jm8rCEiCRBiE5GqhcHoLEJu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sUbLh6L8a9kJ8Zqj0XTdZmlELKPqePsGgnckMvCIL9nrKGsoWnoRxGqyEIQg0QhCDQ8I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+DY3o9F/imtE9GLMHiZaxCZc4tcp7PCVQSMY9E42kscVoWpspS4+hIP3FKUo8UuW5Fho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hpq0PKeWLR5a2mfJJ8DwcLdkHSieKCWMt8kyohGTa6rwejmhrnSlyxPQtWJEy32r9d9y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sveZc1H1nzRavCVHgudJiEEM9BHEUIIJxYNQ/qH/AAKI1g+yYeh7vRi6oTZ5WJ+nPkvX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J0TPgsS+Ap4ejwyTHENIYxSypWLFf9D/ALE/3IhcKmcE/wAGwnwakyH0Bi+xssPoZ58F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DeVm7w4hMTLwVwYlKsvC0sDFOKix6ei3wUUJv6JkhONS4JuSBKySBIxsF4TcQ58s+kNn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uspCTZ6smIT/ABz29KXClLkpS7J59KlITFH2AJ8DGPkk6Pxhqo5hrKE7oxHkaMZMm6Ju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aITIYnY2b+oSISf5d6Mebq80pSiitmIS5OSWHlOD04BidxQQp9YEz/2NJebPOHqy2PD7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CH1+Wv2KUo3ilKN9MzCEITEIQhNPSEJhNrw48Z9k/Y4i/uJ32JSIdLNh7zpBDUDUHjHq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D6f5SaMnTS4vReqE1eKyhaBSfZBJBSlG+hIxejQa/DmUhBIQtPp+Cv2YQm66KJ4pSopS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piY1fp4Ohk7YQmqQkJYQtPp/np20Q+usrKUpe5ZuLh/EWKIunhf5x4b3SuEITEIT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Qmr+GsJEFhC1+n+ceGLVamh4IiIiEyQhGUX/AApExCIhCEITtfwlhaLwSELTwvyr+g8P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fIko2eor9DeMmmLcaxrPWR/yKIydr6lolhIhMpCRCaeV+M/1GJjd6UsLCEuH6k4UU1Wk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eEWQhNLvB4T2QsJZWiQkJZhCC/kJ+k5/QRrgpcrRZRMtQT5E+pjEhS9BYEeNJ9j6FhCx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gkn9URJ6XCd7FsMWXpYfWxc6LRnANjiEjw9rq+lCFhYSIJCRBIRCaLfyL/Rhh1CfRZ7I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Sy9bCLFE8LRCVMJTnw8vDwtH0LCEImUEJCW7R7/5mL/ws2yj6LkhkBDRBIITHo9qoym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3BvDwsrL6FhFFiCQiCWITZOX5d/OhQih+9K8wspwTpBaibHsnHRbUE8rNKciRkYxog4P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kIQguhKoJHPxV+nzX9OSDwy6r3CHosiQTFp971EmFm6JORKSIZbdLeD3QkJCQsLrSX+W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L1hD2X9D5ILsjwy3RaIQY9L2XTCCWFhIQQQglhdTKK/NXevy4A/+AahsuIe6JhD3TGhc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T0YkYz2Hsu5IQkJCxcLqYvEGp/lqv8kk2NWPNLosIfQmMXmH1UFFRPCeqUgh+d12QSw1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vS0Sd+ddHl/BXy3rY/o4oPRDwsLC6mJ4YkQe6KKYT0ueI1+DBISJgQmJhBJMTguq3zy/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MLCwsSk3RBMXOGNYm1RNsscA+9EEhLFhClGqKYJGIdY1wLpsoUT5c6Z3Qn4P/YDil/A3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ssMTghkGun6WLVZX7suiYSEs8VHSHNiY30ONwNyNVRYmoxdLKcr/ACk9/wAJhZehIXRy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YY9YMgwtVpey6YTSYL09kTIiuRqEiQoP6jEuKTqao9vkr4jyvxYO91hap5RKONFquqoT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tVohZbG9KORklRCIEyGovhcLofysX7UT/p9A+ktUURS4aMamUPKEJh7WFuMrEIIUFstV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fhdE4XPRBLoeOUXxnrOu/lxkFi/RcsfQWiytKejjJ58acHBBrChodsLQTzccz/dlosrV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W7h9McGo58q/DX4cFHI/+D1hj2XguehaplGv5i5XmhaJzKkFvzBNC0L+hIxUxqPVaLoY/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w8PVn2L8m/PXQug4Gz0PoS56Fli1eVhjFh7NHRQQSPJK0cANTVZXSm6c2BMT2bLq0e5f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Y8UGP4BZeh4eFoxYfRk6qSFFoej5UOWQ9E8oS2Sw0JNoPxsmUpSlLsynBB/41K0hRbRs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awhPDHl7+F+GQiIEs291uniDtEMomJMpSlytLuxkA1PiP9j/ANAIOfwqvoWFutGLLFh4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CyiGiRc5SqHiaoQhbQWXXAxYWGyjUJZULK6npT/FURUf6QiMx68XZCytGLRi0LzDQxPZ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TITi/sg5F7ELWZSEEIIfh9jDzWhOholYn1t5eFnZf36p9k4H0rK0Yuh6MTwxZeXlT1hO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yFN2qwWUQSIJCwTCFkPg+tqOQnpN5ox/VD5Gpov33svSY/pyQfo9lhZWjJoukhhi82en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k/Bj5FlnOEBrKE9FhIggtlS4CDj2o1CdzyyzSSCRz/EUQNESKOPdYXYtF7o1SCGLKw8N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m4xPgZ6wVhCEORHISwSEiCXXpjw1onD6goyE0eWNEEh7FjT8VfhpYaiodCwt1oxaLLEN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PvKHjzWJ/vAWpHOoao1oxCmJCFhEzc054LC9VkYmnyi5bS9OYaBf0O25Gqfg0/h95JSi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5q2wXBuehCF2QmUpliHsWUMQ+NCG8zCLh6pw4hqLKxcUpRKyH/BD6nvGJGuM5rEh/omF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wlq/wuY/p9WT3XuGLVaXoZ9EHwfe/wBYXJx0Q8IYxZbwuc0TGaP6lomXWjDZJiLcXpau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Otiu8jJqEoWDSmcOQfw7+mmbmBXzPVak9Hr96N6PUns8ez1mCQ8J4YsNzK4Q4QgkUTEy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Rqhp9FG4P9Ben2Pq+oMfpA0GEoqKioQmQlH2JUWfhL8T/wBdIOL6Loz62RBbv3VaPd4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YYhvDEt1hMpRSI0KIm2yDUw83eVaMshiKIQeHZ/hubfR6huWyjeyWFos/fSvd2TC0ufQ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Jel+dNKPnN8JXCevECSSmjyIQv4KhOcchqflT5b3QxFr0LZbsWi93Y1hMWVpeVueIL4r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wn0jHg2jyej7E4xe/wCFnX1nFNE1XbdVosvDELKzw0IbV8D7H2THvhkmDlFy4Q8MZ40+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j4L+LCfGpdlDoH8FYpcrD0en3hrCez40JyPi5a4SIcEWITV9qHqJMpEGJ30a6BoTjCVF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iiJ8y/j/APzDW4eywu5YYsvZ+YWq9GiyhHI8wmN5WJ1TMIQhCEJhoY2SE2meIxI8EnQe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kJYOA0/8GzkPXh7LdroW73eE9E52sfOqQviUpSlFJDjxxETC8GsWyQ8MqLgWEpyECNYN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Wi0fRc3qeELKGr15C4H7lLC0YvhpiTfg79QlEPCw0fZox4aPvQnoMS0hD/A0gY+mDFox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pR+4WjWyHvMztcEklBKhmuNGxMSLKHhoY1SfImesktTJ+Wvi3R9KE9FhiY8PqXQ8LS9W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rNQo4GNn2ZZBKxIsvR4Sjjk9YsWhjJ+OL5L1mNdKzM+aIfauhPC8ytG8QSx700o+xYBj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Raot2iDGheRhie6EeV+TfitepZWXst5qii0eFuY3hdsJ3Axhso4nL4GEqhFBdLwvcvrZ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1heDFi7sXQ9kTZHgejZTRjxdlmD6oORjGixHrEoEsVYjxhatEMN2V5Q9VlYo+Rqf4di1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elG7helLlj6F0rSgkxBh2hydGJMrRkivCLR9lGxFG8tDX7c6EXKxMLofSi9CZbo3hKk2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B6Qmq0gNfe2DHiHIXWUeCfsxEWHAhNEMWi0ejFli7Vi44ZSgt4iIiIQmF03STE6uhaQQ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qf61xSlKUWFyQRS9j0hO+DykMWr6FhZpSlLm5+tlzCEILLcGrpfhTSiLuf7RYWEQnVG/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+FiYkZZbrsQ3hYbF5q+m5uaXSlKQZQXgl0Q4+LNFuQlRL9Gj8GCfrIWKLpgkf1FPAxB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bL3oamqWH4Ibgnij1Wz7eaHjobnI3XcpfBmWuklEsUmCGV9DTX6qytGLRckC5GlLLZYQ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yxDQvdZxcrS4eKUTzdlpF1gphYWb8JrpErEplCQhiBq+FflUuyytGLPokijDfKQhMvNx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KFliGPWCdUITq+sXIkEyOQhcWeFq9X1PWH2MWS0hk9JFj7CfCG6ciJO9YXz1pcsWEqJQ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YhDFGJ8ZFmjc0q2MbE9XxihB89r6YeitDwnBDwcm8LN6p2tYmXoRAtE+xuiNkeEN3DcG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ISrgpOGRYSuOGWyOGmODP65sPNmHhsvCLo/gvN3cvRO+aXjK6lpCZeZt4OBu4eCLrCfG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omy/FXWiHItFcQQnz7WUJY7hCoaISEIPWUguNHs8PVdT0pS4XCa5Lh4TquIPwuUfZMXa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qWj/AFaCCFMJKDiLDh5kNh8CFjekIJyQlBDgdC/eiIPDaQnxXrN4cPCe0hlzeuZhN2tlG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XSn2xncLWRCfYvrEbFxiBPwbN5a8DTgLFISomCp8YtvobEMTbCZSiFhuFKUon8CEIQh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ceic6JlFmYXW8whCaNU4dSHi9kJ8ijdiwulGsJoThY3RPYnHhPoQ/Bu4rDAkQnLxBJG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rfA30J/FhNUMsGTy95mZez3Y8t9SHhd0J8dK5bIQt2ehA1TgxHrHHg+CSkEIfSyhX0iK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l3lzkSo1Bu5hNUUpdJ0zSbXK3j6EPnppS9E+Jfgwg1te/iBKLS5XSnIvBBqFwgoHyyFI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STFwlWSLD1mXgYo2XKzL0mN8F2vSmNB0NsuE4IR9YWIT4M3hCE6vr4T+L97ZYXT7F4Pw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XDcjQ0kuBUxMvMn5ETRwcHi6TD8TZYRMN5WlZQ3cUuKUpSlKUo2Lk4HrVCwnwMXxYTSa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kT4CVwgmlwsLpaMXg0wakGUp+khBzeJGBLDcF8FhHBkQ1dKXFws+yHA8QjEtHovi16Qm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KXVrVrddqIQmyJg0TrePtEJquw1QRNRjJoGWXT9xyV4SCeKNF6U4ygxiRYfotFhtItwJ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K6oQgsXK2RRj1hNEha3oWITVCxCDRCdVEEigtlhdVFMG4XzBgrQm4NsTaExaQ7Q4KRqC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omUlYpD19Hg2i/D3aa0pdb0PF1aGiEx4XqXpNGsLCEiEIQg0QnQm15hFP0SPzVYXXzdQ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qhuh/JkBjZ4WeU4LE+abP0hCopS6MgvwPHe+pbPohMvD6UJoeGW4XShBhomy8ILgvRer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BIYz6hvLGfcxEsNjfJLhDdwjhhdV4PLe6Q0TCMnffhVvR5msxSlxS9bXchCjVFwUWfGr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F0IXZXRNLUMQKCCWGT4G7iDQpMIg8JjdzyfQfmsJmbwmIiYRhGT4PnZdK+XB9aEMTwuF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QZBdK7GOcTXnCCRCDPszT0QhEEIQko9E5Pe7w8LRdFETe4RCEOCEIQmkePOy0uJiaTum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7enhojIyYXQaTEq2eWLExUVYnwHMJMzBoiKJekCQlhKKcFuvobQsvDwn1rCGulZeq0Qp+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i9Mw+q5pS9bQ9lyTVDwvgmMQh60uaUvXWvBTh4BFGTMFBKFLhHsi2QetosTuLMFh6vZ7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BDZREITZ4fx3mDWUNEFxBuFKIeEXC67ljELE608XMxdGxMsIiS/Ymj/tiafQx4N370+R+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osPV4hCEHqlxohR4WhYo9bifDve1hIg0WCdwlwQg1hDFlZb6Hhi6F2vR6MWjyt+G5D9E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RsomJlxUVFRwcaobiDcrQszvZCEITSEIQhCEJ1S6NYurwhi7aXKzdVlb+6Uo+m9S9G1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UuWXSj1WaIQ8sLhF+XCdcITEJhoLDWiYx4Qxdj0YuhZXwFq9VsnJM1eFhDwyi7rmjeEy9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TtnxEostae5Q8L3pb2eFulh5pcLrWj2W3oaafOrEeLLLlfAbG8Uot5sobQuy2pdJ2zWD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D9wjwva8LddjfW3ldDPY/M1YhvgWrwu6jY2MUTELa6MSFgevgviP5b1vOWiaIfuF3vda3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PqeGLV4T6EPR4bHGCCYmJi2WGTCSjObPBaLsXWiExCE2fQ9HhwxOlHzq1haE93suxFwt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GXRafbdi1ZOp5YxvAhDQWxMYTF1IhYtuMV41XxViEJpNoTtQabUbwhEH2mLC0XSuh6vK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vQvgPLzqDNuDXNfQxofjBCetIKXMrG3k8jVZe8L2IuKUpcQhCEGswnSyiYnh6oWGqJTs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8pda92L4aHl4apUlctDdAjkkIPAsLR+lFhYTxLnI37eq1WiyupD3WzJpMwmizKcw1R8a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WG+etbt5S7ErGnwLwtkPSEwSrBA5CQhaJXwac4XgvRnJw4UYEpohD1gs3R6rrmFsxIhC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H3MU1VohZpetiFqsfet2WreHldns+r4L+AgghNkTRMQrSGLwWPA4H0W6LMITSl193vT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RqFPY56LkQsNzCc6Xh6LhfHXb6PF8KC2hCE1lIQWWIolbZEIh9CwtUWPhCxCdV1WnvY8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Jgah6ELHomEFqXnQ8PQsL3KL33K7uCPXGsINCXWn2cHBEcHBwTJCCWIPKhuWSF0XFPSd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p6TLWBcMb4pyDV4pcvR9Q8+tEL4F2Xd9bIoxP5vImylKIpNZo2SFo+h7z4C1Y9WTMOcT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ko9PHa8r3VMRfiLLF0wXyFvCE2Q8p4Q8+x8UJiKUvbdJ1Uui1eiGjzZrFy0UTKG7Xle6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YtFqhKlz+MxDyjgbHn0NhRYTE+O2Uu66qe9EEQgxoaymzF0/ebhYuy2uLlYQh9vNiTXe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PVbIPEyhMTvXNpoi4bwtV8eCxMITCLdWxO7vK0ovgpbomG9/Q86C6XoggsPW9DRBrKFr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EylKJj0W8y9ITSYguqExOl4uWhhIctoTqWFlPtulKXVZe6nhLaYXceWXWiZd2PCFqh9S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JijYt6XNxSlKXqeaXKyxokKXS9DzRsWieVhPqWi0WXug3PQuiHjEwsPD0W9KUo3sgxYN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e5E9Vl7MQyjL8Wl6IQhCE2aEKxMVlyJlKUpS5eFqsLC1pS7rRdSj3c8ei1QhuNH+hjw8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F49jVwmL0eF3PCX4N6Wj+B4J3RdLxOhdK+GsGre1LRIm9G9E4PMJ2whCC0YjyNRcNGLC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JflPFRswndF0PF2WlKX4N3Rwrdqkgul6p/EYtVieth4bjKghDFh9Fyl8NfJeaDgXOie7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lbezg4vgza/DYtV7i9hIaEFjiibGqosLsSPOhar8Og1Ge6LopS70pSl1Wi6pp6Hnce3B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r6OA5tt5LCiF10Qlh/nLNBqd6eqe8ytaUmtxS59DcJdC6qXV4XZEREIQaCU3HkzHwJ6e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2Xz3pSjQ0QmU96Xe6ovwlpbnoWz2XxVii0aOLOR9QjZpC0eRjwLrhO5fkTBoebdbhdi61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7LVqYXwH6ISyk9jT6EKTH5C1kFing9HFji56GL8qEzMMpcQWZhoYaJhap7Pru66LniG5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5YZ9ZXoyD9INn2e8Jly9C9HqwfQl+c2NjEQmtKXDQ1lPRdaymXpXTSnHQut6MWqWHhdz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ElWOw8e8MUJjFjEeMJ82Ynx3iaPSEETDQxDz4aen1qupenhWVp9l2ejELRYeG7mLRKNO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4DRBDGrw+DfVO+E+DCdN6J1NDWLhfAQxbLqXuost4lEuqC0WWJ9d1WKNXwPEfQxna9MG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Qu+fEQ/hwm0y0NYub3J9SHuvO95QviE+l7IbwyHCgxbfIvMe4YvTyTDQN0LV7z8JdcJ0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61awul6oQyUdaMfpE5wz6yXp4z6H47WL8lfgvF7V0Ic3tCbvpQmNaNYXQ9UIgqruDgTL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zKH43Xut2WJqvgX4M7JiEJ0J4W62Ws6EXB9T7Vh6PC64QSFhNrwbQpsWo5z+5eLRDyhx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kLVC0hMLC+Ehd00fvahD0eF2MSixRu4SFmIINXFKbVhaLNwyE2eVi/AXy4Tabr3K2YsL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fetz0epjHl4IYtFh5fo+9e9Tyh/EW73/AP/EACIRAQACAgMAAwEBAQEAAAAAAAEA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UFFhcf/aAAgBAgEBPxBMDCEGDlLw1WDLHRlxKroZWRZH2ecu8naw28ThPieiep94I4YQ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fqOrF9RhzoYD8WcEEEDCByDFkrR1Z92U6qG8I3h1k1vTlqGhreUbJwJ7hHNRMDUrK4wR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djIXKwofKqVivhvy0yOG5cGXlvKdyMbRKzXSLIqaj4wSyHSwL1DLzeT9xzxgR6j6hkhg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4qDmOB+KrDHJDAYMGDeQYo2O8ocHuHDe8PkOXN7G491DyHDHJzHVw0DRjFl4dKc+ENAw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4tMJEwZGoRSDCRvKGKMODCXB2WE4x3kpfScZcDl1vDB4w5YONDAyPmhGMc1OclgSoT6z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1UvBA3ltFHwKomsFi4bLUV5c3Lly5cZzMR5cVGF3p4zUIQ8njDqseY5daxOIkH4tZZhw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CBxUZSvgVvOBWZGDDp5h0M3B08RaiwgcZHRUqVKwPJ4ix1cOeAEsNBEuCvxbBqWYrFR1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N4S4yxUFkTrS8CwMHBL18zzlwtRUuWy2Cy8FUK4DiOLwdpg8ily8uWGLxDHGAhHiB+Mv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sXkzcIHCRh7VVzLZeXGTFy455y8S5VyoypUqViKNy6L4iy5cvNly5cGoNmPWfkIyoxhGJ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bymhHIwnkuXLl4IvHssinXUqLgh1KQIO/Jh5l51VKlSpwJ9uQUiJSVAlxdDFYezxuJns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hnW7+LohzEw5EdTgdLg6EPsu8izqqYKkVKIATi5gsJHhiP8AaHklmjvUXENCOlIuIvUY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wwJUrpMMv8WtBgMcSycQjkhhl5GDhD7P8os3qG4C4oiSnBcFGWnBWEesY33cBhIUGPMr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h/rP+0snOC0QNMfENmGQnvdeLxaQeo/HEHKXEhoF4dBlRwS4NwYReBY31FGyXxiiMU+p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URjN/wA4h6T/AJRWDNsbHk/9Sn7gPuHuwleFTmOIHxLlMqUymVkiqLeSOXBKgQ6T4L/c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YCeYdDfmXBg5Fn+cRNbiyJUPMKGHA4gauUlH6in1FGMhoAwwLyIYFnMLn9g1cBwBA+wI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SsKysrKlZ4S5ZhfzYI4GDelXnvFZrSmA9Qy4OQY5ET3IsqHhHxgg5SJ9RBqznAswYBK+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SpUqV0ViokqXPIpCKCUOZeKX+WI5WhowlSpRKlJSViJSU0CoKVi8ewGOeRMFFYPuHMMD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5PJDyeoED4zAXKCXLl/lNSpUqBoDUMvFwZcuXL0FJSUlJcuXLimbg5FiJeRZa4wFkBIZ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N+S7mK2G34FZuXlYxji5c8u9/kDZ0MJpcvpvW5cuGgYJREMrKRlf1LS0vLsax4RfSIjn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ejFwx08/k7l4XLly5cuXL1GPWtLS0tLS0tKZWVoSuxjG0Erj/qBG4fAvZYuGP8S/00hG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epUolJSVKlQ4ly5cvqY5qVK+Ixyx09fljQdDdeBFJZtcvUCLJZLl99y8XoYvrdbysuMd3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ETZY+pcHmBZBUWW2RcslkslksxeLly5eguXLly9HBm8G1y8u1y9GMYsvP3/KkdAwZPSc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bLS8FLZKSsS5jNDKS/kXu6sWLr6/KmyoGPEY6rhyqeqImBtUqMS+JzMrGWg4aAMuHwnFx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66X8YalGp7KlQMuzklhORHBtcSJHdxx72cE/WVocwIfCYy4y9Viy8X+euV5bVI4Y5uXL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y8XK6BxURjanxjswey8hWlanWx0vCxZfQq1V+TCcC4fuHBljqXA4I6g3BxKhoaES4K3c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BwLcnw2LLlxZcWMXo8o/LP7BHR1BoyErLsHiWeTk9g3Ll3EeSCoaGhLgvpNVFR/cVmBh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K4uL0+X5Q150QwMGjHC8xjPMBClLlDLuHc9g4pxBqsocSxzCFkIHwnLHCxYsvqGm4Nn5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gW6AfZTPJdHnoGiWRMuoqMvSivIwB9iXoPh3lixe0wr/ACQ1eJzcDFas8Ydqp9pHXsHo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oKIHwLl5uLFixzUqV0EJRT8m6KoHEPEIauhg3sg1xOWTQjo8wVs4vI5JXPPxGLGLGVK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5ENVxUEPIebPGp5lStk0HuhslxOh6njPUdS+q4uFqLLly8pKidBBlx+RNVdYYYPNjHAh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suEI7DZxzB6RRT9QfCWXLwMXL1BRD6lRj0VfkjpyGGEdlzGOGJBVAd/9S42J5xggw3Ti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PgrFlxVFlYExrKiVLiiiRjHQyNNxUv8AIOioh+55hv6jlwkqof7g3ql4VkbQMKE+peDU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cuLFyoLY8YkOAXEiUw0HFStqeH8oqg+ECENXU6JBbAKix7PsIRcGGXDKbOI2dXDh15uY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sF5BxBgx5w9F1KX5NWkDnB5DVUbkwkScjZLfZeRgzwckI4MpHRx6hs6uHDoaq0RVONSK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PTY/JvMHS9FkRw5cpBEswxKi+svmXLwOSMvA0cDUVmz2+Nq1kMDWDzKgy4+6XtWr8itT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GEcOXSp5yQXBhDJcOccwuXBly4MY5c3Gzoy8Oxvc3XruQbL/ACDqDxPMIe7K2O5qcVEP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Rl5ZWForNSp5KGHQx6CG92xNzb6/yD8IMCGhHzC4ly9SOg0qBKpj5DB5CO31lwYGKeHo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YnYSl+P51nqfUPIarjtnQeNCOCXL19YGWRwuXFbsuOLl7O9blk9bJ21Sw/Gs5Jh46Hxh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MTYRxehyxMcy5eKGG703CksysWFwXK2cVDpJRBv8Y6MRWD3Z84fYbOhHRx4wOZWDzQ5v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x8bJHrGvIDj3gJUTGU0ewxRxD8TUYuKg8gQgc7LnJFl5Iy9HJHDwM/WSOAwTzPOBZGKZ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jteViy5T7EeMBglRDgXE1qV0XLroqlfg3dIeYYNmOCOhHT60I4IRLI8MI5PMmCKiecjF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XFlxYsvNxcwgysEqMYtiiPRWhD7zhB/EVEqXahyavnSIujp9aecGEcvmpFPOXXwkGoWl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ZcuO3OG8FJd4vKRDHOsgxxP+BlQ/Bv8ArXFwwesHHQuND5s5I6Pmg1g2Qjly4JzZwMvk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XCxjFj0eEqJh5sk+4iVsS8HEGUlMExBX4dIgOYf8nGEPei+4dXzQjo5DC4wlRwRy5edL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JFUs0S5Yjhw9H1So4JK1TF3MStAuXC5y0RPuIqJylwPlYvCN1zCv7rHzUFwhDb1o6roR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cEci7avEGoN6steqXgYkSMd1QYNxnu7KzErFkCoqIOFYsfEivphPLGFnNPCCiHRf99RMI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I6Vx0sGoPEY5rJhwnJ1eMGCOPYNmIRhiRImagQIS4x5DmJ0iyv1BWDACovpHYR7HZOA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twbbOKG75hymhHT60DQJeH9YObyey+J4g409QjCXmoIEXKWlkuOGpSMriSoXgolQjtk9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aXwLi8vBRUlt2eFRY/wysYeIKMetlxhlbGr5oebrnA43uKjU+9BhkKx9GlwXMxhZLY8w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jB7j2O65rJBlDPYyov1LqGCn4ZVSDwyGz0SV0EdProDhKj5vPGh7itQwtRyytHza0tzU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5yEW9DARj5FnJPEY1iv8K7BLGBXQXOtzhldQjkjki5wxy6B5lnrBnxAvCxb+K6Q9niBL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AxwweZ4jEQ3g/CuJwQ2dUlOaw4NAjkjk8wPEY5cvOlnrYYV6MNLj2XrhzzPMuHsI08RK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IEfEZwbiv4Vf0uavT8Ydq0qVCOTQjn6wsDLk0OdRKwMKPU9v1sfmD2ESXZTErI6EXOFj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/Df6Ig0YDZ8Ydrw6VKjg0NHzA84TV8h53CMGFrK5cWXLl4XLuXUpLJZLMVK2o5i0uVOT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eY6EVMuI8jTBuJPI/wCyU/yFoj5VfyauIQ6VhHQxezK1NHFTxgaeMnDBDiHkqGL2Op0L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yl4KWDcVGxKpy0cOKZYziARfgjcOhycMI5YbpKzWlYI4IYSVnxDxKyzhHkgcQwuwjqR9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MUsIrw6EGp9cGgRc5IIl5+BHEIQ1YxwRzexpUdxHKww5dTxLl6DDDLhCMYZdCPeEAcrl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0NFLOIlY+IR0cmQ/Fv+WeMGz5h1cHSOzm8rFq9w82HOlZY6Oh523gMOsm2MBTF2MEGDZz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fhH80cYDnoOrDSuxxUSJKlQwMvsMOgrC1DRhlxWTztWEDC1KmUF422I9BCDPGBG2sxcs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w9dw2qVlRiY9yYwyLGeMurr9S4OL6GEIYU+rEz9TgR3HUyQhHkgjPvUwwl3D8G+m/wCG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gw5I6fWh0ODCR8nvDGMOXLnjKSo7OPqMM3usIMHCwjqGRTj7laBA2JfQwJ5LPgn80l6M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PwKlahpVwKwwXKhsmKhhw+dtwYOKy6ipeF0CBg2GXLhrcq4FYOJ/rBH4T/IuXky6DUjo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IFYqOS1u5dKjhOOt80uXLl7hDJ0DBly4J9zzoHiBrcEQDLP69SpbLZbM3lx2cOhHJHRy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sd+ZeKzUqBHFdIXGnS5DvMDCnkE+9Nxcf1qglSpSUlYKw9LuRcjLvY6KyYWgN7jLxcuH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sLSpUIlxOhwFyuw0vNweu0heDertcvL/ABDZ9w4eipWVD2C4It5BPWIeykH6l8AILkya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yZVypWHRlSsJE1uXhg+4nYSt7gw3cIUWiWgz3AXvf8k2dHZ0ZQ0Rv3hFLRIx0NxziB8Q2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3ALgVreXLgwaJscjR0C4cROww5NCD0A5jqKrh9gjEoewDrX8g2fMOXpWK5zyAIhKmMuX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eZyVouSMGuYNl6iusuHBDBKlSpUrCtkyNIysnnDHFbmDHmKxeo9HlHRLuEE4RbliPddC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crGVC0CZWIilwwMtcHiX4A14k9Qwo5Ix8njW+YaHBkXKlSiVKjo4qEeIoiMsVg8YfY9V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kql0CsTxFvFnGA4gyWy/5B0Hciy4suVcHCmVlEsjgIJjMKSkh5xblDTnKS3oMYFZcIMR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6srKTg8QYxthqBxh96ahtUqVmtTFkUvKyVU5QBGEv5YFRgXDC/45Hc9DFS2MOWIKzRgv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5IcXmsVcS4Y5aHJhlaOHV09bOUyECVhJ5Lw8x5Soz7j03L0vD3puXC0FYswKRvK6lJKh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0Mt4IjKIFS4wcXLOUYuIsq5ZVZAIUfYxz4gwYvDzHAw8jq7uDB71KlSsI5qNjhcJUcOg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l4qVKyYUMOXFdQw/w2Gjxh6alyzcrx5ULPMp3Afc/wAowGHMWD9ZuoBL4txhdgnMf1gw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upzcvLg7Vy5cvRfzHAw8jhiYCMvQ6rly5ZipWfrwxzUDY1v8AiVKlZcPQzmBDRCIOJz1E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WOy72AKMLCCc1Q5kVjFnTCkIq5j9kBCQk/7QGXBio5nMIowpH/MUZY4MjqlzyXLl63L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ylwIxZUrN7VteLlwc+SwR1qTjRhrcMmly/lB0D0PEYwBCAOZSF4nglSf8iviIcsoVHiV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qLkxdTiqO2CDLlbCSekMPSEuUYck+4F4Gjf1HdlwdLEVcNRyRi9Z2DCVElWDFYvJGGjk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9HjAoju0a6i059isuWDBjO4PvK4gReRRWCAEucfcVusNoKVKywairWS575Bi5cuXoLJVS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vCTBSUi50MuD2DNTzKqM+8edp0XLzcGXgeklaMvIdd/FqXFtvZjHo8ReYpxEfBPcQIWZ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FMWWxFjJlKiThA3hRdxcGIgIaMuDoOcrLjOAI/5hFY5ly8LlwZZLjKlrAkIrAGJGPuiv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gwxeTT7y5Dsfflpw+YDoH2eE8ThorLh5T0uURhU4heIK2YgcRXgYLxZ6RI1LpcJWCRNB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pLlJSIlYKsxWRbjaKZaWlpeWjxpOYaJcuXk5BBc8lddYvpuXoQYMMVg0dTs+p6hhl/AW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WT0gsy4zbDRKiDyDeAEsiop+4uC05TKceJdBSktCkCCMYwg4WXpcuXp8fFrNSjNy5eEi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cdBwiPYHRcvRy4uDL7frYuV0BHQjGGwiRshBiHKDeAe5LuI58CVcwUcSyKQ0bMWUqUOF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vBWDqC3+HcuH4taGqqW6OHQOhZcuDg0ObgwZfWC3g0Y49bkcVWwslGVhkJg3AxCRRjKE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Zj/litEcAS6wHBhcuXLl4SCv4esuK76zUrWulG8OHIdC8T6zcNTpcuDBl9AH2KiHkuaM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IS4srljGVgIfdCPGWDwI/rBjgtwkLRT/ACKfWRAUZItC2FSpUNH+KrvqVHsvAwa0XAdK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3CBl7MuMNGMdqzUrHIEOELK47LyFz72BWRHMt4IlbY44LZctgBwYfIOdHP3CVDiXi83L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Assl9RudAw4cvZUqVmo7XB2vQYYrocMJUMHmo6CYoyMIvVww0cPYRqIumFpaW628ubhm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z4nvDhzXMMMrDkZVdiMtgpeWl4SFlZSWa1K6fWXDl6KlSpXwnWmDcrqqMIysHmh1fE8a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CGIi5nKXLyM4qwylRLoxiisX1lTRUanPJwODDh6BjuMJcWWl4QJXgsty5cuIPZY+T3qv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2GuoXOYQg1Liy4eaHUai3e8uTRcMrFdYGmL/wCIOl1L0rLPIt9ixEW4kAEAea+YaNHD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h2cEVS9jLi4ONTWwKW0ta6PRcvoqVKgSjZ6VUt3WjC8VhhDyeMvncYY4NGVmsVpe6Dwx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aNs8QjIJ42qOGjRws8RhDLKYjKZTisVKhPWtxdDnxuc8CTmtNx52MVi5ehL6alaVKlSp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OFcIM9gRIkPYTx8EYd2OazW9SpUqBAZ9NFPIr6icIrRPth/eZ4BKju48aOKniMJ45cly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xKJRKRE5wpmpUCGbwaqLHaz3l2cXLl9x210N3FlwZ7GkIMYtwQnj4Iw7OHpqVuRyRdCM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Rh7lNjsMKzzOYOlwlTmczncV1gFzJ2vtuXL7ne9CLvWoSskJ4h58AakqVGJ3qlQw6OQw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9SpUMGHrc1K6Bh5K0IZSGow83/cnN5qVKlYey5fxxhqGBghPEPMPcQywy6K+MGHLso985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cXm5eF6DDQhouSUr/AFPWGOXLk6zN6D8G8kXkg5ME8Q8x47zDGGXDl+IGXLt5jHzRhuSD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DLS0EwyYXAlQnrKaVipUqeaV8K9a3vSoOgwZePIp4h5CPncQ0MuHLoEeio7GFjl28zxe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JgauzCOj1GBkiolgnANLK+feLxcvpIYHpeJ4w+fDMMTRlSpUqEdDVlSskqOHBo5UOhhq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+uaOKVXEY0sre+ypW19Fy830EuDgtCV7K0NGOC0StL6XBhwypUTWuMVKlSuxw4rRyoND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jFygS4O4hm4wEErhOWXodnpvvHN9IxfUsJ5w6GrCE89rg3Lq7VrWt9LhnqcDcjK5wYYY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COHEsQniBk0Kk5nMqVGXgYyVdQKZPc/BvouDL1uDLwe41LZVdS0ly+sjg3JKlSpUdKjh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+TlTtY9Dl1YwhtiBOQwIboMWMcJo8QI4iLYdC6Vmo9t/BHW5eListsXXsG/iDIlZcVpW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XZcQXvvJ7sMDRz9RMuLWUnEUCVuQk4wxjOQylcPIx6q3fnXm81MG5f8AsqHi8SEfJ6FO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RK63cI9DpWFxPv6K4we7Bw5ZUrH1LzUPYRg5xWKgSsVHSY65wxxxcs8f9lcEpj/UHMNyo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GKL1WSuwI4MscPwQw93iejcMmnEolEMJKlYqVKlSshBIuI8whGECBKlJxBEduPuOHSi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rqVKwy/4lwlcVznJLBVk4ZnJZ9dRPGDLl7KxWAwuHBHqd8TztcGLLhuOGXFly9C5cuXL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DFy5cuGWXE2JyOHB3vNZZf8ACuXqNSucULVnBZEphhWY1AfcRFvqI+YJWHLipXVWKy5q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ES8GfrQwxxUNRjLzUrN8wcVKwFYIxw2ZPSM3h6X5hqNQl5UlKpXxXwZHBllbu9bVHR6m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OyYvNy5Zgc1oysN1sEOVy5cqVpc8i4P4ZK6BEuHuQ1JXST6wYY6Vo9zpUroYq+Ib/Wz5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Xg0nm2MI546bw4qVh6qxUqJ8I6lUCepcucEdrvqYYeioypUrDq5TudGsrT6waO97VKys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CtmGMYm19D3EfhmtajhLS4o6LU5ESukYww6VipUqV0Vhjs9cb2Bc8jg0dmXL3rFSpWqj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wXAlDKj2Xl2MvyB6rlMtlai6JBSXfSRy99SsLElYe/wCtrrDgOo4N3CSpUrFSpWBhhhlx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OASJE+FWl/KqVrcYOUIWidoJUqWdbvfQ8asexini9wyNH2Lh60fYaGa6lQydCx8lTZyG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IkqVu7mj8y5ealR4wYHA1GMoxErKSkcV9QCpcuHxHZ7fUFb/UZWrgkHMMiErdJWXQ6j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S6jBEju7hi8r868EvNajWARiVlJXT52e963f3BQNiVFlw1SVA1MVvUcVHS8g3g80XiBU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wnZcD+XU90GVQBErNa3p50eupUrL0VowNWc6T6NjBdXprrqJHR1mWLxOASnQhj1n7o/2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ph3V3uXvc+Yc9N1eoj1pox0GWeJzrDiITF5hCJZBUeohpf8AQQgHNRIlR1GpbprNZqOW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2fUYaPTcMMuXLly5cuXLjKlZTQZY6LnOeML1ISpj1Gb/AIddhklEshlLiVsZZUqVKlRN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jpUrDh0Q8rowy4NHS9jAlSsKlSpTKZTKcXL0ES719YbBOAhzK0IQcdQy/wAOsVK6Q2oh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msVKlSuh3d3ZIoOHRhlwaPWRldFZSMqOBxK15UlrYaqTgw18iVkhDZBq6GF/hECMMXL3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cSs1PMu7o5rd2ezOLw4Gn31MWHsGHHjX1B9y5oOw+Ag3pIMYecOXJhfnkYSsualSpUqV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EuVWb660rvd1bDWhxUI48aVz1MMPZ4w48Q9y+QnIleeECieXCyWyMHmMdjC/PJ95Zfbf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iVGG9Su16WVqznB5lwZZUONDqcEqPW+5rBlgSxUoojPEXMAxinQOcHNz2VD+DcvtvF9V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SodjhOh7nyHMuXSuJylUR0OwwOp2PcsYvR3h5gcwpLsVx9hg8aqydNSvlVKldHsrDL7i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9jq4rpc+MblyGFqPuj5qdJEj0sqVKlStHycmDiXqmWsQ9lxROI+55GDu4rQMvyK1cXL0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Fyu166ju5VE9royoECXFn3o9bqfellakCVBCzBOAh4nDQfI+y5c8YOphhi5UDR+OaXCX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qhg9jl0exyuINGEOJcWXD3ve5GnA6XVwJdRYJ7xhc4M94Puh5jqRwwjCGjD417HYd9y4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rq6L6hrQwysNx6T3TkRj0MMGi44SoNcEaYu2EqGKPsJcJ6jDF4Op+SRzWl/HWGB6XR0d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R1J50S+s0fUZcuXLgwwlwiiewnNvSKiGAXDC6e46kcGQ0e13JXyVg4dbl6Gzh6XR0dGO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xc+s8DRj1EMmHdYuSBKhkw6QjUKfZccAlZdDQx1MffQyux2PmVreDQhs4dHqd3J0zk8w+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PI7OHzJDU9x96hGGvjIyRn3g2e5hs+Q3fhPYT/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MED/2gAIAQEAAT8QE7Fn4ijFxWYThUQ1ZF4jBDgIigYqILToWxoA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aFqyYGR44mRUcEuUBjgsjdXdmpkwjpuEoSyYgFgGis8xCim81zLQoXvlJXQpLYc33Fh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RsVmABtu5QC+hHRnCZiQZw9cSjZTSfUJSl0QVoIOjmIWXkVPxaICRoU1KKF3vUVjVq+o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As16hpR8oMq8kts+Nxa2j3xEuNm7QFIoYg2q/ggoENrHrxODk06cTOqKYGEaV4gZVpmQ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D4lYDZm50lQvbHCL+pwaykRUAsM3BQhgZuYZAXcbu8q89TgKMQwP4grlzBpVkrM4Di7Y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Va5YYcmZ/lbRgsBrBPMcCq4KTIE0xxtIzjM2qZqOyheF4lr2AehgZQKWhDWa9xNBaUUl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xiGW8XBAEuEQMEYa7XUOMK0IDcbzNky43MABgVWo9xiJulMxlZzLJQ7qZEJeRIuUckLU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dQVa5v3KC7Jp1GCtNMxIYWZbqootnTFZNSzhuRSyuTuKhxXLMjThFflWat7uZMHGbhAW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HRhgQEElVZCMq0IkXWXzHGtOoSInG+oIJlzW5VQN5jp7OWAgBTj4gAeVkxIvDmCoOtxV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viPmEyrxDq68cQDRNiULVD3FFsVLcDxHiu2CiOLgCnJ+IaVTvuNGVck8LFDHV7bUUhKC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m7uj7l7VWoiQaee4t2QrUXA4LjQtW3qBZB74laoBbDmGXYmHw4IVyNbnIGspYRm+Yws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YDobwf7leXpeSCqpGKgZSm71iOplNV7FhlPYr5mAms+teiYjt4WBLD2TAJWQQQAFUR6D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QJtlhbCvcKVuw/aNnKOHxAW9QIuEBgNwouFb1mXzM58DMcwcLxzHF1TUQDzhfuaGAOOc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BEfFoLaC/kluQor8wBzInhmGMtX2xLo9ckKBDDiGnNjWJddsrNX/AKgCNtxc2uL15lJX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EhKH3LBFp+ogZfzKUjDxxLBsUy5buU/yXUFEL6TJmwPzNbpb3EBq8VHFyrsdSwPGxO4G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HKtrEkbOp0BcbyrPiJTUo0c1LTiVVTBcy0QM2zjWLgAO4Tg8wVSpyWGNb5laV5qVqsJM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VbLGLSmICsA/qULpV63GJsTgiAGPmYra6mtVGl8xrlp1GiRy6htgqy/cAKhb33PLNwBf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zcTVN4nPF9zF4YOKjTKW+eYKUGWLIUACu5RXGNS6M48wVh7i2kcO4nI7+YAfmmBbZnm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mbQo8UQABPllZqi+MS0KylZIAGKvYSiwQpslO6Dh1DSp5gFmaissnhLpFPhLZDFbnOPUF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xFArI8wSKA1uNGmFwdRLYFQaFFLcRG7ryMKM4FgBVkNjKgqBseo0Y6/MK4bjk8JqDTli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mzlriFjlsiaPNsvDTfucWUJOcLpU2TjNxLpAsx7i8FnpgtuHcsZgpXuHrKjd9B2xVXz1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UdDOwx41LcqzqWBV2x8xGjfNRochtO4YtWTUsVrTtlrMAmAKRfzLbrRUFwas2O4m+Spk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+LiVfuCtr3M7dOjqWDnBZu+4KUKtmKFC+Kl20efcaozV4gIac8YiLowbm0fUonYKZRcW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ZgFpA/qVzkXmYHNO1g3dNHkzAMYV3Eu7KavuUd8mZVFNBgvco7fuXu2r/cRLV5k5cXn4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saqBkzcKncZSbC3gSh/aGeW+5UH8miagJt4ZYTI+dQ0l/UsShg5AbYzMia58QAWb5cRR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5HJLRUTpLjOcNUlY7NqTxMFvLUTssMwRrFWzEBsyQg5AfEIZVlMsClBFQiTRXuAaZeVY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LCaBXfmPHAvmCQxFosB5qWeHK36la0BcBo29yoBQeCNULWquEKVqyJBsdyzLg0ENklva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9w3Z4qYgHX5goNa3DbxBoOa/Ednk8TNS+LLgvOfcWK5lruBW/ERCmm4rpeHmuIBVeNjK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KVwyveE1wkVzGjDCUsoJkcV4jVmeEgCyflFIQw3VPAgbKOqjoEtvJBzxMpradQOLVXN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Bmol4odVEt7GVae9wTK7eGIy2ajsTz7lxaWMARo9TAWHcaxtwERureYinOTE0tWLRnql6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3FAoiDrozunTMKGxH4lgMUQ9tRiUbXriJRrHmAQxupkInBlQLMgHzDEQINowDjEHBvhO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cjruJ1i13L0sIcxKz2IXU2FsOJawJzB5H3uF9VjZqEMbd3K13bFam2GOAMJVxjDYZGtw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UbNBCNoNvmYVaqUWeWUI5OoAcTllZVUZ5gYq11onROHhRMazeWAntW2cVoOotsU0Riqy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0Sb5aLQAlqDPHUrShrAcRiwBnBDtbl8wyRpco/YEAJfaBamCgSgkLDmjEIZlgMozgH5g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LXrMKezqwiLy7HuKJxVCpX1wa9weMmfiUoVOY3wPVTxuFvzFYC+/DEvERoXDfVcR7mXsF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Lo0a+bbJZbaytF6hgORFrGCEFQ4TKAeyLzgB8CVrQYLlw0q0ZU1Zo+bY7BdhLHckZY2C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4l6l1K0q76hYXxFLLQQaKCnbBzWwpCpyuRHV0GIm2wR3N1LgTDEQx+8rmKqH/k1Bs4lg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3FpxU93cFnkgd5ajVKzBWyoYazuCd4lrZtxUba3qfh1NYXFBreW5W2UhiqPSzd79TUa9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I3g3rUFUp9SqDVEFsxYMTjeNSlCYrHuODLtiaplao1emLTdstZTVx4rDFVzEQeGa2WXL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QKGbuXgprO45vXqcXohrRbDxh7gaU9VGzileJvByxybEhbdarXcvG8DE9ltztcfG5xuO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F5nTdcVCsBqi0laLaqbwcweSt8x5pnvNzZhjqHvdV6iO8dR0aVeYlW46mcJw1L1bQ/Ep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DfMsDmmIV1nEvGHfc2HOOIeTMPu9EXL6qVdc4xcznFeYYOdM8HuU4E8wu2npUG0y3ucY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XaadTQbZlyephvKQy7fcHuUUgri7hgG+L5hnStYbmKHJOmN6YNLcKKYxBOTnEXeM+IOz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TfNM0Qxcqlbu+Il4Rz0x3QJTM5vOTmPGeIvhZljsDxM2W1WUhSqGBnZeLgyp8ZjQkVvD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p5lXkG5SDyZlqGtYnDgB5YhRd45IaThzULrKbiBfJitr6rBAwhn+ol5bzFQxreIbukzV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rd74IVp7tl1WR8wG9gxE3FosxUNBfhL8677hnZfL7l6A6iXG7+oZxn/MS5cghct6yHUV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eXUpDOG4WHuMCNQg6s1MuWeZVHI2pAVlTqL1L4VV1GjAvEDIliaY6sG9RFvrdXB2V1Fa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Y6MEOrIQlb1SQ6E1OQY9fwUq1ZeyFg6lOkqKkQHEAHmJO7OKgDBl+ipgA3e1RChM3pgg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plW00HEQLbL5hbcJNot9sM57/jJG6xUvNEN1u5Sr51MteAYnTOpw3Gi830Tj3/Al5/ER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uWKPklYAvzLavEL7maa+oX1NvGpY6FKfEctc68Qy9hrEQRLK1Uc0xCfLdWxFQpzFFv8A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8mM0WNhGvg3AQqXqpwZbdwzzbo6itqGeYNOpDZG/BLkPLGBXP4lgQrW44MrzKtUAbgeV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U9s76jbDPmLgo9R7ge5vw8R8oozNSxxKIBWY2jjlx58SlsKlOZm8sdkWl4zEMhMAGbij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QEDsg53SWfozKLZzGVvGhVh6mETXLLG2P7lQMA5moxtt5iNMhA+AiUoo3NDhiNb3hoMy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e4IXCyogzXRdyuxZUB0ySXHu6IIX8pQhdVASAeiFeVSNlXrMmi3uV6nKMy8EYsXTBDdpM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limpgLjbuLQXTkhpKSVd4uKm65Xtg7D9SheDKGOIqrdURNSwxCC6SL8cEiDOlpfbLnCj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ILEUfUvLxZfUR7Cs98xRpmYYwAEt9xuLB1xKqBxWJWgsYjvmDxZUaezpxDmsg4+dxMXI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iIlV7XAmqQuUZs/gEHtMqvyzGyKnxU86pIrTSp9Zjrq7bqE3M2Sm9QE9QJkWfiMA5zcd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uIXS3lYNJxubX1MAdwzdDCForua6xMy6Vd8Shhjd8RkIZqyjVjv4iYuErEortEW9XA8RK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zBd2zEw3OaQruYu8hA3cQGBLuULvM1LQ6irGHPmLjguWDc+mJpPPMN7nFWrm4VYGOswe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f8TFf8uacaiJVZ9xcHCRS6vOs5jpvZ1HZj5lacncRQyPnqXWvqe3MQNruKiqa3PTMSos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m40XZdcyqAzfcc5sxttWeohowBOGtfqYarJ5l07z1HFWN8y5ZS5GUNKXXETIznXieg5xH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xhuFjbTeIHM4v7jegY/EoM1VcS3F3VyxFVcycPvqLk76jZ0b1Azi3smSXxmiNKCz+48j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LAyDMyZ5MUQDvemcgb5mFziiF1eyLu9sy9R2i+macbrLLZo4nBzebl5ut8S3XmPOJThS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m0qUWo1e/MxWVHx3KDbxzEZr8Thnf5j04nY55jamgqW3inGZj/EbElDzCmqUx1Kb47zC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oYitFc49zdPr1HCOKjuYRDKN87nNjTqZqkloIniWBt69w3W4BhpFapErJ1DGn4eZp7MvN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OYA1ZH3V9w6MVhmOydy3ALMiVx3KyH3mBZjy8Tq/uNO8XyRu94D6jebagAomDnFviO3L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y56gqKmRnh8QQ64nOVBK8QZ+5gGkAiWqoCBcFbiqBYGjzDMXbAIaJmEu4aEM3z1Ac1bt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z0xHPctesbhRdjA+TfuNLHwcRRhu8kM2pfBKoN7zNIFZIte9WSqSs4yzVv8AwMJwANzV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YA5Mrgb6RZHuUYr65lACt+IoXn8paN8wWw5jq19QXZe4zimO4ANQT7TcLoVRiPa6E/MW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ayOZU1wiEUqtQ1xR0yuHEcuG2pWhxcKVXZqp4luYgGHzB8ac+4CqrfMdwsp8y8UBuLGN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wZl4zLbmeAIUCPhYAm4PqeDDi4NFu58VET3gYKfLlHz4LmFcrloUK5IFjau6iSWaeJYA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xK1me0jm0C86hwku4ZoiyFHaKilVhuU0NqpQOC3uXQMJn5mdtxVaxjmKPKUgMFQhY7hc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EPHgF+5Qki6J+8KI04eI3UNRILjJFp5qWxDgdAQMPYhAzcXAwxUwRTT6iKjN4iVMWQpT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OF9xUa5sCFYGD8wUvJaw0uL1HHBUTiLlzt0ZWIodQiUyagXouYQ6btp8S3tbyDBMGPTL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k5sCyBQTJLdAjhas7lcHOdQER8RwBa8Q1avEQ3grEpFBXiUsw6nZJUGEPIfuA9lgHEMu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TOiUa13mWCQepjTRGccpcLoqOhockFEeTUHobjXrLAZOvGY5gyv4mFC7vLqVjtUsrOYA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yt8AC8yos1RvuCiNZuD8ENTIra5uUVFwN+5ZSWpJU1bIdixlc0ag06MuOYV4No+YZVgv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cU0u6TuCuqCHtiuF63GCOKi+6lL6FXMewbIqoXMbjRgjgDX4xAu4sJVszZuPdktHvcrM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FGzEdJj5mdzckxrrS2LrSqIW2DKTA3K4AcKFibIVkmjVGSo2mDjBURrgRbYVM8c0Tgfx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r1FyUfczL4iDXomKbw/uLbQXKcVuJ3sm17qZUcephd34IlVuo4zyRxdfmWutjx3HRdV1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47jV414j31xDGCi9zSD7mFVn3Au80eJ2CbLrLHerqZLHFanADU6cx4KzFb6hhw4eahyE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Xz3HPKR3ZvllNjuW2DHlhWaQ9Rb6uaoxbLZxmW3ctMZz4l5zEMWqswTI1NlP4nLF+I5D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b5xW5igt+ZfTd5zGyg1UelqoUDN0qJRg1nyzYffliEBjuL1AxaiZs4uWLinEMWVzxuYz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7my1VTWavidDbvxFjSDRVX4gZJ9jHoVqPr1A/wAwr2iZcLgCUBgSuINCYl7awTlG1nHxx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dMANlYxUECyjWIVVZbKubFGFqZv1L1gq8xe8Zll2j2+Y04Qe9yrXd1LAii61Lp2KmMC6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cHDm1hWG07iBKXxGr0+ZQvNbig4t78wTJj8pmqGtyqDV35lHYvNTDk9E8tr3Mr2/EHK1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wXpzmbookC+HGoZva/xKHuIJ6ZQ97riHfXcVXhK5g4tNzCWpWniDus6YmnWDZBG2Q1UL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oapK8EbTJtj1Cwi3jBDQMrLrDCMaU4mK7PcMVxUqsb3BAGMzIGzEbkNxjI+YNODDzEAc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hSZl1nH6mDnJFbcPccgWxFm/csWDxFCHygWRzDWOIrh8yxtcbgWsbjS1W+YHAZD6lysp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9zZ42xzW0rmEl/8AqUYWPjydwzecxiw330wQKI7vqMKnioEqHUpCteYBAW8y5uNkNgL2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A1VuvENwvzCjXHUAFrzknG34jvc4L9YnBPqI30LubOdzApWpkM3mDXFw8nzObIIOBmmC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dnxLPmDXglQI2xRNEKMa5zC7bcceI3WGJY5Ywu/wsqVQL1xKkH3GYWMfK+oi4mHUFgtQ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Ilm8ytrz7lUnEAaRj4jdYt5OYCoAIoVMzb1CHxV3KJlzuAYbXiHjQqu9TTbmDjF+YqUd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R01Hk0cMYZsdkRKYDmVi3cBiiwRWpYA7vDBTShljBWl38Q4xm9cwlsTSWBqoQZEqMtq3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kbNtTBY2+opFh1UEAo5YcZPfMWriRryVjmGA0wcCXM2duJmuFfmYPAXshhgdEWJYYqXt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YvdpbYmnqcpLIzl2amUS85lwD8QTWXvEEDGeIvMe53qcCFUaRAEty1LbK0wqJd3PTxMr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YNRK8SmjEOBCcy9pR5CdIEcFFFufDERZBUIu2eYwvKIi5fj/AMSpYLxKJtmEQpuwIBKh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k9Dl2gWDDgGJXAvS5Yb1+KjG7QYF3MPqKclKL5gZ1iPqPb8m3hhxnY2d8QQUHWNxTot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AI0aMVnKGnUGxdhlIw4yhI8hYt33GbeHxFRTPHlqYHlpN0R49DzULVg/qaKwygVV1KG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wAVcB1xeS4LhdxlzXXMzTTLkcY/cawFxHLbeqjgtbABbcZipSqvOZiZbHEu2pGr2vxDe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FQtcuphlWHmXaGmVQN4uN1jEpVJruNlhQdzdd1dxdckXSri1ecSqqqud3X9xEoullUtt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wiVgO5ZOpaLdq8ThTVfmXgKZnOGq4ZTWPqIC3/dSjC5vOJhs6iLwV+oNm42uT4ilYKjer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q7UPETDbXU43kZnN91KzfP7itta6mksxcyaPie9w4Bjz1K2XQ4mA0TiyWoP7lUdmrJrT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+5fRM6Idjd8zo4MQHoZmsZT4trF9w1YYqkhQDkO2VhrPmC7duJbnQOCclznEvw6hjtXuX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mh6I2rfcFrtcSy1ddQDAzBsswcdy6PO5WHk03/AClK1NWi8cyvAHE5FYl5/MMvGYtjS4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9xabbcZhQ3p7hvlfjU14d1N2nHE5piziIaXeY1RdfEu0/FEpy21WcyrqviOy1bmrSsYj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nmpkIKTmXhqOALMGfEzwMahnXM4rcuqsWcu4djTGyuCaNhTgqPJxniXlonqFpWE4O4uA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vBUTD9QLM2UY8stotXXEyxzBpRfeYjecXxHV7HVRsKunOJTKtHfcLwolYi3tK4lFAZiC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eIXRZlBp0xzAW0zzcV0lIViAB/nMJmzNQA6D3BzMjuEBbsmc5cRtXIsjDFIrVONxsLvm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G8sqql3iJrQkUGFBtiML1ESrcdQv3XEFavMwi44HY4sgjdMQFw3XO5gNDuKhukXFwytY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IQvUNNkb6i2B2YnEU8w8lksc6lBks2eIauluBjkuNiuHEUFl6h5fZLF2GVOwdRQLYXMY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NfMRW4uMEVePEXVxxFWt6+4iNcS8Zn5RYOKxNVWiKsqzFypV+Y2w7eDiOTbHCG+uoAl8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zvmK1HrkJeP8wrFsw6VkiW5rym+j3Nl0YlWVdHcyBqpQ6u+Lslp0ha/5Iwi5lZ2jBAFl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leq1KXMO5RjklEJaso0r0wIL+mGFapzDQTEAyrIynublHmXc7rzDtYQYImolziC2aFL8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akWGGWVVNcxh2xKoiLKXMsQornmLe4xUXWmAEzpvhDAVW7jVyxxCitxG0VDyO4vAVISU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Mu8R9wWij3DQm/OotlZ7gihXxHp/aO61JQdQ6hKyXKIJndwsgDaEvkFviGJ2iJA1slzB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OYxzDfSriDc2U1K+tDcal533KwDNcyvyMSDxlxYtzA3JeTqaCURXcUFo1MQtcx7r/RGV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BoJHzHHJTVPUtLwMRUHUGG+0cC3MaKX7iG0nMsU0JYnB5j4vNibTLAAQvKpW2gOTxcsN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vKANkoT5mFy4B7xKu7og0YaeICotZY6pilKJdCyoKv6jFQ5s+MyirgUepkgLMWCbKmEO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p0vFhMQa4SAxSQvzF5hdNcRwiWZatmaju+IoSuEAIkK8ahaBylhWYBSFJ9jLIGLoJpYs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AvtiFmljeyyP7nkhRGgrR1HJ0XniFQ2GCJ00lwgaujUXmGOOJdoKCWwceYaSqjKvTpuN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553EVTfiOQvNRQpVXsuaXzMVd2eIMt/cdujz5iDVxv4nGGV4+5inqNLcrHJgM+/iOVNP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vYmvMQa3eZVWddRGlarZKqrqUX1OcXmKCXjiKYRctRvuVvARto3XPcys57iZLqot5zNZ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ucZjZZX4jgF48xG2rp/ELV8cRtBs+9RcqNXHhq3d3ErlGXnXTf8AB++ZYtDE00OOVjpT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Jdy6p0zWnzOhDObjaZmdq631AKqlPU6ta6hyvbqBhpzVanKrqKvGtMzeDWdw/TmLnK3z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uB0Nhm2ZqzXiJUU4S7iWl3iKA9QU1X1FtVONMeUNy7MHr6IUPN+5lh9y8cPMMUxwdPia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bjXi3TAVvJDJl8XAwllm1mfms1DN7hbivmci68yxVj3A21XzMXgoI0oFVuYoGQmwrZuF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gI3VYzLfXmDEtIo1Duk8S6cZZoAzE2zBvLub3z3FFQQyZ9k1hu4OnmJflBKHNEOLVvqb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C+6qO6f3PnMsmMia4iPRErI9Rp8BuXd0fUXRd5hZov3ESjDnM8KF+YF2VmORhRi7lgZL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3iBgysUesTlcHl9wmXYpdKIXuUb1DDR3EHUXeGFa5eorf9QXxXiVZMyw+WJsbD3F2Z2w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u/EHHJOO5cjFl7QnMMFgJClrS8xRUNHUrLZTLW5YtC6DqKs0wS7f1GukqOiWppzqWOHe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SEQ+WUSKO4ppviMKDWeZmKVu5UCWq8w6HMS0mTqUAMGojHdvM1aYlzxdYm3OvHEM5zUD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6mq4QTFlxsOHgg36hVRCqG+ZdIb5vqPzdxS1dxsLHL4ndTPzU2BzBbc4eI5eBjF8S1FX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AgvXUMK3Bdg0mSNcHF74mQZtnz5gjGeanYDOu5TergLruGSrBxH8rqG2VPMpiyEs0Lqo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1UQNwPErNBCtQXLqzvDDRS+IbZh7jQraV8xLqivuWLS3+IAhbohHf4mNaAdQCMnc0FpR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RzxHK4pmpcJUouBSW+4Ci7wqSjSC5eYBK8CSupGMbRhqaw2EPmuKAUxVZbGS9tIRxXy6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lg0Zo5lgMdxDQvZG5gtIsKMYglwFy8BQWxNbbbjUZVMsx0KebllerhCII6l35CKncwzC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xUsVCEFpNp9RgI9wWGiMySl2TIrb7ZlHqBcrgiVHDVWRgy4W3Dp4sDBYG8Mb2LJUCsnG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ZrIlK9N8S6SsR7TgqGi6mLmJA4CGlqS2Dg4afMId4NCRoJf1MsLsr7mNxS57mNKHL5ai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69x27qr5guMDJOozbryuKC4rhSFPQQx0CXDo3P8A2qzDYBoRUZB4dkfOlfcwQu7TNAIu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SoJroI4Ot2MNgQ0ZqA+kfZM2EH0DHNYuJUN0VWynNlCM3C29xKAqrywUWcSjlhxiARVt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tLoi+4CKY2rKCJV1BEWBZqVqHcvmBZXAIm5vnzCbvnUo0mKKi4E4mPCnkiipb7jZDUVM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LIJHAcWylruP+kAMZzPvOWZLZLVaziYU0q5i5LRYuGinzLWv8RN/jEwATJ+Y423wcR0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iLm0xdRN3eOpXMrb4h2FWy3G94nDVVipbisi6mVnP7l6UtSJkrmXWXBLy+vuVjF3LU5/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UWy7zMBS7NxpV56lWvSBde9y8TC3eJaVZHZYZ3U5ePzMU2fMKEXXMtL/AKlrWcP4lHAu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BoczLWb41BsRY1a4x+JvTiot2Jo4ll2NQMv0QI4q9wNjR5m8gcEoCsHzE0Uc6mjicFXv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mLnF1qo7vitQSizmGs+4KbcbiBKcm4XahhxUcJsdQx+gmBTa+ItnB3FyKYYUrbmsXL+v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bppjcG87JnSuswLuyKWyi5qLspcTkj8xBujBvuGSwx5gtgCvUDVtPMugHI6ir2cl6nSk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MW6RydQXzKnDhT1BpHjwxUVyeZXQvuPPUUrABAxRmuY+UyXaW1Gr5xu4uKVLi4mr/wBp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JdJCg17hmrK5l22bh5eBmRd14g4MXDYt7xGzyGojikeWNjano5ldYjVCt4ZwOVlrP7lg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Bhg5jmx6qFP+oppE1mKaLG4oNjcqvTEvhRCteIYtpbuWdYMMVFjf+JvHE0K73H0eSI5P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XEF/CG6HNRuY+pUoDEbANRsXTqB3YRcsZFvucMTqY0CuoFfJcVPgQT1bxMJk9MTAXmHH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KqZdKc1AKBtzKXpRLLQMVGCnylaXDqIRSyG0Xa4wsKvqCKkP4gCi3jMoWyrYIWnTxEi3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ZKTmXuzU08kL+ol9e47PEvPmE16m27wQWsQ3mO/Mx5dQfeOI/ncVrPHEbrE0bvbUoKru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qsmes9QWooxco3g03pjFviz8MRgw/iFjWSJhdpC3u64izSs4BcVy75CJqDDAwDjsloEA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BHEGCFtsxOb6gy6vqJRwNyyx6gZrvqd10YHdg2RDrVnEwPwlFuqgIxfncvcAPcd5cKWv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qYMysPcFqCnvxGO3vmIRwy+paJhnLCUZdppSoarWYHoJ1UgCi9yt7PuFgF8blyA2UjLO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bJa0nJDbGSlrQcRKUFP2s0FxxAWRgcMHjVuiBRYcLUo3NZlrG/EK1WSOroJs98RsHn6g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cy3y7ldxl6iGUVGQMOo1ewrEUMk3BgCGiYvARYa6mIMFMZbkw9AvUTiqio2mdpBK06Fj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R1xFAnM4iBD3F4q+pRJpgPYBNC1OPmbFv3WQnCW0PEGvxo+Y1qD9eP6lM/lwxi1ut9Q4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NA5VYQNIfZHZjKeQEIAMsPFSyg2lqHZhfpEA5vNykBfMFgVKOCBNi1X13Ney5ZRbaWw7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AKyRnwmZRFI44qZGZoUButph3lqSk/EhkGiFlWPk9Sqt3fEs03SEy4uipUjDayLdoOYC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zrkqHrzcW7bbzMxxCXdaxAVHVbjjwepagHe74gAKY1cwtC6iUPHESP4YFeDNzTYLfc6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AhS54hXDrcbUuf6nXMutm+o31fmNJSu+I5vCeIKyL7jrny6iUOsajWMsJmrmAwQvKTh9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zeetRBi0DxLyrcwPjiUZvDHnVRtQwXuUBi8sc2PzEwmPcb5qjUFAcEbObGO7NMN7gI40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yRe3UMt7I3Rv1Lc4FQHfD3DLv3BfSeZV3eJnARu10eJfdD3CndwzM03oY8CWdzZgDN+5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x3cq1wXwRpBW0xYxyLyEun1mcXUTJfTH1LpKxUcre2bJzkwTnPPE82VqpkCvxzLCNTRr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ON6OpzcFrCsyFG3rma4x/cLrOb/EM7zOgpqBezG7IlLaSXvwcQbe/iOExXdzvNkvpxLb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Gdy7LrjMzWDE0HD+442MWn5q5pc3X1NdHrmOEcY47hrQEGhO43ZKP8JvIp6iuVXjZBRn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rfExzfW4WheTibPbuWnaJdjpKTmqgbu034vU5pr/AFKKsY+rrZKY3TzA1vPVQ7c1Lqin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Cyv1CrviZyjiZcnJ9TLYhyC9zBsx2cRAVtawwWplrnEQi57lZYFOYOFQ9zDnJ8y6U7eZ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h48xBfDiVSke6qAKRbieKUX0OpqHDwyyjTCdlVUs0sCVHziLdD4mFW15iu9jFn+4mr84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61KimC3RFTlwdQZpJhjXmVnKuFIB2cs2CyalWpqLIgt8REyXbE4OYlbLqaSYdBF8ijTL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5qMh2RIIqLiGxqBQXNxL6Lm62XjcxQvu5adeJSfDcNaxS1mfcqHgeJmq3LxqNNM5YucX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HxvqZEtzLyszxK9Mc0QrxHx9S8fiN9zZEabrMMHDFy5eKlMjidcXLxZdkGv7inYSxO4x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VZLiTW3dUaqmsxhzm5QSsRKWh1GFPqPa8vmZ+rwl4BCZEWXuEKvDUccLnio2BrxFJQrG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NYzBuhLBaDM1Mxpi5nG5clkhXs5EutJQwkS9/MQzNwvcOrE3N4GpdwKDhGn9yxZWanK0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HC9ITiPwuXAbLxUt2lviOcCGAcwpQX3MSoOMwGRSVEW1Khsr4hiiHVmeQlAWrvuVZtNw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fLtES3Gmqg7k4JY7eYAOIQjwCMaKaj1+x9zJtjVRhUBsS4uziFCGEjkCm5VWhqAK2TcE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3GKKwJkY2H1B2NxdGKxDtmAcEEp24MeBYCFWCKLG8uFd+pTq1Ge5TTW8pQaFeECGoxcG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aD7ZQN065qCVVJFcdZgUq6saxUXr19XKPsGfmUbALb43AiBcFh2tFK/qMrm8Kxzht+Ii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SsWLWkzLP3gOpUVA7l0A8zE7XDeo9Rv8iMF1W/8AEqbGfgsUWW8XGqazHYLaRnhCFTg/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Zk7G76iagWhhvTEFNYlkvJRDgqgU+WYxfybV4hBbRgo7yR0PDkjbAFN+pVgKX1CahdXE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Q6TGYQ05eYUsXXcyIEriC4DX6lgM1yxZSWBqXlXbLNWfEQUv/JarbdzNcm43bdYmWWvj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AgvVwMWiPXERNq5xFav/AIjvLm5hbqduCcGupaWmaiVj5iltDLu3mKKS84ZdCjzF3VV+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iCug7m/IanbvcdU36ja+KzBaWwyHf7jgr8PEy4UhusDuaNKSrHmX1u8M2OIl5DMcZxX6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z6mLdt8RwP1K1RiJa91nxLt5YiYMX5jqlfmVnP3OBevEpWbHiZs8wHL+OI8nUKs8cnMK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1hLSsxCvJ1LHd288RZS/GpsjpXFlwS8ksAbtcMVZgSuI2ZnRX5iWrBu7uA1g45mAxb4q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mY1b8wy6hssJTQZfMdeYuRo9SlE1fPUc9K0kKAtXj5BnTEoMlOAJX/kzqOKznmK22e2F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mBc2PcOM3WoOckHFAN/iWcOJlhL9SlYxiCFF7/EQDQrqNtrnEyVm3kjlbMmiCuTeYF33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Laxcsp4qXS7ol68llGpprWZgocsOxHIwF2XM0nnNYjY6zpe5TOAaqbrFxrlx1KRKSjRK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fqbfNfmIInLzMQAE2Rpz+5S5GDMu80EW8nEdilLxKspnygU0tixsaCodYDzLtVXxfUAr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XiGQ/c84p+4kNLLa6q4ORx1BARw8R8AGmU7Fh+YVcVTqFV+IZY6+Jcw78QKVmtXLKebu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2cuMPM33gBKxs+Z4V+Y+NQauAVgT8KqQ2Mv9wsa9XMVd13XEqg5g03V+ZY3q3UCArXEp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xL0Ko5h4xEBTmswaquDo68MU0nrEErlHEOJdMqN4O3mX2W4ZbzHBQL1AXY+GIK9cTW25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wS2SHrXMB0/cHzmDf9IoZSchHzDEy33NpxDN8xdWV1FdV6l0rlo1yYmLBc9SzLjMEVhs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YlV00xRUUcy70I00quooLccRl7X4/ixRMmOoQzmh33DQC/hAybc9cTBZ9XzFSNCuJsNn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sHfmEAmG/MuLHO4EKXMTPhjq4sgVuRwyjQww9p/EDC10ZdW8LgCmjFbgPxpqrc49NwTR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aPEJLYrwpZuPAVFGHibDFPEZ9IlhwMKWXqKQNblQLTHCimKCKHcbFHqUvBhcXzEhm7lx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FVWOkjxV7EAxFa5jzWIMbZg0IhHSwiDLwltQOdMN04ImjSEYlAwO4UCe0AxArEIdY8QP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szhi4jPRqokwi8Qe7VUFiWxRLq415PAcSnd4PhDILEjWJz1EIFHnuWbUeIVxQTcxYzkm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hHlcEVzgtEc2TmI4qhfFERAr9SDKcJvDGpC5YcYgKWCNviMEsYDUdlKa9XEbkUhAqVpW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uLvkNOrh7uw2SwHCrycSsKydcwNaxCnUC6K9zb8wMYqq1vua7gQYiDUWIBAbTiEZVe7Z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cDVNAUBThURr3p9wzqCOaYGGcxxgzOldy5LM5hCHCPzMgcJuXUpuOOKuLBSHcuzYlKob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jK0joqXA4K4goFhZWSUHkVq5atG7uIWvLUBcqXiCqviKLkySs69wQE2a1PF8zna+ZkrGJ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2QDIr8xOcnEynrmoYDOWPNN9TNhimJlzjio5sy1L9L8xP3AVvmOMbNy3xMg04iusJ3Uc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+5RbzbqFDT9RMAzynqOKzvidow0z2EacC6i6A1LU0XGLtdQS7v4l4q3DimG7ck5VKI84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5ieckrAt11HAhhjkCvLG2cnjiZtS3c5xePEeMkQHSyuAQ5lDdpVamcbzxBNfEC7N1zM62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drvM0cnUqrTeBmhxm6msj3UxSDvIczIMFsoy9fqYdVniAON4uW3WDcxqm/PEdqVgjdGQ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ZW2nxBw/kgyWa3daiLfGW4t1dPiBUu75JsL1+Z0vU7rUazjziPCGFq+SUXVlENGom6nV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0mjdTD6cEq9lywCwZ2mrx5l1ko9wSy/biZwOD9S7w8yiPc3Vb8y64dcTi81LqsfMs5DL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cCgO4L5q5hu1W6eJ3UCtGisxsox4xPm3uOHD/cw8nBHAhWamC9+JhocnFzItUGqnc29y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N8Vz3LNhz+ICBi3zuZbdNXNbTPEVVgfPU4GFcVC7wEvEtbFCYjt67hYL46lukVzGIaIz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MxLBeamRrISxkslj1MJBcSumuYrRwjxC6QpYCEbYqD3USgvN1XUVxkt1ctsbx1OLy3Fx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lOT53DVzJWHqIWEt4OIoxV9RUPMP+8x8c8TIYauZckM1E0t4mL+EgNKcRus8QQ5M9wdj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Dc2BywLK3sJYFRkKzNwHiN5QnRE3BUJQdPMRkHp3Aeqh7Z6iXm7eZjvPiYuj4iNNNdw9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eaio5x4jvMt4+Yq6DE4XzzECqzHeoOf6isr5lXdzuVQ0cTvzOsTwufEaGlJdjEHEsNYv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cTGgU7i/Qn6h4Uf1cRUI+jAqi1NqDDiAXLDG1OosFsTiXxAWR6mCAc1MCcnEVTWFAvN7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IViCyo2GuUNAmYABjOAmRvPFQFh8xULlS2tShuNMYZdYFdUdwiaBD9ba1R7u0rBA9dQE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IJiqgaXNDKfeYgfOLjTvL1HIsvUXihJRVah64AVWRwU9oGpzxEvG3UytCYilpqWMH1AR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AWwPdREpJ1XSE5h5guyN5mGHuo/yUeI3rAQY7IC9QjXTVGYja8JNtZYFG1cQeIRO88sw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DbBtj1D2FCIV6yR3hWD8wwXVAa6IBDfaGkscTq3Lh9juVicoQ0MUA3ZqFRKDEopS+JYTI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cUsA/wA3LiOPyIC4f5MyjBedniJZbcVz1ApTQ79XAQLSg8EEoMoUyzAOJRuZ5vUyF4X4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AULfcVygTce6CzVbmTMNy2XJvn/UQ0JKHmZzAg8YCYm5C92XAEVQWRABl1cPSpYiANr1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PY/JAClMmqTYD5hA+CWOScZmdDuUGNsa2pUQgtij6IgscZMA22DBCKtt1F+gqVxiapAuI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IceA6lhwi7YfVS+8XrMMLBV0RWgq4NjbveJuqo871uVm2utyxvNwcqV8wxTKxYk/65ec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5nLXpEpdlzfdQcrVk1hUPUffxOLV8zWFa2ygA15log46I4JeZtqVkcaWNHLubqvqN1Oe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BZnFSrLXLKaVx3Exu6lIhsrMV5iK2lTeFK4lXWX4h5PuBZ0O41imK0FvmWj2TbjHMS3z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9Wwx2p5mbb1xKdPcuqlA8wOGgnD3eI36uO+IF4dfUDODjibUuvMwV4lZolhaZjzK5ZGo7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Ct+0RDFI8zB7eY2xdF4qVk0p0xoCr8zfeGGeHxNW1VsTONRyjt33Foxf+Yq1mzjxFoZ2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cw6cwNnc9Nlxu2cO6l6cE0JVd3MoYCp5XxOaX5he/HccYVxmYObnviVVOfZOBuCBby9x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RvBesxyrDmOWflmjrG2LQ2HuDmrp+pebH4hpTiNgZy9Tk8MzlTHcwCSsfEMitscJRx3G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dGpgrNMKteUasuiuYpWruCIXSHM7we5Vjgs7mTlEeJlu6qphQ/UvPh1EaXvqImVxM3eV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BBuo1Ts89RzQVT+YJSbjuy7rXcLl5+5ag3a7l7BpuA2SxhRu9kUdYbzHbFaqohy03mO6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cbXqCd5l6KTqpkKcJc0tOEgVeWCBVcw2GJU8QryxBBRzmHlHJmk7JSHfDUoGDjE0HQgB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Mzk7IlKuJZeDjqKlWWqhYtHzDRQZi2rHcsOG+Y4sZYPnH1FNGdVEVBpLzLZA1pqZuF5i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6lgjrOoKXvG4yc2bhibt3GAGk+YpplmCOtSrhdQxyxMAsl4KucGMzaayyuYci5ecP4hV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VLhqpeovJnib0tTF5dalKNHcwKw1MickVTUqnuBrOfEJVVjXjmIVVWuly639jG4RIJSq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yFRAUZQghS4ji5EeZcmVzBWoUdiDcplVFrcZfVVwAGJbXg8TMGdkNr5SxhDUvNQVgVZa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AtOcSuho6hj8yoXnMKgo1D1rVNcFYIHMMqvuGUOZUKl+ozxK+oAVM1ymqmOK3zEp8k5J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2ooc1DBl8QGt0YjsUIhfUNK68xSc4uOanU5MNBEsYCJdMmriEXPEz7MuiDjJiCS5msSs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bYUyuMZlo1XlZamAZjrVrxEG+YzFCBTQ6iw8OEVRp7cRDPI3B4ugxfz1LveWoCEp5Is8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zqb/AFAzc6hbFCtQk1aS9QSBRt4j5ogKe5QqbKriCpf7KbhNiLiVoaxvmXEoKfiowOZ9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A8YgMdBzOqKPAsFBqu6/EJSm0h4giqg/UN4RQEcsQVYgGjhWsQyWJ4OZZAtttdYhZDDL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io3K0NRTSlykt43VwCssa1LfY5K8yqcAqx2YGHzCWUnMHqIprzPMHEcz1GK2gQGsVt7m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QLh3mXCykpjLuriGEGrjtTWepWrZQlAWyoMrm5kGCu40m7zqXzVf1DTWcy7E34qGKQu9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9zKrklphquu4GsRcGfcedXHu8zpeHMctXddRdoalW+pzkxK47/E3lZHa24jdXcfGJeKxe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fceNQAsOSN2sLlFcRLO87iGVycVHIXcEsylY8sGdsrNW4hfEdsfMpNjuN2XTeyNq0v+Jr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r4lc2N8zA5dagdlbjprdalatt5iQAesR1+yU2Zb4qN0AZnLjucDE1jNTFekwLC3iOV/N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Gy+YARq9RLaVcbJgUhXJA+CJVlPqaN3KvPBi2OFjFfcd3orITGHWccy96CIXXMK1V+5y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C1k4IG6fMHv4hi7x7hZQqpwO/iXoTjxHJ3D5vxKVmyarYPUaawA3UGbWzzCzNjepVvfv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nta4hrJ9RKuYMZxqC4r5ZeEGX2s8QwjV0XHS+e5nQPmU84YaaKvhlVwI3Zoet3G6yGOo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MM1MtVLa7OpsyVXM2OH1BLrZ1Cqa+ZhchQxZ+PuWV0dYgu0A9ymsBucNHGJnBLP1ADXH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OnYglmKPMsoKA8blCFZXxKyLhMYg0L/cu1pTHzfshyNnLLdj+o3VqLPKnmJVBV8wM5dY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YYrM1jF1Cm6B5lMLo4hsd/qWKGncRfqfqYFbmeBnPdahjAr/AFK+Oncv/IiUoCF5wxEQ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FSqgtxXmW2FsmaYZL2ZbYqh+QiOJ26jJ7IASxHHqWEcNSk2DiJTWOYjWQ8ygFfUMWrhg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doA3OavMa0C71BcKXnmbiH9QRvISwCFO4TGwN9F5i3csDXmsDEsLHm+oaX3FdjZKfNX3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Lwcy5WcIkJxd1Uo5wR1U3lMywIteJzK6lYomSszoy8xbmtVBcGHsmgY7I/c0PcS5nJ0P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yxW+GWw1wthrEVqI+HEyrREbYWGlIfMFNFgY4OBMUCn8TE6dwAGN/mccMzHN1xAXU2Qw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hbk1GhBjiKy9agLmiabUhowpcHjiJaxyxFJyXEbQgnDzLFMUlka45jpDqZB3EA44hsge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MQygFy8kK8R9geIhsiHBz4lJkoQba4XANhK3KUyS0zvu5hAxBFx1E1cTF9EKsY2R5DGS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oNqutTAFVmoiF05SepwlxVnUII+4t6fljA3lzA1UDeI4apyN3FAPxKbW+YrIlwgGy1Ib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5f4ak6mQ2pslewweJcWh1Ae7H3AQlxECzhjerqBxLW4FWyrvqXXS+4RZtKVDIAClK6ZvF0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o8EAuypA0s2VEM2m33BhVqnuOK1VNbj+bp8xAAhdEwgg+mIvg0VGuiddb6zMkoAgfRBp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ebQtlEIKgKFkA3V3LozAkxYCgOgCGsnYkxo5eo5S203CQVGTuaIS9pAmjhhEG97RLZxA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8zPaLyxiu4KjQp2sRe2hABavKbCrO4KTsMcjrVxbI1khgBp9bl8AWBQvSBat6lmBt1Nx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gMOycXnuNubJvzHJVQc38XECrhhMpHF3LYEzODH+4+Z2mIZr8zVvMdVLHvdwzr3mOjGW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Y03qrrMS7vHqKOTJKbaxNFc3xN6u5lvPmavqYImnzKQ5pmltR3Z1NFbuWmaebi2rL06pi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vHiArLnxMrLLjSYbuOXJLv08eY4r+4ZoddRqjPqNWl2vUr9bm9wW2sRG7gXVvGoXRW5S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8Sqc5jeV40HMvk35jk1mNPNxR0nqtStLMsUo5rxLyoU+Y0mbIceXmVhXGQJVdCy2DTKoO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/FxO2Vi38R1epTtr3A/GptPM4F+obcEOChuVnFSqKT8zvucNBXaxPji5VWbBzdSr7EKy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toz1CgynkqW3q453uabKxKrBmZvnEM67uYLRo67nm2tRJg3EDa3fU27z5iG/uALwX8Qv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Hc43fubOKm9X5nhbXU/A9xfN1WIKAQMQd0meYjSZG2JSHD/RCwwEtfDzEwVReyXilyRc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QS/zAOUOqYVdlqYlASqCYFIDww20teSF3XZnMNqN8wxVzW2zxDSvqCGn4qC2l/UBVaOo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5cpfEJaFwlNZ1jHMoZV7IazriFG1rFdx6vDCyyW+pZaMm4tJdfxwGNjMzpuseInKqytI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6tZuoz1GrzG6wmqtiJ5IjgrMHs9w7OGaGpiqZ9RA5Y7gAGSKi6G5lbrzcfHOYM5w9VL3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riGWVjzUswJGhY5NQ12jTsYprMFZt6MtXFeYCdXJFKAnMstRy7gBTkY4Ba/slbcdQhsq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SyjmVQYxGpfgm8JmHWpdmSbodQzjXuLrcW65mKMwzHHtPN4lfLcdXyZizg8zAEK7ubZc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q4zPZeX/AMzMHgvMWpUwbWitahZTD2RLtXvEUyOeLjlHRMuafMEWltudQO10cxWMCXUu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G2GvnuABtz1Eh86hlRRuNSI1MCSlqIqFXVxsOKrU1Ax1FBYWF7iUwds9ojAA0d/nF/UC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EKpegiMtjuA0t1emBWSrh2w0YjBolsqWV/qIC014iXDxiFOV6nmXmE2E81OE6hQwQJXX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xuKsG2Zi7QABcYXM/uZWUyj0XCgYKuCn9R4ehlUwCJYYzcztyEv7CJRjF6lvOu+p2cTH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EVc3HSrGIK21BDyX3OJ5qNyeVnU3a80wbla1K7GmOhlJQZWrR7Iey9ofpVjScS7FF2cxl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9xbNYFgYlS4UfgggvAEoFD7QQ3FqB4hYlifvGsB255zDBXYhWo1MO/x1GaihBFxeWHno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suscH4lIZWkRSi0llsKi8xowA5jcFbQwraCovFT5NDTUwTS+FqajbucQiGY3rqHP7HmC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VUcSoVVu/EEHoW+YJcYOnEHK05gy6JWH8wTQC3HV9pHE0LLNwK5hi/4GiVyLDUIcK3Kd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ILicgXiWMAXOm46Uu7lp6PuYVS7OScGNQ7DK8zRqjxNZ+5xnufqeP+Zm+c6nuFqr9Th3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444+o5b5nGcjNcMsW8Q4aNx1kPRKoUtqJuZby6xOHxMXVZ4zHC4PmGbUM3mbeJWeYBVV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ll1LfNTFWfmLl87iAAGR3P8A0g9pZAbeEfW5sa3CysleZ1ufUvJjPjiJjA47jpNV+YGg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K1xbMEMEoCxgzDdd9wLcuXFToMvibrxC+GZTat3FFwpgUYcrmJlc1eKmV1JHIJkG8xG+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UF2ruVWqPcwu7DggH1Pa/jcauyInG4lg+peqTjmaTTbiGWw6m+MdyxeHqVgXEBdGeoll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StUN8PMob0m6jmlwkyrZrFw4Gr5lZayeZt3b3LprGo4Gm6/cRe3cq6081KxN+/EzfjqZ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GNTaKAOo94uKOO5ezmtVC3FJcV71iXwq5gQ1Z+IjdjmK3TiZcDBVyQ1TnvE1rnEbOrdw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35qZ7mKuncyJR7uCrnXEXSwuNiCXnELtuLJFjxHdAxqZdbj20GtygMI+YophcQrWB3L5v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BFC/xHNDobiFtKVo4mHTIGhwksLZ/cvWbvph6b5/1Giml8zZ4OSGaoHt6gtNj3MQ+ptm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JMlIUR3lPIEvRdXDFEI6BdYlTeG4qUX1KKrjqYIcJFY8ZYC6lbHYQU9kYJoJSIdRQVxM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vcoVsjuWu1dTItVuCIjVuuY3dcQwdxkbCRVqHpgJu/EAOGo5F+47bt+Uom9d9zhQp6hv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1LqBcrD6lGkvzAaTGnzKJJXaaiaqGGg5+JWKqUNY3DIZzEobdRG6lPEKbVPmFhuyUT1C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Fce4ZMQWlfUVbVGQ/MM21iN9yqOoV35lnWfV9w1dm/ylvvdsF1sPUZkr2id0uJJayAHbL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nllrSBUDbLM4QmoLLNeIkSvVRSEhqGWUjLFVPDLvCHEyBkY14EWaTRqLZuncCroqVuKS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FHHcoSLg6Apu8wJ0ErAJZruIqMeYtNjkZ1ByGeUzLQCrz7mlgwMbPLGI0bXcSMyjBIZE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QV8QLefVSjMPqE2NeyPBcc9xaUoG+ZgtqVGQHAxSAiW9zHXbML36oFXorMSXn6jm1RGZ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21kHaVHQuziP3Oe4hRc3qVgaQxNqqonTZDuWYiWotspWxDN+45KvpFucI1WESCC5SmAQ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KqrmZtshAzYcY5hBaLSh4sal8xCaKpfmPluywWGrA+algsMuYEIq38RAQB1zmbWSmvU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luggbOg08yyowgrVWqPzEdhyS1WimJUbA7qeOVt1io6GyuLPUbZGsuzVm1CsBTmooGQr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ciEEN2OYtchRUzbtJayPD/U0TmXodwsdrjMwy0VzsylGvNuYKRFZIY4IMrMEoxx3HqLg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lGdzAnKGCxK4jcB7Rbva1Oq+JcVrixxb1G0YwG4EOY8Nx96ZzioXVqZmCsTLHPNdQcVb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RzsY9+I6MalZXP1K84jym6mTNwq1zbe2c1rMcNrJyVh17hswnMDb23icmsRsH1iaD1NB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PUq7eO4DwTQXmBnio9YsYvHrxN7xeI4wFxeMRcdjEukeMsKHd+o5DWO2IqYvqOG2nU4e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kODmZVXVVNWXPhfmBz235JWMZvUcp4xH38TDyHohnxLGXVQA6MaSkHqIVYe6lNpp8ygV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VUfDW2Jyx/catjf4mW2mULu1JQspvAK4mG6uu+pkE2zAozWag0PbmADu5izrzDvKczWc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nLOZYS8441EozxzAAD5agVbtE3Rg4i3XPeJWKeq9zQl1buOh23yyr4jzErP/ADK3kHuP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+Ygmc3M4DHETB58RZRqZAO95jkpruiIG3iclKY7rJHVmiPNZNwbKH3G8APzHmXgqkgNs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4mKrg4JrtgDZMuosCKBxGkevMxdfWIY5CIycVo7mUb31Gk7qCqu65ZxAXqF6bn27mF+0v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CbmVW8sVKpolE5fEc0YveYl5M+ILVMRt4lUOdMrwXm9wcKLF3AOV1mPTHgUTHGb9RU5w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gsiU4ySl0ZnKRCMxyNxKKrxKU4Yi6OCO0NDiDBkX3Kp1UQ6+YVgUnDyzJ5hZVZnya5eg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mGLRV+IAGBqDTee4TC9TtLKIpzNhlUQMrlVDD75lCxydxxvOOeJoUsIE1+Y3Wrma1RM7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TqBPRFbwHkl0WVAa4EJQj5QqtX3FYP0cTP3XiLObzM0uLjZN35wxyVdw8RePuW4sjVJz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zM4WVeoaxNruG8uI8C8dQ5cXNHucYmlPU4nMC/sUnx/qYUS3AcMa0Vo0kJVTWZQUfTF0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22z2ylIvcqUbF1ALQL+oN2A4zFiO+4OQzKmdnTCFdw09MPAHkMsyvJ1G1vluWTcKrVXA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6h36t1EprFkl0aUjytbj5AQmOxDXqVqNKrc4lHBeIqvF5QLo54O4YFqMDEKFy57htBYQ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N15itF35nFrZwhgWiRUKUjuKSUDHuGAKYosKQpVAFlMtWCFlk5YdIpwAQDdb3UxTxlqK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EBFqgpbzBOfZGKUmLV+mFEu/7jSMmIzJyVMoN0uWiqOxlA6yVOld1CgZZnL5mAbdSzPJ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sYoeoUPcEGtJZLxDHMwRWqiiwPyUWTsIR85mB7+hK0NpCRrgA+kopdMVFbBFZBAQ5MOo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twSCC22pUzKFoliKy+CUs4RMQPXrEc03ArFihUZBTj+iFMEAeyMNsMi46lyuZcVtvzAe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ZDA8ywVWfmCSWSvlDXeLgFBbOYewNqsYW0W3/wARSgm1vKxRRYpj3sDRLGpWwdxSlJbb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bGXZmCyarcG+y5oZOYhQavqXORzFulswbDEZQvfiGBOuJoS6I1wza5p/DPHfUzrc58TF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C2453xKEYpdS6KbhXGAiW4ZYFt3wTSvFFR8/EvPLM9bZi8tfEyMO103HWpmsbgZcoTq0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fMqwSm7M9ZmarJm5le3i4hxmZvT4SinGtRQM5mSuPcEquomOllqY91LG2v6TodQLFrP7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PmXdU2xtcgkA4t9zuy2dtKkDK1XuVRyeYlbXn6gGsVudROUvxHVUY3URWz4iJVhPMLWC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Z8yuSlcxOHrmcC99SjjmVoHNfcdXmYcmvEw0CC+422v0TOawkpStxeAWbiPmr6hfLdRB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DWl7gbVcAxiuCVSGHG5Tw3qoBTKIFM848wvP6nN3OAVuGco4aB5jtd306lKtTWPEarl9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bUcxd/WJRnPxHsN3XmPLbUBsXhmCx4Zq3Nn5mXFXzmXm/kdRW1oYG94zmCkc+BBSxrqJ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2+5jZkuDu/iVQ8wzqsxtEvcdM34hQNNsNriZfxmGuu412stt68QoM0xMBddMcomuWCtWk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cQzi9MTG4YXOWUY1/mYHBnRKCtDuJm0fUG2yhcXPA9zQqVm41VjUu82/cG6Nt/UYGwXV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UwKhjKqq29uIovmnMcL0P3LYRK6gNdSjuO9cTP3AP6wqhx4mQYO7grJC9BuAXHbxxFhy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0UQfheGDY6TZMJYLvOJl2NJWdcRDtdTT+oLQMWsAVGrxFQC1ceLC/mZlIpHaGFzKClwk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adm5t1BGmiHLWiDHsXEinDGm19IHRLu6cS7Ef+y7aDiFk5gzbq8RES4ZQOMTKRSaI7W6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alQrCSr/ALucw57I7haPUVvvxBst5lrg4muyXWbX+poHvicYMeY1ZUPWYsruX4HcN+5w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9Iqb44MpbZY+TiKFWuqgsro4hbbMdy1Bqau3siWOrzzFWLR3OC01mHSmtVEDd231DyWQ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ViW0MXuCJM3hmXarMRrD8XCDbO5UFBmYZVZd4cxhhzdy1I2yu441f4EyYpJ3JoNRzgzz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1ReIdl65hhCxqIa5vcymUOLhFW85j1K+GCWgiMqWYApGbVtQpLsddShhE2ixVt6MAraTK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PmKJ04Vgq2YFTKJULvtPxGbDIx7jtbpcsSxUxehKmgs58RAUOm5lvHTAicuYYfxMqg/u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CFN7jdROsixqX0hdkWjA3RLExuWk5uGmBI4B4qWqmIaLV2R2EH3HQZ+Y4vlx6nGYauG1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C9q4jOur6l5H+aEaVX+Zm2CLPFwSMj9XByx2URILmGjSRevh7+ZRjYSi8KWX9eERIAAK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UCagrMrEGjCTQlLVRFxDmF/MwDwSkJpRCWwfjuozXTNdmWO6qWJwaO4W1db9zO6sJUUpe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ECKsalBessrKQBczB58sWIq9Res3AoW3LCWBpausEdL8w5efcy9HuHTG1wN3emFwBp3c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48R0BtObiwKGtwyVz7mNBpuUIDviGbwV1BpxVxNiyjEd6a6hmgNHUd2a1mU4OJuk3L1l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WK5vETdNMwL5gVtuF3d/HUa/3EzVxAe0vLeZShdEVXNxbNURoq4cr3olFVW87nv6hWHK3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88Y4lVw1W54jp1MqEwaqaeZzVxQrF9xOOuLgJfmbzYzZ5iU79IjgeYVamo4z9xxTI5JV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o+o3WceYF6xznmftKDR+ZsLnzKHfOolUqh/EC7A+5WKu0MeYF1w+Y3Y1XcdZL6jtgK3M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7I9Rqx5dcQpcj7heygeZRHgvUoefU4yKvmN5qm+oDbsOot8p5JeG8aiV72QUabe+J2dOZ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OVtyyjayYDOvzFsXd/iALW6NyqWxmFDnHIdsaAvkgZEhDg3EeaomhmJltu8xsCDdcTCN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FHBjzMku88xOcV3A0LxluVl06gx4+pVri/HUrVuTGovdWaiNCZ7lbrN7Y7QiZwydSqbe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ULwYvnzK0fiXhaDMxdcdw6Ic8xwReB4hgCxgy4hj/LLaDHcHDlhrd/1GsuWkXBw9TIsn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11L4vHiBVKL7iKUbmLXrt3Mg18TCGbZrdXipjr8SivMJ0us3HKwxLULzN0ZIU4HPEtAZ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Yhh9TGNU9y9s0SgKLzv+GcXDODwlkckSgXjHiKnbmCes8TKkxGAzL0qgjLPzcWgcNTEB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z9QWXPzEFd/ERrlP1CcgWWpspbioBu4rSVmDccE1mIJpaSyr4SvmuJnwswNFnuW0nmKb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PhzUTYPGoL8O4vDjjESqqVaZZS5O+YXYNnMHbtFF/JUaKCqgqW56jldV+oc8y5i6GVVM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ipdYuovCqcS7xxB1U3vfc83BKt9VBRrglwthsjd1+YikN5isBdH1GHhbo8wsCK/iEFvy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YQQZinTJBjPCYQBescwuF2s6QBQB88ywdfE6ZW/MMVF9QWhInArlmUcXuoC4c5lNzYNS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UbLxczsYC3xLDIDWpkjilTdq6jBw9cQrQnMLImIOdkDqW/iBrQQnmrpqFnrqLFDRjsVg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ZgJWYQZ4rUcQZntFWAVgQMmiDK6LlkGHxKWbGCrgXzKMyYjDVXGU9IKbjkTcI68u2bRd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awnmMDXeBxcqvghSiGDTJGaBcWYmZeF9EvERO5gI/EvbRfGo1PEaiz1CMqCwqWUuKKwX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5XzEVEPEdKMvMo1arzcblEegqYDzCoVEbxbxKkUWy8xLCkI/VRA2A19RBlq/4Y/UNXbn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xdbTiAos/iX7gOcHMCRtFmAy2dvmV7QK3EvGR8AjempcrI4c43BWG4VMy+yVmMtjbNhN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8uz9y3KsTZ1WodjdHEpou8EJ5K4l+MBZv7hoEhvKuTuHqvKqIU+MmH+ZvsEv0dEcAEGN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ik1rDfMbUMjrzMqBlhuUyOhRxApSlIrCZTfiZKaJjTdZzBQU9TtXkwliixbuKErMBQdi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5iyeSI1eMwv/AFFTEvJU0sonQlVq/wDEc08Ey5xHVcxN9VOl0hOQlUwncwZbLiIXiI8V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fqNUdkzeo1Z409wQg8yxHqOzhgxTwwxv7myrYAYp6mDue8DHo3EtzUSqrqqlGTPiuI8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yxzp6lgC051uX9TBZtOiHLqVTV1O+5S+jN5L4iXlyxAHDbMHPMSrV4mDneomDJlcFtoj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bvNZi1SYqNK6lU1XELyUCfplFWmOJrlxwRMUuJ9zL5RUZKx9ygePE7VWJhoXjZM0uJ3Y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SzUuuIEeLv6i5z+I5we5reT1mYQN/PMunCc5MTi3B5mQtW8RawN/E421c0bgElpmcVQe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+CVd1XvqBnJZ1Ay1REusW+I0wMXKtsvdQo38QAckRouhNxd0IHLAWm4CFLKqr73NqcXK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xW8QQRtqYsD7l0tvqaHDu4bfEdrvucljXUybr4mdKN8VLowzXmNvTzHIlS0TEwqsNxe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ibg6FQLvNfMcCqRcsXKGo0o0OiXQXGKi4aXibWz4nD25mkR+e5fs+oz0g503wyynWotq7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ol2RT4QF7q7ZbsU8wpoaeY2KZueSeJTnH1LwIxkDZmYgXFywQODiDhMi5Vjm+niNNqKq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iHEd8CCYC0lGRJgYtgS73VTPKru2IdTCVIaiOGTm4ylvMMsqQX4iQ8HiVlmGBeH1CIz8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9y7wwxplppzcvjqEuUMM8Rwy8QVYz4iPOMYhkpF/zAoKL2zKQzgIdE9iV74QFqoSqOhY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Z+Y8t45gSyirgWgcwpMEz8cSy0lv1DMtfKGWmGceYg7RNDW5zfFxy2FMxdZI4c6Zr463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BNS0kL1NMrGYa8ksTQ4htEVwxQqlvEM3BbcAUw3I7vJyQ6oWM53KvRqpSXZ+Ji67ZZfI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c0S8wpBS3JE71nl6mAijMTQ84i6CSMIBO3mPRzEFrC6qYvC7j1eIdh1ELBTpigAMQFc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NGjjKrSMGEpaZfxKGVPTL0OUyYBb7h24MJ8wAeWljlRXmMYHLGubRnMtmSS/ELxVYBkw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+I6l+Uq/cIi6EaQKZzxADy4gAJVLJFSI4OvUO9FKQ+THtueyHQ0XNS30Zkt3KhjDEsrSu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uEVqdS0YHvcEaJDwDpltBbAixs6qKi/qRjJARUWC/TLiYrmJ9rFqGSRDmCy5da7XR7mF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t+ILF5j5tjG1nD4g3BCKQZz6i4Ipt9wSl4Bg04Ej2QB5dDfUJEuukjISi2pSlQoxqNX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61urrUJsqUPuEMXY8wAXBslwDshWS6zE4EGYg7AYZwOrdR9bFdXh8R8VUxcKppe7OYA6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EDniLK6vcSiVCDOiu5cxu8RhCUfqbXY9RRyxUoQt9RwUjUzSW4Yts+5RYWYXU52xoiny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hLeIK1h6jda1LcXLttqvENtOL3AX0/ua2YjdOM9RsMRsN1FWbzz5jvG02Sk7fuXGlrmO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aLjlr9TTDb3HWLuYYlRzsMxEQC0xGwprzPUxaNGXUTF/wDkXWbiyFXKzmOKHZAvG7i+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cf7hhSsQw4vEbL1UuhvMMipTKnOwmywrq+SZuwwRPOIaHEBfNP4mi91+Zugpm7qNXNrs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eeOpj5lZSVjHzHXdy3C1jqY8hFLLppneK6gXu05jQCkrzDl9PUb7zHlMXuWF78TN6rxH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Atr8wBrLebjVLW0QxM1s6i0qly3jF7lf0m0W4hw+bmj3HHs5WO+zzGlpSOh4lt0mXqGa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IFV2NxyrtuNJ8qjhS8EoNfqZYNPcxriUlhLKoqEqkvAxLaBX9SgtLagvLqs+5zXO5s4a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F8dRLPzG3FNcxyPzKbWmOI7HbKt4hvClHEBvGD3G8qZjVltXiOGXGIuCyvBPqJzZniOC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jFmJtj54iFcb+o7QbemDFomYVbFVm7gpXTxVzYKb4mHFfmOLMeGZcn3FxdU8QIsU68dT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CarmWB53UytpRo35iWtwxBTkOICwNEY2U9SnHrUeaHEI2pdylah2O/ESKs3ALN1qJZfM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+NwywwvcVtMQTDuVXDRXECYCBhOSs1uogtt3LNN/E25N8yxF57lou/7loG+6Jayg+5Zt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sDmBus3VTkfuNLq74mi+O4BDjZFMOSEKMscRhhEMKorhDUWtb2iQqBbj7iJQq6x5jVDi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RzibF2PEezp1EyYnCDZMmiYouXmCab8VPCQlZwwbd4K3DVDkiVxm5e2Y8sWiqwy49Hc1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5l+cxq7y6mvFg7IYsNi3DyRCOIpGQvEVbLH63iWwjwJRC11E5mDUQRj1LgLV1HJoFxkn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7dZzNM4XUpY+AajDaalm/hA0G1iJarrlIhVfTAuSgFdWyqgEo8Rn9twsBCOHiYCIDiCw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AIwil3FoZtB1jFarv8QAO0U1bPMEHPhMJ1NgS5oXzKwcSnS3uog85QG6qCXd7gL1eUGI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3Wm4ZKsVEbBsuAiLQPgc9QUtLr7hoAtqM3jMocPdSkaKWVQd8kbfYVKAQ2sESgpVUNrV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YCOfpcOkssTcr1rbWOJV0xUKTqM5itcynuRHMVgJnjcTZpTEWhd+5cDcvQVi+CWQBWkb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IL9TJWCsa4GKqIac+GFpOV6I6O4DRoLaVshtAOqmUFPNRsvJ5g1CqhrZhiOccLw7lA45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CJeUywu4Y4liwOdQemsmvI1f4jt0VjhbGLeGOZaloYKZUywyIbgpE+CaiKxjmIq7rVyw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kuNXEYlU1LFmki2fqXsMc2xdgQBjoxKHdcSwmn5RHbS/mVVrXXcXtW4VfRG2qxuxotOZ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YtC+JetWjM0NWPMyjf1CDfEQ0dMoHdwEc4nzmaEzc2n7Rzy9xGlnvRHs1P3DD/AgOX/V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cXVZcRcC0ZrEbV16jw6XLofqLvDLxUKdv41FvNrEj0/rcTO8HMSjRiA6NeeI2LKhyzmJ5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Rm5kNMdi/MOM29T2L3KyBfcrOZjs5xDLYwym3HFwDt9suqXWsTzbApxfmGcMOHxMqtky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GDP3NGEudVhlu8XrMb4lK0tdMxdssMgMXy8RawhqWheK1OMmc6hacLdQC6yfqO92HEVA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Nu2+5wZfc7WOp7PMBobwx4Forca5NVFlyf6mLbqo4r8yu24K0hnUecbaio8Su6CoBLou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cSmqyHMpXfky9/WoU1o9RbvYmplrNwuytsqhRl8y7S9y1VtDRUos3zLaw4lt2yEVzTLQ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GyBzSPHiJihMDDxzC3gxMpTrlheMufxHyp78zYN55nOc8CxLWDhjov4lYFamC9Pcqqtz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YF4TNHMxinfctWzMMLx4ZhekriNWvrHUC1zieA34lZuOAysHLdWy6/U3rRzcUF5vTHCU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YnN5a2S6wgXucL55mYOitVBY8OMxEOFVCNvpMDzBhUzX1EtG1hhBfmAVFVdS6Osx00r7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UUq4Yc/c1qCJiJAGmDmMU55mDYR0wLfcFomPcAjiVtPiYUPl4iPSiIFKrPuZZMwBytQL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RcQEdm4bMbgLZHF1MzWtsvTogsXuWFl3cqoEIGRl3ArfJmGaOepmFWPE1Ltgmt8xC0XH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IAXcvaRATk6gTRic4/PEunwfmVlKhmrq5aI1XcF0o8xbDu5WeHFx+mLF1DsCHjEFDWpm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j4zDeJnTK6gg2wKoablEpbT8zuyoW5BdxMXz3LwUlZ1zKLEuV4YQat30SMgokxAxFAqr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ErzupdTy5gGv3CXVYqLcGkg15P1GBatQR8mJBaGqlYDd0+YblJseJkBkhFg4blsJTBWI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FxA3Y9mI6Xk0EzFY4JYo2xsr1A5HZBBlFqDAgC8hgmG+2Aic8sBIdXMfbSKZu3JMQqr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xKLDbmZsF+YDbxEXC8RGWoaxLRMPmdcHlmCBxC2zo4h1SJq4hEUo9zLtHd4JlNjLGmn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xljbonEURcuMSzVDLlCIBNri43lzgM74Zei4aIYKprcaRKzJlEdQfRc1kpHOA9TvJphh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II+XpLswMHicAE4g0QVB7jp8l5iQV+Q0yqeDXVTI4Fm+o/UWHVMvFtu3mo0AFRRpVhJW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cVAuME1Sn3ANmUC5cSDS9YgVaFh24EZUWOaJhpbomv1OoSXQQIDiLlDyvLNAScTFuet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Yl1U2pxN7AcyLyfmAuwqo3sWiIVhXFwct0nE9BzO1iKyWCxtKiEhl1UUjNGYDgBGCQVj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y5wzktxU1UDhc8krVC+oBvbFjyi26maYt0hDsvPJClE8Y4l45uVveY58DOfELpV9QKvH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mfFCdq/M4emNY7MTgrAMbqiHLKDIqZGd61FrgHuDzTi+JT0Zi2GPiasLpeZrKXxiVhiL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drfEry5jbWfqWIeOZi8LnaaiYw13LGV3Us1mtQpUGrmqwI1XgmKEeZvN3EW6snJKHnXi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9Zl3ZXzKU5b6Z9JxCv6mg+p8q8sswGXUe2X3s8R5dzBd3HPdkV0MMCt4fMct2xqluyXd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S5Tpjr54jbQNQAWzHZ3B4qZxmN+B9Te8VLotLLlClMOrl7rEXkukqpdULXPcu83iOMDs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UTmqy9zbyTZz0PEq0jm+ZXNZgXw3qOiC4j3RzAFi5jzPDAWPPOolPDMcseI4ttS8iua3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JZplOgdpVNccxQdjphRX3me2WBvN8S66fFQM8wxnNe5kptRju91FSsXfUR1u24jTZt7m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bzByNLniZyqs7iEb9SwnIwoSlqwLc17SAd2rMmqYGLFvEAycEq9pVzGTTDkLxBbErzNG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ct11LeUrGcVBvG/6iH5lWEF2r6qFVV0bgXti4FCqV+pu2kKlDGYFLowSo1gcRELbt1Eg8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grdPiMZv4hRsZWGrazPTRfgR1kZpp+4q4meLjrLqOPPm+YSnOSIX+IlHmAdCP4gUN4lB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2txCy3TqAKCZyJA0C2xeQe5eQVfmFSgpl2pimBYGFnEaBhXENRu6mUbAGBsuIBfUqMa3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aY77I8+vmJBovE2CmrGAgPeAJQHcRphAN+YJRe4K7GiAp1Lj8iFkNXGy8jW5zj7hqzBG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YCNa1GcRL7PUunUuwlKWQ1v3FLTOJ3bifE8t4jimzmO5ik71DAHKYmOk1xLoVgiYyw5m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1gZIwwLdlckJFg3AAWHqGogIstDMKjjuU8F8Rbx1LNAHmDLEOIlkLniCFfqog1vEstJ2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otB8EJUa4Syin3CggWd0BBBwkPojoUC18QFq02PiYJeKi0BZNBM6icS/EeuUbUcbXG1s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OXwwCGjUc7PcQBVpD6wct2vBBcp5+ZfoGOIWTaYgCF1cqQZdcSwuVZgWReoIt2nEAtnn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lupaUDee5kLNYMGbVqWRGt6IUAPcPAN1UsFmUlK7ItjTyicSZgsuQyiQQisqIq1xnJ11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c04WahcLhcMLBG2MXFeoqjk3iLsGUBApWpXTg4cwAE9ELhXOLEBu12dQrdbs+4NjdQJw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nuF/FWeVgDssl6KhY1CEKNMpFmosHK+IKbV4LiumBxXMJSLAO4wBlexbjFM2S+8y+14o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Zmj1DIzRrzFZT9lRTcJjnqGKVZPdQSrHCUaI3+I5TZVPAC/zFi6Bllxbd+oTSgDuLtnF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qzx3AFVfaWTsd8wYrb3UQGWirphi5DXcpZ9kusG8x604iqxLS4yVfEoNCh2y4H6ESjJ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5g24IQ1Y3eJmu8xWsv4mRnZNpMB2+YHiZq5nlM9TZvHczksTmYOD1Fpe/Ep3dVOj/wBl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eoJvmLm33cFBzHwxQM2P3NB/cujGGV5xB5NYIvs7go1uIxCxpiUAjoWFZwN8/cwbXPOJ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or8RS5zKAxjUeuuo8gb3TC+s1qW1oshu4C/4iJiZM8kcF1FjS4WVkfxKaxud6rqX4vz1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TFbAfMF1adVKV5l4M/EbQJdYSsZi4DBeohds3OG8TQX8TA3r3DID6ndmpYcUkKSjN6Z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7a1Oz3n3Mi+F4n1ndR0fubj08xTLzHJ2lL/ERpA6gul+IXluyJQtx2OPzAZXbmXVLqGD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nQcTLLdTiwx1POvEC3O2eAdeZtz9St1niNeh3MtC2czSZ33HfFnU1q6/cyZfXuYBWbzc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AHcRGzaXfU6Wr5mM3O7pv8Q9KZ8uXfEobB8RC27LwJEbcXn3DL7SqPTuBF8y9W3iA3uq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ZN0fviJgqzzEu65xLGAYmAE313LOnvO4vLvib3UbpmDSBANm1xAKZx3KKqs3LbB11Dpr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BFcKrUvA5j9KRAcR2GFpzM06WAsTzcD6MGkzhIBU5YomZyXxFeofwhnDxMmskvu6h03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7SLo6iENlHEJgM8jqJHAlYh5HweSHyAx2iGafmCzR+YSpd6q5Y4UlQH3QEKDiYBSmrZf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SZ1F51ENmK4my4gjtkzC0UviCq2ZcwGMEcucEssFvUSiUba4gMDBvzFZRcyj8yzPiWQ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rCyJSITiCURuaKaqYfSK4PxHQGyo0SZVrnUHHuYrcq1v+bX+GclOZebSUcGYaueMTAw4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NzJRVZ4ZTLj0nZFtAumVbJdEa5aypVriG1QYOG/gjt2zBKs3zNZrX5iQuzmN1r+oR0bm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hHPMR0UV5sQBC4GYCvFSlbI1A5J3t9w1Fvl7lAspGVa6mYhfMLVVtzSZPUXmxipjQ7m/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lT4jExMu2OSkYlNqG3xKiGdnOIkGzVdTKR19QcE0fURtiqhyrTqd0oaYZVQv2kBolvcz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AJmTBSpwQank/UqVSBHmOYdYis0IVHNS2/3KpKUlxItMIsAWMfACiurlDzLu9Zg3bLFW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EacRaAY4lLK5ZsjmLkXCKaDjuEElXDF5YgLNvzHowA8FwisBqvtYgVlBGPxoF4gKXlDU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oqYYKBoiig6zDIAA7lGCurmZ2wphYNN5GrI85AHRObasIQEfmIckgUCoXhVHaX90OlSy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6XMmiupRRCNJ8xd6qC8HN8tsUAK1csXgjuDPcHIxRiINEYQSMIc+49LBRCJGMVu1gVno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ZJo07zMFt8Q6DWauVbxl5IALvP8AcpRF1cTYMU2xytwGoVOOYHJRxHMdMXDic7qGgqlY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pmigqVjWOoOrthUqC45qZtpfXUTDwykdVFr0EcY+WI6xhnl3FfA/qY9vUaFsiNZM8sy3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EtQb9x7r4mhVuZN6YnKALUCt65hhmL1zuF4pxKs8/qYrWe5mxmLy0zeeYrWtbmM/3FV0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vzH3ZBvJFqtwxd5PELDPuK4yXzUzQmu44PMb69eY06u7lI4iZdx3i91EvoRc41zcyP8A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Rt4+Z4viNUZal21xVTJl3D8TlkzxDfo5nT1xNrS+mLi6eo4W8PiNtAzxHZfOpXxnJLt4W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OVu1hpqUA2fUqhSzkmSVVPEs2Ceo+GdQy2X5n4cYmTLjuUgKlcnP6gXVlVLsN+fUQp0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W/JL8ZgLkorEvehSBvFZNxKMGpSi8Fwt+OCPkbZjFPH1BCwbr6hVm+0wGy0UKYzcOTTu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8R0QD5l/u5Q6FwCrWybFEsb0RLFe8SlyN8xFLVSCqteY5N+8QCrweu44LceCUF5viOXX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c5gWw1DoBXmAYzVaagLRoOVmyxAcxKKRXibY08VLsGcy0xx8S62U6jnXP4gFR84y3Gd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StZgXAqoBsMQMlmJoJGirVPUBy8saWP3CiuM/UYLXMU1dTuGrluzupStjUEcO2Oytx0B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Q4eoo4MUvKcyzhV9xKwotQlhpxAlYt5hSzxdy9gkNBXxCg0XM0Cq3MC3iUdDcTkeoclf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K1xAv2lgVxe2JZK8+Igl7wQdEVM5dwzYZmLBGuOGUi/qUd3RzLRtWLk3jiG0i6zBG3KV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xiGFD7mL2EA3YF8xzAUsdssQzpWIvJc4u4Q3LxqHMM9GF0xSh6gULa2xyXsjQr3Heo1s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yErSx7SyEEJADzZp+EwcxHIZXEMQ6ahhuyaZknTHqHoDmBG8JAtyX1CguvLHScYTw31E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QFbZnMFKrjzB2FR8xT3LVsMGxy8QCIIDIJibDMwSljZBFDd+43RVLKAAiJNWth0CcxTQ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jAeiDWl+YgbMwIjfCbwCXLBLcPSrzKxRBd+ZQttsMq5ZMy7IvNRVKyszITV1MZM9xgcq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3EIauFJYqJAublazpUC1W9y5tS06MEwMsAjMHlPqG7d5uV3uQOnoq6joUc6jvMETgRtp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aiwFcO0U6qKL9DL2my47quobzN0HFk/5hGChJ+I3JKpZbKdBFVIHiYTtIgECxi6BD4vb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uIGy6iWccGKDZlj1KutLaplBaMiy/H4BEAOOoqMDFm7HMan5GM1tOik0As35ZTkNHPMz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1QGLsZdKjFnObgOJixTEMmvcdC731MC8NTKGsS25S8ksFBBcR4pksqNaQabajYZSuYMq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uCkKb4qBDIGmADioZUWvE2Gmp2/4gARz33OBPUc8/iKrE21bcWsl9wzeOdMTcM8lrmW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oM8N1HGCF5prMrdufEzZ1WYnLlY0ajnHzEt4+Ya1R4nD/cc4tmTTuOdtcS+hMzK54jjV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5uiNHzDZ0T3kY5WvxAx5Zv1dzou4lYzietbYF2+QmR0Tb1MVd2DBycTF81A8Epx/U3R3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0w7nFVAGnicGXGIvjFVBarqFkzvc3so5uXrNy2qEZjNYT8wyoPtM0cF5mK6zPBK9Q2K+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Xhi1VbhlvibF2G5gLrUQBot8zgWwuoLWzJ3C6cZ8S243kwyrf8SsoHGvMvAbZStBgLjd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piZWUuosMJh4lGv+qOQOK/MCz8XKXQMeh5Y8mU1KXRiu4VYukatDh7gbWt/qcmK8sAjQ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5MEdrHcANauUTJ8xJVLUMRqyDFUPCQM0pjy3UsDQ1KXa81UGl5MXKNNU1klxSyVolDip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OYDhXCaFfPUGWg6qOGfXqADz8xAcLCDVaXuVTeXEMDbuLRoEoXdnUsojEVdFCGGwp88w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wTFZA/xDJRw7YlLFkFKOpQmqSfKIDbcRAu/UOdALEBMApBdHUAAtwXB5p1BHC4mGlCzm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JawzAuYBbT8w6aYZdNxfaUR1cZ21dQUXZEwDhM4hISgNw0+3fiAAxAnHHMc4aWswCauu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8QVjHmM1HR6idutkoK2K8y2Q+YgHCUOVdRArF8QFyX5gxwr8zz51HqajigVGP/BEheod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FOSjFwwO5lXWpgvpOz7iixuLWzN6gSgpmsGoUyOYmJDAA21AeBN5qrzBMHfcoTLedxCs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VkWtIROU9QBDLFVpMy7quJz4uWZp1MnPuUPmDTzHnpH3jTeLJcaMniUSPqTL7KVH3FNi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FYMIhf5mEr3MZ31L9ehEG7eUE0ZzcsE4lpTuEdWkjTkHqOtC7l+KzD7qvxKWzObh1rTi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uKXNGKmHGI0OUKph7hE2d9RnCt7jSyqmpaK3HfyjpbcoNMt1vcPCJUTdovjJGl0VljZU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rRAPQG8xqBOTBudkKnSlVJwOKgiyhqACnSIOinUZnhiVDkz6go7Ss+WbOJqi0aIAIc9R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0AKsysAIB8xrLsoaiVopWy6hIWFRIKsHbal5CIPm2UUrzeog1S6NRcvULJOk5Ei66hbh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CiV8IhsWXS1chOJ1uXewR5uAl2qx+JRbcsxIbqG2I4TcJDJzmDrrkuANXbcs1LcYlDmS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Jk4HAgXuUk6IkVRcu5c5KxA4YvE55VRAIVmHpOIJVlOpnbMLFoRruFakHHxHi13BDyzM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RClKY6lM7PEQ5VE2W/EFu2Dj+JAIbe5mAZtTkuMGfymp8kbyvxG4LoeIL9Rchu8eo5pu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AqXvIVG//JYj9xVRjHEOPzLavM3pjVlsckDOWZYBPuLaZTnuPuDmotgWD3Mph/3HbzHV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cnuCU24qY9socEu7viYoxXbMCYi4cZvDG+czPiuplrNdy1ss8XOy6jS8tnE0N2ysMCjDz1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t7iUc3zKAM3F7d+I5o1L0zs/EoodeGbUQuOaw1HJXn6iZFxOBCHHNzPdJPGK7hYNqdR1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Ggz9RxzLyZ+JehruVVZ5gzlv1PNX4iC1rqOfcX2luuJeMlRjl3AqnnqAXZfrqbxz+p3n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VW7rmUtC81LG3O2O/O6iu5QW7ysTGMdzlrXiW341HNCUTnWZ2ihibLB6uC+3xHB38yvz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MYqC5llKqNwxnxPLgWAq9euZZbX2RvP4uAc4jALQYYt4ilUZWYI9cS/FNxaQc1mVQZKj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udo7lqAuzcVuGWXgKvOGK1qjeKil9lzBBd7xZMjKhMs2JxNG7nANvU3tx0S3Q/DBJS61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YXuBQqsbthlcG40EtvxEeM3AbtqicWn1BsK9QYK4lEscxYoZUMjdTJoWMe4oK1Espqqj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Lsakt4mxjStahbeq5Ii3nHUW92wBeq0SzCGmBoL56l72xxAErzdQNKLj5OZc6+4uyziC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+IZfMqHBAOGYK93vqJSdtRsDAVqGHnruG2K4j0ES2ofEykKy6RllZMIgNzdcRLZphi5v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LOWZW1xHZx1BuzGpwVQzIViiZXZjj5Yif9yza3OoS4G+IqtGDlZZAbY3BzfMUWHG5Swd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lcRpRP8AceQNRYcEEN5Km0cQAOUGGn+yYoBiX2biaqLYCtlBld8TS3DPrqIlvTDZZgvL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RDjBmcTTg1NNaY6qEosuf8Q2CgxHiKzyinhKzHMNldSgC2b8xAUlWVKsYO4BfySnbrUtq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zTXXmUl5JdTd2XEYtUvfSKlHuXN02YzKSFbLlBDqOizSXLZqhmWpShkjga9S+huBtbvE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6SZU/SFiiOmXII0q/EachY9EYlBLcbgsEEt9E5iaqU6D7mRJ6qIKQIIBXUAtR+ZbXLrMD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PE12hfc07Kg2R6MFWrw9yqhsRRGnjAEx0SVgqqh3AVQXAaWCzAqxNrDcC6CCBKxeV9S+I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KkDl4nzAFAEVyi4lPK2dWvLCNUsTSx5BAsw0csYayMdrH0Sp2pTgpzAmNUr9Irm2tHR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dY3HnUtqXIfRjldgq7cynwIqYJJM2PM1xufFmiPuYVl3AryrM4GiGJFRt7jA0eyPjE15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oTcArBTPcCgFmCbYEnESWyt2VT3mV3Ku6/MUajiiMpQt3XLKjCnq9o8xpyxxADKuKi0C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KIl3CH4UtoS9WSwLQi19wBVaSvF+oitEqyz1E04tmYVhgS1fETRxNmnzcVtOYGw21EJR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qta3AuoX+JmsF4xKp6Ms2jQy5q2AHKt3cLVu0G+CNck+IhwV3LLRUKW/CYBluW1V8zV4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vmC0Wr1N1vDFhP3Gnc4zm8RocH1Ft4rxLKJu5wDcpsSJkHHEtxoJXdUyubgnOCZ51zF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BTfca40OZdNcsW7uop5lt5Y5yhOFvglZz+ZQVw7nN9zZE5gXbzqWNd9zHXmDvlqOUs1O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zxFw39xQ9m53rWKhky28zGfwS7V8fiU93MjviOCgZdPbKrjN3cXsika3QQM7lX+oGTdi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4IAKppfqW0rRv7i0asTcOHzC80bxcvG/c0UGzEvCJnuX4LmzBEZb+4s2PmYN6jZ05ltV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KxBKbYIBrMQ4NEWz/EE0V5iw9waT8x74nYX5I3vi+I6LdZgm7r3CvN1mWq7NZhYFyy1H1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JS/Upz1BMF4Ip3bzLLchyS0ptlqDC2Ipq6zyRQjicbpruLM1buWWjLm44W56lAK1mpY5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tr1OGz1UHRoCZ8MtvR8cy8vDBByb5l+K9cwc68xK2UpFsaLeWViXRq3uCmAwSsFN25Jg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uTVQFYyTJVe0ALWR3KyATgmDQZcgwsKyuUwmR3PyGZYQObHmYg0MMqGHEN50cEEWjfcF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l3wRoi0CZj/qiDNZtg0hzLkQHuHSy/1EMKPTEijj3Lu5jaW7pJvKUQtXFwqApqmWVuoo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Dd2KmomOuQXcUB9Yh2YgUwU5lj2daeZk62uAFGoBbWTdTPRrUo1oYa3y8SmYN+4K3mK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afqZ8JlRPZHUmIshyagB8QQGykGQ5CShHDMEFHRgEhxzBuw3ADNmDqYNtdQwNmuYMK1H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gRjLxLw96qJjoiZrcxi9RTg3NPl1HPGOIOSjqCYdz0XHfuBmLkVUeTOoWkqiXfMqrpu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axG0jnbXTKYXFeLlwvHMxgKRijtwQHTHMWbcygZDqIqrfuI+VUMmyq9Q6ixVhDDAczTN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vp8R9RL5gUsqpgTkfQEFaiIyfiOK7gXU3iXlD3NRSTgccxDZVupiw+5bSv3CGgd8woDe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TlYUmtO0PMoqA4qCnJgFcVVv5iKId2xx8fMKAC0pZZtRau4zAR74gmG3AW6jf/Kh7l/h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5YAzQpjnlggoow6sq4UHAFLy8wH6RFSrZt3zKXhg0PWIkUXmFcsddCvFQuEGndNRl5Q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qK1vDykzexLI7JfSg7lIq7Wdy5Ch2vmMgFcHASwm5mMDAVLCYgOV3HDoXLZp7iqJVRcH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4jN268r/ABLukqPPCOSHFdU/q3MiT0HQhGlVltDA8RM4KA9wqZOzdmoYAffTFXetT2Q0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bC3dRLoPdoi2Qlm5S4KmPEBEAvLi5ex3s83K+Wsnlg4BZHiEZdrtD5AebdyxEeYBBdRS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YEYKOmO5zcYtjG9AzDqBpI43gdY8zCoO8wcZx4ixEXk+JXT4IAP71AhisAL6lI5Fwhzn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YSjln1xAEhdRNi4eZT01GDHBqMLSXeordYLgmoC95rUACyyB5GNG99S7cYaiX1B59sTN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fcudL4m8tUS7HUwm8xBpj3z+pa1wZrRBDqu5egxc1YymMx53c8srdzGfMOLx7lBZAMdQ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8EXN0hPOLg3Q88RaqoOdcRe1mptonawrnRiGdstdOY71WIYOdxMvbGsYZe/M5xuY8eZ5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Fj1OXlMFt5JvFV5ilFKTNiF+5dHDmNDnmFJSynObg9i9EsoW+pfF0RvJQhfL88MG1i1Y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jL1BYOGLdnEHk2RtzzqpgilYWMuWLS21fEpWLcwy8VxBw8wclRPNeYbof9Q4uG0ALjeA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xWefcrlvO4Ud7xURdU4nJzZuNPeNRc7O8wb4qKtmOyLwuI3qYe5aA7xKXTre4vWZSCfN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a3U4BbxFgoceZauD5jleEsU5e5avKHcB0J11LFAZ3GkUoPuDda8x15b1LABc4HriFWoVM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axeK3DIvEwXncGs6SxKwTOJVAswHVrFgENzK2seIuKMEFoa5l8lD9xoMK6qaBgWImy88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qWjfPmDgrDp3mUs/vBpc45ubpficZahyuGacs7zLxvEQ3WLiKCs+I4XDFcLyTVm817hI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F0Q8+CBq8Zloo6iBrG4FLplbx9zJqtSsmI5AKzxHYBn7gMUV3BLBI28bmQzSwb2owriX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N7jyF4xONDAmFlwtFcKkxFW76hIPWSLTBmbwcy6FbTMFI8NEIumXMMdlkw7LGKC8QOLx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juVUM/qEIUKmh5S4xl7gi2ssVl2yQvwFAS1HPTNKcxUIbXOYcLyR0CxA7dzC3nFW2mZf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Rmu+4CruKW4cTv3Lv4JjiB9Qa4e5wsMhoxmbaNdyusH8Itw73nhKVU/+SMQbHEQleWI8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0R2EcJb/wQqpnzLJQFcTZc+QiYQN3CWhqBA6GU/wS7FguiYXZfBBMHEuDdBq42tpM+4TR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ZF3lZsNV6mMIt07ijZlwLAhwGByy5BRrgi99oIHgtXiZrxNwK3Le+KhiWsvCVO44nhqA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M1LQEGUAyoxKBBwpUB2bbaTgAWZgShtri4qroqjhG/1FvaCHtX+ocIrDOstx6QcT4B3Z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p01gNX3MvshtTEOEKmwG4dAxT4lM78odqqCgCtu5d8s9QLxdvzG0zCKQGl1B7mnzMrtO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IhcyfUayivME0Dxb1GpyvuGKro6loacxQC+oe2b7lieGUCqtKLinByxrQpWTzGPtd55Z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1XbHUsl7grKjcLdK5t+JZG10HgmKF3LDm0JYKxuEzIVncr9wNPMG7DUR12zIyravOYqE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NwssIAXSkJc2jmKlhYuBxxLN7WEFqQGOoYAxXMbGhU+cNIUDF+Gbt5tj1BQtmdQb4YlC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GN9yrd35hlPDMl0oteoAZT5QAifmJmcKZpquo72M/UoWFkFCJpxAXmELmiZbbgtWhoXL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WooA2i9/+zj9yoefxHxHbN+pdXG8L6VFigL3K4WrzF8ynNStNyuWvFR9lS8azNbqddDB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ZkuYEeGYbu7gKY1K7wy6abnO8xrNXcvvHmGQX3FnBncX7ju6u8BcwXW+ZZxuXr8xSmRY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EbXLKKS4544ojs8TN3id8S/jxMF3qOqTMcOPiGS3idUZ/cdnn8Ra7WtSqLzYQxePUWyq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a1XcMuMF4iAlnmV1T5ml8RC9VxNlHccIFNYbiC1W3smF4dzngHuW41f3FKAp7JmoNNxL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R1KrdLAQCxLifnXqFgLDO0o5AzQw28zNtFFSyCEdsZlNJeorVXiKS7pMQC6IalGq9pL7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a8QydS2jEHOrliH1OHHGJyXkPzDkAn6g/HmIpuDKdEXN18TAab3LCzctmslYeo5GbxuCn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5uAplV1iWoW51BBrMt513CK3KLYp4gG2p0X4Itsal6avmAoErEAcC/5iopFuDsgNaY6c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6FHmFC7riUcnySrONcwwwY9y80E8RQeaNS3CtU3iNNvxL9axUFTYXLa1DQdsQKU+4qe7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BY0W4DYPiAcHcOzJxOHEVrbt4hLnJhJTWGMlTXh5l3N5jgdQzvtiDBVR72+WBo5YKq38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vVs8S05XBtsKcN1qAC2vqVuFp+IUCyOVK3mV/Bio4UzHJlUoR5fUOSTbiVfEycUEFqwM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kV4ieMkMpUfyliGeSHMxAW+IFeP8xBsMkAg3GaJR3Ke1HOIgOa6hXc+blZ3gZgpe0ITV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IfKJa2YSAe5hSPOIdhwROMHmVQ1mPqsYrXuZgG4DkajQisQ1mJQ4ii0gLyYjn4VC8iwb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PuVc5izvU4PM859RWHuW5s/t1+YuyzniUhZak6iZb0alJQm5qJipkpgJWWamHEzRXEeh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yz4iYsAjoVlxTYJSuyYF6rdSgAK5legidGot72tt8z0GHAruLAoYWTTBFctuZhAXTH0W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yoNYJmoOK7tUS9WX+MfwJFGd/wD9+YioS3si18gyyDVjGtwlVcKpTEV+o02HzBpQUnDk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xM5eZkTkRclCf3EUQoBGE8q6d0o/UXbmyOBb/UqsvhdQnr6PcajRomRhYKnIwXm5aFM5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NXKWmAW5kXoho6K1BJnO4SQpqNE2MtxAVHmTucQoFF6hC2h4hZ1hxFC71cU6viPRMHKw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mIV5puKkPNzEFqUKNrQSwF28pEIWXMqdDi4LUcrMqzpW2cKFbl4XUQkKJSRrlYFBG1Pa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lMCu/Mowp7ILiOjhmXm1TbHcLRS8QBpe8wAMF3jmAQgds3gIjQF3qUque+I1y5lHglSQ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lHN9sQl3ipYA1R1AWBfTDevN9y2XziXSp8S1zeoKyxffEpb5MDALuYNHFXGsq1KqHPbG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zCCjipmXasFuyJWq4mEoX4gox1VTqynif13G/XMLdahisbntuoNl8R/EcKDE9S8XHnEs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1XEFxVkszbL5Nx1YGNsGkotlWMeYq7si26vxHTisbnnuL4xcrsJu7Yq2BiNFUhq8hNp+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5Y3bDZfzUwGDVxcHe7n0Jgt7JlTXmN+ouRRr1EKS8S/EbpCye4XVXuN2ZjtaeJjds3Rb8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D6yrdXWPUHzE5KvljjWqjhc5riZsV/uXnH0ziXedR43XUUtq4Z4+ZWUQt5l1a0Q3aw8Q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pU7OopdcQBodiHGN5u5RD018ymkEy3U7oxHA5XFDyP1GhjEGuKYrus9wwQyvMbyGz8Rc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pnHkIuLFuUfMBz6Lh51Bb6dzNtrX9xXFu5blp8TLlz6maG7nO9w8srLvQFcRVrNQ0Gu40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UoDGIUb9QugfaJ2mDBODg1m5bm+dTNiQMpWfMQjmXdV3LEdwaMGtSnkq4DVxq4ZRzUEL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XRAt3RNDRfUGlMJqGVf8x/UKZ5ZZga3ctccO6iotcOIUb10ToNcTTdJBwStxy2wVTZKn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BEKthSJWeYdbeoo4QHmuIfECU28m2Gy+Llq8XBwrxBajw5mWZxzLNOYNVWe5s9uIhaUs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EW7WIYMRQF5JaVqhu4HtGStRPSdVHuBTuKApTNuDRxPRruKKDPUYs35cy4JzHYu+jiIF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mKaMzKSyFKq9HmG36Iqog39xkksXbNfEQh+JU8OY2FXMJUO4hZIiXrEBRpqC+DtGVdFq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UV1ZAIcJKULHE2hZuzmKSFE3jxAVWfMY19iNkGyJ9xiOGbBqBBDFBrZHFNTVg9zGqji6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OahuCO5orR8wUmSluGioDV1PSG7rHB68w+Lg78xy3Z9o6l0O65l6QI3acMAp4YmpKcEs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JazCkICl6yw4C+biVuOQ7hcagIqXFCL4JaTBUl6la2RvxmKCt8wseEoNnMStkY04maF2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AA6IeygahSPOGtjeFJEy8L9fxWC8T65mC5uIxTX3MlhU4sC/LdoX6atLzGjsWA7ianLD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UIzOOHgw4AIWsYicYk+IVPMCYrkO1stdto29RKp8I9DyMMjVGXA3Gb7gWqpxiJLLal2j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I1LpL3LX6ZlTgKSoIE1C5VtxvcTJDBu4FDoJa0u1gs4K1UY0xwS+qtly1KhwzO9rmBWx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WxRzOS64xEGRiXHBOJYqWhC5VZW14ioslblnAcaizIXWiItVZLytG4qqtbrmYHDO7lcs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CBrRiENzAj8w3TgtYQb07WJFWtFSgWq4ziA4WCqF9FsEOGoxIBEUt3FqPC84mh4zGyzk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nU7dSinTC0MB/EdleMEVuw4lBM4mS68jMBoLwmoWZ0wim2Ol0R1R13OXDUoBSVKMourm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ddfcqtmw2TSfmOjuN93c4jkd/wCZXMvVfccOJbS4uW0x8R86l4t+amawWfmNWFue+Iuz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OY5o5I085ndGyN0cXKXlW5dXZUMO1jdRvGpVs7eJ6nG8zn4lWB33MjTUVrNBDRTfviZ6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t6uWJ+5fuvMdxOEd3c5xrtg3tdTG0b1UsbxLd51uNogCzltd7nKwxiBXOOZkZ3ol8HGI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ecy3momcJKYpLvNTBkQ43nuK0rbu4meUC43bmppWorhaV1H9pvAr5l1lzCwAtiUSvc/x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JFwbzHQtMT3FQURir6rqZttYutiM7c34lgjLe/E5AvmI7VBtMDvHiYwNQbF03OS5IMnq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qGsHu4D1geYXy37nJ+oN3pFONPczeMKZht1U51XMORebg7ay4ngTG5lrF1qW02VMVzg5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G2zPBFRLal6bGPhlYQdRC7pFzGu78TRXDNiDrbBxRVO7jl3rUSlzTzEbNQ2OJe8xCMUzG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YhRLaLxCnLuKK5xG9utEzb54hVUcrUTS5pFF8PEybyQfJZFAN2eIlnURE2OUsMfMq81X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ZQ1nK3ALnEtbTLIWZmhlgMRLr84i3FsNsUFJjiatpbzUwnb3DagR3DwjhN1qIJnEFuz1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DmvEc2x1EpfeZcRsKTV4XcFBjMLM6gGVVhSEyDiAFvOJxG5TZkshVgW+NRIUFuiLMCb3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HBbqKbK51EWg9hNIUYm2qzG7CR7pyuOo2d/MNwrqA5qQY7+ZgsV+5hUrv1KiCHMBGqDN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N3lxmZ4UeIsYLLMKxG6VojI8wSqMxAKgesw53EWHErUtMCq4OA/ESuAiWbzcofREOld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wJDT7dR5bEqMRcrqHL+YjVtXLN6P0ODAEOa67iiNPnEpF5gGIqsqw8rL4jOsCqhYZJdL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qlQWpZYwmpZamCa+ByxmlAipvuMdSZPWf6iuqdvAsd8oOWUAgAAqNsqMhlCau8Z7N1FO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GWAWlZmUc1R9RnBTHZXP1Bjpw+f4AiOmGqpr4piCaQO6YYubq76pbhWAV2TBXRmp7yPhM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ravc5TNTtqXi5qXbUU8w1rBPkIJjJ15idQuyKKXyMzIqLJUC24UPsikiMeWy4HdY4lCR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wLGVMkEqznEUhQ9RroCeYgZzcZKu2vEK7OD8SyOX9JctQp8y1us6iscS4cmVmUcs4iuA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wdQFC+LxBXK3knMGKUFhMxKFw7jGB7qW5VuVANXFUQ1Lao4mCa+Ygxatq4pbY5iIeUsIo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wVmAeSxL+MS89ygYnK2KRZYtzIrncaHUU77xALTcpcebV9QnaMHqCjf3FiuuWDyZ8Shr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ko5KWrmZVhcqMMRlFZp57iDtLRXviUGwbjdEKzKo5sXESyjiKxVDqJZUYQWWBxUUPviU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NE1Wo/iYRD3P25l1nDOuJbVNQ3S1MDi4lNcTTO/EFXq49MbGqqbPnPiIVibXip4/Ud+47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E2ZxBNpebxUXr8wJs3N2cL9TNC1caPPnqH6TJt8w03fiaHfbMXTzwS+GD1zD3PY8y150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J1SX5lLazcXLkvdS782fca5c8SxsbGawWQu60bY2rpmwc+Zld0xcNt/3DJx4jVnUAtvE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zAoSjOkl5My8GGhuNadbZlbeyLnGgmLavVkMOlxUzXB6jnLmohStTGLMwNONTCZqmLOY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F9StXqY9Rwe9zWOoUVs8XPu9xul76iolaimW88szRweYUri7lhcTdZvmHdb3KRE7Fb8x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3M8uCDQLfmXwaczNd3xPnZcLcudwuvBLqJjTbzEydyzTHTZ9TnU4uFpwl9x1/niXWz8x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RwV1ORVYig3yNRzgxMB5ruVStYYUUS4NcA9wvKUzKlHuK3R6zBZqA3bUVYWDmZywcDHz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GvDoilqd6ipzjliFlo814lLkv9RxYDEwFiammXm4qUo7jc0MK/ODmBi6q5kBcxENoDxD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J3LomPUCDRUtacvzChcdR6UQKlwrN4qI1eeWJrwXVwpj5gW2tkaWAdwoSFaIBlTuZDGo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smI7GZRCU1AwSWsp+IyrdStApIgAjg4mWmKJZ53bLBjm6YrviGyqzOT8xxwQEBd/iPYr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8epgqzzMKLqBaDg5hx3A6zOComFJgywoEFQwPj8EViImhqAUMeO5TdB9QWg3uaA3KrkK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GKmfoeJoAYpEBjFgejmJOddwqwSDp4R91xCKXJmMZldPU4csBtIq8KI9w17HGCBWbSq5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vMw0DjqBnUs3SfRKbmg9co1GDs8RjBYSlPi5XIk2wRUAg915VlIYn5l716IltR4YQZh1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3Flw1IPIh3lSeJTOA5+piBYA9hAFMK8xhRBoXdxEa4jFrQwQOalgfDbGYg3uZwc6h0EF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PFPHF+YxOKr+WAbi9KSpikS9ik/qNfbc17M6vFC+DH3AGCzXxFDRqnvcoqDx4qWtYVdR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csHlXtiZTrcdAw1n+MdrjaygTkQRrem5qvCioNE+5eyZfqLYcZhbF1fMyE5vMa0s5iQV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ABedVKuQvcQBdFwu0LSoViMdQQNt+dS5Vtc1OdRbVeWYujcxUOSLf1LDV4gxYl7iUvl3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sRsjesxXea0gpGkUKFSyqtti/PiYE00aibIqriEBHPqdy+xRVPGPM0FkhnIYlz5mVFR4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m4bYoO6mGuv1S75iK3GYm8UtT3jqXkzVxJoxzAtBYErhWkXAcdssl3riKhRyu4Gy9Ygv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tFRl2uJzm2aiKSlItd05gK1Sj8xyurqXPk6lC4OarFS+AV1OP0lzywRKNeYthZUXBprr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mfiObrMvCtFzjz3LoQzBBX9yzNOCZQVhL+OI4rPuDzWHDL10aJR0kboqocHMSrD6hi7+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nT3iLuW888TFePMGhlPUvOW47PEbNsbsxQTBbzMrxMVY4icGGrmn3+Y6uOXFe5ks3jcs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BNXWiH/MzfbNvA+OZopcvcvi7lW4+4JnxxFoaXLcKaTUbwN+pd5NQcS7o2xQS8HFQxkv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xHFZd4lObnDxuXS3BzV3jdQzdAwvsJXGERW6Y7ayXMX75ji+YgVjjROsZmETvmc5zXEb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skRQDIYYKrPuGkvEc0W8zy2t7jugw5xPuuZYU8Q21TUCr8srDjMaxWgm9w0vHJGk6Zvw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uJr1DAl5nNvUrS/TKVTaiKNWzm1M4nLqqhT4H5m87mAWCvUym76Y80X1Mraa5OI7wO45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xSnEavdQ1v4hngyztpmbVB09zkV3MXOHmLmy/f8AGRCKijjPbMlbMSzKts8c9ztlrEKb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73m4DTrcFK1glXeM9Tcc5jdhgeJYEu3fglQiuMxCU+ESiW4dy9mRgZ251bCoqz3GCVfM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M+sbhkQVoty/McAmZXnjfiIQDDQKojB7lEavqCBMMRu6vqK6WgOVmMSozvEwG8zCuWTW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HkvZCzUVS7bPEDz/ABMsJjotNwq+5jUVFoQTMA5DLWoQvFQXOTjxBXgPUBbfMv6l8A1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pk1BVm2pdXmoZZCQz1RFQ6bNwtvCAliYgRv6gbbIMnXMypUDQ1yRaysm+bE7mmExqK2lK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8RC2moMx+3qafJMxDs68Sk3Avi2eanqClFD3LY0HZobIBEvaZ4ybhHFUSBarRED7c8yi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CYRqLIybQpeJpodvUSApG4gTiLOpgYlpeKigqVVzqNedARmdmTVMe2kOJd5VBd8EzrIx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N7SYlIDOfmIJw2EZphMRyUoONVPcu7w4hsYI4qefz/NRRNylq4HkNkagU0N2gfNETgP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Fe4wxWyeWIC3wCXgjiKLSs0iJtGrlI2b7gmnOMy5QVTH3E9RG4bZe+IO+JpQ5m67eYTd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9Yj5GuZkBtuswoI7mI6MgHcDmku4qzlcQrLhG3Bd5uBsKNvNRMhT7gWS7wQ4XWNVHfh4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pszEWLkGVa0fUusRVeFTT4eItBRR6lRbzVQR1jmUNuA3EtVvlghnOYKOcrxAGVdfMzjN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R0UA8IKtVm78EvGV/lKBitl96ioi9GLSAMm5aDp1BNZZ1LBoTPYYd3MQN6flQYC9fU3S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y2Quy6TmCmmpXJSzcv8ALuLKVmccyqFtA4gQ8vxMg3QeY7Vp4ZYCm3MwaogC5x5gw00hG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qZLF7gsmc4jOM36j93NPbNsb7xGvjqOtsd8Zna/ErFXOPEVecRpXqU8vmLpXE6BiVfM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Dli55i3bCghtRi6o1Gs1DZbc31Vy0MfUrFXGkDu7xLq3Z3DDdxt6Pc0mZrJw1Hzidm4a9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ryEVjB7l54sIXrxE6I5XNdsrXmOTBmcONx/NxzF4l5LxXiX2v3L5C0lhw48yyqcMG0HG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wbDlP1FLyJUvOawz98S7q1MpvRLxly/iXVZinCw3N5etT5MrOMYmDV+ZoLOaji651cxwq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wGJ7ZnxiUDV4Zxh3xOLSKBiKjXcHHzuCeZrhvMz/AOzupeXEdf4iU7uVAqYaHNzRjmCz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C3jX5j1QNxLcOpvC48ZXVSnPEArebyRyIl9VxM0NutSnmtSt0yqCqJwU5pY4VvfiVYB8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cH1xC8sviZstPmDRnUKKbl7yJL4xVS93ms3LbaMkLbbqJekvmo5EviXqrrWYYsdcRZcU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IKjCphvzqY0Oc5ghXHUGOG9VKuGP3OEGCp8QLELcWwFB1Apl3FIviKXlHglEbc+IKA+Y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nUqDMITDolBCtfmAcl3rqFTTlagKYNvuBhnHMznoI82h6YlvCBdXkmBwqGqalmkpDUsy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0pePMsz5hUmz9zCfAlbkrOIarXsId22jVQFZW4XbX3BHgI2qnBKptviK+EA5BW5dd57m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PTSHZdJBFSg1VqmJR6hRq2G4tLm2JNSp3jqdkJluoHmjHEohSQLXxhIDQrxBzlHmGkPE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JmzEKS6rioOIvxLJYKS8A1GSlhqdcRNzCthLEHBLb0k48kTNz4lrTjqYwtQcxmuOYjFf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qXiRiE5i4AqZN9RoldcQQddUhEwrXUC1LOeIzgAFvlcoFk57Y7c5cEGvoMh3MKxOSBbz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Nd81BBghBzVP9pTAArAQkPiJXmm2YHykoI5EuPAXFtcQKuqyyahx5iigLHU1BwTBbWJy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XslvbDS5Qn8MJM1keMv8ksxvykCXFAU9GUfFTCgNF7eIm+Kj6j4QHMdoH2mSlgQqukEw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MIWwV+JdtrUpBym7TM43bNzBw6YAqtdxacMB3nG5Q+Y5rquI9FB1AiOsy71zLauZr+zAs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EZQdJSgTc4dQ9n6jZKysbwvTMRALef4ZycylwXUFsL4mNub6Sjs3ECZ2wOdZgBKPiGxX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TgJaoG3mDN2DbB6hZwR1h5MkTS3UogN7sw5brGY4OI6LY9A4mScCQ2THUCl5BKyPVSl0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q36mkxTLDBdbiVipdtp8QV2TG12M0ZyTkXd9RvnqNvzKui7IAtavLFkWXiXStFjpjmbn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0t1MSGhLWOmlG9SkIWPcKRaMXYuWXa0ZnOZxRhg3S/Exp2xoi6wxGg8ztb4dQTDuLdVl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vPU41Hksjn1UEy44li1c0FlykWY4xKsBmRoiHiq5l0L3LoK2Rzgfmb1rmOBttnNTsuiX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vEdS8TjOfEw6uD8N1OBCK1/mbC8VMXmODFLH76ltdXzHGkuWUZzDz8TNZ1cUVrUvO9cM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FxsPcvJWucy+C748zvt7/i3GPFRydkMrGO5bXb5jtEGVWKzqK1nlBrYZirWmXd4NZmEL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FuBj6zBvpmWeqXczh0xcjzUtw1ffUQWwnCTPiYOsV1uAAtqnD3KoHBuFt+uYD1NUSO/c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T98Q963OOa8R3iz4nLvcTCUdx2vXEB6BVyqc3HeruC6ll1vLDA5ZZ6cErO19wo3eepnO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ltm0haJXO4nNZjz4h+1kUMVy74qGcXM1TG0x9TDvVzRgKIH3zC+BZBM+INLxUMfM7HKy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nXJUrCttwsuGGWsyxeTzKKN3XFTa6MkBNrNVE4NHU0GcR10jjOHcrxNFHJAGsKRqqBji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XgPuO1CWAcOp1nVzy5iUWPSJAnw7hVnXE44upi84nZg7qCls4izY8CUMmz8REjib6f7j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ZiGbAqyDgNNRNRzgPmKhi4MLVc1TPmNVg4mQC2JS6ITIXslV3UMKASYIKsTsYNEWqQqN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XLLKweJdFOuIUYW3iWAd8QxPiOFxKFsZYG2VYt3Kv6QVDN8xbyyxm8Rdre487xKNuZcv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SvFscdLEb2eocx9RPHJAqHH6jQWsRVhHIjDkcEzDjqCPfiD4zMkgJkYsTSEo1WmUqaaN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Zc5jYuIq7q5SVYcRjyQJNfcbOEbxLtcwEQLJdwZIabVeZhJYFBLzTGo5ZpOGKNVBRtol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XuWlaTZphYAUF78v6g5NAxbDcrylKxE5l9WYbiCGPML8X3Ly6fcXhbZjxBYSCO7eAIA1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YbJEtUMDZYL9UpdQJQ0PHdZGMHaLIyyh+hl+/wAQiirTEBx6qCjr2mtH7gZxWnnBmWPE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7iB1i4Ukohqj50suD4ntyLEWFPCFDwx3ECYYSl64gCg1PURqNdxcaKWB1EVQUQKGmjEy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szFspqUxzSLFQZRX6vEIpWcCBgO5kDDyxuGjBYqvzELQZl8plgLcVCiepihKtlq4rVyy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UfEd3eivmWS0rqISCU6mAmLLpgg4rzKrnTCKNamBKxlUJrrGIDTt+5aVaSLkCkiM6Irc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dQl7lcDNkRwRr6GIEgXWZUkHWWhRCUNrmEVpPshdlBqUEtLdxCMYi1lkmSt4OIuNPuFX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iHERNV7i2sFmnjMqUHUOnM5tPXcqmeRgI9nELz8JzpkfifNTXcrLNpx6hgKbrhnxTHFd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0+Yle2WKtvxF0ONwV4vG4ZDNx9y8iFdwZYp7gOGtS79xQFdQbKamBN1O+YWc3MtN3bGy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NI01M1HFDUd7pl1Vy8JLAA7nPmNCv/EdXjsiihi04mscXMRWmtsXrfUvF/E55qW4w+OI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56jszjEXC4iJrTC21uo19Q7ijRWXPqVTr6mCUrct1o/MXDXDM+PEG0TJFHL9Td3wbjdD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7m+PmeNHE8FXzMuCFYw4YreszDedGId98wtTrccjqOXP3Pqa4ZRzgmdtJeXFxDwAy2mp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w5qW0NYlmMzqFDNl57nBsplX35YUtfmYpXr6m+PmbGpwLxzNNQ+fTL/8hldBFvgk81WJ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xvLBBUS48OgxKs8TQWr5ic51DTmrmy9Sk8eo4LddyuyVtl6g1zXUpqrIONfMOq4wx0WPZ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fLAqi5oer3KM1l4ZnnOJecyzjnuAq9wBdkab3NnD5lYNjBV2Y7l9ELaKYtXTzC12pviC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PlZeJXmZiUxouzfMuAbsK3AL+S5XT6QIVtqCGzOYB2a5ghFyEDmV3CrjvRcB0YRAtvE3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eZZpsvmaRXU0ZfXEsUp9zKKuY4p8yoZY3K04IAq0kAbrJuJgN4dWGg5/EesxXBghbbgm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/ECjS07lGBYdShGyX3zUHCOWWHm4FdxRxtlZKcymmO1omk6cRTJE1fHMQLz51EL6xK4u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fcE6TzOGo1T7mQ8R+2a4jmOm9TiBQm7qJvOY4apiL/UA3XEbVz4l1jfETQZqrhg3vBWZ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awXCodOoNg3zPMyuIbsDiZGtbizfU02XUymckqZ1UtuzEGqYbNwKeamTISvnTXiKtqry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cumGGvmDkuLcMhEIHByRiLkvuNXe4FcKvLuAAZxnyR18KQeMjLCi9AMX8TRCT7VfNUyh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bZdLojKF+TBR92wGU6e/4Q+JU4BkzeZfADClHkcCalCSKSw7ljekmpHWYcE2XiGBUS+U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zaHwlKTJUbQDl6hqc4u4Tq51OR4C5SvLuBudmbGADUWghRe4sbo1Hd6viMtuQXUUb4rM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1qLXOSBWoZXkYpdi87lFXi8Td3XVxNGWompt3AKbqiLgGDcxd1Cr18Sga/1EMWtsBdWX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aGIJViuoB2ioOqtG5VByMwcAcEGxlGIqFZW7heJ5yrcyEAwOIhpq4NLygmptLKB3CXnM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WA6dy4qtlqc6bbl6q/LG46DmIrUdt0XC6sJjf9R+vcvi4uMS7F2JpI3dg3m5sO9RUTVG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UY/xClOo2RYzEbwNsVt3n8zMxMDwdS+RCvmbb1K3zEtL6jxUXkljuc3EOPqYLm98Tgp+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W/xMBXU/B7nzmZFfglgUN+IucXmFH6jt48zkriawa7qYpcxsGT4ghog09ruO7S4uWet8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tuJRZuPnHMMce5i3mU5v4l3xB3/c0L1uNtC3ETJvXU1jYywTLLGkG+pk7VwMde+ov4gK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MOnMWgrHFTFrfqo73c2t4jRTd1uOHSV3HtCL8TrG91AlW4zN2uOKja09w2ru9zkO/wAR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U1Oc3mYoFTzPww35rfEBWCiuIPn4qZ4zLwcwXm8MyHJHNuuoYAOZiiZrqLyDMhVmYWuh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6vxOdV5hVX1P7nJSPhJygyxDeGJeJenjWJoChLy+ktUcVUDJMtZZV84uBVmI6UMVpn3U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zkb6slX4PLAzjXuXXGXid3iNeLMykHtjg39RcWt3qppUXCO+xmRxlWI8v1O6zUoFbTOMz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KLHJqFGath41FLHON1NDcHGSbPVVDAF4hVtOu4N8/wBSsAv0Szh+ImEDnEeLxXEq2Cx5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NvDzLaJmkcS48LiYC07TuP8ABxkgXWy/yzEApZogC2MC9LzEtHNzKF4viAjTVS1l+Iho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AnyMeMnKOlleIyr01K9BbmNS9WQbrFdTtlg5Zi+iYZMxXuHLhCyXhitph1FNsugKp3A4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HA1fMAKq8PEQzV3qDxfzLY8biF53EdaWa08RQGeY8GZY8Q20tQGZXepbS2+JbHUpb6qWd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2XxAtYTz3Kl/CKkpteIboJzTkPzMno3BpvEsb+49y91C+UxibvxHd2QU+5gsMyi3OtS6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q5gJbklbaMRLn8S1LONERWSVRXESkPzMBUxEsqcDcNcXLPcyJX0zCVRTKIR2LuPuVT3K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vDLb3EcFxae5VltjiFcsys1VvUAZdqXqAmfBDIP9xAK/MVLO4CvPlBF6VuBUFrLzPmEI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DY0lj8fmNwZU8bV9xDahWzWIsnfuWiem4Ewap0I/kg8gECxqw+sQFfgqqOIwFly9uAOy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6QLA2IalbS8HqJC8M4xAm3UzuBKaidqS9dKaEQMWKIq6cRKCspuBB2lEgHLMRMuYaKms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wiWlwFNhA85xA0ZIBtI0PSUKVTz/AIgKoYJuEpgJVcdQBGVRwVVzDIXEVReJoAYrLEaV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bepmANIqVjE3gW3dZmQCxiBbuqhcrzxLKuYJZvMRw0YxK8ioquhynA7My9P3No6lucVC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SfMVKsEG5mSEtzlBq73VXGXVnqPFXazcmav1ACG7rMzVFRacVBpeIqdiMxc3mv8ARHU0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X9y1VXxBgGMyl/RUIKn/AHDlpUNZcPE4yCMrk/ME95zG3DV7i6zcd68ynPUXsRStZ8xb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WZbnccN7bho18RO6uOod4cS/MG0q9Qukqr1FRVXUS7tM6l1eEdM3h+4bX8w4vBK34ixt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XHnhhvOmOufiO5v+oO11F1/UFask4eo5LdvMxfO9Qutm4ctj4l/T3OlMczWyLzBMm3ct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Fwztubx+45Ui+YtucRTBW+Yt3d41Fxf3cW95mr9y9Yz+plLai0Gu5hTYXLxTcvN8wacw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aQGuPTOthrEVcYvEHQwbFO5ujVRbL41NpBr1Ly1eSqmbrT7nKUNzHIgiVwajt3Ci7MH4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d9dzBd/cOSwuUFnEzh4qXaFxwvjqGrrcMrTLNDVguI1WKSJrFV1HBbh+pY3fPUdHfMav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aVy+pqvozZ3c+F8MwzbHEseS2O3E1V4g6Ecr26lYMZuVd6FwcEdcy7x4hzfEdqK+KgX+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H3UUM5z4lI5N9S67nDE/uKLUzkW7/ABN1W5k5rqpgzb8TC1WGc3uGcDuFvdSyFC+MyyKW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rK/cpibJxfpDIp5eoArPmPbFMpZt8wFYxEVqnmYkoF6gfAblcXdwRrZE4IbfUq4xbuD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TkEKlji/MRCzPiJjFwzM6i2kdrnhm2onU1FDJQl48RNKuNRimA4YYiLcGLXqFF0WbDF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xCtxbOqiacsF456ljdW8xHOIb1EaHzzMWnTCyHcBdv1B3Sx3+pQxnfEW2R7lwWlzwyl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TSYlV1dcTG2IxAKHyy95VvEs6ITNVEbKX1L3Q0xQt3FcKpaLW4+4jETWY7xuKZY5lS7d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y3AQ6zMkrJ4gTRRKQX3CniTQlN91MBuDTFzYR6OYl5vUpurhynM6pAOIKa5iVcD6mlB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YL1z3G+F8iIYF9MLhdmcRWUgj3HuBXsl1urkmjKGxl8tQM33Fx0VU8H0QqVbRiltuzww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4OH8MGCi16LPshQDMLNA2j4uMCDIv1DJVbJ3UuXktMVqtuXx7qwcAR7cwPDHMYABbHmGu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aI5b5nVGsDiXTa5gbdQkuYfMFKBTxKARGdwEviBeTGAm1Uy3Guo3m3BMAnPEDeH3DLgi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+K8SlwfMB41ErIXRDDCiVhyeYNgcxq78wXZniXIu0iX0Uz6lgC8cRiFBiNSX5Yh8Bj3H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mwN9I6RzHkXJeokON6lB4wRWqNEEqIWTjcsOYBZ3DA8wp73NG+YCLkluE0U1LXeIJS3i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ohUyljlK33ApW5kp3uWVd4IxDFHMtHGGK8svIMtq3dxunBtmQ1nNxaBV9wU+mrmTY5mz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FJDWBxcMIZxAAF5jvqZqlidmY8vE68pdisHmc2OI1WDMXXNzP1DlNxqv6lnmYxYxbqeX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i9x7CWm2Phl031iUy6Hcq6rNZZdrT8TjN3BTexqLRkd/iW3mLu2+4ZK6lt+f4u/B3LxZi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NOOY4KmMlEmTetzNWcy6LrED8zLXNR3vmdWZ1mWON1Lpo15ZZ/mYpfxNF8TAcmdR5i03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TjZCygcsA7zzM+vDCqLy7mzTjqXku04veYK84/U2BxOm9R1Twwdmal37YrS7lhV6YcZu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NyrQJu+PEZrXM2hzyzHg6uXnk8zfhUKUnJ9TApHfO4pnDL9zysBK8z8JatzN3vEui2w5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Q1fMvIk2hDNx1bzCzTnm5YGdOamjLEGm1xDOGcXxDLjPuF7CNXSU6J5ix2i2PGYvJf8A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6UuGl56g/UKvCM8w+vHc5cV6l4rcwA8MtuyrjTZSYvzHGHxKVjZuAMs/NTC6LtK0HfHmL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mqtGiUWZx2xXP4Stacw5lUiUzS20SjuXVlIC8GGJBW7sYAKdvURNB15jq5qWX56Jp+7Z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pZCmUqtSyoWkelJkqF1D1KcxkXZVkJ7oV4Js1niAzQpBADBqJjdc1BB0lKD9Qd5ZVni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gYzx1KLivMobOdwwdMNQ4eagEGx+ZSvMyVe44qoCs9wDRQ8kDJzUaRqrv1CtjnEc7g8R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colihsystn5JkwGY93LxDQ5SVlU/1NrHNwXg4gJ2uADd2fqAlMZ5lyx8ouRdy6GsczSN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4gGNRxeYAJjEC2DHmNmrIKaItUohg3maRUreQ9zrKikeSFVL8RqA4lgR7hQSmAGM+Yl2X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OJWoWPxMHiJ8zTzzAYdX1EXpywsJ9MRKat1Ktfe4KaGZt5nR+5WUnNZYDVlVE4PE2TNI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zL2M3K975iuhCH4/MScrms7hEsBOBl0jHJNfK4c1Gr4jZmKokc2CpRWrulPzEIihZpvL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5jUxoEYUNjmKbF7hKQ8XBi6e0K7+0qwo8Qk7JsmupcUsbijKMZmafxFrB3HAsNzNcSHq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drWDFQyg6bKGqjirjm3hCwbYnIpxUwKDfnMxzg1/DY8TwtSzb9xF6ojloiVk1MqcVcFQ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wxpsriZHV1FtOUtxbvM+A4gSozwdywN0PEHXFfmIKNVuBgyRBxzBoa5ansdTelhVOSWL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OzUbLUEBGqL7h8MormZXj5l1VcSBMUJZzLP5itMPUuyVV5g4CuIHKWLMWhnU5dR1K3Zq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HWQRcg6hTgJHVX9QcWQDV29xr09dwO7q5cbw1uBWuszGTlgXk4ilwj5Sq07nwSOauq8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3eJyla4hqZbeGOQnEuP76nsZn7j6fUawyrWo7T5l1xF0qmHlogPB8RyUtVEvmpi/MWrU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xcYi6cS31L85nOo9bdZnY3/DVta7mBHNdQ8xmXRV/MvFGv2TYeO555gbtMNy1OHwyx8S8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Sj7h1Vx2JqGVw9ai2XTRC7xmCumXmZ021FzYcSnN3HBmcaxzCre9Q3l9z4pIOSmPEaxu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nx1HSOV3FavjwSn/ADHAJrUdVdSkzEau8QMnqAnG5TzplNl1fdR37T266gWBxBd1gxBa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ww2lnEBH/gl+MR27P1EEC0e5RrZfMquJ81mKHdx7vHUqhcnJGrLGXS4+JfllYxSeZWAf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Eaq43Tzx6nGExvM4a0zbRfcF4xmcFKrmby3c0LJm46XiNr0YjXGuomWs9xcltTgNEHPg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HLCucYhhZn1OaiIFpG1up4CiYrzqoYaSYTAvqXoq07iC1Y4l4zUUWU2d+eJgYDG89S1z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qJRtVMtQVgMMDv7nmvEpOhKqSzb7lapV89y2PMoKQiKa9whWe7mdulcRaUEMpMtMmVxd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1WEIKDDMAiVxKhASsO/wgUWyUKdspbWuoltGWdwMsBZuJwm4aY2gXqNqWV3NabiZMb5m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rcJiMwi2aZW3h9Rxrisi0uZrg93KKmEasYg4icVEW7hUMeIYtjTFlgCXlrN0NYmZsqO6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8kuGdwyKZJdWckf9xL3ZBYHXMbOJYNsUXErpi06jQ7xEU9QtOjmYHzHu45XMylOWeDfm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34lWl7iGzjE5H4g5V6jVYsAaWiGVI4nhDEooMRCXe5cMMxUvH3BLuXNKEL3MFcxLuae5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vxudmmAws30jI2/Ah3qR2wWpZcMc1p1xK/wEYPD8lw05DIkZLHAxwwbz0l6gFvWGWm1a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twgqwE0Bs+mPlyfy5hLWVbEWdhNxoTmF6xmb/wDiHgXmE5qbDmCm4cVdS6sdoxXb2stx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Qq3GuOTuWQsaolsMSxdJ1GCgKKiK0olE0n2m4HiImb1+YtcAYveIUXGI8AncbFutQs3V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DbPG4ftKLFfqK26c8PMSC8h3+IE5WiAyHWSGXnUbDZFjBlh0r7WNU0488wtWVY0jbW42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AoeUTUIoAV5hQX3LbhhXUbaGTiNsLz6jYXuWu4lYMwHiDRcu6JaZ2TIDUbd7jBTkgE+S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fz/As21uN27jaP7jroiYadyq4gt4PmZlOrgVVxLFUgjaTeI5DnfMSjwcxDnzcwyytHUq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qZc4CVbuuoaw5WIdupve+Yuq13FazNljN1mK/Ez96jsBuVuo9nMaa/qBtlO48U5iqWbI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1cdUZjko3CwXm7qbtmLmbMRwVML3HwYY+eeoJ+IOMOuZm8zKr3Fy1qfawXzUvgZYh1cbb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b3ctvV9S1QJdmTxEaqN3gzCsN34hdrw8ymm258qIZLd3mc+7iBbW+SG8JriDwtxFsO5d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0zrOWL5vgmclhzOB3+43kMcwvbVwVeeIFnqW0WqOZnui5yUNM4pxUpsHnzFaPcSrvcq9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43M9s4avEVxZ5WdrI4WtnFTO8B4IlXM3Bpu6YmK1zLqjYcSnRNxMnOfid79SrqnHPEdZ5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/UrV5jSN78Tnas4ozbK7Nbmc7eMwW5CzVR+2OL/9JxdYiUq7NxpWNmpsyV3cM3w4J1mi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HcvstuKGTI7CAbEsAviaF5lFt2y6MjkxNA1DHBbFrzO0GxuJt0QBc6uPV0+JsFjVExRd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5BJ51D0hArNEKQ1nuWcrRFtyxqaQ7zmJFzM8LHqJmCE4lbLxEp7fxCreolR8wDDgYgqn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eX1BWjLNjm8zmqvUEq9mZgS8UuQov1CQXTzLHmG4DACv5lqihzODCR2Jy6lBl6yrm41m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6xx5gZaKiVhlFw7gAhmmXi+olMnxBaCFkaiPJjuWFn4ahyHiJuViAA0jkywMMamS4Grx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xrzmFPCHBa4iZpPGIad3xcLyEY1KeFhlS23fcFAmNQ3f7gw3UrrfxK4VeJZglg6CvcsA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6y2stNGu4KlDcL2si/DurjhI5ZNKqZyNzOLLmrvUNaYu+JZQXBwReHMELFqDkrgzBoc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7xDV1mI5rfcWrL+SZqlxNNuJQubIs3eOoNJmpfZZAKuYNbXxOOBq9EWBVw2Fpf7iu7m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5uC0K3STIR57lQAKcSoHPjmVh7wFRhoeTMWjYlmwhZBXkdxxHJOowDpMeIzvQaeLisJK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cy6XfK8sXWKqWum5YUeZgSgrYRWRSKCYZNXqGEqcmYs5X7iseMwwMniJFTKQ7Eq3c3F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rXpj0IHEqpu3qLTVsbOmXjqIU9xG8Srcbmnx1Lxe11HFcdwqqWG0pjeJW1VUUg6iuhi8M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BWj+4Zt31FaL7ggD7JVsN6gYAzECMua9ypqsEuNuWUT9oZK9MJZwLVRVady6cRlqSNk6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6sgqAnJzFhk8xNF7lkYRFWRuIEVvKDki2lBktIrSjbMXWdQvj8zClYpWMyzfXEcF/U6V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EwdQpK5iGWMVibMueopfiDcWM7cEyVzOM4I63Fxn5qb18TGzP9T1Lym4X89Ry53WZWYK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wYXuZpxFRoLO2FnqGMZ9S62TFKXcsoG8MBe2XmHnhyRb6iU1zE8YlONTykfSRbyVB0Wx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6nz9y99TIV5i1f8AmYXxFwETR+py31AzqcY3qc9eIUPR5lcaYtXWXSeJou7Y8azxKwcv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CrK10zgNxUuvkmFcQqk4uNLT6jQ9PLG83X+ZW2svU/UptvmUrmVs27mgVrEaLaLMXcS0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GKl7yEq3OQhS13xLCyiwXl7inm4bLbqCobgjeStVOKzALPqp5HySj11PlgtgY/Ms23HJ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bG7SIaCBcV5zxAZyt/iORvZqo/8AGWq7y4Zeg+obGwn6RolJjEzls6ZQxfiXYY5qVWeI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R9Z4mnOe57zWYJW255edM2o4xUwclVWYbQyVDityqsG+oXd0V3G9Bvcu6LMe5d5bvxDl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YM+4OZWasu5o3ZqorVwxirOZYBQZlUOrg5BpqFDgW1LzHKHMW8LdZbmOPbUduuiXSnJ1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0/MvYD0y0cUdQGvMAfDXqID2t6hcjmNZbShmP7iCaq4jirWCnTjuNreKIhBtqLTVxCuK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mcxHEBy1mEauZD5gK20GYrxBleBNEYaJ4j1CXKV8/qJsvzE1Q/MDlagsQHWCBinUuHTA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nZUOsFBiLa/CAwEdQqovmApWX9Q2qUQXWJKeCvLHQDTzLonMWnCJ4S3rf7i1vUBNmDLb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a83iU9XGq/uJkAzSJbKyquolaaNwW3SWhFbLdsoVacSqiBlDK5E+yVXeF5i3lYXyfi4bF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GvEUCJnqWRs+YIqWFiUVn1L6q022B8weTbGxSYZp5ivnqV5ePEBF6eJTS8REzeGO1bnv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/h6i7u4NiO7l6DXuYA9y1WnNRMUgGB9zzY8Sw2t3xE2u9RAUbPMzUQjoqnqUEINEdAaj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CBMPcJZLcLArM8dMqFllUO5S3A3WvMdUsr+OIYUcA1ZKAqeZlfE4xLMXbLtSsdx6hms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ovsJgz9+IK00EUFOPHER7b4lXiFYGqOIY14uchdnuIqWV1FctS1Lyxc+dznNxDNLF1qO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npmLxKDW7i1geJSnCqmEbMcRAGltmW8U3AzZtq44PLmXqbqb9NTuZdzEtWbgtcPmLqYi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oDipgA1Kp0Uo7QAmRlBdwIci3KMvKIacQ83Ma5OGC2OuYruXiW5iU0lzJdfEyGsXLhvD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0MNYBj9y8nqZ2xWWd03HNxL/AMy10MHKpnqGjEc0HctJx33KFqyY2KdJhq65iQW6vUwI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hozfZGmxamiq57hurnYOIYriOLucj9RxnOodXeYpVn/kVp0Qrt9QsRr1/F1t6nNB9T5S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8RKcUxq8ZxBurPuZHmD3xrzMfHMNN/mN9niNOLqGo3X0ivt6jySyqvNy+OIr4j4r4i2h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9b5mDnIRTn4l0ODuW3+po3jOYrWEfMv88w+Kg13vEWceLltOf9w8PqIrcB07lXvcapjj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O8So3eYC1ssTdy9+YnlvU35WJUPu5bDXcEWU33EhVdTMM1CzlupkDj+4k43WaluWmo5U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XuYGGNRrQcRDTQk3c1UA0JzMGpatohK81TkgF5w8xdJyYlBV5cQza2EYYyuYObpe5VL5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vceLnzETkBMx2OanC9R1mvMdOB9zlcQqYwcwvbrEABhnzqZLfmXYoogYvLENQ4rEtyXl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jHsmyjVx1zc7xHIjNLbQ6Ji751G8O4XRSYhR6b8zVck5J3Di/ieyVyfM7UPDHbeSByQH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jzb5ly6o0zFLq7ycxaaErllOAqDYrVSqs2R3sxxKJbZisRwWzjEyqJinCTaHHIkI1MsW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T26hbExmW1qGmKDGR0TmyBaPzFFWiR8JV7dSooHSFyOliY6NzDLZe5gFFSqOHcMUzxEk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Yi2phhlf4hNLpL7MkD4lZz6gcavuONsseFleKmu4LExcvWFhc3HfTOfNS5kBcf5IGcZ4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QqqGEHcTaYmGOoZZUwYO4DUMbjTyPBDeOe5ZaITlFVBzy6SZPE0UD3BwRjVLE8xgBISv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zY1EbJFI2GazFDUN6nv8RKZLlVH7QVYc1KQA4ihMq5mPGkMq0ApLzMGIaLcShlZU4V9z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tcVc18QXS+5YZYKVTEt5IZcGZDBboupyRgbzzBFtTk1ji5SNtpLLXDq4GFN6gYWySgMZ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hniL7eYBR0S9a+EbN0K9y4LbshQwrFhuOoU1mXLprhJapPkgEDS2HiWQRzXzEqq7y6iO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aam89wgDRqXL2jk7jnRVQ5qYaJUFUynMRmtc9TcR7I0BszfcRwvccfBQVMYXdMDmeIiS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9zE7RVcme5hDqBq5oe5rUcXcVEnd73G9w8tBBNM+SUWu5Siy2NPzKcU3Ewtz1FQudzRK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g5ay9RI4zcs2c3DbXEAopolfDiZOvMphN1eRuZZgHPxEJeKxiCdF2wBUZdxVrGsQba5P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uYJTVczoi8aitQTlOUnAKCWVm8QWu3H7jko3dznGf4qly+SJlz8zyMymeIJzlLxgzB4Z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5vgS8Wo7x+YNPNS7Febu3iBjbmsx3jBC2ddxrQPuGs77jr8SjRmF4dwyAbjht+ocy+R+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8GZm8ThMYnOuJdjfU1ujHEMYuVa0xMYtxM00RynHUpC2L1XMsi0Y3L7dRLff4i95GIXV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N1jcta75nNViLpeZazmYvrqB4xMXeceIbzj+B73FK6i2Y7l3iXiiWANX4mxud2hku6Ti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3MA5/3MFDqVkElXiVrBiHBNxzeD4mQlN4yQOgzRW4bWqcB1MGqqGBSeoJadXuBbT6hYu8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csFeoWvHzHRe4IoPUBVKHmLIPySucBEJm8QL9MECRiA3+pRycnMqA6/uOTm2sSiENcvc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1L24YcrHK8Ns3dOVxLhauNSoq75iioIFKHxEaxgviVVUUaSIKjesRShwcZlXRUU6+Z4x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C8bgmhWeTECtROHUtoyjc4qYEs/1ENHE5ax/cN1zOf3NJb5mXJzHBX1LrjXE8vENBxe4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UrLePEADTVQVMQaTxM5v8Qft1EQXnqLY6zNU5TiGO16nB0nLoTMxhpzC1FPuChQ5viUu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dRZ1jw7i1RV3+P4RRT78xEcalhiG7F1GWP4lTvGobTlNShCwOOIXtupqXFM1UzwuY0MN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n3KgMH7yicUsTjJfqKHWompSjhpdTudQAHEocTUqpZWoyNYiCk5gy3gqsxCBvfUS4TUO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bK+ZWwVURpb5lZasHco+3mFEFYg091O58RcNLzPMWcB6iWHDUrR4YSrBM+UxQoyvzBIH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xEQvRFHOap6llVli0qJLcOYmhzUdHEcgXcNdylkZ531CLsjZsfEUFGeYTsBEFCXxFihb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fCzYivxG5x9ymH1L+CI5Bm0qVEmWU4U4mTqWtWpwMLzWIBl58SirepVV+omPfUKOGp7E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SrLKeYKrYhbV3LDrEqM8xRqzqDdJjEckpbCN+EmTaLl7I4jW1tn5jjQXxEAWVCrZWmUV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QYuR74hFVKzUSqy4txk9RSraTn5ggGHCeZcxzGVQVD7mcMVr34hduUzUy0IDBxBucfpc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BCw057gJRZ6iJCfibFFcxLbWNAYQsChCtDaxSz7jStNz8eWOdN1qMBSXfmF2axErBolZ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/mVeTiIpepSPuUVu+Iu6qDkDTLoqp1W3iURi8QtSm2ZO/PxDTd9xFMNxquqeGJbzvbNz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GIVbUSx9cS7F/wBS4obMRtLndEwAfM+klGFGkSoJexcCwVWLjsXBC3xLJlmHJlCqBSZi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7isvTMubxKfPCtYXlEx/UxYBHLU/uXjXiBlDuKhuFjXG4eWDY64icObhsESnvsgpzubc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cVMiMtQyP3UCwb+IPSb3HNH4m3qGvM14jsUzGlti5/xDiv8A2VUcxczRgGFiOgJblvcc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xc5SxzBzdV3PavEXVrrEKIbdyrxdVABDcBqqnHFz9Ea4bIcKYi05i48zT82xzdylbAsi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jH5nIBFDdbl9XGtFznGZYnN81LoeBju5lU61C+H/AHB2mfcKdS8Zq5zfMPIfEOVfMy9Q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dZgnBLKsxOwEBcXB1EVd11FOTEThJyzribcl7Ihz9GYoG25cNQJRdxaAQRsU5i8I/Mcm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mIFjKtHB3M7zYS6j8Rr2S9C/EtV79xa51r1L3uiskO33F0+MxNWrO4lBLwbZZFp9QTYS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oFThameX6ltLBuNoYXeoqeucRbpuz9za4PmV6iczcrpplZFcQ0LiyJrk7Y+HMapeY9tV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VaZ1HVHVSnQvqHCFX9SrdeZuhw1FcfCOvBzNlDfqUuaTbFfMS9k1d5nBiGs3qCVbfUMI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lS8vqDhw7i1zGquy7l/N9w3uqltWxBsbl3tRU4axOEUShlmKvMo4OSVhCNWIXIzrMuNp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NRwiLOpkAxzDQ7YFZxLwI9+IUsmVo6yx9hZ4A4gFQo4YPY7mZolT1zKetUhKKuJtjcGn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dbs4YZu4DiKXdeIi9oh0MzDd+JQKUuJV7GsMoOsOamSTK8TA6cQ3bWoqFxGy6ZRermLy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WoWajo1yDFkGrucVpcXBtQeLj0pUpaikMdsuT4wzgM9xwv1NG7qtRFl+EOVf+yyPMAcZ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paZPUryI5r1LdVgxAZCWjSzmXtfqOhZGlpR1KFa+otOME1ueYoYlzRmLkPhS2hV+ZasBc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j2trjiA06mDVuYkw9j6iBqXlwl+GcMcTiH7mGswO4COLqKGrS1yi43XiNgLDz/CF0lpy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C03LvYYlti7niBU3vUWE5biGZ8Qq7msRQEUwQqZKz4qMpJS1UUeQGJStETZXuMIp2eY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zLqxNUkGzf1FqhdwAOEamq8avmAVS7slgToZZqyNTyb9zCYl4mm86iLrfmPITMzBH9u5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jh+JiYqXnPUqq6Y83HA8y6IryG9Qys6i+4GmwuJt5Wgis+ICvxBrF0GZuDMN3sPELvTT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ZzaiCq4NpybHmHxLKoczHJikCILeZY4YHMSxsouPRkjbybsIaWgzKKkCD1BfmOMjU4OY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phXmOGKnv4gvFm0woHXM3SHzGrzn+4CYPiOrvUTdccThlZPM1xdNTZsZyZTuJko+Ii7r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A3xHAfzNZkxiFA7mA9y1YLuYvGIo5rmaXdz1OLiwKw6S7yFHMzWXUrNVjuWx3K9Wxq0Zi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jxFzez+COTGDzMPFHEaTXPE7VGqOtwav6zBznMynrgl3kmbR+Jw3ljDuiN1TeYuDxDDr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D2TC++Jd7EmnLrEvsuZd471iOc1VcSwQaGH51KG/zLyOr0y8CnPMM2fEFVcn5iKYNTW6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gDBW1KPbNBzMcNDxFbwYjC93wxKa33EYWtZjgcXGw212TVlT+IswfmN7pYrCAWkg8eZZ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hLLpZyS+2b3qPGKhspqaM3ZCrPH5lPPxLKvaftL9TD3N8/cVc0ZgrxXjqfOJ12S0oOeY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9w4opl2D+oYrfwRLFMPcuOQ/EE4Yt3Rfgl7+pVZHc0ldzsv5n/NTTx1EN8+YnbFoGp6e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O4l3wubi4EGYQ0wcJmt1HWOszovUwDzz6nktvEtqn1HgJhfeo1bSnuNLb9SuTv8AEtNY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py2yrrN1O8NsdEaeWclkxw1xLzSfJLORxMYrBLq6PuezPcc6rfzKfEoAVsCxrU1VmuYl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KjhEaTTFYOiA4VnVR4jFbJmGsXGAcXDNK4ngJSlveo6bWK5maxamOLZHmESqkCwZTIbC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uVQGbYwa4ll3hnoG45YG+5VK8wta7irMts3DCTG7IAdwZbbiXkNTOpA2cx5q5vH+kpzq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nzLFeAgKDhgmL4gXlcMrzddQFELzBKGHMRV4ZciYTE2qxEEFhHzMNtyFxxRlxE628Thw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UKjta81KAsRFULHGxcKvCMoMyFFTjZKXWa4grzhgBXN+YxexgLKxoJV5yeY4i21KfnuX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5zLd1KVSTIyZ9yi8szrAj8pe4loE4IGBcF+IUFnaMhr7vPUGaj8xpKeoNNPzFE63BViS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kbMDESm0WBxDGbO4NxkgkvOuZROLbThhAF7o8BcY8BDxGgNbgAJg2TR0s04uSpoMV2RPY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YN0P8xtkCD4Ywi5cRnC2l8xmwoMQ8wpT4lKbPPUC3csW97hWUPI4lWFK2zXXOYhhWIeT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EKmNQw+u5k3e5XjepnFk9GYmbmwUkxeeItGtTt/zK+ItqsGucMoWPW5zKwxVRzEvNF9x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JY1kqGj5ZmKjAQi7WOMO4F6slhRztgoB8sAPF6JtKqySwCu5tXLuXY9vUBrMygNQhOgu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iiZI9Tw3KsRIFTxuNG7GcszNs3DIs8QUpdjAixZGhemO8YJv9bj5dTdtYcTlZcbDiaNz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BtjnmZiXDVZHmLVcv7hQ1xcd254mnxAumsbmt3KTY1DBT8Re0JXj65hVLn5jtqqZVcZj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NHTbU51qIVnKspXdPmOHi+521R3BzwxfE8G+IYCuO5kpzueNXM35Jh3tErnjkma8sw2r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4jgUi4Oo5K09dTDvcrj6mazLQ55IuB16mkXEHAx73Fv5m66g+MeJxOGwhfBk8QYKiLVY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CIalClWvMowA15m+cR98S6argO4gLqmAHGZl5KmCA334ma011F084zMwGuYol5xbG9NP7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6l5utQ3j3GuSN2/lLUD8y7tM+5yYsCHrHEdHFdTV/ic843Md/EyYc9VLCj7jSBmooeks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Yun4nCw8sfrxEq9VOE5RwQc3thVOMzGGI6xrczeLl88MOll9To5lTH5YbD99zBzfxMW5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K58xae2ft1xFayh1PjMLEdP4lHXmOgNXdeJauD7m2R83Bxb7hg3BAZqOsXKoK+ZRmr7g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RSY5IeDiPqFqwDdZheb/ADEvnHiJV0vXxA4qZoqvqGVvrc4aaQnOHFSrrY9zGRY8y83e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i5WLd3KGnmCxxiduJQ0DENHBW5anw4JwOc2VBNQGaZgpu/qFgN5xiCkvUG/FSwxslFnu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3CAjTEiDIl43LM6rFxTV43C8GUs8wVvbBDVxERhjdM8SpZBTXyxMvqBVQIjrxAXxKw1s4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TmXeEu5Wp11LcwRxKEdJSSqAMRbLYisETDLBWZlLWvmUo+mWrYUw+4w+ELCNcQb6nWjK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IMkwxbi5JjVQBePEBXcRUGalOORiNviIDG4zpyZjGXZ3M8zRzDdiZMMAYKYJQ48zMdMF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FYmNYuIdQvWp9Q11EeGbK5JVkopr6m+cwPPcvM40xzaa/haMGLqO2cJ0nIxII0vqAByG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NEKqKwVtcAIKypC2At4wI40GyCCGvUco3KyzWpQW018xb8CXyq0J+JQ6ly5Mia+Yiovd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jRbnEMgLf32Sw1DlHv5KL4gzaOoBoxeZWtsfMtOrCV8ShVzBZqPxiHqj5jUsRXZA4A1f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Kr7ZZjLzqbZCYpa9SrsUq7lCJnuWIsgFvmONe5Yh4gKHjxHjFdQNfTMPqUQ8FxQ8y/F1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uKlG8RbQ4lAstiTVVS0Sn4iGuRthX4S0V+IdGe1lTjUbu4jeeeZa9PmVvNWwBgy8L+Ix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EW5GWHmBAu5RS9SwrBuVFF4YLL7lfiBLuDzxHOMSx0yqfEVo6l9y5xNl46jpPMFU7s/U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afEsqgm5XeiUrbmcOL5joxuKrnMWjYTU9pp4B6jKpqcLwMeGs8TmGziIexc4WnE6Op6A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NpsfE5JK8zBV5mKWzhrMxnzEeNzF5GdTjDTeI8rl7juuNzLs+ILRSTd1zK44jkt0S/k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G2smfxBf6O4hSRVezBzZ6uFXV15i3zcQvnV4l7q7igpuK0O5bP6iutOricKxzHLDslKr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rqXjzwx0VAsf1CzZL3yIKuoWzRWUYoqYMnEUs7giBjEWY4IRlKiMqWvMTvNdS8pTPUTw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iWBjiDbxHD03HBFrHNS8YxLXF5i85jgxiKvIS8PJLOd1DeDMM+Zec5qOlwxc78S2y3c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Q2Mo4Qd3L9vuYzL03icOBZpRXuavnUduvDBteSpkLdsMV4hmmKMy99+p/tL5L6iDaRa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5dbglq54i07Ll5abl+fMU8t5qNV5cSnJKqHSTVsVqdKZxR83C6PWpTwepireXMwpQwLNE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eO5hwZShQbhw4lW3dBEobquoN5LlIg4gZKHxDeS3nM1eMTQUuo3nieQllqLOJkbSzwRc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2sOjfubpPxLe49tQMly2d7nOVxKjwxHaOQaJRdzGDMKVRGJdbO4zqmphhkW5mRFzVwWj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OKEaaMtbii3iYZtrqAOfEwyNxYWvEp41uOrazDQVBVSIvEVyzEcOI1v4gcOalALEKu9z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qYG8zVcmoSr2ke3Ze4011iVVncRxeNza8rzAvqF7/qWJtIBKmYCiyotplOJqdagUw4mZ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6fxEKMUMaazX4i9biIFVdxyL2QacMwWS6iXdb7gb8sEYqWAqvqGC9bxGFCClXVR1GK7M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cAsV3Arxcs613HBXU/ZN7nUN42wEG8xNISuyLLHuUN5xmIGTMTENpXEdE4Qjy2U2mv5g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Diswat1uCjm/pA7qdBAGmer1Eqgj1pmVZTOINYnWY1C7la1iL8lawqvMysM3YmRSpoZ4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VsmF5vF0yiikiRsC106l6AQGyIoIHcUq5wHYR64PBuqg1+SJAAaXlmHcI5hJQzeZohgb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Gljax8wgvHNLKQl5Y04TximCBw+JqqrzKGWUzFGLPiKIVsjiXTkb6lhaxcUdYrmZUmfE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zL1eWtEEW6zHP+56glF4lS1UYyOGWW08XAyIizK14hkV8woeLiqg7nIslPO4VKkJFRNE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hcTaW+IpoVnEzeI1YWb3DBNHCKzN1xL3niWJxTcCqDq5VrjMRbxA2Ew6lHaON+Y0qC2o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AXZKg9DDR1uGCncyO53m/P8ADvHuAu0nGsTybjrBm9RFYa5i4q/OJVS8xwDfEvG8Quqe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FZjnJuYd5zqLTuuiAu0ymcGkatx9ReJlqquXQo+CCuypV3wzv6hzphnmmcviXgV31OYV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YlFsd6uuZ3qLzi4+viPDUcxAM8TEau+Y89cTuvzODUtuzBOQ8RQrLfUvv6nGdTb1EbDF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M1nMB+IZqt6plbS2yCd18EDUq18ywpXzCt04hea1BOC+Y1QtdR6XuNbaVG1Kt8xCWXLc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l4zzFvWE7jvivEfM7E3zDZzOVFzTQfMobYZ5JfUcrTM+PmO8SzOtczmm/EL11KGr/cbr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2nJyS1jq/Gpacy2jiiX33N3UowbZml76lOcSn7J+PMvNcTm3IygHKxzzLtnHqbPUcpc4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ztZ4aricXAe5fJG93qcWikFTLb1Luy2Do5uVsdnMLFWNYM+oqwJUsoZYtuW7fxK1nP8A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67mDb9ExW6ji6dTXOZyJ7l4G1hfD6lY5v3HeIAWU5ME4PEaxW6jo2rzAq8YfMNj+4rVH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LyphiPF78TwfmJTW5TkqUZvfc3ndSrlaa0xYy6vMHhhIQYLeZ/pw1qsuHqGrZn9xCeZg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dbiId1G9pBFDO8w0FaOY+N3MDI3xMOBmIXiOGVxCDjMwAOMRmlcyoK7gpZwwLa2S2T8Q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AviD4TICVUMCnuAu5jA26jKXCxoxcrotwOjgMQUC81qCU1Acc9x6BTeIot94ceIItrpK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zOpjEXQ3ZLprlmFualad5glkzxKGmoAXXFQdt2wUqfErMM+Y/EzrlUG5QSpW6EtQWU4Z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hqWPAXUcbx4l23HimFjbhmC5u53ep8SsniG3qo6VwxLCluOdl+ZWKiYXGg1ubzF+o2fW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sgu0fZFFNW1FlhuXYtRLxb5NTMgZFaKuoKVOsfMRL6cIejA4gqxDUSxR2gCj5ZiQOBLT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G0M4W7OcxCNjFdx6GAgvUrEMmyh4LahklKJDVHGqOJQReTzKGHGIKLNOowXZ18yiZx3K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K6+1G3DLJXMa4KdR5V4lMgCkFuXLKcC4kUkoJo9S3TnUDMrEvGdTFHTMd4gKAFZaspbi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UDDe2H/kTNHzBoMQAoi/UXg1mC1JUEYcRG9PylMF13FdFQI6SzV7lUCML1kl23cRswe5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lE1nwmLs8QqihfGXuCoXCSthxMjPE8zkQC6+pReDMdwF11KpiVKK/uC+ya+YmAbmVLRI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CYrMYj1dSm4GE6nriNL4n78Ru+dxFI4ZoPMyKZzuEAb1gheNXUEW5ivPzOM37iZyfcvV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3/zAzpc3Q4g3gYKGuNxw43NNyiVyT1ZHdGiPnc5LzzDWO+ZeWjMwKtuDmy7ZTco1OMdT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eI7ImeJiq2dR3LouPPbM3O6lYhl8Rz6jgLCYVV+bmbaKxEzTpiYHUMihmeXVQLKzZLoa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7py5ibBZmXUO9x5FqFsdx3eBjkuP3LxzRxBB5iK5l+MzsD6jzR8xyvMdWx0m5zvzMuS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GXmvzDi47VZil7jVMe2Vq/iO9zBvmZ3eY6vLncH3LQMTNOK5nJJgzNwKHPuGNa7nzLvW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OfM5EY4fco1a1mb1rxuDgTmI3ebWFaSyaM3B1TDNCy2gpvU5czW4GPjiBjuX/AORA3ccC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hvzFfmeO+pXGHOJy9zT4ZWcV1HKLq4bN1GS+kWbGyGC0dwDNYPM7NHcHg7l4mg5uBuuJ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Z7E1Hf8ATL66g5sMMGyiwGYWs/4l1RmN7t5nOKlmuZZziXQ4l+Ji2xUKCKbtVlVNYvUI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s9csHadRZrAQCZYQIze2PWQziAioaxLAWtgZA9xgtOGZFVTfqJUq2riMlAnzC4UT8QQK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KRjzA4Xd6mv9zFer4h3WIVKTDHTGEgazKpKGGhi4YJZx5gYtCo3aWiCjKKzF6BTcsurm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qpi2NZrBuWCiheI4KPiCtsqXgeJULUqKA/pFj2zOxchUCbXSYZCFPKNqTmZFViJjeoIU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+Ih0zY3riW+0wV8rBRnJDdpesDDaxlYtKrqpeVjPEsRu0aWlYnIQ012dQt0LWdxW8RsY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KiZw5ZVXOanxN7+P42YKZXUeZVsPDxH8SiLZuZiv4DxCeuUVWILiA0GQ3xLNnxGbQ6im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F7wgdztFss11GV6S/oOXMJC3gBVoqNLpp0VKlFoacBGpbsRrutbPEQhtZ8DEI5b6lWLlG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mAGAuiEwJSEvuIhcZIlNI4hI8aipxTC8HI4Y4k52k4K3HZCi6HgYzS8B5mLGdSgCmpss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SquUmx1LMuamy6p3L/8AJgzriIXjJzANrgjQ7zF/M6Rd4zLoZ2TED8EsJveIibmhBuo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OuZjS4gGz6ggtZ8SwGIJtTB9ROIhpvxERIArq5Va3E7ygOpaGXtLJt9SsMkjisriUnui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mNrqBmGW+pY4KYbEdzBfUR3E+I4aOJr1MVcIIm9Sn7D1DOtzV2am7uY5J+mGtyvv9xMW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PiN8VUdlFRMZ+pzjMXN/8SjA8RmVvEauTFbmmaxe9TmW1k+J7fmXj9TeIl43Ud0fNxv2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hyTNFY4meZzS3F83Pj7mdfmB16I3VJccY4jauEjjPiJk5iuB+yNXi41xHE3ccPxBvN6/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Y/UO74mwY6iCvtmGcVG8xvDbFtllGx4gplV8QMLZrnMtKoxUUGMV+YlUFJvdxNmVuKv9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Z3OMZlacuJhL1OHEvGN8S6ovG45Gg8TnO6zM2OicD+YXaX7l2UcTCM40+J3VncVvjU2n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3e5e2j+EOMzgoouG4XGKzPNYi2Zu4VeMM3mssNaxU4sMcTb8YnApN83AxoltdE9PxNL5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tWieIJo14hRd23BPSaHOpfbMeYIOOsTOcvcS8LTKppp6mh71MIBfzNpxucZ5alGue45T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mzuDep1wsKO8wtLq+MyzdMUxf1W5Yw1vUFstVcWvTXiKCF73BFfDLr54igXVVFxnfUdm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j2m0Mh3F6axH5qXrhOO5ZeLv1G03iK9Y9zSV9oVba53DxmNJQ4mhTctslpyxU3FvWcSj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Ybj3Uw1OCK+CVS0g2w4lIEDMqYbv9yuc1KKs3GVxCnuMovKVOMrFU+biub5hG8jEzgo1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aRFZSlEKnmDa5hq613EL7zmBXiYe+YaQHLNLmFD0zLODiXnnqI3YisvcFrxDdTB3KBKL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BwYlFUzS/mIlGL/gNBOKliZoeZdxQmmmNjRcqueo1dRIZ6iJaF355YSMYjnX3dTcdS5z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4gFAw6h7GNxAebhw9R2wDB/3CYWbg3CHcUKX7lNVVCtLWDAqaIhMOJh3ERyxOjA70Ez4l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zmVtJUwmOZr0cytCsc27nOolj11M9f8AwD9wPJxArSuoGxMyxdjcMdnEWln0SoR/bBcU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ZeZvnOpsHBGU9MS7oRD4swya2a1GijTlZUmXJBtpvipZVSCurnBOOVvf6lA5ZVwtrZRj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NDRA3QeYKUeXxFSsjpEM5VxBlqTIcR0as5jBrYuItNmaI5W9lRguKli1VbuW2Sw4gwwW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lvExdoeZyYvBLb+JS5Y7VFK7YrQ43DNdR1isx3DPqH43NDn/AFNGLiu1ENBaplUpc/uC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mCYJWuoyrweI2AOIimjD1FDbEy3C9SwQNO2NxgW1HQRMOSApbXEE2APmCGioGB1KAjCx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xAzxKzZzNHmAh7jmNcRBVmHZHJqVhoyRvmGPk3vkf9zQJDeZmvEzfucmZbVO7ll5fiPI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/MdVmO2seY+KntFjMyAR5g44ma3xM3hvMX+J4PTG74xNF3qG9qT9x3VxXxUrA9TsuJ9Qf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TRYdsFc7l5au5wy92Lf4i/6m7zHGgjgYiJpEl58zNazN1XzHWXEMhLxuddbi5FLJe2bh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weJYGLahvHxOL0QyfqZXuKcbfMsAckWQbwRZVVajTghM8ylctMRfjUUXOTqZnjPiXw7g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cKMdzjP4lvHEXEy9Z3Gu/RNPUWtbeYKPx9zAJgnuyVi85iX4S7xO61DnE5uviPxH8Qu6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WT+ieGycFy64xNc8yuQYONT0J4DEooKtuXmnifEN3cAp9x1j1EzSJ1Fs8zZUXqXlM1jc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PidqYuXTWaSbTWe4a7zUcDj3OTMWjWe4ZyGoVSbXjMKy1uIj8TB6Y3Wgv9TNWNws1qXW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tpJ2/FyrfHUoORl6rUcD5/ErG9Q0Bur9RZC3BHEscbgohrcN7TMbt3NbyJHPFe44WZ6l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mUbqHuiciFTRwxeAHf8ADf11BrAxBbZdRSvxHDxKzySchuCsLVEo5GJkJ3FtAiuN1G8j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KreuovDpiE3XBBsG8YGqlyOKl+N8CGQ8/uAOeoliVUJS9zIK3vMTbWeYcKrO5nUYcQsV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KUU1AwCVVVHaUwlyjvcDl+UMg+u4VvwTNXmUE4imAAQD9ULrJxMEYvlqIXvTFopq4bNu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WUDVSgEzW4tYl1wQyTirHB3MxVBE4qpsznxKXm40damkvmYaJqOJDSe5UqVKvRLTx4lm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MwRuKIeRqUcpjMKJ1Ky3klOQE8xw1zGmxlbVXDA8sQC/EDq/iGMVlgZzFl7myuJ9xFi6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2QtIeyG+zXz9xgjKR6ju/LMAMtb7hyHLRc2YhahxwS9TdEOhmMVMF1caxoVgRBfmCmRP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oMQDK68RtxOe0AWAUF5mZZfiHkAn5iA5gqFgvCGLg8YoVvEdTwgtLK7hhvEsZt8TFuAN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6CosKshU/c5ge41T2RBFYOYu0zDN4epgOYv2y8aj4MUvdYhd5J5cRzzhl4OoF3HBmBku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pv1H8s4cTmLiooc1xFmqbZUqrepRA4Iqmt9Sy1A8xYmA6lSozBBTcoFuGAeZRmgQvBLJ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IXA+ZRztAXqCd+oAvKzcEBscyrMv1ADz8yqW3Uosq8USu8eYjXZDdSiMYLZQo6iA9zNq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E4V1NX5gUN7iYqpTpqXeXPiPELvMDL+pXHRHptvM+I6Oo+Jm9Zli9Wx1QVcbAvUGlNu6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8UxOaOqnuvicVWm8zS4ImcwXMc1Luq+5yWW3MZu2mc53Gv8AEcOWX4l2kU8TlYmMzm7Y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L35JhsPcWnEe69TTiJp0Zsw2y1NDqXbbiXC2pY4qp++5UquIFrcODnqcZ3ByxriFsrcQ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etR878zYvUW6WKXm78R5KbJwYPcK0qEsTH5nPHUXlcXEtxPiXzyR0zd51BVICS6MNk1v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8dTYF4O4e83qHFG4QzykxTxLx45ZpDRMudE4xlj4zjEzfvicZ4nvUa1w/wAU8x47CG9g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q+Y5IrKNV35nhC2FeuSc278TIZaJ3TDGoc4xMUZze5ebHM0lh1euZeE5Z8QzUPLzO1cs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iLoYqviN219SsGnmBWDJK1nMwDUL4ONM06QpaHEMQOzzNBbvklrrUJnW7hl19yjhp7jv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Yil2mdQLwc9sEmW2NL0y29+pTVXaS9x+b7ZXbNlWS04JRQXOyKKeWa2Ylf8AXOgyO4KW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98xaX0lYrjMMwmTt1KmrBpjq4e0ElbnjOdylsun3qJbGbELbGcsMh04ZWmQOJRTNo0zN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yq8zL9o6U0Sjk9ygZKiO3eYF5ikqBoszAmHuWq/MCqacsIDXMd56hjfxNCozG9ynE1FO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Hm5grsQ9QBkauZ1Nx0BzzEQcwxsJLDSmpt+jERW6YoVuO056mUV7mS7uf2IKVwBajUoF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0vuIN201GG3edS6zKTeIC5dzC8RK1UVaI7s4ZQy0SCQ5Y+dYdQZG/MbnyykxxPDAh+o5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buXwfcAiOHuUofEOfEIJzBrTGRUGqPVjkiOQRSkZuYZA8g/4imBzipnGXlV5lHRQEVXg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VBgOYK5QIMwcshN+UFrdVDLg+pWhuAUM1R1KGixqoVebtYgCoA28kVmKOHqDgQ8ncMvE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MLHbHA1dLxHyIF13FtriBBBO4KlUMNDUdtHcea1ExdSgSrM8xGPNQwluWbA6jzjPUd+I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fMMcS/uOmZ0TSxAG3iPNGIl3cVDo2csMgDUu9KPMAN27mQBQ6Yq1KExN3xEsSBxA6+Sp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bGAMVXMAGAk0wDArqoFm8wvBAw4BKDBKSoKnuV8VKuNT4ldSszHJEwyhYZlPJHeSG/GW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42krKv1DuAts3K0cIleUnNN1OMEY7+Kjopl4zjzHLHOYUfMD1BapMczZnHiZDNX3FVLU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F53Bvgmr/cVqK3ExhnP/AC5kAq4YV+JcULL1md3FAMF8zDzkh1z1HXiUcM2tz5l61Dp5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vZfMcnOZ4DxNupg89zW+Jj6nnZj6Ymdzu4VRTLALTqLiGBPmWctf3F33Gl2QGryO4U3R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ntlrZ2yzn5S01LQrBO7MxcRcGu4uu/M7mKviJhyVHJHmo3iezEMGip7zPeP7m/VzQ6ri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YYRuVZVkdGsfmZpvjUcaUy65+Z+5ijM56mc1Gs7tmtbjgO7jjbE+oYwc9QMKRN/uYu7t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dSuyYzmuiLaAe4A0Czq89zNauWj5qN2qsxy41WpvYvuDmtHxDzeYMMRe9ViUXkrErEa5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hg5q7gY3fifUUsa3mfqVg5ljefUG3Ln1HF39Q3Rn1DhxAw1VMCmFvwxChYYOfMzd4zu5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mOqqOsYeYpXiPASFUGPiJqtQdVaeZzWo0uSvCb4TqviXTWF1D97lHZCqaqpVBea3DzVv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QyQAGUrBqXVo1HuOvcxDfoiq+IGVzFssHyQuJhytrTMB3zLr9SjBqipjh1DGnDOdS0lq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6oFcwG8y9gsF21cT4CNr3nMspcmCqHZKW4YJVWIU7hbfUoQ4zL7uHUwFy5vknMzRAwjV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ivJLe6XikVKs1EBfnEOCb4xM4YHUOW4hVa7gyAYYh+YBWTEGViWpLsczdSpdVt8xa0xD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TBqMGumyGjWPMpGrZdSpVfPcoU4nh8wItmwtMGCBFpHUcpkJzMQcXiAl9QesTu5iurmL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tTNOyc5cznM43OyVGZu9nMQxe45lgVJYncbmQodDDFC2Psh3QU/UcS3XUIV16gMfIo6w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s+nthWQxwS7D69zM/NRYR0DTR4jqADGIk3C4rRdTUAHRGu1iowrz3HYdm/ca5LA1Cpii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hX5jYVXMvZccTF6UwS0cMqq7WtSlozOvW5Vb4lNXMerlWTiUy3zGhw1FD3XMY6ItU8/q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Jd40xb3PRPU59fxm9YnAjuVe1qInNSgVHqBVNWvEbGDfcOArfSDgp8zFHBmHgGE2gUvc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MlnmVYUFwRSt9xGKwm52ZlCBPMNVKzlB4IlYCu5gUlkHcyaIJt5lVK8XA35m3uJlwQmP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yGIhcyqxolm8C5dLwTjyTmVnzMlviNBn7jgspviOualotNTBN4qPHUXECjkgSs7laolq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Tde45emdYqFYhpv3/FonXJKr5nLXxMeqjatfE9M7mWqW5Zb13MXcuq1LLye58xxdbj0a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jkcThncb4hzQTRHc08Sj/AJiXncAJeoJxeIcKViW86nB1fEw3WZfGv7mU8yy0mUxqOx8x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6u9Tr7i2NVdxY2CtRtMxwJz3OzFT1M/Xc/xpnvjNEHxRNX6jvjUPqBrEbv3Nf3G+JjNZ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3ca5nPiauviF4PENS2qCNUCTjNnqO6CU5x8zn+oefZDYOZ0NeZi26anjWIUVz3DwTdo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4q2Ljz6l403G6vDPcd5hQ3uGFuzmNc5bjjC9wyga7mLWXLanCv1LKFvxUWd7jptpWKNU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/wAxcZqo0PhD3d5lj5IHC77jnd0am84JKozc02N8e5YUrg2xotCxmGvzEsze43vtjeP3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peMS6zUaZelJy0b5hkXaTYDVXABcYI4AvHiLXl1MXV5nOW4/hjgwVNJWLMrNg9bibwtQ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AyN5ZVgtEL7mFDXEbMhmKUW2Aixo8SyG7mNPEC8rIGdYrcsAfctVOz2QQ4ZVEoPcs77O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mDBa0xcQBVbRpFoviGrgKEgbwxcNb5itgU54nmpjdmzmp2uC8RMHRC3bKXhFfi7qOAGk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tAM9R2qcoJoMKKqsdQRSPs+o6inKNZRKxwXMFiBt1KteoQOydjJkYGl8wGx+41WIjiNOV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EXpuICJZcXTzKlnjiGNqojMF7l/Az7kDKpqEviXJjU0PEcPMoNfMBQ3LrZhhnW46Okv2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88R6MvMM+JTbpricCx0n4lU5zKxZnuVR4nMo2Gj+EaxGaL9xC/fMb6gvFRc3fpYYITUb6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BMwHHMvL6GiUdk0dHKDf2SittuH2CjnYxmqNaaxKcfhZYnBKS64S5AzVy+1Dap625msm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S9qt1uXANOJtL4mVt7jjTh4Zg0+YnxKog+4sIXNQ6bcw14R7xuNu8H8H9zFev4XGSO/P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4uZR+ZxqZcrcS8lzcdwmw/UCu4KomCbeKfxMU0sDhiUKEqZLN5cErH9xztMTV9f3Gvkf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3zMhZXbLeGg3cQpxG4Mwv3LhZpl3HJ3DfUDuZ6nOf4BVxKOIFM6VcMSrEqNEVKzDRj0T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UcJ+UQC5xOIeWUu0BvUdOGXmzLG2i+N9TDTcIz9TIWZoXiYfEWPMVDqPJuCeicfwX9Tg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1EyQyNm5qjrETFYzFsvFGocXRe5WYcVusxSnfUMUckN9BC8qluouaLgty+DBfzH3qOXV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HcaY5uXXM4oLlKwYi2DWoNMxoag7qHOLg/Iy6Q/MBfLUW1iodoXXcVwkwRu95jr6b3Fq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hzn1EcF3NvuMd2MQv+prqUOeGbpjbhal3dNXCm9Pc/UN3malYTc1WZWKx7hly1cMPRxM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HNTNGcR1e5wY+Yd4qpeLsl70zNNe5xde4HjbN+yY3uVSZxUcpOd38amztjWaxK4R348T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swfLCq9cx078RMvFSsYnBPadxKXU4NTeHE5sxAqoW6+Zy+INXkuDmuO5m3HiLkxioZVT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S60Zce446i03toJW8CpuGgHUTmq99TNB9MdBdeZrkmfqXjedzbOWpVBfxNVdVNYjW6w4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6jdY1Glwy6zeYNbTMPRCrs3Ku73DdLIhjcocJUa7wauXlm8wLlLxepbnzzBpzBw4qOi3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e85bc3HN0RVuWYDco0HWYlbVKu5Y3XUy2HEo9kqXGN1M98LJ3iggavnqFMq7tAsHmETm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xqKy9zacQWszFo1KKJ8xKzkeJRnrqGs73E6Drc8dEz/uYs+pSDm5cPcIS2gqGQl+sHcK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KGgq/wCR7FcRH56k0zmmpubuUqritE5xKqMj1EUeOIiUlDKyvRAB+4g8r7iUPEC+MLc4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z0cwpBKImLiDmqZnklFhjEMB4JVGoGh3C3sg0WsFDwwl+5Zi3BoNTWcx0GozkqpivDN3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5hQHLEss3cXKPETDCcVUTFxzXU/Er3E4HLxCuM+Y4lphnxFwAyTygTwwkdrF+4waPZm3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WKKqiZQKNLCQKMahKqFlxmFiaUWa4+ZQ5IC7qGwamXblbgrihydxMaVFSaSxgi81fTEV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6IqNonE1PzFU3AtW6rMdjX4guh8zLR0yqO0e9RhbddSjhupzgjYLzKX1xHocRvrMdzg6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pxnMo4zFr9R1ZHCmyajrPEvPjUzqv4FZ7gFMTRY5mBlb1CmjubLZwMbGr4jxjSDriLQw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mEdqxHQpu2AIVihBKlmwrpgj7gqOkDceWIglYfnEHFSy11KncGlXMHPmZjmG4M6hLjd+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Yyl5lPSERySx5zMLtpG7ep5rBCuOSOeM9ys4NTxzeZziweJk5jw8MOZtqqWcW3DCzEsx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Li26G00VzqLHZCsFxc2a1EcPEc67jlLjHpi2ZaneKxDSTNXc8y0yTtbnEuj1EL/MVq7+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cTpbY5cxQxtuZvJkjl4juq4qJ981HTeSeMk4yeoUufmXVFa5nxHmjzMrwkd2T5uu5ptl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iONxyZzUvaSmuKczPNeoqlmOJeBxUecbl5xL05Y4CZ5m+MTj+ouMB8zuypgxeZdMOE4/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9m6+5wepjzDZfM5PM37n3ZxHakpM38kNnEf1AvM6Jef1HXFdEXU1gMTY9zTK+44xi+Je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c71DcPn4hrnOprzU64nG41zP1Kcvc61DbZfzOIYo+4hzzN3bviV2GZ0XiPqe41dm2cYn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1pIKUs7mKa5mT8Jm/EHDTNNkfUtfGJe2gnPbHaTZuctZl0S8bWRtLqXTgg4MXzOmv9S8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9TFlsQsMx1r5lJwlY8wGt71NmTPiOAobmeorVJkiuWtHEOVnxKrlfiX4al9PxEoRSVZM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GtahgPEW5mxrqGlbVCMLlmqKo5mskA+/MdamoTZq36hoou4Y3Vphb4l9uD9wriWkutcG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AgrnMrGIcoEUxAUTNhWKjpvjc2GpRfUxhW4rSYrDAi+YBz3AoDiZCmYbIKwqGDoP/heA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omBICqFEoDxAArvcqoo6l3Dm4Bgkpb+KjXuV0cS5WuYq8RC7Nz6mWavxDdQqDccqbxC/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qGqF0xDbmZ2nepQ7uAO4XLrc7iLLIqerlarO4jRRFVe4lmLz8SsSuY3ipmzucl5jaVY8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eIDt1CtpW1x1OHU9QWeGK1sbdSjK/EYjgC58IVqXV9xql+UuIHKsMCtMRaWQBxM8A2p1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WBh3LVUMJabrln5II8qIKvmWXEYgr8ZuVFgGcyzDAQKji4FuMNXiCXtmcOYb0pmpOYA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YYCshO1Kx1MEYYNalubcXFsemOY61mVh+6mmycMTmLept3/HHmB93/HJ/czecjAx4YUo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2ZnD/hKrLXG44OS3Udjc/EeEvkZoa3KQYtoC2tsEjELU+ok3gOoIWDhWCBVDq+ZksVeI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iJNeoLRg3V75jpgc6nNSgI7hjMUxRD8wGo4XBUTNxKu9zeZlDIM13i0DagQBSryGDmqw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5vufpzH5CNhLV2U5jhP7nh1OKtZ4LucbmbY0uJXOYx1qpw2l6iU5Ms5ajx9zat8x+yG8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HxGr1FxjBMvvqcWbm+q5lZepXBY9x/UaC4vUzw4j+Y+p1HeLjvzLvJzMi6zDxHxcFhEV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Ew3FT3ObOp+p+IOdNHMsG9S85rcXNZxib/uWrn1LyFqUGZj1NYSPY4iVhDc5gd1uc5zc4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dcys64nFq+pre4mio4riYf8AJBaCGzMeOeo49scUNiFNZog0dVDZTUrV5rnuGGHxXMSn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c4MVK1l3L2mCGyt1DqrJ7szxdcSsULVzBXWoa/udoxcDZmX8mrg2bz1AX3HxicmeJjv4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Z4JndajuGs4I13mAd4mVq6KgYaJzNVniGMrubJmrZimscwuilZbvF6qKpipezqtSgPPT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l4KuOsE7d1DjGSW6tjly8Q5JR+4XbxLsQ13M36lqZOZrUrd88yxriXTrMvPlzqPKklnv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OYO+JfVeZW4tUcVAvN64uZ07Zc4YG4BQ1jUL2GGfM3FQXEQ0Gq4iN1qGO6J1KuBiXl4iA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opc11CAuTuIN5PMdKaJeMKM4hgqBfTMOg7lffJFrDRArDTDdPEKtbmnU0zrcNKyy3HWP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gxXMsB5hojdwF6hKLuE1zLXs3BVN4fmCgdH/AMoJSWQ2wGxHTZSbhZO/cIoTfMZQuNVP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eI9Ocy0hk5hdzuV+BECjxDXqBVq4zChPcoKvUBZ8MoqGiBoYxEwO8zZd6mJDMvbSrjkN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rWErjmJjUFvpIrhziV1bTeptSogIPM39yh3n1KsBOHxCzWO7gULVTc51iBEA1idv4ia6j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l/uK0oyeTmEhLFvjcbMBYyKdCKUEDiJVMfEElS+AhkhveZjwVqcRQNNV/XEQewAriUlO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/UISbceJtNlVM9N4mNxgS5eMYZuGHJKzliGkQLdsrWLuWOruIWolZ5hSKcSimmnuWstL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rUwnrmOb3HB5m2WG+ZwMTcStRyR7JweHic5nv4nA3BbSVKLMNXKGV5gi6viYZ+Zjm41U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MVq3UHgxruXCOPMYCi4YXEJed1uEgFzL4lLkhsviYBLmFuo9kmQ8sKEQ4/EKIxf8XUf4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S0s7gK5mmqlLhu8xOrgiq3KvUDPpzEukyzF4m8aZWbMR1+4tMb0M3Val3nczVlHEXXbx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CsO5ydsw8ShxOstQyTJzNM5v8S6ogBxSR2ceP4Y5L3L8X6l5ws7j/uKNVHM/5jvO4za8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KVvcMVDRcd51Og9wm3nEO6h47qcxuri7xNUWTzOLy1id3rxEAcVHXqZKMRzduJ1GwKqo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xxkbCUbt8zkhtTDLvLMWdM49ah5y/qKXnHmXxncvrU/KXzYxwP3KXnM47hviXYdz5uVY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YZJaLL7qjiUc6l04qfl7jzjMcpb6jpbaI5zxNN+IdXTuPTljVlTn9RD4J50dR1vzHRfO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XU2x1WZyVK/7uc2Vc+qnu57XE15qY6uK3R7nsh1dw0zqGDcLpq4Y2wdXGlb29Qebwx95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wONP3LLybeY5wBJrC6mbq/Mu01W5eL7mKMvhmhbmoOKMd7uGG0j+4G79TQOZ5DECo5KJ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qY5SnzBar5isALtgtQdcEUxXzKWeoa1cXjjiUto9kK9JBK3EOYCjzLqee4OcrmV1XUu0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UZ/EOLGuYbUKjS691BhGHU0D3dQkmEphOnUAsXiargZVoGJnxiuY0QpBmLs7hDA8QFgs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N1iKzmF+kqrXBKxiDC2rZoNahDy5lFKYdDzBPiUJeyYipZ/+CmoP5mhIYb7imCGpiC3r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Rtijd6zEBZBhm1l5m8VmVDWEgVhzLALJS6onClDotNy8XHMVQyqOiX/qVKC6m1ci5ems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zhMSwQxKmtysNXFrDFhjcUk5dMc8JOmV1HWdRMM35nVZZd8am894iXricyrPFyxSNMps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Fjk6nMHr4hIorOvMNoOgYHO0G0LOhlUAlwIbrlIQUvsJF/ZA3VaH5iVtUj6jrnMosMq3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Qu+JWRxxcuYNEVF0ILa0xlH2QV7vMHmpngiAwQbRbJXBn+pkgvRHLf5gVX9SjHEbxHNN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dxOP3Ez4Z34h6i+dS71wxXcyBeYh1F48SsdRLOYY9EEmU3uFmiWC2ncTTN8RxYr1GglF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g6aUExwvuoRqsEtZm74CYJmNUJawauSUbBmZGxKhzcXUMjUqgk5xFzFw4x3OLiWrY+UK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jzHOnEw5nkxv0S1xsnIZMesvNHZMBOZxWJ/wTd3LViJ4rO5zgidR9xLdRAy4g56i1TUW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eMwLpjBKMZoqD6nTlY8DiiNXHTjPEXWL7mM8xMmrqNXXHUcWD7lUT58S/GCcq3ctWV9k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7mL9ytdTM9HuVXO5/Xce9zGCycRavzHHvxC+8SyrLj51uWJi8czY39x3nHmLdQzcS06n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HUN8Ndy7bdsdeY4fCX6nWvMvis8TvOeZ1yHJHG/xOW/uPz7nGY28Rus1UyVyVNbmpjEt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nbDU4xh4xN8ykKxccl9anJNH8HxbPPU2/wBzYGLnYMvP+JfvxDXpju6ld7dQeVzNZ5mL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VS2GwrUxZOArU764g4xOOpeTuYOLIZGjU43jmZrDNb+yX3vxxHymVcSq3mX3f+JfCvxM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5h5dkO9OoWEttGc5l0XU4fub+CcrnJ/GPbLtMfEprEHJ0QfmB7X1MVhWXWpvDHqb1wR4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zmrqFO73KvjHcqwGCboDNxcUFXArVsKBG/qD2VXMNmC2WhxUpsXNwu+PNz0IlG/UKm96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BYuvjiFFXKUv/EwDtYcLWpVHbK9HUrXuAINGJY7tiIXGThfEs5iuMA4lyDwzUXQsCDqc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Ywt3DmqqodIhRLGqmZ9QU/iZYNM1hpGcxKMGZtBqGhqA4b5g4KTEADjD/wDFuBffMaA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dRKElvhKXCi4qo+Ln1BoYxAGGKgRkzEwxCgMamB7uG1vGY121HMlPUpNSVlSBkwTJGPd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FCyok4ZgsKrcsXHJWZChMSpC/cr2rxbUStTiyZ+Kmtyh3Kc5+IajWszdfqB8PcTMiFoM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qb38wyKJ+CMzbBa7IADbqXbhfuopb82pY3ndwzojA7iuqNX8n9EtoMAcxIYmP4lctmIg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lrYEIZZWNHIqXMs0TNOh+YA9IgrwzFwfxA3WIwc6mDteu4CmW50xWMGIUOdTPGovNYl2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8SslLmORvmNFVHazZ56gYtrcrLbPepWSGd7lCZlWMODnslKQycQUY3Bhu7ZYpyS1tnmKF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quzuIUFW4jFWLAVDMygrDZFlWURxnhisM7DGNO5tNwsM1BtqeokdsdQIU0Ti5fLqYjLi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TAL1DWsywjNzxOUEwma+QxKLG+czjusxxmtxO35j6ibvUq/ERv8Apn2IdGLjj0li4jaV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Jntjbt+pj/U2Y/MdZg5U2XzNPmPFbmb8TQ9xKlvq5p/U2Y+54+WYxz6mzDG5qO8TNXqB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rXPiaF9zJ8rM6vBL4J4jW7wx3MBzbHX/AGZrSWy06O45AhqFvBo5i9QBMueo7HBFLO9R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qnr6nzLN0ketxrEPjEavGI7Sty8WcEfcchTHw7xOplfE3ppl6OYvDvqf8xbvOI71He2X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nr+PZMhcrxcoeAjgrfqcXVkwpd64jkOCdZYburlTFUuSbziF+rl2R3k3PcvG+Zp9zFb8R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K7GdnMWgVlbqmbmHRzPn/UyFGo76rM1WK5ldsuscTNnEsedv8OFy41B313MXNcQcVUu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eCGcTaVxzOPepi1cPuHGc+Jdc5lY0xr1UfxAeK3NelnAcThPM18yrV+5g8RrK4FjfuCV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jWzmatTRFH3cd2ZeZ9J+ZrBjm4Y9kMNIZzClDNXEx23PZjc+JUSq8ZRTsYpaDLiZWSKl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MFEd+NzMBzct3WDcVi3AiuF7l/par3MDfMA8XcvB4SBRMMREQM+4IpeuYJmudS8eZTGb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LAb0hHfPHETMrFh4ipH3CB9QQGsM2TcuYg4hrqv/APCv4NhEeGUWxL11EBEqFazEC6qU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F27J8ONDt5gGhuA5HD+pVzEdcQ8bZZpwuIjF2koylaAZh5NXMARaCsSzNViPgcSit4m3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qNtcRohM9QA4p5hA5IbowbjKMXl0xwVupTdsofKP/M4mfcTr6mXiVliVmWFDicThlFt/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nq3BzKIRTCbVvuCDZhEMoTcJyhXtdRlMhpW5Yzs4laG4riUYQVY+YSxeoot1XEGK5uUI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Mx5ncovAw1iVNHW5cDmt+ppjmE2tsHZyR0zLdO5d4SaeZjTvcwO08xUKbzFKYri8BKy/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c2+I2F7hw9THxEbw35hQmM9zwcjDVQpzmpgLCYOC4tECYoV9sKMApDemNxVVQ4YbqtFQ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B2iuesx19otKJcysy5gKuDtzCvqXUuOWENSsS/4N1DMrE1dwySlrZlXTGhPPMDNfcUdq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HEvbV4fETkXmmPGpWVbqV8M1majKsZl7nAtImau/UUMnGo0mDPcS1Ggltgy1dPH8NJiF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m7jdAziJVYxU68ZnO8xBKdXB0oI3n9Srawm67i17QofUfOtxdSyPBXP8euJn5jZCiUMj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6iUVXmLZgNznjc50/Expl1H8Jqd1DVbvUbzZRqPeJx4hVeLl375jrJuOiy4m+pfziOda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uU4FUTeiUF/pNhWWOl43DiXi8VOXNEGmec9y+bl0a+Zi6MMcNszj3PeZWPEqmcVOb3DF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GKtmpwNS8v8A1TLrmXm5eKmBd3MVip7mtemVT5mnmtQzTq2bsqdYzC6ar5nONTzHonZ+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T5+o7uLzDdbZed6h7qflg5jfhP41WupzRN3VFRhv4n4lm5xFu67l1/cs7eIKq1F6d1zGr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m+e41bniXaBbuFcGpxoLlY3L7j4KmS3JMHJNi89S92a0RaSzEFdMdEeMVG1QXrEvFEw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tvJmXu4XfbUM4Bc9cblWI1q4MiGd+ah5Y1KIfM2PhMEuDUODioBnOWWhfUaqcncxy81G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iKiu+IqC5zKMVctApG4dgbzKHorljnMyaIFShaqYkKkuoAzWWKN0PmC6qFThWLtqWvqD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AxuYrRDmVAejxKMs0WQdj/8AQRiHXuMRh6nP+ZVLUahdHSK1g3G+8o2HMNrddyqOfxBo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Cq0lcqzFTzc9IrKWAbKomZdEv1LC1GqI6OZfOg07/Uo9Q3g8jE3ZjSHEDiUhCgzKcMY/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BiomaSalVE/8mrxKlb11FRzB3cTO4q15kIr/AOE1EtqpVXmMLEyOGKToVhtlR8RCNiWq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XwIzKswUUZZjZHkgQd7jS+MpDaVhl0L4lK0S2/MR4eJSM8RlooV4l+6ZeQRr5EUdb5gv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YZYy1UCtwPhmj8xNoRJVxKrUzb3KvHEFGTBplKy2y2z1AxcBsYqJdlpRqYjoIuoYIYTy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VjzM2qepYFyVxBQ6SgYfiXy5lqkUHlEvMMIuCephKMwSVAu9wV/hh4i4e5g7gkNSrnEw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UlZituUtpx1ABGU2iinF4l1ZVQ2yq2YcdRI1k6jGvbKVvib4zKzXiNYxXuG9HqDGSDj5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uJANY5i3C43/AKgKGY/hlYrRKUWt8SqupkzWI8XHyY2mvuAm8y7z9R4qfMuh7liOv477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xjueWiN5VxuVjSCQVjLxHHpmdJgzOW5ZZnMusmuoWPmarXmPe/cxdXFy1iVXhu48ZxNY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kqxUc8Q2OiJ3uKGEZnxU0zq4JmDhdQy0uOIcfUcYXmcETa5ibmbtpucdJicd8Ss9E1eL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WOZku93DGW6eIeI9NYJznriYvE5a5jxUTPmd4ZZzmVrZ3LrfxLsyym5fHDE1iNZqydcm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fmZzcyZMVODqPjnUq/kl4xqZdHxMA8T3DG+cRwY0cs6qoFuNTZeNR34/cx9R87nSa1DGt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j+pu03DBqPrMLtdXN4l6eYrfXcx7ndlzKf3Lus/mGsWJgrlvMvI8oXwb4mTxXE9uup+T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0tsvT+UVuSHGruVx+JaXxUdtYxepks9KSzTJzBurloZhRuWieJizEM3UvNw5OI1Q4l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FAEyahZEJXqGtq4YZ/Ep9cwBxCsa3XqACauFpM0w6DYTCDdMwBoNyujVwgLyQ5O+Zl3q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NGMzY1F1WzMvzdxBmsRN/yRKPcM7ywoBEeQg4JhfLE6l3j1FPN4vqEAaMf/AK4io6E+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TaIcCbYBPMU9DL1S0nDKbA5meqXrqMQH3PLUW/PMBDW+ZgF1BbDcC4nqWNNA9TUCxxbP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xAc4yWQFPMSh6g1TxLBBKx4lT4nM3PcIFXHHzHkbphRHDjUvKgWaiXWPmFK0GyAx5cMd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wltU4mfeDEMLRT9wssyqnZNHTiCtoiQRSmm4aQUb85jJ4i8gzEsozIiIuId8wWmAtPiD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tAgwpv8AcecOY4M7hZm2uYqXncvD4/MbnCi5dtriY3EtbeZoVvuDVvXEIt3o8RArNWIt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DUV3qvEFHPubManImGBd3Cog0YKmwBqIqukEYHEGF6mB18S92OZyjTNtcywG5jLgwgjg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eH8ENuKgi4IKCKCF5jqamJTjkiqcRwvhiMpmbqHMFb5iC2lh5jLQMG+o1W2YvGqzANPU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7qbCuY4S25gf8qKjjECpVZuVpuy5i41BEq/uXjuYKBLIGG8XBej7lXu76IaenUqzbuoN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zXMC645ifcTxOofc9Th96i7pKi9/wOCWLmLNTgM1Fxe44FrKA33M4QuLnMcBzEaOLmDR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w8zFeYu8cy8t18zVlzF5ajlwuIdS3mO2mdm3iHPfmF1SRc7jDZmFapOY3V4jsDc6qz3L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7jqpX1Ku8ysXm5nUBTvk8R3fPM1mcU6H+PCxUc5lp4jh1iLk38T1llyx3zMgXzDMcA88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uawUTZrxHNdXic69znE9XNZ6hge+5XkZ+PMOfzM1Wf8AEtrlJXZiYx1Dl1AxWM8RyUcR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E/J5jqXqXY9SwqvmY83H3Ey97hqZ/ubwTZ+Zdhg6l4q2GMfmGaqrlldS+P3OW/c1X38Q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cVWZzA6+4lPSzGcp47idGtvibajy24m85qoar/mOdbgvzc3n8wx5lCKuc+Zdo7i3j9Sn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KzHvcoAJbZLV3AboPcFmLuCsxeRInUTuWKc1xEd3KcGOH9zBX1MPBmWR3iFQNSnGzKBy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nGZvioaGFf8AM1eCDFyATiqlYqlJoCWPmBRFR6jY6zAFswxWY+oaF5ieAH/700ElC50P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aRBFWnrEMCJuO9U8R0icXB91xVXxLYmbqWGHMUO8xW5RHwlqRBfcaOEobWItq0RUtgWV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g0gWuYpayS/xDqJmyVWbnrUTMcLUfJUqxlOMtRqvJv8Ai6GYCtz7iOkxxEsYqX+SMMU8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RKACMqDqUd1DW7xGD0D+I8l0SrarcLvNwV6mS6MTnnmBebZLKxD8ZOVi7NJCsJQhVTw8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lmChZVwKV7jr9JST1olDdzLhqOMyc6uDmskDgSq4gF1ZrUvdDBzHHLmbMZlBsiXpLKA+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Q2q1MWtNxxwzAF1g6heqXMNVxLAuNnphRveWOrTNMYHhEBFBjEobHJAvGIkSa1olLLcE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CA6g3aKidFTkkHMQANFw1IMkrMfxhv8Ah84nQypbOK6gvLBzmCx6lV0YZQe4zYYe45Vh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PE54jrzOs1PjEN3mZ1dU3Cm7zBQNe4dFfJLoxmZ61PT5lvcLWpWJpco9m6YVKv8A9gSm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0j8MWkFY88ygsSLniIG+o3W8yqx3LscAk5j6ywWM1Gk9RqiPFzh9RKXqcY0/w677mr4H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HeIuycOUmcY8Srq0uNipGXZkzzN3wkdC8w+L88y72Rxx9xdmaeWu5yi1jxu5ZW6zibV7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JfWo/RAYzfuc/wAI143NlR0EcWAw4jv5hk9TdedSlq+IfWY4+Zd64lYzH7J9p/FcfcOC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K4dk95lG8+oG8t7mR6ds4Z/zOSOHuXXJBtKczxuPBeJ1/FBmissox31PXMyeI9bxPEq1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f3OTEuvEGyibQ7nCVU/Up6PczfifTG6aLlYjj/MeiZw8y6nlcHE/U/zB3t+IfmPv5l5b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98wzTk46gZZbJyM/RC+Z4YZdpeJgUG73MVjLG7of6jYbujMOMihc03W+Z4AruIJy3zFpo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2TFnBUdOoOOIcqcblnmY6Vlty7D2yxKx8wXQ9ViNq8g1UTBoalO1TLsy2BJ1L68YJ0cN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xqLKwZmKeswLt5jXwQXHP9R26wweLwwU8kFtKhQYh5PbBG6g7COgdWzdBuArLbMXLmoN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slzLqiLl1Hdwrf8A+AhbCogLI8zk5CVhpmCLM09EMByQXVTrJQz0hLh7mB5iEvMo19zY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FsCh3UctZjWfpFbb6lErmpSVWXTGN3ES+Y2MiwO11DRlBk7iVYwqJiIQ4zHam5Wc77j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btPUpU5gbOEVOsy+ADVQwLA+aWoHhjqaxjwyi9qTfGImLapLL7SlhZaBXEyauKo3bGfL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smNjLAfIgXa+TvxKhwVjj3Gi9JLFJuIoPEvfcVgsFw/uOWTUSlM1EBjUFRvxAaIGpzzN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Q3EG01C5buGqtqZz13C8G2NQF8xvdnE2qPEFrtHbu7gGaYDpogWmyoXFsRDTOW2LtUIS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5MxixxLrziPMlLkiXuBjEpq+YYagDSPzNLCtU3pKi5KhhmdTvcvOSeeHam6nMQnmHn+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U8y+n4l4u5nuKLQ3DBLIl5KuVlbmAFt+Z/1wzXZODuDnUDGPqOK4JeR43A+5n6nhwyqa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mbqHuW7PGu4OAquYIMr1MrQl2ftHTZzELlXWJQu3cobbeLgFvUutcRdx4jfP1GvqYfuY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J/cebnO8wXjcpdWdxd/mf9iGqBjM2Z1e+55dzE7fE0cVMUYfLHbjEG/JG6qXn4hdZFjo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8AFS6CpXBm5pzB4ONT63zL/cxenE/wCqJwy/zLzUuvLNEL2TYjZHLZxNa9zh4mm7iryT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OofHmVKxv7nA4m0vE1C74ZcyPEKvLH8S8k6GodpcLeCpWWqmbBoCU0ahTR5i15jutnU5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vzxP3Ku7l4fEooxHC16nJ3PIWDTu/wCpviv7g49Q2TGbPiU1+pxPMvq6jfzO81cd9xrWn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NxweJeZg6gPao2FF5jrDHTW+51nL3MZl54cy6VfqbTp5/iqHUzZePMLR0EPDiGih2lKb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us1TEUS6bR8QLRuvcLpbMYZTi5YKFw21xuXrpcrHBKhdPuNGjjiZKjzG2/zLGWOhE9Mr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mzLk/EBAxZUMZ6HM9IYB0t6lyX/ku3DiGCQ4DUszNzPO4uW0DjXdTL6Zp5mFvRMiOoq2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yiFhqcT5gmj6mjHMyfNQlu1//CVCbwyq2UArcFriEV7iNRMQW6jzOpheZLDcoMZh23+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VVfwti4/EZgwKWtwcrUGw+Jt5glmGlsc6hMm+5gNZqEv4VAsNTQkYZn6/hLnFT9xhu+p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asjTHMwZliKmwgHgtUzWS3DM9VQo65m15zXzDwjcbWvfEDGcMW0i1qDBNncNNdTci13E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1cDC9xAzJ3M3DTjGogmq1LUVfuJbnMtCPwihnUsE3Ahbi/uOszl8za+JQOpoAsRnmuZn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rAmnmGKYYVWJk07alwjeYWMt9RIrHgXueNyxjFRztm4pfHmGNK2W8KJvMo/WZFGpVlMA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CyBSlQi5Ew1I9Qt3MLluYrUMUQXPMsuWreYPxMfmbU2RgXbAuBKaZnmIPuHNEFUD5hr5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XC01BbvMZhqzD5mLFKpJ+TP1McSozrqcsalY3AUq4FOYQvmPLW4Wa43LDO4XVYeYVRXB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owX6lkZSpeS7I7vhmzvEsax8RUL3HthrJZKFq7IueiZxPXeZu2LXqKc7isx6l40S+Ytc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6xNhbcsm9XGlfPcfxLYxmG5dD/cTWTmXjqL5bnGcEfe485tnG50jmqiGHnqc1xClLz3H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xMGOZwdE18yrwlLOnDD3m4v2ajhc3N+Y2FTF61C6t5g1dS89yqeZrj5mXrEMhzOambLl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bzrufMvO2YDMNlw86iVxPT6iYgnLUzeze4DMb3ByUa/MfMaE6nNFfM1i51rE0pi4fuPn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7lLnqHGd8E44KZ3OkbsWOnrxF1cDG4c+JonFzqLjG7mrmLTic2XP3K4uZY59TLzqW8rD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5cYl7g4OorHnk6l7xOaofcHXmYsxAsyamOoVfMPFh5nl+Jec5jetkVrMNWKwOfPMp7RZ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Ed6DUS1qeBA2rZK2PIQf0TeUBKNVmNt6qZHnkRFFSqcm5YW6CCNBF8cTMsl1Lh8qhCaz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juomaOoJB0hDlxWpoBxKWpKRpbDXyrFweYObhU2ClrXcVNzCdJwJxSsTweHmAChHk/8A4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3MTEU/EZo5qDNTBcrtq47sJTnOwxLW7wQFwh1m3MyOIKUSqtt1AQ044hsReHZASqzKMm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wgjES9gTEAbiUxjuHwzF4u5QrI7I3bplU9TTFzqOd8x1DaWStTMN2blnGUFzzWItRlXC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Uq4r8ljMHNDxUwALjuFt+IOHcrG/42usyk1ORqJACN/iGU0cS7bAkOmM6imFh0z/AGJh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Ee5tmUMQZYY3Vw08xrTtmBDcCG5dF9SxRzM1rEtozKo5eJRWVktb0BKxqp+RGFKKLzzK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xASrjuZMbh5i47dWncR4irHszEQwNL3Bro+IhUBpdqlaxDkrcutM0yS11LIpiriKzHki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JhhXZAyrmQtYWCShhzEGoahiorohYTJxqaepndtQMMvHmYFkW2nmGgrEZY0w8Ky4jCgA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8zIsxeM9zi3vUqzxzEzKspmIR+UXGp8QbXW2pbjSpbB4gAU2nBeHxBp38RwqFRU1F2Qu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VVZ3MBbuuIt9LzF/plJVUxx56jhZvR5nLTOyK81HCLd3qGrpxHruPHRF3VCxMkWrNjiC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S93Fbw7lX1ceMRbc9bmqXLHWoYcOJRfbOf6lNaxC67OmfgnMel6jiuZsmpbZ+p+CB/7E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8VL7nZUujxBxeYrUqucS/GLn9R2U7mrq57hVuM/uX0bnNeZnDhCcPMVMBOams4ji8biB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qlYxxOcFwvqdDU+nuYu4bM4hhYz51Dpq8x2/iV9Rw7S8PU5fOod6i4xFtFj+4fqF6xTM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/wCxBMcTimbvHz/HM4jtbn/EXRnF4qNT7uXPI4nP5nfMXA+Zi1uprz6mmkg41HDF7ySu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d1nzDie0ucN7lKZKi2ayQpQ6nJ3mNPAE1huG8X3MnzLDnLCwvm8xrS/MFL4zG73mG973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3OJuOhy8zY7YctuIwQLngKmoZV34ixacSxo4mu+CDR+oG5oNy9tuiDeIaKxeYwnuiY5tQ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Y3MJmoJ2m138TFGx7hq4D/EWuGLiogKjzzMG9xO47dxorfExH4gArcVnhKcr5t/Uvqzy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VmcqfDA9QXrcrLzLJyILNszXEa8QB6pZLisMuhm9+JdtLiBWdymxmCs5hQlQDWoY32lY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3dw+VuYtrMbGZ+XU2LzU7B9yyg9zxH18yunPmBjM6ufMrDxFzHRLM7lYO41TVcSwXOYb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oETb+VSxOx8yAJu8Ma1yzcvV3HEoRtGBspiVeI7KVfUTke4XBfUqBaxLDWgiODD3Kf8A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DiaDEAbTS9hG+IKG9ohcLyqPkMAUqjHUKlmhbiFbzHWquGCjjmUqsMb6nVPcQMrVyDmD+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wCC9syUcsIYKYe4mrLVJVRasCAHJA3TRDZiBHmCFGLiXAybmKwPqWuSvczWNxsEfc72J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gnG4uDFNVCoBC5gQ1Zi8xixLVuJW46AcEXTmIKvbF+4EL7hp8wrLnUSs1MaGIOd5g5Zi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9Xl8MLrc4v4IbcZMz9T1uazxOHcVzVLqOC0tJy1KBbuIq1LDDFRzBp4hw09zBjL3OGVi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0aZdR86mUQcbjtrHuObzEjikapBbuN0cx3S/Uvi3Ec0D9yswFamncc75/jRQxvSipX3P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xwxKaGdTCqiYS8rEy1iovOZrcsKvcbzbPMXT5jrmvMzVXPm5lPxGWXtJwk5wRyCrHX5J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J+zmY3zHZ4lYji9TfqBbzKbNRMPiep3HVczlzGiBdqR+2HXfMsDzPF57J1iF49x5Gbf4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zUpdJK0DMPOiWBmy5RfZ3OaLiyuq/jmGed6lepXMfDUv7mnhg534xNIpgm/JnjmF0U+WY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r88fwuWXlYP1LzQy7Z3NifNyp63Ff+4ld5n1K1cLMcMHl4nhajjDLrjEfGmZE4g1ddwr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NcsbOszONTDctZZlvEG9XmOFjgGG8R1Vcy/D1K3U1Mf8ytRohtOlZlSxi40FdjjzLCGi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HCWiYXioYLpCZV/1R6h7e4jNW8RHuojXiG65xKUDBG/2hiBxU4lDSQdyx1MTd+ooUMZu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aFjxMhzNfll+G2G8wWF0SguqiPsjb5l1qnKw0oDkg5RNcGDZj/8AY6Z/hlCXqZoY9RUU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ldTZmJSAhlqlRdalnYtRKTMVu3UyLxTMHADBRpFiquAeqYo+kVOcTLtlLQaKZYDbMG+S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NwUZjcA8Sl+v4R3E5+5ULSpZrM54nP8ACYuYxHMrvcpJT6hgJNKdTCzh2S4YvkNTtDo9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Htbeot8fxS95lRuZmu7I5aN6iiELeoKG1UTkNJiornFShaQwfMuMjKEAZmMjUwLaW1kC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qOpMyqEVN3xCtXSwa6olc3viZXUSt3AwqoEyEsmvcApsRwBriOyqYi70bYs40S9cHT7i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Cs4HamjVCYrbQGg43Let+5xA93GLDrMUYrqNgMeIU4F0yoxbCqYw1mdwV7vqPSUImJQr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PcocuBlp6hRGI8SIYuGWZJW4bq+JaM5hFaMfPMYtE+5X1LrmDaxO+ZbTzKsWrqHK5ivf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zE4Hhh8y65nqHVuOJusl0vGIXnzAcGKOYlW08RHFmJ5fiUCcjEuppmmOl4iQ0l03Dm9Q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0l5sd5zC6/cLzyzdY9+J2ItPfmcF8RMEeQ1KKtc9TjxM1ZjxNW8RXPmc7zM3TWNfx5KL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5cZ1Oe+pzfLHjj+LN7i8Q3LANsvfjifqP/VHDn4nCcTfVSzL8TDCYwJmc53HOC6nHJMq0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/E5z/CXswaVj4Gdj7j80x/EMK8xSvcu1xmG84lhuGN5zPdTjzNz8x7lW5j7YfiOB3UtN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m8XVZlkFI+PzK+JpxmacXRxONMMVeqnGHMwXBwH4lVzOr5nXZHIZqIZOiyeScF6qa+J4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SFdxzaTnjVz9Qh4x/H/E0Ubi3dzFprmNJlxGvUM4m+Iq/wAzszHVS8F6MQpacE09kHrm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nCaLlY5+YZ3H0UTamsQ4yQNWZ1Hv8ELetxvDWYF3xnDKpf4DCukJX9pDm2xaZoMBF4cw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rGI2ZeYNOS8QB/JEd3Tvoi6U5jxMYxDbnN3BgNNsP4SoP2xaziiJHiWObzqciapIwBDE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hmYGTNQ62HcvQ0Raa45lE4ljB1Ktw2MEqVusypsd6lVrA+WXm4xusQcL4nZ6mfrs5P8A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0w2wDc07uMVoipU1fHIjyy3Qj5hiUCBqC24pepk4cy5xKtMyn1ipdWhtwiGBURAvTDDZ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C4PGCWtZzNSw+IczXqEIdE4uIQzpjejqVlHqOupVMcTvmXXzmGr7noiOpcrOCDLcdrdS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2FFCcn6oWCZp6LhSA4QXsiYWLiVnuYG0gvBXmVq7YQ3zEF1u5dGCqfJAoDLJEo+JwkMm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bY1/qIt8QDJa5qUaCk5hR0SNhArG4BVFTNDMsMWnCblOlkZReSyJg4mI4IrKSorLSLFW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ni4Bil7l6aDEwA0kBUj08wA1nzPsl+i9RF8xcuZQRUekXzLixYjqqgtZHuWUEJXkOWV5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yyE4ZxOwx2WtCLye5yNwqFRLTBZfcvxt5lFW0RCrNRA1bKqOKhUt4ljO1jaY3LPMtydQ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lmK1FLVHimGHcA0SIVbqWADejxBY1iN0zddS7tPU41eYc9QYVFTnEqvSkRr9x2oxUq7o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H/kdV4gxrX6ilxLayXKsXEznWpWM/ULbozBi+pprc0Rtqsx51MXVz8pYqtupYwzMzAG5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tRQY7qrjrzEx4Y51xiaaYtW8zHxOLDE68RcdZgzUrrUrrTHxmV2RFLonlzxGoat5zGlZ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11cHGCXlUzO/1PPzMVn6nPbOEN6jkJhW/c3Nt9Q7WbJy2XU+csorzBzVzxVzZ5JeLiec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P11Lwg3HiH+04Jp1Of8AMu67m8NTjcsb8S+u44Y8JAwNjcxd1iFVVT3zCz4g5LWOTxEt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u44XrieWP3cbzzOZzaVLq53zU4Zd3/GnyEdf3GVnUvK9Tm5q5wH5hDDc3XXmfEXM2l6n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yTlmzwSs5aiUZyTfphV3xCuSFPcywbNbjXJUbp6nGDEOcNdxrCdQZ21AtKZy5mG+mC1z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guO6fDM6rdmPEzPcV5XcKtFzshb1UQovUYQ7uXRq8xecq1sdgHTLDQWSoC6ZYgzDKqs5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MKovUoq3OSpTJDHpAAszNSzE0THDUvOcy/qGiuCUFHEMODq+tkoOfolCeZ2M39RpSpdv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CahlwO5X1cbwwz/+nCI0+YadcwsU4mVNuvr+ERFbGJAd5WyJgrUrcG5vnEaXPNTgNdRv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lUr7jjQYYkJb2TA8uY5aYU5lO/qOC8kUp3BS0Ye5iHTPQoJc3FfOOJ2Wo7g7vmc44m4a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8srcc+JSqGzviHCBiptjSeEFWrBjnm5oGjErgzEzUbYZWF3EpuJacVLBhjsDLcDdQviW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s+ImD6YGEWpmAK5iJrHmZto1iYGhD4Y3AtsqEaHBGWxxG0tbDYC/MUd1LUbuMLvDDAZo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PAygYHqBxbyw2qsxZbWWg0bmZbwRVTg2S63mDZwJSzQlCUJ5mAczHu4mRtgq4fiWIyoY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pdRlUtYj5BmX8TRDmOvEBS9x7TiBZH3ABUG2BSlXGEhqGZYzLURyS0YXBHBjqCm1FbuW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VTMCOJhp8yxyzCi27h6lhTNynMolVVG45Ksl4gOYf6igD0uZbrgnKo7MQyurmm+Il3co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xDgVmYEB3mF4QeDjcKIDOp2XF1WTuYLXJGvM3Q6/ctsOUDq402ys18xcZuCtuvzGCGy5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kntzHRHFR0VP+Y3YTGe5RVBHHUU4M3ZE6xiPSf8AXH8w8cbnGd3NHXiDOdVN6+JnRlCl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1qYup5bvzGrt1P+XDeYXOGPA5lX7lZfE2fx25/hbrmDi+I24qFVjccXiV82TzfE68zzxH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xU4q5z7J6rE48ObnXUzXFTYRc3VeIkUGXfuDnuHEucNTMYnX3N4ggFy+Mvn+AsrUc7hv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CX4jvMwFlwrPic+4N2/c5qB51G6XlxFcBzh/jjWY5SiYDzPxUrEWm/uE97jmqjj91Oan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Yy7mH5nsZziNYonOIQRNTklNQ/E1ww61HGxmMcu45oGp94htM1ucWbmDtvmKFUajtWT9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yR0zku4Fb4Jgwyil3TBTbzBMhg4hY7mEqzMx40WwAjQpQVuAHgZlcHEvXMNAw6lFLFV6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rVx3e4OLCO4JzOebYXyY6jsK7iwj1uXPapg1Q1LMvUxs3BF3dzFgPM5sWPEHA2zEXdS4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3qMYanWzNLMWV0xIHY/qEBD9f/n53MSgNiOfEMMzRwtvn+WW1f4mLkhNIdBLhKIKwyhz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QZxcCj3AT0mxGDu9kyergy/UTZKiCt4JgxuVtCOwOEN5YDfEEiGIT9hiDK99TZcpq+ZW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N2MChlZXLO8fcG6jWzoxNX8YlEcBglgHOK+Zkw85nI1UrMbpDKso5HqLqzcaZrL0Eod4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J33AzvNR3ub0wKdyo+mUKBwRANauUMAPEq8aZigXdXDq24DiF6vLqOtD5g0GBowspdCG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pDEpVlfErVMSzA/yi3jmIXyqqGmmeY0HhghTEBqDVs1DXMQmNpBXdjUQqdsyhhzHecAr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tzUuti9EcNZ9ytqGsFc3KUVtjHDCG5RqOYPshq5SV2DcMxROI8EYRMH4iISWSgs49zJR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6YgXbNxcB5TE0TVtg1bZGZGpVlxJXMcqlUxTRDGJdKMVLUviKbRGRW+epRnviJY0TmaB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Et4j25ZhGpc0PiOkKV+5ayXWMwrJItiS0rkio0cdyygzNYJr3qWbtxioquMRw57lUZzC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m+CJ1uoAHDuenqOQlY4hvUbwGY49x5xjUde58zPfMst37icvxAN2scjKwXHfmcY31FzN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UqgVi6hS15jyP4itURe9s8TeZdDWbl5je31BnUe+LjrPcLzhU/ZjsnshXDiYopzHGaxP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6ldszDZM0dStUY1G8xLZRo0TiaHEHOJotxXEeiHfibvPuXmqzKxbh5ZemsRxxOD3NQsa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WYPF7mqvmBg7Jo7n9TiXm6msHcXm41Zqqnc2sxlvZPExoz5lXph2Tb4iYziVZfU2Z3Pe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XOKltCjEfNx3jNRfqHqXzP3D/dzp4gZpYeNQ7q+JxHqcnqZxnB/H9fz9xw1eoa3GrM4l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Nj/UvN1sg6muYczq8S8eOYYFvcqgpvmpT2SyB3EMC+TKDQLqEcthsCXeHmFEa+YuEQS7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Ycp6kSoOM1qoV9rEdn5htSmriUmW8Q1vEWzMS1W5iGZkMFNls4zBvnUGnm4l3xGtyqu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CbhGnmBh7RDrvcFp4uDPrGIh7YZgxCLlnpqVm4k1Kpe4jDBtB+n3KWrkHT6//PC2BBSJ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+GUjp5JjXsiDmbeElGSJ5ENCpc9pBZi0q8Si2alw0S2C1PEXaUYmpYKrcdlXVcwyU1UM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dzLwllm4A2Ksq4YDHialQ6nh1HriGHNTccOYPLqJ1GGvzBZhY4zOKGTGIVlq/D/ALjA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LJOCbiXpAl4riVDJuODXMSzWoWc8Te2XEWwdrjpMglioYjeepQMFUv5iFDoiq3MHCt+C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5WV5gPOqzDyta4iXlwyskVOM3GahHefmObqtSlEVBiuYZvEvCGqFSjoGOCsxUzxN1mGX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FlTzKPkQAh5CbgDKCcuorKDb2wxLzMaFGhKItwBA55laOO5VtiMDhFgGzBACKxBnXzKWY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Y1VeJSaIYDDiIDFDMqgXuU5cxtuYrP1MF5hQMq1OJZRLggVcupdxlSjMQXOpWa4hANkS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mM7mjzLY17g4d3qXC9S0Siy1LrmJg7EI7jbNTgJmqrEUqlRlr7izVkbdTRrMc4gHbmFV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MFEQy5qDlnpV7nAuw7lq53Uea9zfp4jQnUXHRFsMkXr6j5i4pYbviXwGItMoJW80Eb4S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aTknBY74YNl7z/BqbJtxTUpaceY34j/xOJi73LBwyuJz5mMQ/eJfPx/GSVseJ9al98Tw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U7qb1MWXzK0crLz6i2XLfGJi459w4fM7MUzZu55MTpvc4IVbDXmOZrU+55qcykCVq6Jm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sxGvmWblvFcQ72Ss34n+J73+o1eJWjmd9z6RMtZSXTZ6lcPc9mZ6iZw+53cLeJx+49GY5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xXE8yvywc/ichBd1O5xT/HGI5GVTqZ+I2M/xPqLpgRmsbGfMu9nMvOKgt9bhmrLLzEpM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4xBc49QVvHibx1NPmFvOZw3KYCXbtE4fMErfohUUxcGUhYMR3ENMdoW8xdMJ5Yxbhcdv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cJISlzbcLtlYKTSKLq4goJd6iOdzU2orzFDBkYJZzCkZzcV8QGLWGDavnMspzN6IAfEQ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8StN21AqeYhQdVEwcMUo/cy5WX8K4lLKi1vUFcTNySysw6sc8y5yMYL+HkQ0orSf/j8w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XG+P/kEAI8Mwgs2/4xQHJPxEVjth1pr5YZE7ncMx3qXmjmAnpHKjcaaLxX5lShbMcZhAo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0hcwbj84nAYq4lTol3uWVOahWHdTlg2anGphdQpXGJVpUGj1BKFgHMGzuYiafdZFkC7z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6wSwXfxCfMIDVteKjwT2wXU9wXa5bC0Jj3FqcBWJRgisxxONyxmwqLBmTALZhpji4r2e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EMsQQpxFTUF6pl04hgBZrcrouyBgDCpRsZizKRDGlRxE24i1piXa0sQdbXFilXzNyLCi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ohyNdMAryt2x2i5mJT6gXgl/lcaF1zHctRAt3LoHLEEW1C9QGNEuXXi8wuYNeIbQZ4hJ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QXpqMBaoFyA5iWjBdrxBKr6nmdAlJmpefc/qabNMybZijEUUjjMXUqOsxxsnLAXqUHaR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zZv1HJcGlnCwUFxSn9SolaYL1E9QpEx3A1baqJlKwcxM3fxFItgEEdgVzDLjmOMR3bqV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jxANA+41tvuJzeIjTj8wLFaK1Nvb4mx1EQozHAK+ZgE/ubNZi01K6jT5lfMXLmJUd1DW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XZY4i/TAb1OMb6nmYqjce+Y5U7nhMztpxHiO/MxHEKqaPc2kdPiPvU5vk3ODqP8Ac87Y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xXLrEHd6hM46jVXNMv7jniNZqGmfmpZm5qo4eCZvMsq7zEmeNx9z9zy4JzuZydfxxVfcr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xzDeIF3jHcNC1Esiowt/E7bI6Gd91AvDK8x658ThnfqZa8R7I7oPcOa3LMOcwthmvErP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jKLlbziHfeo5MOf4Ptl1ncMIs55nBmXvG4fmFriV6l44Z7wzuGysw1KWVChxrcHKxvMC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BLs1Mg5J75h+YZPH8V5gkdS0TUHhcMa7lpydxXDHWJoruMjS2vUoR0rcftLgBjxKOYh0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whGY6Y1dWlzS0wW29wc19yl3zFTZnPMWVNQDiMx7mG5gF2wMbl5wSwnuMzNJVRYa9QQr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A3NYnuJoRdlyqqZnDmZmQriAsxKN3FvcawuhmexnO7iudrbmYaO1s/8AwSymXHC7PU7g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9IpgGgcyg6JLLckcViyYJAmWIBS7nGFQvNEVdjUuBlDZDIpYEwuEoPDHEQ2NaYQqfUFh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vVy7JqUjTuOtS5edVPPM58w4bzDF3Agc3N5ZyJoiRNhUWr0dx3RgowFEtKYmEjSmIljp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GAKaBiaRiaOYOTrMAycuJsDiDZd6jqGAzuDVL3FRvmFKuYVszKvM5pJatgjk7ja63MB6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QYq3mWVxuC8gKg+B4hQjsHPmVJAR+pQ4IaEcNzAG+UR6vuayh5jOdEuJcBw1UyK1NKj9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EW2A8TArMXCHnUMmqJSc6joo5LgGGY6fF4lcIHlLkAa45gBvp5hQmoKjYzqZT8R7BSam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SJUPWGHmcv1AsuVbXEFRqXiuJ2ylaqLRXcHiDVNyqdXDYMXJ3FvFxgxmpYyYcQ3Gls8M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Hh5l6u/Mct18R7bgw+eIacO4ELdOjzKhTtzNvqZJqordtR0lYivxEgju5mgFeWOC+46f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qVm+Bx7nJVQW1quI3bmNgUZjbRw5it9Qa9czQfqO54vESZ00z3iXjqeCOTe2O4WbA8x3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uI4q6xKozid4snBO5xiFXX3MLWw4jyFx/wApd8VDepUb2y6HBKrFamxzuGPTA1zf8OyG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jsvIT3Kw+Y+5d1EJ1MhnUP1E5Sd+Zl3qYLxcSzU5xiF8y+OOI+WV7vxL4jrPE7P3OXGJ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qOIzN73KxuF7OIBdVc49z03AzDc4xs3DeoYVzfPMzbip+5Ws5hhuBgzOYdy78R3nc5wX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x2f3HmpxqFa1/cNTjEvM7xmJN3OR/MPzOKhfE4nMufE5/j04hiXi+Jd7J1pnH4hyG5jO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3PiH/hDSDMzudtxVUoshx27jk8Sh4lwl15lA6cQ+SXRmW/LEusFkel7goFrWoFSiKqFk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cNymzrMXgeYpeqxzKtWiQg2zt1L314lK3mDi9XLSjiG5HaK9fUWfBLZmScjErAb8xAt5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xFGqVlXkviK4nKbgV1VTBPxD73UoBmA7H7iYs3zHouoyg07IHO44CDSblKtPHH5gJY2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eSIEEz7f/wBBa1UsqNyvBHG2pZe9XMDNXPJ7lbiVF1CuavMtswQeMZlZs1HkNxHy4Iw0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xEazqCGzZC7ZXJM4GLsl3HEWqhu+pl7jgrmHGYPGYSrKlbhU1NjDzDA1ZT0SlT3Yn2w3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yuJdMmJaYoqJM95m2rN5mANwNWyg7EUNmFXaxBHzMGGOE4Ilt+Zd+XzKvIRJY7gWhLrO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ZvNOyKRtWtTd3S4ZKCKTm2X5Q5ibAuJWogPMGjPzM1ZjK1o4YTllatoRLomDtYqUneU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bXOnRGnHysLs9JZqg13GbEtlAzSveIxcthhhWZ5wijUuijAMEladgMS5wykUKVG2XG5h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uDgIFF07ip6npDu4cDUrc4XBTDeRqW7xHknOpvmAB3AsZVQZ/hxzC6XUviCLq4iB2bPM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De4YgNPiJezMC89QBvI54i/5JWeyW0rqepRu4O/c59SnN7YWhMVhrqV8wypkXVRLVVVz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QXjIwc/iOfSOrjzNlEvM5CrjdNhEWYLSdfiDk4Y5rMusRxicnUavA5naNMXgKi5rxzB2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6ucHuVhBhs4K3LyLO5jd5iwYzPT/ABeR7nRWJXnzEbSDO+KhXxOMZI7uWsPuXSniGiy0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WTN5nUa/M8XjzN+GFK3OKblWoS7LvmVd3ghszU188Rzm4GduJy1i4f1PN5lMyzxlmL4q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mOBJvxPxHuck9MCoba1LsuOD1MaNz+oVvuOszFY3wzTqG1vxDXmLaLxNrNvVTcMl9S82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/EvXMQ1HiiH/AFw6j3WZ564lb/cJz1Cb1PWJ1zN3f8MLm7tnca0XD8wzMjuBeCVlCed3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m4ZugvzOuWWA4zPLOLHEync5IrRN8wVd/mEoC1YeBctwOmZRMktzsuHVFFPeJmTHUpY2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W9oZouZdObcRF2bmC1EzdyyrXELtiZGcsoeyXQFbmcVn+oPHUdfMsJRdwrbWpTyEQBTz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zG5owQXRlhyRzvcdrVMF5Bc0AZWY1q6mKWCExVCKYldRlyxRuDs4LjaRV4hYw5mvMel5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ZavoVLsL4f8A5PQKlT5w6TPHoxAI2Ov/AJtvipeUwUrzLxpmIOcwAPCVojFjkQVu4aru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xUF8svS+4K1Wo5WcEAnGoqLqSqYqYAVFIcVT5mR2BcLXVRzv+OCGHzPnmEMeocy6yTyb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gpfviCQsGZsYXzB24l1YZnA3KW3ucEGgyckocLuYFCmskwPLxG0wUbh7rxHQpxmYNktR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cxaorEuyhfcSt/qE7X5QZGs+IQLGoDrVzGFR5bSFFbzNlYlDaDWEuUsJUp6xBXQj/wBS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TTvMc3R3KK8Zmlx9xYZz1Pe5eW3EvyV1G69QwiJ1EvxwOmILcIAisRVzk4llqoIOoNsX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5mIYbi1dPPSOnm5hUqKxUU3auKBiq4ibC4uXHvUKCx4MNGIHtEwSrG2JW3EcuJVuZl7h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gwx23GiQphEAyV60zIGityrtO4OZs9TbHMM2m4um0wgiOIkSELbkrxDurqF3nfMVf4j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VzuLRCz3FqhuVpdf3MtvMwpbzLydR38xZc4i0R8TfxNuKmVWyo1ecR/ERbvEHHmPiZWV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o+VxJbFPxNAYsn3c3gr5gfXcDv6mk5r+HccxyzSYmv8AEYzg8z0xxUp3NkocsNHn8Q3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WtTk65mMt86gfIzF6qcZ05l4MTeazPif45hqdO5Zx8znh8TricZ/jm/qGmbL4hBrKWTL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09TNxa5+oGgy6i5zqYq3c+fiXXFkfBV5ol96jXWbl74t1L3qZrEavHU6iDm4gD0ypg7x/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ZvMXtY8VfuPcdmgnyy74ubLNTRh3NLP+uBdFR/aaTqcYnOZ/UR3PmfU/U9zmXhniDUHG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ZntpJRuU3d1RjzMgVDmbVdR5WTxKPMORzmV0Zu/qLeN53LAdOYFFbOpReCZESqISqxy8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uLgnX5Ze+2Ec8pAMXSMqOLgeV4Zhv6mgHeIO4OT6jmKs8eY6UxcwwzMXUrt0wFA5YseG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Ec4FPEbxmpbtbrUti5hkxUSA7lGjsmNbBVnMKs7gCjqo1V3M31G1ObmLWioVb4guVQkV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fcwyipzKjOwGh4g2WOP/AISzOpYBynjxNKRNLfmNnZkePH/yILnbEs9sdE7iFnLUzGog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FBmJl4gpPcRRdw1vhmBaiNSxmpi8JUhg8yniUPkjizknesZuPxElfEppN9RbU0yypdOS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MMzjxLoeCJVHcfI+GAptRe5gZeZmauBGyYeaYbev3FxcQtlepfDud0xWiuoalG/xCKt7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dRXQ/cfLMuwO4Xi4O2WpLp0QGBzCbKgtLF0kATUqnqGTeopTi5mLaj1LJSsMAc8RxRup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5iGMxttuXBudxiUSXxLXSxyzqbWxdYws+Y6YsvMefMuyeGI4rxCVBlykOMOpvncWDLPC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TDRmO7w8Q7ZK65m2h0xmgYL9zoIRbGVDDHnAXNqW3cMC1Mlyqx5iVzUsM5Te5m+UgcAl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5Vf4XqPMpGDEbuE1VmsRUEEiIphjBvcIbOp1KpvJgxZnuUHRiUKlwNg4EoT1MUN1Fumb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GKtt51ErOFjA1WJgGrxFNlYjA/FR1eiomI5qcqiFYY+YmepWc5ucaiUYVc6l5S7m9T21H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U4zFxuYx1ccDEzHO6lTPH1G0up6HETllZcVDb1NcWTGxcDpqoGJn5Z+YGGmcYg8T9krF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tzP0nFhH8cS9fUvnnUTHm6jzecT4+IuqfiXl5nRHPzH3iH4jTnmYvGcTonjmPF4Zx5jXE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1Ht/MS1XeJwzOd4qcLnFBOMseke+JRSnPcb45nPPmfEq78Q4Z+Zx4j3zH7ZRLqVgNRBy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6nxG7MVPH8eszu9TipydTdXmoj6uZuoXwx57iUt4WPMdv8b5nMvf9xwzm/wCNE5ZmsT41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zDdD9xW1zM3XiZ9yvcMhbcwmHN6l9dxcAfcc3qXGlKzCJ4jo6XMgV4uYW/ieuIAs3Eu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s4WKgaCaTUwdxvY/wB09YCcyMocaZYa1Lr+oABC4FeDieWJltfmKvMwcxeczJtIpRFat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mIY7dwWsJcu+yYOMwj3plONTCC5lFlmUV4DcCrTmb0biDnMqI8T1WrnwVgoAbjjnEs3F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XMVF6mPOpcqVJSZquoGPRw7DxChk65P/AIMqZCyYuZreoB4Cr/8AlVbRIrrxEugjK7dS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fhx/GUBuGXdBqUOlyocIIYdRQX8Rc74jG1gliUuLjipUNpu/cysGdEcwAF4CCdxvdKwZ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phdMNS3NTPMSxzmV1h7mYXbgJOYMUvmNxr9QAcRinEy62/iWWd1GgwZl24lxWZqIDG9C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B5C5vxFQ2L6ibN5g+RiToPMOw2e4RaahjWBZbv4je9ICXQla3cAXMDDDBDkhRVGux6hR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BUVu4WCpcoTpAVGJtdM2OriotVVxw3m4t2x4j3zF9S/8TMN7hwI6lsP7iA2HUKAjmGZ4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txAFs+ZayJxLJgHMzCk58wAhvyzk/SKcKtol+O46XqYAMwYt3F1BbDiZVu4gL5IrJlC4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/B4RVqLdVuXbMtfPUAwJ6WmeodT1dxAzUeaKzGGY3uGh1Cl3FpO93Kp83Fxd8xfmD1qc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fzEFUMy1eZQ4WmIYLYgEwd3PjENXKXU1eLzNjTKbB1Pxc6zkm7vM8HMb5R2PWI68zhOm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f3OW3Rf8O43grcyx+YHdsOfFfwp5MymuLgU3EJ+UpQ/U6xg1H3MYGWYeKme8QvGPmbYp7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A3VLvmdeqnBKzvM8YhnPxLv34/jLzibTrmaWv4dBqN41NuMTetzi+Y+51FzW4+p+p35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RlZxnEO3TKoh+pw5mcYwzJ6nHudVqJkjsrUdZouAnusS4cXnupzliWZ3PUMixXBw7/ju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DnqOa5YXcTcdZupzmBvvr+MWfx/iJbuoanMuV1/FTibrufuOd58z4hxOa7Ny3THMvDxO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nhxOMY8TwEqmvqItMeIxq95jLdadRPZjGs3A1n3G5IgPNlD9S5Z3EfYGCOo8QnZ1qEtz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24s3N84hVHc0K5I6TnzN5hfGotiO+5rlzAXhuHkZwnkTHJYahmhySqvkja2XGpb9Shou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GIChzFN4xDpR3MGdx8ksDXDxCj3ucSDKWS8QKFitI6JeZWDcvbyl2NkS4vV7ijzzCHOY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4fcCKul0+v5cko5tkhkVEFOM3CD5P/hY6GXIb0S4BMm4J0QBVhT5YtORlAFqGl4YIG0Qi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LYuu4utCXEK2qW2jzGUWnYkQXcRpz3HJ+YGhjmOVpoxFQOY9lUkT1KRScxfKUu4ZJxBg1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mZF8kwZWImXYo+ZQugy3TcFpSGGXaHHmCrCJT3/DBdbiV1UpNuWEwZqcqrhhuC4XcReD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U2Y7w3TiAm2rirXiN+0wBzKIhO4nOjMLhFCwu1QNwU1mITVVMOm4Rmpsvc6dQq89QveE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qgtAcTbcfsn5jxF9RvqOZ+4bi5zmYl7xmPYVkR0KquOUZRsqZMalUNSupUrmYvECo1Cb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2xLKxS3LxNYEVcxLLISsyjliJRQXBsHMBqo0aMxLxcp1zEpg2N8SlZ/gdkxGnfMDiJBj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iIOTzNsFRRbVw0Z9wmW/uV6eJlnK6OYbx3mWaZQ3wxyaqYA1Gl9w/McHMsu+AjXDmVpe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O4824HEUPcUo1MA5iRziJ59zkjveJVl8xvhPMd3Cko/9gOTM4ju8RPlFzyx4axzHWM9z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Fdyg3glUZzALauBSW7mQwcwXl3cefOJWlieGVgz9xC3Gdzr8QV47uGWeIi3uWcdaiOLa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rOMTma4MERVrKTbdE4wze42lkD8M9GLlPvzDc4qfM537n9TTuavFsPBNODE4TUSW/E4O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ziHj4nHfmPmG8fmGo31HqOSFxCrYh5uXeeJirNxO6h1NDe43eOO46sjvLPDM7PM7cwvO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iYupWx7j8zYHU8D/qOQvEUumJd18RzvBOWFgcsxrE9e5xdVDcONMvxDwwz8R+Is4vmc9k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EPrxONT+57uKqLMFMpbPaCLV2x1ArzK4a8Sg16JmXOebIJpbJdPNYIDeR+4eTc2eFlI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JgmT+IaaeprPmG3IHMuxGqwRooTiPHSL5GXlIKjXwRbjFalgVrMu18xYxBg7uYAaiYS/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XUtyIlpRKFDBGDpzKEKwm4BC3MeEPiGdykoC66mqt3KKGZiskzrOoHO7g+SUFJmWYrEQ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wrJuFp5jC1xFRmwYtz4ORCJk5P4QR/Qis94lVHdMtU2mT+WO9l4lmXEJwlt3OYmg4Qvq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jaXiWrvmmUpdQR8pXbqJTtYBu2rmYdBOIEE4vELjqPVuoNZsTcSkyyHpAm2tgZtiwBUQ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WXK7ECKViIvmFjRaMMmW4wLC4qVNv/JmG7/EYCpar4laFxmhmA37lAD6hmEvLmOfcbA0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6fEC02uIqp3L+pfDcoimzcyFtGoCu81xCrDMRgDdG1RviYJ1KFVnxErNBHA2XErmk5uq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bggKqDZ3AdELm6RooD9TIWrZjfC8QI5nigybr+Of6nEYdTtJuXODEd44hCkLYhPZV7I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DqfqVxAxKhKMMoi83KBiVNfwspzFRDLL5hVszxKGd3GzaGINXM9wYgzNvUb4judEy4gY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DuDoWNYKSI84mm5xqK+4gB3EFWBZZd08QaY9ys8xXhqBQ5eonbmKYW1MTrudFh4CEVrL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QGVasW+rYlPqZnklYjQrH4lEcW6Y+J4KlUcH8b1iU7eP4WNyDL1KtxVxwuYdxA7ImMVl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tazW4bpdym8ccw4vmIY6i2rdzSeIYZrRPOY25xK6/hCVjtlXl3PbDErMreQjvzOSvuD1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mU9wduIa3HeJyS6xWYcUVW7i4aYYY39x0e5Y2srOMS2sTm7zMU28Sq2yisZjiX1Bw8zL3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V9Vcaq83DhuZ0/md1Ud6nLDeZnbmOWYmi5eb8TkqGR3U2vNTp5nnMNzQnbcsHGtx08VF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LnOZov8Ah3mB/iVOpfBUD8Ral/wuDpnJHP8AHO5xiE5gfw7LbI1xmFrg1PjP8GtTOVVK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IMzUVrJLeK5lZt+YCgglWsgqfUQjoo4BZht3iXIrMJsxVy6dQvMhcMcWXFl/uHbG3D8E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OG2b4lm29wGlNsxq27h4SvXYbg3yRbZczK2CFcwI3jklo2r4jUD9Q0KVeZVqlwoKLZgR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xKxbKqxgDUuM2t25ii2pWDDUgOlREuYCogFheIxaJl3FtbqIsYY9LBTg9RXDZBXYFphQ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gCGrlfMKjuUzeDDBsE1/D3LO8VCEEswwmUtMxyrltYnJ5lS8YmTXEqzdMEcXBc7gl1Vx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hgrTzFOiXsMyoKRYK0Y9cyyU6imrgRkkpy1viFClkQDVXFrKxAGWJSXcNBF8xxEPMEUh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qPiBSktlk0qHgh8KfZNRoXDBrTRKFPNywqUb7niZ5qYRbjQDf4jpGVjc58S8hGcLqpwZ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4lWOGMdh0yxpSMa5D3EKcMtkBu4NqtGNByM2loggVcWELosuWOIvhghd2ywDiBWo3RLfS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C8NzSEyxxHG4jODxHuZG+Z/zDUa/jpjpuBfYNNxfIRe4hRdwqsjdkqXxX8hMA3LSZFkA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dxWoBrRFZQ7iNcwoZzAXG47nGpl0geagtES+MwbpiI1zKNN3Bk6h4JyYPKWBZ6lVs1Wo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OaTXMaHFwxSkoQgXfEd7xENQKN6nH9zd1xzEMUC7nh3khvMovcF3s7nIRFiskQvPEyze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OLivG5a8OOoGyNZi18x0HUraiptzUMmJd+mNIuaneqhim2GA7gW9yt8EVABuOrq8ZnrUW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/EXncujJl4jnUXNYgYwgRTqLSl5PEsW+qnGSqjfFdpgw77glbyQxt+omTcb1zeZ4pp1f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2lNncM4gEfLNanMzucMpiG1e5z4hiP8ApUo0zF51OW4zdZxzHNkvpcw9V3AdEd8S79cT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4gv1ipSczZN1e+JkDrmeFywq85lK7S7rVQ65h3Wp4nfM5zBawznMK0cMMjmoY3nM57Jr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541Uyuov/sTVR4YmM7nN3MVrMNe454qdYjuzMYcTkm8z5h7l9xwn8VkxDmtwvNQ/FQ7zD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uFKFRN4qfLEV+YhfnMvK8YuACvhOF3LFZhPCA6mDjzKGhXIQUFpgpVCykOY8PcOCUhRG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EHNXiN0Q8fmYNZ1BtP8AjB31LXbyViBdj4zBys9xCg5txF3WbjTDu8oA6sgpN11MhaiM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nG4DpWGXN7IdgLvmIijmJTVxB6qLkhHB4ENeCkqvwnEO15qYtwqRcbl4zbxKqkticRaL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Pct72RQo+YJ2P3CpvniFd3xcoUL8peSxdrqLb88DBRkxLI2hZmcH+AT4JYfKsaAphjhI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C4UFCU20dTPu1uDYIsv3MipiZlsuM5gauVipvUsKW4fOWNyKqAouIwScyk7cwtbHcYh9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vQPcqj3Mq8TS2wjFuaIIsgMsTzG5XcZ5uFocDEy5BLEKPYgy9GHNeECBpmIqVbVtTl9k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a4NLtZa4GIEpzLaFMOrxEy9EcOG6gKa3WWA6KuLT4uO7TCLWLLVNqKVuRZSuQ6iWpwjM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YVWpW4tZSW3qcrMzRQSnY0wAFYgBHJxA1CKvEX3nVTcckPf1KOTbiVVWQRwVHN+I+Y1O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twTrJ1CB2lMEqmLMqEfmlZhCStwvETxHSE90dnmF2NSorZjunEy4JuNVZFr2lg8zAlqv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9xblznLEtm0cXLfH8OHqIKGxjWF6x7PDcwibmxxkmjE1VNXlsirgwyy1Exj8RGjmWLdM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crLOTuJxxcXONkPJUAWNdyi0alNT1FkvUxzFv4jzKxfUPHzGC8c1KObgOLm73HQA1Krz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J+nMsp7j4XE1eouKJezFP8IuZdVnMvvU/rUuj9wT/ct43FriDBxdRzVSwWt39RT3Lxhx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vua96lizYy7HFR2zFlI873Gz1HRZietxwR74n3MU+ZyEK53DeJcx6nesx6dkEXGo53uU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f8cbqcGJm4WvqLzqafJBvcaNb7gUGdxzRw/x1MPc48TefqdDzL4uXLy4nZMhWJuzBepk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ricgxvKkrKHGZxa4jv8AbPc+6myvGyOMDZ3DPpnmreY5YtHzM3Rgnyw1L/i5+ahDmmPB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reocpOA+5xiL/BaYzCbEtPnMt7IHg2RhfVNQL5Ir2ZhycMyCVRBScl2y6aqG3dssBfGY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sXfCy0wsixcqWN0jl7hr3Bpxn+GpB8Yi3brUu8kyzKXmW44I2PJZweLlQtRlPFmI2axF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e8yiMtVncNZzfMFi+Yt1wxcK0LZWuu5s3ECmLl2aNTaXiBtjELFMB+EKMsIoJYnqKm3v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vLMA6GITeSoAo8zzOZnCxDNUxF2w7hNLi3fMutzFNhmH8fwq95Lk+Kj4zzHYi3fMqHlJ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YFomb2ytU5iMcOoyvEBC3mCG9k9vFTCjdyijgqUqxV8JSkMeZRYY6izmIqHEv9RNG7NR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NwjAJPe4DbPxDfWocGrjsyxbmK9cTuZsIAx3UwnaahsDzfMqKjQplUW1CbVpj1Gogi+C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gtPccMQeZ1cHcdK6hS1G4LgcVqKpchEUQgjY5CUarCSrHKNwWqYCbIB1qUY3hjw1UUOV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j8vXmbJVRvYhaAspLzEIvaMXzL458zT3M3hKzn3PH1Gbi16i65hjVy6wv1DYmiKu0zDFX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hgzUt4lSoEp/iErLiZWNy79y1MRfMcm5zNRA0MWAi6mcM3U4acTBgzKC+4CCM8cTsj/D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5r5gt4gHCyLqzApxBSruDTXEpd6RAGdzq1eIA+5ZZrEd4anTqK054mn8xQXcU8hFjLUF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3Yx1Yil2TqJazQiYrmVyzb6iAblcMwOZWd3cfxA5zHFuZr9x73E3Ubb1mYsWZ+Y6bSpZ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w8wzYVG/HxOaNxcXfiJcTF3HHxuLaHEpq7inpi54q5pC8QXU2eqxLx7l51FPqX1FOIW3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13HVhNDE8YjUpsnZepWNys037n/k+qncy6COIYdEdeZt3Lu5tq4YbaxiN3mYN8TLkqHa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+SD3N11Ly2V5hxUOJlGn4nfiXUWrLzeJ0Dl/j4zAYJw5uFG8dzFqahXO48+Zmsyk5uVj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7r1cO36l/6GFO99SnjiZ+I4udeI4u+eZxU+Z1Krm4V8zPWZ8x1vP8O5eNRb8TjxNV/B2z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RYrfriOsZCGcTnp6nym+k7l+CF21qUpwgVy9wUMLczWsxL2wETk4ziElTQvti2LOcxF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9vKblndTPoXEWXM2INtTVvDLFVoh5Ynw3KsGpvBg4m6PuJtFXiFS63H9SySoVwSlP5gg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csbojKIYZQzmYeLlOeGcxie5CZF3iKIKrmBFzWrYoMCQMDJYrXiEEKoj1XPMEM0XHTO5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lOJQ2MJtVgItPcYzrHvXBDTwQg2vqDWWbhEtSOKsXcrBMabThIVqzsls3VT4DHtK8JlK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DTKBmzjMsEiVFqJShqbcYp2wLjuAFiVWXcT0jLalQmo0djTKBzDouYHPcW3OOoGFuXg6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e5fVXiErOO5QI2vggm0zXV3ADQ5u4lp1GasuIYc8oZBzaOGNpdpWJYXmFu3mU24I5dEs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mIvxGAo3NkLU4ZdVTUaPmJZk13HzGBzWe4g1sgP8kXIRvY2zGLxMSCgC4FZQbiDBqHqy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UIGWh6joiCWrMvDFNLXqE0zsISYdTJUxXzAOPmJSRNl5jzzKiS4ELGN05nhiXZmphr0gs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+JQGtwJXcrE5huHqVMxxAD3MlRDXiYfENMztpe4I3VSolow2rmY0PEuhtmswtRTE1Rh8R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RlVnMVKTonPMYogdV5nC+I1TEqml3DcW0blLpuGN3LAHO6jbBrxHtxxEZWLJrCfcXFZj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S3EWzz+Jb4Y1eqmNsk9ER9zlSJnJUe8TIn6iZzxEvKnqVTsmjmPV/MqZ7lndUTB58RrH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CqWsxPHEaiXZHjE2T1KxXzD1icaqtTnW5XGCDLb6mCxJtcQDDcrLfUrCSsNR3uvMObCp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M4TMcgTxWIIYpGLdXuXvdS+SXbqUV4lcAmzJcMJee4eGpWFxV6mX8ofuXhmvn+OZrDM8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1c1i6I1m69zFs4CvqYq5YA1LfiazwzzzL7JZ1PPmd8TL1Ax/cW81cb1c8Si+ZXj7nXmG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+LqBeKzGk8altJibV/Maq6zA32wwZ71Cumb8Rq2YGd+ZVJeu41ZLj8niccxdVf8AG6iV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+Nfw1Co43L8y5dahnOmFWRc5zDTm46qBjcvYNx27CmJuvqYit+JyPEPdpcR050L6g3HC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hNhKg1/UujxCNjqO2rMS6VvMzd1mdQIO8FzB9R6pg5SfEWaWncG18wWQwpvqOtVuziVs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nsg0rUVV1XiYvxUCPQ8x8l3bEtEa9PD3MYmeKnODwxLr7lVxGxZtiBVGNz7vUSr0cS9r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cygy71MiyJ9QOMO5ac2nLK3ebjiYC65xqGioUxWZUyhcswB5hth3GPFRrVuMLxKvMxRu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KK1VtZzllxlDnEwocRZV4JdXxLTcEGz1HkxPURWbuIBeGClzcLnMs6os6mmWtmiYNrMJ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SzBzBa1SRAy1D0pQ4uWLdjFJrC5lgDiXPE4XiO7CAWjMyYhV85maSPyeJhOYibMEIFaY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binRMTeEejpmDOoNO7iV5MTVY8xjj4lDXEuV4Zm94lPaGWJh8dMWGdR0qrgyiqLKCyzc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mAtxBbRcR4xMjcvcLQ3KFBg1aynKaQmO3P1ESFBMAtiMZUeYzAqcZZPNeIJvARCLrhJm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+EBV/id1Ku6iOcQS4QCqazbLrA+om7/hEMh9EdDsGJzDLCmGYii2D5MDF1Ac9s1h4it6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vcV0dQIqSie8Sq9QAYWRqOLLwzC7TFbMU8wVW8TBpLmi8Q+wkOLxKieIa4/jZPHmJdls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QAcxAa7uDOeptDaxAVVjNzEWah1KYTPDzM1WmKlqG9biseYpjuOFHUSd9Yms1DY1Hm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mM2yjN7ntr8xEb0kd5nJxUbXJuJhs1HhvNRyF8x38Q1WJVlTZ0EGMu+pVTpxGvcYeeo3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dEzE0iVipxncvJjxLKdkcvmXTdVxFrFkd5jfcsbOYmDuN3dmpRDOZfmGvMXHpjt5jrE2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4mezsZwwq24zvExjZ6l75Jxm6lY1TPXMriI1mVnHUzxEfczrEcWx+/4KyuZ41BzidMLu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iH5lyl1xO41UXOJeHc6r8w9eGYuzFahpXcL0X5hrqZu8eYczAeZ5n13M1fbPwz+oQd1x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M6/UKyuIV8Q5pKg4MzjVJH3OE53HvmJwxu/E7TuXmid8MN5h5WfufqZuXxL3cwTkvmZh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xON4JzGr8TH4geYE38xuRLtguhZLeipq7gTRFLxYiljLfcVV2qGhTBLluiob1dQnAu2P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nmDig7S04I0Cs8w2uLtVQzf1EmUL7hd05hTHRmY8yVN9GbYzLNjELoPFxDnMDZL6gGTKQ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HPNdS4pniJQXcMviOOGI0G4HE76gMXubfbcBhxK3mFWZc0sIoQfmDg/cyD3UQW4i0vMF0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NQzUatxmZILlZLcnmVcFBFG61UapXmdiLFc9wM2ywGhL/NZQDkjlbu9x0121As4uYTAl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Q6xiWqeNQVW4JsDgmDGWJrsYjsebgXdMowvGYqNsaz3PiUaF7mmUjxDD1LCpzctBCC7u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Sgyy6fEt+JnrMCkuuioJgDJLK0sIyG83Aol64heBxGAXLcYLTLVTC2B81aii4yOZ4Jkv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mps5jqtw/EvEKJnjuOJanM5xZwyvwJeIR0pBNMLEZJjEUdkSYE8y1pTiKC6z3FVQi6wl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JdGEI4xCaI9RHgeiLzcANY9RVtHi5bhzuKWBxAFcjqJbnP1LG6qNTEdeZQWiBzHexYIq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uKYtIHypiPQLsjTCRoeEakxiR2JKC3cQnfMAagXXmJoJKWTAR5jUBhhLWsnEcOSNMMzG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xqLbdTjNRG8a4jYpUXRhw3VxYNa3KL9SgJeIe9MAOIKJWNysYnfcSvTqZA63MsBed/xB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OGOJbIEi0dyxdrGMwtrQ5j7C7JoUdyv31DHHE4zFLzzHfuDg5Nwr51HBuLVx2UNM+rng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b3PzHGTGviZfMaTEF/MasjzHWWrlAL0S9tHiad8xzVBUrFhRHPNM5uaq9zmaj+JXd1HN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vKzvkmyK1cyCuS45CVMXVZjxH8agX8Zl81mOt8zUbsxiXpGy45XdTOzUKs3UC0t5i4tI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E/uXkbjbk+Zvm5xmeZ4Y7jbAxo9zW4Ryz8V/A5MS+WZZzj/2cN7Zpbh+JS45mi9wxdAP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viXSvDCvUCuYa86myVbk+oIgG5lzkjRr6juu4G2fUHxONzcW+0+J54lYbqdXGqTLzOLl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XuU1xOepZs5m3crOJU+Mz9z3M9zy7lZnPmZ+pbXE9Rbpqc1eYkMyqJdeZ1c3dys4MfwB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zeCVRwIa834lYFdwoWcs2qFZTaFrFsovlGtPeI79PHcFjziGaOJRHk63BIFQMRF2FXMs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obm0JHWs9RC9CeaIauXT1CVrAQ1nESr2ljBqsQ/CQ0HNxe7gA+tRgDPULLQqoXwguTEo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NdN3GMOJdGavhg7Iw3hdQZAxqjVwXSWJAIbHM2XDBkhRv5Yu11eoYvUKSckDWS5mpYEu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+4hR7hu0mEKjncJElFDQxhouXZRUt2+YMAYIgw4iHOsy4vzf8UNgH7mCFAuHXhlYCbmQ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xMhO5YMcS9BJeWYqAUdzKncMaVsvUqDINRUzbL/RUxLYy35ajAGHcfnEuBRVJKBXEpg5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m7N8wznxqIDACUHweSNgayHqNvBBPZKV/wAuYKbYAWyP4i4CKY3BTWpvs7iFPcNqsHjt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ZUhQ9sKtOZiOZaCS1rMssZGaizKB4mQSMwYh7jNr5SwonhEdEnQQBoTmWcyeWRwHb2Ta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yubQeSWHsSnJDm01uY7LNzAzmKUYzib2cvEvCzywNDrXDHVC+mElV6gwsbzhZqWpNssM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Oo5PBEuDEQVqYxXXc2gQDzKDTZNgbLmKsG4JNB4mo5lhbsjhjPcyaJYS9McgaCKHrxUS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SpX1zDFJlO4LrMaEGVTvcK6iecSy3knGZVtVllDEZesfUeZQL1FlzODmOKYYtlU9xdOe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+bR31pDQ96hqssOC3Ma5PTF6jV4lcJi73FXGL4lOBq2Ijqc8nmeWJo9RM543K7lNbxKX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4LujMvxuZDuOvM02A8MCIai4xiOrzHF0Zl0hyRrkzF/M+MMveKjaymOuqjfM56ubM/xe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aSGJkY7qoY1lZswSt5xOFi46mLn/AFy3V+4/rmeKnVuZw2zGOpydXLKL1casTmB8SlOL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rzOaeYXa5isTnvzOMFROXmOOJWNTl8Ta9znUrD3PiWw44YcxWlahrO5trU8cXKGuma8T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+oF16nW5lnidYZnFRqytxJoeK1De8hGwxM2zZTqN4vuYxipR1vUWtviB9S8b+I2Rx0w5o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4hYxK4KuFU98EHj6nr5n63OCAM7ozGrxON5lcXN7ZU9y7qvqbc1L4Qy44mL/AKmXfEun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3mfKIS6phucW5lja3TK2i7eR1c80xroGiK1U3uJdYDUVu9kNXzcb3T6lVfOFTNPBF4uL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uDhUG0ziFRz/AIgYqszyq/4+svbMvGbM4j3e4LTUyHo5mYhxDuNZiE8bl6GCpUrXqFzv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RpSTbzM436mCAQuK0pvdSrPxBac8/wACyusEDmBi8Y7ipM0R1cSj5cwCzUMrOI2g1Hbc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cy3MzMWa3M98xQtYj4E3plglmdwxTCgg6QHxHCu4INIXZY/BthFBvFQrXOmCIVv8RxDg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u+ZZWjEAXkISWuZeisYR8tkXq1jxNPCYCBnhiZeoQLcRFu2bD1KN8sv3z5n34NrZDO3x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OU3EY91DtxLz1cMmHmKyGIUNGyDt31FRsSFy8JFZa48S7taMidyw7AdSg235Jwsil65i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hqXmo086lle5gWqidiZvxApS242nsVhNbOGWOMVMq8vUwUQDuCcoplpO4KFqXkl62xAp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UuoS5owTRHzDAOR6lclSZhbGeovBhCzjcVZlTNu4jbgdjEwo8IudU9MTrDGlO8QKoY5m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JXqBb2wZ8zCKs48RLJwOoUWCaJTFoyvMZuhdsTYWIMmpbldjXeIk4YhSipY3eoMi4JzB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PuWdS+pWCxY9x4bYjh2Uy6L5mNiDIiw2s1qmAVGZGjRpg7mVq5gcXB1NE3xKEXVxZqPR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ceSAtU0MINR7MQFEXW0h18RbJvO4Ap5YgUcLzDhN2VMGm0K0ODcu1CV/tOSmKU4jgLNz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S6ybiuzmIp35jjHE54zHtu2JeyqnLlxEsDmOW5d7KZhccdZl+Ll85tj/AOx4MfMxgqXa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15hqr8x91HHmomYusyvM6/6p33L6ZqF2XKKd3uLWt1Hyy/OZ1F1mYqW0ZmARn+Jsl7j0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9mXkBgYEKZRZjcfOaml/Ur5iRqUVqcl9Sj0lVde5x5l53bMXnUTGo8C/U+xqPc4hwkfy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qDMFXnqc5wRdSpzl1L5eYV+Jd+p+uJziU0W/MPzNHVy+5e0xdEujeJi8R47JxOszNtSi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QxbPiVzWoI54/jiVWGVl7lXiYTmC8TFfqGZdE3uY1mJnJMblXi/4rEC9ZnLO57jnUqep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d8w+ZmACuyWgmtwX3OjUpHCtRyQble3iV87uoOSJ6sQFyQcLxGZatS7ouEvaLz+oNk75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ocaiKpzUZdh7hk4i4VcS+UcWNhM8+ouKi8O5RXOSGLZiIM+ISlioRQR4BwQ2EsJo3RCV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xMcXMG/ca3LUrQlm4yVOYKQZmAviD9oKFY7g5BGK8m4sJzMBwMYu2DX8IAbaZnhnv+NSM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FI83dzFXP8QovjcDgCnBLNaSm5bmY1xxOEsGNyyd5lqsdVAF9czM3k7gpyMxCublCmHm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WIZvMSycxVvcABzUAjcOMMXuFQN0jTS25caN3AA+JhX6lEh+JhKcTfMNfNcylTmquV5v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E5iC3tnitRLhijjUqXyy93FwXghj1cXrRmWFuCO1ksqFKvxtfZFu19nmUlvsY9rFxL4zF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EzOglY8SuxtDiUBu5QNKzZBy8MVBYsUV9Q5GsMoACs3whba2Sl7Kh6MxoCNDK6hRGgbE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3glJoDgmzArZxMunixNouJGS9TAyIM7sZkH2ipbE3cxKbuLQPBi3n4SAqGNzA2CuJQgx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yyzb3HQKXBjmDgj5Jof5hJL2nEBJA5heXikBUQVzFCjcvaAMJDByVuBQolI2kUV58o4I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EUyBMMthupl8TBrncFarEbGNczCzRAigKcRq73NNRXibYMylzM5zmCWeOJXJqPDiLeUF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Yicp9TRY9tzNruKiFnqJfzFgCBDtW4baTEqxNGGMcuZaBv8AKZE5gN1rqb3LvHPEdXEH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YZ8xBb0svhu9wxafcciTb5jyWTZt8+oFH9x1SQMXhh3WYsUcxw64jgqjzOHNTw1Eq/O5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ClQXWZQExc5qOhvM2ZmxOJwy9uI7L1CydxK5Jz5l4fDMzTHPO4YPMWtz0+KjNLif8Rdx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uo4vFvEszvHUGuNQ8SzIuX98MXxAVlZ3iGarLHnLNqbgh34imKqJ17Z4IHWJjBcrn+Ay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VUX7gbx9z5nfPmYq4Pcs9QrIPuL9S3DDT3MUJ9TLVfE/0qFFnXcfeZWCMutt8QalO2an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YthoxmLOealhq4fiYy5h7yxMxdy6fMvKcSs5mKo1CqbxnceZnMNnrUxVR4nbU/czbWCG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X/HJRKq2Z5lVDO9zKdT2xUOIG+5RBDWlxsMzqDCq5m6eHMVJ3FLtt4oOtMIM4YbF7xF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suW+1Ul8q8WwtfiDnETlxL/KFNi1c5cbn+yDm+Ijlipp6gA1a1U0yxd1qWeXzMQ5YLLi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AhFvARodEsDWF1UIujEyHWYxYQgoWszlTLLNvibIWdxWbqUg5hcZglqlsM3xFiUK+YjY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uUOLxKgDy9RBOc5lE8MRty5ZnNhlQOWVKVuYDEIrK9cQD4MB4EKh0wDm47Fu4rqNiXE5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sQjnYkxHlIWE3ABXmOjmiWMFV3FCuNU1cxrdag2nXMCjco3GNcRkC9Q0dO4WOZy3mDaX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JcHKVEtDXcKJizL0bjYzVynvVwuKQFV7QGdQUdBF3VkTrcDtZLBFolhI2Spo2h2v+IXF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BXyTFAwBtdwoYXLx/CZzEQI7ILzrqDy7hpocwQhdbmjDlCkt+KiDb3io3LaDtJwCdktA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McwQVdniUEY/mIgKDcdMMk0KJGESnmFtnskF3l1G/sTiX7llpL5jW0hwwmvYYCBQ7IFW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5hJTymmZ25fUsmlBwxVLAzcPJMXDkl1bcTg5ZSPbSOWK1NH6i5M9RoilELhi99QEwutP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ukyZ8UskJ1cQYrcEsnuBcVDYrZKzszXEsa5iCMrcoY4gA6JSWQU5lHEM0WF1mNjJRFgF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Az4ImrmQsyvEQothSOsSltBhUSxuAyru47Yltab9wonDxH1ZJUY3qGb/AG+oWjwyqUWJ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7xE0OSJS4cxPi42pwRbI1hbcBYfhC92TPOpdZjlY4gb7vMaDGSVjFwONe4W7zRFKyT4uU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12lUNfcGcWepVFmfEavnJMUeYY3NMqvmOia1MjJ9Qcx1lGcxo7q5y1Lx/mNeKhU+TMN+e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/BOLdTQdRu6GprxOScMtoupyee5+ib05i51qd1NZ+Jd/M2OckxVTG2AK6IBtcRA3zMze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gbg+9ylG43YVljfMd6S46ojfU1GzcqXH8Q6ZhDu47hxzF3ubPDOtEoGmv44xti/RDctz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iPPpmuSauOk5xB8xDV/xsqO5xrH8U2FanDepe29+Jd3mXrb3L7xNTrqcT9fwbx/DHfUP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3CG8Ttdw3/Awa4jYBfuCpfW4IBthUsD5hWwpvkmDyRzyx06uKnnEBxkl03Q1FgPjzAKQ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gnRo2xNK0w3T8QoKUcwWSr8TSO7gov7g0NzC+ZsOiZs1dEFwO4vpKIpztI1qGoHA/Muu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5VMQ2wtrEokVrxBCGSrjneGWWVISUl1K9XqG80ZtRQ7NS8JaILRfBKDy3EEa9y+5VzlY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AtcXjWT+BQPKoghWCBBUVFOYiBmOOIG7dzIG/iMeAx21u5YRh5jEXGqBu+Jku/MKhYsk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X5lY1LliGhDiUsMWz1KNKxEI/UYQWpY6Q9yCourjqgma8Q0AWjqIYfqaBCs1BnECjVyk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wpqFbe8xS7ICqWMRL1BrghjVVzGziCm2/Eu2u5aDTNsuCFOlEQW43cILMCMJR9kWPCvl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mqiWtmqmTe7qXmqqbG9S2ofcG3JCt1sIqB3DIN1TiKg1ggIrBlXUpK0WezxCIxFjDmUo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JRyTvFkSLNCVd8TW4pZA7IZoBTz1FXgdRc5t1GsrPmNYE6YysJ2RCr24iaG15icKCQtl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DIYGFGhjzB8DxLnRhdOQTuUrDpqKwH5lnQPQS9r6guUJTRkcILLDKmpVoM8XHtAbhyAP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qAaIBUCrJW5r6gO4+aVLoaJiAusRRLSV9VzCKAtHu34TNHEfpOTGrUMA6hKKM3LMS1ia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ZLdRRwcSoXuf5Ip1iD3KvbiOqNRoQxp4gbsjbmNbVSpmWqFy3EpUfGYW5YiHAmJYd+ZS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OWERcuIXUpWlfEEq8ku8u2Nga9stEHqODWTlhlWaamBmU8OJhXolFXsJmibrHE1zUwWB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8N9RNMcENQw06IpeTC1Evu6iY7P1G/c2eHmJbcLr3Gw/qJ1NepjU+Zmrm5T3MZPEMB6nO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Qrdb/hLNQ31/F0HmO8EKrmaDxG8xbbeT+M3O8Zl9zmG/1PW49IYG2rhFlNPM7rcd453H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9S8az1FafMQoy4LFncsRb6gM1Uo5DJLKq5lyzPcoiYzHVN31PHifMcviDmXLl9/ZM8uK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4jNLi5w+iW+ifD/FOUzc8rHG5zLtLMSqvOJ1Dm6lPU5lt54nziGoXSfmb1fqOpvU4F/E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Vd3PiPmd39ypZ3GtsIue478T/rjEQlu2fEXWrnlDGuZiZLHeoha3GIV1nBhiiUR51plh4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K6hLrLNRqLxDCM5lkXxPTkV7aLl4q8EQJPNai9bl89bJanFQXGNxsYXQ9MXa+Y7L3cOX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mWqnSRltnua3oJghq25btVZuC5nNQy00G2EnQmFaAq4dIacTIpaRFmyUB7INtGpsLnxH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3FQsVMNn1CmXFSjBEMOItLrEriNQbIYi8KinS4Id7lGGSFQFYi8M9wlG4wAL78yiD2h2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vFQiW/xSxYmAb4ncBLYWYZdIaMXibG+II4YKVEG6+YhfGIqjJKA4lgUKw7oZntmVpdQd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LHOmJ3ljJiBQ7aYaeAahWNxw3EzArJMTHJWWMQwtzTi4S4wzfKiVA8QG/ZmesLLXV5gs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Hi9eipRJks+C/wBkEEwwxwdiYDOJZY5hHC8wNuWo7LanHue0sGoy136lbu9kY621ctqF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hMi1V6uEuEv8PMLkK0qFUyruMYYnAaeIQEweJaO6OIjcHklHgPcFulkxDtyQSspAos+G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ygfMyz6TEFrgVDzBbvDuZKGIKNBg0yHco009Q1iUKCBxtuYLYLp2dTkNPxBdh1a17IxH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a9iGKo1ZzA4DzbBm+Zu8RvXC0dR4KdpctEtul3OFBVRthjMCLWmWYUI42RJuoas2YgXi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4YqfEo4glrKmtRvg1LFspmlRCCmBUuPHEvHMPMspHmIHqZM4zEAubMamAvMsyzPWJQzcs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6hunwynca06grC3aeJYnDWZTm+cxK/1BxjDFqyXcSsxmYlcxUqpbIb8ShyZ5OpyeOJ15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biaUlkpKqObvcX56l5b8wR5RS6rEeDrU7uY+Jjj6jv8AUN1NmyJXTzKcmIf+Rq1vEM8R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MqvLP1HhqO+pieJXcrniPD4nF9zsMPDC7Z87nGdSq3HbiHG4aK1HWJ7xNx8MvPqe4zxM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0ywYP2jLxmbC25T/ABousanA+ZzzDXgnGI3b+oK45IVHMKVVSsWuIh/iZLr8xNn8czlq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8zw8QSunU3o4zPU/cXnUxnxLKnFeIbz9TDbhn97j9sMtT3A88QLrOiYrIQ91Lbu5tnnj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3LjqmeviXEbpmXPc3zK5fiYqPmU5TU/U1vmA5TFlzDPBbO9T1c58x4xDkuN4ngmsWjLv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qfMJm8NyvcFW98S8ZFKamFXBzGu4S5nfeY7AwMpHeCoKbFVaCoXrqF4NS6Ur3CkwVm7g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NU6iJlipRVW0yzBxFtMy8SnMbPnuJSqYqW45hYCm9xUjeYOxrUVM/iOS3iUzXFKbagPD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omK6Mr/IjuczMDiGRxHCnURNGKOVPcDB+Ybku5WLOI8jEp2bjDqELKYgqlb7luQM1K9q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uIOMt9TCDKNjX5jqHRq5nO9xKDMFEYFSrb+JivUF1mIEajRtUi6O6qp4i3kmBvBmXLtq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Bzq4V9NLACqlFcpmKo7ia/pjtwogu4Ia53L0ZxNmdQiityo1nEbxgqChupoELBqpgkCg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G9WQHXEp0uAg/dRyspMFRxBGuZQ70NJ7GeSFfviAoYRIxuxbEICqawcQtLziJlMsaWWz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rM0wGtNM2G/BBkUb1KznkytM51XEavpQA8wFWyrKhhVUHAOmGYLp5IzAqC6h6ZcTjcsM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gK6Dd9S1GwWMFKOaxMJyYKyobJQgFgmLPhMQO/xDstZuBNlPNczsS3MwgIAtu4UC4TUT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tTAAu2DqGz3WnLMPbbQDYmTNQkrbgM14YlKatHMuv2heWIpKrUmCuUOE9RoY7h7QHh+g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Av2MwLO7IHHs1dXibMHJ7I5gsiyxyQUBpjypMw3QMoisTDAF1uJnMeZZZa4lmfuJvmZq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cVcVgUVdwCIY7lHDmAFVMgmIdSBW4HBMuqyl1LRtiq7jrSNVzB+4+WTkrHDFYtDkGPHU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veY1WfUaa8Q4wh5lOC6jwC6l5UPCfxdDjmXF1ipTUuhoIhwbJtjc03gcTJd8ze7+JpS+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rnFvqNDubUYivGxgtLIs58xOOZh4zKx1HOTLNYKuclGpyw/cPpmeYnG531ErAxXK1RGr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HbK1mL/FTjnEDd8S5Xwzd+Y/cY7h1OGLGqjvGJbXEX3UVzFujgmbnxiHcrGprf3H/c6e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FY3Myt2Stgy8YmlQAHMu5f3Kw3qYvMqHli6j7mbzNXc3qrl4rFS/uYrctvG5wzOqnU/8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zWMeZeZc+NxLeD1NDi54/jiFuOJV4NxzPvcC2XtqfErqOeeZ8RqzkCNVBvFEdOJ8QvvE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msTwyu55nKDOGsRyEMNxy6QssYeMP5l0VnMIRfGyDzmEr/ChGz0gG5bqpUhvio1yzLrJ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TUM1yh4fmXg78x2qzZf4hrCjywc64g15hyXcy45lXwOGJunVRN53AwvctwlNVlNxjReY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tq5l2nO8xwWmICxfM5tfMEIHmIWM3uPZ1qGlXW56BYIuEVutmU0V1CADHM1LxBuuTmI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EA004IF5WI7ByERcxuzmo/4MVLsviWNmtsz9lLqkwRWuIIK/xWpRh7iDHENGbZeLuqiL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iy2FwS5uazLQa/hDCNIRER4iYThj4UGo1ruOxajlLl4mZZsaOopA4fxSy7XcQDm26jLK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cRTPSCjwwnD0NTE8EOiDAczAal1JCSkxFAHmOkHGYFDUHK1FzqvMGyrzLyY13Fvs3G01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qBNyFgncoZQ2BAw6qK7IyjdNMstHF5j5gRxeYeCOuZ0X1BBZNXLFc5NiIJt67LpizDbe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X9w9a1rXT9kIqOAeUc1KlCWUZPEFpbc1pjAVtU67lzWJwwirFQHS9MyhUtwzpUdRtsyR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wU8MCqBWnMKC+I20jhxMpcRomNs3AjCayzLjfueEzMjmK/eIwtdncw95PZM/eBvJ1Fds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qVhle/hwSIBBUSFIESOma0G75hhStFShI6dSsW9xWEyRtNbhzS1oy1wYqKMd9y4BiGEc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iCxtjmGDAGr+v4oLV0xAlkd0Su4iVqKXxAYRL5iRI1KzdxWrhpGA3iV53KNM8klBmqyR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Ohhmqq+YCXFrqV/FxNdWPlJVcfM7rUcETBu7lZmeTeouKh1bgdy4oRvIS7ZlNbm1Lm7W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bv8A4Rl4qduXUfOKitLitGfEadpLF0GsEdF7li0kpbXzRKV2PUyL5hVvbHT3eZYd7mLx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yjLcrOpWMkrfcrBE3iohv7jVBEF/qODE+5V2TeUmKDpgVbXqXRXNSnWfMDMDJeIbxKai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T0R1qet8ysEeXiZrMf45O3iHU48R1OIVxLzxcqs3A1sIBfnzA6lY38RMxoHNx54J31Nf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PfMrf6JigvExWeJiz+fiCldysMHFwpoqWX4gvzOWGLgvUvFGHmGbPqcT1LjzucXD3OCp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zOZWwcz2fx3Eu+yUGTVzi8EoClcxzkjdGfj+HVJicmrqXoUl3ed7nfPUcsPzOf8AMyaN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DDLjDR9wQfmGJx1CTZWqjYQrf8QCmy1w6jwLrM6s4nhAQT3LmuAxJct1KnzWYUEKP8zF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zeM5qC55NEVVnTzLpcNvMqiuqMyild8wwVpHkIsKiriMbjQtRUzUNYNXmWkGTMFPuHVp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QGebmHNwBVjpKZMFxANHcoybplwDUd5mXnyRUqYZcsovUJJiI7zqCL46hxXmAlTLgXEw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qWZRdvbxLoFCKv4ENRzNoQKivRMw1Lw6isBNwldYYHhiPLeFlEo4iFxmEisxYqFq4y3m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cdQMGE1MArLh4OZUKcXFrZjiGU5QsJkM51LATbUOCt5mWeZYLWJyHUQ4Ybz09RlimlJe1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hKm8xXH9I3mBv2S0E3CQZWJu48S+P1HgXGIt3EKzsmd4tirdoMKlVDRzmBZU0tObQOOH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1Od8MA4C3cYpIl3KG54XLzqAd4UxcFi+vMRC6V/45l3HH+pfDA27Kcl5fJL8wbLA9wbx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Ar4ZCHSBs+f+GOTYAHULkru3bwmBYKwvkjKoWbaiXHWxACqF5cZgYGE7lRqzdmogAHgZ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i2WNFyhksJtiZm2WTriNs3mZnCw3kV3LIUR13GGdn4Jd1Yc1BLtwiuJYkHvhc8J6l9u8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yBlmf2sStY0gVAaSA2+xxKhDWqaYjEcZljBy8S6FKIKbYn1BwmTfMOFRlrZLHBidgSn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rgRXmVBxzBUrWJZbCYF3/Df8VYTliOARyyTniFuIQ3xLyy93qMNG4y24nBVy/wCoByY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ctI7ZlY4JANcLjzL/sHwZYlN0Qy2a8x1HIOo5palLZ1qVTTxqUimkcy76Ec3UQrxuKwo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23xNhzbOeLJyXqaVtksXrqOrN+ZyxfHiBMxyZ9S/G49CpeK2saau5f0zq9OJWc7hVU+4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s1yiyqf3Fm4RslB2TFhU8cyt0Zlld+YoRNeI2tcTlzPLqONErLWJitfMrHzHA3viXXxi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L5iZcR+vE5cXNMC8QzqOs6ndRzVaIYbCWW0blKPbPKJPrM4zxAzqc3OHGoTm+eomFqJ4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KvUHDUzXDDN5jzG48R7Y6zP1OHmLn4l9Q+iZf8AMdfqe2YoJsQ4qsy/9S2pf/s4j/zL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l/md5IJicXqUFs8v1OmHOcpCt1HOXnUMXW5i1c/1DVaZzcbKnOtQQNE48T1A6nGfub9T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mXe4meZwDcBh3zC2EsG5S5wgiZZq2sERh4hw0AMy8Vm2Ky8ErZpS4rPTMKJmpzjEaPMb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RY9nNwpV4IuDs1KKoXAAlVBoGLwRe8eYbINkGsN3BvsgLMRq2pUTnDDtC2DMHPiKAnqo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XncxfT5jaLhqNVHZxCtyxll/UDOGMCdKg6b5m55gxXUcsBFwcQ3sgcRF+kbOMRbDBYXl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4XWoWqEW9agFwwWU7qBX5jtEgtSwLiiCFiKCkyc6hiKksZuFh0TiEFQaWVmW2UgYgKeO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q2jCEcRA+JiY3BdS8wagqBQ4lQOJkGcEot4qE9XUTQiG89sIT0jGm2OohHNsT5UFC5Qg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RKcOIqS5uE16LlS21hUV1PJG14itt7juB53mIDN2Iw2GZXDGVWbcxBlxb5l5bbs7mYu63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ms7jnGaImKsVBTkMAMxbvNX1HovBCL7Lxp6fuXrC/SZPEIY4yN2x8L+oBILI0GKf9zDf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UTQKB11y/TF1s+QG6/MORuEjUOXko2HhCpjY8rePUARiuzmGtL09SiiKyQLesMR4RnDb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lFYdJOVlrmWGPtF5BqALcsyagG6ZRzOZzqchFBvBGF2nZJmJdFSqqeJLlFYRleTSBBTw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MeUK63kIzoAcRts1uK1leEaRjwgca30wRhnnphmx5TA3VMQQplJU3acniEeYfhj9ZM8p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HmKh67lDecTYqZHMcomIt9SmJhJUcPMD+KuJiZVCiwq4Rs1LgowSqN7iKDcxgvzCZarX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uIhZBb4i02PMrgMaj2CoUjKXZan1DcocI2OSaB8xDM6ibVUw1f2x09TzjE1G9RKp7iR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PiVoubJWoUnUdY2fmLnGZuisbm1uNAanV5jlvmN1uP3Lb7m27+Zqu9xuq45hveWbatrh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Ypd8zJLFbmXZh9TFxpqieX6l6ue9TglmLjlxOCkvqPLMc8RxhD7ucn/VKvJ3LzcaAtjl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VynPcMNweHMvTiljuGKhmmfMaB5lZ1crm9xFNyvuYv8Ac67mbPcrC/ETfFTPMTzGWy8S6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+I4i5njc5viV/wCy8yzgqXmXmcz1/A+MxeZyGpvxLKG2YqXh/jiZvpm8w4/Mt4CKoZKe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Lo9SsVuDma7JvMpq4ViaKg1orr+K/hfuDnUM+pqDCse4N9CeJfhikviOyrhm9LihUIA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oUt9RscadzKkW2vcTAZcQVLxVS5cGYJgUcx0qYgRyxCneotKrWFgrnqD89SnOTK2xiXv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L7SxsxKfRgi09Ii5zcQ1zxKoo4YC99RMuWXFVirZUBrggIaRDxuKWKWUi9gnCTjKqmjY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DcGzMNLjZDiCuFjtPO4UEZGGCXQTBo7lwJi4LaYbOSCb+IrBzcovTXEcFZqKBaljbfEF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DV1L3fCA7lkowVTMNfuEVi6lX3ARKqKo7Tic1FpyqOqVIMygphFCEtuVhhuVWYhYZPDN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mYLuoZBrcqoxiOzdyyjxOCCiObzLkeGLbUJRLVkWcRqCncC5lU6mKnEXEpDxFULQ9SwH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IYGOUKhPSIrhpFPapX9wAZOzqWUXrEqo9DqInPxSyfcxBA0fMScNeWPolf1D4VF4wHZO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ma4lgPyJQwFw/IgOj66qk+o/isdymc9DiVMB5nvmCHoTGAMJ8ktDMC9xi/EoqZVbwmWg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ns8SpwnsEtQLmoMFZOJQWNbIRA8XTNVW0PMFYNFWwGbyvxBOGyGDncBws9ww16jekAq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MVHdjsvndQpysauDGJYL1BrAkw1HbCkjDW2OvEF/hGpTLWLbncu6YRYmCMLRNBb5R28M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KymSS35B2LzLM9Tdc+ZmHia+fA0wFXbXczuMXNVfqVaN/pKd7/F9kS4nmJUKhdS93cqV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eIFtWCJoQ2qog6FvEBdwDBVgIUvg7lXq1GiD0mSF0ksNTyVcYkoe4w0oeYQUNagFrEU9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jtLucVBj3NSzXc3jfOo7rdm5mizFTsiXQdai15uOLlCf4mzj4cxoMcQVlrMVOIq+FS6c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3HGmbzHTi+po6Jhu9T1MVVbm5WlbmatzEm9OSLripenqcLiW7Ny7cn1F1U2cjGvmXzL4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+p7JWArEN/1D1LFNHmNO46xLx2S57nuVPjG4ZB5IuRXcRmseYK+vcvV7laZRAKup4dyr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zDriJmGCpWWVvMvMrX6nohzif9UrZmyBqJ8VMymZmYLFdeJmO5eZ1bPbKjr3KxOT+T+L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uuMS9Gp8ynuc1HjgmnMzU/UfjM5g9y93FyeZdXT4gnHyTwl6IO7gqY3LWj1HWQuZvhqc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9zft/jbPeoHcMMt53PaCAVvcCtxcpGEZLrIqtF3BR6mXjcHSvGmDt1c9bySkXOWVLtub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4gRvhqDhyYgv+pjI4nF0xKt3bqVZXMpwItEW06nJgjuoYc3LiA2kWArzMnzepUGZgcEA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a+4eUJ6Aj2fCVEumoy3kuAv3BlWLzAKuFwtwaljIh3AVC16iLkTDVqGKYqOwYmEWOKYr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iNi6loHETBtvmX3lCyJlswMax8JcLIoE2YbqZ1WDLKVHTcGUGogFLxbGwo5im7TBvMTM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qNV8pUgY6hB/ELJTVcXPWmYzYlTg3CVu63UQXqHKwRPe3KApjUIZ5jlTqWwSK3dQqPK5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lJeNVKOIXvM0huGvMWA9RAxxG9vFQDwBwwAM3vcXSt+obqrsIOivUrQa8QeMsTEQDWca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iloXLgAdYhlCNGcDwnmUnusNJ/qKEUKCGEmVSmqYAtTowABhmg5ImHE+QlARq48k3wnD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ga2RsayJHKljYaaliqSeLSW5NYPFNyzJh3+DESiOYPDLmFBY66mADdYGGMMku11VTddP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IHDi+papyVh6Yc8+oKuZxgzLEOOYGziNJncd8SsjATI3Dbca2epZDUZHd56lyUSsGCIGO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AkR7jqzoVS3LDHKzKgMGqgXLxrxHOqrFQGVVLh5cVBKA2/MI1Tm2TGGzmWgDbEClVcoh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wnmJkZPEtUjKdcCQcRNzaFYK8woF7jAo1DhSsRE6jS00JlaXkIvLzMEB8RApQRYhG1i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TonCC/iO7FwGokrWNEKnyEAoOoQfcYVKHnmAgsq+opXOZiAbyiWDklETnUVYDEvGYFm5W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fEcMGeI91R1EEn/on6SxrfmU5zW5eGXfiPGPmOKq4ZPEDNfme+JnPUWpZPmO+o4ObjzX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6uBrOeY83zmD9xyd9SnSTSU8T3zOsVU3c48/xVcS+D5l4xFsXqLH8Rsa4mK9S8Y3HDxD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3DVxt8xLvEou4o8wGU0wMjVlQMF8TTBiUp0w63Nlczb5lYiY1KoJSGYbrllac7piNTNZ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2ZSlQKz3G+SG3qFEuvUxTgG4j0JTqVyvxEXmPzjhqVa/wm5Wpx1HOp11FWupzfP8fucf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yfwYJxiccRF4JXPEuGaviZuGWVlzNz7m3iPrMvrXUHcVZljcPEea/g2zngl+5QaCyOwu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IC3S5vQjWIfaM+5bsLXMvB4cxcl8S6tqKJ0wHBtIJZe2LYbxLt5PNxw27ibMlfqIqvM5t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tw9xLVuaV5xMir3j1FOX5hTN3O0zELxsjHCu3siKCyxoxxKneIvjIbxEKXXJFpdy+tzc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MTYOeRijWpwuogDjUGRyyrEN/iLwqpfYvXcz1VFwEFD4htZrqPBtZ8Sqpiz3BXp1FF8K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hzEAv7hNJXYUqCuK1KSAUiuyltZq4zfCKzfEu8OWKiXKlGbmhIos/cBqRYb+oKrywn0Z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iPygdwmrhlQKu4LQ8aln0mQzVQOButwi0h2QaXEdSHLAWuQtjC5uUbzKjM38RnM0PcHb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a+8RVW4gxeUW5jfF6+SMZR9RY2nxFRU8S3XpgywaW5siGwQ6eIzBA4lzKJdxcDCRwn2R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W4dH5IzexuYOE1uY7R8TZAPUtxtPrQd17ip0epQW14dpCIrbQ5UpSsZaYIGm1zzMcujM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QBqO17UtIwsKUAPMJ26R3BY3YG4lNByPEHKUnUHDzAKJTwxPuIgJcLVi6h0yxcwHP1LB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VzmYZ5DUIWwUigLnvzuLamjJBIUNXmFpUfMvSAW1wdy0qzFaOyL9ogxualVqJ1ZZSswz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xr+V/MqFEUKY6iVXhY6HZqVUF35j4lDIw0EdjLmwV1/EgptQ0rP8HCALMkLNMz4zmDss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LiNYgYAQh4zGHMlgQoCmosR/d5j1q6cQwDEuc5qA57qd49xUsnibqmNw1x4VhBWkdVOJ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dVCEyNnNMABlWIo74nNEpXqOD0x5GNXiVkuU09xdVmP3F6l4WvMtQd5iky2cTi+4Gf3E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5g0zWDjEZnio183qMbM8yrpqGhwQ8zQhH3OO4/kY5VZrE56xN0Tvriep1DVzm4avDE1O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u44MXO6mOJzif1OM7nh5l8y/mOp16gIJWeLiGcze9QxOOiBhcwq6MYntANXRUoozZ3N3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jjJfqUVxM3UdNE48zb4lYq/UtsvOMxcXy7nTZwx55gJbPDUKcZpIDReDU8LuOb34J4xC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hXu4heGfMSVxojzVw4eI6RzTMmJ4/nn+O6jTUcRT7/jjjEJ/UznOf48/xe9T9znz/HIc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F9zfUN55jn3HfcqZqWczjicZ/i3xBXSbiDKIWDOOJV1YM+m4xIY8TUE54ixkNtSsSwsA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TVwLXLzMKspU51XiGHREF2wShvM4RYQYuDcaqcOAZS/MVhjUCm6igbuJajXuAsTPuNNJ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u74IKXhdZhQiWbxAJWikLuPUu1GFIuDImtQTt88RgwVMwzUZQG+o8aXEFy6YfnOZZOOw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GziYEz6lWUhR2cQl20JSuBBlGTkxKNWlzeSF0DUuyGDEEynMFEq75jKriJ18yjNt5n3E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ksPLUee4PMF01KEZlGFmWC4gJAOLLcywpzTzANHKxS6YWNThi3MiuIzozcSa4ZUFoqDMb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Nx5BljvIuVsBuG3DqKxwFQGtgzKgIFNxp6mUFbipxQWi9ZS5PIhBlTZ24Yjaq0OYWazs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9wIb8TC3kixHUsWQwKiiT3tupflVsdzQuQ4UuvzMK4uNsL/EZ7OginaxDkWk11BBwvMt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t6g1UbaoxhRhwMKbnuIBcDl5J6rlMqPEsNGoA6kumDEFKYTuYkYGoxTgZhhsqZgOSjyj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FILSPziVLNwwzqYAIbpxEsDNwBa1cdq3JxDvmniDGS2Xav5irraKpF3TAQtdShJYMepY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pqaa5zupg8jpi9YHEaDLdJdysU1mFuyvMcVFqXCzLkfUEZa6hptlBblg0t8TmBco2FAh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nFD3LRrmG+y4JtrklhM9QfULK4hGVicSXaCGWUSqD7TJptqw0aQ4vCBalkubnCnMVW9E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QIxoJZy0vSoQUXjkDKCAB3L1/wAEMgorNzYRpFEbyDDb1mTmMolFajiB98RpvHxDg5jq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OptVRvPqaBzLcVmGMCbLjjXcp54ZxrMVqpLtiZLGNcFtSvliX8z5jntM88R/Uccls2zk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71NLqmOTEce4n8Opd8eJjmajVs3UKdxuN03B54lVOItPmfllf+ys9wq3FyjjDEw1xKaz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Wdw4OjUDUaK1mXdY8QznMqnUM8RW8pL/APZeMPzHadweXMV+pmXOKlHqXjcLopxLouZX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IpUuoOcrK3PyErz8w2dVUy8VEvo5ZeM1UapphbKoTm5b4iNCIadxLt4ieZxwSsn8GNx3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EzHcNOI18TmamoaZcE5h3DH+Y7xP3F5nudVsjqUnr+PjUPMqoTzxKe5WqfMUZNse2Vh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Hl3LhzL5UKiKMy9ksHozOHuO64lWu4m2oZq+7qWXylwxwzbVF3dwKPLOCt1K/tHsypr4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ZccVccx9hcKt8yoAYuczthNiibgwUx079sWhKxRcRDg9Q5mIlhWhDBSEaUUNEfFjYAXO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naxkCQUUR5gzlHmVAFUp1BDMGofC8+Y8pSWX9DEezJEAR4U+YvCyziW+T1AFVhUqtM7x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yqV9zMshhGFLRIIvbcVMSac7hKu2A0FkMhtNy4vDExivMXycTWaVR0wGg3LAaOWNTTc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RPoIS2u4CuwJlJiNabmIOswXXYMFJ0XDQKg5qviG9bjFfcNipjFZ+5QDGEPMZqpkAjxF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jKfzCrcFeX5hHB9xwPcPhyDm9wSsTJbMRAHGJWRF3Dgu1vmpYqgKV0uh7iRVxjxN1ubp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YJFIoo5GFGGnm9RGiw9aiuFJJCVema2COrB4e3DD96MjIncrh3eWG+F+4bouMxxAD1Lr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ubC7ahQ5sxGpoDLbNLXEsWYSvmWLWG8dx7Z3EvglzBTLRnEoFXmDltlRdvUsdJbQGZdH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m75jm3VGYlH1BxzC8RS5pT8RqwfAMfsziPWmTMGTviNNbljuiUqdTGBs4mS9Sx3GUPqI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ujbKfmiA8Rk5vhKMjseRngDBB5AR5iGk+UQg7Z1EDBLBeIbIU8RQOpzLkDQip/cPPRmC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gzZRyQrrUwDLcFaYCG7rioVEqczRTUA8xgtSEMb9SysY7HjqWJa01vFQi2qmPwYVFRwP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VB+Yoc4O4FY3DYrHEocr6ltpuUJK3/icY4lP0zHjpnpmVdFZYLKisuYlkVB1fmZNhrqd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OasxHzi5uz9y+446jjeewmbPMdP5gfmZzTL3e4tlRCawZY4a5JWPMC91HRz/ABzghkl4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5WeGI73UObKqOXFfwlGoCg7OYMW29kKYlU2JcBfgiOYCHfU9viLlNRadeZYccxbck5/q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eIYS3NS8ZxFpqXmWVcrn8S6zUGk71HcNv+Jy8QY3FszxBwckvMo4YJzHIXFbmX1Ks5Y4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oO8yrVmbahoshRz/ABeJR6/jkv8AjZicy+4kd+I79TT3M9Q/P8HMNzrqcOJoI/r+DM+c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1MupmmanFznEdT3OZmNjTwzhEqfFt+oRpXMjUSPiZHBGVkpNuYam7cwwHVSlc6CXlxGj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8zhK3LF3zBdY3DD4iF32q4BV3HLtrF3CdpdYgo0ccxc2y+TVzoJcVdvxKLoSwG86mdZw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tYjVazARtmU23zDzV9Eyzogo++48tcRwWAIRoFq48xUKyN7nCvEsYWuo2u1PcZGHlEZi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H0BLxNkmOCDF7wz2x7inIxeYOsQra/cF7IoW2y6Y3dQ22wQGrPMKLCivcAWK4gOqi2p5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i4nn1BQvUrqcjGsGR4mSDfcBcW+ILhRi9sxKDZbBXr1CW1jAeW4shwRP6JhuIZpdImDd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patjmIJw5mwyiWa7Ya3GIuJa7/E1uEYZghxCLDiLMlPlQiG7zGKtXcMoaSm0XqAB4gTx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xghxFsVCuNTPUBDmCkUrllVqYtsVfAPMxFw1Ayw6emPj5mCbLycSjBB2SwS7CqynqWHl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nnhglD+iLqIxuZKqbGCxgWkGSGjtQjqNqEEpZxFdzgPKalljM8dy/tkaggup3LvO5bS1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6gYpOYd1dkqKxwUpdSlRqKKDF3GA58yjSb6guKY5PwvEQblq5fjrXmBhpp74grKNzukZ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EhT4mmLfEVnTgxEPMK2QcGuZmU4gHe4FkNS4qNDhuGJbBzBC6BqVHSDMSNqdxDbMS83h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ZKD+olDncMZWIVKGAzNHcorLUJBRi0voJ4irFBpiCx5ogOh0ha2rgWJmKYFkZAmVlQ0vi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MsbTGi84gEYQuWR9iHTGMxj8y9TKrYo2YlQBVKmdIVPBIhoDPk8xKdR1K03KSmpaW3G7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UnNswgtQ+Y76Jddmc2ljdcTfxGzGCFvm47bgwtbiBtuBnGCOcj7j/wATP+YGS9MwOmp0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OrNzvhi55iZxqdsZWJU33NhHnw7geOJxfMGh7llbuWZiZ5mzUNmIjDo2w27alXAdBrcV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ig24bi51uN2lYitGIbXios9xffUVxUu8Vll6vc+ZecV6mhLoqLTXiOfEffzMN9dw0wy1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l+JkL7je8RKzxPPMzWJlY8/xsCaaD7jdoZ9RznU24lW6Z8T1xO+YO4w84hzZiOavEpdb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mv46xLY69S83HWSXknX8m8zPxOMzqpzcuGv7mpzC/wCFusT3OXxGcRZfxPTLyYleIBxG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WeupfWCieZhcdwHu5aBi0iRrzYy6cUyjHJFznWpYIB9wXl4mEc4gLOUTUxgHxOnRCqEW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9a8Qjhm3mUX7jMBtWYLtzUU7eTiAxrzNR3UDDyRE9THd2+YXyb1GEvTuIh0zEJ3caO6S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RA5sRrCbYzFDq5YKqTDDKLzWZe4YmjMybZiuzWJlmsMQcb6hrBRAo3FsqqihipSxgalE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2nriOqpbxFvK5gUfjFuGVpIEXAJm/wAQ+uTcQYPWIbLBCapYkoCouOChPcc73EV1wR5w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C5ZuQXsQ1TcPHawRw5DXUtWFjNArUMElXFgnl21SoqgwSgVwhTUWSB35gtmAuOrtjyKb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qBxZRU1KlVxNHvUd5RFzWZuO7lN1uUc5xCTdFwbDbUyIQqMuKSM5SZLBE+CaYxAircz2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+YPfEHCpvcypeQhMrPBKQiR7wsDMByUJVmvlFwtGkjuk8Rq6K7zAZ+mZmw/CGFirTTku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0yU2ck0gg8GLXvBmNFYq6gCKzLbLuVG6jtpEA3goxmLWL7lMVDajcoWMQLpFbLqDbscd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UY2YmZWEp4HC4LZmFRHIxT4h94DRjUFIaOFGA+3UTEYBkA0LWVmh5W9zZEVttjiHRqvJ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KTK7XuC2PmXZpzGMLUx5dwnNmMvEIRsDgj0cJVBeGVlwTENKHjURSBLGMcGNRcNeYKNJ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YRyeiYu2brRLQAu8WzJlu7IOvY7uILAmyH7ciKK56jmLXAsAjBDMOjcHDAQtPcPdD5lS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9gEeyqqZ0yIJ2UVHmIyV/iHEIUQLzmDwhWPFNwEyjNnLBFtLnN9YjrMd+JXcQrO7mR+4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dqxgOSDDXdys3Hb+I3fU4rh5jQYNQw3xMVlEJTrUC8eonB19xYjwnLiNFCa1HnO5w8T4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+6i3V8TOep3c8vMDlMRu3qXkId94iI+oesx01dRplnoxN2OLgVWWpUr1AW+YA+4F5r4n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s5l3WaZeEvc5zFwX9z/yWdZly/45J6l7yTrH8eXLOsS0OPEvDm508dRcx8y8TimPsVDA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vghulqoJZWp8ZuBn5mctfM6gvLcVacTN46nU5wznO/4ekxe9Zj63xLrnEdWQy268zOIm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Tvx/HuGPmYzzL8Qy1zL5j+Jc5jvMuanmLi7/AI6hz3DesS0j/HbNM/ES/meQleYb8S3u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8cR7PFo+DUp/IpGy1dHMA4Nz6qK2vFzBtpY6LYuV9ap6MSgu1MGjHOybZCVfplh1xV9Q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hYtu5pZjQvZn4lKq89REW41E05lKNtsoV1Q5gpHMQ81NyoflDpNahbY4lzna/UUOIlFS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1BsgYncqB1Mm8eSIGrHMrexcEZ5jAZPMEFM/1LqBjuO9OSMq13KVuZQERgL5+JpXc1W8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mHLCE4CBVeYS9eECFEwjSGVpiPYhrs8TlOIlZPmVmVmAkH0liNkl20alUROtzHZpjozt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CIZEpuxuG0VLtAvuVstjNnmKWNuJY8bqIEv3MgwBCL4TYtEvZ0hUWgc5hO8xQVVL9qLC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zMJ2zVJyWUx4SwXUORwSvfiKm2W4d7RRApOIgaICrtlD1WIaTzLVrMLpqXCuobdw3YdA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MS8q1zFqt+YZRsL5lQmFHfmFgC+J/tHZMiCOQqcRn8pMCilK1ZE2VmYhVWEEldC3R/cO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Yt0ay6ZJs/pgahKyrEzbu8jmXO80Kl2EQVA+oXE1fMx/HMoi5c+YI63xBzhJVCHzAWgH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nyiUX6lmuoEJqLpmShnWJScTLEHyKV1FOF1q3KPpnpbb+ow4Cj2uESGuWHsmKrRXA5ip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ko/MTEDj1FFLdiIqisUyiZN8MPtLjh3BStdpgMsxCYgedkc+PMUtHmWOdzJAw0zLHd5h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ag6PFQRbHKQ1Etsw6S/uPHyBH7vTQwTmKikJUy1LfCErXdyqUkSpWCLu8RsjcM0RhG5Q+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RmL0QadWu4XetzKzcVqcyvqi7sbhu5Ii+JUZ5EErxc3Uo445n9cwDgfiIbF9SqLqVS3Xc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6qOEviGnXuIjmVhuNofuCBN62TgX5jW2IA4zKIMi48uF4jbqeZildcQ2Zm6rC/xipV+o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1e/4rHXcMtcR7j4bnm3LBaYlMe4FrjiPUr8yijAWxxj5llavMWmFh6llS8Zbg1d7lnMf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OdXL8zVwzVzetxM7gXidz/syu5xmv4vGN8znMEvcFw9zrU5Obhqal4t3qaVz4n3Hc5nz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5tZnD1iOeg/i8MHmcNV1BRwkrTW5dI8wpJsyag8TgKzPdPMcK38TGpV3EvmV0fMC/cvj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s1Hc58y5zPH8XmFXD3/CxLuB6jrMTM2Zssn7mvMTmtznMI8QxsxPiFmrGUkcSVnCl+qi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zNuYlZlWLlh8dy0n4iN43DjCggcDMMPLLsyVmNc+4PE2bgKodwNtUMNC0dS8BpuzzPk0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3AzRuMaAwRBjrMRrFwWcmFbVgcw6Hc4N8ytlUNG9uYvmXFMXBJ6RBcRQwDuO6KblPEkv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DOjFTcTC4Yxly4geGrl4WPDwqYkMsWMqsyi9XHRpV5lajqC8le4At+fcGM49kVA4jjYX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kZqXQ4XIxlQ1uWT7nW0VAW+pkqrJgGU4xFBqNLLTgXF61HLcpM4YtPBLOYWztApRCcmo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BYW5ZzSJbYumEkTsVGOsBrMenbUBhkNQV8mUw6VKWpBqy48SoywWrhAIMuxcQtni4NfQ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QvbmVLcXcbvmmVIuSIoz5hAGcjDUHY6J0SBRBTIJjtsLwS6CzXMu21ohUbMzU1cxY1+Y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54hYDhYjcwHRuNoJdamMh3DuZsQyGPtc1Kd15L8MWopZS9RGFb3sy6lu8I9x4tODtDCK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XFQyUQNgbjN3PU1CpSy3MG16m2TmyDWKYITJ1cwlKBAssaeXJMstpfU9epSpVb3UUC2bg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7RRml7hlEcEMrmqmjqcQtg5M1Cbp9DAmMwhRiHUtxXz7SOADrPNr5iLLMPq6qMNJdkhxA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MTRG2mWAOJHzcSucxAtqObzLBqLDUZlJYzBS4mQpG1iFr+4AZqxjknCw2TDxBUM+I6NW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jC8TJGXoFGmCrhZG5lQ3TZqECOyb2S1eCJoDEzUBVH5nrEZKuNkRgrq95hxkL4l4XcpI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FKk1yMrkSoey8P1Dx0LDHKJA1iHrmU0+5gJVvcFMoRW5RmrNRCXTMk8EyK43Ey3GymBf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pu46xvqP14Y8TJzNlVVRbhELrccOWrlmBwTC1nVR0VwxxVwsRjlD/AA9eItBLnW5eHubl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UhSYpZzgxM3DRhO/MXRggZ8k1Uus+ajnJL71Nb5YJdHcs1xF7ze5WfcHxNZm/mPhZhpO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cQK7m+k/iqcGyYveJWT7mN/uVo4hop1PMvDn+OiPJWswLzzHd/icVMTDV/wXbYSmszCe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tfcqvc1dGY+YjijE5PES8DUTOeZeMcRy61FzmfGP4DOJuoFZuV9fzxHcyBHEf56/l/ip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rP6jOc5nMVue5m4amzMt8zWWyUbJ2roj0tMBE2sB4mYcpKC7mtxErvLmWAuOSWu+MkzZ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4mxc2bcwGscwbuJYNqqWC2qlWqiz6YgKNSxQuoH6i3StS1iZs2zJCVLUDAVG7xDB6dw1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s7m8s6ly6p5ixHeMTgiCdMeYhvmVAeJUBUa1LkhtplCD5gHdIOIi3Eu6iWZQxpgjXTUz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mW2VKOecRtqwIYm9Q1hzKgvqCABruWSaEGhV1MGWp9IjovGoq03cwBzLK3ricAUlgssM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pH7ligYjvEsCcTIGyWC5nuFaI3mZW+ZZVLKdPEPbmJdRW3RL26qAT5gci44lq6gQMIX2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wgAbZQBNcQk3HbjidDMssXHZp5irJLW5tQKzo1MSkcVgYzqBcV1rmGWLxOgJgXCRxDaQ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6mTBUdL2InnqGxclTlrUBll4PMoRVq6hAy5ZCTFUcdwQLqFNtsyKmOkKnFKHZJ7bItLn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wGXNQi+QrYzCJV4zUV8uUG4V+yhaiiszbTj1CJhyJYhyRo8IaqEANkW4EC1/xzITvOLI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rmestYksDVZZIu4A5cxExE0wHxGeI9bd+pRGFh/nKBlqiJNYgHIEo9Zt49nzuXsTvIrm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2ZnJViz7hiLXudmoMFW2jwwFezrxB5ubi+hT3HA2sxQ5irhhzqOidjCjKlvUyVAfAilF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tMa5lzRkEQAjUPiZQ1LrHa2CA6S5uE4XHIIZRnIgQLZJRdp9yikYSqbzOeILSoAgGtzM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kuG6pTe2KwGXiFwEYghygSDaRWIblb5ggF5PT3L+suPDB4rJ3DFEVlSl4gRBNqygeiUt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pVEb8uJnMN2mbmSmh1Gr5i6cxL4zuWv4xB4v1Mi1pm1qM95jp14mRgxqsdxWcZuWviXm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a46irirnfbMcXcMb1K6lUysWVKpqr7jKX4TejU33cd3e+Jd1Vy3MvrU4r2g45wzy4JQQ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zTPeyN6rzcUfJOa4lcmXzHx1Oc8StGbiKOC4FbMswdzq9T9w9zN69T6ruFeXMeWzqOtZ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nNTRqc5uV5bJzc1icDuV1M5LqcOMQ65OYPc4zPZONS8s+mcZ3xFmCwCoepy4mhMWx4Zz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1DxD9Q46nD3Pb4jnTHbKotnPmH8Vr/7Zjme53XM1ZDUWyOIev44h/BhlsK5WwOsd+5jb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EGW6ljRY4hTauL3LW64lqAUsC+lV8zGeKmKtzODWcywgq0rNag1r/wAmGyyoZmw7irHH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4xGZMcZj+fEoS1hi9azF6WD5XiAKW5vNQDUJXMts1zFEJqaFNsKFOOYtUueYHK9xte6uV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o1PqUJW6jUWa6uGlmB4m1me4mNQ8RhJrdyyuEoDoitavEdHAj1D7jsspKmQummM5bq5k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r6ub5qtS9aUXPJuaNS9tXxCGnmBLbuWCsMC4GrqOjdk6NQkkxzCOjU5mV1M4Qkc4uVjOI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05hahCbnEDQPmGx0hCOZWezMVnuYNfiPGhSLdyYlxjbuAmHJLreNE82XMFAUQglHcrVT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NNXUV8dJiKXuG4buEpdsK06DDPCSV4iiJhncekdTWeZiQ4JUo8HTUsDcJ6SrsEfq22GC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tCxHC4OWCugrEZbBsmBuaRgl5UzCTiHeNwHDncF/YhELV1EPVX5j0MPUyMC1L4wuEcRA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YSo9IitWUNDDIWwa5lNnUApzmWYVgqBbyTaUcDlDoruPtKkVfHfIigHMLg6iFEXI1bEo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zruEABQOplGZ3CAHrCEPgySpXhDsqMMwH0YGCGO16fUNJrJ9IVUwBXTLQUWDDRAlRZbg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3FN5GocNwrscJMc8fqLvcXDrM3lHwzPTmcbUNsv1CmFqPlmVXbHwcM/M12SJFW8ErU33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sFXEGVELhvTWy+IrUHSOqVEC85hqKuZ7e4BRcHJDt6GXIacy9hGFtuyI7zFUNtxuN1iR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HhCsgQIKbHUZjmq9kBR2FNdy2s7MyluiVYbgxi7h2qjpjlQ5NSgDNYYlFBuJt3Ejix6l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7mat06lPCTkvcatrUThXMcrrERrGIqvURpuiUUfuOddZjq+I5ZxiMpNzF3ubc5mHKYjp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7JTNlPOp6mbl7ScFxxicR8YI7OYt9k57l7ZXn5nIX7hkJ5VcdZ/EeypUTuNbiZruJTzdS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+pXeqnR8TiDj5lR7/ABNH5Y9P3F333Abr7h5jirgvN0wwG54m057na5x4qdH7htn95hqX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jV3AVejUsHxP3N8T45jzbi4mO/E7oYheIWS8asleL8zi47xPMzqV13zKvEDGvEa4ubZz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JGcw3OJerllw/g1qPVTSwLIY9Q8TR5mwqY6gVso3HLsXRHqB0lUiCr3U4BctQFTK1K+L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Wr0jVGMw20TeTEaXMFTpCWZGoOMmoPHcVWI26uKOVuKJFDj1EKDNRTwIuKMkfIBWpafH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mcFE5hwAESy4g16l2r1Eze/ibRIDVsvY1WSWULqXCPIwRF24hk3RuJfZUqqjcY7u4wlu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mOw1ZUyRq47QJqPRI8CONnc0NU4gGGoG4Sr/AK5YB8VA1uIeIXe4BG2z9Q2rjKUHWKgy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sb3MQIZpRDauN61QR8nEJChHNoqr7gVpLoMktliCY9Sqb4qAVO4VgYtqOXVZmbgwDDZN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A86mO7viXgpBXam9kqxXjcUSr4icINy4a4jXGVBBpHZGWCy8Ncx7joCZ5HmKl3Nxq5Zx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tGdoiFzdszpxF1aupQl3C+NAlDdQnwZTR0XDk+476DFjAFq9xcXJyYDiLGZVcpEu3PMp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bQo3UBiC13KyKyTBzjEa94uDYmZdEuS5lKcJLCF5Q5rPiEYKpWOZ2zjHzAoOQlKtlWnE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iXsxUNyzIlj3CdU1ZMoIPBMOGRss0wcte3mNCiRss1LhppZYzwlwGUsuz7i+BQDcnmUu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GELxFCSnT3GMZYmwdwNmDPcLIDpaCtxE7vzCRgVB+phaTmBA/mWhWJGgNQrTjxMHOIj7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nGxlx18TYvMGxbc1KYbC15g6YO4htthhARVM9ZHaFhUo1BSzYzEdpfA13PJKMgckFt8G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8rFUIpzdQIwqiWNFlejUou6VuM+Ki47loOO4WvjpmPH5m5sSjYpyeYinQaeycg1pmh38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pRhiKWVQSv8AxiVdmuuYulRxHA53MLomBmWUt1FRo28RKw5WdgKIosxHDS2a3mYNMVrp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bRNVcpQr/wAiY1uVdcJ3M7nDb5mqlbHMO+IG8/Ed51B200dSsviCU4ag1tqLjfmNXtI6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1XE+pQYMzb0R8zN4ucTm9wOuZTTrxKbMhKrnMro/M08SsVHufOandwzi6Jca4uefEMBm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z6i7EZTbe4nyZR3GnZKoScbxH/mffxGdVKQeY7G+peQw1M4jRUe6ldcQpwTzvzCuWW1o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51Dy43Hi9sUzbPc+TAuVvxOJ1f3/AAkzxCqi28S8+JV+4lD3cq7r6nm/4K6j/wDJhxPM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nMJ6/j9SyoT5ImJR3CqBaM7AEcum2PUQC8kCi8RaD0YuOoQg9RsC7ag3thONtQ1iGMOI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TGEV9s3BZVkg30ZwGl5GOhWGd1MgZ1uOjpzEAkUGmpbwYlgTERPMWFVMemvEqnD3Lx76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jOjfiZIpiAXW0iG7TSVgNVuX83B0vKS6xqxqOq4VrpqIYfMuaDmXFsCbfuBbZuFeFVK6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5f3CCNarEN5vBKwYKCi6jFEO2jcrfkhYVpirTVQGYpuWlGdypxniEgtR6kkpWisRLE+o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l9HN49RGNjUW3WItrzCVuSEG7thMaGmAGi65ir1aQ1cLhtCeolY43LKc3M34l7Q0XiZb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mjmVxWfEK6HBLnaVxWRMMGmYBEtM8iVCo0STPLSxyNOCIq84XANsxiAyTG8VGYt2yjgL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wZiPc5IwzpKG+5XkIZQMqvbBd3CzXLqGK5lwpbcSvHEPqLTmAXjcPcDua41Fw3FXnDt2S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bxBvCJIiNJAA8sPgzEtHEWhXuItagcvEMu4g34hNqPiW3qXZ4i8XF7mXNMpvLBr5g+IY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UblVK8SmgqYGZxrRxEAm15jYqWGrmfgmrjRdwkeOZRGF4srcfhCxAF8giv5cItMYCGen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DEox9xyub9xNR6X7lKMJqDeP4KACGheJnb1HBOYFZuYvqKTxKDGo9xzalCyc4m1VAygz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TKiWnhmJQONQgF1cbeZfrti7A5gWJllHDbDVPxPMk5hcKFY8mOsxwqmocCse0A7XBgvL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QRbTXpbO5gkhDC2KS44pJaucRttu5yd4qUhjc5ycXEVXFuzcyssgSymSoACsibeI5qv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pb9RNhzBXCWFpczW98E58ErnVQV3xzUVq5lS8RKLM1iC0sqVMYxuOb5Z8YriDi73xOdy9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xLN6mqxqX1ObjSk1zdTWtsXOZ1n3ieTAxxF0uZuYx1uZcc8Tln1Mhq+pjvE1dhVTXITv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rStSq6qXTU384lZK3Ns0abjW8szTVzd3HjMbrRcpDy9RyNbicTTfPc0VHbHxK61PN6i0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OI63AuyYvz3DgNyjWmU61KvbMrrMrupgxHM49zV76mkNQyYLzmao47nOpWCZvPcOszqe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JXUrU61Pljf/ANkYerhdW1j+P+uFo9RTm7/k4v5mLhxKjLsFMRk1aDzctZqh46lpvEVX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a8zgExBfs2zSg1iXom6v7l6VmOkNwAwZtjJCt83VTtUE2LIli1n4VHh/LLyxdxpQME/X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y4gWbqAM0ylYMubi95h5MM2K3mUfJ3B29Topo5hWDlbYhPCJAFyxWJsMEFx+Y30Yl20+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MQUoVGLGOZUUqOzKoFCa1K5Jtx5mMvW46zmyW11cqAUub2Pa+YoKc8RcjOcEar0eYabX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buVBtuiHRTDKAGo0twnRcwBCnLDVyFYDVkV3mHQ4tMcaZYB4cVDR9e4DVnuHovEQqNFO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VZTM16igDiHhc+Z421Dq8kXrRVmTtmJNuIrR4lCEuVYbf6niVKBHNyVZxbAYN7jUM1Ar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Wx1KAGVxEj1MlbqGvw/UXSEaN7uA/F5ZuKCqWrKQxuVd8kZ1y6lUWMvbLoQ1KkIOeWCG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6GobudsBtglLc4IGtxodQARZjFxpHuZM6uPxggMyucy3BcNxC+YYgsqOQYiZqdjiULdT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c2JXmVLQxPe44EKmlNPcGi2pDiNu5/f/AJnG6g65eI6JAU1HYHY1Lu3j9QNhlBoWNhot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MJuM7FbiHXuBTDWZi8zgx8SsIQQvqAAU5Icxiq6i7nzTDcp5laXLBeZiZa+pemv4YIdW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rMERPKgx38JgrEso6jgvcCjEsgWb/iDq0SwaDBqa+SWxx+tzQnnMsCHo4m1XlsgYuYeF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25jSl1nEGyln9zBBHKQAsdsSzzEuNGrmRkjnPE4cLc264jlwbgt2DHKpoBNhNwYzxE7m9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sM6lUxKx7iWK3U0ZVVHF5phk68R6mnvELoqG7l8jnmZsdTuOMTgvnif96hQ3pmjEeY8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3crL0Szjc5aZxivUaxbgOJtrjzOdTgrcU1DWXzM0WQ4D5lbnr4gDebnE23jUDB3DRc4K3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eanQbY0ObmvM0Y+5VBjEqtNSnr1MUZhyU/f8YuuaxNvmXhoq5dc1LsxHcq3FzcWqxXEx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YwGCVx53OvEdrjMLL5anHiLeGAYp3N3mNf76l4/X8Vd4ledTnO5XWWWjmridxrX5nqY0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+L5mLzqDep+J+55lTHm4v3Dcx/FUWNLhkmbQ+Y8I4vMKQGpYdVEjd8zInMVPFYgXNEV7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ekcPcqeVw3bNnzByrW4rd7gJXfdQmeo7wUEqoES3NcRcXxBE6ihH4lSzHavUKINTBDca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Jfk63EhSXFFdQvlI2NjEskiYvmqIA7i0FXmDWOvzECG4UAWEBOTglJExuK4cNeZSWU3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LGTcAafcZOcxg31DKrI7j5wxKBhho3s1DHbxFZ1Bud3GYPcVyVbHrvMQXVlLbEAK1Br9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Hcw28RzRUMlyMA20LLzGU7mI2RMc8yxViZ3sjEt1GMO5Y1w7i5uJUCs4iKuJa7upue6g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Bwh2q44MzS5vbccTMpw6hXPmUPoi0zbGPwITC6qJKIuOlwVGfATN/MA+RqYjyf4QItLQ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nY8TGsTSfmcBu4CWF7mASjqJeJYRlRZD1NV+YFJ4iVfiWHlljUGE4QMR8RdeZjmYsvMf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j8IuUxFG44alozsbhAublHv3EbN/xCzW+IYNRc+43ZczxVS8ZjkuYvMMOJdx3mFccQ3K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phhpiILeVAvqWLigGFKVUOFmadUqaBpOuPLOHuZcJu7iE0V3FfNzh7GT3EAtXuceZvM5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5uFs9TuY5gtxD7zqFAAiygZgJVXK14m+MDXMSywMqoXUeWXywQo7iVTQsO12EaEMbhgj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AK6yEBfW5UYlh85sN5qC4sW8kPiOOo5kGabJfALHUpcMOJRwmuO4GNA9Haz2R+beupWX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PFg6iZyRPxmVr7nMO8VKz2gS/iIHn3MuEIFqtnMGF5Y4QbzM1niPThqyN76lNJETZvdR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HMwKuZaiWTWPpB/5Gxq/MbwRPr+OdZnFfwPsuN4xFr1KtuPPliFt34nBNcxfO5vWJd4C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86hSCkLq46ccSquYG/1OJaFYzHPUceuCY/Ebo8x+v7jgyR8OYu8sOKv5hjWI17XdSlbO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VbvLF/E3iauzMvu8zpzUTicZEYmuot/EMqamKrNw8uZrzPGqhjnM0epyzfxKjfbO7I1v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WojzUr1Od16mtkzdu4Uq/BA4qZL1U40R56iavU1VR1qMNsvUeo5brxK5/EWyVEjTkK/+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JTuEeZxXMrRCs3M9QsF0bYNG2jXzK5dS7k0xg1rWIWUblS5WVhzWIKai7lAk/wDJn6lX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zNq1Vy9Jqou81zBou/MPrEpxDmMo5dzBbjlpMSqUkMkzmNrJN1so5Kz1jHffMwUADOAg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IZaKiVjrqJQ2F5jukqCxpTCuUzhwrc4r4xM7cohOruKgc0ERtxAJdJue6NSphxDB4lSZ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4foirkpjEpaYLnCw026mTm1dRKKv3CAcOKiFNRTu4GVgLuMyjJLYQWzFYguS3uIa4i1c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vNRXdxSKVxmHdIbHhMjwQRrBxGFptAUFgZTcarLvxGAs4zHNqoxBQbRh8GDmGLrUyVPi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leRays5KZhbVlDWoOfMS3uocZhVRcczRaiXwCJVvZKkqswqoRhCB/cI02XKqvUQPEUan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2+JQrqlrHJti73lAbi/mb1qMwWyhkznxC0DRUTMtnmPOtwSxWYqYPFnEah5VbOyAIU4n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iKtijVHuGvVxxeZ6BMneOoWavMbvMMmuO5WSWvEC9QDY6lYHUCvMFOYE9zNYmauY6jTz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7hTcVEthqo9kGx8siguwTUuHBsCFQUOxKhIhc0d+czdnCXPrFNzKNMQB3KqMTBYHEcmz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U1uDfOpXmLdMNWXNzTM0WM3qUrnUoCXNbjq25YuIRMQ3bLrdcRG4xMVKzHuxiMVxAW8T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xmXLq8yuHcqAMD4ZANzUp4gmMoabXMO5yYl/g1HE87MHZAIZnRpeKmNYbhuej1GFlOLd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0HHEDCOagchFexhjuF7S4t08yqf3GzmYN1a4InAtgpzfUtQqlLjcU8wlXPcTuVfLGoUw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niU0HnUy7yRszVMARc1KWvLCrzCX+pnTVy3CU9UShPUCq6j/AOTq9zNg6mPM7r6jesR6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MTz8Q6OJr3P8TWtR5hrBiOi563ueo8kcOT5m0rmcVSylnicY7gK+PMv5P1NPiHF4Opzi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LgCLWJW2bu+Z44jBq7yTntjYAmL8znMxonxqP7lUFwvFfcMZb+J0PzL5ZwvEfrmbfceU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0bnh/MeJzK6NzjHPMcpKKZ1DfuDrM243MNMY6nP8O5eqxFx1O+JXPE+G2KCyGt1AprMf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xmanqeZcH6gQc9TF+JnuYWpBftjIGjT3zAAozW4M1cQhgkK2Mp+NahCDoyoAXbcF53Fe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wurSnqWFnEpdB6hYHEv5JdmcMo5eBsitHKt31Dvc8CG1yCI0z4isBL3Upx+GpeDmYDV3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lWBdNQQ+YAoDXLD+o4hyaMbDrqaxnmcLiJrQyzD6hwAS8wFuPMFHOJTdVdcy5DOoyFat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R2DF+Idq2zNyVmXANPERchWKiqC4qPLcSWMMKzQYjrtqA0WY/uIL9QbQqDircGG4IaUX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Bx5mMpT8wyrOIVMIjsXtCN2ly5gq2OrYnIHcTuBDaW19MxTaK9vkZigZjFimqhWA45la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FkTOPiFy8r3LpiXAeUFGsyqdsMBqGoXePMVPNQCSlMGJU7ZgPCWET1BMaedxm5tlS3cA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0ahNzUou7hGwABb4jUHiOEVlbdxWrhqu4lZXcQZjd7QcetZzSl7fiX7iArEAVNktToha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wZ7hVNwF4NR9SlXLqWoETEZGfLIvUayINXKpYAZNy7Gb0x+4gPUu8zSOoOZWI6qOERP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bruOohysSklAisHHSFqgsMe5YVa/p1AHdH2yxmUaZjMDIjzOYqQ/cK8MI7Sm7Q5BlMrI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ydvDHIRzVso7jIgWqizrE3D+O7jI6cCSrZHwgifU5S4zBqDdzBglQsFmGIgTiNrh1LuV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CdMqWxCeWXmESrFxcWg/uWDrMGK+I/kQbbjhGoZUVLAFVFCcu4ppSUxG4WLrifY8h/rE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GEvHiW4KmvR3E0ljZzN0BHDUq7rYx6dxyQpnNBCiZzA9TCOKI2TfcBd1cPAKgjQqZb4iD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Qs6lCxgjY1XmW4wo2QKI4rmYpgoEAXXgZbhqpxRQqKnyjmuGAmx9RqNdzjErMTlgOf3O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qzctsLYOsV4mU/qZXc78fweJi/xPE63Uo1RM4urZq8XLc1qcf5mMcTriUYsuUWbriJX7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R9blZqPx6hOG9TNT06xEozpNO8dzi+Ylf5nqs8TXGo2AVm5+G44K4dxxU7nhww5uj5my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4YHU4cZ4jvEeod88Rp5+ITnUpvgsh3c4x+Zq0B7qVnd+Y3W8zk/c3kMzPj1MZnzP2TfO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OFPuB2Y7Y7YmaAj/APJHDn+OJVyseI6P1Pc01ufDDFwprqIlpf7TyYYWPMbbgqORAXT6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IXVlRRzm407WKqpL2quNzl/qOcsqluZAr5hgVm/xBY5vBBxeIt+IuL6l1oZidxyUMoLz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6hm6xzEL4GFpyRIb5l6K5vcZhY9RJyZgbKmotRsgNhgscp0Tak9zUN2Sqy1FAq7irZnol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zIOW4WirlLL8SgLkbKsdwZVnmDBeLiVbuVKbYpGRxDReyNCOG+obPKUFFZzLqwEAw8y4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Q7WMxk7EMN2lXUvGgLySAqG46H5mN1wZloXTULRk8w3HFDdx27NRCCB34hRFwsu6guqs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leoqh4MEdN58wq4WM96OCYqUBq2I7bMwIdS/EXJUVVmVb5jg8RYEVeDLHdhSzSogriI0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ll+SLlQUnwuXMlRieb5WLM1LEKtwR7sqOfEpTtViEEJlKeFlzK4ZpmmSpsYJhcY0Iczu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8DtLySoNToYpzGXG+5jHCfxLG7i7eokJj3MOYOc8wMxVky2QCqzKO0TE+JaS8F7ZZcxZ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W/cNRaPEHriVuU75go0pwEI6mK4KxCM3QxlPGSLXHIfEIUlrWypRvuDbMB6uXploxhZp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dKauPchvKymJDClgl6JrE3itMtuuWaMysvMWZ0M2WK8tQKHmARguBV3NxuDeJd+JQY/OV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KW3mJE2rUGakQWRfBmTIUpR2xDgRGTrVEqGMbuMgO8ofaR3U4mOrhioTeYw0VK/U9wHg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R8Q2z9QnDVlpK4pqhmCNSN08Rss+5cvUrPcq2abrEA8YmRl7JYbbJ7XUFF2Fn1MmiZbz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vQ3eJTYdw0U+oiC9iFotmBWJViQF/FVME1q5myF9yjdYjlwQiZM3mbOY8/iUnLcVawiH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buI07D9zsZjesEulw5JpgJXOVi6dOWUrZiD2jDOpe2V9VATqNlUzT4leJXiVc0XzolZI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5DmKtXoiVShkiUe4dB8ys8VMNxFN+ps+NkM1eGpd7PmP/E7yzcrB31O/7lcQMHMUrwO5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1z8Qvmo52UeI3WSa9x2zOaGsXN1KsyTutE51qMyBebhycSmq1NZqOc0k4VpXU4xXzMVu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dSvmchg/kbmKoMzw3fiPPD1NsL2fMsrNTIckC6riC2c/wDxrM4zPmczgm/5LqUQAVwXY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G9IJXkx7nONy90OZfoYLZijm8wp6dSzeNwdflnOFriJb5hlxibLbGUc2wERvEGgA5jDo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0dTIrXMrYtYiLFUa1uA1bzCkzqMpK1MGoDOXSRTIw4HiNsalHW9RK5aRsjssCwagOPkl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Hdrj9krthAq31EYzklog7leTUSBMHEY6PE8h6jEBbUARb6uBmheIoLFDPllTgwuiLFaE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TcEKQw3CFYTTmYMMLpbDAPEuKATXdQwhV8Q+mIFcwNk6mSwXAGZEOs0yqjrUqzZAuJxa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I1ZjEJi6qGWfKWGtQqdXBLbglTcoTi4NOKIVLISPQJagIYvOeptJpZLcpRtqXbxCf7QN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whb+ALJV0QUpwSoahvBzKqcKJlkrR/aGCo5epRjVS9W3y9Q4xTNSjyy+YpdxO7rFtF5kA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ZrmBTNy2JYFeM3FOCnEahMdMNwmXn0TTL6hamcEpZi5T6OYwGwuKOGCnEVtJKq+oC4lj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W3M4ZuMoSAZviJr1/BiXiChHmpgXepeoobYYTqLVHTiOVwnjMuSuZrUJuivplHG8h1Ez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ECckxT0Gu4wB0sgFBkQ5sgxACk37hfBNMKQuGWHfr1F28KbSWdwv3EL2koDE8RtHZL7V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tPjMWswaeomhLJZVdfwvelhNew7jo274jxeZUhd9biYbNsxqVWiF9UpH4Mdi9E+Yks61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TcMl8jMxEy8sQUc+Zp5UzmNFIqUhoDzAdN/9CJSBp8pbTYiuY2uzqWw9riOwwLySm/Ec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26mQHTbBacbjfScy6HOY4F6eYMfNRAt4IGs/ENSu4561NjnOYRevmfSGJjqiPSZ9y2tH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vmZqiobVBheeIjf7jjDUrLzERx78yia3K4G5lLdhqAO/iCYvcA0u4vKIHUAzeJotY4jW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viVaXqFZ9wu/eGBfSY/MzsqVycy8R+JWSHLZPbDPjzLruV4ywq0p8QM5W5WmcT/qjgME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9l1F6xK+Y/md41GcZ/gMpimclQowjucalauJX+ZkOpjBWO5867mytJL7l5yzmqXxHSvD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rzLazqo9TVa6mnMN14jsL/qP6mOrnxjqe9+InuENH5nOPuau5i3MCoBPU5uWdREMsR6q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hBaMSrU53/PiYr+PmUpUs+kJtKNfhiElmNzJm5doDLLUjlM3LH4qK25JZYc7gsjlqWl3u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3LbyhouAGtsMS7L1NsA8CWgYFMXecS7SCw3R1HlwYuLqyUOr5Zi2xe4PlJr4jjosIaF/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wx7C/Ms8osOSp3aWINV3GALpm1sYNNBFbsb3mKtCjuJTVYgdDiKK2/cxObgELgwUxzKk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4SObTBcsClu49q4GA0CNOpUIPJLF1FZYuACbqY6V58S0tgwYaLid+blgDqYFYlxxmojX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CqqHAd5hZL1CNNxjUxU5rmGR2MfLU3hIhLpuX7b+hALNDqNNYiF4qVUYtzA1NwaQyo8X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q6cRa2yRry+EN3ZpiBziXdUxorcVtUNvRKqt+4xwagr5qLXT5lrDo3l3Cr51OAcMsZ5Y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5n1DD/c5xFI5olEMPVZ/mCi6XxPi5i9kXUplv3AXkgZhHzBNih2PXUYwULUJs6sOZYRT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yXNPL+OKWSDYyhyMyh4ARZBTXolK0TmuMagMCszjkXVUQMkEw0bR5SJdYh2Jk9Rw6SsR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jjmFGJPMLHDiaKzCNixxcUKyB5gqYxXsOY1YFakKY32ReyF6Zdy8aTWECiIL/wAoaWl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FwwjkeowKaPU8RaDeDgzBPzKHl7nN0SanmX3uIzhm1HJGy4QM3O2CjBMQkAqwnxBtj3e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EZKu2oLc2QhMm+pgVWkM4V1AzGY6KAzirGZrPI/iMyr7RRGxShm8QVZ7CY4CVeTUuakM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PvfpnHmRu+4oezrmBpAbIIXh6I3NDSzOE2JBzTUq+KiZrKxF5bxUyL3xUPlqYW0bBOtR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c15qDQFiRqwjMArpKc1xqFHW8xvx7htFXeZda3KFdxe5TTKxAz41Fuie5kbmzLKzjHiP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YvnuAeXMrbm+IKeJgXqWBEOfmMZFwBipVZbiXFbleme44ZyzmzEDnE8XDFdQX7mzmLmV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vcds2HnU+IvhmLwTgzPVeY+c1Kpr7miEPRHVuJmu/EdR1ue813A3M9ZgdVuVRQc7h3sS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X+I5ssxmLeNET9zeVm7amGy7mbd34jddzZalk5uGLq3udDe47mXj4mhKxDHc1iZ7lW3e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D71Eql0QxeK4mQO45s7heZfi+5yRbME/M44SDi2WZSsVYsbMDC8QSTzYClS9RE9J7jV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pZ1CUo/tiqk+pZU0N3MgOEgVQwri5h3OR1GaxbGrzgiZq89wKB/5PweOp4ESlc4Zuw55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KlUKlP4hCxo5glN5g1pixUN/GHOMRGqphptg4iEi7ziAHEUwzfMQqle44c+5aM5lxHuZ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bihdY4mLX4lZZdncSst9w2lIXQHzKmr4ruZoJ4IKNEiFI6hlDBzcags3FUKbnIswRdPRN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YqY34l2HuIApQZiDmKymVeIFC/mXCKXmXY1pfcuPP9S7LjmU3agW1TMyXfBDOkihU7mH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TnxKFFlcTLzFsnXEKiupQS5HU5ubal62Ki55dEbAtioqf8R7nCIDNsTyOYarblcjuGWG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Fgdty9Pu4bMy46lCnEHmbJK6cai0IHEtIy5xiJrvtluxGvZAAI1d7uLQQaFGLmwBbjis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NQUxG66jH4KiHhDPUsyVlUFM/mDEqmCl1RK7F3BXjGZdaoUwXKTzA0TMuo3QRAaywHhY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QXGVrRFy1Oqg9IUyLAt2e5SbR+ZmzYg+cQ5dPqFiguLpXKUsWRBhzF8hE1gSEKi4gLI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B4mqMAYu4m6iXEeqUNJLmplBRv4I+LQWEBY6xOZLsXF4VgeYjexaZfEosHYbZhFRa6Yi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hhUP731rMwKD5Yl4HJUDC0z8R1UwMyk+CJwIFStwZgoQJSW4NQWc4hWs3TYS8FXLPdC5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8t0TlVZmA0CmEaNtxRiJuVHF3CduuPEqjuImZfM1bMzYVy0iy7gYKsLwh1RGWgPZE28C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1tiMjMA2mp5k5mDhsQS1F1bMC8pDYLBjQwuWPiWrb3CwrM203UvHdRNDDDeW/EGnmOiY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iicrd9Tte5ZpcTIblhHAa9zbUvGVlKXFWmpaDi+oObMVuKmIZ9z9GNZve5eb4n6l6xO7l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1G7WrqVvFxK5u5VCViUGF+I6rkje94/jlrUpZqPKqY7ePc1wS7aiZqVigPfUtzWVjip7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qZL5i4uOAR3E4xNs5A3PmYur/E53dRU54lYo35lXZt7J/jEoaJWfmOsTFVm5lDnCI0PH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sXDd1M86nq46qPlj7zDzfxOCuM0ys4SeOJeMBTqN3Rmd0n5mLpmi8VcFXM7SVx/zHjOo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efiVRmWMWm1gbdRwU4jm65nuPWPic9E+ankMTlqabzRKXaR6Ncz24lbl4XFba3HPmGXq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Cr6QHmI1eJnTuU8mpgiypfJ0TeciSgcr23Mb3LoHd3cwNKqTn2TRYKDzLy4uHlAgxgxM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seZs8RFOJqzjcrFkG3P1EDPUMvpABULBrmWvgBKS/wAMWryZ1UFMMEA98wrNQbKpb1E1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szeI6GWNBVqMLvHEU/pPDB9wVAYlOjcR1tgvScRzClmoIL2wRM5itwPUYiMArhxLFJoi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Cw+YabpjYusxhUq4anGiYEImUsOQMweIoG6gt9RpB3KoBqU3DzBQON1CDDTceTLLEmmJ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5mYrYxAsNxLRaYDsWop6OSAEpLEWwcQih8RahM3TiIPscUA/E3uy4JRWriK4g4e4gM7hl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XTuHaem4EIKr7RyoxEqjDLkQsu5l4AZZiV0kb5NzTlt8SvPNTPSlsK/Mo3cnlYr0GKsI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i+JZeyBKXc2sReCohSsDHJKjQxuFKub9TG2SGOIEoCAXcyIC7Kj5EMwcEDzOaid1AqmY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TDHCRtpyrUkDI1OIo7BcBRYJrUu2kAGSZ9peCHzH8TRtocH7RZ2TiCozYmbxMDCfa7dQ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JVYFQwb5DOIrNlFgajVF36IC6vZdwKNOpbTagkMcWAqIAnZAotOEfxM3qKjd9RHDOcfE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BQQMLlC3LUVHRdy7dE+2ApcxXeUfIdI95NRXVNwgz9yoNMcRVbRC5LU3euYrDeyCTBcM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ls1+fAhsX8QiVHuNKYEpxJ5Sco3wMe4pzK+kN5QJVmz1Aqlh3GV/ZFuGmvnzGYI80xcC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c4WIFOWM7q2FRbItb1LtvVQbxWZq8vqYdKZYZSs2ep0qCK7hZxgl5xmWJbg4nJe+Ztiy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8SzWpeUGZJTmdcdy+OIqDeOo79wMdpzMXicZIUs9YI+lrcc+HmOLzcCtoDqPDGZa6d1K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Z3KGX4jWcXKF6qZEGMhEvM5I3nHiJ2HxLzhOwuVszOD3OXdzPKRITPMeB3MWr+I/XqHV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2Rqsj7mwfuYcjgnOZWZy3UHzm5VIGJj/ALifT5nGMxfuVVXNtseeuJ2hln65jzcV4nJZ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BmRM1C3JhA1+5jJHH6xEyTk84mjds8Z9y6SsLKeSoboowy0VOejxNWwzbnqVu+4NjRUM4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uFctEwmm5w/3MYyV1MpVfUG7eZWauUxHFx/8jh8yseGAk+JTHartmIcGAb58S25uotth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XoSYooo6jm8zey/EK03Mh+oKVajnEKXzAzEts5hSloRVUZXBEvpzibMM3eKMQOV/Eda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Nw5Thgo273Lwb5lLiyuJucRMuS5iFZdQG6MssFX5uIC+CKDriAaYYnZjuENTeKXqZGFZ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Yqi8SgWCNTLepnUemWaGCOLRjuHYOGIKKGCtGeZjbe5bgkFYYGUs8J1ADH5lNDuYMkqt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mOFgwssuyKLLiWtY+Es705l6aojp54gBvJzE0mOZWzoiO9kssvFytxNgJU3VWS0MZx6hp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4GyogucrCMnmVL6RwGzcos2kU73i4w9EQX8iVK7Jv7lpU4ihkKGXvR6lVPZDm0ygOKhK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7oqCDAmtLhYVtyy3W5h4piUm22oFZcy8kXxqWh01DMGIS3ANCEWcseepVv8AiXnPEMpd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TjiGTzDruVWNysrxPSUYlFSvkhvM6VKCsdd81dNSi7gvbEDcqOZRV/waazNIwamB6gBU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GY0aIJipQqOZ2EQcybIhQUorbalbbHmbWagvcF8KHZEwJS4cjFS1zbLMb9xiBAAF0XAA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Lii4ivIiFS2kCFi9eY+RqtMUUkaMUEoe1GIoEorrxLQ6EY4TBzMPcQqJzEtjUBahXqN3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LYZZVxKZRiz3APuuJZbF3p2y9u7j5+JU7BEYsqviGw8rYlV5olQQpy3DgK36hlC9IXai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GyFwj5nOsc3L+AfmOLC3UKA3Mjj3OgviI4nhSUboewmcttB4iYkrNkzjnhgt5qbVeIlj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AjVXMLXEVTLffmLTwxb9Ev1Dibm1cR7JkglVzLt1MXPT5jx3PN7jvq5awwXzLz3cMMSl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OJdU1mK688y8VUvNsQuvqYU4fMdZqWuDGdymqWs55ji3U0ZzKpOe4N6ai83UvGe5truI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jWRzKaF0SuyPiPOXMbqbDYbuaLMjMBzN3iaF0y/J5gc4g83NeWJTq+Jk7NxxeWPX8G8z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4nLMUcFxvfcN43KXW4d4Kx/HOoCVmZlZsnBcfGLzOu5nGcy5wdXK+oV1HBk9TB3L6Y8G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8TBY5mLwmY1bujuZmI2/6lWUcSzPbNDR5h8Q1vM0HiC8cxpDDOa67m7hgV3xM5tv+5zW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E5x9SvEcu8xP8x+cfx8s+yGcLYQquSO26XEOA1Y4htedzKN7VNAW4vnE1TvmXa1ZczXj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u26uUw/EEvTROiS7iNwc7WNeEwSoLb1Krzc0lzmo9O6/cSmmJlh9RvowZjpvUsBPzLBv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y2FXRCCAQcw9y1jcp3uKFKZgi4poEc1A7MMd6RGtsjDUBV6JZvEqKh5fU5QtjbEPmpu2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RiBWuZUu9IbXSFLOWJQdkaUDuZBq5TgorEZScwlOAlQiBKC/oiRvmNXIBAMxx8HmATlm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jkyHUqQ5zNs4qVBspJYZQRTFjkgNrbmKLKxMlTwj67gN3txOM29MdblsrqDbAtMVLC7h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q1bm1OZbmoAocQhwpjEwAUQAqAbTbiUt9sswsuJ2KIS4Yiuq4Tmr4imbI+GG6/qEIE3mA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9pVwrBFYSmhJQLdeZ6gjaOYVHUVOo1fBFUGPPU2TzUpUrRKrMTGdx5gB6T14xFSdkVuI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L5lYmUBvEfWYBBlqZvqU09xmuMwXJFqXbT+BiU7mL1Kt6nOYlnuUW9SyFaCJUyZvqdMq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ifmEcrAoAdQlezUUkCyO3bimWBg6GyVH3XDSBSwhs2gj3LGxmruZd6TJeYgK08QTOGAR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sXMXDUDxG7EhTOTcQZZZYDFVI7DncBRwOYHcqC4FFoyxjq+IOuksgXncS08soszeJU9E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x6lwIVLSb3BeSK9cS3qptr3GKqaAX1LtS7zcYhTwI9TYRmolBodxcsEWXhqoZhR+Lm4m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nK3EQoQ5Y7dXCI75uOHPfMpA+sTUK788Sm+Iu+J3uN3N9S2xh8ud1NhUt7xCWzWJes63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rzFoZw5mvUxcq9VfMQxUyGFExdr6l3hOcVHk3GveJRf5jq9sTvHmdoR0JVm/MTbi5mr4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buBWSfvqW1zOaNcxPzxKzquP4x3KzbGuZmzvohfqfOOIeYcx41mBhu7Jh8s8cTN01Lxm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oLUJ7anKs2PfE1z7uUW4UmKAbeIxyfEsPH9yve4ni87mkuwhxcprzEp/TDZtimMxhvnc4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PMdOiOy4sqHmXrO54c8x3a7lYfEft1ApoagaMzXSSuPExx1mNUZml55YFjUWvMvxuFXU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Yov/ANiau/ufE/dTNVuZtzEausMbLvDPn+ADbCOu405F+YxBFG+oDQ+Y7KcS9t3U9vuI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3K0WZEqlisVvzHB5ILWyW7QyYMx2PCF1qXxmGTwdzCFqIbStxPMHUqV8wOVOaZk2r8S6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wYS6grBEvomIZ9wmkouZllaytEd5BZVZI7kMdSyzL5HVwX3KfFw3/tzn3E1znmORarDA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3vqPTO9kMbNRCFeIFO1mESyMt1LGV7ghRzLTeohmNHEY2ecQK1szc7gSixPbLOBYgADc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RecseGVqVK5eoI/3xKAvEB1m4dxRfEb6VmzGu4YOjKpljc0tV3BQvUpHxMJAlg2VBLj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2yipbMBCVGBPklHbKQIUTrqgBDR3LX6IXBUlrOQmH3wiNIWW1HSbomIHZ1NA8ROIVUVR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BUI0Jge6mQRQOT+oEZgqK7AqptQ3AhXFwXQg2cwYL3LF4gwvmIJnJFLSE8riHwgwME1x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wSmnKqXo81MKlOYCfEovCyuodpSsSomJUeJhWiOc8xM1KxVQtZTHxuOMx1AxLYuXzWJX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AZY5TUOSBPob9uIzRpAbW5gGaf1Ry0LHi5aKyy2WkvzmBYVRbhonP3NBlKGklog8ISlh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0eiWsjqYtJqXL6juK7iMENXUGhW8QixUVG0pyEZBCDhf5S0FaxI3JTQd+4eGbgmTcNVK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sDgmVWqgylhL1VeZvQ8wrd1MfGYrX1BsYlCeQiIW1GBS1LMDMA/D4i8jBHBeriM8QFeB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fctmvEZ28BIwjkybhxk2YFbAPESy2oXRr3LGGmZv5/gDw+WX5x/FmThi4TiaBa465r3M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F/qWZu2LpKfcrlzHGZVG95hYZrHM/wA7nPmV0Z7grVlQ7SZAz5luY7l1o+Y1VXLjz/UX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1WZyv4mMq9Rg58Tj1GkAall31xPDO38RzSxwZjiuonnEqmt+4Ut1fG5QcMql7nBcM9fE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5nVzLfMD4qOc98Q15gkYzXMwPnUXCvEvQUeI32WSucF8zPGfcrVOZqhbl4jVMcaYoFlf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oXXHMKxmGiUF3cq63fmaUVjcqureI3ppuVrFThleajzZbO2mVcFUGTuLgbw4lZL94ghm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fuKLqYGYrxM71ep1rG4tieY4oNM21l5l7xU6p9yvEdQoXucLzMIXcrX9w3SHbkjy6uUQ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womQbdzZTLEV5YuT4qN8MKrz4mgzFupTYFUsDAqjiU0PO5/1R+oApVviohFs0d+46d4g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LsxqNURycHUVZrmcSI6uIR7lwU5qUFqyUPuX453Grh+4vJGMKIQVbNy2gajQ49TC6uWM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gaJmEf6iKDlqBYnxFBBB4iwrEsDZgmK+pUlMIKHuINWEqhSuCUYylIMD4LqC2muJcqY9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ywKzFO4ElYfhLLtjqJTyjq/pGi0qCiFt5uWhepUvUKlCu4KtKQcEBC81NI7mBHGIzDtZ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I9UwuJYEvHEuj4YnIuogtOoeF8SqxwxaARgOYaVZvcARRncF6oxuxDXVGtJIctsG3CTj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mJgnZufITwYR2Qrmp7J7nVHSimCOoQMxwwyMF36jtOyCwnTdlI6inEFXjcR8YlivxMjU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IKNFxrZzOVahgvEAKBE9LhqOs/wBC/qYY4YlYmcQ/MutwMsAMSy8z4muJcqCNRTiGsQa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63EvcDuHmVeSVWIi5NQMnrMYMDNrFFn7YF2mYi2amKaMGU0+JXaAvaphIjyiFY3LEviA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vWY9DdFzXi6zHTNkOI4p6JwjKioc5qbGVdpr+GJUpDBuN8Ey2WdFwxxL7uUGoXSZkNDz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e73XEzXERWsoxLrlZaCwlvhI7K9RolbhdwzUrHUFs/MFpLi3cxMxwJGFY3xFReJYIwnU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j1FSyUZvuBhq0lGuTZpICdI/IlQqrMMv8lOcRqGsQxIMTlmI1/UrPmVHLF5JZdDHcSoG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wdszXtNVUzVTOyI517nG5VGJz4hwfafqDfmcdeIVdb6jzuapEj5nr4mKjlxPN+GXeKjr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4nfNxOOIb6uOy9VAXA/U6/MeL1HyzjGWcIkxa1hxcqr/ALgOTM01Ez4qGMc6ZyGg2S65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+ss/KPnXiG7rNTrMvqU5CO3BOO+yI1HQjSP4hVZzM0d8x1ZmJneLuUthlmtY4jvMaucZ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3z9zfMs53Cqt1N8WcxNcTeKzxUNm9Zhiv7i3k+pWcTddVC7zqGis8TE5LIgJxK+OpvXE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2XgxiXd26j3+ZxrEukzQSgszNeOIlB5mtxKw8s+Nxr6i903gg4cfU53mGOvxKEdw6DyT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4QhMVo3BRe45bnc1/iGFzQzjDYxWEq+alXz8Qdd9RaXMXBiIakVjGvRisIj8txK3l1Uz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BH4q8wWHRL34uNtMSiAWrimviDNmpVh4mBwseYBZobwENZc1VRE8rMja4TQu8xpgzfc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LpuHZLEbYKLeam7eoir7iOkzrM5ElYpWIlLH+JdjomynDAcjdwQYZuF9R8O5WS1wLfMI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GCuamJbRDal/MFwmKXXmAUrjcsemYv0pmPqItWqhJSxwNVFu4Bq3cGlu25Z1aYBWnmYI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GIFtkQaX3GtuYIVmKN1mWt3DWuYCr0QEr1Dmb3cygYuWiVVxCHmDkvmB3pdy09Jij2mK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awv1LEq3HqWqrtzD9xcEJecEqalYa2zGBohCC3nsRC5nU70LTWFxxMHCQLyuUg5lTG7x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p3AXKCOxgjNF8yqZleIFqQt4GN/Gc7lY8wVMtwwtMvJ4l1bEwl8fwYZcGLkzRRmOaeJW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MaykzidZlhdczmDZvETmg47jBNDEHLVl3MXYsdwloZgcGolf3DPPMublguyF3WPmFWsA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C4bNkVzOqhXnLF1FdtwWQB9zZ6jOYamUNXMs1C/gTcRbDcNiyxcXMXUzckAI0y0aJpIQ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TagxWGf4gU1uo/JgNjqSo548TdmBf1DG5UHubKGWm8S5V4RBo54lrxUVLrOpZXFWoqLC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IQqEbDWvMUUSogtm349QH7Mq6gC2WKlpYUxr0sii8RuqUJtPEzuqj+onU16/hq82f3Pq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nJ6h1epzCrqHHTzPI1L21shs9XDZ3/CbOomgdkpS7vuBrE24yxCyOz7gF5IYaPcyncf3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H65I8MLEzKO7AqYrmYbzc3tHG+p04rUeB5jMBNwF9zkafM46biZGo1folavM54luL7mL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EKRvdQ4eepit28kSsX6qDfFLHATK85nYnmC2VHCqIbCOnGWZ6r1N8ZmvPUq7CJvdzaYf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pkAAM9CyazuZyQKR63cyXKscwGkbG6lITJraSuGfhieq7g9JcBVcxPNz0U8w45nx6lZq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8QPzDwhjG/6lhvQzR4ud+swy1xPNw1WAlN59wrc4zuX2gXQ1i54qNHFgQMNfEp03EXKL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K6irp9y0e+J9SxzgGZL7m7rUrNQKSUHTKkELCJgGy81KnhmDdJslWXuNe/EG9tsxQeIo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al1eiLvREBMAwt0iNY7gDu7l1Bmpet6ILqzW5mY8zYNxcs9QWtxZAS1icOmW5Sty4oH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C/4yzNrIIVdFwhUwzoYIgc4l6xuUcs4g+YYED1MquXU1g3iXpi/MCOIEKPqLq25gCzqI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M/RL8LrqOqOr5IkN5wFhzALLxuDVZClkZUuxLus1zB8krVdZjDn6l5awTBOkJneMSkmm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tahKFTJeLhDwEVjtliYHwysxuVs/iUpjX+ounVQbHELKzhCQdww9LZeIy4BLN40TAy81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DVwK2Gbho7lwX657DiZL4mBXQCCjXMJ8xrq3L4GCDQE/X8AbhniJFTRMEqtTKOEC3OpV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2QTyZhYblZiExG5veo6qVUe5lhl/jF5iw+GXw+o53DGSXENQi0UVKu8S5qWbeOiJKmpk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1BI7IXUURcMuWvuaFRy1LFeZLcc7RGO3MCFKMiCVopvxKmijhlRDxDdYi1Bm47aMRnqH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TaaZmX+NWYi5gs8QVYdJUos/iIydd9Qc0zStxDTEtM5LqVAdVGhRgmV6DNFw5mVr9QG04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V2qI2yqJfuZQsI3JsxbwVQkHuDAx0dt2djLA9SjDBEC9GIWVXMVTtBQ3iDcXECTbXJCC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UvSt8ygpdGalcFk0t1zKW3FmSg9x7OJWsX3UW76nE/uF7l1hYZsnOvf8Xgori5z6m6Yu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qOKqvMN9XELep1dTWHMO7mAzn1HQqv4eLxML4mgmWeOpXioCcMcRd56nPPcu3OOZmnvc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1OcZZsvt+o2LRUfT1H0DK/yynCw2XiBiVykV6J93LzQ0kfzA9XDnmbdeZv7m7Y41V8sf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fw6I1e6OJ9VEDzcXw9Srg3xFWlCr4nLW2fudXubrdzk9xquuJRXxPNE9l9VxKH0x/wBh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Qqy2DyeodXqOItXz3Kr8qmzFy6rGIDpNq3qLumeUZ3bHPEx86iZq5V6IBY5xONUw1f7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NNl8S6H1A155lY0M5LxOdJ8/BDHWVWzMldR5jmaw5mO9EPuItPARdTljjCY8SvNsph58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KOfiV05Imww33xFSNMuq5i8wLpXEx8+oQWOKiRMRuf7krjgxFM7jLO8Y9wF3V9TnIDR1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hlpUy5SnFQh3RxEU3nEDxm5YqY7uKDolhcPxFBrXEAg/EDoXUJLETd8TIriWC+CIzUQZ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fbNwMG/4AcaG+52kuZiB/eFjnDBMsINbg2KXEUPpKsYHMKFDj4i1IF8kCpvuBVNvhMQ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FqWXhid17kPpnEBCi+JmJiiEFWuNUKu8yzOHRG4ouZZTOUodQuXjEEClCILQl27h0S3p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rviGKtssjtGXK74iAv1UVnrEUe16hIDkIzptQzTLbNBrhHtLHfcDipxTuBQl1nLF9JKc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8tLj1GpvFXF5i9EoJVw9RK1WalbxMVmB9QvWo4eYa8x5zG61ArM+JT5mK7lZzLhzbM/q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Q5qIJniJnxKzrWouszkSIoXqU5jSBVzjVM4KhhKK7iutRw4jZlhqj+HU1uBtgv1Kivkk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XEd3G/xdko8Hm6ljSu7gGim5URG3/cH1pCzkURd+JevmAq0JEvYW5Q2oZYgcTSG3Mcah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hgaah3HiGvMtwSxNnmZqQVL2nEoUJmPcEIQAsC4jKG8ygPcKrSrYR8cO31HaMi1MSzRX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wvkJcwaKuOpgc8ThX7itB8TBtZdtQ3ly2Wr2O7lzTmoMpGVDDckN+DBa/DKi8HcdjJeo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vMKMfBCy2x+4SFcsXIupgcuo4Ex3NkrzG3bXEQtBXOZgnJuJmvEqzco8zmr/AIAHWTmX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1O3TBzqiFe4a1mc1p3Di63qVKlcPE3vqZoH4iVj5hi2MTtUTncAV4e2a+dxwepQuquXe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BHeojin4lBd2sQOkrlEqeAiZtfES3Lmpj+5WMmJ817m9GZ6jn1r1AT1KQo+4nLVToHEq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yah1+plcT6uVQ0/U81mcN11HZfESy6QhkpZmiqqPeoFmqmLviZxt6if5jjITXzFk5mLu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ZniO8LjcxVmZxnInwHJC8cX1NW/E1mVdfqNfM5YcNTS+3idjphxX/s80yvQTzeJxdyjG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6mDLrxzDJjiN2aSFibeJ91Hc8hNMOGtwofHmLYNY8R83U9gT/mIrn3N/hJyu4tdtimAC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8yrKrM1fTKG4ZvGZWLdkAAfmZWuIeyOf7IypquWXkwxQZdgV8xAtgcQk4N8Rs40sdqb8R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yZW7i9kDS6e4rY0cTIwcRdvy1LICUt3EHlcGh5m6pRzccJWHc0NuZe15vcHgNVKkxTzF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4SDwSXXm4Chw/Ezb+pYd5hlTROXnmAAgviXji5g0p4SAZySIWsHmVK75jAReqYFSj3FH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uEqueI+q8dREW+0cZz5gkD+Y4ULrcXid6ua8Y6QlaTxMwrMOS+6hVyy4ZiCryS3MjykP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TuVwZpUYnNu9xThfUcNnMcswgGtOo9ZtJlDECJKVU/EApUxN5NRHDUcLI1SsQUQcMslt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KnJmLVnEPMWLvuUIKZdLlZu1JVJwQag4hVWyrRyQTch/ctTqo1dlX7htNmom7n+IxWdQ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2zWtVBbcR2OIChiQDmAfMq9Ry+Z+ZD4mUy0cp6RCvMepQ0M/BKvcLajs8xVaiZhlEFZh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CL3EgCeZRExk/imQk15bzLWVxGPGXm5xpgfE1iw9Q7BYeNx+QKjTKwA7FyhAWRoVfKXF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5OMZi1NtalfLLtVHawtUEwBpH8xZohbjQuUYmcxp4z/AdQbgFweoYj1e4io5cW5Z6lNz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wDl31PQEzhdlzKpsgDxB6rxBYsww6HxHoimVYQaOdwzmAYlZzM2mavNw5JTSAG6qa1V5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Nx0DcDL4saqsBuLuq5glgAEKzSmW8Myw6HUXIwwwBw1xAaGztlod4jqAY1G2sXUslrMF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3Ey0VMsAsxV7qPFQ2ZvvE2TnmUVue5xXnc5v8Qumv1HffmfVy96j+JeDxBo8u583Oe/M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lnMrMrs5mboKLlZyPzMgPM/FwzVS7MGZWeDzM5eZmjIRo7bgb0fM3jNeI1WiOpvJ8xB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pkxuctfaGsx4y5lbozKxxn8R87J0sxeqnv2w+yb5xAwWbSjjaBe6qVeMRq3+5estRXVc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reomcysYajbbFERxWo3ndM+XHcy4UeqheMy4cddwvpce5VocRcXnEpPWpUJgzVdwcpc3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CTGc4Ziq5gVNrvO50jObrwTLxfiXx+Oppf8AzKzmyZUcwF0pmm8pKA9TOO4396lZTiaN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NFUeyc1WNx0SnxAzu3UFd3nFS8L1uHbt6mhbbzMBq8ynKuI73KwZxB5q4XV8sM6KZeCW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Imi59zhiUUGbmGmiVCN9wSZxqFCjZC5d+ovV1CyrBEQ4EgoFtRitxBNJnvdS55mzJfMR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Z4irLIsSqNwQoLo1FKcEb5Ll8iKoA/3AsdkqFHuFRqiCqpZkR5lQHhgrwS8qh6me7uDJ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EFnDFJuCF3CwWU8w0EEOJyAfE2JZcuUjNhXEAljO2BU5XuE7DcDUBeSc2MQbhGLE0D3z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synzHSxq+IC0ZXqU9CShz6Q8hMw8LHMuQYmLGCtRiwXGK+zuFQ2w+JwSvuUnN6Io2Lig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qTcuF+oZaDcssFQGqYmdUp7j66D8yoOVcuBzgPMbYKx56ZovUfhGELCYy2agXmiXFmv5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ilja5Q/dsykMg5hH3FAnIQQNswd4ldwPNQgH943RMMSZZgNzNtlVsgQZ8xk13E3OAS5d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JUqB1PSafxzKPuV9RFTznBFMXVy29TSZalX6gLa4ID5sMRDYi4wASNBkb2QW8YnOLNRy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XYxyDfI+mMcSWKJRuKyMYCxEVuNyIFY4qUOELpHWTyBudtxjuFAKLxNFTliBWCYq5VXw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Vzac+JZWIPLH9y1MwXip1yqu5fWGUDMVXLTcW8VGmWEO7RkDlJ2NEeHzDYJS28Rr/wBz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UNtfMXuqJdfqHlvuJpotniMoWIbSp2qMxuVC6vMOB7Y8dTM7i+K6fMqKCsqsCAE3UTuH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ZFrVeIAG/iKbYA0RvFxM0LlmfIIL8iesctV3F4P4JVQH18w8NvMSwJvqJyM0j5jgZm/N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UNzeLWetksuGGj3GK25xKponnmXjXM5azDJz3OLdRwkY7XMpv4uWV7dMbqOFKHqODEO9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5uBvIJOV2+IjQc1KvzxBShdGZiaM56mkW5pmF1Z4lViBfhi45ng/MXHTKzWI95xDnBOj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HXkxiGbrr7hxqJjBnqNj/wBiO8ErCVHYuLij3MLf1M5zKvGjiXVXib1NX1KpWJs8bhhq4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c4RpxiZqtRrjjmf3FKvUcYfZP3OOqlZXVRq/Dn1OHq561KBww0mXMz6IW3bfucee4Cl1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2GS+ZizN0y7aJVK3cTKurmazhqGgvGZatrfMeV6xDDmLAz3EUGrmyvxMCiujuNEyy7sd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uzTOsSw0zDrlmMUVcoWrxK+Q6gArReZchllevzMl4vmbAW7qWWcsVnIXxKZzcTnDkZR0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lJTPmFHMI81AHQvLqWwoSguCIgMSu1QB3iWDuZERDd2zCwfuKJtuYriUGcvUrVdxaMyg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U+IqabfELZZpx6izreyM3nMF7GoIghMmEt/MQW77hbLdzZZ8xcizUFlxcsWRibLqUftc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Fu4UGMw7VQ3QY4lbcd0zGf3LKjKKzNzMvE4IpABzfMKVsdS8oaPuWoKpqDc3L7fMEZaF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N5lHDMumCgeHMIgJvXcJ86lFEQaxmA53GlYU1bmMxAajOuDeZZThFA8xogwEHCsx0+ku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NvZ/A8zEym4eZeFySAumshcry3KiAAmYxRuJwyRic1DfxNmILEYJIabYbwYGIF14ghYaZ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Tyqpv5guJTqALBiQjdQKaI6iSs6guB1Ax/CXEbzKieIGImYhDOXPToljVmFp3NuZm8Sj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oRymAJUSVCO25nuTmJUOBc+UwGQSYmVva9SqLNWoygUGoY0S118xvipdI9sQLAzKzCv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5+mVQV/F8/xgI5RXiOIjdqwquOzDWIdjiHAblrQhEKRLAcUqFfTMRFFTQQJOZhrAAizb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Opi4ihahsCEQVEwMT6yL1BrNXFk8yy/LYwLpVTx5JT5S0afD0ypW/TzHYtnqWiiLXDEE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pWTDEyO+oQUBuVUWeuIzFcKwF54m3+RKs1uXqmPclYK7nheYWWBr1Ea7iW0alZviJnqa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7hrdTW2ybbgdPUpUuyibWaN5nzLtNb/EDGHMpFZxDDjZEI6mQpxncrdZ8yjWYjBU1n4hj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K3eycjYzjWSI01Bl1qc4eIFuGvDMtupXPOiJT32sQVD4ZTWDjU2MNdwZK3KdOSVXGpXu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4I4xzOHxA69zCF5WFBRvuN+6iZra/qc7nKfiezmpX7jzMbNzGcyqJqsYi4mQcfMqjicdQ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58wMzFPcp6xW45NIlrFOpWrgFND5nA3Muf4z89T1Av6gZzmuILzXM7G13FxgY8Ulz/sQH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IGcE8OpgxT3U3nniYzmiKaXXcv1As1BpdXgjvGMRV8JeANrPAscueYF4viyYq69yphRn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MvHvcV/csIdx85HduXcHrE2g6jW3giNTHQKvGZUvSjiIeDOhgLAjWSFQNHcULTmFfNuU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Zo74lLFF5jR4GVq7D+IDetxFXVRAexxiEamC6uEXhmOHkeJYL1zEDTiNTB+pDp8JmpRu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xOXHuVVjDyQbzqNBvmEwRK4fMvQg/uEbipRmx4qOvghBgX0Ric+GYBCjIs9aiQoWZIFj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zGZiXoZskMzKooXMBlBlkXFNSrV0xwBLIuKSqlNFvEs7HEvdXWpbbqWU0MWkHE2U6juY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8xAzOZSb4EHrNILLWJgeTcAEr1mfVKu1QS2auoG6pdN4fEEYzWIFy7mJk1KUGBN9y9Hd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oYNMr+LJhFSwAQqw8QQGJHblRwlGmAeJodTIjRlm0wpBg8wMLF8zFvuAN4gFRQXGuZzq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/FcsvH8PEpu/4qOmv4OZxCPhAf4GESmAuKlTSHa6Jd5dk3NTLAL4mPEqUjFqUXUchTqn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GIEDR5Y3xHHBwHiUxprTgTA3ipOe4kpe6uIAFy5BEALTqUMcD6haA7IKv4Xieqmm4rzN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i1UY4kYPZlbq7lkGfUspE8xK3pEXg+InMmnqb+L1DOWIAa0kVGYRBjxqXMdRtTtIADi5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woyaCXUpFLuORDNY4+ZY59xW3wTLN4f56ccOot9ZXEpslDY+eHhPMdNdvp8M1aCqvBUd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y8fCPUKSNtswbDwQ2CDAIeTCkbaSEaj9Iks8uJR6gymfiVi34nIfM+caqOiMrCYiC8E2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4Ji8VcePGcyhCphu4HDiZv8AqfDFN1mBVOu+ZTmbdfU7IC3Ewh+Y4bu4heMQ4eou5d1t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UzrdTK7ldkwdnqc6YDzVsbTR9wKblVgU8LE77zEMHviHTVanA1hxPBoiFCIvNRFtcZlL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VMN3Uq3cfX1DP9wpayRM3CsnzL6YjWI7xHApxjErwQrHEclDv8TnJ4lY9TnxAsRXUChV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8TFnQRvNVX6jZ+/MsrGjuA1sJR14SFWbw8xBsObieECes3HXiUN5Z1ncoMsus1hi418z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9l1mOm6PU2xHHEdl1nMaLx9Qe9T5qW6xdS28N+YOBNylIsy1VHUx3KqS1xcufTiVt73L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jsWs8zkfJOu537hSPUN2LDNLmUBve5m22YGsVCqtLdkbpoWN0mv4vN88ShMTNbqagkjo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ZxeIBcJBiwlDWMxKU77jF9Ssr47g0e4ZnaYCqHhgq64xLGMkStuIAbwuowfucyzwbYkU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4ziZNwOYE+GZVcB5vzG4il3OY3/Uw1fHfM0WlwbwtMS+dxg339RHjFSwYiMouAoMGgIls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DEcLOoAQGoUoskOhgkVoiDdamS2/UskYgGhUGFJfbUrRQqaiGx7nj4FC9/iFgDcoKVYa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ly/Mz5SuztiKGu0CkxQQhO6hUPUVrdNQUPRaMryEWCwOXiFihWZkdXMQcMRCyDcyT0QE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c6XKDkh21qJbKSuCyYPWpYBjibfwfmBcTfzLl2/1F0XAfuedpKZT+GsPmkQoI2eEKQI8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NZoDS/iVg6h+WBBRszOYuPa55uiovEMZiwyuVZKzKz4iDrf8JLZrEM8kqiHNwN4j/DqI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CRqmIit3DaxHQ3iKb1CysEWYNXFZiZuhgJVSQUdyhs3ip3uAuPCwHcUVyttuUmtXdKzx1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jcF5LNLGyMKusyqSLMv+KUhbmAMoqwEL6gxBMkw4ZgImPUO4iFZZiEQD+mJ/sQl0wejF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T4lPJ+pTEW8kP0bNQja0VKOmZkg53ArBRlgbU4meEclaIrK1Mr77gbgybljBxLiKDhCH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gNaljO8xKHAhsMWyycMOhjJBAXZjXhis7W6mDhPUUr7qWZMhL0HcuwGkQRGIXY0EBpzb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TXEKtXiJkKPMuKF9RWqW+IOExMbIE4mDf4jVZmP8zkExUcl1XuBa+YNoqo54+5X/ALOb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pxrLDxibZfu44Fpqc8+ZbZW0lU9wzvmINdRyceINgYZYohRFzHdVDOZRvU7VgmX3W5mr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21A8ai5S/iZ5anvmZoKLvcbDv/EbGn4lBrGZW6nGe5VVx56g7M+4Xw58wM6ruBeIj1ju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n4ZldbjuXnm+pRouvMw3TfJ7lN3XNsTlcMXG6jbmvbK7zzKfCwfO41bGYuG346I1Yl15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j7mQBbvROZVZDK8MuzxMI1viGGlxL5a7riO7o1qaFEzWhJy4hj33DFWLnPmauo6OIGKs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D5JvMw+45TqJw9znODUo3pvE4eJ7tOpg/SIZXlZ8oLr5IIqLmGh5leO6iBRvuFXz8xVX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8Q0MHUGLua3xzEOHcMg+4LTKbgsl2W1nYblBHVxAKfFRVd5GUsxUQ+JR3KUx9x9cJAqf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XEoN45lFIqMFsncDYLVcRqhVtlZftgz5ENNQrQMHMeMUDiF7FxEOVEDauNSxlZ3Kp+hK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TX5JWheYqkzi8QNZuVWralrsqNbhGkVM9QgUG4l+GrZVL4hjPNxR3VO1mIUdRKvphVU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BICG2DxKlB+ZjTMQCGYQ0cwpWDC3FTZRhFCJUuLse4pxUdhljNiyBKSmYwXiVlMEczip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irQnAjqKKzNeCDbvKzLmd3Fu8YhbeYkxbeyajxDR5I0r9Q5R0Yol+NFqJXBFBMzQ5iqA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3KH2iFhsIxY23H+GFcamia3xH/7xHHC6xDVEE48QYySzJDBMlh7mRniH2hyiEwRqxxzA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gxYEaTxIyihKMkW+IU9x5cxV+/41mMTH8AEFkDqJrmCVTKlNwcP8lycB+Yl9zGEa4Nzb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ZUvhlc7E+ctoU1Oa3epdUWbfEXlLaI7KyzPq2kJWw+eEZyjOc5ihVKIFS+SKjcdzxC0B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lxYvEtrGYzAx6hiW1ALfNFKoUEuAcXB4r5Z2bjrTDwJ9eXrxuOsiRVdWTFsgK2NjZULK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oBCqDuVXzFRBGAtD8zDEyhvCZCVNhIOAFdRxdZYmC4hd8R1OjEAM4iK048QyLjAOcMDd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JKino6Y+gLtdR4TXcrWIvEJy3OPy8xhG3UdAsJQrbdQMmmoNgJaxXZcXWarUKhvEWNHh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xVZMSv8A2eG50PdxgtC6Y93Oo1jeJWueGeB1Kzc5zMc/UMHjcd+5nH9xzdxUbMaQu7xU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yy8W+5k6yXKzTuJbQY8xobMwQZplHJufl4lNWf8Asp2lTdA+8R8Y9zlYreXfUPPzMWXK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Q7uYJWo77JTeCOrdvEeXllXVtjNavGY73TuONTjWXhnfLwzIYfmXuzMea3GxxK+OJRRW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XgeLmbAJfn3K0vmVVt5njeZpao/Mqn1zMU1G6/MvZTmf+QsdD4h4V7jS9EqhceyVmnPM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mceHiGR1Dh+7lUP6jvzDFCxLwN4ijdTlKuFR55lgUXco4lcZqOdZgVfuXTUSl4zDI3hg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bRM+ZhqpSoAavE4m0yzCLLWyvocy2i9xe4LsrXMoJMrPaSg3Od7z/Cge5mw3Fy45iob1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BeiUirqWOHVwXjJBKps3BksCw4gl2xEMpdl8TO5ly20QMXEnF3uMuwhVd5qEWEQu+LjM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jjiZPSJVhuLjOITCWIAT6QMKh9IrQLgTDxAfbcoBMkKF3fiOo4mPW5W2tRFd6lzXG2NO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KBuuBABirjoNrxMPJ3A9uIi8DRzBN1PMTOpcrbqJTpgzO5mqzAuGC7UMuKS4xY4g9bzAb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xKPHaEt1Cq+YPe4sUEDiXEMVtKpAczX+jUQh4Mcgt/iCUhM6gdxwS9UUmCDij1cNFwkv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HMCiphTc20ZnVsVmlBDrcEqurIVPsStWMpQmFLiqjzxBuHRNFgUAXio7HBZTFZZgQpSp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jqWmOJlRAqxqFO7mmqYMQMLhXRErUcvDKECyq6jPHlcdQFTNiZeEydRCq/McEe4k3KlX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hKFWYFEbmJgypdDmIrd+YBo6jQsz7mW6gXBZiUKdxEBAFgeppVIGCqDbMu24jFY+vcG0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ZnmrJUordRst3A43BqXiGiEWDuLMtrEzdy4pW5lazKIIisIukS9xblPiPycRJd7jsYIh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RZGADUMrCwSoF4iTkuNKYYBhAs4FQbKWHG4rteYsV8QY1G8LOlmJceJVjlxKZDdzJebh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MWKPcd4zFYOZSJSYl4M5uYgglTTMvONVEEzZGAoXLKV6LcD+4/G04Z+lIgbyVHwHOoop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UauJcQV3HsL1BcqSYIFsSyce5UXq4FmxYsmBlKbtKYWvMLNZuANMfxEwJCqyZnJ3OMvz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F0mJl7eZQZNwtRLlZzqoK/5hkc/xWXGJwPErGGO/E48zuZ4czDh/MTi8bj51H8w8H2z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c4MGIsZv/MSk88StrKnNvMLaD36gNq5EqxK1G7CtQw9puee5WbuiF1WKO5WTPEdNF/1E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+blJlTMPflEAXtxF3n5qZHGtQyFMa6sYVsE9zPfuOEp1H9zs7iirzHGiriAV1DdVlzmc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UPN12THxeI2B2Ttxcuo4cnzLN3QRDGWUrvWpW/Eq8xrlmWfeo3dBAd1DtwbqBdbPM4ZK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Wrn8TZ+PUaCrxfEsrxO0jhw4tlXRW24D6HUw86xmYy7JZ4fuO3gaqBnJjuDNwZlSM1B0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UWb2mjluGQrurgZ5Qi1f9yya4zFhSYnA7hGWuISrWYW6mua5mxc3ExR1OPRmXortLK4Z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CmWYMQukzEV4iL5v9TcXzuCkJezIR1dsqKbDQh60dRUmx1Eq6LTFzBqtRCN06go4hhTG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b5ham8TKrmUCFBo09yymncqTVws3xHRixkq4SlkTNnMskfUuiw3DRA6q4bhuJFOIml5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UhriGypl4h03CWIKVW5oJTGKj+NTUso7DMCZixWY57QiGRCqY5go7gXXFVmHBO7LlCa3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WVXbDV4tiVMZRtuBFEJmog7mVS84VLOGiiKjkWZNc6mCjKBGJhRmUhWYrJohlYARCFsL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yswKIYg3ogVhyfwx60u8yxWlQc5zAtXEqB1Ngjq4CUvGIBWIV4hzncCm/wCAw8wyuUKl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9TqkImZpLXA1U1qMi9TMC+IHcCourJc9fw6iVKuZMrMFVsqPBEZg7QtGJq545hYy4FjT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hcELLXbNcXmpUlpG8d5nualm9TM5jh5iW5R7g/cucZixBpQWzErC9FLLS8E6NTSi7IEQ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WbbgCkwgdI8BUovxLKyGyGIpvmcjGXRuOdcwJcYj0x9xEyS34YOwuK6WVhnAIkIpa7it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Qg9mFv8AUsthUFEnWeSZm1xGy0iWmZYc/dTtYt+m4vShl8lG9ncGL2hl8R2geeJEHO0j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bB/UuyqbQQb65gXBfDLwCdy4HnULWHM2OpVhCqYK/DaTB2/c3QR8ITGY6sX4YzS/Mxn6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1PFRcVwwEvwy3OoYFlE26s7m6mKd5ll53qdccXEy1xEzc7xdbl1mquVnMeb33GzMtt3L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3zPE3VpXgYC8w3vEaXW3uXZuycu4WpjcTVGWGmFnWGriNLRZGr/EpNNHM0a1ELjVetys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bwCTQxTqWyUY1TKuitTJui/zOMkTPn9y6pTmJmgPET/2OSnUDxxDi8BiPbk8RMN7nJ5Y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29lyssYZzrc55rUpnjniVfOpd6+5o09zRXBxKoyYjXup63Grzd1DGT1BC/qJVLMxzvZi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9xQOvURrMu9uoXY/MbbflmNuAmt6iame/qZrNDDQnEdN9wL9S3DEgyC/moV2r2iLWuYK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irHLLts4madXLHKeI9DnIkRdGtQNIErcvNo8EDGi9JKBCq2ja6zbcNFbm9YpzGIHOI5d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DiXshC6tRXZgQwDEsH6ICgYriEBfMAMQRHMa8kAjWAzETZSqu4ED+osus3BUmHoiCuWi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jV3eYFCbVLT+kwBNEN0mAv0Q2OWEFruswGyVACDQRVPUJPiG1R8FSwN08wjN4g8Ig8KZ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bgt9MYCmombzHJ2RQJ3HtCuYhDvmaUYI2ZxMy2ZmmZml7hIVnClzlJyPUIEIGsxrupTe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5ZcqXRsTXiZXu+LmPYVxKSGKM3CBXVvmYTQRGQXuJQB4gYAitIRIuuiDCoqFih+oSi9x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NLUmY0iTMVzKXdVXzAO4Aiy8SypmzQMU9G4vUw2dxXmeXBthdbmwDEfub5IUS2UavDDE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31GkOW2HNkWz1GpdUhnmNCBcKhw/wD5ZuSwwRDFS3UMRoPcYfmIv8ci4Hmc0DXlgoLwl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hx/ADG8BjEeiDKQkmJFox+EMosLZ73Hoyiwi9xGEVtwbg/waQTQuV8CwaUGJzmC8VEAp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XOLnRuWXcWwgjwjFfuFFxHXMMPcTeGsTQDHD4l22std8TVeYVHfU6P1EDqtEoaCQpKf4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PMHARMuseoOXk6lG7T5mJUCM1YqiGluY6bifJHjVS7+4B8tRY9xUFw25+Yauj1DSG9kv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Z2xCFtkvHxHHAPNIpQMbuPbbTiCbBBHCDNA1FtXBzHDDM6fLM8c6i26mfDXuA0tQSgY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caUnOIN8TeJm74lms5lYIlPfUMmZe6xLq7ebudzCfGoOr3GzNQDFOIaxy4mSKbRb6m9s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Ufmbjq5jGErmVsmXJFydx8s1pfUMGJ1d51Muh8zkLgVWLnAc9zNrWJY72SruuJxdl6mz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OHGpWgzRC5WFxMau43i81iJnBjguU135lZv9wM2uJRWMDuP7ga7hTW53WJxX4hxW5zo8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1zXEcZ/M6xRAMm8Zite8z2PUA84i25EAxx4nF7jvxFtV+p3ZTPEzWob2UR29riJabIX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9dzapnV3mJaYblbx7leeY8G42+IXX9zkxuO3pIZyc9E0Ma6+pbxHYMqxa7rUNNqQXarzK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7YIJeuXqLjywKFNNViIFE+ZwBVfUGJ4XcTaN3qYxakQbFcwVotZkDuUrRKqH4YWoIdwa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rY6xxeJgtYG2rU1LCEUFZiCVdxHAG4Ei6JR0IdernnG8ygA7uEK+bi3W3KVVE2wVa+Im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2E2q85gimYLDDMAXKeb6jF3cdhh7qKUc43FqwlsOYD+4BANE+zRA6M/uYAEINqpzCNqMV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kXEudMoDlmDFtRGt1D8MyBKBV5jU4yxUB25hgJ8QC3ib1ZcBRwMNGqliruicnKM61EHJ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AjrZKhBhyR3K28MzRxcJSckGPg0y65l5uXVNwgD9kybYbliAZXmFznKX7Y7zuAG2YlDn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4HcVRy3MCGQxA3bKeZ5hV4llMLkOBBUPCP8AAqoR0QlDGX8RNRdq5V+JeEojHpqbhpiVD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K8S7PMeO0MvibxMDDmJoW4aLJXaZqeY3NqqCd0NLj/CbQUQZlYesS/mGHmFNz5zollym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KZhFp/gUf4RgLBrMSKXqLampxmGEVr1PmLMYq2ZYP8N57/gJwy+o5pllvyMHhqWHMTV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OmZVhcxBF8QMExu4PDUsVEu/MojKSyzB8zncrBLR3zmGW5ctMxyWZ7gKpbueDXMYwzzE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vZcOiRmAMWT4JasyZjKcBgCSgqC+m5k8E0yyg1qEjF+5VQ1PHMG2UbZbfI4hjeZc7+o0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8mEugeXrplpgbpCP0h0xLOYu2ZQ0wrFMNU8zIR42Q2Kbg8ESZWq13KbVOURK1NVgyEp8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Z/cUdVG34nvbMXq4jXbKzqOzsi1ZTmF2epz58S753Byf3AAvDCupp2wXrPUW6jeLYZuo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qxtrkjwvOKlilVSZR4z7ljZLmAAxFYxkdRFXf3A4OOuJWFzmNZrVSvGPc+dEc2WxwvAz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uVw9e5mqd6m3THzipxqdquUOAslFKcs8DPfEqrcUcR53fiddEMrziV2PeYjb8riYYcal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uI4Ll50/Mop15mVNPUd+/wATZlsI93WOIZPLmbOamWms8QTkBcQ1TiNl2+sRyZzfLFw8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FmgjfZL5Iu8xb0GI2+DqJTZqV4Y7mVxMN/c3x8xbKeJWRd3wQuqvLNb6i2Mu2se4auuZ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4lEub1DohwSUAFZmBmMYhH9xFhR7NQTf8cR2HdxuCJ3KFv3LuXmuoq7X6jRpggt5qXVt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3aIXMLr/ANmZUxMJxLdpWZYAlkaTt1GiyncpAGDtgCt5gHL4gXTcNo76hCyKquIKThqZ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3NY3SBKlscw4KoeIWXsgssCVQ/M6CMZR6jcxhqKNTGnlZQtXEYi1BUArwZuCduuZTQB7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b3UYOkdXvuHktmTWMRX6IrBCQG4sYsAFPUUb9x0i79QoPCOl3mGKc1C084hM/UFRzKwjq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Ny4mYnLKVbM4WmYXNR71A5GchEBGQIBjs6nEhpFioeEKALhDJgXhI8CErQNETTXucxLO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xwPgnIrYd7IzQSvvUKysEaWGpVbwuoNgzLI+0yFW9JBU2WdhBSncLHcHMNwyzKvUjUma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OOMTltpAMkYKOSImmUhqXXEULhUMtdytYdwh0gCyxAtlhv3xPcFwFgOSDcw07hdu5aPE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IbWUusSrqMdcCBDTMnJCGJVylFQGFnMBuVyoOSDMVTYIjLxMExYJl1PqhhV6i7l0ZIog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rzBxn+ZxKMQiGYdDKUSaOIaKcTMXMEyIKZmsbmy3Eqt3A7h351MOZXU0IshLmmTMTiZe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qUWhczySr+IYLrLOXplaAqpWmGsVGhW0HOJmzAe0Zrp2TB06l3VNMunV1cuxzNiyZh3g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xMttfMAojYDXMESyocTAKW6gq8hcuCrxKCu8Mc6VncpQEY+4Ky3N9Jgd5l0NdpRdkz7q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EN2YXdXV9SxXPGIZlzA1OY/U6fEO0WyWs2X3PAzHLozMh1LwZYlqrcyj37mzoHEoPfMM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QLm5WpnGUYo73LxfMFaH3N27m0w33DWeM3FUGqg4HUL2W1McuPE1nqZrzLSm98BKtziK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rFw+Hma+Ji/e5g9E4FeZW6bqBpRiIfc2OLjbKVzZUqrygcXmGM3dfmGLM5JRQ1aSg+eJ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vESljTCi9jcvNZvUrLhX3OShxMUdbJhLWOn+pZsuHgV8zi6KI+o+6eY3TmiOuKjb6jRn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tM6tnOH7iCu6OpXEtMt4xGhcTNfmUN3qFAf9UdXioAwKk0T2RyNxxpvEfeJriBrMvBjb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Ie1Q14j/AFLePqJ4S2jAwza1BaYNX7j0cSkPP3S61RdxSzSZGfLydxvs6hBrtB1WZmSl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KgX7YHAx6ZYGXyStFdx6iK2AaeYOI5xTV/wiPoHMIX5iWqDnByRiwnMxq9y1Eh5RSy1o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Swe2aWmncQu0bSstQEu5SiYNytWXTyhs7SKl0RsjYRlA37iLMwErmXE7htSIqF54mdZq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Q/uAa1AACn8CWWruWhvUVLTEIRM3mA+Edg4jhgtsEWz2ywCXCfmABRGqcEOdIrMIG8sU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ucGgQm84iHyMatxco4YjCqjBemZpdkvygBeUsIBeCAsI0BXEViUR8Ic+SafEt6g6owkf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RnrEAAsSxypVj4S9jOiXYQ3RC1hmYwLgDioXLMRDkgFhqOAfmUQFu4s+6uZvEEFWO4Ny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cw1lAlgkHc1c5ZC+EQyJYriXooiDcoNQEUEts4WoauIt0KCTPnUThHs0qWSZu4EQXFQQ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iUefMdXlG6GpVoZYSVxELK+YSVz/AAEXKS1azFLi3kxKzA/CKD3DBKWcRl3IpzJpjBnq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ZeYg1Hg3PmLEpFhXfMRNx4LGseUL73Fi56ZhlRmOuZgnxAJgp6yNiEpeZgriDTEo1Nbg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AauJQYxA6NxOKhgo5lHEWrudpfemWfUS8w7YAcTArE0GCiKN8RDQgBWktbNaIKd63EuE+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O/UB4TMsqXuM1KVA6MIV3CW1GJV2bSFY8Qb8pVncxVsBVOJUgcS/DBp6m2LEUeU4riWK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sAvxLGfUspxeYcfF4lDSsuVyGtSzBatzCdFe5aaV6QbWC5R/5MjXGpajxC4EYwKa5YE2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S16l3VVyhyDKr2cTKjXMq9fmI61cPG46vjqc1HzuJwrW4bufbfMN257iuzA8Qc9HLL6bJ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vq4Ke+oGatKima2dx3yywFqc41WBmk6Znnq2ZX1UuhMUudzmp2GCZVvmUl+Z1aflBadY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3eIf+Rz48zAB7hWxscTTz4inQwqthR4NxcVuWlOnE84JNBrPMNvKHEtrGP6jVXqcc4mK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ngmBFnLXco5USs9wrXRuK0TEUzv1OV6qeUMRP9xy/wCYOTvxMjurhXN46nguYUKFXPkq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anqUDaj/AFBN/SpsWt/cdcebndkdlJeV/BODC9wzWUlYcX4lYzLOpYNuIF7r4LiroZ4Y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jACx1qWFBL1UQYZuXhWrQ/EuoTvWYgDF3UcjVPSFjc7uDVltAygaDol6M8kDqjsdQpBz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1dOpUHXaRhEbIROiY5lT3lZSJKa+yOFmhhrcqAh67ib4fxGsi5j7QXbY4xK7Q4hFio4u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wFRBxncR0RDEs1MdxkvTGQomm4IyozmKeDuFmmpwKaldDE292dQmvmCuTmoA52Fyun4l4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paYApK1bCyMRDT7jVEomLR5ZneF4lxqs8cy9mOJgIjLzOJohleG47QA9yyXhjS6cwsrY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c2CiKlG+Y2mY6hKP3AteNYgbd5lxmB8SJv4lc2pfqoJUeZcxQ7jzmMQqwlJBsyURgiAt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URb9ZhgFRFwVLrcS3HMRgXZjGMxzHEqkTuskbDgYaZzEWJ3mgUS+EODPqNYmbjNbm11L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fLECWLtJhyXGxSuAaxgGhAOBP+Li/IsRbVD6pI8kdrUptyjXfcbdTlILlq4ApRyTBsbh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bSdAmJv5m0ZiFQ3Mm8ELWOGU/KUVcqw4g1kRqXdRKZhUXYzETKynOsYgcYzGtJiYFolY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uCoyxDyjXpNmf4QRAXHNmsuhbMcxvAl8RYmFygzOnMyu+IwDdtl8S4aCW5cRuX5YKI1H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A+pYMrGKZ5oUKY59S/GouWplnmJxgXdwKlYqW3U0hbHUL8wl5lRdwrojLeI1FlLGE9Ma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GWrJLoN+ZkbyxjbfmVW9YPMMquC4FFyvFT20xfO+JRXxKaMXC2KZbxABdy1UxMQOINBs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JUuF4Id15RSF0l2wrNzmAxUqBauL+KEuWyDzKqOkvCfmCkhbquIVUOJlLmopuykzC6TR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9x7p04gMiCauOMioi1riBs25jZkLjneyJkRfmJl7YXweYlJf3LC7y1/F3uNfHMv1LxY5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vmomX1uG8xst/c5yX6j+L5guKZm/HRKwb7gH3yTTtRPmcZnFcXG7HFk26+O5bRrEXrPi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Up/cv5cQyOYvbQMCxDHIxvaXhFUsmDWoFmCyDnP/ALOj+GpeBPU/zKM33qausXxHOR41H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k76ueLsl0Td4q2cO5Vmic0jL02BOGyANPzD3jqIdSz/3UMC4vqadB4jwDqYHFS2jBc8V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zLjcR03KK1rZDpzzM92mMcyvEatw2wcpYHcp5THMHG1ZjGJdhll0KFSjn8pQS8QMgzV5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qNPaOAXUbpxEuualUezh6hWPMQoP/ksZtmtsJxAkyGIoCoApTyxYtshxFTHiFTDvZExA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tgv1DU9YTEWDxLPgnYwMrHGYWZCGmCLC1si2DSdxBTWkNUTYkXm4WmpSBkXua5IOmc2Q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qSsRbKJttzKhC+0EmnjUCpn0yjV2XCwC3Yz3BTAWRs1uCgVe4Uj7uA0GJnRTOpWu6TiV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oqs2y9lGLmlQHCw5l2sIoN2dEw5OWieQKs/gCq0fiFoXBVuDsPuFYds28DLNkssYrcyK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a3AUtOYYQUr8E+O2BTymo2ODUVJYTM5DEHZ9xgNONw3lzDcNNkwslY/zHfmC5y6lFI4C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DzGgHUNMs1F63cdFFvEdPgRaAwTfeGCvGohuWwkAxWDGIBeYjqwDEqsbzFu5Z/AHbK6Z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MOUYFSgc4JdrUwsef49wMYJjlIR2DG7RUHLYBwR7SUdIt1Am4rpYMu2MG1UwZK1Mo1NR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Azmo9n6jTtAmFe39RLb+p3JLjJElalP9omlGIq3HuJNmcx7mxHRCc3FuoZhYWHJLVDEC8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xen8BS99xRcVLwWxfuXGX1DMuyObamIOLlfbLzAH64mVnmaGVo5Yp9S7x+WJ/wBT3qcd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UR7YqOYKyRw1LBHYqcyVA+X8Vu2adWQtqZbngqFnLcNBxEGyU1zLwVZLbijBM0xzW4WA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bILcfUJTAG4WF3BoWxmEDWVnCX6/h8Qcc+YbUGe4DUSn3AquhnVcRFV+IWwGWDEBeYyf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MskuWK+qEHnKXjGNMEs/NGINmpuimZ5H6ZkiDNFie4pidsTqJxA6ZqvDEefNMahT5lqw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8ppy2DKkfHEawuzcCFnMcfLGr1R1FI0UYYuhcTVY3KrHEu6Mx24L7i/U8cy7+GVzupjO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ib/UsO7hkOYOA8Mo+f1GrHcMc/iHdeJmuDucFOWNFuZUvuODds51UUPbG8lW9kfMs2Pk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Ny+q8z6Uy9JdsXh3zU53OHNZvEVvpIGrYOc1Db1OC5bucq6nl1VSvmcv/VNqq8Rx5Q1K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SzXUcCeJzYxPNvxDG6cQMUuGJj8SudSq5garTywBy5jS31zDV6vc9RyNPEeV1Ky1Wp8P8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ckoxdS8ZxDRMW9TetwEmTyeI34YisFjO2FvDIVMGadRXjZEyZDF20Kmrat4ji66nAm5r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nGfM2xtOJUeXMavA3EyXXqZp7MvDuZLCCLwqYF1iF34mBVHqNUtXVxNCLi4tkLcQAtbG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C91FspnVRAl7I6Mhz1CieuHEqpPIZlQfkcR4eU9ypDuqU2A8hFUTRrEblQ2bqVtOAifA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f7I2xQ1cpKIbi4hqh5JmVeEdvr3pjdCLfUQ1HgzcPBP5RIp9ouUHqZgL8Ey1xyJMVYo4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+IVWLQCrhC2sLBVy9NwmyA7puKuVGo9de41LysJlpKOioix3Kl7lxxcClIa5jUPcDUiS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iHCosVsIqCuZkWQz6TBW1FAtmcOJQUoGYqv4cWF5hEyCSgEMTBfUKsLqOWt3c2x+JZxL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PqwygMDgi6ttwyBuVVX2ivhnM6ZMojeUjhcG7hbj+MVHQ8RjC8zCFsFRDYy7xBi8xGcQ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PSY3CI1Uy4go4ZezFydR4ml3H8RhUhp+mVDoqBUDOwE9CMrIiHSVw6T6jtiJkvcK5D+O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CsJjzNOsHcw5LE5jCpahyWS5hiNjTrL1E4GowpsqZJeYS5fPMTcwS+2bFvEviL5g3cTQ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N8QHLL8xBUxcttAnBMdxawQtY4jbCAFuV5gBIuDZcunGoN1WoMsctzdXEALc4lVEEYQ3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4lkJeIFN3CAWQadx4u4RavMNqPxEikAq4lHkw+LBDOrJmNShN9zqWUVmmVnEN4rPcdJc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KEjKwZzKdErYxF8xCCl4hpqiqhrMpkm5vnNRTAA67ipY/cayxnZA8YEvfXBE65YviAgE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Waa32S8aw0HshlAcZNSiWonEV5HFTVrWolOQm5p5dTHLEuqVvgjrlCHqBfiG9o1FWaZe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EeIjcdLieXVy6OyK4vcz4uH9S8l16jV5gllcz/sz4nbXGJtxUeYtecz2fEG+VRLHcVua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NYvkhxAeK6g/EbD/ADLrEVfGNy2i3Uu3GncsaLtdwbaGHiVvjMrdkszcOW6qavWMxcLQ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FVUXGXmU45lw28yyy9uI7qGEubNmZkJquoGrbCVfzHlN3DySuWTUSs3YzG/qOrC5rn5m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X9MKWh3KsvNweMdywVkTF4+oYLErmNVk8y6vzHnTUN3d+IOAcx8VREbLh0OZeHsYC2hc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KsZVMCzf9RsLZT3cS9y3efltjoLl65MTdWysObGGGYKDqXcgzMZy1cr/ADBoqC5lPDFz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1iELNMewyTGXSQhfNwKzVBqVMuS+eJV6RYtACku2CoHFS3cUwkrvqbad9RKFJEWZXDD0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cFQd7iDErmWDAXgmEiY2K1mkuAjwiCUDolgAxTVQVUdRVYORikOdGJWUXwRItZUIUw8s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yy1afKKcHeoNKNBUKDdeIXXfhESvtGbQTzNwA7zBTVVlRubxqbmUupYhqGJTuSXWOom1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wtQOGkdzJDUDkxFXKqS1c0otO4Nl6uDQwDiVSwFKk6hf5/hfLmdrpKJgloiXMQsBdv5h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MYMEcZYjddxEX9dyoUqoqgY1MhjAme7gM/DKHWy4qM8RgHmNW2jGy1PCw/gY1Lw1EXIb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0OI/tPsimisxVuDgGIXqp4IFWOY+0TiA3U7fwmsaY4bqWF8wwx+grBROf4DAolaywNQV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Yy/wu5dblRGK4vsqWc4SLgAZC4uZE6i5eyfqJFgRFmicygXEyQ3/AFlQY8mJi8//AA4I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hjiWSDo6gW1DDDM4LqAAVjEZQc9QWO0FamCXMVFlxrrcMcsXdX9wpuCzm5l7iXMrJ5l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cTbMuyrisCLT3GmZn1UdLBIKZaqAGGecRmrp1ccxHMbTN3LS5uXnbKMCyyHD4loOINrE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BD4uoop9xGyyMJOYXlBvqKLdTCqibuoRMwUEow/cC64KHFuu4bW1AjvnUQJd6KglMm4g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YAdFINxxWCKkR2DuGzzQOoak2/iGWKYtsC1kphgMQNlx0DtkXkmMB6Emq2YjbGPEQ2t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+GUbYJaFXGoUHMVC351NzxVckW0E9xBEvPESqq7qUoiebvFdSqamMDmCrwGkjVn5jS1U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S7arHUDjriaFlcBcFHrEHGJ7Y8XcWnE0XWZ3nJxGzjGo9HdzPOJd+bnOsTZeszsyzGZS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A13MDs4mL7qVg3MW2zP+EpRvLcy01dOZzdZ6l7/uXfPEtw8s1sV4myz7jq7qO+a4I5Cl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xTSfIPc3y3/DzUzePm5tK+pVDmVvE5oGU3omO/ohRhyMVaO5TQYZ0Z1MXQvzDOcX0Ssl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OMuJ3ydQAS8XDDRniZFHPKQ7dVUDA/cxdPEd/wBMSzqZngLlBGKl6HLxHO8Opl5jq+ZT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UHVxtyVXU0Y3OZgjK5fiibI/cF5HOJUjXUWxrAcwI7Soy/iCzdDljAwxNQjqtQQdJfgq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SGHvxDwaeWJU8kVVgXuAo9QBv6iK4LctaMcxACZH5mbKVCpNL1LitvEMIEDcjLqF5Hxa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GsXVERJRwQJtXuIdviGdW/uXW0F6qJp5XuXU5Fy853Kz8IqUj4YabfMW2lsl7BzLOLzK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4gdB4WJXhTDBJAFCGWhVZ5l+VWwRaxA1m5abYvEW9jDKDyicVRCD0bmK6ohBwNwlyvMx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OGNtfU4ELR4VU24JuAalmoZrZTG+rVxEWHcAGJw8xzcuRq5aEamt3UABPuVb4ipc2eYg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qxrMZ7Rqa6cQlxVZblPjfxP4cRntKlcTzAojYm50D3HCrii9EV0MvrXczZivGKlFl1HK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ag1NUwx1H4BLo9M1xPBcq40JYcSgJXVBuo9RZI7lIGYbJyZol5LmSGS45R7iTDNpmKnc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LaM7tSpanPC0tWNSsqILZVfw+v4dxMN33uWjCZWYQy5mBRY1YAFVNHuJdxwqdiKDqX1e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FxBSF3GUxCkMygdz+oms7iZ8RcYjpDqOiMO/UM3iIYRkYlmdIZf4lxXwwKGjqHQrjqBZK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RBebIm0FN5iJcCNCpgCsREph7lMg3LUDfUBNCfmXNxolmatYwqopuqusQ2ZLSVblj41R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8xSjUHmBpIUc2yrKfBltLRUGeKKlKbxepp0sg29glFHIlGTFYLK3FYOGhDFNZzNfSmUa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MQ7HmM9tLUSTK1FCiiLuhW2W5JcLCglFU0riWQo83LNv5hGdcQ6bbwzzQxYtMbhNl81G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DVYtgw9kw7BDDjuJwhW7nGX5ITGKLqc/3AvTrmKxz+JsyvqO+H3Cmp55JSSnkjp4xGkw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TLRN3VKYjh3X9TNTD6blYwJGkZWNqUusTOQfETLQVvzGkx/5Ob43NOqhgTzKriPHATdH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+HmI2Nb7mTlZ3kl027JWhm8za6DUDgv4i2YjatWOvEb43c3iqzxFatVbDN5wwc4RnJRf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mKH/AIl6ZiZKuoVSXubMnzFsW6ZVJzM3lUwOL7WXtceJxqmYsXzmJun3MWH1L1iXVLu4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XpM0B7T2y9DgqXS0ENI85nFX5m88Mw2ibw43XcM1WuupTVt8QbPe5Sh8wcrHvUV+iNd4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ZCIrXmDgOaglKsC6GY864ziI0GFiUixXEQu3iUUK3cqljeYwwahuqogKrJ1LbQceYpab6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5oPUOputLG01g4qUM3GomUrlz+pWrlKt16g2M8VFAoq2b4s6TBEnRLwEZvC6uJbuajNR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Zo9TBoGDdfc5Tio4LDqUZZog253xKQbb1LBeLgr7n2ROP3KvyI6PMNihgaipjwLjuDCb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aPqlBoMN3dwnTuI0csbalzvEUO7LzHZ8Q3XzKC8lRRmpinXcTC3crcyxSBQzXiPiQIeJ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flFbVtZm5hLlRMUoAVRBAaCZXqhZlVjuGZDKtZHgAQYHGJBFqZZShECYJrUejMIOeSVx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G24licTQXmXu53TlDKUcTCkrrmOCVGm4INQMw2HcxPmVaxcAGqiseUyhz6g1xmLZHMv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X3OyN8EFnMXzGjWJhW4yfEyFxjq4iB5nA4iHsRViwmHUs1GjEFXhJaNRi9xbrmGfkhbj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aqBmOoZHuXUDFwQZhM4omw4nWbmYWl5zjc31KKVFVm4rSbO4q5ntucSkPcG+Jb/HhR1F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PK2T43EMzA8RSpcTGIPbAHH5jstpj2a1AC/EqpOJS5S8vxM8ZjTkCSpxbEu751KC1W8R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xj8QjRAYVrE1lUwzV+ozBI6m/wBxqC0YucAq5lJeGMyyJ9xMtamZvMHD3KxvOYMONQqp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3BQXzKLU4i2csZlmuYbumIC6QDGKCMGmeXxKobTmPdoLLwNv3KUWzEpVrLFQFcpGHIlD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TPvUugC1eO5anGKA16xGCmWAMV2wCfOo9FTqNoahg9kc2zOaqHDleSCyl8SuS1plYxud0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LyHmJTQSi5XJMleZhD9x9u5nPmJsrjLNVzMDHB1KvV4Zm8SyZxV1Kw5xcXH4ne2O916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Z0W55l5r7iZKhh6riazODdTljFVE7zeoZOpoM2zns3HdhiGQxfmeSy8Susp3Oszn+oBy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pqG8OepnNt1+JsMncc2N0m5RgzZAfFvPUzhypqo3xs6m5jNczkgvDU2ZcE4VcxvR+OYc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qNUdzjUeL9TNYL9xNPxApw9w2Wn1K2aMarePMMImZoYrxkmNLV9QyPfEtOIzoUoiOSxi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c4horU0uIPKDK+E2Gu4MI1GrLgvEBjVQORjMTNxsQu2S9Q13mPg7ml4iC1jWi/8AD+Ja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xAL7hfQzMx3qCkVqGPUJenbANhiFCu6xLWBxe4JpliA4MegbmdnPUrNoKctsVCmyPCXu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E77I5AbgjOo+GAgAVdTwMzBH0RWV4SoVeeY2Vk1iCqLivqWAYZhcy7aiV327iXbTAj+Y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1DPDh/gGc6l4cuJdvEt2LDGsTAK+YkqMlQCO3iu42qhUi2ckop5VpgBqBxxCVpkYDoMM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EKqloSmGq5m4rE2gV3BevUrzDEZYoMjMRCu5ctxMVbRqdXqCNPMyuBYqA2yrUphI9VFb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C/iAWJXhjPeW+YmnLItc2GIm4bizpFG4e5jKF0WIYUcF/wACH8I+GeFlMrtrCdOp5Iaj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wxU5lKYHIFxYVBi0zBflLI4FRLzBSMdIbR1FTPM7uGolJmYMKu7hdszL1UuliU3jMVzEe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RFR0OoHOZRVS6biRzzFrcBLcQjDMwZzFrzHjmKDqEBxbGpSIlMRO+WXDEtRDOMxxz/Ea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AoIbmjzFBfRJzNMy4aheXmDbZHMMcs2RtGSkptFoYz4i4vfcZXhXEpCaeCIl7XEVMk4cy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XBFXCta1xAaxTGxgX4lSNbggA4tNVKQCMswG6mJp3yS7aXdBUUDkh2uiRAUMYrH3LEJ6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BzNsEvbWRsBaIqQZIpTFWurnfRZcGbWFTluHmB1KkZ6RLNAytUWDco3mXETwZYFSi66iO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1eYgPEoiMJiMsLTDnKEUVYYB0xDwtBGWORjMWyoGDAIdUzgxUbutscgUzHsNsIqsIVln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kPCWbuXwhVzEV1O5WSlOyFFTXiZHdMyGdMeRVSUrQ5lwHKGoAKA8VKWlHZCldHj+JF2H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4eYKEaKYFG4D5lFpW3GOI3zqYGuEnBB70cxuuL0Qzob5mV8YywUYxxNmLhisbhxT8zPd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3HV5Saqa76mac11MgZjdtD3MCQscuYVWXG5jZeZZRevEcnTWobeYKKNsdmGzEpbCXksu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8TVbzic1xHIqZ7lEeqqo6LruWfi42oGt3MM5Lme8sctV5xA3nMPOHuXqrcQ0Drc9c8Ea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ovDHNErkvxUHJYyr5Y6mKEMcRrvMxQuLxmGLRGu5eBz8ETG9xyMtUwe2Be2Wyxq2Euxp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FsKpOaxKwh8zYAoqXHV7SyxPmBW3HiDQthLAADcqdbeGF3syZphk6jkVjMCy8sHDDmHa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kWPdW3ccG2Cza5lqxplpHiAsZPMoMcSisuJnxcqNeItXMcLsmwcBAFNNymoh3F8iWM23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C7ZrTE2AwVOAX2wMEl9G+YjPVyl4rVwTA53GTdpxDYD8RvWkczK/LG91friWCiuYV1pL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AvjmZvTCx3OR4iMsYLhqjSQrzHNXBGynmPGoNyilqSXJKc5l6IRiFNq9hyQJQPuXQqE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MkZMGGIBWx1Ap37OpdoTDCIuwahp+YbZ6OcwgW0h9zKQZxKoeZWNTL3CoMZiqA8yxey4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MKKlsoty2NYzNujctQMGCYLaqAXyjmsdpkZqqlwdD8x0Yi2sLqG5zHUnqg5i3uLlLDeG5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aviBaVMKshzHJQmq9MBuG2qgyx4gQ7mOIFLK8yvxzzFN0ge4NNzhRS5gxAMModRB1F0r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aCOr7ityyfxlLuYIwe4vysXQh9kabYswUXEHmAsV5o5FM6hoExFYYGkYWiUKrExqEcqi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eonCrCBVLmYNSwEoAMWwYud0QosvuZLqOsYlnuc0OAMvuCDRDFu5YAg5mRtmLFg4E3LG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10w1oDzAs9YvqCkjtR0GZAcBXRFnJ4It/TqHXN+ZaYEc4YtqLesyvwHRcCNReHHfMUW3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gulmXL9C7hsAPTUPAusN4nKXGTPMwbhg3EoW+5gEW4Cm6cxMAtrbLxMrBniImhzGqHmp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m2Lm4YjfmEo8SsDXMoAIBpo6ijSF3MC+j6jVtlqIQ1osAPTJvmDZKcQvg5K8RGHF7jqI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vI4iJpQmG6SWsp3zABUS5hUEwhQAAcS6BuAlM8sNjs9QTWt88QWNOdwpm/c2VlXdEPDc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lhcOoFAJXiIFEAOTEwAxKzqUvFcYhh+JXRQTkcvEya1ErVMJn8xU8M7/AOuO/EqVVf5jq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Gc9w+XMop6MzqzMMW/RHpwxDJpeSBjH5l04qcOKLxM8+gnI8dQKnmrt1NGfceXIym8G5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JtrMpORI7vTNJXBmG9s1WPdzou9ToiDz4i961MW0Y/UvLDUtvJHFXpiXjmtzrccXjmNj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lqKXlviXjAAR0KZ4uJaW1PRbN455jxAU7e5dYBfMtXVS/BuF3lfBKzWoWcXDyZhe0rxF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cTIOLJmnVyvF3OczlzOc6Jl+dTK/Ms6MUvV8QKC8oFC8blPFxYwQtQqAOiEligjlq7Hu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mNVE1D3GWC7gaEfZEJohRFbzAMKp8RpeWYCsL2QrYMGorTqMTVVUNAZdyhWWFXXdSkp0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YhGlSsIVyylr45qWHEa4GOZbbgmC81zCzsbju6DG7VyGYedynGblYtCoKfLGX0vMLbfs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nmQFuKjYjByL9xyU/EwSt5ihvUaHrmVOMTzzzKdsuoKbMS0IN0EFnQ5uUYGtkOvR9S15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Wdw14JYnzcF21DpYG7FeIlHUYpdRqR2RkXCQGy7WEWF3UVcsaYCXqDa5OYnEDA5tWZQO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JnRgZghbmbYyt1D2HCZUtMQ0vEUHKh9yzRHllTiG4bJxymngSwdEVFrCMYHMvo5YKFdQ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OJTviFuhtgdCVe2YRZgx/BwYqtQfUZS0oSxkmFGrWYlhcXkHqAvapoLly1B3gYsyfUUN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EqWFlg3HMEMZY4bJcNOJS2oszlF3EzVy8sQqUreJSrZUNodRWnEoKuWObgowNiAtCVYq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DiFjMqYOovUZiCjFtRBVYreYiq1GVltltVHawtXPmUbhWMQHzAXDiNKnmtmpl1DPiOo3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uqJDQQRfAjrmH0ldhBckvgg3IXpYcX3lxH0zdSwIvzKvBvhmERniKtafdwPoszIauLOI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OpnddUTQKnuXdfKFYrIFU3GyMFqEMJOiOh4MxytbiXe3UKgmpmrcbkuYbTog2d5gFwfE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u8zEKoHtCp+Ixj0wXygtJeKgKmBohClXxFxLdyyeBJs5ybhLSUseZ3pN1CVsHmABMcWQ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MQj3KDXKbl0JttlHiwzUa5wzAU0GojCCLuhc3NC1ISGUImFtdxKNjzFWNNQP6wbiNZPc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MlU3EUpXqUtbV8RSBslXsXD6jJvVXUa3nUw4YS01UWcYeY/YgXgfuJWb5iYcXEOBCPiO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6mOoBjjMvGtTLzEpm/iV6uOxSOkrjcrdTeDqOt3wRGnVSq3WrhsV3HW9Rq1J5z4iVzxL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zkdSqrOHxMpyxGrIrCjjie5WcXrM8LTzH4xpiPZXHcvIobmHDLFctkqjVeSFWC1xidOV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isOb+o52MQTmvmCBi6ZWe+pgy1jqYyOoePdTFaT1Ks4cSvcq+w8R8YjaW3viazyxNXUb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ZxnbLLdgyjqOg889SpeEg0VDeer9wF3vcNPZFwF53Kt5qdZ54g1bz3FbFTPiLuj5hTvN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ELujL1NJzGBZxCoRZVSrloJQi8sCs8xSK3BwDmfQIDvm4Ff4ghx8QjiswDIY8xoWs3i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vMGqsHMwExUvQZxEWXAXaAZdWyfUrVgXcsu4pNqInaBuNDYmJ2BdRUau+MzJ5mOG+Sey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kaxqIuypU6uCyqf5iUhQ/MSZBcxBTJ1Kz1G8nMzurrmX49xCpUGjYL+ot3RmI3niElI4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BoYyYjVqM7YFkGPzAQ2MrB43WIQMATCx15gkszGVCZly8PMSF3CAcyzI4sZYAY/UZtxH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msmf8RmWcTL6lbIMR1KQDbmHeGXmpgDDApMkFIuAuAu2wCnj6jRmrxKWni2VF21CsFQr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ExxNOImrZcuXf8MIlHKRMeRGYuyFuAuCDMFFAijOSCZgjibMR0JAPKJcBiIVAzcNqJWC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W7lmdpPFqAmsQAMSv5r+TAgtcwKhvRFHEGo1KeY2uALCHgmBEc0hFzAkw1qOdxPuLrUX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45hCtDBE3VzJiIQmBuBW8SxjUAMwmDZmVxKxozMLJKvMYciKUzG4sjVyjOWL4jxLh1Ft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4UEpBVTMOI9sxz8SzmDT7i9x1iVZVWweCv6hNh1CQKepyxvOpjke2bPfvbLPs8wFNObJ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iotbvKKbQ+CCrShmD8Quql9SwL+8UyW9pwQs54h6opeISlKdZOIUSgRQBi5YbBaGClNt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KTglkP1hYKPOCoLKlA1iJWfogzjXiVMwI5druM0aSZTWzKGyinEC3NhmAGVRo54mV5R3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dL6l4bqmpQxRICVCn3H5+odjbI+iENcBRIBPpIxdh5RGuGuYnADEaoVglKBgbraQMBfM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WJaqreoydHjMbbWERBdowweV1ZKFZuZRAvzD3IikMXUoDLALaDEcAEDlZHzMHSvzEoSM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tVcFZbs+oF+IlWG7JWqbPUwBeauZeCM2a/8AYboMkwbNR+EfxKteKgYbtZVBf4iQWZWq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72ysLzxE1bcd4bqONbuJnV+ZRfxmekuJW0JapqoJhNQGlMnUAyJjuJiWNOa1AwL9xrjHq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EvNjjqUl3z+JyXrud0EcWv6msX9w6xRMH4QDYuupguu9xytuIKzcbDz1Fc3o6gXkw9zW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qkrEoUgqcRGqXmVapgmbPLOcpFgq7CvmWKGh+5bodwqstbl3lLp3KyR4h2EwFNjHZkpn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r4lP+CGeEx3rcTrcBZfDNzJMU1NNzxWLgbe+ZfLkeJu55g7XmC57lo2sVhTiN4IlPcwD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BNK0LlLJt4jLkUjhrvcs2hK+ERtZcyDbiCk5VWZbuVEbErcoDzGgmkoRVc8TZKAXmUhs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ABYFdbZS2NxHbXTuXGV+JevzDbMXedcwv6LnGyGMO41mwY3OFuZeXviDTLDruCAPnEA4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m95qUFyscyuGFRdtJUYK22rzCB4OEIFY5hZLAeJiIY4dzbWLhiuyAIWhCm4Q43cApLW4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TZqWocwAYq7i12WJGPmWry4i9LeTxFvTgmRC9ywt4uDBwq46BwZW6lnmFd4gtmUt7/qU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+p5pW5rYLmVPVsFDhGomNwEYZdKW8FtE7g6j3oZU5bl58XNPiE5qVDMrC+J7guDSZlLb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W4g2lRk6oQuHqI84hBHaWZrEaKKEBM1uVYIO3URgNQVaOklx+YR3RN0YgUY//AWMAZwS3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AzzCo8TZrf8CxPgktxDygqrnjBZG5GIvqVLEwYKhkmoIHz2yoIe44NUxLUgIWzGjcCrOY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mklVnMVzuZgrmoB9GYm2PEKoSlDcV0vEVlwdLhl3G+pYLqLpiQ3DhFlnEuPqYPM0C1jm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nQmoQcuiF2JTmVUrffEQsS+IFuxNpXEeU6Sh0+Jxx+JhDKu9wSmvU+XNNwwBPZA7oiZA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wviJWweYG6o9w0xhxTFzCjpiChHmMqPzKUSlRFeSADV7lM3c1CLzTcNBb5gNsLyy6Qe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NHBNPDmooWKxKODM8oNkdJRb+4HbiUyGumZzTcags3dw6l+WOswizKrIhTMmAgeOiRkt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m2EFYjc3zDFrDMDwm+4ekKwwOwu+Y1Yd9y+IjAAMS9GLiGQP6TvlKIAG8u/UarZAGyY+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k8MqKNsQq/mCr2HcLs61Kc29ykKV+IV3mGl9oWWLuHIHmMGznMXpGtVzEmjXMBBWmYNC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rPqNXqpbFZevErRSShfHER0lnZKRouVvnqGkXM3KaJTfjxH1c5LxXEeX1ABp+ierpGne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UbpPMMWVEoQrUM+LlCpwRXLh4gwdSs8f4l7zzLchzLy1eYpnD8zjlmKbz1M7GpVHLnLO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s7fxHQ4rLKqi7mWqQeJ3O/EruUYvfZLzrBF3xxNvMu8kFOWF6+YB6JebaeoXWdQ2U+55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lAfU03kDgmhvcv3DXeS7ZirqG9MKGzibM0ctwAvzKKlVVLthmqnbmtQUC5uWavUTg0EV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rmYS01Lsaie1YOeJknMsKG8wbpkQxLQFZhRwtJlpmHFhEKAYiFvLxKA214ghP3LKHGIyA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E48ykwYfURBG7zHVWNnM6vMOj9xiwGZUBF/UUEb5lpRmvxG5FmMS96qGd7dQUcmSBdWV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eBs9Rafk8yoDfLABO442HiLWcXCliW1uDbWaimT6mN6fMXBW4hCGHiBTazqJsownlCcT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FI5q4orUQZ0bl7hRCKGzuWpeVJ2QW9ViNsGdMu8koPBGLTiAuGZY2Fg+pgrtnbAwEigD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Ms1LmEMsU2QubFXki05GN2GHMAmd7YjoVCX4hHHcJdbSVUcyabawGDhuKctq478rBQDg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HGZu8xOsE7ABl7EV15lgt1G5GJnBbNLwbjcD1LMwcwvA5hsuDTFfjmAGNs3qdjc5jcL7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9q//AIjP0w1LDyysNygsYsN5lVyQ0qzKck2EVCOf4pMBxDncVDRmJwcRKmDJ8y9l6l7m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C7lCrMNVUjKoSeUBdkxAKCupetETVCEOYhCrhj8bgBzmXmJioSTpi5mTCvMuiLdRBbzF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2XqWXnHudLLwVb3Cyr7mHY6mTVc2zQOPzLekRjCwmW8xLUKMXBVi4yLzzBCj7WUdAfEp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qLEXBGsDiHFmu44VkYFjLmoIu1wa2stAx8zeV9sTq0poZfYHqWhIRQ2q8SlasYZ4Y4Gc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8RyBcWmZ4l2EnqAfdJgmviOuqSArMFZjRS3UqoypaqD4l4bLOIAu79cRQKp5jPkXBiXD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nJKi2imYyD0L1FRpmj1LQAjzF4MHUJLpjzRUDMX2cSw7UdLEIYWRahOEUgEELEtlK5VU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QmUvGQmsxEmrpYQllhphEdbxGCXitSxz+J7UddwKGrg1izEU5aqGWcyhy9kVBKheic8c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CUGjHcGkU85jFo7qYebhpk5zMlRdK4gcEDEH6PMwDiEpK+YlJJWHEfhzOsNxwZaHuesS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GkwRurPzLcmiPxcaLcwb5lXbn4jkvmoCa55nj4n/ADEzhxKo3GhbomAtzC1VZ4lr7g3O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Eq9teI3WZiO3iVeUyzLV8zFVZc5bqvERppzx5iPDZLvo8RLpZ5mw65hYWGsyww4d3N8K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BzpuFAr6li4x1MwvCg8TCnojmg3uDiIGPmpxLrvcW22Iteor8CXRuuI0ZPuXzlUsUKfE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dQ8uJ2V+Jy5cwurhGRbcwZTqOFvIxwBw9wZKfmWc2RVZ+ydbxE003UHLZKy2v9zDLFSta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uVUO2nBKLL08xUwstsu4qVrUQ03TLaOVySkBleIr0dcxmtjTEKZSIzqpgl0sFnj1LXR+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3MpepWKMEOW81MoPzBFXjmWmjyQXTjXmOhSu+oS13qUF0mTdBGunET4lRko5OIApae5Y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C8V9y4N45uNanxFFtDud1knCxwbzcZou2VlXASzHceRi8Sy58XHFE+4kFA4mgZH5hSxv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JxHFaWAV1Fkm2eDXDv8AZxGvIsccZjK9PUumBdvE4Gz+IFhoslirueD5jleFCKWcKiAF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iIlZXU4oMY5khPgFQZzRUc+/4P4OGkGzyMwKvQhsM2J24hZNxpaaZigVFuHFS8Al1MMo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2ncDyRqC6lovbGPaofmEAUoQ/wDxsgZzChS9Kjm5VTaFuJ0blqdw8mDVZm8EXlFW7tjK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OS2UHMWt5mWmLuWRa71MgQIVbCYDhhAeLlViVW4qTqMHENa5jNoQBagbzolG1xKjPMqa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2mQYhqLGMzVWI1aUq6sYqTMy7l8Fubl/UwmxM3s8xLkRra08RRYDyx2tjNRYo4qpVSMd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iUJddo9Vp3DWIAkvVYgrpgbRLx4lZrTG2L4lgCq1K7tpIgMLGgA+I1jDzLDsjwIc3mXk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oIVLgWincO7qkl2VsYGR3EQtFTSEfQPRBbVnUVGdRE7UlQCEeWgruILB8xCugiWgRgbl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4ajoa9Q/exe5ap825hVXKDLmLS1+oURwu4daxuK89RiujHgHBR5mUObgDWqIG9Q1AsHi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5f8AXliLZ6S/LEU25vuGGVpdRte+obMS9d83Mi7zNXoYicX8y9cqIZOQmBlG4kTlKNbnc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xBBoXNyl0ZbgIqzhUfhbBhwY2Q4fmN1l/wBRLW9xDYWTha4mWqxKaCP6i0F3fJHbOtTs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3x5gYZpi5rgln3KA6m6L1wSxA08wSjwx/wCIu7J4qdZ+5jPMaqwMqlLud0EwaEjrdNx1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dzjgfMtcCucyzOc3N9Ve4ZdkLQ9zbebGWhspnp+J6nDh3LYL/Ms4X5gs2J5lcOGOt+m5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azCq5/xHJhr3FVZt48wpzwxE2Yju2qh5bhrz0zBAZdTOXOpeGafeY2QZrDNCpm10xFWr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NNk0ZejOdS0MQLYuSXsX7iwX5leJgXduDM065zMXXDK815IG4gTkYhnVrALeSBWG3cQW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RQMNxdWu9RhnPqclQUDxiDgJMUc/Uts2wGmICQ3hHT5jRuquWA2axHLHeYuM16l7wrPJ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56hja45RZNFpOZRzsWQz2blZuDFpOKIoJSdQK5ryTNQ4hzwU1EFVnqESzOsQLLmvMZ8E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LK34iJQxSrQyNQK2jDyZiKYr+JqgXxcR8jKVlyhzEQYIVXGKiWGTmKzYcW9whqhLZeBv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yggeNxUzKmFTLDq0wXMeIwbzG2MuxSYr6joJuVZeNPEACILDxKcGx05ozDAZWB26xCDR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JWEA5eHMJT1RERxc2/gj3N3cVA4LiblxuZLMaeYjDmMqtkrhG3MvW/4QAwgUBivwgTY4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KHjM2Oo6I1Lii7nqaf/in8DiQYg8bmTEFFYCb5hxDnBLXbqJmoCdIiWEtHEQC9Rp2eoAD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tHA4uEkF4HUJow0Lsjq1FcwSiUaSLnDxcyw64ITTxM08zeVqZNMovzHNM8xxZzNETnuW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iglDBpeYWjk6iXcOiDWlPcZVeYiCkfLsvUxQfPEMCFi2Xt1UzqBhJam1twro+pdR9y64g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pmRrHMBWIVF1OriSoOsUYsbp1L20fEuqGKuJb8y6vuDfkhOonMBW8zISIrNobNqQwDhi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1oZ81yHcSYtFTPDswmCvMrL5xG7hgdwdlszspq8R33SPlGgjOddSkQEHe2DU5brBMUA2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111ErIeyKS/uIrEom6CAg6RFkDFTywYZ7QBYAJdeXiIcHROGIKG+X6gNWQK2HGZQw3cU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oLVBk3cMm9dzDIHmXBrPEEE0OYaTdu2FWFwAUy2NDqKj8UaDveb4hxfqAIi28wEvmIu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LJPJmFUMBwpRjsLfiWvxA2wZeIEdXNjxW5W/WZhmrNyvqU9viFXaUwsKcTX+YW33LcVg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rLRAZoNV5jgtqooRwrMYscw8XbGeI8YBI2vO5argzLa19xyBic1PDzM3eeo3jn1KNBfi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f6lcm+YZUwM1WSBjJODc5UXbBgc3qolWaxUWsXU4vTuVrG5qn8xpVXOouNXidG8ZuPBz1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ChsJdtV9zLOPNTNLdE9CDD9zYxBVoIXfcQDcE4uGWtw0KIZNZ7YcaLgYs5YXEoLqY15j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ZA5bfxMFrPuCnlI6vGo/aQqOG8yyO8sLgEvl6ioF54hoGysSjYfMB1qoRGmphcyuLXMZ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UMn3AVAbdwtTbbMgsUxTWV8sEYiuKnWXZiNsjH2KRaRpWXRefEAlMPMpTrzBN7DMQlp9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RBz3URUcyjym7OJZgvHMZk7lxTnzOdYvUuV6Za3d1klbKWHWsCAQpTUMLdyxXJfMo1TP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eZWTOPMoOjcKolYzLA1tdQUhdcQKvIEsNq0LOoOUU6ithQ7kKSpOTuDQNmGhHgu5ZUc1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VxslMsduyLNdTjb5aiaeMQxC1SVDIMM7hNmhb+orXI4l7usEoitDcytBUw2LocR3cp1E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eeblTCOI4Dm6lWEQwxGvcrM8wwXBqZvEJIMDmPtbGXOZn4RxpihkVMcALcEsdy8DPNiX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SYYFTGaoTbKgvRC6i5QS47H/AOL/AAL9EmKPVmojqPm5Rc0iABbCSVLVP3DQfmWeIvjU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i7uCbNQVbcNXUTYVg2q4+Vxzu6XNy1eobqKlDEQpgjKL1KjVRpFNMdcMVB7GUWubhpZm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rUslso1MtsG7qZl3A7+IF0lew8DAHIPqBfx46q1eiH1J958sv7S+oWpHcRoU90xNGvG4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KdL8RRtTAo5b4la3qZNpM1AVrceYk7mDUoxLXZqCuYAU8TZhjVNFhqBfJFlNnTBmxuqx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WrVS6i6jTzmGu0w74gzmXUt8yrLzGC4emJ5j1QHYDUAr3tjlKL4iAKyCRLkDHqiKjFM4P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4CecwnrKInAbc0Ss4/LUvwzalwaLcESjwxUzbgY9xSzgQNFlrd7hmlfFQJA+oiL/ACTI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1HAlkdLUBoi9C9o8jqOcpdyr2YSmdWdzSjFUxuF2WjogGhVcx+zFZdXL3U6drjMBoqjR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WWyOKI0oqxPMM2tjOJRcSWrSMa7jOsfMuVs7i3aK4hKLxXMIgRIcQjub34R691GqoHqc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3VvW4FtkRNmYmUyfEarOfid4y4gI+2Y3tUR0rE6XbuI6CwbuVTmnqK/PMa8xq8RN4xeY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Y6qviVbqju45cY8T5mLcNSgLzc1N8mNt1fDLwtHhZwXfXc4xHq6ICJezkgld+YgYJn7l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yUZjkeYilnyRBW3BnE2GWmeDfUMtXCwUqvczjI1DjnM22gi3cdZI1jbELcXisTTQXKty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0XpqC1p+5TxhvKpHDgnNeIKFhLFx3cwtNnES+K8zVN0Q8UdXFa5rliFDWebjZFE5O+Yt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UT7TBR3EDoIMvBM+ObjhbFRHH5iu0W+IWuswuuf8xAMTBzjnEEyab1H+4agNdN5COq0G+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ELvVQUEKrcQR5Z3KFeb7hjkv+ECo4E1mLVV1m5kC0+JoDDBUUp1cUfSNUNDiu4VKjBaL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qIDI80QP8xYqjUZgLqlmIdPFSwjI31KgyXlgAIl2ZZnVRk4KlCOe47AcRSTRaWymt5iP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9pcNMFcMqLYEYLzUr0VikVj+4t09bmBeBcVHe3LiPA4pZ5gtY3Khk3SpxGgrNxRTR/Es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tNI1NHEuKaYpgdQkHdS1wZL7g2a1C9u4BWswD0WgmLaqKi4Lm27lHAMLNcRR+HhL3AoM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dzmSGm0EVp/iv4BlHjJ1Ur5ENWeYbFhFcQeYoe+5gBLY9lxKvmNseo6/KZZY3mfZAMCV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uWog3QksAyFRWs/r/wDiNr4/mN6ZnQsjZrUpRqKh6iqq3GRxLB1EbXKjD0Big5iQyjc3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ADrmC33HyduZhljGGZWGwamiUnBDyIC4g9ykhCWHBBlOYqG8Qc8QvfcGPMrdVzBjURyH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gBnEsDcscGo5qG3UL6+0KA9ZYa2g8E1EjoFauCib8xMSi9OI4crXDEXVeJcb3Eb38S28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2x0LcXKCkXGhV+ZkqutxgodxW53BrJGcGp0mSpZ8waWUFkx55m5AGhIQ2GeKmfKfEF57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VPKREEuBq3Kx4h4O/uEcdzDGru5V14lzbFjO/ErLccSoZuIkPIDqPaTpzDZlDNR3OH5m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L31HQPLmHQmQEC6F0LXKTEAKNauFIZdRiyViJfduWD4A3TLtKowEuNWYaXi9+YxTQ/uD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YmDMrGKCVZ2QTmkb0jdZzFHkREKzfiXonGJdFVq2OhZ4riIGI2rzGNNSupUVBXQtfLEz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IrUSVhFSpxxKkCTBzxEqw9wFHWoFXRUoKtEEEph5iFmnGI4wvP6gDkgFqqb4mvqfqZ5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xM1uoYgblIWXRKXDfJ4gnQzghDk4jdvOo5RCjqBSYu9RpVpV66iONdxq956jYdVKcMzd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qqdd6xCgKZuZpDD2xWrajQN5Jiw49zpolVWSmVgOif3Kc0WzVmdWxrDXqLlXcS81nqIq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4vGOIcuPEvB7gPHG46sVlfg3KrJeZkbKL4hY4V3A0Xnc1nR7nQ/MCsv/ALHHGubl+rJx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y7FLxAK1NHRVV1EsuyqxHVQOuJla0StAq7lAazNtPMDLaVOKF7JaWNwVIAnMrNu8ZmL3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kuMBRjbWPMAXDbGjrEzGbqE4bshZodw05EuHnUGKxC51KcK8ZgrGm42LSHC1glNsf3KA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Iul8zac/FRLMZTBNqKMss5MVFVaZ6lPnyHqCQw+YGorOGYeaEVNaXiWjzxfUFgcq8wMF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YG0bhjSKChg+1TrljpYzFEQtbiluobgZ74lq7aSrZCtxkoGfcZai4qNotzAPmJjucqcV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S88wQItcRqI8BKwXxUMCig4lOW+YMBaIncufqJbQzDoytb4IY2LeW4avFx+qYdDhPuR1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sVqKtMDnuXV1E/Eyca6igZMMSzKEBKOWo3S2p5GOWYxuaxcolNEUDm0JoQXdyzq0wRI1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md61HgFqVTC7slT3ge5RMdyoUMwFlxPMtngCZgKUIqogJQN35i0eIe2K41ArmYNwRjsi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eMbjHUZDuLOYwhUDOXvLxeCULg5d/wD4537X8Gl2TNSZiH2ymhBu+JUP8Cz4icWbCXK3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RKVg8Q0s+YZeIzW4qtbn1RYtahTEqzPqV64mD9w0UrVOhjMXLSYPMyINYhhFkZb/ADTC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HcbzoYiFnuoVtqYNcsaNTtxUIStwWaAXmA5aWJmRPxqIhFuOYOcsTJZ0EDXAc5hYYo0S9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sRduo5eIPDMAL1OJeXkkJqhKaQ9KydS34m0LZ1W4HELVBDiZlkMlzijjTMCsvksuNRAL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HkV4qEdHwhsKfAhuQfiJWPGGYCkNRzOToJ4nPcAJGUiViqllyMLXKkq2zECjfEs60uo0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C51GiB8eI25vc0eKszB55hKkeIUHqfPIBbdwnju4tW04aOdxYUK5uXBd8xeq2MWPMTRm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zEHRuIty1LdeIryisvq5fgt1MwHPLLspY1XMRRovdmISWs1qIoc9xszxxGH6MAtXBF5L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EpGXzKLyKyuRZfMbZN1AmX1C2MfLAWcCKuCyylVXbzyQliJWmLWwX4huEsUcrYrmAAI1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fmBrLgddyr+YU4KiYXZcTBG3qUrH3KXaqm1tNwZaLrMbwoXCzKvUQBu7lrVWENhfuAFj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qA+Z3uB5jehuVVXd9EqtoxuVe2nqJu8y1w5nFaCOTeB+ZWAEXqLW1jui/wCpXWuW4gVl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wjkmBOJWsUkfN7tnyucTWFaJWcO42hgsnoyNSq55wwux/MpvT/iFZM2aIii+CZAIV2TW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jLSVP+KmjNXczWjE3p9saUrPcq8MWiq4g0rcwKDiiNZOYLQBBhXFw7cPmUStPmY42S8F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PMRo0T5A3DovDNj4ipyIgQX5hYC2y/jYQu2l5qUApeI2KqX1EDs4gsvFRBc5ubSepmuB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bBK3UVdnpLhwDfMosNmmUG3lxiJW5QxKsuGtQQA36INBAURGpjQTSq6iABxx3BBobdeo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K6ZtMocygsNx1qDq5STN4lBQCsPUZQUgFLpdTLFqsXxMaLUxpqZbz5gLz9ygTzG6xuA2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uCuku4QGyhi8rUuGHlgGxbxUsaXFTKxtgLCMJooli5I5iOW9riLXXcWvY/MRiFuUay3i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ZycfEcgv1HU0EA1jMPC1AAKElG9EqgmE1HW05IcSjbEqCk+pRWxAEXSvzmWoKcMQjWTc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ZXNEIeWoLxpKSZpqMhYWfHiVitYm7g6zAAzETR7YvSXoWMrSAOoYll+5gGj8wtOvUurR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KuUZQoxS3HUGz+DEJgIteJdUYBinwmB1DDO7H9RMfcJHcP8A8ABR/DqYRplrvqFfiWGH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VeILVeoqqNRLdS8UmJkEO3cr9TFWWIdzBqKrcYwjWDKrKIErI0ctSub8wCvaX5qOF1/F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xDeIfwl1BBVwuoI4YnA4YN3ClYRlCMO2IFZ4y13RczPAireJlFXyxhMLvW4Dsq4vE2K1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DLPqGsEugxGK0Lb1BYT3DuA8w5zdbagAAxqXXzWWqMEC2vHUCKXemAuqn0JxGYZSokaa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u/xLW1uWrd5lvzBUGfE8dsQLQtlOSDcWZxDwFPRBuAn+DXIsDhjG6+4ur4i9GYl1UBZs7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LEvWXnBqJddYlFkMsNQNRgzGEQuwdMK0c+4GmE0MFyxCkDMPzkYOhFV1dxxC3uI4CyAr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NM4ogt+iW56qYNsvebcSiY3x3GmjK23CXYKIRAq6uYgZG5lLlNxoOHmMloJu9VKti/dT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puYf8TbI7881ACm41eddS14MahR2HueWB3DRXMvosOGA3TLHmJemYojgkrAMVdpGiVcf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s+5WXQ6iGZ6il1r3EO6IlWrHcps5X8RMtaO4KOoExfmOte8QraJsYWZzOTheI8GHGu4m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TMUHXMFLhqdKdxw5sZVUc7nbjuUoswBW6js7SZA05xuUWgfE0YH5lR3fXRM0F/HcM8y2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rh0cx5yfU+Pdxw2OOJ3Ra4zMCJlOJyLvolWNzgoquZxcBuV8TrM6LUVTjUxwXDl+Sc+9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xww0+SeKTlZqDKcsMV13Dx9zshNNPxChe+sS1Wc8TZ50QVAoGoC1No3cNWOYbu551HbD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jzAtNpWYi6XWoIgw+ZYNZ8xYq8S6tTDsBbbNMlH5irESlpuUhV3c1Kw8koZxeoBwN1Mo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bxd8m4pcR+Zk5aOcTEWn1Gwi4dUQJVb08Q6ZlXcPqnVeY2HI7JfVOJWgirUZ1zRcpCu/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bbx6jEwf3KIM3jxHtb3AGtYupbwYu5nVGyqGLlFmNxd2+oodcSmj8RAtfqJCOTqcBc8X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OzOOpxPBCOwOAZQ2VyjOwAG0ga5NusRYg0NYikuekwwC2JXUQV1MIVEvLavUPQTCTOCF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i/EOEwc1CsiBgqLGzkSUi36NkGwjUQjcpE5vcIu/MVddJ1FQoCzXNFQ0x3PHc2r8xxtH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m15gauazLTdID0mbrlLgOzbBAtmO5oLhgpalvMtiOoqMi1WpRGGqbPuOG02LT0uKEtKl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zlYPmNqg5uDDFykEGNhVZGhldHUcEbDFys52xFtMQIi6mD4gKuXOZfEOEQwoAvU7HEwp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V3GA9zT/APO3OTJFFxTMumMrjEf5jgy8lF2TwZircXKMpT1EUipFpxL1JMGglPggATUK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AIRcTIp1FSAdqjPC8EhoECV3UUL2eIiY2hXIJSm5jSYOuIbubiaxx3GHOphJm5SXXuK4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bVlgEwZSWAvxDYSgTMi3EM2UX7lhpwSzUTkrHDN8EoMsPYPzLFShQLQuCVlHUbC2pXk8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F8lRdo5fhju9wObuCXiCAuNWt7i1ULfEwPEVDEFKSDfHMGzzNG5Qo3G14lFZmWo0VQir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F9eDiOVQvUx0GGYEOOIJkfccCfEQvNB3LjGXmJIVHMNkbKRjgFejUXQJfUaqVeorxioq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iGgaxHfNTRDZepoprtG2lA8QN1jcqW0+RBrai7Bj1MiqsI1DNrBMxQ6lr1cuE4CoqMDZ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QiZHLxGYLzCLLZLJgFK6lIClPuOJEDcrC4S3zTDWWqpjRWC9pACltjtgqwVwEyLmrvEx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6SbI38xGsZzKzlgteExMmlEtpMQQNVM3l3DPSeZn2hjBUQqELViEjOLgYtZz3OSXgZgW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8wuS2XiUoiscStj1qVY4NssXrvcazizjEcUTW4ylCz7msViNWtFOpVbt+I1h+4h/vqZKW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eJzhuVhpsZV735ZuqPVw5rgz5m1uyOvBsni8ncoS6d8R2FvxKM66iAzVjAFKGM3DIq6v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pSGS4ZqnPqWcj7IVe7xjE2V13McJY6mLN/UQCs1Fo00StBZykpmoVd0/4muAL4l5c/NQ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l/0iFWNUxU0tTa0goJg5MTbmYsXmXs1ELS9zIrOTLnqXdPFys5ccVBlmlj8RBznco3zU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3MI7uXuiMe5zjONwxiFVMEVDNRbABo8SzYRqWt3K/lmcC3CneNRQtV6CAHjmaDvxA3Yi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QtBMtYjXlC4cQL9hjmKqFX8zQWUoXGriiEw3u6S3IBqklP8A3aajqLrOjiOugPcFLtFQ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/wCowIayQWipcDkYbggsDiaJCchKaiAjaRHVPE4jWBqoDSd3G+PxKrG3mX+IFakBGc/q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4o35uIUejM2kcpeK31cb9UXqYi1RSBXNmGCDCbriOBEEPQrIHC2GYlq57lGZa3CBVFhd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UiYXEcBbXEFrS5io9vEdq7dpFIorxM6d3iYLBcnEULdMNktQsR5kViXDV46Z4oYlGI5t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y/MtrCCuPiDxAhWJj5VgDxrls48QBrhqVGuMwpAJ3iu1YUyeWIw7hgDz3A3k0TsqIGOZ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51NYsYWUo0cy7feHcMvjFumAS6zKrCAm1sIhZ8pa8Zi73AtHU5Eutv7lmq4hXK1EjLG9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ZhwwkMyxV49zUJBvX/5XTVPc31VTzPmGcQVwTFq4sPwpih47i6I2bgL7noINZufN1Cp5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i7PEP/aJgsyEso7QxzFW4RzCdAl21GZJUcyqzLmXQLeZWbTDc7mh5iyFzExcyxmbVg4G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RvR1HWS1ljNLrbiChU4awRcFt1EF3b5ivMfZMhTFbhBXcUyCH7E7ViUQfUVAZ7ZWSgcy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JBbfUSW9y3LaMFs5xFTdfUTkmNTVLXTqFHeIrLBjuBn4lVUMYg/fX8Yq2a2TbMeOJY25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hdiQIpqniMVFJE6GoXykrhRNsCeItQg0F14iLOq6h1bRARpOoJEDu4zHd1CY1xD+lcba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1E5B3BRbPNzIVV3UzUIqvUssyjcwi1dNQTDdZBjGqAysdhKV0HqYF8YHBLlhBK4aguVh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azLF4eoT23EppvPMCKQwCA8QpDRMxdxVLEtcDRi27zHeqI6yahFt+IRYNnmFDqIJoepW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oOX5ILm89TRK1EAMH5gUBorMrGoZeqKZgoePzGmobReGSYKq2opQANy0Rm05lxoOYEaCA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cUwraMWwKdRMASGYimviOTnwS2sHmYVwnF7lW04+JQ1RbMs5CKmzNSqQfiZu1gV1cStB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cfkmhRaagcFMbMs+JeKKbnC2jmPRnbYPcDtqvPcRtvLzCuo3pl0RbBNnER/zMaFo4Zeb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Hgjk9Sgl89wTTZxCruz/ADFzlv1Gh5zLXTVwyqur4lF69RuhbuY3y7lphrHMNOaIyjJf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yBGBFg3jxDPzK8YjsNQca9zVZpd3OCmZxjFza8zf1NAVZGbdmJyC5l1iA31M3nco+Bln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pqWasKt0NQwsG8RGCghwENAuziWl4LY62PWppB7hC825ZasXeWWStUohS0QG7QXEThYZ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W5vUVXjorEOisVDTocsFypY8MNqG+tR8AFE8QvCiqQ2VlY6Pl9SgFWlMJgL2+YqDJsgG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6wY5I0FHgYgMFecscuwa1cvv2rZ9ROxTuoNoxC0sXspeWDEFxDQapjRiKt1CAGfEpR9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0HCrcvCKOJbC2eiDwfCW6p7hKcHDKFVSvyzLSjmIf4iCqmRin3FZAvECASl01MBNJYsu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q1bBedStKXRkm4MDxLZ0hEqgMS7mpgwpDIAlbig6Bp3EgNrOo6uN8EqksrJM6ABlhAXn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3cWtScyywcxDwaiJ0OGPqnpXQe+IBlKNqtrDxgjAmDg3BUY7XUxsksx1Ft9QumfUaGDP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IekvyQl25gChEqtQeq9ylmdBuLXDL34TgmHNi8TAkXGYh7JQKMxxrMo8fccMAgchX/0/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Wy0poj5obuFa+87BLnCRL2RtzUcVI5Wfibam2GWW1ogKjTAyLcFerUdn7YRHqEiGOMQw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cQWEUzctRKCOUMwocxMbqNNvhh0mzbUwy9ikg2Zh+WVBERV67g5V3E4MqsAkLmvOYpYi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gh4lINXxAKAdyxnmABSRdY1O5h4uFUFiXtnqUBycEI8M7ggA6jCDRGVrEuO2WDYTqItt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2Ety/UVTENVXMLAG+ZdJFfiW12cymK+Zk1C+JUIBWN9Q9kfMBXOiazeIvmem555l2/1K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VjWogiMQ61KERyBMoZhy1a3CSi4woXEFH1HGVzmcMSzcDYwLPcQziDLyRMqBUYqrCDmq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o8BKuWAl0qMoL3FGGQQARrUNkQFldkSEqaFHK95MQVAG85blHZ+4ovLuWYOI5bPMY0W91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6wZmgZMSwoCNXNX7ICs64gx5QDHFdwLFzxGKDDIVdXAas14ikuz2gsi63EhEslm+GWiy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mwBDRUp8SlaKfMV1zADkgWrVQN3dI7VynESa7tPcI5Cc0RUtdRKkAMBceBXVzHf69xrR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20pLjzEBt0TNGGttZqVaLsvMSpVUgGa3EFJSynQwV6fMtWQHpjYZtLlQBzxvuOQmiIMr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3TeWCsJ9RB3aTzU5rT4mDrD5ldEyFtVl4Jeck9MTV0XNtav8AE2ceY1QiXLQmdlU9yhwm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1XBKweMzg2Q2tmZ7Y453MDYB55mmETqKDdcPqYf6QzV8TGGFZjtbXmFPxO7yuoByZlcm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g1W98SpA6zLLlFf99zTyuFQFLKB3qZs4vUQXQ0eYI1mjEsiBzAEcIAdNRodt1KXzYRYz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ISsJV3zKCi+XuVOMVWIW2lVt8TtxvEJAC9QeFxUfITzArc93GvF5tqEHkihJXRCbhUop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8fTgFFNVqXSCFbrmWAJFwbZdDmE3JXEvEANOJW04qLUCY0RSlFOXuHNAMqaYiqDWI4g3p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MAR2wwrq2okrZpyEMAfYlB3Yal6FZYdUmYABHzEYrgrC4Rw8wX32GFew9yworQXW74jK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VS8w1o59JaHJGN3bM2GHtiRS0DdRcorMvFipvpIBQQfxKVU8L4hIpKQxzL3KM6uFTAW4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Aur5iDZruC47mk2wN1SoxDAtsW7VUAA1HkQ8qssIbCwWovQJcnxgiaO4FYJcS/C6lawB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qACPieJaBwVCjTuUjdMQRm4TKpVNahvUryxPETiUmuIKUftweYRQP1LXjiahlNw8ROoP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hIRg+8wBEq+JYRQQXHEUbwOoAGD/wDLCAYkuHqbQ35iHbAMNu4e+oLU7rCGm4bjTUKE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5V7jl8EMOHDKMdxWGameLzC9mk6iapYhY9sMkR5RW4vMA5kymJkRzKCeJeDhYi32rw6j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G1QCEGnBEDqqgzp5l7LxHfWpSnLhgIzidRBVzHyN9ywheLyxlXFkXWcTkLZverhlEe4V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8yxkyuiGWHpFW2nEzKXPLFcr8EG8xF39y8ThgKIZ5mbq/UBnV7qC0KERu4haiGcMtdO4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WIBZS12sFZ5myfmHJllWN/EOL1CeIFZ4lLVEwYDcRojoLcoBi/MVFPMclH3KE3d+Jn8ym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MTVbuHDy5Uutw3azMQhM3Gq7ZzjC3FVqQisyzDnPUuPEYLyMvFDAwAzzKkZ5DKXccSt+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iBd2lxFVhaLeGMhVdsZeoil5gNHMDT6qCQ2HBLnppMSybtIAFziNWxfSsaWd1xAAtpiO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QxttYcnfMN14nMRrMZkG4SWqlLQSgsLuAeJSOzE5rC5lcpnco31LAwG4LYOcY5lSEyfU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tKvKaGhGWG7aqscQwGWuYPA8vUIi+FhRqLnEPu1NGIKIml6zAO+HZLmXXMSzN4lC0ylV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nf4iew1KF3hdxMZ/ETLc2BHPmKHWOPELGsRKMs3s6iFrIeZl0X7jdu7eKiKGMeIlLmvP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/tRLdGNhMZyzWBo3KujlzKfipS1wQFF4lVQ5g2YJp2epg2W+JXGcm4K54n2eWOAtxKz3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qJe3LBZgpxUbq8OmKkjkwxHGL86NjhOFYlidvuCCddsurzf9QABNMsbUxxAsBO7eIVct5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ewqLdG71NoaGXETmBRg4nB9Z4gUC7/qUASl8Rsw1K5HMwWJHcMBtqriFWbZ4b7YSlqcE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WFN9I905BxKVDSAXWxMAUuFaRTkuZrU8ksNcoIZTFEs4qFaLV6mfoVqJFECxo4DAIgyi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D1WM4GFWfCLRxVoQkLyWjMYSnUJAc8EK2ycvMoZy+ZxjU34qPm86Gcrk4h5V+pcg6uKx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e2dS2LNwDoqciaiomJ0zvMtWheKlupu59xEhaysvE0FPUsttxRojHiUOHlCgFrXErDog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AfiVYhacxoVHQRvZa4oloCoOJpOFiAxmPA/MsurjSLa6lFvlEULK7IUJdB1AiyvFxvRB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4FayLxGOFWnqUK8eIthRdMJARzEGYCBBwc1C3R0OZcwnO5xSs0y6RGjqBRj+KSsWwYYz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tn1BoeZYguHcpyU4rMcKpUNl5mHEw6j6nC4uXTVYjr8kkXmxIk4ZxIA5RfuBGWyB2zss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eImv0P5gddaEOoRaLZmFcPcEIaJvmD6H3BHk/l6hpcvUG9f/ABpBOICDlQfMDuwhrVFl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MMsW22cQeDUBGuZYdRXJcFs3NVwSlx3LC73GC1ormNTJghBbV5nQjDPcXzDVq0csRklV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mU2Acv1HKWy78wT8437qEJUqdJEafuX9pfUzKmRXEBgNsdEpLAD4mcMWwTyVXcLKWtw8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kfXMvY8GoDQDsitNOpiOjuYkVdwrpuA2SK3NsRtDPuI5lrzqAcmtStg55Jn+CFad3HtT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4PNQPGYptrB5lN+XUCLqUdRzsxK4MMLGhb9QtuekxSXpl6XLCrWNKLqDfqYLDjuBUBzM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bRqX6lYY2NViBYYWjhmNvJH/AAkS5lOmPW3HUQp5iHxfBABQeYqJXzXM3KY4gWMLiWFn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ctRqvEHLYmYkdC927lzjQruOm2V+4tG4LbcPqF46WXsLO6oerS39xVgxhlhTUqEbywRE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tWZroQOdWOoC2ICplGoHC77mC61qWZGjubZUtuK1eCXG63iUyLfFRw0PU7hBM17mCB+Y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xDZ1LB3nuO1NkRQHPMIJeYlfZqBVbTcoIxEZHbLq6TDJm/MYXquIljQ4AjLFTFkS0Hj7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fV1qVqYuveUMzjhSVWmF9RGpjiNLdCKD9pS8hxmOaoO4Z7eo2D+o84iC0RMcviDlEsLu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5YhSlL4JjLSRSx2eyVQU9FRTMyuvhJtZM1U5OvER6pZndzDu16ji8MoW3eogF6dzwyT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1DcByVWb9yvjN1NLVt9Q3g1KvG5inOeJopywa6EsgA4I9sTOkquMSsPHROTwRyiFZp8y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kopVMaj1x5lrweLZmzOCOxTH/kq7rFQFVat4hLOR8wMNuZSynKwaiVs8kuQW6lqXHi5a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K7d+IVPX6la8wu/HcvVzcsZ1HcbBxAoMdoZDamZZ8EqBRFjlrZDpR4eoAB9RI1U7pAOp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wDmGdCUE1TCVCkxBFrGyj3LxXbWW6lRS6Uw6a3S6gjNREzrhYOfRYJWoK48T+sTqmU9g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DbGV5t8RdXZSpVGIPqVFltwiVDK7iGFp6mAppK2RRT2zdiPepWXs6iNl+stXiiAZz9kc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tiVLn9oNRUSi9RFae0zhddxUuh8jLAg6GBXAsrscag3kiL2j3GxDcDBAAxL8AjzzUsW4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ouBU5mNVdS1CjxNJhp7hnQqkwEGcZv3O7hmBgWwMnxG9D4RfLMy7LuJWpbHWDMBBFLY4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NXMEDUNFq73UrnA9RdDlVjzGlajKsd2eOp0mLg5mLgZQcwwtPD1C03OHZHpXzATTc4pL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lgS5b8RRQX1KYWJLnEFrG2UxAX6Uf4jBVboEVaB84jgp/cpqV+4cyfcVLfyhzdvllUc9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OScsJurP4Agaxiipu0XzOK3zCNAlxp9/wBWoeYdqb7bi2VLpMbKxeaii7uUOY8ku3xMh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W4vUC1VC8y6QeSpGhUc6f7jC56yvteiAzGcZqXVk2Pc5TJ+4BDCCyASIFOiK2tBILB5h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hMs44gWNBmFR5TOD7uI5f5mJDdbuZlhDpgOVP7Rmt3HLAQPJQYBszCyqq4uWJb5zFquI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bMX3EnUt1O4zMWEOuqE0MBVoUPiJY1jTFgWCfKGIAndx7X6gSyZiDdO5sNeKiqoMSnMB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8r6jHU05ZaMuK0eo5jgEmXgxaAOvqAF1fZKwq+cwA5pmwwfn0yioXLHMCeblQv4gpkuB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jCNQmSU3cOpu4ItLrUFOSXyIrjrFYli6abiFhheY1oUUlY0hDI9Rs7BqE4o0EC2htEzk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xzGKKPHMWlcsxbudMs3HJW5ZkqpavRxDtfMVtba95jAaahIor2hgwVDtOa5IQyF5vKX7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MQJMIu28xsgjOIif5SkarqbnJGz6eY3kccTCETd1F7BpxfMVoKp6ig19TLO04gLikLjt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gbKs1mEbpV5YKsXUyreIqRprwzMAfeJVm3Lfc3mRNV/aVLlA4joNo8Jla0zjNPE0wV4l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4pqNNcQ7Fk4cAVEyZa5lLhfuUi8Pi4jTdYziKMHFznxKKvTiLbk4wRID1sIXW9uXmUXV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xt/ErNY8zYKF5zA8YqOA09wazWWC15vqZRLvmZBFl9OtVClHv4jdVpvUp8vfiNvDROMN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ZBTkjmyWxbENPdEVol/+JWjGYl+JV3mpS7HcAoy4jdnFQCy+cTWGiO3EMcbgUXxoh3Bx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LlBUKvNyrKqITx5joGINStzHGfMuqEp/cGjdtQgr7lDVVLZaz3EVbdwrV3DF73Dmmrx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N+4GVVOupdcYHMFZE5Ar3zMUUK4hzUnvmWKgVb7l18ZoZXgtnMMqNvuXQKFbmg3HcMhw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baKhiqPMOllFzL3A36VT5gIlxXEoeLYKKDEy2HhW4lTT1L9AV6lTVGaYAU3zcFdTk445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Kb2MCxCc8ohwNVmOE9wgG8OJaBgtOIrwyZMXMr9sxsApvqD2UFwkpRytXcW7hSw6j2HG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WyxkZ7ZSgscwy6JUaYagh4L1BTi2XQuHSsRrW5dxQXonHDL2C9S9soGUoRo4Sos3yQXW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cbQlIYeFhYCo8MAzKcyjhEyPMKHEC1AKuxr8xRWez3NmLO1EWsS9S3UVdYJY9Ua1p7mx5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LeccWvxLPRyuErESYFu5hYniXnxL8Qerl/cMAjAtA/C2KaxKvFxjPEa0BDkD8Rzk16n+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WWoOdWuZoLfEKyGLmsqQHxMhPS8TOK3Vx3n7mCy+pwNzJjZvO9TQq3xMdqHqJ5UxEB5q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qW+GVlHeXuM6w5B+ZReF9wPLfMHm5bWcRT8xo49RsmCQv5QMVcethlVQ1LbWuY6XkMDK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GPuW5F+ZRdFrvMEKFEW27hqOu2rEag3uOMxmGT4t8MzZ+BzMdBzeGBjylyYzmEtfEcS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20EulgZqEALrV9svaW6xuGFVWtvcFuBQoNx3YfiYxbsw+McVEuz7i1TmKyrEzcTMpYEO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s7RIDZChsK8Sx7dEEUB6gWrCWN3iUDAQ6TC5qtRMt1DLEQXhju9y54zFHvfFTKy7vcC5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BM5YCwIWqGsw1vMsBUVMPm4UAcQ3mU4+YLogd8wtVJMFnErumUy1Lwm+piL3FsyrBEeD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jH439zLTSLWgp0wDYEKFsMb1HDjuICCbOpWMYVPLxG8reKfzM4EFVgYV8zeEu9Q03CRE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lbmhvKzKUGoCE1RF7VrKIxQ1smVqQU7iMAA4ZcswOy4vBLiq4W1jOyAuciRHKoChTO4z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dl/U0Ud4got51iOVQt4mC2rigMq/MALmFYLxiEPDkgZQFCuoqFAvqIiOPzOlzAO64IS3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IGaZ1cIaWr+SpQ8DYr9xRYulH4idCrfMb3g4dyonvhI6UhiOLG/iVwzv3KVH3ERKMc3L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CarmXtbUVoAA/McsPmIbwl7qYpM35lIZPUGts1KydvxKUACSq4GnM14H/YlZxrruHVON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ZzHfOJoq884nOaiUN3fjlgptVVKLC6bzEXIHlIAbGpSuJkKIitl1qFu25WBT5hmx+kNk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zlOsy9GpSBKL+Z3v3EASrYhvjcEC0MiXA5T8wu/czoaeeJV7S7K89yr0/M8oH9oi19VM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F22RIMY1mU3hhUB5hlyk4iC6CXOHHiNE1oI1yslAHW45JVlnuMu5eInTbuADruILVnEo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/ctpFnEsqHBCCrMIuBn6j5Bxm4TbQHJDCpflCbU9R2cksy/lsURoMRMMqcRbApuobkdI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m5iwy/RxbmbOHFQs6Dmb1Q5TcfKYy+IFOQA8nGZ1FWYlX42FdzPi2XEbxM54uWCzGiOh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VTNQrPEW3pEKvFy4KWdTnG1YzRy1PmDRym5b975mHtqYowBqAcMcwUDCwQ/1DA2eIls+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lqusxx8icxaTTjKCg8mUNi+4+OZtGUXt+JvjghObx5mB49Q7eEGnLgxklnW9xVr3A7XG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aZ/5i6dS2jO5b6JdpcS0C/EMXQlCSWlRUsgtu6la+qGj0ld1UW+JycIDmWMCLGsJLEFY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yuYt6fc1DUtPMHQHPzB1wL7jajhZiCjhLjKgpA24aotxqbqLU2lwf/CSiUdEU2EW2Yow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8RAaWHqcYfEKtKeoSUPKokEL6iDg+KqJcDBFj9R5OJ1oncueGU7aTHF13DLcV4lDl4cR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KCFAqjzLIWPM7MhU4OoRvF83FZdai4uDDbMNpLnscRMvG42G+YrqwpuXHi7tK8EGpcet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IOrl49opW5UCrHtlRNYh4MHBMiiB1DYGnmABAeyzAF1oZYqrdQ+CV2xRNy6YG4BcA6iY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GRiUHHzDqhuBL4gXAQBFRA5ti6zFzyQkX8xK5ai8rjJiLgneA+oDrRLamSrmYbiTm2+I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PEBZP8okLuF+SuYY1x3cpaXJLPSwV0AMec5hbFoQr/EMkeYHiCFkUrEqzBGh4jcS46SG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Bb7IVmAVqX62UyzldxDQtTI5Gc+YrR0XmWBKK2dyw4q3KbsYWAClxi6qkrDOC43F4Myh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IYwt3TEVoHUVQGOWX7jmpk5jaBR2PqEOnmUIvJ1EWo5ZUUZ4zFWOfEbNBNV6JkRw3A3l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wiNdeYvZk5lq3t5mitkAE7QdXjU5eLhaBitZUZxBgbx9TBOP1K4d7SWrxbeYs+WIwqUX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IRrwxVlfqPEXkZcLSj8wd9W/ggNMG67hSgy6qLsaTlmS1W+uY6aa75g5hwJYb2i2eYH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dRE6U+eZS1ZOvE0BE3LVmxuICvEYcOWNTNKKubB9VDZg8IVgzfcbN7lI8Y1NFqnmIZFfU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qNlIvhjlnDFAXmI5CeJrYXqHTfUA9nUotlPUKrm5h8VOHsmMS6QBcwqyMqcLzGMaI1mM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BqGSW3upnHcTEc1zBFbFJ4OCBfavqVYWxv7gBLK4ltr+IMW3uGRxiH4soyOoWKHOojk3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tClDuKGyKumGJWmO5jg1jMqty2yjVuoI1mBGWuInYIFY0U1FGquoeDta9TRvTzM2izMo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pGmW4YNBKIo1uNWDS6hlxl3FwliyEKxmWUlxaDFIK26APEAVSqYWJ/aO1xzRcAVCL3hU0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yzfZqFgDwqNaFc42hQOR3Lw1LCCurK9SyxDP4EoocRcmI2Lx1UsyzcIi/wChJSBBKnMF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K2FMTyeCJgdEEFbD7g979wkS9PMTHZq4UKFMwSeYyjmK+ZmH4uJUbviOk85ZSaBqCuNP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wRQKIgClPEqXhWSpRI2mOLRd9xElT0jEubVbL3QtSouOfZFtziFgTcu0zzMOLjSw3wEG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UNdkRyXaphLWeoFRcUQyg1ZRmQcLOSMsONYjZqjOOIwABRf6y+5cxvV5ZZl5hQUS+PzB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QXWjtMNXc21KFVDKm4slnqsfmHgYtOW1mFSyjDg036lWqcbQn+zn1DGDhYmvqZQ+CPuA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LnG5VvPre6lEX10gVjeDN4ZgEZDK8ZbV51I8QDkE6+6rg4UM+ZZVqV3N5IgncoUCojq4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iWCnxAF/UaqGeRjXCIbsETdVe6iHKEruT0QyAxE7T5RPQHZcbgn5mGdOriFortjqK3AX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No6my5ptPMwHcc7awynGIwGAjW9MbAdbYXMXY+FTZ4htKsgteGawuibcJcUraWM+0oYQ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JZyPELu/hAIY78w2MBgI63mXmIYKre48zUzmBm5tC2IC0rnvmavbKvEE5C5Zw/ELHFRu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3EzbM4hCBqJYLiF9uPMSLp4iqeSaivcctKYgwQc4nO8wQtiLIxLJl8wQlD1ElxUycxcG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ZcUZe4eIygyXuWMp7irF4lYq2waZPREQg8HTxDrBJ48SirgKh20zP1lmpj3FyDjqKiUc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DBVzCqnUWRD5mSV8xXFwISuhCDKQYHZVNzGtbEy4NGo7L2r8SiG6Y9Ra5jmwBHRNQWiG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i1VjUBSsg4lIFL0S58nmMOeJ4AJwVwywESj8yzfmYK67uVjmc01BYrfMFZpxjEBWjJKx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WuItAWcwuApXMFAeYlQsqileJDKhQq4IAcdYgXy89oc81zNUXuJx7rFyjO6N9RNt5RjM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/pAZmrdQEFtpuGxunMFcnEqx1cQnKyqgANcoGyycZhOQ8wWwM3UxEFXqG2xcpSrg/Mej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w+YBaYaM9xV8uknVjO7gFop/iGiw3mV33WIJViuLZSZOYKOavM5f1OchTMLVXUSrsCVf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HMpuyNXixN5XCscwBdRHCF51GbNc1uKy8nUuai+oiQWXHbgZ8S8K44OIFV15iWTA5LP7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URjkj8ErTbj8RKS/U2m/uKXyAxRzcFmroLgOm/cUGweIaBcQEAUsgq8yiGfiWFCpkG4M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fECijGdPMouzMi5YtpnImCF3uYIGVBuWX9SyjJlKe5YCrVqKWXm/uUvCkvuLtT4grzDM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RAqZ+5W0KP5jkFXAR7JTuFvISO87ijsgavF+Zxq2KWNQLYs8wxlfMFQrlrURnMtNRLEO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EMgoXzqBcBmB5mhjzGhgb7hWGL2SlRFIYQxuczI+2I9CRWrh20OAh7kZPEa2U3wxwdgp0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WC0U1UKDLLgm5k5jawnR5uFW4qWLZPUsbNSxLQjSdU+JS1t3qOgGX+peksxTxFZ4jmYO7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w5WNG9bmfxKzsNy13N2mAVQ8kLS84hwrNyrcalIE+opy6OoEctBWKNPIxaAFbgGK+2LQ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AzH+Nu0ykPlHaMymlG6h6AFXiN1mWIAkXUx+use4U8oGP7hV14nhDlxKOJ8wZStYlArx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xy+JdXTmUa5YE4IA6l5tMGaXxADRz1AYm+o0wDlKaoo9wSsPS5lKi7YZo0dquK1lFVgm/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dLMJ2wUXaXWN7Mf4mK45sY3brz1BQ8c8sLL5WrXD3NTdQaufNIkTVXt/zAqHpcUFNkOr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9QIVO6/qK2C3xaZoc4dxRYGLRsPLAO4KtFB8v5xQO72xKdXcyhdkRjFBLBQxAa+TLZce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Ligp5ibOovp9S10IVM55hSdYRnFpVjqX7Kkvu6jWNDMi7azNz0LcO+E2jN4IiWbaoalI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Ai87sjjbNkZ9fwnzOcymCBMeIF+iU0S+yYb1EbgPcAd0TBW41ZyiLwwTWiZ5bRHtEik3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zMx/mGOS1hkQAJcZFkajqPoisAhbLxxMYBtgV55llVLHxFLVubKowea33BqOo5l2RIGc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nGaOZZTc7moGncEu4JfqFVuCGK1zBErLxNCXOadQTSIZyXiNZnJrqAu9VG0p1wxReVdq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eGah8b77gHAHIzKghTEwBYRsAJlcaGnOGMfAqAFL81KSBQahXkU1CfY/iNtBxFgVm7mh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ghGDDbVZ9TOTUGALilyU5PlEtVipg+5QDh5Y84Y1aV6jvC4vQjgiLdMRuhWJXfCVFq8X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ILOIiePECrdVFRuUcXUo8vcyIbIkZVKRKSVhxHXbC/mNWjL7FQpWkar1HWYs3vLCVG/C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gRlZzAwiDiFKQ5rcBBclYTiABae2XMJfNy6oDxKUKuTTK2deInRXiWK1bGtalPY4uBV1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lYVZ8cxLdL46md18RKy3T1xEvR8yqXdDKwLXDlTGo3nwwK5e5kXioBi+53ELjc7wFdRV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4TsmNUE4C5QqB0om7H7hPiN1gY5qAZRsqcjeWUDYZzEtRbb3Lu/3Cur8QtbD4ltZN8VF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Wii7nOalBRk5hZvrcLVU11OAHN8x6ZZbhzblnjMcqik01uETsTp+U10Y6iEaqDXxlGet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7uyqjrH1LktHfMUS5XERxlxcANbuUbaWVrD1NfD+pUlaJSwqhV3cexoljyldGQrUBF9G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3BsDwY7yxNp3ATtNAjY7jKcg6iXfjGI0jh1AVLXxzGsUgvEOFRe5RxL3WYRWOer5iDjH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SI2TQYwAiWuwzmFojpjGc/mbpgDbud3nEdIW8XUYjR9oxCDLJuFPqoAAEeWAq0SDkF5SA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Q+JlpFIa3Dk7JbsIHMu8z+kcFaYQO1wdTY6eIGvXpiw1WrXUYLVbouNL42hLLxqF9SJ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WTj4LiXDGCLTsxUYX+PcHj35lnQ9QgS+JlF64uADwyxhXqonEXIViEIPlOYfKDFEVFyx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BDS2mb80q/Mdq3BKqWepjuGfXUXriGELbl1pagKMy+Yt7inEPsQqyV99xzzk5gY3uGzz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vJU9fUbu7nEb1c2l5Opjg1+pju5daoZlF3LspMSqXcU+IV2xBCjCNr7nlEuMk6DDLDNR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KXUHd2IVNr8RNIAcFTxBl/aXS01VxApf4l7dx5lu/qljhT1LWaTIXhiS8vCzOURRHnME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TcGNKZLlmfBcs+FR1RxdJMyb7ibIu6lgiNvPJC3CKqKxqBSo2ipvmGDU8RyzZnUxip3N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YfFQGoVzBCy55LqLAqkeorqFahhvEGu5kVmphvcDy4lmGpnXe4ttUShByy8ZZR3Ucf6i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zn6iRnB3Cbt8xLhcd9kFgJwlzwIvOSXVXyRXlJdFy2Lj3BqyHgmLMzUTnUcGq7lUNUwJ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2S5yIIt3Fu7MY0U3zEqBWKtYgKmCYtmb+crFFdTezIE7hVnPmYwj3suqvuWmbSc6FUXC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JUsQLRgunpfEdL0umc7qc63Kq7isdtvUsrMLtDZbQQFp8TFeZZa3DKt9Mp4VKKWqlExv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C1RSwUsSmq4lAIfcxW+dy16xEzygJVYgou25nbVQGZLt4iLCQM/CwsKVrM0QTklCpT1L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a/CwUBuyErrP9kJSNiv0Q1aG8wBkj1LWVb+UQwVjjiAymxuWLeUgMo4hycROAH6mNPo5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1L2qxu2CWKL56gUF8xK4FIlJwfxHPA3mc411EBp7j9xi91H5M8QEc6OYMrUzBkvDDLQ1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OHBMBnBOBd81OWsnUMAPzKz4gxkj1Cr7R5YLsjQl2dSlsX0R1Rh5CDRQ7yZqDbjcWimF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9xCGU2zm+YF4xUo0C45xTdbhRhczxmKsXmY25vxFzVS8PqCupMt/uZSU+UFD7JYnvM3H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thcC7PqWq6Lim9Lc4V15lWlvEBxqb15SqmZcvUKGba+ZYHRt8ygW5aMXgLuGA5TMuBRd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j61KC4OblzdXwkWs1oEWnFxLDHzEDDUFKGpnmdSEg5OBxNAc99wu8vMZDQ3nEo5PiFkM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r4iKLALiBRg+4ogz0mVnULvd4mK7r5ldwpvmWLHGcRanbiGZv9RkJFR3osLHrBfqCI35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I9VPJChyGCqE7qnuXo0QrS2bccazLXpRJziC4UjOAp4lbYSaLI1gCubY1bQJSM/co5Bc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+yDwaDqYlZqZJJZaoLxybdsMmrslKCk4ii6UaixDgO46S5Q1sL1OCldxYu14gTRzHqVc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UhTLDD7KFtw8MNAVFsF4ma6R1/GOvipFStViEBXRBK0Bc73DBOd4nr8QL/c23Oepi8M7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zqAC8I74lXSTsMMOJUvxiZxxf8UbM2Q4suIufUHGpfQm47q5i2nUE5l1MDUu24pcUOc6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xjDmOQlWU8RWswcXcHPiXvBLUWTa+YLTLybqLcO5sSjMUOI5lbbMTTHOmeCynVzitwuX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Ciq8RTAtrceKhZIYbA1TBBjRXVShU1beJcYsI7Q2pSX4Uw1xFQdUwGnyS0q2FVyxGkiU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c2Q3/Nl1LJf+oK3dTIk1+dy2YGMwvZplojv4Ir7mFHMf27llZaOIl0CPAcnMaNNxq2cd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bhnuVVFiri3oqUUWLlvMsozL53DKi5i001mbKubKjncMl8QF1L7szxFKFkEYC8JKcjep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s9wlA53cuNvOpcoWQapRHVim+IYLauLVXiAopnDCzDNZWYzS1sQO+bg5DVQRV9ECCkI1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N4qUMW8CWPZAM1o1GY6yiagFwPMuAFc+Y6TYXDYXW0ZYWBYwb4TRfxDQOrhWsy8EoaI56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AgSwsums4g3vOJcJVt4gqlTLbDgpz0QN0Oe42y6OI6iGoUI4ZQu2KmwRaMcWhCgMZqDB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AVutx23hBpRnmUUblGNlCgqvM2P3GEYxWJUb5p9zJXmy+pgXAuIJReGVobZlmhsS24AF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Axh9RLS8VwQGXS6qGFVjqUXeK63cQOFe5YMLLbjLdm6hhbLhl40EM2x6mJygKWgBNHlg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JKK0pURrd3N7ONSr19M4ZplUUD4YnlXUdsUcRTjKZWF4/qYUvFSw2Wjy4XmNpaUvUbTN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XEoL35QFFWgdRUNZ7jRa5jrT9y5zNIZe4Yd6igl4I1ZS1WSGXJRxUdlXmJvddxarN8S3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KW8ywwy5Y4VYgCxszAIjeqIWwNkyq47gLlVyR1nmAo8ok0VI1LyQwGcxCVWal2gPcMzp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RbAlt4xUHQTO4qrs6MagKENGk2G41pxD3CZPMuIJmFuD1C2LrqBwrG7YYQ13EKFsmMl3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xGFV7uAqk6SKb91himPTDEFPJXEOtLgmGu+yCByoGsoWDeZkcIolDnqbGRALpiyCJoKJ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wsAO2BYWXE5MvhlcsKjcbBeoBmlvuUFBfMKC73cbhsvDbEqLbVQwDSiCA8ZlRG3iDXBL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K5l3lsodtJRFYG4YGnKp4NCyJFLDZBFN5gwNM+iAMQKqtRAg8wwc+id8R8QN63YqrAln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0Mqu+JykYWBWvUcMA2VB6q12SnkrogBKFwzuAUAHQTDmWVcU4zHS0TAvEqde2Hll4R7P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axFQtKvzKpbzAwnMtvV+f44c5maKZlXOI2JzA6xKTcAnpFrmXjDL28kzCyDZL56l5Kl4m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cLAzLxiOUeItQ18xNuMeIpuXY1L01MFoZuPeliYBo5gUxUvzHdcS5daudy5eam3pKBX5l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hxyzuFVMF1iOBKhyd8wsAjUoSjU6siZwS1efEWrL3FRXEGEW5SlPEIU1CdJu5kPzD7KY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LNvMHhQ2TUSJdYm0FsSmpQcZYVNZl41CPmKfMcDFG8kTSG5bfEuoOZeN5gF7jyMETfll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kW4NZ3KRFbuK3VwW+mLTeamD3CxcBMTIje7JyzBeOIYywy1iLZFrEXHnmDM4XFLeMTA3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ZDYrUZR/MrpC64YABoZWMYg6MMAOddRzhx7jSpHwjbG5ort4iyUUGIg7g0u2HgLYq2hA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kmeIpQ0wsjpgoEsZCzUebXHUa8MeZfEMKOg277jOKWrTL999RGYVthbTSUQcKzGdEksb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wK/8ixHglxMxSqWZcyu523HfnxAdU+4tUariN4VqFr0lDk+IoVt4lHKZMzF4DLzBaKje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Bk5nnAMPgMoDrjEy4YvNQHewHM0xntJUW5/uVlh4iaDnVEEKHOYlgwuKmXYE4mJDF/qB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6MIcnoTXJReQ5gCeJvqn9Q0vkXE0GUgr41U4aq4ClO3OIOL5vLUsPNFVDgQ8Eg2NamLWF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1Xyino/qXKcdTJoW4hRQ1cLZDWrhSxxUpdrjoiPYxozg/uN3VFxbFuyOcXZumANVXUqs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eYbEWhhSlEDCqrfuBn+mWJYR2MupVQBB3Sy/NFn3GjEtK3xFI+NeJlApaJQv3iduK3RO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ytIq47svuG+oIc0wogtmLWmBWzd7gN2fPuIG3j9zSaPMwDJSHRjxEQ0PMzj6VHCuiZDC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EVTGRlmyZVfEsAB4ikL/AMpgrrE8iBKKYqLF9cS70zUda6uLYI4l7ctAC9sYK/SNLYw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JgEKcwNh1qiBrIto5+YfZ8BBsANxTCPjqC4iyKigvbEvQhAZn2mOHKML4SJYaEK9iS5p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6oL0wq2JxnUQNERbKAypMX4mPNzjEVmwR8sN5uWt+FcRBBjmJ0ITtK6jxXnEAqc1QBk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QcOWl9TEM1thSlAajoMuYJ2mdEApbr1LVdHOoPK+5ShzmYIcTa1+4IUpa0zRKXhMfs8By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uEoUsK/Bhelwa0y1AJSFNOxiii5mURWObg1RLtTNayQ40ymrlKNSlqtxLBwT1hE3c1Ei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4gtjFuFzCzG/MFlpzGnhBV+GUYubcEEw3qU+YIgNx3TBsxU+JQ2cQ76mNGYcYoY2TVy1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nXmF1LUiXLFVFuc1ybhlnE+Ye5mW3cu/EQNQwYt1Au6MfxR1mYxmVt4jTZbBKjxe4MFF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Oc5JxbKxBZ4udZbF59TeYueddRe418ouZjwrFf8AM81EUdw7+5XOFkUE7ivYZZlxddRb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HsqBQw+oKytSyeyPmHR1M4jl3L4sabyxZbWMRazcAvUpwkdrCo6VAItlDRqKt8z/hLq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4uvce+owqcu5eHUpriBiaLjLxipctcLic/wBzXfmLR7mhiOtmOJtW7jbaI5A5Sge42Vgt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NaxmOinPiW5PEAzR7goOJSaKrMem2vM4LPcNYGvzFW01GV1XcaAT6lq6Ms+6UpmWocFR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lVUocTQhiimqdBMQmvxM0m0wdFvMpW8t7hrhssiPHG8dymX6S/8AZxDrNENvLzKvKWuB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sae4kC6gCi/mIVWqUuiVhTB9sB81Ky4ZVeMYjzWYsai5W2kmAyRUK4DcUShnvRzLApY0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tsryt9yn0q/EHmdGqIQiXaiCq0e2Arqx7lMyjzU1lqqDVwDLwMy9sSCFHpxdS6pi0I6K9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Q4YFP7JS8FSt5oNaqmWZnh2p7lC9HcAxVnLLFBniIlp9xy4N1LUtf8zIYwilVC2Er4Ik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UFdWoCgAXLUqoVrmAS0hySrH37jgDe/MCcqgoqiogKqvEDY/MbxfqUpq2+UiW4w11NlL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R5gWAV6qOCxquLi5kLYpaAVvEZU54Iyqe/RL7OkUlNDxLXzFFCETEU/8Sr0lQo21Ubd3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MvOlallYupR0ZeIVgyG4c3HGyaM6viepN6iL4qFpw1MChjimIMsFxM55uEA5SqhBTHzO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ELNHqBnG+og2SsQAXYkLKynuOrZQwAHvqJQO4m0StxcqMHUqZrc9wFO+ZQMGUOchv3HR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GlOCIBWFq5YhQXE7z/Fy7rLHDeCJvsoqBbuLG2ZYBagCFqtxaVmuI0YD3DA1t5iqCJKB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WzBkIZVhrBuEK1PRzDb0WVV+Zkw/EqMKShsYXETXMQ2c1UB8t5lc0dRB0AmDQXjMAiZd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8agYcK3TCiPb5uomYRQhnmmo8E5u5tGW7gqXI9GpWgyO5V1uppteoKZnqA4QmbBsJgb+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jCgdF8Q7FVA7J1MgNuPcQgvtAvNiczDRmGMHEWzh8w3Q+4taa9QYUMx99V1lBHftCAje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BB1PXVMKg5jp3lJeo7auoBco1cA7jA91FrePUPLKVc2QDlh51MolbeJRArcrqU9zjeCFu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zIrFiniKAq4IFm5V4qA3K0xkljVOXiLcuLiO+Z6h+ZqsQsyivMzLJVuCV/7Auombjgw/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AY8y7hzHX7laqD3+oZjL1Glrib+YbnDBM30wsqkuCrWuYX8/wADRHVuoNDqBhpEtVfS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1DRYp/EVyuIG6uABiVZ/U2xqUVzmbsbD44m8MRGieW4pLjoilkfKLeVigf6ivKEFrEtY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ICHhLligxxnmUG6I94C3Oo0MEYuM7gyyrisc3m5TXE0ahg7Yu+oxxEgUVVyzQA1Mo7cV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VW4CxrxURY36mOnR3xFlMM1zvicQE8yhAulR0A0yQjSLyQjFORWYTnLqO7zG8qeG4LTQ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ualmSqgIzBuKKi2Mt8TON+GIu0TI4TcCumx/E2L1LNZHmowWqy31FXiKIDtcBL6JQ4hR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NLKb8Iq5UMF3zDcFliEhW4W1cUoLzNpMwU5cMqqzuECjfmVU37laoDuINZYieWVZVjed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2cnUvdFI7iXVRbWjPMs5HUAppQmOo4tqcDID7lLy1PUKrH5hm33LQ7BldwAF6rXM7WUF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cqYibDvqKldK5jUso6lQShfmJbbHHqBRZrmXM7TSLcz/AFCGWy7njEAscbledyv/AGUa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L4iBenqIVk3mUwv7l1YD6RcW0Elv9R0i83iE2qDzeGAFGObnVEdwN0zTKlq66gcSPiFo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3F8NMarUYnC2MoN6lllVuCVXmZw4Y60e4tLY/wCILZx93ECik5CWtxIE1kbg5kasOYE8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DOZ6Msd4gbFl+YZPJ/AaHzF2XrDD2UViWNHPcrV4PMFARO9Oo5KDPcweouVgu4mt0HEJ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ZvkjA4PcXB+Z/Yl2DWIoDaTcuu4QqjysaQLdylIgGVyxoKX3MBCDoxKsB7xALS8ZhKNB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XRuXN85htrdZJWrXXJFMG73KrqogaXcavUrGNwsy1LlYV3LOjVxYNZvBUuofKYbSiXig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6cH+pur44geFvcQ9cswHjxOBMPqpUWu+mAWcRRjQVDrtq4qzv3KC714lHmpizzuICqK4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S4Aqt/cQbr2RSnTUdqcpKpDcL1I7qNwOsQMsrUZXFm0UTCFVxXcQS6PdzhUrgCUZk9Qm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x3HkAI4h/Mt5dy4IL1LsMryQI1Thc1AhhxUVrFGMTG5sAfSCxFgA0TRtc3FlNT3Dw7uiB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zKV0DzK8J8ETkSu4wFPthkX1cE0NfiUAH0Q4yIEZPaBle47GVsvcuJNEXJtdDKzO6qit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CJbKl4IYLg+OYO4jmXSwsJWjmMDvUrtmKVcDWLlZzKp3cOUu0zdzljVNyx1BD1KeIuuW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szKRWoEqtz0je7jdkYPUPEovMHFNSsM4SssC7hKKblVNGjMJRklPbUxW4lh1NcwZd9zB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oxq4q6/uHkOoOCKV3Fsg1Yj4xrt+ozqlH2ZhLKT6xFaD1BSVkiXjuNVGdor2lN5qiGOY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a54gN+Y3FrHM9sdFXPA+ZY3/AHBX4i8xxRLJmi45qHOcMGuYHLUeFkV7NRWuqjSwgxda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9Tn+CkxOHEHkcE58xze430e4kjKVMifvGNgrhJZzL8FcQ7ktfawNrMOszxAPQq5ZQMXx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FV0LxLuttZiWsuIuIbfxHAAcjBro9xFhRMEG651Ci5EltRwwGKSoIsy9ab5lgXiDdG4Z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CJYWniWw4tqahmOuu3mWxhuIntkxnOYii+WAo5pUcCsLzW7YOTuLhhoBh7gIq37iGqxUF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h6jcpxEKwxo5+o7tS2Dsy4jk1nRG05yxuqu4LemCWTd3NOfiUTKTi4IHApU5TkVkrUZc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Hkm4j4lOZxKBwlbshE5VffmBtcHmBYAI6i91D5Fn5IC4ZDL4niJIOL3EMnC76l1xo4ir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mqeIBOp5rGszveJahrOoFn9RBRPqBrIPcewVAl0KwsN2uI7GyUKWvExbFuL1OBFeIFDk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NnOIFxFTGJQ2LfPEu2yxsJsGXyzGWjAu60Rz2eoqijfUQQaeo5K5KiFDs+JYZa35jQBa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qFvVQe0OEhuvgmuV0txkOg0ph4uVcoEBKJnGJk1OVaqcWwzvdwCWGZp94ammiwMZlRG/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w8bgQJm2JRem4GwtmVLg3HSNGTiYnlCttcSmsYSUIZuBKc7nG8szLRgVikTQIv9Sx5K1x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ikLafcqER4KU1zTcSLGXMqC2FJVBoKemU6nZHkEKygiCvUVvbWiObt3HxfuPN6mSvGi4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R2JrVy8Ic7zqFQvabhpeC4BLy8QBscPEXDdkN5T5hEYy8RqRArqNjrEoC8O5Uw4DiPsp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q1uo4VuMLceZRaA4XVTK8mIxM9cQUBnxxDSBRUKocQ7HBLwK+0xDXHuCoFysQvSUS+Z8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L1LBk/1MKJXuUoP7goJTdxlJiEwPDFAAiXLVX7mcXV3MJpjMtc0Xm49yRWw3i5QirJF4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PESACyhGQMOsSlU9wjT6i60B5IAiU9S9kEWOZoAPNSqE4Qo5CNPQXLBbAOLuHQuXIH3M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Js+5nWTtjsZtYilfMWt3BO5XFwavmF0biqUzE74lV1+Y5Gbjd+fEbKuUpyPieC4LT3Bg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NEujmFKpzAFVuDiyWNvXxLKPM9NQb1EMFbMspzMUwJRbBfMDxEOXMTOcMCBM4MMGPMcl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TErmZuLol0aluTEs8nxLje0xL4mgmmXUcqxhKP8AUAeMSjAMcQNmvMDWoHmCS3fUGCMI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WuuJm6hkiXmJq9w4I8uOpcwVHCko733KkVq+p3GuY0tOGXiNn1NyL+JfJ1xLpziLyZb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n3LeY5tl5jhqN138zQgai3iyo8viXjyRJXHc5qZzKXU7qJ9zN1K3bABQaeWKMG4boLvUB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5yl3ZfMqoI0U7xBhlym1Yhsv5mPoRFAM1Fal7lwTIL2ajZiOYoQBUTAOG+JxUR3XMwZx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QuSsMS4V1Bpa61MqpvFRWgq5l2INTAh9xIppW5UXbK73DILvVRqAXB8C/EQvezGZoxDL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bIEaOmpZQ5lr+lqZU22iVAyMQEUq8Si0weJoEJKExe58Qw/EvZXpgoUy7uJg4ZRhET5R0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dg5HuUWNnRKbwZ4liWkCbLvUeaiqW9cuotIKsozJZqOjg9TkZcS7FZwxVU3fcxX1EVoX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AoamHwqNyoRLeZSoeQ71MAcP6iUBaWI0IK4jsE/wgWbYFwEUgFTAIFUv3CHiomM3lilh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eDmWeNQOQr2jmLBPVysZSr3EE2rEBbeLmQUwl5iLHUwAveCqwT8ypbB0QFppfMaQuHN1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CnMxxcEtDLODYRVdQK3juVj1E5I5qb4ruAGk85jbTBeblMgekBF5Tk4hmwegmoA2j8Qi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XYhgYhbTNMsppbx1OmYfc/B6j04ajlVzmWVeuI5/zMXhx3EaGOLmBaE2A9RLy1qcHAKm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ErBjcS/UzKvxEu0iClWdSlBF5jQbdwSlBfUVPWsRbaEOCED1niIM+5Yc46gqWNE1WxPi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W0RAC7MQ2x2cxBUNfMcjn1HQJmUtd3EEvziAkNXAAYriN2Bc3QPFR0m+oSm83EbF1LjO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1oiKFX6iE2+IDrmby/cxHdmCFt2KqAbZ4iegu4GsU8nUrS7GoXFCeoQtU5uU1ovU0deJ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X5l+wkXHIlaVbuNkTUEw5KK8wd3LyYp8JZ1PemGkt1MfqRGt4MsvoJdFrQbipHw8xBSO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+ZkXGJsbVxahWcGFs7F3FtV9g8MIBq4QTGhxFKTttGjS+JZnFxaTPAL4gKMrPMrBw6lj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i7RDo4xwESvLdWoA1wIgEPqJZQ+JWIYu5YRPaXisI0MY4/iQXkTiI6Iar3Lhy9RleHiE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RSopiDKFxZxTe044lqrOUYKfmZCGILP4S+bHmAmyGGWDXbC+ICHU11FExLzYZn6/i/uO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zFQUlwwZ5mi7pixiUQKl7yRr1MPEDgiU3bA1UDNMTDjcoiMYi+LYHZiV8srPglO0nGqY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9QGV0zNatgt+ZlaESVqLgv4qXsWvmDdq+oTRRlAsuX7hBVdS1myDi6mgvUVsyRm7hSHE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K9y7dQEHFRx4i4xzLbxLYlZcXiNuJz4m9MzzLaeIucbi9tSxOorUWjzFOJebZat5CVeS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EXOvU8oa6u420uWBaw9x1Vpx5mAWwW589wgRzORKynBMBzlij2iL3TAm4jBXzEMskX+z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aQ5J51XMZkCo7bPVR5UqFJsw3FaRvUWasrm5eQVL+MwvdMbhWSGbbLBtVbl53kmXr3Mz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WyVBaSN0M+I9dLKUM3fEckDgLAtGkcriadYqHccqYNqyMHeaijIHLfENoBg3DZOSf0lA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dXE5faOhRzEtDd8xVZzWpYqOyLdptGniGFxctuqlhTnUyl1TE4XpvqZ7ayq4QQvjRETl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DCziVKNhfPEVFA3cyqHcqVBIG2hQO2JSHBYgu+kmC4qiETaT8QYjkDK4Mi8TRhWNSy7k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lrDdbTmYFlLuA5OncrNZeZVa0cTJnHg7iKcJV61uBfqICKWWAEGszRx8x5ql68RaDXZG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G6B8xCbcfuVrFRBLHsmAacQRsXKJFQpyEtaMVR4lt2VjMLYEPcVk1For6lnELKhG/wBw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OY2gzRECP1BTQnUMNFV3CJGMjuGBkjV3uWiWuMkODjqB9jHCCoNAZZuvzHm8HRAVdOpv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JW8RDGvUcECneYBF+KIeDbM9ePMQguuQhEMw2TeVTN0XnqDJusQAaAuUo9xc74i+WVCO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qzBEXf1LZrMc66hS11Bqdb8RB5wZlLQo5mds3u+YbfSom3Oo1yN8ThhfdwQv6JaKLPMN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pAUB3CIaa8QOTyYVFrWJBCuBe4sfglFIlhqA3NVCEj8kyzdHXMI2Iyu9WRG34mQcvV6m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bHmXRWx5hlI8mIZC0xicBSwpXxEihmIHK1iHiF+EsGJuVIZd4R0CutQ5hFk46iwKPwE7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4lINVd5iyl2QURjCLOIFZjRjojOLad8S2u0VUX1HBrMKo7mfiNxCT7hJ9wjLYAnWhiMK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LIn9kteip2QZ2pUzs6eJSaIROYwXVZb4jyQ8Z5/Lz8RFfljV8UobD5lm8WETppBBaoaR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IYieGxiFQ+YLJaihsTogAXtGZ28ZTf1Hsv1SRygNpgQs3sONKdy04EFyT1OVWGKrgTjA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MOIfGYS6k24vcBXpjRgXK4r8pVgVuVrEPUB4vxGja+ocaUnDMkv1iPjKd1MS6w1MVsuW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uZ7ZYIX6g4nTFKiFwRzEzKx/DKoIOppc8psCs3maxipX3HqJTK8Y6h5zEDXMMXaeIGKu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JseGZjBWOYYU6livEPLmAm4eYdjUFKt9xNLDXMRWb9xqsfcvPcvvOJxiKhPcX+EUy7OvE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cRbrTOwal14i6/Ee3f8AGpXmGmVfFQAG+JTWbZ9a1YLJHDXcXNXq4kUDyynUuoFwoC/m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KmgMEYN1jcvK+UasWt7j3Ne4ohnMljZNzTWiZ5CupeYV3Ah5PxDXoiqjcBoCB3zLFcjq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DMVq4zNIAHkmbQywZ8cxspx2Ss8Smin5mXhjmLiuWOsllsqavEcEVVxKt6h73AImErUe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3CwZsNkZKV1zCL3dtTk8MCYah7razcTUBuziA1bmdg4hgVVQ0HFMA1iNIMyIEZYpy6Op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jNFcRtnXcHaJbrPmFcFzAFA+Yqbtt1LkTDgTGYMSW1xCsIVxuFUr4IggIeUjCFESyQEI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jcHQKbIaXK0c60QBpk5+IAuCxb7hsHLeoLMvfmMsarMdg4e4ehpG4Vi0xGL0eYijjtmg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W9wyiGYG84iNChEUbRmOwX5gDh1GznGOIija276iCh9ykbvWyFlaTwwVKb6iCssvTAaw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KuzzNig6MSDRWuogmnwykc42JnUtXklINhuVwaLrO4tce5sXTbzHYKeJWAKqIsl5lLWd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heLuwhjoiCkLzOSbs/KRuiGf9QutF4gmLqWBazWPMwwmYDZq0sIA3AtdMyqIK2NQVfjm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uMCB1MQr6lhV8eZa1wckQnCeIhG6gmla7m9Ur8xBQD+kQgMmypkdn9wJgqjxMt1fia83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pSDbUvl3FahC80IREtS1BzT3HHTlxcyGQYlxZEDHENytuoQC3qIN2dwAjZuBcD5iZYz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DRniUAd3uWxRDaBMYhONxSyDvmGYCjiADVSw2uDByHM1SvcdHWdxKyrQmTlGTqXAreSZ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FDwSjQnzOCmDTBVqSoLCKpgOYoTRZe4EnK8sSDo70y1ESg0XcSaiKwIdNqPmZa8TBuFb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7zDlaXF051NYzncABWpdw0TPlZ3GgOCARO8RUij3GW1EGkG6lGXB1DdEyYxTKgA2VXce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cy0uL4Q6imoeOI9zaFPIX1xGDYvmoZDMo1mBw1UKAZdxDIxLtatygt1EKAUxNheIRn9R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seo76hGOAMQe7JQIUjxAd2R2IvEI/wDhQQmbpYaWPJWIjPBgcxlArVGYdiWaIKP0urI7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EhPpQiqHrUX/AK5ziDLL8x6sKGyC0swIwfMbt3UucgRAcu4I8E0fmUXzU/oEw4pFC631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5mgEJZwuoXbS1cjfEKLqLUiVoJzBeHUVsSsmdxNJeaIWalEu29TTO+JupkMVcMtcxU4+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pkmVl52REGoqIWrj3EzdUwpxGLxRFm4i65l+ksiwvKyyXipZeTMLhxDS3Yka6cI52f7n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+ouZg+IIicxaqsx141C+MkaNSjJ4i0qxFwiuo1a9R1eczLa0R5VH9Snm4wxhnVMVtFLQw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QLGDwnELE9Lgqs+SAaB7uVWZ9S3krPMqIDE1XXEwFyhC0fuUgXURncyWoTkZ7lhjCiRS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YG3Qii89Rb8TUBpi0Bz4i2vjiDTLxWZipz6h0mRWpnz6ILstUxAWytDDbd3HAVlm14i0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EEznIwdObxGsAbwQWS91HEA7li27IrrKNRUnIMlQmG6iXy4lKjhcbDAPubpiUG7SAMG+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kouEi+DcDIRRSrfMRf8AcpVZ/qIpHVy+lYiKU8Qaa4epezmUFXGrLiIgDPETpBdsUxY3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/YZlf5tOSUvV29ymZYitkF3ljhVw2Ckv4gnGBLIbrPcP6TQYCjeyYJWHUxNZKllhqquE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cR5GeDXU4Lc3Aobc9zIHIEC38pAROebjwrXcM2wjFESn7InUFaXEz6Cf8QS23M3r8tQ4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UJQXxBQKqzEujNnMysEOGZQHAnEoBbeokhRkgFWJXUXgKdXzEAgF9RWyovRNxpOYRaG4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e7gFVWtQHGQlNqW+OIqAtksG0tw7VnmeA+4mSrudFvibRt5jo9bmQKx3GrzlMNCZEchV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eNxML0TKF3N3AO4BTN68Sl0aYFg4azO/q9zUNnbOUyaIjkpgB0VYSxX+IMKbl9AVFXev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gjytKKiHqJ4S9DKPmzUNsFg9y6/OY4LmZIA9pVAbZQyXDrENYXbmNqccRVdA5xAZyXAB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hhmWAXVHLElnLU3+iAcnHM+f+YQsdtkF1acwxzVD4lC4OJYiuWWbXJOIIjABy+YNDTi7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iGtvXEtYoLg5wb6nCA/E5yHdSxktRiC9ShrXp3PMF+iYKVNCsIbMZ3MMmLPuEG3+oiYF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U4G2dg55OIbvxcbZ2QAAQ3yIt9YTM9pgG2oS4dRTlniVKBtl10xdwlIU4IK6MuoEt4JS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saauZv0GfUEeatWa0qGd93FLRpqDS9eY4Q6n0ndODwxuvYSA/cpAhNEgNZ7YUoT81uP4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ETiP52xmMeBqI7juzAAI5IYFrpuYCDmpjtfiWbYhpq4g3EsuCxcUx+SXA+I5uCVKe4Y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CX/ReypbVVVoiuocoJC0HCCErT1iZEZi28QtEcVCDA0hcHAtzULFN5eoKRD3KW7zGpeR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AAMyI43AXZ4llZH5hYqsiulxudwuWxKKrSOBWe4HDhCvA+oqM+kgpmeVuBi3ri5QGGBR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EM1uJFcIj0IeoXenHiJjJmVjOIZGq+JQCsseBuIWjMbsSNzfiXd5i3zcWqnljUM0sCYb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wvUDqUU5iU4iAn3BRLgTHMeVvHmBsbJb3OI+Mxfv3AvX5jhCL5gt26nOZQauI83FJTn3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o7q6juruWFjmWWtMuYq5TQKuUWY2R+JmFHuf1B1BaaXnHEsVOl1AAw7i5hcUDfcTWedD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CtwgbNYeJZQafPMwAHUHA9ql7eXmDv43KCNvMQFui4jVYlk0tvDNPOLl1M0ZxAXh+Zjj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DmFYa9xu81qKUjbRk7iJhXfUxU+kVXiPJwxYlXFxgXKVqNOcPiDSZtgD+pQVee+pjjl5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cQFQaKzFNOm+4TzBTJKODEKthAWML26htu4BT3uA5Uy23VyhQHHMSSj4ivXBKrtmGtuJ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t/URyHGoQVOfECeUwpM3FuG3m65m0MjFgy9y8KL2YY107mQUlrEww+OBNKRDEDWFPtLe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HiCkxYX7lTEcINvciAaf6hw6vNlj+3MVKrDzM8lYiVVLmYAAQLUri5028Qu6bhTjFu3q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Dj6ilGeMwo7f1Mg6Sukh7ioJqLiXqzxZFpsOYWZ08RMxAhyTacicgp9yjJPCCii/aKm2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dM286hNM7+oi4IqxJhpyaYqUrCmpYA5Y8Rop2csB1WMMg34jZWQyKTHENKrDqWAqj9Q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9zGc65hgatjabU+ZsCc8zAlBjuF1hzFRLy1LaOf6iVnHxPE+JYAFtXK1hzxNHmtSho+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8mJrAHcL2Wt1UayjPEdV3Kds5glSwjm4aiAdrjL+qlkfEzFXMBoOs6mCwqszGNLCdUeJ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6uZWai1iHOIY+cXcMpGqz0hWi60PcQQwrsMQ5G/cwKF+ZTZSVR7gFiLHsnMFmTRxCcnW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OJQ7wmWHavOqZ2AQFo3WMRUITGCvcqELum4AEsnPIa11MWi37ihl76ilDyFwWCjo4iNL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OIU8MuJkWE/cAo62w0uqRjiipk3Q88SzF1rz4mcWOm/5jVlTarawWKGUzAVdkeg0oCnD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gzTV7lHcC7+JYSmWUGO5dcEBSjMRZqXd5iyQr3G6EFju22DtuC1rRcCx3cCgeUMnV0Qx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mGATTENx3iNkYI0+YrqNls+Yycb3QKiA3OuIMCA6mFiHKId4gnBmNqrUSVVepykfMpj6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oHxGqubiKwz/AJUVbitplYK1PNsG4ZHmcHLBFSyD1FmI43Uq30EO/jFwQLDLFtsysLBu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EOgvqJcR5IS21Salq2FoQiWXdkLQR6GB4Tplqr4s+mxgdpdWGAD4VxBmk8ZmxH4gRr6o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URXQfEu2mogazUBziZtxSPgzKJWblubc8TQLNy36jXuKYLI+bBlK0XE7fWW7H9Rjqpb5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09TENfMsLFviNSk+478BCtdxSJrHzCIF0TDXMpV3Na3B1Azf8GyTsmA8tQgVXyzNzQx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n9R+d5jxBTUcwc1DzEe4u8xb8S+vzFxudZmK/gCMGXuMo4lBWDdQWxhilFa7dyw0zXMQ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UMKByeYGpgV7iYXjrmWmCscMQEAM6ZzmcyPzK7znxB1ye5Rdy2h9xwDqWA61M10uqiBL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3R1LDSyV4WKeSOAbU8wcP7nCZq8RdYDxcta8EHN88R+GY7XlmBBpl5a0S/2XMpLVAiG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jfIWwXqWsFyalXS2pxDBdudQbxTiURm3xFrWpqzUIMr8Q3BxGvJmot4xK7I4NIlOZYUu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thRW5fOxK8RMqYRwKUSlliYqeMd+obcwWW4+JYEQq40fUMq3fMaaCoYF3NMMbl6wo4Qq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yoJuJnMzQErTDygTgmQFq+IjdYQytPcEDAqXkiYqCm8MPiBsb2wKlFBBp4ZO4AjHcNE6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BbbkI1RA81HBXXLMiwQlXEHApj8s/Bc54u5m/pKvjEq8mqYCOQ6mKyY1iAqfoRJYyYh8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M32zSVA47gb4JRTNYnt9RKxf3AXdfMIVgvuCoQE8zOSsROQPcNgvXPESrCmKloKAdRWg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I9FF2tjhYPFywKUjdcTEdPUQW/dyj/RC4mj3EojwlKin9wHyiW1KAohlKKau5QJXUC1g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tdvEWDxFOn3PeIl+uImnVFXBUylmiWUQBCgOeblzCVFGE1BMXiAt7YxP0qHIM5lMaoDc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3FDV+ZshdXEoDN6mDkiCHA4l0XV9TKYeZhS13ElxQywxXzH8W5jOXmJTWT3BdpoxGYWM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BZwhXMy0+ksKPuChhxLNZg3TlMQK8fMAo4de4omi+PMDK2+oiZPcuCzKXcRWf8oCSuZW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ApxmdOji4oQWrQQSyLzeglXRPmUt1d9xgs2YqFnVzGDAYjDg15iZEfNxWisupWWzzMWb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5T27FejxGFNF7jD9x2orcrzMQFoIFK48ws98zClTChlrEIeCXUCrJWtnqLTnSCZdxUpb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JVrOYqERCJrHEN9XMdBN/A2+iiIBtpzAXGK3G7Mv4lzJemWHxMQ+CWN6ZWHzPNxMYRnA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zRHCvIRpXlqpY0R1DKXS5a1N3GXLCDzwS9rxAAgfUVlERqD3zK34QwxioHO5Ymajurjm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lC3wihSNxfiFGUdwLzHIrdyk3UooDfMcmY1XcR25iBufbTjhi9zozLSx8kXfw5tBGET9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AjN+Jicb7kS0WNUrw4gFbAODMQwq8EWzTLwZA4voiJKopVxEpElZdIdzKUfmOSh9wo7f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gDC2buWGWKVXMByg33LVglHKt1mX0FXnMNBsBhUXdECiax2XyRLrqUP3KQ7Zlhj3KHbj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Az5QcVMGl+ZS28y141uPnUPGI0IuTEUNu5Q4SqnFcu86nM+Iinnqfv8AgbgKuqZdNw+W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v9Q7efTEsAVzNKtgq1W9wUI58QAHPUcoC8bjOGkaqLDpKhy83C1eCJS6bR0FsjUzjqWX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YO41NRKOUS2v5mDb8RS0r7iIf0zG3Ea4Saw0vcX5l1vIy7GT1ALXiUrc8h3NMO+Jlh+5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DY0bvHiUEogiUNQyazzBAcsQMQYw13ApmNccQpjZUsoDRK9tuyAwc9wkPG5cuQdRxobN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JUdHcW+zmGfMza23LvbMOVVrmXbTdxM9zOitkwPXMwyGn8RqNiWWHQldqnqbM1T5heko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yRwn0Qjgg3u4sQXcaAC2Q0y6tPHiBXHLaRtVq9GokKw2Zhg4iLE5cy1LBNzg5WLcxVnD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HLGTYMVUTAuOYC2eKhPKhMjcHcBCEWzTCmmYUw1DqtTQcvMAcUvCJ+6zBwWzwwOblIEU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9GM3g/EjdHSou9rGms+IM8h+ojeVnJVwW5KqFVd3M4vK1MiumTCLVHbxKFtZ6IAgt8QL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tkC+5grF93xMUDZ7iyQxtCgFdXN5qsl8xDCW+E0BnuMkl8dQ7IVCjT6i7j4iCOXlg2mH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7ljLEuy6lshT4m1iIcYiA6vWGBo6K3HZTJuDrjdRxJ1HRd53HRar4lBm0yh09yrNmsRH5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lZKv8Si0TgljmnqXqKEGZsvcFDcQDRmBUcfqCss0wyCGCbXqVzxAxzmFCXi+oNe8Mcgl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xGNzrINFspepnsaxriZDiaHdxUQB8ZuNjL4ilAZbfNEsYAY9w3kydQGHFTIEp0xORlC1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LWzECOrL3DdQxMW9HERUwlaZVKymmYhi/Mu0dZI8HPcyao7R1MHiAGzgDcDLtB35/wAI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8zJVVWi1YKW0GJWmDZ1EHU2fuVRQfH8dUctwdXUqWUoJewlWeIDJ9y1BYuBfFzjlYAeeZ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OoA2BYkKdOoVhBVGV/Epv1DHvhwtjw3KgeU8J6VNQ57n4IIXZcFmQJSC94lOXKVBv1Uo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C1jcGvDMobLvfEAo8TcxckMirqXbZ/DtzuNSh5qIUrcyDcuOxuNTfA/MM1gEKkG4ohfi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hjrDFyyQ+gIneJYpU5YisJdQWe0V2GJX1GE6jUCI1YRxX8TXOJj3KtY9y4uIuiLGfcc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AsuotoGMZN7sgfwKKYtlL5j2D5JdX539wi3q73FH3TCcr6nTfnMshXCs1HlrTNmYAeyJ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HxmUYycwsVk5IHJhjiNtLHOC1C/qCjtm2Zp5ZZ5lEbrxPdNMahnLuC2XiiYV8mcQuX6h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Y54l2t3AU2agy1qN1TmoujOo1UTuvUS4lYDB4rzEp2TzUphlsrcBHWNQXt9RFX5ikHRw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jbnuCbQsYKKIi8HfUsxoNSpBXXES0SvcFZwcxxTrio2wlYqYQw8eInNzDW3uKW8VME5z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ldfLBuFLgio+e5tZ9xAPESrmLQVXUo6NHMAoJSbgMDcpybjXuvETsvxKdRWqLlSgsiIC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cImqXDA3fqU7b6gMfxK0/iXKM8O5RiwvubFYIu82EBvqFlhqCC08EBQDzUZBsOobjlhj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WVFC2CQh8jNmXMQtBg7gZahoa3C2H3iaCx1awlL8+4XxkghXQZiqu/UvwINwuVtC46wV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AKNXzGrLGAmmg1FNpHMsdl9wyKPEMYPONSqWjzepU5h0RXuo2mbV/iVZ0MuPS5jP2MsX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YvIzUk1WbhDLQuaLthssZ0kpuLXUyefmWrFTJnuVhOIADuUUN2EeawcS7xXqc6I1Wu8x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uuSJRTpgw5l/nglLdmepaZsDqMsXjOYzhHOMMVtmqmmDb1EvYu5QE/UIH9xj6ZvqMCgq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JjzEUikFZlC/yzo1cy3FWnUYMioU4beSU6fcHacp7Jhi3UoQm3S6lSCngTEtS3GAHC/M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aI/tcvoezEAxVa6ipmXogsHwGLiAKsRyLFM4hwA3UsYVfEsdDUCaZNMfAOZQir+5WIoF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WoF3KA4uWpRCgsoXD71LI5GEdHmVsN9ZhS6bvfibbsNwGr4lBJWC8RytBnMwJjZwxhQa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SUpcX1kl8Ztm47y1MLfcEFkFq/MMF/EArf5iZW5VBa/zAYUHeY9m4IqijAxKCr9wCOlp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TYQw0HBqXXpxBFLcCwMpTIokFnDCAO8QaQv0RVBd9zULXbEaLVlpU5pdeIqy1vRHmEol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6aMT4+FXIi3e44FYbFkWDfqLC9QA3mVN/wBBDdV1FxzcdUFxAAX3HSyrm27lUtzAGgfU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YacqiKmOLlKtCWHUFynCUBy1KhFDNxXnomdyrqXpkYfUpBsCz1/BQrSuYzxySWSqa1MA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HNuVrBHTj3OfZF1/BviD5xMG7Ja13LEEgnFYljEUyx4+i5Unca8MNibTLuAtwAFfmIN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UakaPDM5LxC04Q265hInLFVK1KV5P4lGHUS/cR2xrV5h2Alg5mJOagrcriDarLhLfEFt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dlaczlKiEryRQ3BqJkvEHW4cTGMrRBlVweRXK46sNNaIlegpuIOTIpi70YjRlGwqAqwv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C8KqVC+Zlwzj3AUMFYdfwECzXiKgpiVnKty2DZnLPgqZKOeZa73cvrJ3Lob3NkWuZRIh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FzhX7nAMQtySnqNJUW+h4uFAp81BorEHRnUspdQujxKsDRKelxHLrmMrV1u5rEd1Ggbw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rmWJZsxcDNm+GbhbiUZNM3B+ICm4NjL7iGhmWtSsbGTXM0sqNM2YghRw8QNGj8wcrxuY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1Jh3AxvK6lkzde4q9p5la0+LeYJT9wo09TGpqPYpgxr6RcXeqh6fUWwc8yjqKJRuozaLK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XcGOaIXDxUKVnEKky3FlkoiEmbqM92auXA4YMJhiCuJVJv4jx2QtoblNkJdBZbzG3+Eb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qNc9zBbZ58RFpsZaAHwsLZfqcBwZlCfqUCldrKCQm/MMEwZDuXe0ycqiJnDcU285qK+R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5/UGyiVWYjGyYOoGkkWbxyQHSoti7h1lwhFnPSDvaTZdQxHRcuQGn5ioFZ7l5BquJVl4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0ixPJ5wQMmB4iQNUXOVjVwAMGe4mTdYnwligwQKEpqOn+oIp3zOwYljq6nSlvmPjfU92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A+YiuItDXzG3JfqXSK2jLhGQ7i0pmEcV+I2wpGaNOZUC2eoUhO8kvRarrhlCvXJUycd1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AqOQtGnslFbY/MI4ChzuU+Ib08XGxk9DuJyDENBnhnEVOxhWKOSDKV5ZqHrfYYxlk4WC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saktNVygpG7I6qPJ1HLQpysaR8mIb8KxUxtasQlT8JfI53cGsHFx9Fq8+ErV7xK7Z/KH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vEvxhsXUyJUYc3BKAuu0SRU7RWJhvOYosNnUuNhTEpVD3Gpr4ShgWHoeYAaJEi5b5gQE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bwOQYb3uDcIIiVSHLmYHPMFlgAo5YlYqU2HysxR2RXncux5hnYDqyVzKOuISQSDuEb1m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I+UFi5kKjhHMdBb5JirVmfEV21fPcJx7ghAxZGA5zKAR5qBaOA4JThviXJTTiWSiMtRH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CwbiPdxN8RWK9vmMfTuV7wQhS+pWBmh7jpQrzMuXwRZojtqiEK49Tw3WIty1eJiDu4SH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xOkuDBcdqnDRMwMcROQcsqPimYNmxgy7Buc91RNl8QYWZnoxqjhVlALqBzd3FQszLzaQ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VcFoTMpMy71MRdalnU0Vggnef4YtcrFxLRwRN/iC5XxA1Cg4ueEeqlSHMSyOsG18RU43F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ECrbCrpruIe4qgWplSUWopbMZs9SvG2OufVRS5iLuI3RPQYlLmYFs/NGbVqA+bIqKv4n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GKBInLZRe4TFTEVZzHtO0RTN8tRlFAsV3BbD5mFOQJW1oRXR8Q0vCAv1DhlPMcUcvcD6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k5mjeHEPHIjzTWdMVKbuLTOTmKaZIvmvEsGHUTVKy+2cGcyzbASwhYxuAuBmBuoKPU43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fOYJnBqBIDnuHosXfUvE0NW8ynJx1NBrcwVE6wG5d7AiUlwtEF8k4BsmVbKOnqGVRoke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6lNqyynkPcG5dvcddK/ES11oxKjklcRTtalW1pldRmRWIhaps5itZWmMW7MT2j2cajvJ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Q3mFpymttx9MeePMqLrOZRfR+4rjioMse/Fzbtlu8Q6Sh3uUHUOV4lubgqsWDmIKFcrg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ajir+I7Nu4oW/oiduXxG5ECby8sq9VuCvqAV1Uy5kvKYUVKUgGqTUBtPsm1WOiVbI6l4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YlgMOQjJlgzbxGEpQhrxLhwUFnMSUlKGyqiDTAjgu4RJn5mFGwWCaXXBK0BvMwGA7PMr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RgGV2XfTZZ7mJc4KYZwuuSNWd2tRp6sldbsuMBovuOdUWMbZTrLctVZhblvPHU4vkhle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u9zDmvEsr5iNYuziKuAEDfk4qKw3dxMqWPUMjOZQ6sllXWbg6Q7nWhHuFGzxEBa1fFxL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bRTL5BbLd18RhW3mN32GAjKPDmohYu/EoC4XuZgXLjuBAvwMtdPPMMBQ8sF02Ob3PbB8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mti+u+KmJBrJbFRrbNtL1iVS11mAUHOkjBEaoAmJAbpxL1jM2O5YNI85hzFvUCsueXcG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uBuE8wUFL1EFfvKYr5C4XUo6SURWeUcaQclYljKewhoHkgXHliVChSzuupYESpmr27iL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N1A1cH8QbwzkjQATxEUXBtYWWHsjdAXm5fBjpByCW41CSDbhDuvOjmbSDwzLGkcsk+LA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RwXt4l2kbzM2j6mblnK/E0ag28pKKVNbl7piEAq13As2xDbXTKS7E2FR4isn4R0Cx4q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WhU4Zj2gqyZ1CZqEGVFXca5l7gD3FoYYuSdag3gXUo3rbzLDMD19QFlbbleJiGMdfwNg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Ko5lUL4izj4gW8sQfDkhYkcXERo+YzholldjUtS9Qge04CzdyuGlWUY0MxrOeIhILfEx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iYWJkcx3iDEZxpceYXN1TD6BFa9XH6C0qOUNeIZQsk3KYJtZRCAvUAaloxmFDC1HZpqY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9TLE3p3mkNqcXKOyC4lZlS1USu9xYhlxHjDFZRXMMti5SYJ5zDtrMRoZjowRq3vmAlYZ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sVcHUrWYGfUNhE1qDIeIMLtDFJ8QLxVYjF8ZnaV6iDMTS8Ecjl3LToShcSxuZmTmFQaX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EAC1LApPdMQSQOqoDmKImGbbbAsr3LgshDCI4cwu4zj9R0b31DDGRdiRwUq4qqDMWqoN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NmrJkFuBprqYv+jiJVuYIJhQuIS89wbDRhDsQKlLljqC2X5gAVogQAN5jlT1HZRKPHUa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ZsmrvwlByalhigZ1F6bihvnREuFjkitL78S6KdQLkqMi1l27JsvcqWbXXuXhLiBwfEb+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F1gKnflgHLuVuo4YF9zS7B8wo21zBXMc8PxMDguWY/Kbg8RLHdQ1r1EU/qHpm0ek1ByX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GFtLHq9R8cbhj85hFqNOI/hBXxTFwDasrL65jrnTuPEDHQXtRMRYIpeIVtf+TBUa1UUo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RgMtP+XL2OjYmpVMxmUAVWd5i23J58QMigNx1qrLibTx5gK09m5vjrniHGAEubNd3BF2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Cx7mGt7JQhlQqC6RkNWrcWVLeZlq2lsqOW6PxBWt5NROUtHmDttr1Eqhda5lzTBguIEu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NKjnUTY8OCUlWb1LtKde4m818Tqt3xFVrGYtt1xHCFY7i4yJG7IZHnucLZWOMROOoluu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efMaMqCKzAy9Utn1Nnm5ehDxfUGUp8ziQEa3A+5TkaHUyHYjpisw5EbpHJ58TdCnzUcE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Zf1HYFEO+5kb0mLsxEFC7TyPuGPTFo32PUuqvN3fcQcqzidoC7uFYt0RqF8cwVrfFRs8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LkPEAlGnl3FAK1FW7lzOnVzM4D5Ro1fmByF3xF2B7ijg8XCOSXzFSmjuZsB7IIgJuXw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tRm6KhUX2M4YlVt04iKoLq1i1A40sT6Z5Gohzhq3iUS7xYVVzmllSeTWHMbQ8gwpVS7M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5BRCXUBhemmFB6WmfmPgNvBBERdMUpteiWVV5RgG/cQKXY8y0uVXU9cFDbNhmDxX1Ho4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wNBdDFyCo0xuLTsl2FJxM9jHenBxDyzT7YQQV0Mbbg8HMZFZVmcqXMZc23Ebq5Y59w5C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XMqDUOpqVo4qOa3WKlpghK21DZnQExMTbZBi+olUKEtIOoFYGpVQcSgXQZxzDscTC9sA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zFtozKchAAeczXfEA0HmWWUQnDKrNs4S+4ObdS8FUwd+Axr33iZ43qVEilXcEsEXYQl0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pD4l5t+IHRljCS98wDnEcclwSqYi0CiWEuF2PUz4fqVsYhBSl0vLRNNoDIYWBtcMBbElg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UzIoTTqMXqXdfwuMRzW5lWtStw6VxMGZYS0I2BmbWCWiMBv3KFkMKM2QlNvMAuVme/iM8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9OI33EU0uYLg5qVcBlTcwGpwIlxWly8w5mAAqqX4YrtW1cCk1THkMIiBvUShug/LEtHN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lgU3HMqjdEIxZnzL1gpYkUZcwBZdalBsMeZsshklMJkhm7gq91GdRas3zHLBmZL46lPG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ly0LMMoSLyqXmwwFWYeUh5WY7t+o9CZMvdATqupa9VNK3BD5i4tnHcc/xBQ4hhSYKhjX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I62GNfa49p+s5wzLnGfM2RSYjYvBAqCvUUvFPEsJd3zML8w1xGlPbB3h/EsZgeTaZTFO5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iFtOI3JuVbrXcy18xbdcy1ZNckwHFziAghIq9xzzFXvHUGRqy7gPzElttSz3DTZuCunM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hES3ncp5m69Mu0Hu5Swu/wAS2dcJdRlFlnh1Eqz7lFsXKrDZXMMDiw34l9NUPB2zOKgY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3wMJUwmCmbJTGDFrmJMgG+pilN1nEWwawZgg3jgjvgbEQhZtjjnLcbF0HLEKdt5iQ5bgi7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MkR+YyBqccltdwNtrkl83WfojLs5cCPvKEZavEohVvDAwLTlgohim8WBzKOLMxWUqFdn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GIi8FdVLNr8xezcwLX/EsK5iq1VWbgnIzWUhnJ9XEuWp5i4dssCiol3UaqrzyJFlWuZb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1+ZYAz5xqMIK3ioECGMylYwPKRtnmjDLKLl+o2Nvkg2IBgwL9kVHpzUsC9FXcLtKHdvM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N0s2DV3cNEI5afUOC8nERzaVWIxQx8SlvhlODAs2HXcuVAdQpbirI0dXuXT0E4mEQIZ3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5hABDGplA4uY/D+ICQ0ZiTLAAdJsBTeIWoefEednUdHFR5lgWRuG95mYQ13HJeiYChqK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Kix+ZbtY1CorTDNUe+52PlACqa4YNmM3ZA7SYrLMXU9kSVa2Mwe4GoqKQ4qEBVyp3ozi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vN5xKYFaoEQuidiSo2OlhNsON6lAUK5Ujqn3HPFd1cBZGucShiTFtwojoATd6l4DKdse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JdLGiXhEqKvbKpeD3DNW2OiyxaBoIkW7ZV7xMVt4ic8XOThlaLhvCvcHkziNUziGO8xV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0e2oAbGLiJOBkwtC7CZCS1b6laAoiJhVXEe6qATG+4qcaBiqJhRUekoGcpcXDOYDYxog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aS+TuYQwIhYQ7+oXbdMTJu+5dxWIgyFpiXBY8x6FDsTBV+4OUggtrL8y8pEpROZDCyv3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iug/EbkAs1yRC1K9wiqu4izxMBtGulXzOSsvLRwRQja2ylM8myJ6nqGKXfqNbj7gMNPX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dQzAzsrzcRog1LCwiQVNEh7kGJbr8zNsfcs/8nGKiTmZN/Etdr9xFN7jwsIupofEzCsJ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3FxLnbiLOEWYqLagpfBBdQ3mF3/AyoEd1kCviZX0tJkeady4l5pSae1RLcHOoN9WG4eP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VqGfccczbHx3MC1TUcBKMVrN3LccS1mSpSrX+Bx7jVQQK0TUBRzDapiesoKvUAsy1pj5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aGTmIjmjkg4Vp4nAZTBmNtVvqUlpmZF6PMyGMxUMMx3TxL4SnmXk6YNaiFeYGrgUhoiN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IuG44epcZouVG1IY1VxxZYj1zB6IWxVIQar9R5S47hQ6zAV2lqcYgHjAxuUMuodChF5D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PMw1eRhegDzMV3aNdGYVW7uqJUwW9kAXsJSdVDu9sOnE0Obl7tNcTDlXAchUcdOeZzXp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DjM3fUcpld0sFG6I1YRwRCs+5k2MejdTNFiznpHCGI6SncLNalpdWzhpwVFApAXTUJyX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TKIC6OYeBUUm4iug3hhQmopX3E+nK0IMYZGLUt4BeILtvYvRMIZOIg3RfMKgt7hFMVOT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ZjxBqX1KRQP8xFHEKhbZmICmQQ0Pd1+I9BRCy/BbevNbjKAM1jmYg3jviE4HtLlM2Ny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zOeZRj82TKxeps6g63vicGB8kW618wQLVqFLXiBy+oXR+42C+N1LvN36iFYu75lU9dXH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jB1FbwwXAd5I8KoGGFpLlhVk5uOjlFiIvldR7UK6riUDN3csPrM3Xfm65lSzTcC8nedS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xc3Bg97hYjruYyrPiPAWoi+YtvTpZQd4TcLooviWdlMPBmo0SqVC3fVxPpmNrMidQZxn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uXke5XHnMMGk8xOefc2tXGaZ554gtj/2AOR8DCrvOoU7sYFl4OyWBdirh885hYhTmpUm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uUsaPUaumpgmm9RvWuXDA4rhauUKbvAyumdTBvklUztgVvbyR0MrgiVW9VKsLXXuYUbz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xANkZ758QW7mrBR8qMAD0ELCk4Fv3EqR0mUKyj5Vu4FCehCBpqLHyLHMpOR9pv0vgjxl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FH7QVnfMwF+NR2MvUyiwNwFepWMUQAY4iKOollHxKKXuBSXHt24qFsO9wtniINV9yqVB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FbVxTs/wgX2G35h6PmBdjiZn4gBXJxA7XK927g1bcFXd1LBHqDC5yzcamqzVojgHXMaE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3XWiKmLAmyM1WUfiDgSvMqDIKhk7VmDGLjOUMo7VqMeoPnXDV0qBuoWYX/EdIq6nOMC+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ZDvStBlznbVC3eCsFG2UYJtmVxmNGRm8XKSw18xZGJ0RGx+oBWA/EoYR9R9Ub9TYGVr0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uBkOpdwHmNXac7v3PIu5VRZtFpwlxMu7S1ywEoWYNV7iHKo/K6jJcWiQz/C4l5l8XdE4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+DMTdZgUWPctjDiYdSxZyRldxUXOI75xFnxFTUVOIMHYdyxWFVqI7qdcyjrJtuCjTUEq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KoDqJGbR4ZWVxZMmjRiLpcWsXbcRA64iKo5i4CU1AvHUxQSEFaeo4WWxAvR5lAOrmb5D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49TMDIRmmuqhZBriUm8JAFVUIbMJqq67ijgK8xKbPmKODRzFTWotGcza6xUy+Ie9y806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g0bh5YmpzUREFgmPF+4L5lgjmFS9y9UCI6AjkR8QAtFqJnH4mWsByxdglDzLqLHUGiPH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JXiF2nMEFHs5gAXKBVRfEC2VvmXRm5h2+4jj8zByb5gq5mgUnklrRb7gArKxdW4Jd5zK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mNQfMltKv4mld1CuAY0xUXbHULarccNJUHaEG3JEw19x+YMY1FkN+iUtriuOJiKtdyv5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vbMmpbZjPETJ8Fyna4J3L0KIIUnN1G8LLrqIPKVpg7KEqDV5PJiLWfJKaeFrLALdSkF9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nUt4DRlidDJM6gs4YhYUpXiBi6hJRfmVxFNbmMlzyxMIVTMt2gfqXC5y+GegWyxct3lh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07jbRjIE23eviGy+iqjb/uYZz6l2awTZbog5sdS6q81+ILm0uLA55l0Zd6YAAl6x9x1W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yarVS6w02jU9u5vr8zJnMcGe4y1WiQNjdxGAuotAl3iN1wGSMxCKvULdtPF7gpRLqNTW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0LutwUifLLXwvVQWNmjmZ23euIODl1KDillYOkc4uOjaeIoGFVqXLq15m2DcofJ3BNDU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UrM7CVHafiFGn8R5tBqI3bc5j0NVL7zNiKJxKqN2uMygQFgLwzouZi/GZVZa8JcjMO4T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HCHxHJjfNxbfTlhaZlmuIZTNEcscQDVacdR0pDeYKp0zFftmrUgLKmK2l1mJmtpfUw1q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hsLtgD6lVOIAf3BVaVPgRR6hqt1CNpAmvqGSTnd31MXIvqZCizdy+UKgpyCy+IE3cVnA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cRDUxFRVWls3nMIvLC6BW+YN44hQ273BdeLg5z9x1uVyrcuqOeI5ry6hqGOZ/wCiCsbd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LZ8kz6KlgPUKpW6gBwXDA7EiCEhis3N3uZvq0AZ1uYla3DVUHIhlM5+Yg0GIVrnMRX00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wF8LRBMWaI2/NtcMsref4bC+ZRwW0uI5U+oiz5ZVpM9QxZFXEFVqjEq0TXMrwbJVEDlz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fsnZLC+ZhLm4ydS0yJYCggFcI6phi0y2McqBMhMBDdRuPpEreEWMxLlg9KE5E7bY3XUZ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G5pDMW6+4scLGcAt4qpdwnZI8cRRC7vqDOH7iAYR4kiHcNbioPipXcZ8wbFcaibMxS2S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UvUW+ppG0QrHUv29kqCZS5VgwMJlVszWbJ4Xb8x8sKnuOJvu0io1FucSySrrM5+NV1Hm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cbadxMZKlGeYarghoMnmILM7jUHEDFS1eTLMtwspuMAqyYtUwwzqA9xbxUyb1GnNx2tu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nqYX5mgdy1K4gKZ+J2qDR8zVy7KCkZmmquaahTDuNHJiWRdzt1LGOP8Acp1EoeIKL6hq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GMxwsJ+peUDiW3q88TfdlMssfklrDRxRVyqkN4xKpRoaaYFtfaKLjm6jRHIdRNgfUwZz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YNNhLiuQg8Q1XRuDsMeZYNXUAdQV0FsTWmEyBvxExeoeixiLxQzeu44aKYrWJwXcNWIr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Ex5hk8cwZJFExFWYmH2gJD6IpCVtmGFGcmHgVncpbT8wowW7Imj3EmJqplceyQaHQxUw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DcWnCR36p5gojGphYhkKitlDoggbt5h9CTGmDJEoDYgWgrGfMaBFgHEmZ1qzipROcifc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AqxmCmXd5uO2x6Ioowt6JWhKpWClt1BExVU9ynAa3MiTLUUNagoEWlCmKmmnctXgEyy+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u9aW5ZvB1FBlwRWZMkAu7e5d0EXWZfOcbmbTO+YhWVs6l0OLYtgr8VEdOIOQ2xFGxWsR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iFbs5FigZpeY2jb3CgFwxEp3h7gHHk2gwYK7jKD+yVy6hfCv6lhpc79xTt+pnrPAQO3K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6qGg2OsQ14O5SrvK66iitudRLu8QIq1iZFqnMbE4rMsMGYA1xjmIXf6itH8y4kQWpcax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6phZyDxZ3Fz7ib/qVLB0hopPKSqxmFYYfEoCPlDLEL4J1CPhmIVuq1EFgPzMGjGJZ2Nx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4xoIqU1MbFPcyObeIVdfZ4hVrRKgabNyqyuoFoGIxsepYU+YtjeCCgzLwlFBhMw2s5HU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mNGADN3hiKqqJoW1xM4sJgAaAqYMGpodXAiM8wBQsxBSCNygamfcM8TaKlt8ylVwzO2i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u42sWxAquIVdQVQwJcYYYgkWqA8suoNIypmKqGQCaC3biYCRmDmFg5jypgV+oqLshstO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MOc4laOI3AxAeGbZqnDCvacQ00Qr1mWNbDrcRQyNTqDEV22Jdraqe5RJ5gDnX8VmG7qd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iLiaVANQAKIK9JkKiXPTFV0FcMoMMRvmYjdygSBd7ghxqXXcYhRMzBMCDWklpCh1AOzM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EucReguEPDE4rERGzjcDbMclrZFtsUQX4hbSxOdQ9fxMY5ikSNEUQLvmB83BQE3xeRGI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yziWIWmQeOoRU8kzdjDhXNx5vLKobvmYQZyqK/haYM3khvoqAbxHCLQxZOBPfM7YuNJG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FxVeJbbmLZXOoKaFHiYFDaDQtJymSDbvEQDS+4SuzPMMDMXlbLrNYjdo9+oNVtnYPcEc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L1S3LzF1i2JjqFlwDnCy7mFiXBU8dS1ljTLZh0xLwcwc0lzbMaCDvFQb05g+C40uDMxa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GoIMQEpioLYuHhLxFhuXGEi5bvojcDI4xqWBE+5aUFjich8gRHgfBETY16nsHkifrB2f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4fMU9zKbr4hGS0gr7GCGR3M81gxMnBnubg45mZ2/cAHbniVqoPOYqZiWE1yzav1FCuIm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wt/ZFB3HAogXh0TmA1LcAqaurx3Gc5IDjAu4QBduJ0At4QSzTcusHtm0tPmNVTiVoZH7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un3EepwkWyiqqLsHGJxmvMDbnEpzJ1DQnHcXKWO/ExUKCpEpKzupVQfMsay1mYYb7eID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qIqb+UmM8HUdQwhcSqo+HU4NjkuFceniImGDuBRFQ73ALd8x222wU0N6h51xU0rUsrZU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aMZvmDers5n3nbMUYzzBN/8AELpHcXOqfUyJCI9huZY0Ry7ajsrfUyVcJVNFckptvN5l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MtgJnuUWHPgm5u1V8Qg5gVOuIg1dQZY/MoDdRkAGEAUqjpFQJW7SIWF3E5wcZuA1tmqe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C+5psxKRPDGgNqouKxQxthLoydSqMyt5SAyHBiFMixjwkWam/cpz5uU2p7hVOwh2NO/c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s16i8c00JCheuoKazuyMoWMQo4v45lXlhLdLZACbHcyaaxG84z1MjK/cSN2VmMClWpeX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GRw4g4q85lAZHfUVTbfFQW9zXTfUVWeSWddx0DFY7uPAZg1d7mTEzKtH1Fu2liblSupm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sniOVH3EFjM0FJ0GYAWCiVNBbz4iinGOIhl+IjRzHsB9TOmg/Eb29QgGyVDe/cvO9yq5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nmK3h3cCwjgo+pWg4icKpNll1uAKEOQ1b8wQxIv1GZDLNDezUFi8EqYKouMvTxBd3MYU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m3E+qmCO3sh0u3ccvHcx+zyy+eJrDWojyWZbgxMi6PzlPip+CUMbhHrAiPJOxQlcMDG5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5aazB2fwJb1KrBDZi5gwzBYZplBMC4RCGINu4s33L3ZrmEZQKqKOJs1qPArFxLPCVHxL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dQTDA0zBOpklQcoJqKq7mkdGocr3AbBklve41HiG8VDTNWUz4lFBiae4CnMzbzGu0rdO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6htpiLoy9waZ9we5dlkGXdZWRitJQEzxLs3AHLMHBG1q1DQ0GBjriYRdC8TFTNDc2G+J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3PiWE+qQWpFWsx8EdGGBgOUq6pniDXzEu0xAH+JuYxxMtTCBwTc4vxMp03DKlhUrEB0J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wvOeI7FzGiywcMsNrjxHiU+Y1Td9EspcXEZqvUzSMvSRDw1DPcvNX7gDxNzmBniQsRfE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NQ04Ys3C01RacJcwZfqUvrqLH9xbDcMupZC3gqGeswFukxbz1BBlqFm7Y1qwXqVWF+ZX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L1ZfiYJsPHEpVIpy8wFDmJobHEdDaRAtRdB+LgamzlihoH2yu4r4lU2PiNCBlc+JYPCF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4mWckpwIUVmNjb9yrEmCAsYGiqDNSsAQnj3UWFLz+YyJQ/EYcMvMNd30+4Ia23E4b8rl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UdlqtTJOgzmEuI8+r6Jll0LsZcDVGo7jL1FQcFcdyrAWkN+5S9WqqCmi79S3wGHzF7tT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RolrZ0iLKGo5Lex3BSr7VqdH9QULZ1Da1hUDaCXBYdAqWI9/coatfkhxoGu9QWiZY1ZR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c7gRA4wy0yg3q0IuRzfmWA98S9YLYGGy82yuqPMKLUblgjx1MFeLwS8N4uUqyiHCz3qZ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qNBaCdxeAqXbvEVOb5xG0VcLjxE6D57mSuPMbMW51c0N+47VumNjlxBVdHRbHqliHA/m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pZ09xVMFnUQiniUXt55lqSPl4gDumUFi/BNCm+p7S0qVqbez+4lAYtySstxtwXiZLD5l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WSnUUb5IgF8QwN1HQIF1MLP4mQWoEgC+YbLaIbSDjiCjykQ+sYgFFfcAzW/GIt5xEeeM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F4wLz4ljS2YgVLbxBSnzOTYsou2QW6q8w5YuiFNQjpmPecJ1BUM3xmDpSIWLaMlSxCnO2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cIF5JWClxV9RrI31EBoqNVpnidgk8CommUAWY6qFeZCjcS6YgzlollOagS6DRDLajcCy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S4rrdRblx1HBuiZ81RqDLqLGmMv9zYfE5b/UMxyZ7EQChuoLTjvub6YeomE7lXlpa3zE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+iDdbTwHEVjsVEEbDETWO8kbJMsTR2MKlcy0mKrETndsDRdRqMDUCwL2iCbFhi0F4YIq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BamwVYotyjOboU9RQ1SlxvMHEMSlPIMSnucYnF5IV1yQqhua1Ltqaq/4XmPkg4zEtw54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5IuCxWbzMauPeVIdQGC9xX2IKZBnmYi4DMOEuzWpbKdywJbK8xcs2Cv5FmGY+5pBtEzl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+Y2iNXmEhMZhrDEti6YyDMWkYMq2vcMUPE0mrhbmFADMoomriJgx9Q03eZ44YKMzUV7g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irxKIq5zLvA7hDM9TK9OLlee+fiMoOZl/UO7qWumZCNBrZE2axzLtGeoaHGYB9wBjNc4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y1Nby3CN4uVmauUaqHlKLPEtsaixSjOxzUviyeUBWM+ojKu40FMVsl0UVb3Ha+MMo3vM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xG/qdg+7mL9TQtxq9wcUkMsQbcwcQXUrridUwtBL/wAwc4YNrNQViLI7iW/1AMcvcHD+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N0oT3f4XMtQp5xPULcPM6xv+HhW5hRzVVFWhh5iAH6iNirloC2/xAxwTYXfUczglSxnU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lnJCRxaFAqeiGWgxitW0XmKvUc7YvUoBi71bFCZFW3FVAzxMstKSWrYIQlVTzHEcqVqh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OVFHcrt0nMwA6rUqxwgCkFKZWy0Wld0owrYtx1nChB9BCWgxzEUI18TBsPiJaBNxAB2r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F85rzDVAIozLZhS54wxUum4vSlplPXgWVrMe8y6p9MfS3cve1uW0G6oztOkqk4qjL4Xz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5eJiDRuFmnK4LWitQ/Kbi7tTBwbORucYxeMxQymTmUwUFqOdGo16hgS7fUHHQELO05DF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qsrOvcwOcRFouo6aWYzXshV2CRR8uIvY+JnNDDOLquWaupRXFpwSrsFVMNOE5hzfNFzJ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3csDdrfUYo5dZIBpcnuJ9PiJzUXpYgGAM5jdr8w2bwIlqaRNk2DF3hjd88GFEI+YDZQX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p6uDDHglUrz4gNtx4z7xL2ikIlQcPzKBZmABHiaDJWoMSvcG91e5RWDEN2BbqUUdy23E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rmlJisAprEV0MsZTy1U20s65lVTT3OFPMGFd9MrZeKv3CqVhEbvi9Tk58wXZXGtm5gfH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lI01GlbqGTF5ixVthEuXOZ6JAQDV5ruUHlZShGrZUqjuqwHsbhoIPJFQ5hKgtJSqZwgv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0sRUP4lMNr6hPAeZY1jSIHwfmWOruOwXgxD2mPpiEN3ASrb1EBXJ6gRQSXlvGJccKJQo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AbLnG8RkFBuTalTKuDwYlCMy9AfbDS47htHMAVRIB43ADUoIlbmF8KiHTI5ROncrQq4j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DEEAjIOZUtEZAWCseIMeHxCDyNlTCsjrqHUf3KG2hYBF0zUIt5qPuA8Qo5hv+DkuDQnE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YAhi+pjEuqhbbleS7lErpKAaqWiXVhuFaTIwMriumDSxUyZjoe4MkocysQWTFvEYwiBq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oms5gtnGIGE7hSjbmJlzHNyr2YlphyS3ZhliNfiAGSZQYhBRMD8RdwzUfSY1zwghiWUz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XPcGZhVxHyuRELDW7lQnbkgv01B4jRcqhmZa+0CrmnUC3lmjQSxWocxAXqBWsniWCxnuU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Ms6dS41dxxq8RbbjqnrcT6RJV3TKkDa7qVL5CLSwr3xFlJGWq33BBqeWPUtCtSzZFbVU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sbdAmB3DEw8yzeGC/EeyLnMwxE0wqF7iOGmYFYl/UKd/MTjnmX3KtM2oQuFsHpURQuJd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z7lDnc9QQ53C09S9H2ilWKYls0fwFlLEriK2tOoWBcawsAKHXBLPUQVwQrvMCw0QDeCW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Qf7lEvA1HEwIKzArErpEo7MK3hfELpbXct1V/E07cRSab6lqmxuLoC+pZDTMJjeMkc1R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XGZUhjEBTAzJruhjPUg3kghebljmviFMNQoFX5irwYvMEtVMMhjPMDJ25eoh+qM2buWG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0RqXDLH5oN0yi2L4qGLasjMBVCZ2cm4mGwI1jTKPKhnPOI7K27uDk3EpSvCODJWC5VC3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5nYK4jRdtx1ir3ncvNVvmIKHCZPMRam4udXiOXP1Hzqc61uXXOpebLp7nVcx0tV8RyLa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1agWZic5oSN6uqPuN0niFovcqyaezmC8qyqnFc8yoyi9MJ0muIrq5b2xRm2opsVDMDIZ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XGKFBRmFCrfqXzXimcMVXFzRj5IULC3U6L8w0mLImCi/6nr8zg54liq1zBItYa8xlF5l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uZQmdRVW1I2k5qZi0N1KBi3WJcWz0Ra1V5qYqW+ILBCuW4Ygqu4GQdsKkZZVvVx9jiCW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qNriKKF4xUC7VMQL0V4jpri4DqxOJtvKKxLL3CM3BcSVcc7gxrFvUaDbDeIF41uMu8pZ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7jgmGKSXqUSrrMQAXTzAGuEeiqv8QAmPmLtgIBQxTmHdqZnfVeCVVDNZgDeN8xsC3xH0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PMVLuGC2JUs/Mc2W83EWupRXURicXUtWHqVz+IJXaVPFwCCOkIWyd7mTMuoPmaoyauW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izNQ3LdxD/SYbxmcyKVnM3NmIkW2bqZqjobzBygMwDaMNKUQDhEC1Lpshg82ZZqwtsRc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9wY7iLjEJwMXBgXHdwXr5/hAZmxFmUW6zhl8JoYL1MX3UNZh+IqMwbGiHniZLiEGgOJd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xtMuV4LlLM5IKsgXgiGmCd/wZRBTuJHETN1KMnLDN/4TuCqJiMdQeQQrVVs2BNMQ8VmJ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L8s4VRAwMQu5lnUpFQlYMNvvcBmpchTfES94gCPAhrUTaGGCw1KVVh51MsxeM9y61eIF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03RmUZwVLQqidFQdv0lT0li1PyhpnjczMTz3BqibMu1qKjF3PkSxdF3zL8iW4XUbQR/1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xFwhcRpu6g8OTqCt4PME5s+CAHXiAv3LL44itYxMDLDeD1NsfMAKddsVdVLVglq5YLzU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iHAzgupd3cv4l0jubZlLXghkx9y+BYuOmOBLs3UfcThnpUQ+44lc6hiXmXLzvMFkiomG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xE0ZQL29wdG35lEZ3KFxcAI8xgykWJ6i0nBiCibBMjKxO7fFwDw+Yg2IsYZ1cMwZZY27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NzLAOeeo+XMwClwrLLCyqZQbrcVhPMHNvqVvcQjQG9w1HSYlTrMdB6ZQvjuGcZuCbC+K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VYhbpqYaj8gVnmVyJC92dQLEfc/4mhKvEUWpTUaQByPmIEIw9yiYCyDil+IenzMwYzEI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4VnDHwFbscSzIl9RvFAqJU3X7pVYKFFJV5EICYBuV0WetRLbZwTEpCjuZEMBYjLks0zC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1LwGw4hrNH9Sw+buORYJ3zG02V13EOCOsjfmdgH3HLvFxRtFvqpb3ub3q6mrB13HHMpw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iNeK9Q3eZRQZFZRa6lK2Yxtlci5yEbWAts5qBytt16lYsRepgIGeWGgqzGZRsdjioe4v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QnJiR4sMWTF4QxDlwusyulDWeYVdVnzOaKeJtF1nMOFcve4LVN1UHFj7hA5uMPjUzWc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cZ8QFuTmGQgcxgLuouWlgUta7hgPzLUGiBtbJFAXepk9w7HPiADOG5TVaWAVcDdijqoQ6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CmdsBSmiJzZ+aiKcV3Hq+SVipTFPFzNiX4mBYr06Jk1w5iKjwRKts6gRLuVUBT57lZFdT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icKWYuaG6t4lPzwQKlhGFcBUcLOdQDMMSGuYilhcWwpxzL4s/qNDS2zNwyvcvijzGtDW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3hYl/gqNuWQuzcwr3M0NVqJqrlWbi0HXMXKnMStlTEu4pKC2WbwXDTUsS1uO9mdzgEb6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RIVAcrx/f1BzVXFES1zLLWU6nazBdF1H8HcBwLhEPcMBKqWs5qc0bYcRTUKQtGD3Uyk8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iBa0Q1hvMwxRZ+NwFAyJeZaRTg2b1zLG4alNbuElimEshBbFYhu+oaY1zcM0BHxOIcsM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JpE2S7zMvKLHmOXS+6mdXCwyrqNdoI6qH1gaxmAFsCu4jDe46bGX8RNvhuc4c9wJslpc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oS7qLwx53n+HUrJzEG7iDMO+qhPEbMRHUQ5zCXEuMA0kpUHGYuTtzn4MRnaSGkdwze5Z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weW4wJniXLGbqVHRPYjAwZYJeDUD4SWEjiLqcO4QLJVVEwwwAeamjEZKR28RxYfmYIMy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KTnExLyrAMXcdMrqOBbmJHGbjhgiLnVTQP1NmMss0Yta4mehMxY5lKJs7hZX1FcOIUwt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OpoGXsi3eq/MC+Pc0viOpXlqdHUFl9WS84bYKssEb6IZpKg84qI+Y5aGPq9RTAttxKdQ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ZyuYdG4kyMDlzAOUp7K1FmluUD+oAJzA04QsLeoVIZdQOTPmUXhfUuixItGPULWbggKY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BedQF25OiU1wImrvMvmpVYOIHDmVqo3dub1KBFa1UGw/MEGncE3tlDgmFTjd9RCjFYGK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/wBxoPmUoqYlzdwEQCN8/UYA5eIFoNVHYqVG7lAEe0fSksHcVYanhi4NRMeOJzmU0FmD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7oI/MTRyccxAJi2IobcBEF0i7dCa9zGs5s+4NmXuJdOMSpW5dyihXNxiwC8LBehTxLt2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IaSrzEwK56JyGtUym6KqpZ0jej1LwOZnFFTIOaH5jnp6gELyjeIqF/R1MqnGIUA5qYI1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xv1KbwOI4VMXq46KLNkyqO4hGfeIgVHygJYHl5jWizBuqzGVoXqUUtHsluPm4KY5M8yu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TxDFLRxAVN3mUQjgLqDU1NVuuYWm2zYxyx5/SWC6f6jS7rwiVk7hF5gOTDiBdmoM/wBs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OoaazzcwZcGmWIRDyTWqbJ+WX2ZOo0mNOJUF6CUWeeJifOPUDgKzVxksZICsFvUqN3cJ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JSaXEcFt1bKUlBPYMTJw1DouD8xIdTFyq9RDB1+EpAVTzFjefcoqGuo0oOHZHTusziYY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pqLO4adi0AS73ERzuJQpp6lqmkqG/VErleOZ0MSfRgE7mrBTLEMNMx+74l8BdZzEFHzA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ZqEzNXUGpUWcDEDJ1zFk3t5hKBh5lqnDAKvMorplVJl1LovdRF1sxFjgt2ISkvK8sLR5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jzNzVdRN0PuIMmXzA7IFu/Ud35g5GrDcCdFhaJa93WIgOsf1EAGDJMS1wx2HmVlcIS4W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2N+CHClHMIwnNQGyxNRwDfmhxNkpt01HfRKhhg1LzxiPGIZWXoCa1MSnnEGjUtf9Q43G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4VLdTZOCLKP8eZQKuH3ByZqviWfUM4m0stvxMGP8JZDa1OHiIl2Q1KUajmVHqD+HLD1d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9Yj4lEAvUQL6g4C1qHwUFg6IF3zKgqo5aVUe9Qmbwi+SkusGCaA6ldq3qLNvogmW7nU4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w6gGKPeyKnBiWZrMIMJnEV4Zplo9TLRGQobwRBDTNr8TnJcG8S2aMyjLLzLlP3LCLLQQ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/EvRLMH3BLu4s08ywVDhhqD/AOxyzGo7izmDfMGjKzG5xMtMGnMS6r/E28wsVeCZBl25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vOIOIuziFMmIYXmXOrlk3LYvUKqo0B47i+MGCreZecy+dQAbpg81mOd7IlN6ivxG2Lg2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MRhYRq4rNe4GDHqV1rBmOcSzF0RKw4jLe5lQXC41SrKz1KKtCKuisykYWCACtu4YowKt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uWGM/MsA24llk5smDBYPMbovc4B2PUNNF5gNcEXJbxGMOnuALdkDhwXOYxEGUWUAZ8xz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RnAdDcsCzasPqWgly2y65jopnxEExKeROI7VcYw4xEo7oKSXuu+GIhpszCtN6PuYlkd5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azFnesE0WeNyy7BgCAsFx1AcqVvEGne+5eDAQIGyc49R6OZSOWo2a50wL4WzyrqbWhfM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8SmHmpV5+7l3tfmXndwtyRXiVhgZypdxO2jiNGhZYF73ApRh4l4ukILpC88QiM0PECF0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wUW1jcWQL6R1cBcEtsPWYrRrPNQq/wAJnuyBh15nxVRaPLMFZWUa/wAy6GpS87lzydSt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FXFweI6bAcSp53iWLk+YA3uEDbcArhRDwqChS8RFmVxzzMnO7lqAe7lCgUsQoOa6iSwU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NWcRGilqKg23z1LBtW7lAqsQZ9JdRGwhY5ZlYCMDhwZkhwQGkSsxGSXiVHJeIKFYvMyz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JqC3dCEYF+I1W3NwvPEYBZMLjqGhS6mMxaF5jtpdRAMH2xVZWogCylagTll1DSLJrxC2p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isLDSCvuKW6cygbS2UGI6upUEXfmILre7jNXIagEmDuFKz7ZRy1cQDGWMSUoKyWBi3DC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zMQNRArYz0LhXaAreoyi8dzG/KBE8LLo6MSjwlyiJvhBaYil4gxLiveYaXbVw8TcAKjk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4vuXwanHcq0OIdiKyoGeNx1GVnmGqJguym6iAXk1KdQlZnHmWvMHrmE3OcRNHH9/xcoL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kuoYwQXSJYniYqBnGYCsvfMtVw7lG6xA4hhu4uZQcThgr3iyzcNoQVcFXGJncrWI78R2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iYcyznUV0MXHL4rEcd1OZXMTqNaM1BAaLPctfyxNptcujLTerltD4l3qWQ4G4u8wbAPd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plV3ue2z9wVf1AHouBF4P1MG4xKPlMNZmU+Uz1uXHWouFzKA6lqVEFBuUFN3FUYJe4xz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NtEvAr8sodKwsO4+sdxoV1LYuo+tS13L3LUxFKvmXjzB+4W8MyK5axFYOped0S4LrUyo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FG9zZipgmWbebm2LH7gvOp15j5VLdmZcNAY00HzLO31L0uPW4WpePEpos4jILZqXmuep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S7MzNR91ENAxfEdpxMVAWCWPmDWPqVaeIC8IdYURrdeYLp+SNDaFX1CLl+JjtG+mCaXf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1Fo5o1RL2clVEWPqNhFkvS7RnEwulWSwZxFECwCCl9wVbxF414YyDTEU3gOoloJyTAtW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4qWVuMG9x5aH3Lk0KfHMZaFtwTMr0lqwzEWU0wtDQvmoOArrm/EvwFmvA/zEFvLuNbQx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ni+Y4BZnEUhdKX4iaLZxL+EIttZQEyHghFSlYFrbVbj2dMpNFPZgBOS7hb7vOIxwLwwM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jU6bY9fmLvFk7Vh7gJO0n9xzVX8ygVVbcDPhuGdfiWpbjeDiiIU7JRq/iJ8kTIpR7jas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GS5YE6EulKvuVVcwK3iChLl10TuKmwn7RCW4vEAi688wOLs5I2FGWSPRtemJ33+YyroO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33Aw1NoWW8QBeT4IZGjeYbwj2qAbWBOXTxGgYW4t862MHQ1niXW714iBGq2xnK0Tcq3i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TN9xQRQPiJbT7Sk1LrwYjxYKjRLi4wqrLUNCj8xAvITUGUsGDmNrdEfNEG3Bt6mQyRip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csc/cMuVlnoM3LI8L9RAxjzLAJ3xFMBd9kTx+JeX2wUOMbmnKCStcmXRHLMqVp8EEJTw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ZgFMRceHEdsUDEEZt1K0Vkl4FX3EGy3LEAFqIsGOIgeBOy7hYYW3mCZG8R4mY19pnLxL1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5dumviW5piHODGIFHfUNFo1xL2B8zVhfmOHJjk7gm1SMuqzqVA1YCDSAB5i2ZqJSl+Yr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LAjony3M3rxGCK1wStHmUHq6lj/lKcFebjtNl3Gb0RbBxEwsrKAuQSweSenl+/5vUa31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KWSwzNWkF3e2ZA4umZw5hL6lF83Bi0idamlscINwLziDV1FiaRlBHcNYjUpM+IFwiLjz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GHG4XdzaqgZgAahx1HX8EpTKMFh9QqoS3ADEPcVFXDUEsLuO4yzmYYPzHUSOKqVRE8NQ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d1MG3c6jQE7xQwNWsAUVM6jZgEBKwCocOod4ZhJEmCVdVUAyV3FkbgZJEUeNzsNn9Tx7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M4js69xAOc9RKrmcaCG4hRKWym4OeptqVFrUW7vTLLu/Ef3mXbTLNYtJn/2PaLO6J5Nx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ln/VPiY6j9Q3GuMMXGAhsM1DFwbCyDD8yuGPsguF54l2Hd/wGcv3MDV3Nc5lhnmHCUtx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IisresROLlN3+JVyTAOalo4jpI5e4DvUEpeJem4IxRX6glt1B1kRo0iAxm2NFW+IyA2x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d1Le5SCUBxMB0QzkGUjSFSGfMtbWs1EFB1G2t+oZC3juIKNjKVqoNYAnHhgLOXMOVLrc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3nxAGVVMJjMsA36lnYYyxng6jUuLjdHdPEqNhiOBaFQ7njzKtOSCV1TnEQFpH00RFWb1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aWrcEh8tmfDCZAu2UGMgekZOF4RlxzcphOnzKAA3FusJ3LuZcMBOo6YOG5VivWIx3/wi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xmzEA4RvMCywM9ssDmkSEulu2U4aMX+5coasqZowgWoz8mUOV/cwHfHiCkDrZNhtrxKV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xCjmY7BwBKNGyUXbx1Cp/Uu4BoeIK8PE48xsbKlYTbKoupoHJK0yr+YNgeoDaqIKcCAq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3FAMU6ZiJimXQy1WjmGFagUHYUqJkjjjcsY1LFhXMss1kq5ShGHmWhO1eY6cbh1QhqVV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Y+o20u4oWpRjeIgu2vuIBdZu40Z+6mSoPiXOtbeJkXN1xMx55haLoIthqUlN5jbjFxN8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6xAXbXKpRriNJd4eIjdXlnwOfcezjqFq8wtlp4JlA5IgTgwKL5dykp21A2hf7lDFphrH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PiFG/BKKZ+ZqGs3CmzUHwqosLeZa6GL5iLKVGs1MGeZWwFeoa5o2YgHzn+41C54jV7fc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MsFPqZHXiPmNGuCO+o1yzFTnEFIt7RmeH/sciy4j4j2fMMH9Q5N0ajVH5hhOtsqXXMRy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wye4OBgWQAoyAgWXVH3LvARVm+pYK1NB7zE2GIF5mDeljrZjiaXayzgKWKos9ITBB7jY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gtgsvOIRDNRva/kmKiFBnLHqPEaxj+GEaB9QKkynvmAuGo1rct7Mzec/gnDUx5i2VBfz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4ln1/BMOamb8dwNVA0HDDY8DEoAsOZZLmWq6YC9/UMqqVb3PbMHfcAnaGo76RUzW5X+c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CPpISE8kRzE8QwagpiN/wpdD/DbgzEYczy74jeXUBwxZtmT4jRTVQXhrcujgVldoigTK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0Llr1L54iM4Fi8yhbq7jSgymKiEtXmEZBTfccDCY7QzmE69CIl4BfiPCu4llm5bCJVWp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V3f8Y8AUxIF5WXnbOGJxc5GNnJ6irL8YnPjccZN+YnxYiuL6jBj/AMimSNc3RFyz/Uoi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53LmbuDnEI7lUcviUDe5shAus7g3dsMGJeMyzkxU37l39oEwXW44LazN13FzkqXjy5i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H+ZYWFBKU7IWNjiDHflNh4i5xkl3QcSquXmW041CvUljehywA1/slA5T83MQYT6QRdQU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qgNOIpdlCQqFRiG9MeFgyhgr8xi0lQVTCJmo9g9wbJAlUslDeLLuabhrVkp8oJbve5Sx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RgYFS1Z0MenPyThMeeUbqUeri0C83M8G4tRxrmJKn2QsdxeQRxniICvWMwKT1ROCbRWj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Xqh1CoCueYEJQvEU2yEyYfT1AqkwNrsmSDLUYTp8wqjenMcllMY2Iw0Z6iJ4LvxDwon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xoMvHqNvubNqsR+5Y4Pw/EHPjV6DuWwmB1DpUTHJBV9WVh1AYWml9yqc8wQyqKDivRCF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gMj1Dx9sDnOIg5zCwevVQ2DjuBjorEw63OzeOoDzfvxKAB8wJZN7IIKUys/0ShKJVA1R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N4IOLCjCQYIFCB2wu44Ep7MRBVWRNLbcQkqVVZeopCzFxEeSiguKygNhLqVgg0B/MxR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VusSsVlx1DIh1SMV2HVRyMT5o8RaHxByyuwXcRVpDRAUJbiFVjmo29t9O49wEjesaxcF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8LOZkmSV9QOmvEFlksR9JWlpLzmUtrg5gasoqUFt4zLzUIUA3CgYF2XZzKZO3crY2rBi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UAFZtlihnM2riVw3mWBx8x+PqYWqbDI8QK+YBXpzNwa4gcj1KuYzKBs9yiSsVOE9QXdp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NsX5RW/nUtbzuWo0xGBatVnM2Dd1Ni4BQAhNcXhlKUQxtjoZeLjNmVnWYqOMBuLFIVO1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Aqi8yt1L48xHXio0FPuKyPEUtpCAqu4DL4lNhuCBq3H6j4gYra27uPW2vUsBQvUoYOBy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xAzSEoBjmBVUGWYCUKMywTUqVjEAXiKSjkjgJa5iicRVMD2zeWY6udpeIhfmc4SnmDIO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hkZeZR4zA3iXR/cLGMEZjkTFDjqDvEqwyzN+I3qC81mEr3OBuoFwMSseVYttYg51Bb4h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EdFs8dQZP4tmRLO5ujclDDeeZtOKmruGOYfOIxM5lYlbieW5uo2TFENYjLsoqZU8TbWO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RJAvMffESzX2SsbuCttcSp9BtjIuCKZ5wy7XhwlAEAXiUUGjcQi2qlEho8QlGiyGumRM6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NagcgnmOwOY3FWO4ttGYqOMpKO1MMj9xwqnBi4uGOstsu26l0t3HOWeUKKLnuI+BGiys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HzFvUu9S7eIubKgzxdzjmp7xBktiZ1qVdv8AG6IeMxG8QYmQvZEu65lDhjlmimaM7l9k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dNS6RCw7iPmIVZkVM3jqJQs0uPmKAajfBuW8jFq1BDlf3LDC/cw9kMg/MELa9TjIiZl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VPEofEQlm4pDu+ogKyhvJRUp5HqN8EDS093BcOJgL4mcrUC26XFs3iKxpZhW3xKXJvXc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SjyEqHjmYFiomiLsuZovZBUhQB5aitG8XFtV3xBBRslVDIrEpaFVn3Fap3O9zKy6Ot6h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gg5tn4gUj3cuIywS0QjTDaSscRVeGI1C6A2WY5D2eY8sV43w+ZlLBEgsPURdJ8kKi6uk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rRpBbdBenHU5EQ6VTzFMWcncuh8NxN7s2jHMkb4hIZNiw21i9QrLepYThnBKjC6yrmCl6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WblPWwciwhLh1Uday9Rb7gFtscQLru5W73+INAPMdoYriPIP1KdvwQcNWnRMcYlAYwxM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XcPxMuGoiw76Zgy25eYWitrUxYpZp7jVlL8xIDHoNsRuwKq0IWYcSzgeWoZiNHqVNqbG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dVCnWNdy46W1RiyWzgLgReCV3zES+nURN+paNk3hcx0d1jErA1FRLZ8SgFYWGgprqc1W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1LK0V4hvTiVTp3LpsBKmRABfUwqZRq+piUvwl1UCFe4tdXxLxEC+YLvqKwStQNo1qZGo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mLajyQWHV/qMdtpzAByYtVrGMcS3b3Lpc+aj2M6MsM29JQuiNtTMxru9MA4yMBAou3UU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thRrUworiKNinzL3jEbsy3x5iIJDdvMNgVVTpS7zzBuaBYLEd4tsEWEBQY1mLC5qZGN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NBD5YEx+DuErDgljLaYgLDlYDdj8S1b+Js1K8blWW4w4FI2XKpS/i/cT+lMkrMyKB5YA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QGXVwwt2vEA02S1FBmVnRHtSQFkxRBdK4lJYAoxjJ3crdqkxPsRwPxcw3bmQ6TsuZWF3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o9e5kDgiOK2VnqU24JWG/qUEZnmy5imJUHiIJihxKFcwwOYPlqYGHGeIUqBjUVVW9Sw8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0wGqqxNUKe48r+o00zKXFbhuIGWbtTMU2TDmb9RF1mW2e5g9waKzEXtlNz3HKwztlzqp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3zMimo6niO/MutzGeY0PmWvMNyupbUDEIdy+bj0OhjmUq8QxYM7jlakGVUsG7MoJioId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Zh6RgnaxgAtckfOOsI7dGzcrsK4qV9aeccMsCqyjDiHRmVfMw2lWkVBrcpZe6xEglWdx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xy2FMb8swK8sO2I0y2cz58y+Zmbit3f3E24gYqNifFx+QmvCNXcPEAIVxC/OpgYwwgQL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j1TBkGrqUEISrysyLPaYKM+IGZotQOV2SkpG7xmcS6Mal51EbWovi5i4OaWjmAYCKecx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d1MMGe4vYwp2xUuIXHmNANsP9COlDbLbLmEXfcSNK3zOzDW5YB8GIjA4/MMMWRVUp9S1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rzRALVtwSpZhSrMxdKWwIKrXJKmWZGLWci3GZTcDrEPTWOotlMeZTBUzpnCnXU0K34g2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Zak75hWgl40ASq1lJlWioOKB0wGsmeGqmAM3Hg423LVSWLS5q9oanXKYKpseYaQIiJuN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LtlwMHuWpTfqUBDMON+E9+5eAVnp8e4zQgXruYgMvzG2YLaq4UY3iVXmJgB0DhhOAynH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+owAyTnqVtoVCid1bMwqDNcw1WtaHcFa6JaCsyfBEC06lzwL1KwtjfUq8je2uSXHFsyI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CupQZfQmQpc7gvFeJRS14wwoyN4ywRSiODTXzKy38ERciSgWMVCi6a7YpVCY1Hj/AKom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QDa7YS9r5uDIorAuFclx1L0FryO4djJt6mFAAG0OpYIpVPULNVug4jW8488wcbz1BoIY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KWWOCJSvLxRNaT4nA61cu9MBK52/UFIl29MXpz3MkywaK3DZ9xlC1qNFF3FGseIdNeYo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NdK/uLVO1UESWLo3FXg8Ta/cLYvnEo8ZjXCgvLKPJc01lL2Vfm2Iu1Rszd9xFAaNzUG4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h1GzDrqZAFnzArfyqC1Voc3KT0NzKypqPjdIxNbxAoceIWYM5Vrcq0flho/qZh5YjVih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FEybN88RTNFwG7A0VLijaOU2nNSyk1KE2PiUw5PMvO73ADN4Yp0mZTY5IBYauJ4D/UL3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Er8kAg09xGJxLjpqOPEwagOFzEzAVrlmPZrUA7fKFZXQJ4tkRtq8YmqNXMdy0oJX5gjR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7zAEOWJrWVCGmKjomR7Q6N6CPuXBcEo8w2KZJYnF5hH3xUhxE5YGKP0VMQ8bmjFp/uLh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/UrytYWVVYlfP8TWnTT6m6M2gbh/ET8TI7YWOKq4ceKhlbmXqGUpgNhLa4jWcfEF62sI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CU4MDE0i2O5Z1HZq4LWYgYlxVy9ZAqcVMBjMDdwXzjcVGbj7CWNZgcMrKBMRpaiarMRq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X5ASDvcLlXxH1UPbUdRi75gtrn/eBQ0FYjBbuGBmUwEa3BLb8zkEUrhiCUjDB9FjNxnp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oAB9yw1F4gblFfmdzAs9WU/EfTMsvOJiVzDLEYhZDt5lx3cAJUqc/Ubu5abcxLaXFkrc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KEXmF1LmWXYDiXqcM48RKNS+Pqc9ML0ZPMLNkNlG5SKiJx8zBgtmNTmqN+9wIbzHZ1mf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jd6slVRIlZPOIOXEyu4truDlnEaxT9RusGo3N11MKoCDTTHKl4nydRyHeczFRarqPADz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qWu0+iDRvXDEjV1BnBXct3mLbdtwfygrReOe5jrCw5q/DLTBt68TIB173HdrzBtbmbdV4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MPU5B/1MzaDMLWVDR2iCq1LMK9S9sTCB2LYmjAbIobMRpl3xFyW83E07qKlOfETtx/cA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UACUrWizasc44mAcncqdtcgw3RjX/YiG4LUsrZS8wQBQL3KR7IuvFxzbmG7lUOBld3Km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1uVuxzxKuXDq/D5hwFCoEufqiqg9PPJBGc5vRBlea5uXWYL1t2yztmFcRTLcruFgbRu5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EvKNW2y4GmseIJZvMwDtLSqLgcQuM/UaFS8Fbh6JQUe4i1e+Wb4snObMRrNXdR4NMvB1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AeI5E5nqKwtfiN1w9uSFilcyYPxGzY11Bq6JyyB+ZVCv3C19bhL3E8MWgHTuNAKKS0RN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A1M31rHcql+4hexJVCgCbg14+oA7Nxw3U40/EoHTDlyZMRLoeItrwnNnMy7bglYdylZ1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iBVp3LbuwdI1sQDQIdQJouuZtY75lLVrPOpQWviNVcVWpe1cuZt2Xczz8oNdF9y1Ly+o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UyMOCGFxUYs4xEA8wTDnmEcLCx4gybzEckucaooCmm6dyseYhYbqqlwLYYKCuVgpaKvf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caCLCHkoeJ4L8wX9GZkLeMsVlMANlYnt7hkFl5mCijGKjytuCaBUQdXZGR+yXRUA2m63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YsiRs2Y3WSl0kuqUh3GqW8LFDJs4mZ22fEqFb3FzZVxqbYGlb8TvnvR6HiWb0l1VZCX1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6/8AJbX3HwIoo25i2Kq4ApCmDGj3OgOkMq26wFzDZdx9EzbLfowQv7JZQ64jIruNUPFS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FnMWPEcxwMsXwLLj5zLDtajWi+Er7guw3KFvygZmBmJb5lPg/hlWGAViAMI67BPbBOAa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3E4MLE95lUealJl4EBpADzA2wYtlGDVlkMMbZbhIGBqInmMwibZ9M4CvqYfiUKMRSYcz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i5wDmPdVjcWrNQJYEa3pjnFZw3HGGZCmWOVtiZ3Mx8yizMKy9yxjVYi1DO33DQBfMsis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viCkVv3FNM8XKACnEewIVESOGGIZxlA37SON6olQW5su5av2ZmVBPcrl43ZFTWcR2WYl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t/qNFFWJeZ7bh1iG2eS4szp6gtNYjOIw/UVtr7medzI5+Yx4n1F8VGjzNOagu15h1wzO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ebTUoL5YYazLUvcE1tgGW4hS6s1Bq8ELGuIiY9VKgL1ApzioGs0xQXdy5q/ccrXOIng+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cVclP4ljLMUsXHWmJE3ZLBe8xxbue5iigXkl1onCU7dS8GcMv18xWkHXXEUNH7l749wd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4xFvctms8y7yuJbbiB8vcoC5gKWeJz18y3K8zJb81FsVjmog4pYIKUWLdCNxkuXMqg9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IBfWCXeYimi77jiAaOoi0tRi2yVBDK8xUTp6i9kHqphhZtbMLS4TIgYoVGVFvhl4Kh55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vQacX6lXL3ionZcRObyyv5SJlo5ghaRZ2Rgu5Ba/PiBqAPFBRlP7mhvjEussMA6XUx2tI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MRsg54mLAbG40qFBvUS5zUVSMUE49RoW4H7izVANnTHLR11GFZbuuobXSXcqlFphWz7g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0DwqITePLeZk2x0VKMXxGxUx1DHvNyoXX23DnCEvis9ykM4P4b1glhu3OyYLOGd1+YNL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uUaYCbvMSn8R4szXEVdoOZw10MwLDkSlKd41ioTvqGC8Qlu4LFseVcSpeP3AyLwygF8e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stVMNEsTWe1jSnueGYhkMIXClxZK8hrDGphFg0nepnfUYb4uM30TYN9TiHfMKJkCL0f3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a8TSqUdxA0C+IDhSGZRQ1eIUuY7zMMZRmPIKlyrd7lAGsb7menI0zswCBYisngshbZy5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6ir1b/UuoqlxGzl1LGyrCK21DcOeox2jLxABw2SrxcUVjDGOzMMWt6iadkcGnDxD5q4g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UPf7lWruEOQN3D5vRLSm0bj6ireHqPXZS5hZzb0hNyjq/EtUbzio6IxUNHz9wW0bwdRZ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i5pjeQghRgYzWZd1PFQUC+InxLazFUTUSnOYAQTCxqWPKoar239zHtYmNeuYatsvLam5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UfgRzMkVCCYswJmsOcwgmeUzJEtcRcA2LlhVjEdoZLuBQOCBbgmixeWA5ff8JmmdTkmh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cWF7ElbDpKjKSssFqJVd9y4qS02HDBB4YtO4uwuFDECwahqUQWQVggZqB8p24IBN8FzA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JluoocWwRX6lsU7jNQfMyVeGUq1LDM7lUFgXLRhqVJWJIHITfnDcQNTw6hGriYeoLuAr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isxzGi9xNYm0qPqGMMy1nMI71UED2GIfi8VAajPcsK89biXSzDRXq+4WKb0kql21LuWm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pUyLKgjIDgI2zbUXOgHgYTFg+ZSSOOI2injMF2TRBMLiN1FRpYafH6hMOIVr9yi1VUsL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GFVk3EWG4vZmBfibiYSaN3Mf6nsiRMLzMs8yiWG1sQVSrgUGJRxCLk1ANe4rVMJXWu5z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+JlqsjG2EhXGMwFAR8zAth7hom43HzCpNmqxFQO85zEgPuKHaVnJbNTEHLuLLBaIHG+58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qdCOwcTADc2nCTJt+IO+45eIQau6CDxipQuX5m2XuGOPuUWS2U0ce4q835YNeSbXEpuh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DTlMnEVeCY6WWVrBo7f1FotpOYIMu+ZZN44hSizUCthAeYF/MItq/EEyfmU1T8RNyyPU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Jl7QT3GOW+JaGW+Ybe3ti0Qpaw2zJzK6rMzawbDqIPjGxkQiZVKMWlQR5JxKBChOEdxj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wa6PY6YBVJeMwLyVUKKs+YBG/RKBOnnipYKfEYy5cEwdU0gxFiGoxqVC6YbXcuUuh19R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i2vcYcLrEQFEMQUyXn6imxvuXV0jnmWJ58yljDqUhTdSh0PiIDkWBb47gZL5YhfJ3UXO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5uIpnvUAiOPXMMYMPEbrLnzPjUDreoY/uYXaxq0r4hfBdxGxZa1C4O3Mq9jT7hktDURt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CpxRdUSvCMqlUHO6hSpmjjibYkpehqeyNhyd1FeZe5VFcx4gFC2DLFcqlh4cxoCyoLGn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4nI6uHIcKfic7xLCurfERAcf9mAF9lVAwa/zAyWOQgFFXqIy7OSVFILvMoacMmEKn6lL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6pp3mDVK3LG73uoA2XUsHXmJrHqXKCbuUHO+QlKxuUZzKBmzWYub1Fji/NR5r9QqPu5Y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LTqJJbXmYkLuYF7ZYU8QALHNyjStbi82wXQZjDLMHJw7m5LXDGV8ri7BUBebb3LE61Gj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BS9SzitqFd65YLaxZ1DG1cGA7uyWBBBHhc9xL4sqNKmZzd/uJz4ijphkH7iBqIplCQb+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ylElr5gSK1aPqB70Ss+KgSlEQAu9ygaZJQmNUXDVZUQV1pLgGpjMmgpL0Ww2xBN7Kllr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QU5lTMe9P+JvKJv+ArmKmLWpkhvEsZxoZYdaiVPL8QbKt1PECjiJVdI2QRW7I4OoJw3B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TIlPBKDrMC2G1OpRMw1lipbaNQI/JKDhUGSPcveZQ5aogFQAJ0cx5QOZQlHuJwymiKId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VtLmCiAFEC3CAYJWqiYjdzKVicOyA18/xBBrgldSs+oSOpRlmdTViVKV9w1zaxJqJAht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e6IrU1C4RtfmLq3cBrm1t4gcrZzMBPUtdMJbE3hH3B1kHzLiW9oaPYgyp4hWzMoE5eYu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lVG2Kq6j4ZBMmJdWOYq1cspcqe45biIUyl1mJ8zjzGuRiZzUrcDRUAvUByqiCvjMFaPf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Oe4xTVnZGpnMFWIi0RKxWZbKVaf8QPeWWKi2cKjQxeY78w4vcaUOSZW1VS4UIM7IoA6m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kQoc1eYN5xFbzcUMDFOIssg45/jk8y5f5nFziF/EM6hmaiuTMvubRYYvU4Ku5QoWCpuC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TLxUHkL9EXO6iclHoln+JRdTnBTzMXaoNwL8xi6YO4rdrrmVEvNdRFXWo6bluDaxAGm4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tXLADJHAqpwvCcS7uysYjbeqxMMTHjzLirPcdOWzWYhUQ5lQajCW5PMaKUPPmITltcNj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124NGvTL4Ku49MxQpHmAUTPidoDYCK8XS2xxK5WriIpGvUu0ZG/UzFSYzG82K5hO3qOh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jKs4dXxLBJfGYUlXpFWD0QUulQszUpbZaTyoiYX6jq7fEFBhGAxaqLZ4Y6iZSr5uPnPN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d28xC6RxzG3L6JslXRtgXrZxD0BlJfASzVJXuDyX1KdpnZDl5uZSwxxO4V43C2J8ZlhF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jWHgaJTE7e0Cyrcbjp36iN4XW5VFv3KdkCyu+4wl4BZ7gWGV7jFaqIOD3EtuHdOGNKss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2mdRpk4liqqc1HZzbUWt6qZVFDkgkjgM2RUFGeGN0vK8xWoawItrriCEBfmKnTBZ7iza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gvLMofieE5OovhriJbZR1E+w1qLFMyB1Tfcus5G5fF0aiN82ShzxPXl1AsyVxFMPuDB3G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OIuUl8SqNtwUVdA2RAQtTn+o5SKioYmq1UWtuY2LISgq01zLW4LziADGeo2v7mrtGaB+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QUIrXgl0DtM1ThaGXvTiFtdyg5CEabYGvF9x1hpwS9B1uLU2LcBZG95y4mS8ZSUCrbcR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GhuJVL3XEsgY7M2hCNnCwN4zAorfiaBHgHUQOuoBwJcWDK8THMCiyyrurvEKNgS1dnmF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WfgfkuWGKxBxf8MHMwublCbytyidWJZSpRq0VGf4hzEKSc9agtJkuIXDvcovMrFUMMur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ECsRVUyXmYHC7cLm5BZQKBNIbzqCy2U1AazOKhtqFjxMb3BmBbUuZWYiVMJZAbGJVViO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gYiU7j6hpviDSFxxh3A3mVK8RJunUzIRWLOW5jluIuwNBKC6qogOwxKr/SU2NahNmvPc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E3sVR8zLgwOvUIsVt0RXLeaZZNyqZ5MwBPDLXedfmDEN1FQHMuuPUu4zLHBuYmY2gNRS2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b1Fm4Nw4XLA+IrYmCo8TY7I4ZzKwhE1cDvMBzqWTqA8Vc0XbCtEwyiBx1FXMRQQhu0PE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oz9zXUFzfxLMu4lX3Kid4mGCJfibNxG1w7VvDEYDdRqTNDubyIRwMPcXHqYGLqdW2Fqr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xL3czmyrjcZZ5rUvzM7NQxPC4l85th3cXqaF4iG2m3cKQW3UEcZiZtRBsXuKlmZFXmGq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qb17gOzR1LLudrnRYxxKfuA3YINND65lqUme5TS6GaoZrOYJzHxKMsBxUwtwLfYl6hUR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VfmHg37l1b+4UcGOeobO1QHcpCOc0+kPAYZi1MAt8T0mY4FpAd1IFny9QsoHJpixN8sW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UGbTOscR81hMH2zNIptXcoA0eJd1XBIiQcweJh8DjidrwuSJxnD3LUoyaeopJQq3iPYF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h8xspqIpyrVzeA31DV6WKiV1ZMiy66Y3rjmYGGupVdSmyxExgz3Ez58TjF0czbl5l9CT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Kxd1dyuh7QKNsuKg9KT0uHW3VQqDXwTDxklBhYQU6KwRB5f1GWcDEtQA+Y7poEOgpHhi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BiAFHBAGBjdRc6l/VeZsVW8DBYXHARM3Ws+InC4xxKarl1xBSo7xVfmIA5xCtkw7jwKv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4ho2AYiF91GJ33KGlXcdIrAvy9yn/wAmHI13WJQzwmOVIYJc1LzzNKze5ksXFJ5OuJvj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qjF5qNHJ/hKDlymTxrETFx8g35jKqo7gAjLzNYH3KAyHUH+IBng7qHCuiU6G4C7hqm+I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3xHdncbRkumL1HeMEpUG2CK6C8wkwaEopO83KCniBS9dzd7jmCgYzzHhXqXUp0cRwxSR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uF1UIM74qZ1TBgGOo0MkSxM51MleP1FVe9VNdywK8cT3OJY1yMdesor+FkLddysZ81HZ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g0GmVReahgTjcwKOZiF43iaHVmXel3EXiKmi6jwxDy/MvBqXl+UzHWAw7QfmICNF9Qia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gT1KKXil/EbJyPqYHGHmAcKxRGNmo+pgksNbuI2rhBCzZcJlhgPXEVsJkChcJfbLGBKa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Xj9y7hVks1FKzJb/AIVPmmjM24lQ0X3iVnUJaeZWnEu7KnMwFQVMZham8TNzNBxBkOGJ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WZdxV/Ub4Rq9QWO59zJYQvipsWssxyVGem3UBtDxEDLIxBbzCAGbggt3HdduZQa1ARbp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q7JipsVdzlUgkLmCOpyW3DRnZFRs4jXtXcIBtafURdrCu6xFLsqFpLIWamCSZ7xHmBco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o48Szi4iCFbgT3Hl3iVR7gUpzBMmU01NGQi1bt4gVQuSGyohTx3A5OZTqZgMSviBNRsw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4UXNQsvOJaFiybe4t7si6rmcObqO3JmIs5Pce8RA1dxZbE3AAOdLG2z5g5c4l2GMRc311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J/D8o33NsszULzOZTdR2kDxKb1fr+NsXhnG5ZqpYsxe31DVtb0QUb2dQ1uzmXm/iDWMr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VIHUS2DHR7jdsxXcpTvMvvBMFb8w9FE4aw9wF2G/cEsWO5nwXxuWMHpKwqFmnXELbL4Z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IG6S8tcdkootlhr4Zaw2MFgNHEJ7x3qcW1kzGKOyYay1jOCW7Yy5G4mVVKuZSBWFvPcu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seRdxKBaMsPDLleprHHiL1F7bNQayNmGZxPkaTsmQy5cSwDnRm4dR0WHiIqeIARxRLzB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ZOZgAqzTLsFcEAjLREtWrdniIZ/XcFEzStJHAXfipfe5VaNzL1ExWuLlFc16mqOWo4aa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U+YKquI1Zu4AFvMaM/8AXAw22ufMqrF9EqigLnC8nUQLrqUFsB2w3l9y2lHbMF23wzCw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uN528QlVi+uJUEX6TB0vxM3Sqqsy+TNKpqFKvT1HLeOliqJ0yQBi3GoZwvmW2vU0a/UT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BzcK7DepRyfMBevmZaKeIQQKImgYebmxW3PUpuIlMPmOXiLANvEzPvMt3qACtO4SZUoc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cIJN9MKKbSjcbzMRgZxUFvTXMrWSyoGmC9yo3a1GhAKICwqqjbyRqw2uXlZKg9E73eNR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Oo+gZhvLuVBWL6htvMIscdR6Bozcv4Cx1bHUVaO2UkrJku5b5RB0vUVgZNtytgtXN3Gn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TqWVbMzUQOomqwepZ4hpACsvtavVwYF2E2Gpte/cWhrtmxaq5dlVVw0VW4AncBd4svNq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mXmX+nMdK61VQ0EtJqkNwFI7jM3FlEBYK+IgRhwI/wATClxYBL8RYrUC5zMhGDfmCjuo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DRlIU6/+CSM33LFwLLdzuVjglDuEQMhZM5TnBUsEYhQGyWFsTWyZYp1LHQle0GTzA/MO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g1jVzKXtYPTpBAzA4hHU2vM1l4lXmhbEsblYxllaXMD+BZBXhA0zfNy2nUC8IzxKW2yk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hzDRXB3MJ1L3nU4zGrGfEKdYqNpjcaouYrOqsMZYV1Oq6lsk3KFvUvQbaxAosIVlUAFh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mgg0tfM66HUVrKxiAwqhGI8hHQ2z0LCO7vBE04yF3E8i+CAri7mG2vEbsjse6i3V64jw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VBr1NjVSgC0jt/UJR1mOikMi8R3kgXVkoVQzLAUStjeoAztZQVeIIMlzJq63DPHxGLus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xmU2GJVC9QzdxClZGL+ZQ2Y7O4i8Z8xdW6lBGuGvmXabYItfbFMGTqPERlOZcBxFlC0j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3OPM8wzs+YYPE4ub5jj3PbE3VOYccMGtGZfqGGdkW3dR6i41MA23BwUblvGL3Chl42EM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cuz+oZrcPRBsc75jRgW05hsrJiIYyOYkZLJZRv4RUTBHFcwpT6izYjyQPFTgGV0cksW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4gNJxxEtzfMHVq4JTDPcNvFkuMC34mBDVdRHCtbuNE0lcygqGaZRaErVGYKjsUjGNlqD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YUDQdwv1AntZaiP2XWmcEGEb44LE4djR3ABFvCuJcduoy+PmU52NPZxM3TIduPzDFKSI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JKoK1OSJIy+9TMrjUYXet8QSLus4lKF1wSgcuK6l2WhYMZgiMshRAOS8TryvDE7/ABAY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/lRK6rm5jgv3LHW4XnMTID6gbTxxKylZnzUG+5wDPcADAxzLcVnqVXLLSjMosLbA7bKi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G0P9zQEUZ8S5wU77jwKAkd9+pYG6xiyAr/CUea9ylV8VMmCLdF1goiRCsXcF0+I5aSq5j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QtnuZNZ2ZFgsYTplqD81C2FVdMuIwpMLWpQL+pZRCvMaWPOI8DeG5uK2kpRTmX8CISrS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wVLblAdcxJs3EjswZDK7gAw+Y54l8BlL8Itcsg9RzrFbqZsNnLBYV+oCvVxEDuNWli3X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W4tqXP6QYsitZcEFB+okqsbiuMGUYqbCmCrbK1CIiZqAYFBYQINkFtjzmBrTXUTiqP1L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AD8RM5cwvZfiIM5XmALRxmiU9MzSLMeXxAyW+ZkX8TF93EvGZePScZbLmTOB9EZSTm4F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MyoN17gG3ZKt4WAnEDXK51G3yzTCV6Rtp4jXphDQvGpwSWVQGELEQIUhWosF4jhq7sPU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D1Mj7gJ3hcDyVLTcus0IJ0k8Uc3Lq8wtKKYKscQ6oZ1H/xASrh4b5mkN55nAmYWCt3i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4BWKtIQZ5ZV3xLC4Kcw3ANzBIMDzKhWiDOoM40kycShCv5ZVnuKiOFkJW71GV1uYTGYAd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gxqX31FAw34mziU8fMpHDLayTbx5hAHLLTwW8Ql0LBk3bXiKw3xVRcOyGisY33Oxw7He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hgKMvUV95f7lCvGZYTSqEUVpTFbwwh1OUsrcz64O5aq6dQ1jjEzRC5tjUBE3iNM1uKtq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VbgA1n9xLcErohUTMq2V9yu2Bh7ILYcOZWroGMIAJ2TL1PKRtWFmiLeF2wVXoxBZXXiX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V+5VuGiKR8qiDRknk1HKuYqXiK4miKcsAhU5ajVYuGVoqK8onBLCpgLdxyc1BuxqdMRv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4YUcw7lF5/8AJrESyjccXBqW4eJi1NdeZez+NnFxXR+5eAKazcF7YWouCLB8XL6bg6xD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CcOqg4K1C71eIVd/cuzqCeqINsP1MGSjzLdXTEqhEhSDg6IJnFdRCFL9QACqJUcb8wI2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vMz7yMuhdQTDKGaJYzKS4unUR4GuoNNVLHT1BGxv9RkPTG4XpPCOVmGCBnM0blhTAaaq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uWbDbziAWK8VPcDmGRCYPEMD4AK4f93EU1K2ypSfNwgpjzGpos5gRRc8QApXO73Ex6vt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3Grd11NZrHmWL49QLkuZeogVXvMCt8NS6tHMzihgMF4jrmJdcwtyrqJQ17my2bKeO4g5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w5zKM3VXxKXhIYGFeZjmxxccFcXHFn/Mew3ipe7FHcOi8KCGklvwkphCmrl1Cl8zITVF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26e/ULrP4iGDuO/85WFkWysRHBrxxLNTnmCjihiW6E9MdCrxLIph46l54+JgrV1lg0DK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EpMu64hRlGB1fEdlnHVTLGa4iTQ1i8yhWveZQRE8tR3rQavqWVvnNxhVxxFpcD4JtRwx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tjUVuo03YMwCIOoja+ZRVdFwvkrcozxEDDEtYUVXEs24iBq68cxoVxuZnviBoM91E4KZ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o0tyvHEa9OOCpUwcsHAJTEAPdwNRQYlTlbtuZdE7ljhPcF1ap5YshfGEpo2rmOrmF5iF2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0yHuIAGSLQ/aEPnGYa054uHKs1FbV9R7fc4phl3BlIwHEIc1LRxpmqv0mAoNZmyNjyv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yS5HgvxAAC2ZSgvmXmgz3LF9RdyJExMBDF1zcdD+ILCKHiIgs4EMfVaiy40QJEiAYrrT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BvCstoyuPYQbxbcZ0c5eJjHSXEpRHqFXHBBxGuO2EoCo4eI2iZqBrzKRx8Tj8bYjqiuW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hwx1Lsg44jzYkNeZ+c1qDJbBFzUAmGLYuGW2pPQkD5VMGXMFxiV3CuoW4lZJfY5h5zJY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DD/41+5lVySgwxwsRRMTLOsy5jUUO4t0wTVRoZ3FzUNrVZ8xVwVGYtmAWUccy7XeCAC3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zgiuHDcZQVmOUuHppmDrVTNrlZT1qqgFza5jVnFpT3aS/rdZhyu6vFStcjD6gVjnMHI3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2/mXE1kucl4hOXMG85nJ3BFXNUGEQNGrIuWtTpxEziVTjPmVn1NuIFdMpZj7lCyr4gN4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6zApO+4LF6l4YqNcc+IHDbM+dMqbIhdhGg1HTbuWXiaF4OZTNMyeItXe5gazFC8ZjVXj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fCKvYpruIVQla5nRr3FK3LaI5hcHBhycQw1xDTuYrnEu8aIt0QtYdSjSpEwJ8xG18wDN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LwW5i5tS0Bwy9t7xMmqhTmW22UkHuG8FQ/6p4Ic5SH2RceILBbG8viCwXuC7E2nUGhh8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gvHmFjg8QQn6i0oDuHA3KWW1KIMjzP6SUmWjqN1yqQBpUwMOGJZvHicBDnMbN1FnMKIX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olOwu+oouKilBhFsYlizBZokpLWir6YILSJUrUG4kHOIrZeUKpBvV7lCKCVzYHiWK2cV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SKmPUXE2wtFEW68xjTghAIApi3PMxCNZuM1aoxQVSGBNdy1LlJaLeUDmqFarqbN2f3En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zEAHDCJmo3sFv8Sr51Av/UbUEKiCl3ClUWeSZzeILNl3Ku+OJWUPCV/ygxyTBZmAZV7m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iKtW76h1CCIR5D1Eu2jCLTMGXlTOKioOYBfcb0iFqMzMuyE3/tLVOgmMht16mAavccDT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mN4V8RyYe4bD+CLDtjXcWoZQELYUzz1C8Y0wUoC3mA1SxmoF2Lj6jS2/SUO7XMo62Q4r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mEBs5ZVQLHlizVV6lmWL1LdXQxsH4iEYVzAvDuAHuGhj4gYOZa7HMAcfcsMqXFLNnqBK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V2KZlVA21c45yS9vIcRqO61jijRjQwxc31EWCNXlCGIrqZYEWk/UehjmKwmKwXEwC5yR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02eoEebeoRdtwrOYLqPmILjVMQeBv3PF1F1yMQWvMorNXDAViK3ag3xDMrFDmGECNbGY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VtSF0y2F35cZli20hFtq5RpeJaiql39iIgiBxCwwXiGLXMIumSWKUt3Us2DOZkTKWeoD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yub/AC6SJhckAC49xIJlbtmY2AXlc/qDRrgg3Hc2Ym6l5RU8QtnDjDfDE4w4j/E8j+MR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mBSRpSNEunUUOlgi1iHBcq2fwFIXUoas9yqDaPGnzHMr5mxPMyDyfENcwyyJAvUPCClD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pRbKiSvcz0h/LMoaJRiK2NSnUBBUmmQje7PmEV5g3YZmZ9xoBEnKMjefMXVXzFYOIk7Y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OYLVLgPUUE6g5EDVzcpnUos0GEZy1m7gVeWPneBmqcCxZSr8BGIMVTA76qAdoD+psOdR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i4pr3KnZq5e+wwL8Q1jMU0cTO9zO+I05cx4O46midxKgblcQvqY7dw0rxCziXChgzcDm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MBZAvTu54Cbbzcs4lFWJKptir5TZli15lwpl4eCOscRe8RFbl3eYoctVMFNXFxlRFkmqj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bi5OdT8Y+Jg1caTOZ3zDdwttrELveJ5uc5wQ1jiG8alZwQLGsVB24nK1cHKj4gYEntRK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D7hRnNO40LU5zaw+oXfc/tDnGYbavMBxXEzUweZjF7nPiPF7g488wiunkm968cyigvMo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HiC6xLptWpUNzFwboc5mF40ws9xWj8TIGohTbLUsk6ipZa7glLyfmWhl3zMTsiJoj3BX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G2mJkWazcpGhgjksBxPTGIjku413uB5FRLSWOjiOjVL+ZWgoMMXsJ8dywNIceorOkMXU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4pxuLhXV0xbUrqJXYItGHcgWz41FFKHBCaAeKhi+Q0Thce5kAN03ACmRaYNirfMQW0xV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QvEy+IYRTKTmuoLVoY3KtaoSmnOLlEdhcANXmORpUo7a58SrDOmDOcDGrTqNhnLKasCYZ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ggqq/PMTRjVYlA20isAB/csoVI4IC+FeB/cPEAWk4ADVcywKZlXtZ6nqRoOscRANFeIW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7PUOxKGTMVVQU7lBAq9wWapvMdrFdw18XcQiyxPPQ3MlYD+4FnQQJkEXUQLeTXqJVZs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DmAsDIy6BduoJKj6iWqYOOIYRlU7AdEM0XTfMqa/MUs61G546msLGCO94dTSofvEJd1h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EXLlLorPMBVtYictwxiYGIshAXWpeYXyZtaF3AXKVMG4l+j9yrnBUpgWLUMzfHMsPB74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WXllO1y5mSa1GujY8RLZr1Gi3dRAGlJkYrNfAlD5lHVkyGAZ0M4HMa1xfHM5JAMHdSlU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8wtl4l3NnVRVW4EIAob8vLDaEMrWVk8KLK5FESlLqNBycsEDXMFN6GCRikzKdHHMTRpY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6IxMljQQwAUy8RL+jomy1vE2SGJS6OYRIBTuAWqyWvvEYMaD6VBgPUKiT3NsQ5XLW7x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xqDLUzDgRBsUMwFQigw3a5gVxmYEULjcr6BtwuAWRU2fMXLrMuMT7mlRfcG3SG18qRnB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LjsxxqADTVyswfNSnnDzKW3xRBvYPUC5s9VuDuKS7lHzNU33EC2+Y4PyIBpn0dxqTaS0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fmYEA6R8XFb5lfHuMSo3W1inOoi1qodHcPFEM9yjHl56iXdfcSWo3UDWYGbhp8Tgi+I2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ZiWospGJQ6QzT5i6tZmMGoBxC91K+EOtyjQYagxV0nEdJU/huCjUVDqHEQIM2l2/Uool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39eJ5IhpnVu474wSqzBfidruBaC5VOssNkKtQ1EaxmBMKYYO5Z4viV2RvRNLAf8Asw7J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nhxPiCWttESqrBKlfJLbyYi9TLdqmmdxYwrxEAODqLzT1FCzbCcJcLYnqUG4tQLHGD5n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3V4n3DfUvcz3VzPtmlupxeIVxFb4l5sMVFp18y/cTGE8ojZmN5yEtvbFbAxfHcc0P/kx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Y74mjdXPo9w1QeoDN1q53ZubNEGsVKS8Rqy8NzIZs+p1UdnuL4qVVy+EmDgjVssqOLQh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a3mfUm+fuC74izagc3vqXBqCrJ6lyVUxKFj/AOJAqGpbh37hZCUhFhFPErVOIht9xdR+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zCFRZXQMqDhsq+58k8wm92OoKgtR5ggmmGDYWBfGtxG7lt6zcVqmIB61tpqEQFcqDgFw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IigZNwVl6PmaRwwDZQ3mOkipDzhvkjnNxMahRudu+oYLaf3BtdCfUaKwBp8zMOuNPiC2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cwtBzKtDsuVg5Yo+mJrBhy3eJV04I2piIjW/DABt5mhoF/mZiqPcdjxVZisNSuZdbTZz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U+pTQ5GpaNvL1LhKS68S74UPOoFUwl21uGq7YK0iZ3+4Yolsqyj7gtZwR0t1qOEzZGVi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E2fkRyv4OYQVaXidsc3qFGKpalY6ElgeGIShXAjVUbi2gflGjbcRlckwGuNQ7mHiBAsn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zFFNNszJYfPUd38eYN3hcVWV6jkt9R9HiCr4uZqrYlhHqFhzUpYveIwXUOrBvuBAEK5i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xoG8ddw2U2tBBU22xMONAlQrm4pgmealEuNwLTRfxLFPUHXPcbB1nUt5XCuc5mAwVm7Uz7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UjEAMnmVVZz4lhjJjMFVLOHvMyxXAI6qIm9QsrvqXS8ufqOmeYi27ihHgZlxbVdxYsIi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JGC24GLps+FTXTnZAMUVKS5FdxHm6lCCLYYub0bNQJsqbrLKq22EQhReYO36Wa5lzA5h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auBAK69ThRCI6FFQHdwoHcADaKVijZl1ECO4MXPygu9zCnRca4bopi4VfNzXEuNaisoo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yyppgN5YbFsjjqRig5Q24X7gOmEV66uVeY3guDYp+oKOGWcZcsW0MqqFiOnncMhh3GKv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Lux7ivczuS9RLbR1cAFfZMeFXlmgq9zLGH4hNYPMMxT8xWl9zGoPpmk2EvMj4h8CkRLy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TELfCIh0LxHltrdsFtSPDBlVLBzL2GpdQXuCY/KIvKI05l7eYam7DTDbh+JhnncuyYqE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gnU6QI2Mc7IY8DFwlA7zCVXhM55N+IZrcfuGhcdA5nzCTDiimpYUoZyMsFHJsjqjqHaZ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ERzUSnJKw/qFq8SptDuFazBGEFiJfNTowMUlzHdwMNVBlxcsM/UKAcQ85TFYZjPMuHMC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VzNGecy+BlcGKjfEaL5JYnUco6Y8kBw3uPkxW4o5FOgi7EfKNsKdRNs+YKN81UW94qaZ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mJh3LqdZzPzcrvHqBjU+IvFxceo3acSjdDBAxkjVNTADcUd8fwN5PmLedyytZJdOojQE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lYYlF4jvLcTEbbD3FusTI4l87lriY6Wpau8YJVONx3aonBPUbzaVxMtiHhl7THmOTj2Q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AZMkekXLFAKa1mXgtb3ChZY8wWEQt7gE3zwwHG2PhXxDEziUu89wGx45hhUFbA8QEqsS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MpS+oLq4QDaUwEOiwTljnirDuszJGA1AQUC0wggNWPcIqygB+qsMBHDcOquofQdECuAU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iLatCjFypbntBDFNLSOCqC2FVd11KGWFmuSQ+wDLqVvlsvmYXm+S4WGA3bnUqMRccewy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xpW61xFkriZxwyk2aiU6y+J5amwCvbKTQLlauOWKKlKDr5iOLTKKLMzsHqIbTB0wexk5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1wEsvZUsF5IqEp6jB4VZNuzFsoxNFbZ5IUdY7jocx4FEwGtk3olecQ/CKU8DVziBUTDh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ioPCxoNuNy6F52XGtGeoAFob1CUU7PVRbNGYrm9RNUYcGZeHzuOnT7lRbldRKY5+oIeV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VVXLx0dRGg1LiA3niUXj7jGsDJUe5XLcHGssU5EVPnuWGguBrmAIrIMb4G4wyGmZNVQx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ksbppmBozmW0N+biVx8sIczihllMv8QrofcXQr7glBZgEfYSihg4QeFNUw7HBCzV/Ep+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35lIlSpK21ZFsYSqgs8PEso6rcscVUvRWoNZVUJnKRnJzxEE1UCGMwA/Mts11EfLmVKc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lgvQ8CPYDGMTVbEZavFkcRuUKIYjCFpM0wxMYu4UGvETmfaCii7jMriMox5iVD4gpOxP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CuVqt0R22qozGSbr7WCOu4MbZhwRYqaqAu+JQKZf1NEwfpCpRBqLpxCqjv8AgJzNlR2Lq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rEJQ5SW2ZOHqI05zHqgC0ZgHLBh0JjQCILjEMDBaFc0zRqCjRC6qzqJqm4LphmfvM+kx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aqEJjfTqIhXzmFyh8QHVrfEsuDOsZQf2RTmB0QbnLzHlhfREFuzqC2HuIbXwRr+0RKNn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4go6z3Ns/UrOGvcRMKQK7rpuF2r5YlUP0y27H3E1oeo7bCvmLUXObitx1maRTZM4lmu4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DcC3cwhJHUtXACm5AaZbQ03eEruOEVY5qfTE15Sp+U0yszaMhUqs2wXBrOK0CFLd0y44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zKHyjycztAdc5J+EvbW4i0EOLjzHDLcagvvED1iBTmWJbKKbZhT1Lot3xGgn8EdaL7j2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5Za6XhlDlZld31EU1LLtUsSmuYa3QaipHjUWFmImgrE1PEayt0QStfcuvEtZzhx5hdT9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wGKYobi9Ixad1LMvmZMUKahsqbcOGa1riZqGTOj+Dtti5m5a5ct8TK+GcZnxHBuaeyUo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XiXefifEvzmemLXt6mTTuJkPtl21VniOqHTuNiAADmNI1fhGlRvmYDO4uUumZatxC2Rr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Lhjbg9QUA0kvLJoYAF7gaxnxEMlHTzMmUt64ggALWO8MvLR3DG1wyu62dQgqBKVwdJMD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V2ckEI1S4BqoHMY8IXm4jqZbsuUgggi0NSgtRxxFS06ZTJ7GCmArBaZWCUnCLz5oepke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8ys4WoZatPMdEemHSlPC3DNrW6JrfZ7MyyFzZuI+PUNl2fEy1mN0WfIxtdViI3xZGry8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gHN09TAqxwEpZt9kIN2wtYp6gbsy+IlXetS4qqdRUAebYtdvLuUWGWcyqa1Eo3olQw68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TfDAw+XMxVYlqG2mVjpKtyr6hpHDDLoHXUclYxNK5nmepgNZgkO3iUq1UYmRTpLLgKOT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bDoxSinMbFTUo2hOLQQF2w0YPUN8gvTEppTHMo8uIGwpfcveVHMPJjiXSa11KX0C6mgpF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uwzcBTLRKpKfcx1rxEILAmAxwxZ2u8Rh0vO4qNBuEWKpZXEQFxjLEpXUbYTQGDOAMRy7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aruUwLqAU04OOZQ2f3HcFl65l1TZe4bwzRKM3upoHyMIGjlCMC3xNy1rzDZBmVyFNZi0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o1VNymE9TZUxplF13qMDOCaFxAxlhZQ3FxWxlzY2/iAtW6zACFQee/1FU1scuxQ+BgtZ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icFEt7N83E0aEA5Q9SvSKlSzxHEAxggURBUomanZkZU3xOQoxkA7LWk4il2lMB3ltY7l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j8w3mVHUVNNxhXCyzi/2Qa9Ql4xLajlIWDZKQmNMQRTc6n3FKNf3BItXmEFsS4lGIDaQ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wRxCGSqgUCsT05+j+EtZzKpd9VKxY1EAqQt8QAQ/cZxHsYs7AkbuxFocJxV8xOsoFARC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OgiNtPMIyGAafURuvuoyxP1AthfiWu/pgtnEAMuog2+JgszgnNXUsKvLzErbZUAHLU1t9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qWmt6hUKSxmWiWt9zIFVah5EPUWIy3KHmQBi7gQqZMtu5jn4+pQyWWltCyw8Rrw3/lAK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mnepfneCI2tjWV4lRXDRi273U+WIaa3ADOZ4igKmzAbxUIFD5mlnOYOKhYymtQ1jEBpWY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fUQMVuBkI8m+4IBiG4bWo4EJ9VTI3Uo33MmRaT3xCgiiOpbiriuh1FVXE6SLpKisviKU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mhGH2eIbCO29yyfhxONQzSOpXbLevMaoa1xG6GsvEHhF8ZPMeRGttVuUTHGY5Lv4imxv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rzHJjcXs1qFV1Cr8Rxkl4l+Mw8QUXZieS7Zyeofc033Ft3FvZDN1iDZe4WMFRrYUK3Fo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O2Xm8+SNVgzzGscS+G67n0cLDDzfiXvXqDfxMuD5mOE+SDdBaHMUHBmXbisaOorUsE65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b6jPRUrXFxzYLeCYLM+pVm2Qf9oYlqtMbCOZqm5mQMjxFdkT6lC2cCcxdSyGcueUtLsI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NMY+JQysdWQgINDaV1+TZA7mHRv7QTX2MYvLdLUc21j+YbUtDQpiW7Jm3uOucRKcDM03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RQ4iO0PjmLms2w2q+iW0Zf6ld4I0I9QA0DmJza7gPlGr5uJS6+IVzUFnp1HSjXjcwey+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7dSw1jOmKhtgbgwGDiWOz9kvsKrmojlig9xLaeKgwjZzCxwVE9QrKmu4xFsdkWKvBqpc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TBDtY3X6gUVvuY2kYodoC3hAlauoABQvNczcC9VMzSHDMkQs1Dq+oMUNwNODMKC1xcNk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PL4lgMqIXsgzLDG4pdOe2NKXUclv1BhnEXazmKgDNczBWvTDh4YbW8gRKGngJiLxLCdQ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qVYRVxANWaljhV1VVoWUBt4rEM6XWeDtETMZ1CBvMxNjFhRT+4BtgLziGmuoi1VVW+pV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KNmYS4JVDZSuYCmbfEXIFnmFQNEorBXgmTC8VLO6s5IZK+JXfjcWhElfuWssv1DMsHVx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e5WvC9QIW7lkCo7hFPjjX18XHHfKTVHnl7hmDOhXcCp2m4DaQ1pkRSuoObLFFQNXLelR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hAWcy4dOss6RniFapXJHQMUwaAxXMOIfmNKrpOYbzKB8sNlZAvDRKFAP4GGe5ZSRADmW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tP5iOKiPwStKx3AxC59kJGzUVdiNRChcJuVYYUTC4Rl6UGJRA+oJt4gphMpTL4mU8Mun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2GGCUkW4gBWoPMPmU2kljVljhtthG1BqXlYS4Cw+YUc0wMVGu7Yq4AOonLRKNUEQ1s8S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m5wEupEJa0S6oruVcTnqGVk5AqWWFwx53qWXeIrpgqU8YtqIpb9yqTmZhF7gaRvh8Rrm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WTQIVGoJK05gWFZMTIsXKSR69g/cUCVKW1fmNAUI+Ic1YauUBYivfMNu+MXLDTcb/ZDh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nEgmQvqBk3UHdqx+HMrMzNpGYKK/coe0OKJyQYDCzCkcziU6j0hcjDcbJtmw0y3DidiW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wWtxFvrEAu5sVxLFBwR8g+J6S8ZxEjvEuzVMzA1QdwbcxzxOoy7bm758zZ6g3ywqu5dn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MResy7sMsUrD3LDq3zqIVxUF1zMbrUEuvqFmZwZ3DKy1CKc8xpm4LbTbM4vDA5sF+ZWC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NcRzhK9Q2iZhWaiXysieDiLjMVxyfuJeXDM85jq9Mc0MZj4vuBmn3cV2kzZ3NNU8zFS8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WLKt04qGLLpepUTRz7jVw7g7LD3AF3Zi6YpbgQFUNzhupTdNzFV2OcwSqNSj2jb+Esxb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qF1MKtjGSobX6ncl9w+Erc8zKE6nAcH1EHINCQBjlxPsVjCgKJzCcE3hIzP/ADqYUpnp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xzKBrFs9S7BjyRwts/PUYjdFJG8nEpTFS6zzOqzE5MTOGwXUKSrphbhLuNFAWBlJ23AJ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FdN0R1cEvAnmOCw0xLi7zFV4dzHkOJdwOHMGLb8IrGt9QUcJ6eZkZau8y2LY1ERxkoOZ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5lB0hxLOfzG7w/Zu4eUynEcnmZvGJpRe7mssX3Ez2sFD1FTaWzVTNbolghusWy6U8Ymxx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xMFRtVyra+kiMjddzaiBlp3H8kFFY2DOuOYS82kuzutwvX+ZivvcLrhIpZYTLVYhsyH7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VFa23tBsGyFGQAfmAfKZBj5gcvGYcGlaYOMz2x4DINSqTpNzFrvUeyJWTD8ysSJ4cRJW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s3BCQrQ3/UpwJjEOxVS0Ab7udrmYCdQV8Jfy6rELewS0o1H3TXJEVtW1cdilHcoN6hUX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rknln3M5oTvmIW0a8xLkS5dfUTAxjcWu8I5jmyIlL5CEKsfAdZfuVbUgYhxVcXRW4dya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mI2xiDrZO4cqvMGqiBoW/UGscTJDW9ypVxwS90IIZ3FVAFrjZLrLERaGIYBleTiJy7uC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Nc56j+YTiHKuoqDLz5Ylrk3VQWbxKZY5mA3crEDJ1LrHIlTEqKKsbIrsupkAx3GskLuo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lcmVVgW3uAaNVcpsaghEQZ8SweCojiswYxAef4hXqMaDMBdviLzSRteGfKOTYzPTLBKF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HPBG20xYv7RTY7l+4lMTGDT+Y0cFR70irUsqAV/gh7UXCBoiByZhclo8SpnzKSkKJH1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B4qIoBbUqGZRs3kylr3L8TmO8WLVMqAqBmoQt1HpKkl81F4gnNFMst4GzIGWawiOVXNs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jzCRWauKtajLZdZKxKUSm/1A8riVoiI4lGZRickpTI1KJiwgeUADmoCwPSDcDaOF1MBV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mB5lBTSHYZvuMtuJgxfqKc3j8yzlblhpvzE0+oGeH7jibS2gimGxFlejUsjlucQ/5nk5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CcHc4Wsy5zOHcdioDBHTc4cTHx/UvG3u5jZr4jVwc7DuFsViazKXOPmDipdtKeKiYy8y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6vLzXELHMKG7xKoemFOuJ1MQFFTdlVMuKmCDqVjOfcQa3RFu2upkt8TWbuDtpjW1fPc2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201XcGfExXjmXkRa4iNmtx3VkG54XM4VqNNqUGN05zeZagOfUvLtLaCpoqqiolaIYFSx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jGTd4zGLd3ACWrNTb8wXeepRX5lwsqaTT6lKL+oqYArcW27YVIq+SAC2HmZs3V2oPXAE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HSnPMpCF0iXcAlBhOItZoMeYqQFjWAnPmMHQG9F/pHBSlZD+eI+Fw6dQ1KL4QaaFBFnO4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cGK9TN5AHULSjXN8QGiqzzNNK77gAwl9xaDdQFDXxLzTxDZqAilX41OMhbqYNLJwRXzT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dWX3OCg9R4sfJKKdGyZKNMGVYm5bruKEPmAIltgO56TLEUp0VAKS6GC6BFBLyQuY5OZa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N2lsQKq3GYoH1KveqmYBNF39yy2l3MWD1cWrgsivgVUFK2mo4s7lVYwu4isMkLyFNywJ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Lrp1Aq+ohbtWVlhst1BbFslc3NNVlblx1KAwJuA4seI0OqgGjCPUFacsqXFEaEXfmXrE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KrBcM6McXEsW3HxFSa9wQUwbisccmqctQqkckyDiLhlBzKFleo73W8MxKs1m3EdYHEtt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srxGhZE2dQezURQm8xtnvcThF6iw2L4mA4vxLDQDWCKWcvlljlw0wCwVVM0AQEyX5iBq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sxSDtvxEnF1LcjKXQ1L1f6i0WLhxaeRCmF7IWDi3nLFGQYMLaJgox7xMY5IhQI9SwT88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vcU1NkW7You4lATP6meBdV7lpc259RYihuLkIKL4nd0+GiOshmZF7MJFRVUfqQay8gsy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scJ2EFrDG1mBiXupqGJR7/h0zKomcsSgq8OoS+ValRUmILNMJqsEpT1KFcwTLUsKZYXF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3sAg3G4pmidC/cVYEwFEIDj1AhGcZiHeYPD/0R4bJW5z5ihiNWCPWx4o+cSd1OiokN+af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Ri5PVTxGXBcs4q/UA5sX4hElVWBigWr5jGnzG0TCUTaZk5qK3WoBDUfMLlGAt3CDLg2g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aHpxuVVXDHhjqVKrGmEbZUud1cJEDwNRoFPSRHBWI4LhyqWIHjmVr7iFWqlevuZ8B4hX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ZoGZoTCFXi4YSiFL4gDzDeZssulX5i4toSK8csBuIGJ6NzYXiO7Sxu9TbJMX55jzWYmsA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L6dTD2kvdMT3c6xFiW7amKvmCtr9S2y6zLeGDdpBNwp5l+MwtuKFjmJKlk/3Hu/MeJ/7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uU71CuKZXx4n3iFr8S6ZtxXzMBmZoeue4183PbCsUqsb1LCGS4ZccTCt/MHPFEXqp4zK7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wy52Tu1blGAVCloTzAUC8REUxjM2E3EtC+U8x5atOqlP0x4maKvEsy1XEShnPEbvWGNHE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F8ygGlXcdheu4qoyRzQVRBaya5uFN7nCrIwDjthkmdyghk8vxHUanGumDsK3EAQuJQ98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bzEZte4DhbGXrZqgwkaH7FtpEtFpmzMVByFMkcPCzYOy/cexoW+ZmDCX8wmgI3mNEFWs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cSUGQ8RLjwbFcrLa5TWQ9x14lY3jzGitxp39RN49zAGWYgw3Q8Qa17NwSlSuUwxgu11u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niNnp6hxdNSxatzd5SWpLxctQGO+4lg69MVBm3pnAvwRAFZ2REouJcC3ipSpijFO5UuU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zC6zvS1DtCpm+o7XDruPbSm7x1MzV15nF14lnRLIdnqFDg/M24VPMOcXXRLBrGZwVnmN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ZFMQuU/3MYZmBvEISiBhlyyTa7a8RGcBmE0DiNU5SHDKBrzLAwHiJRFdzYMsWMuIdLcs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8QUOaPcpEoJlaqea1KAbDww1cGnnYzDjJBniM8ICy7uritLYQG2IhDdTGSgUpq8TIIRjM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gFYU0dxyrzOFdx8i5ghTzNg1Lssou4rSGKIWKDGLeImV+UGVC3qW4LqUTTMtws1iaTSo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zBqqU6Ajq2F7CK2hEzbJi1035lj/ABMlhruIrLmYcvqFNcwC8kxfl5lgFfLGwXAb6BCw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RYH+IIpK8EArGPK0V4i5BA0rxKsgnEIwcSwaviDfiZPuGlN0EDolmTiOXuPa3iPo9QSx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ozbPGqPmI7ZAB1N5r+PMxbjwO2YXQKiVBSFszXqJG4QrYvBHkksYdFy4qwrMs6qcQY3VQ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mMJcL4jRAZdcAeCECsQlKxn2soXlPWZAUYhO2YGJepxMwZjXnEMw3DjUwM8zmJiF/wAV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qOYxMfwhxLuDARVVLB0uZBIKANSpmZbGdRUeHmcAyg4WLguUOYsr8zH8wa81LdTYnb0Fw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27LqJImLgDdziFQaRWgm2MuVVBCLDUMHUagYNETnGXmcllFhsQAVANxQWLbWDiNY8Rop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rM9pfmGq7l4CUbuVVUT3MbshR2iVnVyzmAiSo3AOMy7Obhd4umcqMxBXvqM48xtt0PEF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TqBLwsdGnLwuo93SzuNaVDuOOJlBrmZ7JdIsXiLjeZY8Q+Lf4vNohdOBieKiJZoi6pxN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RKGaWYjXs4gbZuBKYK6wvcRevMyGvDcsN/MTTB4i9jTEAd3DpBZvUV9ENNQQMleYCvMw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XWHTGtEeiF8RmL3E43Kr8ly64gK8RFWuo0YNeYFZJ1EdyseIlaMwu9BcVWMrOpgwcRcx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Jbf1KxPmW1j1cxAmmBtauv3PhuaLmrlma/wxUt6epRyZhWI8sfGVkWtxNFN1xEU0sNC8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zzAuB0lqsVxc4HUIeWAghbwD1DSlvEAGzz+YBOwbP7dSuWsA4jWAPiaQbJiUR5JjZ1oQ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KmP/ACPTKHECqOdxdzJ/5KZzS6Y0WH+YgAtBRLukG2uCMgVGQ4lofAjwIX+IqKFWahV4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IrsuBkvMcnMAKXmNOzaO1hvmPdZjRleeoh1fiJZFVvuIVRlczdi3VQUM1cbF2drqJazO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gQtvll01kczY0486/jLFltEQUt9RpouYsu5mFUQU0LUDaKAQOEjojjOJYNywtvrExWpX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QVMcx0Sw8SsgLvvuBUAPcreaXklTecqrlIRLpv7i3lliqL9yzBkI7FgymR15iJwXV+YY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anHHcoBynuK2qi+tS74b7iXgKJdHKsbHe3UBwFzDP7m9vtiMO42Gal59xavO+onRT2kU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oNcNzX1fxLDUOxIiy7qby6YBZALzFsoKmQjK7gLNnmo3FFr4i0JnFvUa0WncsqXcsstD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piy3coFFXy3LGafEypu/EeKUVR7itJDivMF5l4RS2lxKK23BajAjF3DtAHbA6Y4M7VAO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mKStPE08DuBN98S9qwsA5zqpebIHdg9MrdnHPcBo4hKN2cVGYGuZwK8RIuR1MFqkXKsV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dS7NdXUYDb+4xCqQPz/IxCg0xZjlGVjyrMJ1RLLeoCw7j+YMpB8IiXthYMY76iErI4lK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5q+tReguIhLWdCOzZAM4qUjllorHGNzDpiCggBe1CDywW4dSsaxCXkxOITkZvdwMwYhr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I1CRMSpXUqJmJ4iKlIHgITfRHtDLDlKISyuN7kVut7ZqDBVAe2G0rXibO4eDYI7CTfiA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EAwBq6g1jK5uDfWXeI4owYmWazAouPcR2JlyA6n3HA1pAhCoBwjja/zgYzicw+JZik1A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o3GUyWfUqBqpmJKueCJiVZAuBnTLKxB3LnmbJcXXmAgi+5ZWFI9Rqsbm9uIOjmJVdTJz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xSRDRbiKwrTFooK5ilc/iKxMyi0HmUzUAq7b6lX7lOu52czrXArmXTLvLCZ7nrcqtjLv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c4mTSnxOgAlOWVnljayL4ibKycwCmpflmAKucN2Q+AQ2146hSBcNQCXWZd4oucuMz6JQ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LzX5hTwlZ02QZvmJrmZUjXAzTLzHNTTb8zcUDN7rcLDE0uuJV3jJG1px5Jv5jl4jRdRX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rxg6luadYi/KLen4j5nYfE1Y4jiDYyymn75j5INGsx3nc6XiYOW24uMqtPmLG9zImzzN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A/mcTXmGBQ1u5QmxBwjjdQFhv3Li6PMZhUjdABmVcpKcXFXtUADKI0ZaV6liQhsnNEYA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IYwXFplqZ57HZ4l5CGubM5dPErxaOImbT7iKbq7i2czm7zHtkISA4uXe2KwdQyCAJv1B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uqTcbG5Twr3H7rqzCOk7IN2Npi46eVjjWqhpgrzHd3XogKZWXWaG4pXjxHa43g8pi199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lm7jAayK2MsVlK1BqN2n+5o2qR9QswGEV5lLuVoyOYjcBq6quVjo1i6mDY3lWGnFQVXD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WKMsQQEBbgtKcEsS97hXK5Q2A4mLIg+ZWmhSyi4K1EYBlF+TuUurLmDUC0uLcywaMXEq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W4u4ZZ1URgIE4EFq8RM5uuYF4bgQcjrxMB1uDYr4l4XGuDDL8VckajjxCoYqmscEhTkr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wOSWCFnMCo0uEj+8eZeH6kJmA3nmYHBdwZyXAPQH9RrNKrEbmy/6jUnfceDiGI37l7di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68bgylW8xA2JwHeIoscym38GDUsO4XUrbzCzKkpaC+LlpSZuVI5qEBZuXlqoI4YFzasv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FF6mG8bislFq2KUPo2yoN7SkDg5gotXuLYUlIpC3U2S0OYwO4G8sqWt/1KyFeJRFfMSu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xBq/4mNdFQNAi+Y0TqjcQLMGKi0+P8QJUPiHKo3KlYzDI1PuJRObr+WGA5KljM0VhL7g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ACseJiVu5rEmo5SNglYlbtvcrl1dxCwurjiCBYblTJH1MguCXKKOuIKtwE+a3DIYHLKs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LZz1OauO4MSiWqZR3UpRMy+ILUQJhqBiVjJiCizUcsX/AAMcxHzE8xqcwEtqOMtOO4QK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+pcwzEFXUYG0Np1DVCHb8Q0MZGyBacNvghAMUpcVRBZB5joKaeKi+kuKqFbVq2jcCtu0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yc3MBRVRPcFIzcpc7j+F0hFstddSlaOWV42lgfiZesKzGVrX8XGCLYEox1dRDQSsOSpg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Fl/M8EvzL5ucs5mnmDXGWYc3M1wDAJbhxLX3KouHnUwqm5eOO429IrBT4ixKogc/EME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dQc26mHFagTAK3OXKNSKPNQS/eaiNnU3iiuZ5mueJioeNS68xSlZQ8y1oMPcq6mA7Ylp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WGHiqHnqCOjnuUZKqrqWwHFywhtzKUwWTtxC7mGcsENMwpUdy2m/MxxtKHGa+peb+YF1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1wSsYMR4v3Hc8UnuajjC/csNsEKdMVy7mOCByjfuOQxKt9QobL8k1lWJZar5gqua3MgD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LPJyQF+GIX4iZan2kxvl/ErpLJooyZiZxzLbxEfiFkJWKrUGx78Svn3M3a/6g2DiYC/z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lJVDKzrqWLpSszGp+CDgviXisdVKAruIqQK8Di+oABo0MCR80SlQafMql0tV1Bc0Nyi+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bK1LNxQNrocN5hvkofU1+Kg6Dt5lFN2TDi+omMkocXC7DrUYqNm2YZtEoL4itHKq4lRZl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fcuoYzYq7PMsN9mVlfhHWGDcy6TxxH38R6WvEwtgVM8F+JYXiuoKApbV1uJhpl55YGC8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Glq7rqUG8+WYt5vmoSZptwKatWoYEpYkGR+MymjqZ/4gXhsd3DA2odRtWTuJwMMIBRfM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x3NQxpjEnM0c24hdSm6zndx6qmJVDDL0ZDmMbLK2EvJv4lL5Ro9qRtVK2RgYtablZtYI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WTxUsNXv2TUtSsjazR5i9AiDRbq9S4YwcQ3wNa8SuAzuNR5GiYFgn/BB0T4hB44nQSi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xLNrxcZh5JQAUjVWitsAy3qWlbI+2XbKnJ9SiYr3BsiCxo9OJgGTqVMNPY4mYZY1CjJD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4RqgZCGKrWLjOyxkYCtlzMincoMLMADHQc9ReK3tuAT9oLRs5uUttxO7mUeV/EqH9RUY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u/ExnGkeiaOGC23EdwRk1xL6KARVt6I9AID4iaoeiNtHP1BBTJwwaIrFArWwvYCPqCbh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N1K0ZYit5/EMWvMyoRdvNrHaJUC1gKl5ItlVFp31MxLirhH4AlSyU1LYzDvG4/hyweAR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MF+qVJTJMsUgrdvQjhWKqoyNMAZRFu8swAJUZZmGaiGfUdNxuGGHECAV8y4wQFUzgqKa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iDgLWbm9cTVepYVoQMJGpaqC45lGHctm9ErFS3EFYjioxwhrH5gRgh4gaC8RL5gXxBVW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tXLjINS54JWrpiUyZ4gOIX1EGAN5CmTBcS6cpUaVAXK0IQKXcR54c1cJYOhmZS3Z9J4UA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GfENRhS7zqB8+11Hu48bjDZwWwWhzzcECDhzmEFVQDALXKDuWeKncX0wpu5dE+pvmGqz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guKWvMHAdQXd6lkCpjKpicn7mG0cKWWGrWZg9VEXFY4IuK1BwLmh2zAfw6FkdcYOot7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NyzBzKryx8NeO4kMuCOQLH7QU6fMspsvuKi7vzFQDcLgNxKNWnxESAuOEdlH5hVZghJU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3w08SpWQ80XKHLA0/icCOe4YXkckFjzC4KyRTLUFICmC/E1irm80wYwfPMrEtDVsbreP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cLMraV4lUCl+oZc1DIKzLMpDF+YBUrlAMPMFdGoWTTCGxtiZpKqW294jYZLg28VUKqnJ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qzK0cRNOuGCjbE0rKgCcsAHjmo0Pcpp133HoyXNkhQHEChu2/418zMxFle47k34igsCLq2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kVaUnqNA1jDCJxxLjTI0s3PL4gR6aZcKysZjWZB5JiBkNYbByFcsKGs0p6K/8Riyotlv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35jRAMVKownzC7R7uBScC5izDA/VMjsqcd4zlweymCFbObjPJEvyhMvoqKyN0niVxYXD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wavWpXHDqBmjfcJmrrjzHAgqMW6WIKbh3w8VdwLPBqjiYAR1qYIx1iMA+0qsLep3I1xO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6lPj7iXeLGUUfqXQ4Xs7l1TeOpRIKW3n9wNFX6mCGfEU2O6SMEpjbKTdf3NjAO9eGFab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fcVmznJEbHpZjS0EsVr1EnTwSk09Qohlmd4j22V9QBV5OZZVWPUVtLySz4dMVO+cHEbB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lN8xbcGO4jLEHWLHVy4Y6WhPxGlasxWJVVzNiKJNdcwU2GLZSZVijiXuq6gRSh3EPxDi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PlhtMDrmJCzHdwkLbBAvB1zG9GnXUPEExXzLLLiAzj8xK8GYALGjBUHS3HIAPmNFG7YV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Y3WZvBBl1KC1KLJRim2LF5hYFinMWtfmIcPG4xpRljV21p/EJKdn3BB/zCS65Ushr+ER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EUs0Q+zEqV4gPkRrh6PEIxjFzUNctymuBRmcs3kmG1zUGl1UuWX1HgyO7lQGKaplAzaP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q49y3QzBHieIKJmPS/jcaal2ZZdeZzRs2MUbBuZgd8x7THHbqYQ8tRWq2KCb0oMRaPu4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NpoKhxHqOQfuGkXQxV66JgpsBiDSyzxEBvJ5nZQKYZMosLcXOYqLhgvLCG/qZ6upWZZm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FXLKDdzBLvmj3Mau5QtsFepXNRLAHVECyukZ3KSW+E9zoJcsovwjDZ6cRMLxMsIPmC1nG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LL5jMbjKTk+pu3AxcBd1n+C9aVBmyUasS/0hCEVSLUWr2yq7gSUQnGxq0jUiquq1ELYN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qmeQ7hIezuUBuatgA2DUMoXAqA9wKYqvEIV4lVph7J6mtQal+2bzjzLvx/F1Le4vLl6m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3mYMxWbI4YMxFf1Lv1UorVxVRq4Il0tQCdRRb1AuqrzBgvEu52ZkxmJUOJnj1AvMGuUh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wBdnMdwYgmeHUUPiK3hKio58sY5jSnMbouWRPC9RBS4wlasNl8JB0FYIaUghggMYHcV/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M/mJKOTvpnXSnUAbSzxCl8wSHuBFH9S239TALImFNDHKzpuvcF5NUStN47hzFfUrxibo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bNfmBRKzAPuKGsbmZpGNmViektKfiUWWZlSwbgVih5Yj2rxA7wRKoNchzLcZLxcqQNau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6jab2cQpZVLKGPEspziJKxkl8/cFqYODEGrTnuOOqvMSGVz1DDwTCVuUGsnEKudTyEbN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q3R57nIBI6W8eJpgF1cIQ7k4YGRmUTCbIcMp/UsiMyrxeY5sJDfliqbCdmKlm+HEecfK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Mse6HUApBfUbILkTA6nTwpg67rsjuPCiudsqEZMhAGcHrUQotcRo16li6b8wMuLmTeZV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ddJsaW8Yl1wzrYYZiAqybli7LzcoTjrzLbLOIoKmuoiqy/qDOgNIUeaOCUTRlnzP/Rgr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QDmNjwG+ZWavHqAjQNc3EVUwhnyEK3TEGD5lLVoh7NvEDK1Wohoz1A3TFbWNUqgmMx5b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kVrjuO63nMQZumWvAWIUKwLFu/DCoOXklttj9S6HYW2ebfMTMLbtlGMPmIOA5gC5i6RV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leYCF0/uFZDL3FIul4jRfCIhobaiZ5GiW0wUSz0N7lhw8DAKirOYBilzBzRfuJZ29SvM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r4lG+aO4xXFnUWWPUFNF+JlWnEIcinxBSQjbIJnqYBKvjmZgNwOcINpR+4+W4EvdwMcL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oZwkTJbiXyEsBoXMMuOYjRuFKDNZZSQ2lQBSgPlmAOINHJ3BLfFEDK11Eq4eE4imHPuM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3Ka0KyXECwDGYt3XJ1CO6oCUtFXqC4NhcoBQuE3NhUVlpzAQ2Q35ilg832wNk/ohGkWX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o4Y7XDcbossaI04iUO42VLvUICN3C2/wTPbl6iA68RKvE+6HllkINVIzPHLxLsGgg0WC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Ot+psaQDVHzAqdrh16oQeCgnEXmCqEUihzXmPV9wi7MxIusyoPOpTW/cUZzPmjpr8xJ2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9ynlqeVjzsp0Z7uNtMqjTaEs4RXML5hSmPqJqRwgG1j1FbKXxHSamC2QsB3ON/wVdqwC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ndHBLG6iJ6ZrCyqm0JJRqCHM0xiWSniDc5gdgH8yweauUE5UjGKROMRXPHTWohFh5liE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sBAtZGsxUWvXMtCgc53CJviZCY7TIcEIWpFgoqDiId4hiF1fMr7hx3NR3ucEdS/qK4xB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7zMlVOZTDa2K+UXFB3MSuYuIuScMfzCgStwX67lxADEdZn/ZDbmX18zB7gdteCUKFLhk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vN1qUEKxgsyRDnmYpGXUocq7il6c8SigIruZUsOLzNOFnMEAE35QtruUGp8Ick3cBesw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xKYfJAqCwIwUsQNHca2B+45WL6qUWXMcDOIiiFlnHEbsiM5I03jxKrUQymjuaXcvo3iF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QUC+GIFOWBxLZ/cRbR+IU3axKzWeYP3cs6rEoMNX3M9IzEcCgiK6+ZfsJqFsiihqo5sU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TVHuBy1coNhrMoohaAK15qZpauUiVnuKy8yjf5/gfMEcuagn3BbDmLImPEF4fdwKUw3E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DOd7me2/DCS6xKBpzrMZ5HMdQVHDAJR7GJYmBxDQvNhAZRuPJUzVPuGm7d1BTT+Y5eNV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yORnXMM0XO4kT7XSQHROSto7TMEXqAHR6gqmbJ7qOWW5dONcwLUr6lZyrqBWbz1ErBLZ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4QF2eZRUgahbH7lKU2GCNdpzhmSXdVTC2ngikpOWYeaxnMxOzxAuy11L7s9NZhac+qmH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sxJo/csS14VMAM1Gscd1N4Yuav4g9Oo925jigyYiwRoYF1gzlM8M/wBRKE2ucThxp3Mu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9wWq1WAjTABfBFJebuWMKjpKAzKzV8ExFZqOA0+IryYjC2FaiqeJZkLUFcAm8x1xiBc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yzEfUvCGuoYAABuA8h/iWllrealA6+IBTO7qChZ8rDVhXMRmOHOJhm7jy9xPguIHTh/E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dsq+FwBBKlywqx0iW5CalVilYSlPG4T2c8QIbTMvRWNnmbtOJlbUItrEqMSncMq6alPq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uOIz2xuVtMtE02LB/mZ3LQ+sQlJxzKDJNA3EhVBcSt5PMA4vnK5AL3EwAj0LC5gtsFT8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Ac8x9tIdg1mYgGgjpCHkYEhsDNteoAb2xm4MW71ctT3Coq8wWPJ/EP8AxmYUu81AXNYh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ICUvWbg0sgQXiWcfMGkisHDiIJy01NCuK1cAS4iho/KY2Dqrjx+ZWUyXcSgjWdIwuC2H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7dxLOAqYMyFUyhmStL1MYhLo0x+kqEhUz1K7wJ+ZdyxwYgJBRoDHsARFY3MGswvWkMch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j1RRoY7ULFHT1BWzADNksxVjiMKDJiYOpRgbuMFYScPaFAi6zM2OLgwuoYM+mImZtmLA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LmDe2uaivhT/AIi0dF7guraVDh8XE80zR1BRsgNxcp1AOqx86xi1DFPzMqTGQjEiHhFJ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8QNpktyQhVFRL3LxcXEGwmJww1L+UVGblt6GJOy5ZabWbMS1Tk3BchnmYZDMUX29yjBk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5QOZwOIF+rmKxP1GjmbB+Y7zCHeYGJdQasS0VdxTljy2tKKZiZHnazGll4ZujtHPqDNN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LheBlurjGiOAuBRqo5vUQHzB9REGmiUry8xFusbuWBaqxBba8zA1io/DDmbVUQ4xOwh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sHxUFeSvMMur7iW5rUpvcsrxHOrxKcwz6WiGKstYbgOh8wbAZZaijXcuXRbGlcEq8Ln3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94LjkYojkMXL2X4lLqG+/UFTfxMdlRWsURE3TAMH/M5n4Jbk1wzAMYlWWqlXKwHcSsfc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1ibt4Jhy4lePU8TI5M1CrTiHWLmYl47lgq4fJ4ja4CtkXPbXEuyqr3AALiZg8anFSQTg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mwjGYApfLELNv1BXcKLf1Ecj8MWgMLZS9V3ND5NRwBcS3ZUHAB8yzDMOce4m6JgvqXl7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eZhhY3momhz1BeWvE7DD3MGimOzkNxRe2+OIbFjVRrUeGPlNcZlKRzQ/5lGHjstA7yc2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SIoR7Owl3L6Y6fO6gEq8QFu+4kcNHMtyq3G24CGzqI4o5/EorVyxLMVLuMDzLaqn3qAK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qA69Ryu+aiFOniUUW7dx2aHiXLeeY2NJmLVUxThx1Kz/AFECqHEc2EO+IplGqrHMxRW+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bVxOwYdwBoCOJoNV+YaRVl45gLWc5gzvDFzj7j05vmA7mtwRF3xBnCfECfFuUwljXCNL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voiuVRABHefUY21mLhzELXmsytr2vVwwv/qL54gVknkje6SuLgZBrUMMKXWSmJT7gKp6i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27mWDCwG3mV1Xe2NCrHEeziAFCmUSlu5QWm3FRVVVxdhQrxFp2x+ZQjdswKJmC0zS8QN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u6viKGxX5l6xa6ikyENlnUBBfmK7OvUp4mbSUuFUxLkcDEE2vwgWFOoxG7VMSaC/pgH7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NxMROjNG6hCu52FifMPHg3OGcyZi4ICnuBYa2TN3uGrvUzb1LKBBOWHJmDUKKPmYUMlx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RXLOLeI6A0rwYwAu+pShnDBS4i2ZYJ+bmzanonAIBy5ixoc+YRbQSzmHG5woYG4kNFfJ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b2iiqSOpJhx+Y20QwQ+YVKC5Y23EDEeSiHYNyvKh6hRqm+47a16jcyQjAsuCQDEo9cJR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pUDmWaqN3GcvE1fRKbxOWRU9SjHUwFcEKCkIyGkMRC2kKlmaukC1NSiO7h2Jxs+YSnA0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xecSlBXqswAsSJ6zGrhWmOpQQv1BMUph8vmUUPuH5QMmP5mLinH8XfU/UvEW+Y8Jay/i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O8zM7i3bxK0sqvEUbcxUAO5lrHco5xLKTuUllQbLCmJjZncvqNVgVBpi483uaQnu8SnD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UQhxE1FpjUpwh75iDm3MVkFEqLx1ATrzUUVSppqUSwd+ITcUnM3H8TXUTGN6lW1d1G9x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P4lX+VkwLMtagGoA7KqIc1fiFixNYCmVZtb3M+yUSrz1Ud5gc1aJBwkC8wBe3EpV1NC7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IDMpW6eoGLtsiHHfMWiXghXPMpvXmLbInjMo2Z6lrcQzkBCl2t46mVNXUcvxGmv/ACam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pVhhvkiJjcyc1Lbbz5lkA+ZetZuDyZOpsrRKta1WiOmoDtjRus6gvJKHxOzNdSs5z1Bi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7jbxiHjnsiCEv3LCtqDXK4u7lfGO0Whz45gKp+JSUmTvmGBSj5lAQ9oAyMr/AOoBbMML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EG0BxcQQFuI0NUxfQBzAVvfUVT3KstJEDjPBBgv3LKRzxiGGbY5GDviCPbmJmuYc8yko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qpi8RRYb+JZLxUSxoAszmjlY9W1LAhF+A5iKQA3ZFCVniKzVo55jLBBkdQswxUt2ysNR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BQ1+onfaIDNvfUqqSq75iDwuY7Lj1LTFmqjQFMWNqcIrtlhV5Y3N3XEVSFu4LQySpFPc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O6hZd6PEDwPiOACrMMteBiUVD0NwNNcTBhK6i7y00ExJ3OCWu44QD4iVV2X8wsZ1mrhq7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YY9wDyRligZa3ogqABjEo2qwDxqUmzAq8Kmos31up/wsTZ5YTwXLR1slC1pablAw4Yr7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V9RpW3UAU7GMKXi8y52zC8nKwQfeYqGujqZrqJgA4jkLrzKV1WoAq9eoN1/UfkeCK7TF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iUG/tjvziOsOGVFZtDdouH6LyvKOBW3Ny2ED1HOh7hn9IQhbOI4e+5YgsrqFJKVWzmC0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l54hn5l2wtL433GbJeZWdCgnMBuMcWJ+Yr0lAp3EwJEqTioAqhxUbtSVe4zaDMVjtOzI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NNQuekrjNTDWvEKaRNxC6JWr+oaqtxHPiZIKs2RXZWNUcJwMFBYqpR3RIx3OQyg9P+44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0Nf0RzgZWN0e43lAgFVLIpTLKM8S4pStwBQlHEbrYQFKxGa6jkITYSjWWUVhOYTUTr+L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+IFcXHbnUW9YuR3ELbzLDbfzEwIo01Eor5QctQJJx4g04+INl0S+Y47jOUwXBQHAfwOJ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xhgyNY/MdMLOiWQJ4lk3MQZwgrNgsYR3ny/ul3zCrIApKChHFS8pSmpWSNcVGbQVNRyi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cwk7SCb5YZdy4aic1FSW1dT2V/HWZ5czbWiMeP7itp0S1saxBK7ZbMfuOARRXFxAbqKG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bw0QxKQpSoafczfiK4unqILGJdRgFocQGxEjvMR3jUsOEbLlNTPMWnUbBVG4qmRURThm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IyjQ/CW0i5vBhIzbBeCKo52y9MeZQ0mDzGNOom2Ju7ufmS7zctK5zcEWww/uFqqNclzL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fCzipmgoJ289xKMMVi8PiPEiKu8RF1cLfCFUq2XuRHzHje5WzmX3RVS6ms1KZu4jWS6n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DPPmWTkgHIxesvMvcOJbFbgeB7iCVXqp7CVpMwalWEyyuWCHuOoMeTnzHAweYAMl5jZg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Yy3TbBxY46hY5Dj1BDSWdwrkMy3FTlhhqrBLuSvUwiD1EBBibdTZ4/Us1VT3M1hv4hSG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ohcpWqhjjB5idoX1EwimUqsuGD6qUij20/BKQn3T/UU8vw+0efEPEA7NwVB/KxqwvDAi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JwaeYiinGH7ilvIlK8zEtY4GpUabfE+OeKi4F0/uDLIenmNtNHmW5C9EvJ1RIsNvHcoB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rmZBolkABqPcorXmGFf4a4gxBc2pPUq7N5D+hCfUkM+qjmuZA7mJ2Ta7zKS1Wz4lEyz1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nUGwbjEXBaDvZElNpuNllviF4xM+4iwpL0ioJSnCSjbKsmR6gqGw9zRZdQYiLiBnC7ie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6VxFGm8XqJoNhuAF+1wOYAJbzHa5SkaryxW1SrgBYCo1ibgrWvM92cRLV3rxBq1uU+xx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h4JTdSxvB3OhAct2fidm7livfM+jmIwDFcdwieL6iKcEGK3PiZB5ItvYSzbBprV4i0H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pDfmVs1HcEbEC7rxiIFcwMLseJa2LheymsSrizfGooazcASyg88R5C/UCiyr5hiBdRuXC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zA+CsTGGUrpayuogcEXlcRWfqMliPEE5M9QuATccyg7ZzC1wSzslGAXqFUXPMxeBhvcf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JZyoKKiAFqpTzF0QM5VRxPAZhNxSJ2SmCksB6S4/ilQMRGX3DcOJH4V/BCFW81AqkHEm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wQoQAHIp9w5nCilzKtNwKpHxOxw4qIfb7U6l1rVa9RbjmZgXV5g5wJK8m4iPq/ZMeVmD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ZRZqGqsAzUCzxyQgBZ7iWzKpcyp3crFcQBs4JeJTziOFcTWJk6lK9x6zhmiIczdLZXUY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uVKjRyZjYyXEN5xR1Eo236YxvV1MGNMxBTKQLhzjEOBMQjYdXHT5BAGUrbL7my36hAm4Y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8y1MapIyrOEbwACVWvSDdYR/EvPLMxN9xgDrAYQk2DLirCxBfGXBBgcOUYhG+mWX43pAY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CAFWZGZrAeyCusEybGCVxUzasNdT1Kx4nb4ndEVzUzUVZFRVEwyypWUYHcsTgRZvibN2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M5hlzuEsczL25hf2lq8yxVkqpRzqWBRhzKg+KxFUotWvUO6OoruGbwtSl1lwXHXC0xMZ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qQ1oec1WEPEPDUMkxWIsWPmeCsaDLbdxRtSK7g2M0MF/RLoS8eItJRg5g48TRbN5haxu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aja8SkM1GuyvMLNrddyviIHUpVaPM+kzVPMDCVUQepR21NHiBi6uWxYPi5QPPcM6ZSzK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KbpzBNlD1csZqs1UDLGu5c1uUbE6uUxi2NaVjShq4/TrBM0bKm1tTGmUCtkcA13DEqyY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e3iWZMsvLzCjauImMRESrgUL1DbKoD4nt8QsFbuYJepdOKqWizjIajG1cwBwqHnUW215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vUam3ywv6OFoaRhr03iHcOWDWnqCSO/cuFtYtuVbso77gtY3wvEPQhp4ih7dXVTh8zC2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TuLWPpKTAMxABrMW1GHmWb9VE5QGhyawxCjXs9xyjDxEsCveSL2THTQdsoZLX5hHFOKg0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bsgImNN4JhIDuuICptWplSlHmUSLpY7eYCugxBKvEVg9X3HkMdwYhd4LgIEvkYpfRwDF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13A7wc6ZZuheqNQDyjZsolsS5RKiEZb9RWk+Cc5i4VwdTAqKuVNFXRqDVGXh1HYQ+InI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jJiCQ3HCweJUAfhABCbwV3CBrNZzFc1Ku4Po4e4llGAdRjBfbL6Am1gqqnqCAl/PUW2g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LTgrqaNFHNSi40xtOLtxOVdpqKoabILaouVissSxuBUpuYbWeJVRxEgGUW8ygNr5qWdO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aA/MJBYwK7TA0VHActQLbbYEcAnbxFZRIIGQg0GlRo1qAChyxAXVvc2soqJcgQaObiIQ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csWtGMzIOKlQjp3B4CjcsveJVhWMe5aG1vhmVvyiCAaCLs+6qMUFcepYQYaUylxAzTXMC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NJlO1hKjAfE0MSpxbLOjUCZrtInWBK3iHceKitXHdQsu+pocWSyOU/qEN2BEWB6iPAtH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0ttK0zdrLxAC2DbxFlqAOOIiBGbNREWLEOyg0CRAO6YjK6aYDp5x9Q2ymp8anIOWElZt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uiu5YIZrqMwovzHdvTmGNae4gXKh/hV5plPG45XEtoYI20R2h5qXqEriBXUP7lYYKR2g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yczjHJbxBXuPnFirAZnwVMWiXOosjGnUNVgi6ZhvgRZV3GcQq416uKmITyP9Sph2v5hL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5HrcNo5/rFnbu/DPmURU/LMnUsTmg/EUYMMae6EWQE83MIIdQzEyK4mEF3UqJdygLjLr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vs6ieHNx0pjzK8wceYNIRjVMJjKcVEZamXEX2TZI+BzFS24sUGDsPUxxDdkINMOKIc3p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I6EP/JpkKle/TE4+42W9PMIaW/UudBDElm+L/MWLYbcsEqEO7jNXAt6iQAs5cxwKGqDG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OZg5mKuHiPgi8YxFjxjDOKc1pZS8D4jtTC1V1cQmCDeuYeC+ZRDxAMrBWQmzglXrUyTG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uKgL1KtcQHlv3DWTE8I51hgca8wCu+57/jEadyrDGOpUZ3i+ptYVEopNx3S7eZwOTxA4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QDa+pSqG4ouxjekI7CUxZd/aLEc3l8QQyfcQDBfUe4WBmwkpSWN6xFWRuXQuTrmXWyyK0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lnhBeDqmZcONrAXS16qJeV3C3Ab3Kc1NjSzGhiYqqjoSmrGvENKxUUUwA29y4c1O9UMB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pmXErYNuAnBiv1fMN7H4Y5cF9TI2mdkXGR5Qqs21W4U1wHADvz5gU+QmV1KOhTKLXYZx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bfDLiJbqUC2oksEZ8xdD0GIbYLZfMu7Mc8QQLbHFQl2a4MF0heq0Qrir43CMlPklsEPl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RRuBFjPAyoLqvzE2/wBJkjxCkpMHcuABJh2H1MVYS4aLuAHJI50MRisTEsB131FEcjUu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ihrWIhZXwSomz3UHS5LuXBo0alUC+cx4c1zAAGe528amGru4hpEOGCmrf8Tm271DKpXq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kTqCBj1Bnd8iYiaPM2eIEWhjURopzLRgjlJcbOoltyxsw24ajWk43ARUC/xHLkfEqaON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rQzGigijDV7mbKQFexziOqBrdwHHOmUCcOIFp25gTjUtk54llGg47iCcWtQ7tiiW0Opg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zBivxBtRnUxNmLSO78IMcbjQJiKitIF5ceIryN3qGwc6jIHMrOWVjkt0WSu7EWZ4YgAu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sqkLWO5mRdQDQcS5s2MvlU5CW7kt6Q60Fu5n9Ml7itc5hTKDLMXaE3VRaAfxLtWq2AfA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CDpuGFs51PNahR7ju1yKX4AX9sLAYSFXc3Lrk4JoDgIcbXKWwpRjLKziXLcxtlgzmBW2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iQ4qCyH1HqwpUySxmGTElazbO+eIINZuUJaEA5tlmLKbepSH8Jj8irzKcV8SxdZxglY1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o1/Be0cs3qOumJW3CqLV1EzBG5mhUSuICpm8RKUBqCXPkInHuCmoMvUyTBiI1TKhgjUn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V7iNOY1Xqi5bFt4ESYxBKxKeWIVc8eP9QjQWMmUwsUuOI6q4TDSS6DsRM76ZeP1KB2lz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UtSPiAUocv3KkXDCEG/MBszqtRgzZ1KiuKv3K1eoZcyzBqVTzP0l7rcy8TUVDMXI5l6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UceUvUvNSm4lt1mOd1mc6zLEoPufECpeISsdMZZeYlU5jlzr9SsVvEcA8XLG6TiUjr26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uNjL7ZV0GZiTiuyYbaLwxTYvmY6hdLiY4Ds3CMBq4BbjzAMBMXfMdwbsCyLJhHMVHPEA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UC3LoYLlTLIB8wyF7hxKVhcQYUojDZuYc8wP/JV/MvJAue5vHExzcp0mW+4bqfiVin3N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NTs8QK5KIcRVWqgkmLNQRY5PEtOAjSqP9wQ20XxK9UsbtCeIl1rEZUQKW4lGg9MHq/MU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w1HJabjXk8ygaJOAUxZ5qag09sUCOGRlo5I13GmpYtJQeL5iU4a8TVWo6CbuN1mbutEr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yJlhmvxBvOXTMLUxqGCjPUdhqp0iJrRDIq61K3v1DqODmYWC7X+CLabQvyeJgFFuWvsM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rzZcrBQArBDD2/cZUNK0Ufvpi4H20WxJYHmCWpV4g2sd6YEAx33BouC78eGYHg5Yovlx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QjiXWt40wbZ0qIFzbXUuOaRM+IgZDHlDAEq5hlTiFWBnqDh/EdsbGMogdSgN+yZNBUXF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3UzG0zLINazF0LQ6vUyYqUXzxFgNo9MoVS05hhe4RwMolRZWbnHI1wcUK9Slchc8eOoCt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jZf1Gxq2Bto9w1pVUKMfXMHJxZCjdnqNd4I1Zq61BHHmpTTGIpoSEKL8TlitSzC/MvKs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CAWnPqUpgZTowAr3A+gRTYxB0iE5eZgXizNMaNJgipbZsVzD3GIO7PqP4IYDfCpbEWau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Jetyt+/6lGg23LMps+phvOuoLY36mAw0zO4paar3LTrWp9jcVNbuWXdXK7hQhCBsB9wX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Z6gpG46QxWIK3gpsxDtS7dym2r4l2xqiGzLDPqVS8pfuXOWCAm6lIRpeTEJacxwBtq5f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At5gmoB+cwmD6jvJEYqG8wDiLBcFWD8AQG1gnxDExHTmXwPmWBQ+I1hqByzcdlFZeioV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BUrmALBkhPDaO7gLkwN8SkjZ1Cki1HbEAHsgKTQ82YSZ+axAilEpjrSE5DVxNfjT/8A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pab1Kx1AQ4jv3ggpXmODcbS4dkYZzcamY63THrZqMcYqJZRLPErtZFKIg1WYNXpPCSxq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VxrcPE4wWiotgzjESYYjUMFQFnH5TDJyEVZBpceqsrVQJnliBe7ZXvD9xEF7S2FF41ED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kRavKspCwCG7djiFf4cNQUcFiLXhXMNAyFj6liJvHqUlSrCHYZOGPtmZMx10uO7UuFfL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jeuYt8sERxREGvtgc3cUIuofLcFc7QUXDe4bnH8LnGYP4jQxmKmiiWdDbHlWow62x4QS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5hbARwWvCNyWJjuGsBXDFAMG0DUClbfcpTZOonBKa5m1tfE41ibNRrH6m8ErJiLjCmJQ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t1sqaLqdEXPMx2nqeoLxfiGtiRO1vviaVpg0udRX45iHGoOC/wASk3nqIAwtvGoK+pwQ5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Cz3K84iYJXAtmC/pOtzNZUOYmOkbQxGarCLxZZKoSiuYhwxNLo9wHMtYuIWAYYlXZ8zK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QAVV+uIqlrBLP6RN6Y3ZfmIOWzxK3bpErtXiZrj+42+ZgyV2ijlmWzXUqqq8FZiHC/i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ZVRLeu48qKZY57ivfxAW2uqhneMQQbIZIGDa5nWK6n23OHcvbO9Spcb6ju9M5OOkrF9q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ktRRSJ/UYF8oHNGIlhtsSloq7uDQtMLUd0NiR3pG4AfuDLbS0o3cGCsZ33AXRzAOA4so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fUQNKdyzbxggqsoGm/RlGmPcAlVwphMHJwMWIo8SgghjiUrW+sSumE/hF1hZRmCdDJqp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sxugBfcRbp5grqs+Y0XLWpg2rzGrBd7gXdiVFbHMJqteWZVqwgItTZUR8bmxSAGPU0Qy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WhvzCxwOZQBLiyCk3jgisELa7lhLM3s4qZAkycmpkkp7gExU4GTzFoA/EIbiwzAYt4oi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oMmnrxEK2HWY2qGkwwd5qJasnELAM8soA5tuBREAKMBGioGbwVuWCtywK53E7KOeIQzK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lNeZTZZnzGhUcmYrEsGE/KiQNeULHmomVAXC7irpyHEsCy1KUs5how1xCxXxEpsb7uLbT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kzEoDglyRuMgFH9MSiqWxKI2EaU/MWAMSmDFHEubgviO0KlgtpM3PdwHMKCVMVAxyQZq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3duYm1gwTCTaMQyQDh8svhs6/UyvAVKteYtbgWXKszxMITZ2CJbOoisvOK3UTZ5ZYtzE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uYNA/CaGSpl1WOZX4gqAXKqDiLMxPqAIuzMraV+eVY1RqXpsJGqhNJZYX08s3qCyEVqp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55/+TS+SIF0xlwuIHFcESskJoYISHNzEIcFMJSVuJ9sJgViFx+Y5DNzMBDupvQfIGBQ2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lxy5DzUsbLOKw4UWY9MCvEz3EEqXtauk5oSYljnDEVkbRTqiOYB5lWM8oQhKFz4mZCq/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3AOM3VRq1oPUajARB/MZ4aHPTHvAmDURz5QbVXAztRSyZrbR8IRNEwy08IyJWfE6WO2W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Bus6nU3BwbIOiD23UbSvmXWMJicUFA0sWNQ9bldVU5uWxF1hOHL4mS1uAU7iCuCLu24C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cz0ZiXB9xXUVy6hlJlcBFSYE4YLSi3NxFRk6INAeTuXc8MYj3bjmchAEDMC4HkqC8EVN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RiC2cS7KivqObyysy+bh55gukxHIF4hZvXEXCBMAHgmeZmacRvHUVuzEtoXDc8G5lMlR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QpF1UoxSxwazLOyWePcpV55hbIS6Sk2fEQCxZ7RHca0zjxGscEReO4YZVVeSGRKqbmIm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4nkAQ53ruVV5w8QOLqO8Ke4kCn1AdYqLe7Gb4LnYx+YsX8GHgnuPk+Yhb47j4MjNlYuX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ii+o2sDUVjB9wKyC9EAAxmJwVKKzuBsbiYHfEcThiuPif8ML6r1BSiXFVYXzLtFPmZKVG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IqMMFBzmKp03flOQzVUQFpVedwl2c1uImOxP1CAzXwB+l4ZbN1XXKGFL56lLtPqLRZni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UCNtzBxXrmWVnD4gBalTFQHzKuIK5lKrJ8kb9UziJRmXTCPKrKqjTzAjJRotlibcs+am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rFUYmnUR8R2o+o1lNBhZS7qycQzdRzY2xOnHCXWNo6wwBR1ARa9QbOiZAvIQ2WlHUpYp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jOZh3ZTdjfZKXj4laIUgLtQRjNNt5lKAw7hgUOpQ9OZ04cwo7x1AUxiDJkjJLL8RK7u7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O4qGNqLWrf0lrfQ0x1XPEDZcSgK86m5aVmpQbgCoIyhoViGwD1mKnrMFPpxiWHrGLmhX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AUNazOogtZfPEaUKmeuYVxfubyoaZlDEIC0lRouyr1MxVDxuG8Lcw0kM3mXVMzpOTmJ0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UZ0ounkfzMK1TWfMLuqudFx+peC2upgZLtmTk1qWDPMBgw1lnKMLu8DDtCc2OycYWZYA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jwJLwRLSlC3UxCqxlfaDIHn4hpapS2Pic6huDllsYU7xAr6/1PIEv7mhw7mZ+o8miZV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Ba3cKuGpRcczASrMO9fMJaFS9rkmrFKnBBrfH5jJ0SCRSuWYy6D+ZUYi0ODWYJygP6/h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v8BHxG8zMPsYW/UIDoYdDYbYh5QWpuB8Qob3KmniLh4ZSrNyse/BiH2guaixZtiUpCVO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8sFoOhMS6fwvUM+WO4qdR6+0PzMkGj3HYtxxQqzcyrZaMuBmz3Uk0GdSpuM/MJC4LoDlm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To7gUeQFhoVpejqo/QLYKeqCBYNaibdhViD1gPUy3iblYMoZIzBYMve3uKX2mFjeepdm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zC1RxxLC0G2Xu46Glswe6jn45mGkkvea+JzVTK26l5viFazGr7icgQo+Zo3mMNVvUdqS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qZsWXFgOIFcxXHpAb2y0UGmMYjEukF7pgAWBACBWTKwQFbOYHZOYPEzXiDiPWLg51F9D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NfwcmFU2W9zitfxTZe5kZLgVTUxgvqG5ik4YDl4hgywoXrxC1xuYz3A6UqK3klqDUPuZ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LmuPE56jQ3cVq7gjISl5zKLixe4JsWW4xcRT+ZxQnqApSCmB4l2RXGqlmFXcTV5Igu68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Wm+4WCoLDU5OIKs/UTJ4gbdSsrxAHsMRVEatwRDjcDSSmtTJa8QZ5QjTFYiK0uO478RH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D1HmynmXsKJ3+MQQKHETgvkidmOpjvKHFQFY/EJy+kRWlojhtN8yzVKVMuY7hSvMXBv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3gYOry6ZUQUh0lsjYRhdsbKrIrQglbOYAuAah0Igra6fcETGVoX9+YXXh3yOGUpgcy8lb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tCrlU4fBCijtjgOHuDYnBqpQKujiYG8HcpUQF+46wRhyr+YL0GPMLGih1qN+Fr1EocJu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oC/G48gIaC1Zm0Flw0zYpB2IMKNCvMTA1zDRwtShtqHhuaWLd2oQpfTupkVq5gcBzKVM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F3WIAUFCETyJWkJdxKxD3FCmuoLk8ExCaXFN7YqZI5GCpVNMSwTc0Qe2U6DruKKtWx2t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tsXuOdXCyakry37ljQGYVgKQC4K9wLUEqURN3KwvUHaq6nK1ruIFhxVzODAYCNWwl3lU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AEEzUy75lgtmGknCXDhRh7gsqrJatWPUcubhdtJ5uFY0C7eIO208QyZtgvHMupTDyw4V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iCs5uFaX1MWSlscQLcbtngzC2utXARNbjoGGnksGHjMwBSbYIqZ0arUo/hWMSOVwKr7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jzKGkMTQ22N7tucBcrlll2O/wAw0ey5qptnMbgamM8MNrhn1GVmUxFWcwqM0uYVio1o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AXKIrNspeblQfEHxA17zFWvqWBhX2sfqElWgg4rVcRqI6ilZTMbXA974TxABLjD+K/mv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iIpwTlqlKByRW7qFRCMwEb3DXBFlxVIAb7gHEdOrxiZw4hTi5cY+pQ4dxQnVviVOThus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hGVHesTIG8y4GjGAN6hMAw3DoFHBKR1gItg5NJam1r9Slh1qKrXIv1BZFz8wWxw0/Maz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gGx82mDg24EExcXqLYOiOC2nURow/omOIDk7lhY9oS1uyCF3PiQzLpoqad3FTc+kSFw4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qzxuLXxL3csECX4qFNdw+5njUTM5ltuZTxLpbBthAd53KDKRCkr+o5XPmIDWyX+eCXShe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hjvxBN5PMH1MlcPMOKgQrrOZuqZnLmFXDhljr7nXLH1FYqe5kYi1ffcdAZjhvVQ3Av1L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CBjOYMYuF5pYFOod1DepearPiKX1FzmqjgxziZ+O4F5NSialKxHY6qChtPECm2gSiHAT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HjEAOAvtlOb3MXXEvNBvMbUnt+J0SqutROTXcACruD19MxtuK7qVhyQwTFbxDdZviNn+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1Z3FShj4N8xathJvhz3HpCnNfMc2HM4aA4iYYmLmNRjPh3HDMRVpXmCNlvNRN4Ym6KIa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qYzMHb1NwExzE3xnEcVepkMLhbNYiuGKhyCmFYjpbK9y1R3uKC1d3LQf3L7PTiZs8PzE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4jjWhYfcsZNPJLR0XAwSWTNMClsqfEGowC7nDFyKP7iUxtNKbGDllhQqGPErBjHMQVlXr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rEJS5Q5txzOTESjnuXLtJ0xC7LY1LSaI89MaqUlFPG4sKC29ToX7Jwgw8wLw8Zub1ca3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ScXKKPmNJrIQ3qKjLWZlXPmYDmJeQGZ28w4B6iRyt8S6FISwLG4RFKXfEqkQesTBdMCg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rAcQf2xGLWtTzG3cetVXEOTDieTB1FzjqIkq51863NdsmY5haPKVrx8zFtuAytyhWiiU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ZQIvCu+Z5I7zLLtPqOTj5hXqVirBiFbvrMqslsa0C99So7GkmyNxKK1UBuwbho69SxWr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iyOJ57jDJfiC2tMdl0ruZOTh6gbFlHDApwuZuqqoW92ahU2VXcqNpnWIFValrtkiesGC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rg1XMAW+ZrTiiJsX/wAjcehvoh6MwC3EwCFcx4tWHMIAzRKo4Cs6gMsbpA4iqd0WQ5ur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AAgd2whzREJ0wl8/xqWJQTMITpYAJy7eWIFpqFkm4uinExumBW+pbyTFDBXF1E2czNq0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kYKUJrG/4C9zjIVOGWIr2TBe7cNUyVxE1HlNhs/uGf4Yf/wjGrl5btjZhDZTzCVTMWDc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gVKWXGOeeZdLyXD6APLCR+ET4svN1S1DaRC1JuVqsUBK6hzLVXEDSWHozUc/aqfDLlXx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McQAHgIQ7cWXNFg4AXLFgiq4FhbavplhX/lsxcopKcl/MdDCk08Mvw9y9AOS6uVUWEF4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25jFRmNqMcywUtvwxrqZIVIWbgo8wwcyxzWSarNHmOgtxEVqKZxmKtt3uekWkxvRKeIa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x6h8IxZeAhqG86lG+Io8y1ftHjGo7S7IQ6Z54iG2sEL5WvXMsP0hFRgfDhgABCvcoUNe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1UoxSBn+4Y0QFZTzKxNYjVYjClZi8GIhxxBqutUTBb5cRctXHiHbiC9YhtuBir3AK9S8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1ysXZM1zUtsrfmbvvxOd2R55nBn4hwPkZY7xMEOGC9NDuoSWuKlj5hF4zDHqGeYF4ccw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OZZdWVL5xUVvSQwjWbickvHayqoyLA9VFotPUsOcxcr7iGBNqXR3KC7+CXq9dEswMe4v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veY1MUkOPeYN5GXR/c2mZw3Djm+IdXiC3LfiNtiZLFr1KV+4gDfgYaZU1UDXD5irQHG5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+Zarw8wZe6gdVqIy0jfM0vd+I+FwoWii22UCOK4lOUtmGGadRb8dVBMZfcYLY/lO4DhF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HER00YKzZLib8udGX1+pQQlHK8R5BfKClwOZYlLedwPxbG6ZdfYOBf8zG9aHAqNUkHd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XzuG0XSQAKovMWnNL3Lai+po4qXVEg3YK8zsLEljs2N8zpWUY4PMw06bKoGZt9n+I27z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srfzAWHPuMG4A0vMq2BTAB56g1nUB6ECzBncqYvG5g6Rq8e43gRoI4mE88y2rcVCyy2A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GyaFlMcO9dwDRLABxGUYDiIcCu5i84uNPd6gUeTNy34NTUvPM6TV3cwSYuCrGmDAU1KO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o6AApirO5yt8RSW5HUrd3xcLoTMc3HZOLmVyRgLVZ4nBWtSiiUt5uWpHV3cCjmGsjUwc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ceUiOKVuJiviJtWDlhwTbuFvOGuIKE3fMzFS5RzB0fMKva5jk5e5oHDG72ZqGxa5qAAM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ErR44hurPE0arzCBtyTgb3G+9S4OJsA5lSloqAAtaqpUytpMeoxVS5ZTy43EigYIQGGU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yEb58iLovJFDGzc0VCOCOpdPxNVs5ZWchloVrMEFP1EO6xCMMBibhABG89xileoYqoJT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48TAKkBz3xEZrmbgQAjNfpCIYpqSWFMGCxeKJfSIB2NxzBx3us//AMosl1RxDpGDO5cX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Thjd+IVgQo+WYYqKo3mLg3KBc6whBahUd0csqCY/hcVC0qWYdfohshyQOqsuPQbFQq7K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1D8xlBb4hgLVvqI8qj8MKhlbHbbOVBtubA0dsUkqywhGzDhp8MeNqimXMDrr5F0RnGDaS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HMCBn4n92uILzahqdxx9dxDl1KhjZNdRp5xArEQ8ZlmCUYuOc7lNFz/UCnHUDiCcS8E1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ZtV2ynJVzEW4tJrzLN4DcV5MhF4x1LhGH7QAKyXbzDS5MUEtWy6gHyIqmsw/SDJZiGrq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TvmamH+0OiWd1NsfucPUvGcMcYlPLHbM7fhhYWVCLC6qBD+7ha1ioBt9TeCq9an5SilR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AbNQOZgzRLOIGuJQhJSm83AhAUVbEKvIsMac1LMta5l2dM58SgfM/KIdVcxQcVFdcS6U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ECUclwxHJZR0Z9VLay/MpSfmbzGnUVe6lo22+IunqLjOWFbvUvRtGlH5mRNKxBOZml4J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C0iaQgtx3LVdwG+CIbU+NQBwwxGLKgPRXEF4EXLErReJccMOamHfxF2YZ5gIItOYpUOj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dTJNPMOHO+pZ5ljlQzM4R/EEsHEBBEeIQdCR48S11s5jz4Hk4gl3YE/TMBUf3NICX4F3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TIRwGOIK4mFVU01fEAOPMQ6xhlGxJpYVmehBpvOblhhhxgtdQtKPtLBb7O5k8cwPSrvE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xEh+kDomzrmOWyXZnUMKvfiNqtilUU5lNGagoxjUOdfUa0LuUZWkoQKLiNhNDKu9+oZa1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/uIbzcOCsPUyUCBEBZn+oubQ+OYixLqIR6mUVozGxYXW2WA5JitzcqwZma1M1fMAvA31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lUIlL/4nqwGLQzg3ZoJebwYhxijmKsYrvqC6Ai0rMaNJbLYtHmXJTY1cSfshq3MLu8e5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Y4hpC4vTHQxVmou0mqx9y6ch1UAUVfDDqrVemOmg1kpg2pzzMGbJTCAAooNSyOpVR1ip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Sq4X+orLmGqvUMy3uZia4JTcVyjDfSTJevyMdxUXiiE5oVALnM0odywxSI6vxMhVFRKQ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/Znl2ky6tlgZ+lo9Svu1fuMrWAVUYUzUfEum3ECAcIXKndtzzC3HL/FxcxcpRPIFQFkm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izLM8AyKfMolAxbD+0QSJjKDdEJLau9tRqU7OYEb+6jirR8uI2lK6dRNhe2CFfdFtETI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HS8zRfUFFLuPQ2H0zj4T/wDlYaOYvSI12QYKSD3cx1zDnKsxKUXaO2XEeJZs1AIKVFVo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8zQ5uuJcPll5YMq4KY0ekFW4tqNXdxRlMXYabh1QMzXRRmHDrZ8Zioa3fcwnXi9MxihSr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YRimozO8y+l9XLsx58oWBRMoIqKyj06AVmOq1aR7qBbMOrRjTRmXo4WR7a3zMLtVLtl5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qAznHXcUpOow3tjBc1Fso1LJwFuYOZdVzFaU0cRwhVfmCUVc3mGtxqrSW0rxKypRxOfM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7yTCKsVEXgRdlzCAUyzAG2CjNXMI3DEpxAeIAcQskKz+ZWKdyqL/ABDmNjgxF3ZUVJ5m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O+JZMGIiVjMDkNTlTzA5qyVZjUweoC8blZ/qBapiVbk+Zg813DOclQXdN83BUee5RxHW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whjiBKy1krcdG8ynJVncSscbmv8AMW7ZeDFeIuObi0ucTJ3bUUeL6gtksRtgqq8TJwYi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B13FFK1LrQ/MsqmXSrmXacEG16jmjHtE5trVdzgxXco5B9cRXSj1DYyO45Y1AdQHvMPN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FNgSsLKs3U+KO5hqospdn5gC43EI33zHS3BHDJiNcY6m7zhjlTnmZBaESHH5lqU0cs1B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1OG+oprUQBuuZYkVg3WCNkvYixzspdJFqRNS2+2upuS4YYhDzAGQ8QUjTxHlG6YFbvHM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yTQPHfmLSU2qIBMge4VoFVzMXPuFO13uIMV1jEsx1KTKxqGG9LxFBNzJb14lNbCJQptu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49R4NRe88Yltg8kGAysyKmSZK7lBTuUU38SwOaCOyi+b6llYN6l88czrrqFDZi4lFfzD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kNzVLmV6weYK070QjYfllKUa7iIOq6goPEZXVmlzeR9SltThvcWxxHRTUqDmOBdrovUQ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VFV58RSktlvhMFXdmYFKr4iFauUXaY5lAEu54NzOAz+4KFOJbLq+UYmeMync1cASDm3x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KBUMANkQ05Keoqp89zNtBDZs3By5qKjKiIbFpNgwXHScyqjTLU5KsIBdrbAEZti78zJn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/AKIsSC4a5XC0e5j7buWKrPcvncvEcsRjo3Ln3BdIgFiuISzCosRCrbTxEgKMnbGDgydx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nEuK2ubDqZvyhX2ysk0LKMAjBs8xixInEB1jFTDBnyh9DBC4holQ36ha/EQ2V+I9iS7h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RWTD1BFYvzNQEt8Pgm6IsuiDNWPxEOT7IbX2Eysqq9PMSlCjucVHRQx4m8Rny3k/MSVfR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Zg+jFe1HKPiC2A5hhhxwbYPcMFoPMF5HyQwSLQzUlfSmrgLr74Pq/wBwS2fMQabfc8ee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JotmI17g7dx2i4gcIlq4xkGvMsKDMg8wko265ibtDPLyIeMFTHLLOwY7G3tjpk5nhBds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7mLCaYVx1AMolOIoRykwdBlmMeEy/OY9GiurKzcNbeCdBUUEUhT5Jb62P3FhSZiYbdxQ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MPMZg1HAARzL+R7XqI602EfuUK2rHmFBUuyIheVGDay/mG9M8ESwK8R6j13GXiOBVmxDh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uKiLDN2ai4cRCiahiidXHeqvcAaLWY+Sy4hKFY8G/MAQbgpWjZcS6Q1hmKcBsK5ijgzA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dkNFEKoxmcmIE1zN7husVNDWbjXz3EvO4mMsJRTmJZV3EbTZNj1EDG/cSrv4jpLcwcdw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V6gfwSvtBhxZxA3j6grglIYIleiEqm1+JlwamR49ysAMVA3xUGuJTxVS0KW5QDSwa2ZJ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AZk1fc85GDh48xXhUaOVvgmL5+IMOKI1KvGpehkmoVCqqPIQMXWYGv2mlX8xasgrCnVB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cYm0BbzjrqUsHLOTA5shipeSsuqmTr3DWeJ2i5ceo53n1DF2xGr38y7afxGjk9QEFKn5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M24haC+UQavDLMjqLzdn6iRW58+MwFy1zFssyfmVVgo8xXZ3WZdtnEuWAxVQYiqY2S+K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KMO4UIyPEeimu5laMsAUHzK1pYuUI1UOunJgoUX8JoWxIis8cLEBvXmUBxg5JYo5Rs1m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UDwQTAxDV2rk8xYqwWiCov5oi/8ACI7QfBiWGJgAwu4WoMIgkJdufMw1eal73fErSmDm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G2uCWjrxibOoaq4gRux1KKrlDS5h/rHUBQgVWWGk4d+JYLLrMs3ZvJmPwscIov8AUASN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xH01r4gcJmZrZqJTY3wwcNXqAJ+xzAcAPiZDz7hlAcymgcYlFKtN4qWPLcSCtXUpcwuG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WWEpnDcCzBu7mJLfqcPHcVhmvDqWAYlTTX5gKtYfHEUUGM8wM08aZS7vBBXg9hG1GL2y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MRN2fmDjFuiNHS5UqNR+scdxbMIop5gN38xLwQeZWhYOmYptRyyjbuOBZziLLW3E51xe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AwKq6mzL8zPBADlmbZPGYbVaho7SrYsKKg1EQGSVt4hb7iQygllvkRq/P4EPS9se4hZK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h+oT0OHc5f4eo9TKpZOZ5YhOCfuXv+09VHakhyxv8S7gx3KGiVwFOsTmFdVFOvcWuD+4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nSkq5t+IH/rPGPjEKwn1/BnRXoKRQwozzFbFogzMK6MQ1qS2wH9MxbvSo7hOpxpvnKod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vS+ISu2e4yZOe4bnCHxPiLuKeAicWkSaX3BrD8xEpU8wD+lSAfkv9wj9iCbDC9lVxRJy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Bjp7S1s8mIYKPLFgqJzMfEU8P1UXN11Uzi+EqUvaZIHQ9RwQ4dZjcQ3XuDPE3hnOZAg1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IaxmG6jpvGJmFNT8JQjENxrtYF5Re4KFCrEsLVYhscqqOCLV2OLjSnlFVV1BmvMq+REB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snbcYVSG55zuDrbLgbDETL3uB8JwckwibZd1UO4zWIylUUvLBcfmLe3USDzC1VzMc1C7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GW531GqKywvmIaN7YXVTOCtcxQvJfmVlH7JYYVACjK569E0gxeZsqiWGl4jAG2aeJUCV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ABdW+ZRV85gp1DDUwGpVHuHzNSgvPxLoKJxjFxOWo1ccaWSgx8xw/wBxzv7mNXzHerIg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S6r+ohMQMZlYxglPic+OpfcDJi5c3dS1Zw8SnCZgAVvzKNm427xKy0Z/h5tuBjJqArWK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ISym8wcXX+o6YdEGqpuKVqUzVvmNI1MpFOIvZiNGR6gsq1Rh1V1ljkscwEMMXu4+1Ib1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e29T8TIrUFaNYljYeEK0tv1L2cky8HllPr9w0pt8y8y70kHO7SKa33CrxmXbdRQdQTrn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AAU8sscLFRp8w6w7iO9HUZ1w3ExaVuUHHqJXknXcUTixzmKROncC7cELLkTcMtY3Usc5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3e9QELu/MArO4E8bRZUy5fimW8eoqgMteZyFWS9kDhRmVAaDOYR2ZvBxMIcnjiEHU2Vi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uMlelpDhIKWoqgdv3FJzar3GjQRzEAOQy8gHQmVyh1qMDkpxFFqPc5Lcp4lrLNm4OEga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peiXWjjmChbi6iSqcuXxCg4r/EAZpvMAWr+IlodTCA43HzcOcTHLTxC0TFxL5YUjkSgV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WsRWvfMMKVrxFYmnUCzkcSsTF5YjmRiY3kcsBk7MQoemUUWN83MRVpMS6K05gAt838zK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InNv9RTVeD5ieT2RBrg4mQvNZJYGrqLiPPc0yFQ01WNBAVax1UDnuUA1j6lqOKdwUBwB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MlGOo3Ofcc2l+CAA18yhXxAVy6nB1W4exZjERSsPUSJqu8TU+yoNGqd+ZhaFSxyfEbCc7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FZuAg6Zil0X4QXj1XzbDXixKsrjcu2XoQ3VYZWl/UdWYvxOGONw1V5HMHKu7olP2US6O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KxRMQjAXggKXY1CQCrDDmXwgAMJd23zhjdsrU5iQ3F+pzmVrO6LQvixEKOSLpQDOvMo3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LfEDhnOlekYMQy9S2b1/+HSE8CafqVDdQxRt5ZlrYg2M/NKD6ph/8IO4ttviBZ+hE7+q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HtHqJKFryGJMU9CK6B8R2sfJLQtfRNgX5i1xPm0VFR3MrY+YTePojSxXi3yyveDuEGrN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9d6rco4fiAoWB4meFHBBeQMrw3bJFJLHwxZLC+SJDEHiVw4zAPTg63NGZ4Jv3Cemhl5rT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EA+BZgbSoz6lR5vuUKGVF8TIQCsIDvF8TR6bZ0iUrSQcUXMxtvEXf7LHG5W+S6jYOJd3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iO6+UQ8/iMAHUFCuScy1iOWceIG6THcC6/UXdGpmra5j15nF7Zp1AxiAp13MCc+5dOSo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xprHO5lG9EQVRxMuBCIaB6ly3uDJmbCmnmaXW9dylgL0sIGBVUlwUYCcEosxcTA3uUYx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hkzAbNE0VzBpzKY5Zej7mMzcdRu8sVpNcRyj45lXuZrr3AbzAcyt8kXWK+tzBdGYUclk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59RGqmitwKuqI5TmPoQSvMus5mXa/MMNOebhn/MeCZi5tfiAbuZ0lZKa7ljhlIZZzLDu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LVamqvmFGV1CreUspN/1G68Js5riU+CWC3ZLzg3FWq+5rOVluFEptm6lUPdzaWlfmFVT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cy2TzMDV7m0OIMBfUq2WaUNzh+otOcM3xqKrzBVMF9S7ckTgcdQ0DkzLW+plg53KDZFW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XCpcVxrWD71FdNxg3Nyxb4jyEbiOMRCVgYm2h+5lGriGbWaxVMHFRpWcaZhTiyFEdQtX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qbvEKQKqZUzOwwRwnqHNQo4gDQ+LgHRW+YDaz3uI+l7EOlKaxmWNl3UBw+emFCQkUnST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0tUWFBIJfMRVVrZKFK+OY5cveYMwDrGYAcitWMqV11cd7xFqYq4g0KTuOC0EoYZDMqqV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kYNsaceZRWq8xqoiJZnUyOIEXq4ZauAjaK6gFxaXiGija8xI0VXcSjOb6iAtWnmPwSmo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5BpfMKo78yssx1bJfEBcS4k26YlKss5G04mLoF+YbSjsdy7fiILhrELS8Go14xqZzdeJ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rF8i+IVRxVSjDuB6J15jp0oVmJyYOIpeTRxDdDiJkbYY7Tzf4iUot8wSAP8AcHYviVWq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ObRiEsEq9RbpC01UVFUWC7qXJZslJeRwVFirU/cuKvTDs3m4N5c8GpZHdQaMFcwHGCYc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7mibpizFNq9sJCpOWaVgDWSYvNx8RXDxFgLrlj1NTrFEO96KIAzeTiFo4VaKzpW2Y55B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tbiRM/jSqhWku49AQeExOeiDV1jGPMd1LtDaYnmEWehRBXkRWdwtvqWcZhUKlPolxYwx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lRYxNbm50s//AIEZHccIwAlaYN39Sgbll2wXV+B9QJwSHI5P/wCSo8gfiW7bPUAtFwfN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asQ6liipHDoOiX8fULcNd3CaNvN3OMDuZKVszARGCUpHQ1gESGW41yzGKjX0JiCyqln3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+YghxW4gvKrHmVplJYxELZQjA+mKKupkLCCe4gh7YI6KYm4wem3jaEWoDFUvzxEtG39o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K8S49huKlrmpiunBnMsGK1Zao5lOmcaJUKWhjrBuJSvc4XCfUWKrUvNczne4ddSujMJd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uTMRXRNuMVKOP9xYUSq/K5ldZgP+Y6A1HRIzXhZp/UoEGNBDaIFwVyTHh6nw45nEpAgV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7oXMGUzmeptqPlg23qWXoRR7IYZgNJTeNSqvN+5S2K8y9FSrogyGy4PGYUsbvqc1MCuK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EopmYNDiGHsliHELs4hu1slfUA1bFBKLY9S2lzFTncy5wjB4ucZg0yvN1DGh4lmQxBD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Jv13L5Y9xu+Q4i+PmGCfcyruVZxMB5epv7jkoruBz8R1E9hlJzNmM1iUmN1LssMxQBWW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8TalpiKaD5mYW/BFGNOJTBbLaX+IZLr/ADLG4tW9znH3EllL6iwY+IrQrXU/JNAGTqbD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juqwkoCbKvmIebGr4moGAAum9RyZuIqhrxL7QjS8um5hVH5jTbV8Qu3XqWVxcO9D3BfB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b3DUs0OIgRjwmcyLXU0OJsqEZF2iqIC8TJphoEVCpuhbF6J8kPjI9BcPnp4iYo74WxIb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Tti9XE4LB1RDJMXywWKFck5DWrYWJt21xA1/hA2NfJKnT0jVrjhEGSmJobVK2rUALLlK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y0B6jRpuIouq1KQq09xyvfmJbk+piAYXLHdouIZOSszFdF5gvDXURrZhgMFLIAmmIC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X9xCtQu9QAIrGJhxRmINjFsdCm7yxcDeeooLcBX5iX25lF0q4FvuWGGw4qJkNm4BaDHb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qL0qUIcbhVWlxgiLiohvLJCsjVYCC2jvMDYwMLsAQ7syYOpSq3K2DdQFXeeCJWsnUW12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HL3BF9KihOg1KC2M9S8B+JlaOEwQ0BmEprwwBwxsOTPEFdjEqAxfHmYAl/1L8HN4niY/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GGArFdyjqL3Faa35ljzuWCC2NRGmyBEFwKGMQjLwjMlW3McFq9scxAHFw1TnEJuOZY/S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23Ckl4ahDwAQlFZm8/wjG7+Z8BKz3/SHvEPzCrrCwxcFYTCgG4QFBTVwGxwxXHcCFLj3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/wDgWpWPlI9cFtYmaDlmytRdI66lBC9A+y+sfH/8rEYlU3L1vMARlWZl5jcrxUCzjbKM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bmSAphBwRHKkNB4IKIhw8fwrjUuBXMuLLrVwNwt1M8axZmZibxeIqVoajsCmahoCHCGy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baO5SRO43iUQXJAVY5hgA3a5lNyQOkv9srng/aRMOoOuWUIs3GfimXkUVxFqqxFosj1M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5ovDOQwOn7iAzS+JVy93HliLZvERdYZV6yzN7zG+Y48MWjBZ5i1iqxL+YMKS4LzjiVFz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w1mA5qskvBV2mQCoEKu8TKr09QAqgfUydkwYJohR4hhuG4U5heEUxUDHnqFTh66lYg5m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GJlJWPEG3qVi4BYcBBfqY6t7g2QBnnqPdwdFzXbOaqWlHNzXYZhAzcKHBFFqXS24i0C0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YimRvEvHCxsLTEKGIc1XqBaszZti5DBOLXBwRUwa3N23Mm7hWVmGBWvmNErURTlfiDVW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E4YtbiAcHxLBYIiwWAct9EtdlsvJVhEWX3FTkY0bqAOU9QRHeaZmJwa9TEDe78zLLiUq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O7tWWbG7DgmWmpYNsDS3BwqZuoGloR4tEq0zHy8zMLEDMQRgItqojKQdroHVzLaLplEZ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gndfEU553HkLDktSwIpluWKOWtvUyMX1MwYYm9xxlfUPIX1mU0sO8Qt298yt6yX1ExYG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XzKIGnhlivhiJUuFCs9zIUOzmJGBStENPXRmmADVnEU2Y1qN4MHcoFrdyjNgc3zLww2c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Ji+5hhFkoqX3AAXgqEKPzFt0rzCdqWVxdQOA44Rz4zLFq5sDguIZKx3NmdS14ir6T8y5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5gBaL8y4Bk8xAjI6gbBnUyLX7mpiDHWCJkrjiWG2ZmMyoVSHHUdrblQC6mtKrqAtMTTy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6iFesSvRMS94iKaa5mYwpKFZoI8FS+oVNaj5VrVwe8A1ZuIGQGphQ29xxCPRh6ItUYQ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g4BKf6iHPEBX4Im9/iNhxwwq0moaVmuMSkygYUa74l3R6uyWg0vUyYAQ0M8RV+0WDE8O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pnVwIs4rUPBUZEY5l+s1a7nArEYKVFo8t9S9kRlYxGiQLNalZRuVNLjqpYfwEuBqVExgl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LTFaioTBWI3MiWVA3c4gXbBBOAYPgrivP8a8+5f1HeYslRWqr0I05ImClEuLiOXHhgdV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Lw6hXVYh0rEarXcxl91DRP8A8EWf9U/xDxUNM1Qx3aQvWC8QwTluk5P7Pn/+cAR1HMBX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Mwm/M1LxLxuviDlqWPe5U7NStNSjdP7/AIlxUtAcQac5loam4yVIMxcqEQoLhNBRWeYO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Gy08AEnMUULwkfSX+kFkXsNF0kZyx5IQBtM+pRpjZ4iMaK+Qq4by38JZkDaxVV8y2n6i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+4NcINdylUXfTMDZhqWAtUxCUK7xDodRxtKYAxS9RU8dxTgWTaBmHQzzNNE518xyuNT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L3gjZmiZCXiohZYdeZcV9xCFYuUoNw7MgYgBtxBglquCxqqIMGOJ8ziXV5I9Th8TESY5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vPc/Ev5lZ8T8S4lXeWNGoWvmCWskqkzjqOBjHUFsE8SVqi2U8sovuORwQS95l01zxL4N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KWuJdGIvI7l03ipRF4Rz7HiJ2V3K2ct8RUb8V5lnSfMPS5j17lcXv8yy9JUz4i2+I2CV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g41ayuCCEHKCgmLYXWmFnMzb31PxH2Mt5S4+lOe5TbYNxKrszUFmmosUWvLNKbmGvqoq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gXCeYZd0TcavgiEOpSv3KU0WMw8Iu0IWSzOzzHePzPDKrdOcep0V7lubxiYw5f1K9lgn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GcG4rMAnuEDKhwxsg3GZ/csGEt0kXhte5SpPuK2g1CjeTjMujxBSnfURQ5ueTEAE8Jtp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tDgh3GZVHkhT36g0RrLiI2OX4htQqHEObEU07gqsK+Io1Irbjl3h7mWAwxVj27QuXnpj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7NjpiJ8ooolXqFd3riXvo61DUFdoi3CWoSpZxHOaGZCwKzL6GCYrzLvGUbUt3mV5LmQ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9yzVjjiGKooh3Axx8w4zrcJA4gIqyRFBL8w5sV2xkt7i2vEYzFVeJV2u4npncdmItIoUc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JUxaSuBYcEs6GI08TDV0JuEQub1KDLZxKHMQtfUpR/xgvZn9QW2qfEAy7Q6AxRBBcwEo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UctvEC3feZrN5/cvAD7iLb1EAPZlnIKsChsrmHChbxKOTMTpMVkIxLatzFvbVQCrD3mI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ireHiF2DdZZiy1fMRXGNwvygsFzXEpnimOnQtqo1AReJbvNBVhvxZ+4QQZ5Sw6QtUeir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UF2B5lXRVHiVHDuMRtuImcRMEOc4mDOrISjsW5UwNQBdoQeIBRsqapsdXMi8NBE48VHV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d6l6I12GETkhbAq83LrDcDtT5IUUvmKgubjaS0LU3bK7Nyt9SojjEVBO8wUf/gCbSLXd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t/qWclPIFiROMe4JeZscFOSaHQR1yPu//wCdmI6g3jmHKRImcEcF/EtauoX2GUHguoyv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1PCObIb1EzMz4T+JcNQwS4VznnxN7PhEIu1QtMXdwZgqRhSXqYLaDnypqUbv9xhopZwR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+Y9AzNsMa0GOIFeQ5gLOPcdFPmDNL3bHnXNzMvMDZ+YpTbUw/dzKE3KuycVS5gPuWZ5T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AzXzCuGei4v3OZXCid6b3EabMcTM1FRxeoyUmZ/wgHoLeiMNgbL5iXhV6lWzzKVnrcGA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rXMK+IZ3LKrPibx/GEj9/wAIyknHcv8AEpK5auo40ZiKKywGncHWPmGc4xGn3AvJZM2v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ah5h4iXFeKGUszTEja2+ZbV/iActVBL4hkw2cZ+Z2tJDFVywazXiHRT3B3nL2QvlivFG5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TV21LocYhy/qLjojg5ghWd78T89QweGN7C5q2WOXMcs5vAlo7mapC5eaxEZxctAxuJfR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wDluLnqXaZwTQuIuHMWncELcnUEW8XxFZnfmFYq5VujBzcQdudxIWBxdR27KpjhYh4nC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fUQVzfDM2bQ61dEtwiF8ygWbamNdX1cEshfzGQLY5CWXq5wAEZtlMGBJqhBzFXiyZ5bx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u14OLjZKlVHILT3CwL1+ZalCokM8S5bqWVZNNwa3NaL1AApfRmYwryMCwPG5mxgNVCw9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aYrBv3MUcN7gwNLz4h7hLHuPTx3aBw/oxcbCUSAu2oJspWFk0uFJlyuZz1hKuah4JmIO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WWIcg7lVUZY2VWwUNC2ANA1AtX5gcPlhoLzDztETIxFqqmOKtfxHls8RaoPuJDtiqm0D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3ZApLiH+pVgh1VXRGtl/U6wTNmvUdBCDAoxnzLK2eFRYsKxLa8MzLwI42Qt3niaLZiB5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pLepdS/cuo0FVUcE2JmNDVFd4g3a9ymrvuOB0RU3DiIW7c1CE01iKy7cxpwhXEBrA6jd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pSntwxhlUphwdS6FmIg6Y8MMVQ81MlVUSiMmICC19Q5OStQIAqgzFVuxKjI0ivJFuTgX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uEPIAEplwuiN1gQ5hhObmGQRNdpYvuc5G/Urm5g55olnMNrA8BVYDqFogcGmdv1EcciR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A0/VLb+Fy+ZmyS7Dv9IkG4zWoOJVNVFlW4Z7qWM0glDkABBFe2YEWonAz5hjS5jNUZYK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EYNr0S9pzBgShbf/AOIvNv8ACH9wwjK1+pzqY7HZ9P7lVl5sNSvLEUrBnJB7iZ2OPyr/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uSXFoWXfeHH3NjmBaDxqB88sLZJatabzFR4VN0yJhjEXB0wqlxDG/wAqGwKXmV3iVByd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wxmKiqCVCLObfzMh1D/JEAtfxYcx7ZUlR1uktocEqRIbTK3oMQBsnEtKsj3SC/niBwaC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5StTuabpj6NSxv4lwZU7jyv4lDbt4lW+p04vFRw4h1HCusZZxKErXMN5xMJSBhoLocVE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fEVBWx3UfC84Y05gaxmADFxlOqn4CXzBG73EczMwvMBmyZ8EvPCQqvBFZdyzuepfHMHN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g1fcz3Ntmah9oAufxBqict8QtFKqoNlC0QdsLOsRX0xoF3CuiM4H5WCLvNy8N2eJoBFX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r6iBybeJaL4mlbgLz9QayYg8F4viOudymlzCrRH3uDpEqgzEbLE7mDXPmLTuql1piLkV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dSkBdTDhzFpxOxmVYvBKDPccaLIqNuCKtc+JpowQGrgN9NBL19TOW8RQdxY9QtzbMnGK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gUzuBC2XCzgpuWosMaIqC0dxwl8VmCAR+I1c74qKivPmcXdTCnk6nIduIywBiODo3cea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T3EcqpwYVYuHLcQUtnVSjVk5jRtGeYh0vRCKrnPKweTPEG0pzGyab5lgXQ+otavuLZfM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N+ZozRWolZWtQVU58QyKPYMYXIHiUBJE3QkW2wRe6eYw/oblZGxzuXcmeRiHgDyVB+Yd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v6QsDOLC2I6SY0fKbqY1iYBeKjT+lz0QMBQkMMOfMMLRcw4hwDIxKsepSEtdWxu6gNKf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GcV3qG3VRt3qAWmeXaxMaz5jou4zdiBq5nDmGhWO5iCtVipq1vzAr15icK1YVlU9poup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/wCT8xLl3HQ7iXPiBMaq4lFCu4Wz7lKpL5lNcnDOKVRzUAK5l16pxGqaDjEJay5jd5C4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xi5m8GepfJ1PCN8wlTPcFrM54jkLKlqsTUXhS6qWo0GobA6buMZAniOkWH7ZUhS8xuW5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iVcrJ+SAUMJcuhZb+oKAqq5leDPljzhx3HHP33Ap8EzcMjLzbWiERykEq8lejEOOEx2z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y4YPMFcZIZd3bggUhlAQAtKtUs4nKBZZcoL1DMDJQeYNXZefdxtKHEt5FRld0ai9AwJ8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bUpgR95lr1uEHjHMdhZbC2lCbeI+eeYyviXMzAoiw+7hDeBB/UCi9wa38TX/APivAUXy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9TCHYLrYfuoTlBaFUGn8koAtwrNVvmE+hWvfCfTGcBidj/wDzMZg3zGGy+ohtcRF6S4tO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a/uD8XM1qUlTOILWyV3DmLMHOG4GTmwe4NMFE+oICqDt1MFjLxGse4XBRxBPKIaIpWkK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8Zc5yxCwZTL3EiVXqOysOovVokWFcwF03RLTC9ZgJKC1MD6GNeM7uyceoXeIqfqAqPOZ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tWMRgoKvqKXNRwpeJyoojwvMukaxHBe71GskOrgFoRFQjnvUoUA0ebjdl2nc1Bqoix26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Ebhqy0GIF0e9wFtfxGJhrxLwWsErcunFUxPPzC+VliVLxPI45h40wxtuDfhJhAcRWXqd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OWLkzc536hY2BRBbLrOpYPyhnIZe40CL8J0Vibt0Sy9ywCGYLCvzNzN9o021C+KGFuhKi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3RC+Ya0Y6GZVC3zULW4e5V1mdpm4F7P6ljls+oq2IHmMqlFip0MUTEs7oqXi7fiKw6eZ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4zd9wZ+SB5BFQtzFMN5iCy5puXZjB6gnqKjt9zAd+43WNrzUuzNMuroa4jcCXf4lUVqN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t8ynF4xFGqpwzkttjQy64zKtZTWbuIqSxGDhKHiD2sLWUSI1xRDG3EsMubxLAzUpazcT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31Bu28cxTVV8JjaZJagYXuVb58yjGnbUGcxwatJanRjk7l7swx0X69y8imSXtwwd4qsY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26S/+YNZ3UtvFnzMi8j3MS8/uZbSNGhPcoDpnERMqPLGM2MsrVqzEHeLKhkAS9MxLGt3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oASmobodCgPMZDeFpDiXd6rN8x8VbLyPPmNFIzbqNPBMBGmAxcWg88ylDdRaT0phbX2l0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ZTc6GGSl3xLapMQVgbIqiMCWcTBpMANlEOMTICsTFqsJki07M1iUhD5lSXnmK86lhYBn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xBZj6hlAAWY9wbbJnWsuZZq5p1U0l7FVHA8+dRWVaiGM06JYSD4iwLh8xPKDK1knbuUUB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szmNWi0zBL7hFHnMFPY2EUxpUV1dzQViDGLUdQGrquIKAlczMJyxtNbYgqbipVV/uHkN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niFUWHXmZFtyuG8SywwkXcN+Y2cUddxcVb7mkdDG7zePiGlzbkiZ8VG4xtgapGYONVqU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llLZQhpAbLuyLK/zKlRboTwE9cx98xmItFwUjWRLHnNcMLNWvzM+4JgQvVr8zcLthvto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GncxRq5y+jidS5Er6krAYJZoc3AE2qcCBabtgryiCrmFvyIv7YuIyQCg2f8A2zYbDfGL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f7/hHgPwCtfl+5gHTHdmPEoaZYXqBya9tQ2+v1//ADA9NXBlrv3ADg5mQVv3HA4YhcWm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5m/xEd7eAF6QCNxOSN1mZeEofUG9tgALaglaSIJSx1KZcDNTA4cx34m0uJ6jVSMGYwKe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8kzqAq6X/UxTDJ0dy/V8y6YLqqjrmTuorq2mILiquLiVRxWZsu++YCFxG6y2QJriLkBM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jW4dRIxX1uFSzMcDt4Y5p09RWMBbGPVXHw3BwuX4lKZz1Btb3KGLMS1nMbbSLUQuSngh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vlZdaqCVhErzPCq6ihYRxSNOWptnXEvGprZFrq5ZecQTjM4mpec3U4zAzm0XrcN39y+p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pPk4goVeIJZbnxAtxiOozo0y1ZeKuiI8svGpYsI2qnqclxb6B5llIKHuILu8RAWrFPSC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r2Symb+YUsYIrgcQRpFvUM6GHuUVeCoV1U6MPcu1al3dFHU2Z0B8yzhnwmoceYJ0CK3h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xql88xGJkZW/MtTepg27jaqL9RVGMaiJRZiaDRqCtGQ/crs2RXUNvLjEzN/KRUVTcTJa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MKY5Za4wTgWxfZEOJUyRl+STB8uWYYPkQQ9KxFUfz1FvaZqkZYGxA5A8ri4KoTfUQVze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tXjeIiUCJNPXE49wVxxMvNXj1Lu6ic3qfqZ2czLmivE0sptzZxM1m/ifS45F3XEHJgkE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LXWYtrxNFb6hQDNv0wgpUe4qunRBEGLMQwgBRTmAEY1Vx1ZGmMktERcJczMuBXbKcgjQ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KCRRBZyI832nsgKP4P2mBcUWmYAYQOUBdt1HJ13DGTg3DJeGKdksU3BJeqmPecQCjWm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NswxbmKVYdzULqS4Wo7YNwrX7iAduIZLu+4hRSEL0xoYDMyGNxNcLxAVdWy1ujxMC3iI2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L6hpdH9xKHbuA7fuOHIkDtYQKsL+Y2HPuWMs81MWun9RYIaL3FcXYaxEVGq8xSYAxKTl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VirHcCkAPmXKgaVNlzT3EAKf6lLM4guA7qBUp4Kjkc1S6gxlUdQ3+ERiIiv9yi7VshFt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HP3Mc6IgG3BnlxAtN2sAqHyRLc6jas5heb/MwXQ1MshhBG7BbtGJYLcPQAL8QGpyhVab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/qdhcYiFLsFCYPCg+cTCOCiAXC6dqy5Gm34qFCOJeYwMREJeN3ptLhtxiHaipbTklayr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5zD3MRUal7gNVzD+8rbOUOD/APEC0lsPAH9RzlJb9H8aH3Deh+mmHKq3KwXoIi7niX3o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OVjAPAE0GNrRtil2Wxq1mWSzMsjHGGIK7l4/mI81o1/olo4I5YY7mE2jgHm/ELSFvVd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sKOnqOmBSluItHAxVYVVUHEQoOAgBzUAHxX9SluMPu4a4tlPJb/EQaixd+oj8cQ4Ns9b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ohb+C4jo1nMC7tg2awyrcc7l7tkisrT+I7HKz9t2QHDMzSaHllmCkOo86WBdRykFpWbF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4cTJodSg5lZxAd8TEbRJqS3sGK5ZZdVwGnuY2o0/iWZK7mS0XRDK48wyzuGFsteYOSz5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2sMN/wBS2HqGch8RoTG9w3qVWSZLeZzxArwgVvZNviDbPLuDu9xb1B3u4NmMdy1Kiqcl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NtxHmcOYkFDJqYKwPdxBXVeIsP2QvIoVnc4LGqJl5m+QDqOY7iLr4YLTjJglqLqiX9eG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A/iFvCjU2LgpwQtUva3CxFdwuu2CtRK03C9Mszi+pcb3uc0xpa/MVdFvcVWnojTKFo5d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pKwiXA2ONwF2FbvmILcM2KdYggLz1DgJNq49yhQnYW+GL4EAktLxBpj5g0q5zFttMvEs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Wi3bFTlb1XcQ2GA47lK261LVoO5XphaBmU3iqxvcbF2Ux6i2BRxmLdMGauNt2xxPI/4m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CUQtcIPNygaBxXMMYKXqXvP8LXrklrYy6QLnV3fmB0XLWuPcFG7IrgZ8wc02wFW3eqgvC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a2fiFAvMEc/Ns5FBYC4C7zuBQP27jkAZOYSIFwXv3ABje0wp1LIOmDmpUEK7z5O4wKWN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9yqmM+Jw9xx7gX1zCkqsy8MSqyxzASrwGJgc4JgszOCjXMRSsrMBemcFaitXwblKs3Gi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IXBW5VTpuGdrXpzMi83ceFhrUxxM6x8w0xVeipe6cwbobiWeZZZ3LUKnk4hVgqcXMu3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Dhoi5AtrMoaX5lx36JfhjJSVF7O4oKUojkRXuUxjMuY0TDSuZYk1qAoVwGYlUBbmVd+I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BmBxyfcVbH+ohcon6jZa3MQWD8ywYXG4LkI6PmIwHErlFxogUuLeHGo0GwFmR95qK0Mu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OoqaNzFti8xHN5gcKiqjhvAzCOTG4N3tzM2iwMPnKk8Qcmcr4hqMOXxCtSNZ6Yjvr15g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YWWJMld9QWBaVzWf6m/3vPc1HGSWvUovd1DHLmOs8sVFzVTtG5HRZAtqswVdbY4bxcre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wvMTpxL1DmCk0Qz7iFZdTYSjf/4OCWlhLDyoKLr9Z/G5zPizcKyvaQpEtq8RQwxzglDY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/wA//wAjM3mYYhYXMINHbEKyEMU6mjmmAuW6jg9TMn1E9qwrm45hQsc8ynEWNmCGSEEj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mCwaNBEC8n6iKPMGjirFz6HuA1ULLg8EwPVoRsAtWkbIYM4Z8ouUMOKrqIPqCBXolmz3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ApLiomCVwMDcqip8VAXKxAG8lSwnLVRN/SNEF+OJYQBj8wMZKuC7rMw3lidO44a0R5/E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USq1FeGYqSmvMC2taig2tdRynz1KRdBvzGk05vmMMjMsiXRYguqxMm8jPjHubJYwPUURx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S+GFuRuCt/wi7quIbJSKNMdM5g0ublBnkoiTVhF3gl53FbUKWMuyumaW6lL3BWtLXEb5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eKBuOFrBzAjte449DF5JnqOaHniCovEpecqLgRSXdK35jRw31FqrfEtt7I06q+oOaemb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ci8wIj+IcmYWOfiUW8EvPxEcrplmReZbD44ijtfiZu6Le4NLHSiL4Jdse2CaYSyNE+CW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fMzVm/Goi3C3Fk1n9Qn8iZMG+4Aoy6qLpfw8Shq4xC1Q5i/fuNGIMsXeaiC3bC8UXe4o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2HVbjgXdVuDY9S7w0xN1eOZmW6/cRZV2TPJL2EXkxnmNgN51DjM3qOQxqLaVoma1XmDW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RQdox29pA+aF/wAF25jrOcyrc48St0MblLPRU5XxDNW28RZzl/Usz3BdH5TNte5Yi7rm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cwz7wHJXjcC3Vt65gSNuadQCoI1T/crim1u5j/p6hjHw1W9CUW8Wql+iNiW3kqb4li6G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iW4cRVXiBmZNmIAU1EGEtrGItGMsQFkCbrmXpySmiudxDRGqRczEN07gL06lRX4I6WKn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2EaFd6j9xaI8ajYqZgLUqtRq+XMMF/MoTrqFptriFBaVikEce4RLWvBzKmP/ALBiXHZV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cpy7PMFtYjprcW2fUKUxhFMFiimfXcK4PbLAaqtVKpWSVPuVtr3VQVSgqQ+JRsYZnJyD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DDCVTMKFXlOFhLLxjuYMagoxKrN8RsHXMpjzZ+IqrNhMEgM54mTTLVXcAl1TcFEcowAa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Klh6vc5bYWsc4greSw02K/RFplGJdmVxcAvFUVeI3fKYviNNlizhrEAJqtRKlROJiIsC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Zi4eJs/lMS3URsNQluYCHZfM4griDjMsQuziUrEseDi4L0EsE55hXKz/AOzdaLz0SwXI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inZPWKYH9zgM9yir5mCjJ1KS1Od2cD9//wAjLPZKZMFlzudoW5ffbGa+p4jmjNKmGPUd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DPqV1cBa4nKGu59pYMy49L58Ssm0vmCQbgpqYG4MuLTCTgQsoi9WhBVNlkL07paA2HEq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+j/SCx2WebICoqq5jZBrTCxLL7lA5uBaKeorow9RozcuJxiGUWu4m3iWrZamnqVvVrEr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OWm3qG7WJvQSrPzLca4gappe417l+PcN2epWDZ7ixmkZQPBcZ2oWNaygEVXGJmvgUCVA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GftFqskTfuXvB8wcq5gtxSCYCFa1ASYgWV11FRvEtWSP2hLqsE2YMRVV6iNmemNHlfEV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WcE9yw5Jb0Eio5fU1XZY24l8y1G7bii7fXiXmgzDKhzxHA0zjEUqvJ3FN8nEHCgsVVpr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M0ZxFb7I2StVqGAQdlVTH3UKy3nqWu8/EoGxFC2XFXRt6lKHlni7NxVolqb4PmCmHU1S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Z1UYhLk11FxdYl2GXHMu13pLEvOmpkbMHEMa3FdhsdQsIq8U9xRDCzxLAbP1GrR9Qlyg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0efU4Vx3EVQXnUvKki5KVO6iubW8QLS7zFirag03bUDDvmKwGA44ioSidMDTNViWZU8S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mpggXRGhkhhmYo8QxqLcrgNPMab6NRe23xxBKx/qYBkTqNc58xPiAvBgU1F7O7+pe0cy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fLwRyFFTfnzAurGpa/7nv4lVr8SjP6mQuwnUy7KHHUGwxMZIKGBricFAg3oAgl0DnuKj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lIHRMI5HmXFWdXLbSuVTSWqZhAKbXVXDRBKDfi77CNjYPNkLLrMVLL6ItW1lnFtuC0bu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zxPE6R34iOJcK6iuRIFKxFEKZJRTbmVZUXBMDu8TBYPMSBmXKnXUuf5TJPmYbQ5qJtml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rM71GrtZS2e8ym0uKrrHiZ8vqXSvmWW18z2/zCZPUud2SjbjqaDPdxs51wwFaNOWYu0q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wKKgpxQPEDkZo7uAXerhRWZeeoqbJUuzLVSg0JUFsFWMMRoC/MykFmhiBxQcE3zMuNIV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hhSXiNrPMV205mZ2Et7OFgaNYIjquLjFxWnhi+EC1lCOFWuIGjxmmJeQzqCqK1MJkB3o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X0JkxgEbVVIz3M8S6tLzKGnnFkBFuoKPYSgsv5ljdfxeMZiU8TiczhqinqwXNGZr6ipq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SiWgEq5cTI+dS4StYmAmiBgxEAx5oMf/AG2/fua/uZYBw1sv/wCFt49G+H4RFkqEVgTG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YfxEhsieH/8AjdJ6gPlATwcwVxjmXAMywzuAA4lZl1DeYlvU1AgT5iwFuTcEt7lG4uxE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W/3scnzE+pEqQHaVpCt1zDXdwwHCI0wElt1UMmjC1d3AJZXeInEZHiKZzREaRNvqEl3h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fMswxjUKTQMp5TzOJvfE9GpkZWqlgTItzxEDlYCApukmGAqoM/GYC2MGqGSUZaz5hT9R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GAdtE2cw3jqGeKmKvMWEz7ZVBuuIN0aiZJrJe5cQdiJO5e4hq2YjBhG+nEsu9nUxTT7m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sBZcOaWOgxfmUsKNphmjOnqWoT8xMZlLRgh64lXdxytm+paWiV+JnKiRw6awR1TxDtwa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hcXTKcSVPfEaILd8xhS2INCDUsbrDNgG+Ztm0wpwGKg0aVe5ZlWWunEoeJZVWP7igvge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V+5duQr9zN3RBThvqDQGhUtzxATj6lBSS2ZhHGfEShxTLgzbVkRnNRN7PdRQ3mbTk6lW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rEuTHnqZWodpFGwb7gfD0EU1hvtiVP8AmK3Vfm42GZ4EzxSPccvrmLf7maLeZdWF9ylt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MpGzEU5Iu9S1aOWLlN5V8xNXXtg5ABXMyVrTFKKpeCc0lo7Y2xXao5bwwqs9xiPZqBRm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XFvPUxqmuZXBiZNIRy7cwaoKF5Jn+443Lzj8Rw3zLM6iY1FLqlf1HDdKfqNcVc+Z7qoI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2Cl7iu63UU2QkpocMVEG90St2ZOS4bbK0Qy81uoAW9fUtQhN1CqZVpgVUVeYmANkKBb8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hzC5X+BeIfNxAWjuXxKS27i+Jw1DusdyswO7ZWc6iY1zGZW8Q7HMElQuHN9ytRuvMK2v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zZcbjJclgcGYhETJELxiAW8syQbiPJjcu7dFagDYVKrSYOpkxAocn4hoWbaihhm4Z2xC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tk3ZSWWW9wMHF9xW8Ta0ZPua4DM2ovkgaavPNwBQFLagC3wiqUgy5ahgZWOitmI0JGCa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qzdQs2DcziVXkgWrbBNu462UOYBZnc0AJAoa9RWF3bKrClsTd5gum7oiaQv/ABMSmxWY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i6q4lb5jVUMwrhKVnbKcRiUDqpYLTZMiG2Ia4FTGFmuUPVoeYzqID0XliJCmMVMclsxa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iiEwEMHqioiiXfMN1NOZuUK9keRYcQwnSvuVN2yuTzqVmt6goYJZhiwwS4E2wnNKwQHk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CEYFdWzQMO61/wDZ22vksIg9gV+P/gYSZPIlQgtBfNsvqOK6cyxY/MyHUSqI9hi9uen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qfjRZjuXkFriYblhrUZcfmab/Ey0dymzDUwJZ/kQYHIMBgkRqmIjcnXHvojjwQwTMNoO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NItdQ2ujDXYtxDWq8wYXr9wGgJV4DMRQi4yhFHhcTlc8yrSpfZK9WtZ0sVNSr5iUy+Zf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wlxVsrcxodxV+8zaicVUwKiblvZDB1dzzoogs2zWJVUbJj7kEc38S6bu3zDLMVbXUSF2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rz/CpVGaozqJtprcuyXhmwVdVDFbUmSWACu2aEviJSjlqZd9TGBzLxV0QNq4eeZYChuB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yGDnuZLzrEGPMGLx6Y3ht9TsVHHp57mGSWeY0Xlwxct5XcVa0DUrIHcea3zFxa/E5DLv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zzEBQfc0fkmD4lkyV2RBVrniIBb4jXZ3bEIywyYL8RAF2lyy7cYl7jxUCu5sZxAvHxDa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ic6zDg2KiCE5qVYSq7lB5uyC8axEq27ZmzUTCpmwYqmNylc2e4il+IBxMW0UVHBuqlMD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biIdB3KMKbfRFDHL1FdWY7lUW+Y1eb+4qlWHqLYrdfmJ4aSWmdyym3CW9V0Ro4UPEpBg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ss8xfCW2N/cyZ54GY3df2iAcIsJufBXuOXkOovp1iOHJs2xzWNcxHWvBCmDS8ymn3iWO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lKWvMtTuCs3k4icBzHWh4i3ljVi+py5vcqgvqoCg0Si4bj+ZWmqjtv8AMrOM8we83wxx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Y2ZruI2aqXmnM4zxzNLWpRZWpT0jMuj7iC1o9EvLN13BQAfmFvSZC6lt3g8x6KVbt4la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eI7uy5qW7+8uxGXNjAV8Q2KxFK20y3NQFpRA7cn8OsQLzcTsxLJuj+LJZ0RSu40hiC9x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UCsFhjjV1FDA53CgM1E7aiArdE2zh49SsPgyuXOohJsGs5iugrzGxeSVSmZmh3pKiZHb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aZuKtmN5gBMifUEqmOGMp3MCCW7hS1LY0ULlb8O4b004jYfU2BfcdBOsvBjLqMDpG3Ki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OCZiU4YdrvmFGreIsvyY9y3zswuh1Gw1iOB1KWw8oQwwUrvEYXg3Hofh1M4sE2XRl5YL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kigNNsIJmIz6CHNtHEaoNoa/6MTKtd5KISjZlZeW2m4JnAY1XnEUCS7uoi3Z6lCgAdts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PjcdqDEASBnuBe+JrNDFT0SlvUWBxKR5rlJ1eYrZMzi8kdQDLk6gXWlmB4mVaN3KigVn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uWNziFZUvQjT1EtHiv8A6xBp+ZQsrDnN9Nf/ADb2Lc1TP4XLEGXm5+qJhVQAWXxwbD+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8njcZt5mT3DmVe5eJpzqEOYGnc4zmLpNj6lJq6rcAVYojCyxb0iUq9pysw6A7lqDDAVx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OBFAixZA41KBIazKBvIYmrlR6QTNBU0GjUa/WGAyXG6FLyQIxhrIr2QWTd1KtXuWEdzP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IG84LyTAuVpCeTcS/icPMNToER1oKHQxKEdSyY+YlnXuGRN1BvN+IUZOeIVb3LAAbgZX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MOiruVL9oSomXTLkQpOSFASiYgzuzkiBe0cVo8x+ajvwQCr5gW9QKMyi9UhsFXKCYJRQ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jvwzsWTJllE3Bhw5mFPUNLVWuoparcVgTWINK8xvrMuWSiWHmaHEwBXuWNuYvJXEQO6g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H3Mm/MPD9y3Y1ctLrU2FutRw25uWtZCoeahkbzCkKxBaV9xOt3Cl22QqFvPmUVQTriBR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VH8rgopljAPcq2MpXG5TCG40wrPMpTfM5W2CsmiGLP5iLK/EwyNn7glKNmZb0p1EQWDg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9MoIBM3GqeWKUAYZiQREcubltb+YthmNDrHiLbXRqOgHUS9zzEJWbItsIxMbSyqhQ2pOS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BEEqO6xXZA02eZm2WoU5NYmQNX6xKC38ovJtvU51BVsOKoI6PHDH6IjcNl6gzYaLg58Q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488vmUHhOop1POK5hRu7HhmBxxxEj7lphLHmUIacdzJbOOoeJf8A7FTRXufuBHgmFcS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RLNm/UKrNMwVXPENQa0SrRsfCClG7grga6dx8XC0bI5yJufBCVCg2xaGbwdEBRQSs/wG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uqhmKWqe4dmcTHEfgi51iZC2iXa6hgHcM6KmLLivUS93XiABdR4R9Te3MtR9o2DU0Lg1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eKRnqJYUE8SjNYQ8UROQqYgFfmPLvEKmTW4i8xaCaqaLfmMyYogeUqzlYSqBkxcNqyvM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Gq8xaGoszDrExQsqpYTPxHYVKDrtlObDhRr+4HJuvMAwGR+oM6zEVWuYOBzVxWsbgqq3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NC/qFc8xS15rzFRx9x4DV0QGlhZu65jpuWV+YxZrUTLDTKLcGGoN65ihWqqOheb4lB0E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r46ZViOU+Em+p+EEXD9Sh7OTqcBKYfYESjjPfcE5pDAUsUDZI79wwTDcWfMwcd+cs/lv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uZXaYqajUGUE7maqNpuGMtxFbWeYEHlggyil9RiYg1iIKvn/AOS5VT8Y/uEEYBX/AM/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rpInmpnsdVH+QHHkyR2BBaOuR9//AMRHsRksvC8tS95xAfeIXUe1/EVWIF6GE0bxc17d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L5iyraDwDUbKRRUXjMKaKopCWtvKPFLTiNtlmOvcy1894gVP3cRArVXHLMB5Z4jdJm3yx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cPthMPMD8kVUUi6l0N4ljiiDtHGxqKJoNxJAoU+/4G61GnmHc+ZZDAtzOx2ycwQ1cagJR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RpMzgOL3KBc13ByJSEUbTiip1VFTxaeoqcbjwbt7miDeiXFfOITLWcQACV1UI5HPXUaA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xrKhloxBO6uFktqC1vUreRvxKq0ZOZ01qBADJMjdxYqIvmK4lNotS1F7YOWoFaNdQ4Na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7nKtXNvM7uI1m9RyFMaMUDnrqcXXMHkZe5eaHMpk2fMvDWHzNb1LLxk6Y5W4rWJm6nw3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p6gFYu4ZLuBZTR5gbBAqlN6gpu6XiUcNQ1VOOoLM5vUeqmDUbXRUsFrFedS0M3Kh5jYh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9wAmpdVVazHGefLFVvl6iXkqWaAt5Im5nuXbqDFtXJFJXfmKVncsIQvwYnNjKvK6OCZJ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mksVy34ltGamiiB5jg4cYm0PiGGlwqjVdT5QiNYfGI4sW4DKHGAiazLTcV5SDIcuYMU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TG15QAcLAtVKZSbYZKaIh4zqNhaZlq3Z6hrxzMuxRqK0CFvUVMUysl5hZTawyudcRyH9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TotfEctUILGlyg3zNU9dRysURvZviZuXjs4qHnvUXSAcmOiCN4H9ym7unqDby1KrvF6q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WiJRGu7gA1FRZpKXmZW/xpdaitupdlXL1cUNRazBmT3WoKzvEFUnzGrxr+A+2FmkVEqo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Y8Qs+YAnCILRdkfJmt66uCDbuVUazogLrg4iYhCuJfRWeonBeoIHxM1FEzePxEouBeyl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90S7SDVEetRpZLLuIc3Rm47EtbykcI1YmHzGrZ3gnno9xsMIMpwuU00uB0lTMpt5uMwO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qKI+e46GzRHoCOYGg+JZUoSoQZ5WOgpbCW2xUyTnolhx03LUM01meCFkBxiYasiMqgKp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FWl1qC7Zy3LUVUQlhfglwGs3mOOYas5rbKzK+4y2jRRUN3MVADRVsseCiol9JmBclD4i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uTmDZOPtYQFFZubYiZCm2ZEVOYlt8xZ8zJic0KfZn4ECxsZRhqYB7ituF9Et8mKi3dx3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g+ZpfMo4V3AGX8S57Golru//AISTrD7nqwf/ACRixKYfegK73CSxnkqjJBV1R4sho3Uc5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N6fmKhrc2bzMtdwHmDQctxmXtzEYDLL7uNYaOIcsK6uVbKQ/cehgEZZsTDXLa/bG/iq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GjK9xmTN5mytXG3IRhXqAGgLWbg4mQrnFRdi2VvmVRcAyABVYvpfOMlUZzJQYj2NP7St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kbx9wQD4jh5InNMT4iQLc+43m3FaJVUmZWtQRxAVHO4LzrZaBeKhNCEIU8u5t7iW91HK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CZ4YmD9yhD6shd29s8SVqjcSaQjQJnmAWUsTVOorGcTJiG6okqwPzLpaahh7gZ7mZFoj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uWKKz3E04z2RDK89xuv2gKzvcs7Y0L+YrtubbXEpGlzHkbu/xF4DHB5jxxBmhxM3wm4Z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GtFxaeLjeNY7iq4by1HhRLWD4qb5jmvMWcwH/MLzqZ91rMw4rcCtccy8GHmMTJfcVHNi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TfOT1ALOKgGEqwPzFZbVEpls+0WIgs+qgrOPUrQXqLPZqYYcFRoqrMtaph+Y2V+CNCj8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jxea3Dxqs3FBYxY2S7jdDpzG0NiJwal4FWsQMG+Ul4UXEZQA1nmLQ9LQQJ8LlWa4iZwZ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Os1LUNtReA1E8tMALeY1QDncUDG2DYT5jnlc7IlKNUzKluiaYyS8O7rcooNysFzKBorm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OUqUuDZHLe5QvKowLLz1DIxzNAreZd1iODqWF8nEwZtqXVPcHkl1WNxzdaltCV6jYbc7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QGoA2XzBQpVXfiUHnHEx4Lld5I4GhaxFusl1gJ7u7g268kEMGrvLKlu3ySwNK9xcE3wx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8Spi0UPMwsAHuGppiLmbK3AveIlStXGAZVGpVdGYKHuPiJniBxByfMqlMXkZyRbsqbiw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AWZzUAihEummHM6YhriFdssGKi5RQWrqmNUtG46x3BToyNLLtoCUbMcMdGlZkcKJSCaX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C5xLEvn+pZw9EYsCbYmzfiKDGNkDtWpkHI4hY2AqLC0vuKosD4iLcKcvZHe7PMvAr4ag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QF6uGCvCVun0mD+SFtg+4C2Fo/Mq7NYJyA9ZgzZpxBoYBvZiJTqZMyMdNeZwITkSteYF0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G94gsvV4iJKzd5iKoqpmOC5Y5Q0gEGZlNSkCJJbdSsjdoEKUzBJy5Lg2wOI11ARWGpA4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RcAgrEHPmVZbu5w26lWfwAeApzK+HLeYqt4lWw74nMlVBGr3TMgoCbG4siNwmMvVMmoA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wBS7mVZ1Hdev5EBqjUzhsJ9XO5FHwH/0i6jRy/8AEAPwiaqAqtLtUPt4jh2Fif8A8OL8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l95i2ODUexaEqv1NMNK2spQpVKeYyuxOekanoXBvKMHwR3r8pC2afUxBq+oVZrdTEad4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M5yHCuOmPgtSHSIkpglHkkVAxQViDdHUEFpheVwH2wNXAMTN3XdTCtWDzEIFJUNPWBbM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2DcWgq46phzN8K8zPDmK/HqDC4xi46ZajFLzLi4zuPNMhxFe8eI7uViYG8HmVyGJkOIG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s/xNBzpnICKuOJYGxALg1F0qpZRtlOar5lWOangy7zdRFcuIPO5s2q5iEWD7SurXHUyz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F4IAKj7iobcTFO2MsddTGDxHCtmItrdV+SWXeAl+S+pSWB6j0fJLW88jG0s3DAuxN/7i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u3Udx5tqVdU+5umHljmqCybblCBTL9Q1gmJgLX6hYK2niDTYHhFmxraEUog/qA3XvErB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L8QBLqkirmXo/mWHiUKMVFLbc8T3z1MQq+peVVpgiLGZaiyhxceho7EfIViqp3pjYLEC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pVicxWqYOpbemfEpoDrncavsOY2XVBfeZeSZriO2PiP/ALCjnHmZ0GoqcEtNI4pINUG4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O15BKYtjvibFUGCNipfqNnGKfuUXK2GVWlr9IgXbr8zI9xSt63MrQYi5TLUvNF3zM3fx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21lioK9xPBRKNm4Xm7+eJja48xYMyplg4YlGJXJpilmR5iF5uzklYb+VzxnHPczZKD8z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ngojVEX3L4NdlXc6GBmL2PqOGwpl6YlU3VVzFqgbN5j2je5oGu/UGm1D5lgUwI0ZxEu2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l5zLzMtwXTxBixEsmbgAybgeW5i6hp6TN7iJiph+NRq4iVAsCRsKiDhrUo73K03eobAU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qUL8wZU4mnCYj9xXYcRyeYKoxiGxTXMfFZ7jvDTzM/DUoPLxKbZpgDlWJcFKrzE4uTYQ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8xxvK9Ru8G9XL0W6IABm+oERY8KRZVrM8sHt1Hj8pYguCSn+EGWhTLBOXdRuNCc+I3cN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HLcVaNetSzyCNqGfEECVeWcDQ+YrFl4haoYRkskN6wSj2OYRa8pl3SfUW2/MTR+IsqmD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lV2IFqx9wFUKubhHmZvIpL9dyh4l8ypjDfqJW60slWQEvSGILIDKAlBslkcprojAOm7rm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Aw/lMaYhAAcQcQ3LUgZcx12BL5wkZ7lv4IqLeI48kS3FS/cVtQV2+YFqVfDuJDEel75J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NYI6BgqPZRLDliwcpb/CgKuCWeVJSF00PgliOYf98f8A0SJIDzEUlAeEZ+pxFgao32wL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+F4D1MiF7lONsFviOIlrcLbPxEGqjYc8QQctQbIKCk4qO8gCCiQNBviCcvwBxHG1Sgyou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qAhk9SlhUckvDlEZDsjIIeRCIWPwgMqB+IlyyqTqM+CF54z7/UAA5vBHUbHULawoFgA0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hiDgKpnBxCbpZ+Y3y4bIzwRZuUN5WHiFXWWYsu/iZocRQLcPMc1chCgNu47J9S0ML8yw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KvK9TfiF0qMOc48zk2y9lsMqW7qqmenUtK2vM5ZAIbu3WYBTbUWk73GmtnqdpGwMMkzX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FqPG7gENonvLLSoKxy+Y2Zw8xwLLWLPTxFk8R0uhx5iAXA8RXWh+5YtmPcsROXEChAV3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guii9TJdsC/iCymo4DGY3dTJi8ef4eJVUlf5nOCeszjzG6MVXBHDmXSc1BpvOZ5Zhtze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nPiFacrlnQ1jEML56ntEoIIVjfOiKVd4mocbJZUzi7CFUzXLF3KIFgEbuqQxfMStlTba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Fmh/UU0NEsJXDmpYFmm4qXLcbD3GxswGbidjbzL6tubD1OSS1FfMDgCyxBAtKrcRVo0Q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YxjiI3rjcOC6zuZ7P3M1XF3B8nxLRIblhxisxKo5GAplL6uOTt9xUthDYOfE0cV4cRHV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BfMcaCtygp+IuS7fEUCzN7jkau7uVZV30MU0ZdNzJbpMluXxP7lUOa4hebDEAF/UWht+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EoWtzinfUDTAVeYDYjXLDHOY97harigirI2xUUcRyvZ5gtY08EFSPot7hTxb7lt4MeIB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VmvmDOa9EKUvLsNSsZce5gcGnHTHbZmMClkdwVfmbeZozN+ErEahmMTmWdMbHUrZZVuI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LGebjADTuPBBY1UDAMyoc1rBEYGty27NLqaoCIyRWu4Dc5XyRQE5qNs8kUwM3cXTDiJg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qKBtGMArfEFDFXLgWAluYm5YqeAqNcF2bIqVHDiGlSlOWKhkYhd74iHblb8zU0fEVoD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gMKArncb1wgjHJ3mAbc3nMxLTk8QS4rJrmOapCNuXB0QGzMqy83nBPyZACRA3GuauXV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pygqyswEC6CpYXUJextXioNptULBYfcw9uKjSAnsyy/uWqFFOYwhgIwvRjGCVbXpiRZ2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sAKrqVgAVb5ZQC7VZAT2lh+4GzH9xJ4FR5zIDCDWxw1uaGK6cRIEO9Yldaiz9VFVk82g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Qb1G6VBTMyTQH8QyRWhT7uUe0MaovuDS5gRZqWwEFWc3LojwdYv+G1G6ZiR/nmowfRb1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JKQjCN35mtiijjiBaoABcB/1FYJp/wD4LHfqNKOJat8xCpLiXmYZ3EiK3GjSXE0Y6jkq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ZL4lAW8OiA0NSl5lY8sEwdTfDtDuZg/CNkhUO0lQlMFDTzHmotFqVwIT1NKALfkwmNIl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zNhNdmN18rEHI8SvSJsjoYMxd7jtLhwLAD4li38QhLW8yojS1LBUVxLCjXuL5zHxVQ87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1+Jm+CAvrFVDRyruMLpuea3OREUXxFl1X7g5zCy631HEK4F9RF7AxWJekRfOAhq5SgRK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4rMwxzPRNviD3WIrLEqq1nUIUCpWry1iFBObmLLXMrCDHH+4VRNEIClN7uNT4iC7RFY0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G6MLcy8aqsxa4iLdVTEJZb4lAiaYZYuqr+M1lu5dO4a3mJbNGcS/qLc55X+HAJs47lqO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EtdeIZau4jRd3FKKXn4hVY7ZQAcTJzhg0NyxyNncaboqtkfbBqLhwx08m5dnUwADyQG4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hbcUFLBYFYiwqyswcaRYLzY1vzKbQO7ll0beJaKSyywruK0diDk2viNIOb8Qcb1ubYbG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xVVLFUxbLUJRthRWR7YNZOJdvcK2sT1MluCG1LzOQtJRusnmYxfMq6ZRy2GA7ll6il9+Y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LUCC7C3zLaUUwUombuBs/wDZVW1hxUpWjZEpxu4nFtPUS1F31MnSObpu5QVo8kywDAAr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K04hh3T4isQpPmKYsX+oNYPyS2jDUzlyx44Je80fuMGmqhfonAuuoYM/iDwuL3dupZ+Z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a8F4l0OdxVRq8Sl0K2GzxMxAMyqMROTA03uXGszKr1KqWXR1Fv3ELbAtwhKXdxLgv3NE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ZUtLjJu8VFDcQSl+oOKCYHU4pQyjAYIHzExq/EuIBXiICxTEcTXcQXOWOKrmMuhMOY1Y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irUxdyxgpweZZc2yzgsqFW1bYbLA+4HT+YEA8HcShLZstrqPNtVHDDUtO/uHiizmIuFXd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l1caC2Pk2/cIRrPMHZWlam1l57mbXis2bgQJdm+JSzLlqGLB5gpd1VxMlKDMds3HGTUs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lBqriu1PqKFxUcfsgV2CBqzBX2zGIdsWg9xQNxQEv4dxKFuOuojNamSmghVlZcXHaI0c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iceMcShIlDWIlouALEQG3qXnL4lbtu7Ylo0oBC2OCQF3dBcLaZKE+DURAFYwXFbCLFcz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49OGANFpjaAza4gWZuiNch8xMFTqF3uGQHJKUDcyO+5Shzc3A3EbKqJxO48XMIq6lEzR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jJHSfiNcBknjkhs/+k+pi+fxK1ikuXYvFyhpZ3FIpyvDcNsBbP8A+A67pVLQzDstu5oS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WhEMJUQm8StccQ13HJWIz0q5ty4MTCpgiSutJ5jo8myEMtbUR/EEdK7ENylbRmPTUa5q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MDkDdkQA4y3sjTRWa8zHeZkusktAOB5WvzKJFZb28yqWFmAnIU0RKPH0mxMmdRALNYxF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Ie1XAU+/6mUNuf5O8w89sItj1KhFZx1EDTi06nmYhb3ipS4lwDbHShjqc6uoeUzay+SD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IOW6uoqAPm5zcQ2hWRBzA5ul7mTF/E8uov3HNVuCUzSSnjPiMUU16nEtQMlJu6zKUUx5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OZg6MxPBkmzjHEyMsoM3fU14jvuiLFpCsWXfMwKQPmPVXLVUdtn1EmBZEXx5i5viLbXE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snfEzQrmbvoagbplZxuGrihsqvMr2xHX/sORp4qEAKxMGnYsGym+7gKUB9SqvqIIQta2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Uu5GpmHXcRdLiEUtMbIkHfHHM5jS5WpSF+pZsKcSxbChuoNMFl23DGAr3DFjKQr37hun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WUpuiZFwb1FG3RDd5eorppzHGst1HDqWhMkTfmLa2s4zG2Cac4rFTC/EaLq6O5sL1BAc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Vc2rk1nUraYb4iHj2xwc1wCbQt4jgNBcStmeWYoq+0vpTC6ykfuJtboYpDq/mOsGDmI1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3EraekRvULWq5m10155lYKXMqYruDTLo8TOw8JjFjMrI45jTS15iCxetstRv8ysIFvUF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bSLLhg1uyF8nqLycPiIhwr6mDlb6uXVGSW4MAbqZDSl3cUo21KWdGWFbzZEaoNw3Lo6l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2up1UuAVRmGsmIniOGJNbl5cYl8xOeYiDn3GStBBAcx7C66ZZ0Y6KKJSVct4XcFlDT3H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RNZxFyR8S7G25YEckAWdVqGs77IaKSjiK1CxZ4rY1iX7iIdvcc0XN5lXCZJAZb3CBLte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VbY3PaA5UeIAOzfqEQhgLMrKWjEZRUyjjFussoZy9zcG4tpp3LIdXyzFAIauIXeTm44H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4DxFkdpLyhiEMX5Rboq9QFeXNkKAb6GLV1XzBpVntLLdDbHVklqYReuEV2mgVOx/qKQQ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rzK7bXczQ3mebMVriaxRiCrZUr0xZvOpgKMyqIvUrqNvTFsqA4qPC4DMLgut9wswBIYF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UoDSufEyMLa/mAzyEqWFTBYAblXApoZgxWR4g3lEcKFS97KmDGoNrxLKU5mYkpxlmWQ+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zgx7hZR3MsMSg0EASpTiXOhOo7GhArdxWVcs98EFeRAnkFVEUX/9FYQRN0jfJ5P3DVVm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DlgMWMvOr/8AdQ3AJc4Md9wMBj+JdYxLKhVRNWfUXjjQoF9sMEVCh4Kq5k3Nl/iPDDLb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DtYeIeHUxKEhqDYPuXB4fcuprG4U/hq2MQYjoDEWG01HWjbjocfmXBErW7AlhJo158Rg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mRxaLh5+Jg1c7ysNy3t3DsmMxq8TqbWRhplhkN6hoMYMYit1UqqVRBsdRxzqWE9YiVx7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Qwasw7hVFDRz1KrLrtLERt6lQUz9ykCrOSUMl4XcCrKVKKLx5jNGR5l4WBVcxEMWQACK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swBVSu4Y1DRFAt3KKjbFTSMpCS5qUtVRuJfCf3Ftw1hxqNnuLZq240pjHUdcY4IpVpEC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1qNgWlssXdMeVGJziqleSvM4xqKXQ/FTA4YaSGG/1Kw5mmuYRTUuKwVEGSJVkr1Hci6m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XiFBZXxqFetZgo6ms/iZHdXLrQl5wYmckYsStygcC6zuLJaNXGuVWB7mVIFI9AeiJvP1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TPKEXCDWd9zVddy+M+6lKDaZuKh0txaM79THVrDVuWc5zR9xWtURth5RW0b6mtmZdZx8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afma23Kuxmy88RMIbmXSvuoreRHCDoczaOUAbKBuyOTzxUC1Fe2ZOSuoCoMR2a+4AN3d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H6jWE44jTW08sBb6iqguPJBFWIjXFOYtCxXUFhbNmTKccwHC3Aw4t1LKc06uJZGtjBpa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xbHLqX/oww1b1CrsLmZqJjcGmOIVvj1LKDFx3s9QfKS6GVYOdtTbq8XMNt3ChhvwwBvC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U3Ly1TepUbA9SxqaeSGhpPrM/wCblhuY0OZij6ZiCCWxIzs4jmtwLzMCd/witw8uIGw4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JsIyRj5Z+ZS/7mLxNOx2xKzlLWDbBBRl4lwAqiC3zeYeShGyvDMC33CnNxMhPUatwvM8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lYhBDgXc05S+42pMXAHGVlzbfibgyOLhyre45rgi78xM+YZET35jumfSLotahcKwTOoDR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MoxpgSlN+Zso9eI1czYRbhynEDPd2EbDFEqDV+IFB9obEvLCCurPMvJgn6iaHXUeQD7T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GWouNYTTiOBqncN0Lgt9RCdJB0bKMzQe40rAsW2Qshl5ho8rqbOYaq3dwWPu47ALOLmU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iGSUjSL1nO4qHRWCI2JhDzepjg0LMfa34IlXiaEzW45DUDllWkCN49TY+IggB5iksz1z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ZVbmSXG2K3BDPPmAYueCIDiF0lspRNRqsw0wyY/MuG22XluL5ROijuXvMup1KqWF7KMr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/wBI1AxzvhhsNuZw3S9ShBrkh1M61inT8MEQTI//AKpbQgk2M11L1dJWxyRAviIVV8RX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81F4ZCJbWuWaMzNDrMz2OVoDipvVDM1iOCszMHFSw7o/Fx5AwsYaNGo6gzW5QpABzAMXs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xcBhqow/cqeLt0dRWsSpQUGZS4oa3nHcoWZXujEyLzuogllHcsd3eIq+whWPUd99Tn+B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ooIQ/cZZdOEr8MZENjnNXBebz5gFL8xHarAxBueuIKO2Nt/qLeNhBYow6uY2063LsLmI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wMt/PiOTHGIrcwy9sdq427lZfEZS5TPcPTbClYs9zTDZErO+pizOZWoufEfK+42xirqG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OICu37i5v6ig+YuwZ5ijQq4mqpzmK6I5y7vUVrcff3Lpc+sRasvEMVTg7i8k1qc3iXuG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l9RD/mIgc581BOMNeJlIBmFkmr1BIwjfiBAWYoIdB61DTS584hdbzKauNNN+4FXeEW1s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Rr+5iuoNVMFHi6YxSmTJCafkJwe5TTNYxDAb+SVcVdwrocygoGcVBQOAiYzi+Zi8scZ+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rzLgyDUvQVFzlrqXw+ZeSUVF5GXnO+43kHpDeN/ucK441L83LXRzOGVK0TNnD5ia9oOU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2xMqW7+JQ2m974lOXmL2nueT0sDu6K0wBKvuLBvZiaCzHcpc0MQaEdwaw/cBFLxEXoG2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NdzOFWVmaD7jWPF3Nmn8wsqvGcwSl46ShY4cMVUFLMzd32alJBNwJyrBdgI6TmFKYD2x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iYHmZqX2TxUtSVhll7D4haefzCwClw+zOcfMARGESwDmtx0qxviWYHEb9n3FYvUTtcyy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CSotUNwe9y91xLsqDWOIO8BzU5FiXE8Q+UdE2dRailXzDs3CmWFisUdGXUC4CZIXFzC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hrEV9xyTGuJWqteYjY+SJV7mpdx1tm5sA4nYKMXKQOYtposaWaP3LlmnUqZTRFUlKe4J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MS0HcTbZ8xvbaDiJTTpx3BeGMOo5UWl5qYNBeGrjZnWWoIv8AVSwC3p5iiiU3xLWrkvUV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KK6nI6jVdAyTCN0TyJqNCsKwUqJEba2+JlKYcQpQJzuWCzSHI4Qj1CmqgCCWL4JkWEqy9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PPiGnhW46OXUpNlYqC42dR0GoaUG/MaKqrmpjFAU3LIKv7hlVTTCXyDsc5uPU6b9kPFy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i0APUNQN2/cTYCZrvdRF8wfqO3dJGbValkXziBU0z4YlhrYYL5MwDipVv9ozxeNxKBUK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CUBUQAzUoECrZbZzDY+ZbbTNIxOY7xdeYwJxEECFeqcCwatE1PRPIMoFHmH/ANUmMrPA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xYybgLBTi+pcgoBDFQkOk9DD/wDmJ5fEVGj5Tcd1Wogtblo/mUXmLykwEuFXRA2csYVA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7jumAmBUoSo+ZSk2hnPqXrqcWaO7haZjBcNlX7Wz7mJXrcQkPipRI6KJnK8iJtaWqIwh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eJhOtCWvcRNiDhnU6pRSpfuFVFC7uUAKOQxK6DqAWDfcYUscx+SZm42MCaqyzEcPUrT3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F8QqB1GEOklYdblKRCjmUX45maDYaglboY/ZDN5MQTmDa4x4iozQRbbdRIIKpvnUtjCO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Bx3zFctW7oiCoTBVYHm44BakpdYczcuc/iPIlvM7M8SnVBcUujH9y99YlWqalbD8zRku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BLZYSVYkwSz5g1eT3HSXmuJnU06nZajwDETVZeal1WrNyl5Y2gSxsFe46sd4jhp4YFW/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Tzgmch7hxbqYMXfDGlC9juJVzUN0jngiVq3UsCrwdQA0XiJgLUCOfqWwqz1uGrwOSJco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pFxcWivVHca9QRi4VjfAQAVtjES4idRs2ckeQGTMyGnuupTd6uLCKY5jRva+5gBKg4op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Xs3LTZkhQPvEUrxeCJQ4u2O6qOXvHMwsuUYs/Mrd9ETBjPTHqo7Yq4Z6L5Y1YLnqK3Wu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LRENVDeaYgTb0w3kY1NBZHhi0U0RCiQ2gYrhghkDWYPJLgWlnM1eLhdMUZXEyW5dEzx9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nTu4YoutElu1d2xKMDsjYtW2XDGSBgW7XKrVYwzKTeT+ZhDio6pu+JSq72dQzxV70QZo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9MdYLbxggY9c3AjBExKIFsaXiUoXUtQvHLBaWi4UXDVzTjPmVVRRcsu+IOadTGL1LKAx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JGrxGhBo8EwZS+X+BVrzc2PUap5iXzACaTipgwX+WFTI+Yi/mwmB5QqnUsNAS7bzzLr2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wZFRmOEIVZusxOV/yXH89zFJjT7iQpuXcM+IR7qgp2LGlfVx7Oag6+CH8Y6fSw1TmjFV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SvpitXgLG5GlA7QF5YemDdS5APZ1FJeKH5iPpiMEcmoLOFhhz84fiZm+j8y8XEVBg2hg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ED3MHXJEpMoH3dQluzBL2t6SxV1cFM0iNRHv8TH4ljc7Fa+oCp0/qbcwvc0PC2EWZcyw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wwr9xUcM/wBTSVoxDaeLhFF3Dl4MQ2B1AxJCj+Ikoc0hvkYEMq23FFu2mY+NP5lkaHTQ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/UxJ0EYY2o/cvRAF2jDT6jbOyfRmCr0IYzaS8QzDJ4BJcGPEgyeSArzUOWYB0Lh+rBQp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EXV4qCoeyEJLtMGomGa8y4s5iQrPuRtLuBcAD3EpxMQm7mAcSuEyRWXzmIBHGX6YT/tz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iIJY4SCKqXeUtmTFaygq3bBodNSw9oC4a//ACbacVcVBbjQtvMdwnHmNCzmZxkBq4dH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NnsnN4ZWIMHh/UBYP/SEu81FhltodeoKL6mCqYJyuDA6vzAomtQGrzt+JSElF1CYyEyQ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BPgFYfCqxpeOZzwhxLWWSa9pGEaaBPli8DAxuBqFudQ1XVT8EqEqgV5jV8KEXkTMVBbm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2sLQYmDG0jpTiv3MG6GovFgTEB3mO+rL9ywjRqIe66goDd1P1m0brmIRc04NT98AVHuN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3UMQxlEbeRYiFi5TMVIwt7TMIUFZhGhivtErdlZhWyEuwC6gstDh5ZiUTnN1EMeCdemK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IZ5/qAMWz8oQLdSwFBgxqKj2fiIUFNLENjQ1FZ85qUB4iY8LnL7n2CCs8h9zHlmZxIf6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MF+cp7CxFMCq5hs55QgFiBFowmKm2l5mw3a6g+GBbIVNzEyLebhYqMAEBhhVS1WZg/Kp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OoePD9w3SrLZxER4AHyzBjVTBs3LbjZpcWxymOdF/wAS27lAvzBUfqnxq4mSlW57jEDG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gJb+JeebigqtajjTTbMY7QUwXWhR7jVS0/SDULxBQ+UoE5ukItnhA35u15imOijfqGI9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UrW1rzmJdMUfxEqnFoSHqz+IAjk0sYTa2/JC7hk5xiZFqzjEc3yJUY1Vh+EubNLMepm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VYZbhmbnXJ4gqy4VMANQ7DeIy+nx7hvM4ajaFa3mK2jRCqrCty7mo3z0xKYGKuLRU9BC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wuJVuV39R77ol1U5qZj5UPqJBG+kCrukk0975ainXRerYag0KWErxE3FTAZWMIOVzErb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AhqmjUyF1YYuRJ8sRg7I1BjwSY1OKkO+YXDYbUpzxAMND9xi3yv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