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国丰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7778905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98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镇龙镇新路</w:t>
      </w:r>
      <w:r>
        <w:rPr/>
        <w:t>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、刘春春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3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3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3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3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80b899-6a99-4a90-825d-b998fe63c2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3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cc3583-528e-494d-8339-8f70b08132fe/3d087f17-1512-49a5-a1a9-39a3bc4572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3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0a08c7-909e-43ac-a315-2af3257d66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80b899-6a99-4a90-825d-b998fe63c2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UCBAYBAAcI/8QATBAAAQQBAgMGAgcGAwc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FMUEGEyJRYXEygRQjM0KRobEVJFJicsEHNNElNUNzguHwFlNjJpLxNqKyREZk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wEBAQEBAAAAAAAAAAAAAAECAwQFBgf/xAAvEQACAgICAgIDAAEEAgIDAQAAAQI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EyIFMlFhFCNCcQYzgbEkUpGh/9oADAMBAAIRAxEAPwDScLZBJG6SE2NqK0MABiaPRZbs8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7JAAJ5LT4p+qbRulmJqjmcwtxZC3chpq1kHzMkx5X95WjYgHchbPJcBjv1GhS+ecU4eH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A0rKcjmvcfrAG8wCLpPOGloxI6JNdfNIsOPTEWhlucaN+S0OCxkLWx6duYUNm0FRf2cv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SOa5qAdpOxSGcojci/RDEzC7QHC/JGLdbHAHcjmkWHiZUOeRKHaSeYQNJMdcxR5IUrzG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52qmcLi2FosNUwbeLiN+hwN+YViPjLGuouI+SUx44Y98srmtAAqzzRHsiNBte60SswlS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z/1K7HxXVWwKyE2MYSADzFghTxw/UGh5HknTJtG0ZxCM7O2KO3Kid1/FZVuRkd6z6xkj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Xyd4NNaD5cwpsrU0/wBW4XQQ3wxv2ISJmTIz4XnbpaKziUw2JtFhTLEnA8Q5Zye6DrG7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DRiVxhbJGDvtWn8EVnFgCA8VeyutzInAbhILaFMnDMtpAb3bh53RVWTHyY3HXAa1Vbd1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V4hnPYIpD2ZipI3OBcGnSHUa5Aq3wjS2fSd9W1UtE3GgNsZGwV0AoIjOG4zDqZCxrvN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zFsxuB81h+PgniM5IA5jb2W/ihawbb+6wnaGNp4pkvEgvfw/JNjxfsZjJA+h4481T40a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CMTEHmqfaBoZkRjoYwsWj0IvlHDfewf8r+ynwFuvJnFdFHnLDX/tf2R+zbdU2QRz2Sgu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U31Wczgfy/stVkt8O+9BZjOF2fT+yrIicLKTR4a/lQpzTWUjtHMfyoMgvQsDoZDFnGpz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77wPulclsksdCrDJnNIsXYtXRky4YdrDfwKgWVzse4UGztG9lpR2S2KD7SFYNrdvC4fo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FGppG7Gn2Xu7jHLUxIdkG5ZHxBFGRG/mod1q5Oa73C47HHVpHskOwoEb+RC9oI+Fzh+a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1Id83kbCAsMHSs5PBRBkys2c21XEzx8TQpd80iiKSofBYGczkQQiszASaeqWpp5EH0K4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MTg1u0+q6XRu+Jp9wlYociWnpRXe9kb8LwfcJBTGJjhP39J9UN2LYtpBVUZbx8Tb9ipD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ZJ+O+rLUF0JBpWW5TSPDJfzUu8vm0H25pUPYoGKuiiWEeYV8iNx5UVAxg8iCgdlG3Ibm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6IToR5bp2PgpdwPuvI/Nc0TN5FrvnSsuhpRMTgNrTsKAd7IPiYfmF7vIzzFI4a4Lj2B3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AwGH4XEImj1tC7mME1bfYroY4cn37p2LUJ3TSbLV7uonbAge64HSN6WpCdt09g+adktHR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By3XQ6I/CXNPoVNjnfdkB9CixUB0SMG7PyU2SG6Ly333COJHjm2/Zcc9hNOaPnsgVHI8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O0lWWcZyY/ic+v52/wBwqhZEeVtXNLh8D7QQ4JjOLi8b3W9gN8y02jtyYJHue3IDSejt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u9a3UtcYPgc9o8junbMngTNCbdhyNbRNbEG7Wl4Of9lxNO1DdfPGPkabY/8AA0ruPxjO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jYp7GTwNdDgbFwBsBxr8UUHklDeNNc4l8VEnfSVbh4njvFawPQ7KTSmi7VrmpzSQ1xC4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Z9EEhWZEjBs4qzHxeaL4nFw6kqjz2Q8224jyBuhMlxQ2b2mxi8RPc3UVdi4vjyHY3Xlu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2EnzpWMHPmxnFovfmr5MqVn0sZGJkN0uLTfRwQ5uGYc7mPEbWub1btYWaxciR8Ws+IHz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uNeVpWPRrobZPB4JYtLBpeOTgk+TwjJgbenUAdq5lX4eNkACRt+qvw8Sx5fvAe6OGO5R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+AhtG0MB5iLADqrYjmt1JhYmQXOMbHF3MgKhP2ax3EmFzoiTexVrgiT2ZnsRr2OZrO/K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TuA5MEokbclctkSbByIG24XfkplyXBpFVgN77IOYy4nnyFlFOsH4CgTuJieDsKKlI0sT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kc0O325+iHJNmcPnFTuLXHbxdPVNSxr2s0E1pB2VXOiD4PgHhO7vmtH0c67H8GXK2Jkj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hpiEk9NZ/ETsk8IP0WMdNIV/KxxJ2flaBZDC4WoRpJIYsycbIA0uY/8AAqM2BiZAp8Le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YXZ0IE0EhAvcApzj9op2QAl5LxzBTJ/6NJLwSBw+re5p9d1SfwOdvwuY5DxOPyPaHSCw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5JcF/dCKLhmVD2hieY3FgkB1Bu1Jj2hMhgDWkaPve/RNouIY8teIb+aFm8OizQ4tkLXO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1sxgaRsqThI6SRw3o7LUS9nMljLY5rj5eSRu4flw5Ly5j210pEVRpkkpLgotedJ9OavR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ZDKIBpYAXnfalZhcGYzWAchvabIx9lKaZ+tzA4gDy6o44jkR48T9ZIIIG/l5qvMD3kha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QSE0uDOT+xocLic5ia/Xd8wmMfHmsIbKa9SEgwAPorbU8gx6dLxfVQuzWUUlZqmcQhk6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afA0E/eaKWKflSsaDH06hNeH5s0kOvWbCpma56GU/BHluqOn+Y6qoOFzY777t2/Ot00g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31UW8Vs+Jikq2LCyRlhzCPcJVlQPY8+E1drXDPx5RThfoQoSYuFkGxQJ8kqGp0ZvCaRH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jvmq8nCabULgrOJDJj4rmuHi35JilKzKZWPK6dxq90bAbIxzg9pHqVXlzJ4J3F7SNzsQ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FEJGz6LbZHt3BKO3PdEAXE0q1gNCBk+KIkFFmeqY8g4pFID4g4dfRWKw8mi5rHVyWDd3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Ezyl7ml7th5qrRDxtdH1H9lwNP1YLB1DTsVajhMezTslcPFnPOkSRuPlast4hIDuy/Yr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vjLfMUkM/BZA0ub4t+QThnEYzQeC1HbPC/k4JUNNox02G7Hd44S0+am0uiaxzhs40Ctg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UIb8LGlGl8TSPZTRp8hn2v25qD3NkHxUR1T88LxbsRgfNV5+CRSG4j3Z8uiKHuhU15A5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NlsPgLXj0NJbn4/EYDF3WO82fEQLSplJouWAFRzCQKKszNlgcNbXAHcWFVyfE3UkWmUJ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UY3NdbGmvdedCY3B42vyXiI/j7wFxWsXwc2ROyy1zXhrSdWnbcoMsmifYAEcuilHGdOs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41xhsrAHA+E3uFRCRYxZGuxwXuIA5kpsweAGtvNKGQ3EGgc+dpsC5kB0gE1sCsmdK6OFr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qwoY0z5o9ckRjPKii7VySGDo0aXtTwKsroOo7LjjTqQFARnzwvPiv0IXW8bexzNZFB1q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G3nSXDGfI7fnf4KkrJlqjSt7QYzZKHN3xUU7xc6PIhD2ubpPW1gJ+HuBGl1OB3Tbs1Fp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vUBZq7CdMybXo2bN2bbrAcea0cVn5Dwu8PyW6hDmNduKJseiw3GXCXjWZ5Bp3+SC4dmb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0405UY/kCYZgqHDA5UCFR7Wf5+P0YP0WbR3RdtEGn6+ID/2v7K52TZrlyfYKm0fvMe3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ZqGa7+HSP1/0SgvsXmf0Y4zWVGQDtpKyue2tQWzz49MDzt8Kx3EKD3j1KeUjx2Lwdz/So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8V+S4ftI1zHYynO3xH3VrBxPpYrVpLeXqq8w8ZrzV/hhoWPNWjOR5/Dz91wPshuwpY+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PkCOZ2kuFjZEiyIZfs8hjv8AqQ0RYvaJWHYkI7JngU6j7q+Wkj4Q4eoQzEw3cf4KSk0BD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fdeQpfR4z1I9176Ofuu2SGc0yejlEijuwj2UzHI3kV4F4G4KQUD8J+9/9wXNF3s0+xRd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n7teqdgCMbRzaQvBm/hci6NvDJ+KiWvHNrXIsYPTJ6EKBB6hWAAYydLgRvtypRLgeZHz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QMxHRWy0Hp+BQnxNP/cIoezA98wncBEErT8LiPmoOgb0/JDMHkSigstNmeNg8H3CI2d1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t6rneSN80tQ4GjcgDmXD3UxM0+RStuW4bOBUhkMJ32S1GMvA73USwdD+Kptl8nogmdz1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A+ygWAdFxuTXMIgna/r+KVDsCWN6hQdCDuDSt+B/QfJRdE08jSZVlTQ9vJy9rd1AKsGA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7m7IABcZO4LfZSDGn4ZB811zW+yiY/Kk7CgjRMzkbHoumd42c0FApzN2khTbNJ1Id7p2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fRQNHk5dL2n4o/wUS2M8nEJ2LU5qcOpXO+ePI+68Yz902huBafE0oFQTv8AzZXsvfSa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B19KKYqLQyb+JoKmJoj1LUvO3Qj2XtRr4vxQLUaxyuZvHL+BpW4+J5UXxeIeoWfD3jkU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IcDTRcaaT44iD/KbRsnPx8nGcwS6Seh2KzLcz+IAogy2O5khBDxDPD0thlZY+KwoZLBF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WTNItjhf4Kfekm3kkq9jneF3ZpMFpGK0X7okjbIpK8Ti8cUXdvYfcFWxxHGkqpNJ8nbK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k6HgAkEogka5vhcD7FdADjukB4ZsuOWkPNe6v4XHDJKIiLd6pNxRvdxN0lLMaZ8eQyQP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+hHMaxmt7aHmuNy8d/3hfql2dI9vCxX3iLSjW8AHVsFdmKhZqTDjybljXWqGXwUSg90Q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HXrOyM3jk7HUQS3zKLHpJFV/AOIYkwMNSx+QKq5TMsQugkxi1zj8VLQxcZBrUAdrtWfp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07JppimBpGNG0jxBoCs8Un+jcEkAu3M0/irwjgHij02UPiXDxxHCfC12lx3aUkh3ZjMV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xeYKqzNDZiANgFdfwjP4XO9whLgdnECwUFwDg5zmuDjtRCp9CS5D4HiaWdOatllFV+Hb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qxOtkC9zDs5Fi41LiP0vNhV3n6xL8t2rIdq22VR7IklRpIe1MMh0nY+quRcaxZCAS1YY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LViBhhkom7AVvgxjG3Rui7ByxTmRu9wgS8Gw5g7S3TqHTos4MiWMAsfStwcZnj+Lcein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dlcoanY8ocT05JJmcFzMVmqZjgfZbXC4u3LsM8RbzHVW3TwubplaKPRw2V2Zvvkw+GNE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QBxDjQIW1n4XhZFOawDahpSXM7LSTEaZWmuVqUqZo5KSozMcx7tw07DkU24f4cYeqDP2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gHet0fFgnhx2xuY4H1CcmEI0aHBYP2UR52lx0tbur7JvovCG6wWuO26VyElm3VSwj2Vc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ImNlSci4lDmjcGWNwOaHi33tqTZpNDNmfKzmdgrEPEyTz+RVAgG0JjLbJR5JmLgh09+F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aQ4+B4ll0MhDT0Cxxz54pCA87HzTPh3F53nSXbhVRHK4Q9l4LLoqOUEjzSzJimgaWyRl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lF26ttzMbKZpkAN9ClQ1NrsyWuPUWvVzFjiYdUZ3Kc5HZ/CyvrIyYyfLkgN4BNDsxzXA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xPCIHsnjdorf1CbR8Vd3AdLG0nqWmrSySOPJgYJTs09CiMaHOEbd2gbeRHuu086y87je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+q5i8RLyATqPkl7sbkO6IJ9UECSN4AoextJjXLNDFmPk1GNzmgGqJVhufkN+/fuEpw5HS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dmulDH9pytFuDT7FTj4uxx0lhB9EqJBURz22RY9B+ziGO/79e6KJYX8nNKzVU6wTa7rf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43iiAR5FVp+F4s4OqIb+WyTNyMhhsONe6KOLzwzxRu8TZHVqdyHzTsNWg8vZ2B27HOYA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bdUT2l3UOFJt+0tBqRnzaURvEYH/AHq9wmK2ZiTgWYwBpjc5oP3d6VbIwJYdRe19gctK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RWtik6goCzGYMT5QPNu7ifL/AMpMZHNaPCbAHNaI4sJ/4bR6gKtNwjGmBBaRf8JpKitx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JpOX8DhcAGuc2hV3dqlPwHIDtUT2muQKVD3RShDzK4baRyRA3UDaM7EyIm+KF3yFoD3O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ikqKsp5V91Kx4FUqeE9jCDyI2rz9VdyXNfLpN+JnL1S/TJiyXpsHlaqLoU1aLk7tQBF7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V1Vn1Sp+YGxNJYbFmh1THgs/0nP2GkBllXZhq0a+GpISASLWF4lC39q8R82Rkj8FtsZ+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WLz3auJ8VcP/AGrSLiZriWpowRX/AA2qn2wbo4gwHf6pn6JlxZv1nDx5wtVHtqK4o3/l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ygBFZMfpjj9E57ANDouIDrqZ8/iSnJFZoaOkFfkm3+HwLoeJGuRj/wD9lMP2LzP/AGzQ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FYTiA+tevoWdGDw+U8zpP6L59n7vefNVlJ8ZiwXb/ZeJHesXR98+36qB+3auU7yvKfEf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pfKbPzTDhAuUqkZy6KHacac6Mj+D+6VMkrqmnai/2g30YElHstkuDklKmMIcyeIgsmeK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vxlsg/mCRh1KYkI6pOCKUzSRcdZylhr+kqzHxPDlPx6D/MFlhN5hTbM0+ihwNFNM1zZY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og1eTSsg1/k781YizsmPZkzq8rUalpmnIa74mqJhYeRpJI+NZLfi0uCtM44wga4iPOilQ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GY3jkox8TxJB9poPkVYbMx48ErXD3tKh2B7yWOxvRG6GZQfiarZ9WhDcxh5tQBWIjO+4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roGEbFDOORdG0wIlr6+EH2UdxzaQvaZG8rte1zM+IfiEwOHSR0+aiYx/D+BUu/H3mBe1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Mf8A5CG6P0BVyr+GQH3USw9WA+yYyl3RHKwugSg7FWyxnUOao92DycD6FAWBEsjeYtTb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zbfsvGNpSpD2JNlaeTqUxK4cnWg9wOi6IiORRqPYstmd5KYlPMhV2h4CI0FLUWwW43cw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l5oRWhpRqG5Wdiv+66/RCdBI3m38EyDD0K9pdSNStxSSRzsLlgpm9rT8TEB2PE4bbJUU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h6or8WvhchOhkHS/ZIrhni5p+JoUTFG7kaXDY5grlpioi6F7eTgQhOa8c2I9nzXtfmE7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WPhf+KtfVP2cKPsonEif8Lq9inYgAcerR8l0OadrI91I4sjfhdYUXNkbzagCQDhyKkJX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PwXQ9ruR/FAcMstznNNOAKsMzGOG9t9ku670VIEIE4JjVuQfuSV86VmDiU8J8T3EefNJ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8iUiHiTNFJxFuU3u5Xs9CDugjFt7XMmZQN7uCTiWz4gCjRytabCLMnhl6NpJnR5HD9Ak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Wt0UUgxsiIOJdTSeo2V1mXf3yR72qsx0cRgXBrfYLzAHb9Cqn0ixVg/kisyGMYL2QFlq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zQx1AWqozYnuDmuPsUaLJb3ji89KCAsmZcmAAB1q/jZrhimV0ha5pqr5pY6R8ryWuBae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uxCQmkxzDxoEhslbo728PzG1LEzfrSzsjRd1y3ClFK8nmU9iXj/g8dwbGIHduLR0AVSb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VePPnhIAcVeg41uGyge6dpiqaEeRg5EWQA6NzflzVDMZWQ1pFbbrdR5uNKNyPmhZXDsH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NFNJA8jqmYktBkFDxKLWuGSWn3Wom7KwufcWTIwdBzpU/wD01mQvLmvbL68im+hQaTFo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yfBngdUkZaem3NVp2ujFUbPQhZUdKkmH7OSXmyxWOQdXU7pvx+QDGY0Op12kHBHGLjEZ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BFrLJAfgFELT0YSX3FMObkRuFSuodE0xuMuqpBfmk+ml2N1E2FKZpKCY+Zx3BL9LpA13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HNPkvn+XjSyPfLE7cHYLmDk5MWU2JzyCDva0rg5vdH0WSLHzITHJTm+Vqr+xIGjwyO+a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+isx8VmZQcbU2i9ZIrcRgbizuh1XYBArmq8WLKfG1ji09aTuPiWO92p7AT5kK7Hl48gA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Rmu7ewkOBBC60NDSPPmtR3ED/FQNqrJwbHe2mW32RQbnzzJhqVxAo2j8NAGRYG3mVp8z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LW8Fy8STUYjXpugpU2TuhSiC4WQapSkDm7OBafVBc8tsdCEiqH2I9zsETMeeW49UH9um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V7hBcOFSFw5E1STyH94kvcHYj0VGDRosYNMVu0hpO1EoTZY2z23Vs7cjZU4nzRtPMD0R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1pdNnJQ3GQ5wDmR6m3ubVTLJErBCym83KtBld0KB+SKMjvRf3CaJSZUexrgRuZu5uxGy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Bp6BXCs6N2wDm77L1UPVEO3NcIQNME6wRQRGURuvGlzfokMnsQo007GioQSvk1a2aNJob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IGqtrTEdJNUguBYSeYKm3XpbrA1daOy68eA9U7JaBQSuiIOugTuSUyjmDgXxamkEg+6T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V0Uyx3wuJIDB0Nc/mqRmxy105jaWFpsXugO4jM2UxaGOe3nRVrHNwDfZZ3ik0o4m48mA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Kxo3jkQdpeACDRp3JWWcVx5B8RWafCwiw4tJ8lJsRqnjYHYg80WGrNO3Oxnf8QKXeY8v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M+Emh+SgMwMOzi29txaVj1ZpJ8LCe3vDCwn+IBV5uCwTsppLfZKm507Wv0SNcQN2np5I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R+XJMOUed2WJkPjDm/dHL3v8lLG4PJw3KDmxB/eHSKf8I5nn7K/Hxhpd4m/grTcjHynM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kwtnYY3B1aefVZDOa1mVxlwonuz8lum0Y7tYLil/TONHp3Bv8UAhJxdobmcOb/8AAxLu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2fomvHQRxLhbAOcDKSjtqXP4wA5ul3dt2v0UyOnH2jmYAOKSAdIf7J1/hy28LiR83x/o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/kn9E8/w8bXCc0jrK38gVMP2NM3/AKzSZzP9nS0Pum182zR4vcL6VnEfszI8+7O/yXzj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8pPi9sVjbvB7fqhu2lb7IxHik/wDOqE4XI3+lcx6BVk5ppwceMpVJtSb8G+IqkRPoV9qf9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12p/3m3/AJYSULZdHFLs6D6KQpRCkEwRIAKWgKAXQfVSWiWhdFjquWV4E+SRaZMPcFMS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opMMJGlSa/qHUq+pc1BLUexeZmZMfwTO/FWY+MZLdn6Xj2SgPI6lTEh80ahsP4eKNk2d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MLP4031gsJq17SAlqS5tF0Oa774+a8Qen5KsN1CVzmttjiClqNZEHe0E7t/JDMTShRZc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At7L9gp1ZopoicfycoGOVu4JVhssMottj5LpaObXj5pclJoqOlmZ8QPzCgcgn4mgK+Wv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95n5IGVBMAdnFqIMh224d7qZxonHbZDdhj7rkx0T79o5sI9l1uSw/er3CrnHlbycoFsw5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lBOxB9iiNlA5pVrLfiYQpd9XJxCdhqN2ysPUIjaPIgpMJ3/xA+6mMh3Vh9wU7J0HI1Dk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cpw5PcEZubIdhI13odkWGgx73zCiXRu5hUzmOrxRV6gqJyGO617pBTLZjjPJ1eygYnD4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omZ45FIpWgzw4bOZYQS2M+hXDlvGzguHIY7mlRabIui/hchlrh0tE1NO4fS5TjycCkXY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HMLhDTsQgDgc7oV3vXDmFzuxza4hcLXjyIQFI67unc2gH0Q3QtPJdNdQQugDo6k7E4gX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NrIKsHV5grlnkWp2TqwTHlvxC0Rsg6Gl6mn0K93YSDkmJfYrokHVrghiOuVKdPHskMKJ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ORVa/wCJq8NPRxCALzMyVmwdY8jujMz9/E2vPSaS4F3Qhy73lfE0j1RyZvHFjUZML+ZA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KnCmb+oIckPetPJ34qQkc020n3BVWYywfw08Twxg3HuUVszQdwBfVZuPiUzdi/UPJwtX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Wmvunb8EzJ45RHOoWRsbUogNZ2q1R4WybLDnMaXGzsOgV8B8bi17C0jzCkdnpm6XWOSF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NDWnqfNeEYu0FJnsAH9pRRgkMLqITTiT/o0gDKHhtUcBg/aUJ8nI3HXHvh/SAqXRlKnI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Vur1TDF7SxTMBcOaxeW58L3XuL/FEw5GvF0QUWLRN0b5vEsSdotw9iuviwssVI1jtqB5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uTKyqcfxRsN4WumaGLgWLFltyI3OBbuBeyjxfCyMgNELbHXdLIONOhc0SyFoPJXoe0eM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qu0ZPZPkUHEljFPY4EeYUCGt+JaiPiOHOCGyNd6IM/DcLMZQAbvepiVF/I/ZiXT9xKbb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2om9+a0md2VlLwYJO8bz3NUls/C8yGpZcZzGt5uIV3wQlbsuuH1YIXSBQ8+qi2VpiBvk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mb0Qs69I6qpPnS4WXp1XfkUeZ1OJVN1SSsLtxVfgqiZ5RlBxuYShl7EJ3h8QlmiLhvXP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a6c1puCgCCYdRuh9k6rWzo48GzGNzSaNFXIuJQTDnXusq/V9KkNgkuJ2VqJ55ckrG8ar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4msd8lSk4HjSOtpLfQFLRM9nJ5RGcYkjsG3fNMipDJnDu4xXQxuJsLO5OFPDM90kTgzl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zQS6vMEK03Oilb4qLT15hMVv2N8js7C9hMZIfzs7hJZ+EZcQcfoj3C6Babv5UtY3Picd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+RsLejDZmNj4A626iA93JhsLp4I6FwkfHs0+draAR+il3UTuYCKHsZVkTg0jQW7cwKpE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laR+JG/5qhlcAgyZIpA4xmM2dO2oeRSoNhcXAoUkoawm6pPv2fGDekHbqEJ/Co3cmge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1wa57Q48gSiah1KsZXZvv8AKEwlIbqBLK6dQhZ3CM52puMWAWCCTv8AglRe0TmxFfmF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q9DgZTYmCQDXXis7/kozR5EIsQOkB/h3pFCtEr32XHMsFRBdVuY5hPRwoqMj3NDdj4jQ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IRtRPVWcZ310dUfFVlAyCHPFg31ChgOc3NaS/QwGzfIpouUU1ZsMZhMFtO/SykHFnNGb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JaDh8jZcVj2G2uFhIONEftEPoDn81TMEVpGl8OobEdF2EEsDWu5dCUHWCdhYRGgNIO+/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HJXzclwl0NYSOpvZDdkhmhpZqD9r6hWZS0hseiqNihVLndNJDtIJHVItI4DGzZgAc7mA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VjdqDK3Zunne6LEfq2p2JxTOSSSd+x0JGit9+fyTDhj3unI32ab35pdJGRpIGrfexdJp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Ueg6KosznFJD6J1Q+Z3NLD8RcNXG72PclbmJlMadlh+Js242SASYzXorMkLeONA4tws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XbQ6uN2DY0D9FouLxiTjPC2kcoGivks32uH+2ngCqAACmXR1Y+0TyrPFsku/9krQf4fA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+fYewCQZJ1cUyTW3cH9E97Bb8FnI6TmvwCnH+xpnX+2aPiPh4XODsdBXzviG1+lr6DxWZ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ui+f8Q5H5p5SPGFT3W558whc5R/SiSff9ghjaQf0rmPQKknROeCNs+5SeXkE74CLI+aq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XFQP/jCR2nna7bjH/wDjCRLdHFLslakChqQTFYQFe1KFr1pUVYUOXQULUuhyVFKQXUvG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snQXCPVc1L2pA7OUV66XbXrQKwkDqeE0a80EqY8NNqy3L5WECYxbIV1z9TSFVbkxnqiC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C2wTalbuoBUA71Ug5AwkZF8qRbQA7qpaygAwcRyNIcuRJHVbjra4JFGSnBJpFKTR5mbG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xPA66cW/mq3dEO1AoTmu7wtrYqdUaLKxiKItsgK9TxzAIVeFpa3T0RgUtSllPEDqyvko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yP8A8KDp2tPiZ+CWrLU0yBxAdw1QOMQdrCOJYXDYuafVTa6/hlafmkUmUjE8dSvFjuoC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6g8wnnG5h9DYQUVAXN+EkL3eP+8A5We6jeabIB/VsoPxXg7AH2KAA9429rb7KQfeweCf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R8PVqACanD4m/gvHQRuKUfD0c4LviI2cD7oA4WN6H81HQRyK8Q8c2/guB++5pAzuqVvW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Xq5EFRNj7tIHZ4SN8iFLWK2f+IUKs9F0s9Eh2d1ea4dJ6KFEdV265hFDTJAH7rlLxjyK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3kFE7d1avAtvyXg4/wAQXb3o0kB32cvW4f8AZcoey6AP4kColqvmCvUwrml3Tf2UaHUI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LeOtrlVyJC5ZHW0Co6SD8TVyh92wvd4fJSZICfEBSZLPMDnOrYojw1rGEAC1bmaxunS0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NZ50hEvoecDL3RBzX92WE04Hdavh0rM7Hc3KDHOY6rr4liOEueILYdySCnUOfJilrZNm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a+xpJODYU+l3d6S3+FVJuBvaCYX2ByBCr4vGRRGo8+hTOLiIcPP3VcMm5RFmLiZMPEI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7C9xZofM4HlX4JyM2La9kUsxchnjDHD1RQKbuz5vn4sokN3R5Gl7BieyUNcwgO81v5eD4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Rn4EXP1NeHHlbuilxNVkQhkYGuoIZbp3KdP4HOHnTTgOt1aX5UL4rY+MtrzU6s2WRMU8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cTGujdZPNXeIN1Rt9EqkDy2uTbVLowyfsO4iQxrgaJHRHZl5EVaZHCvVAxoycSInq0KR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1xePPY4DJ+H+IdEyg4niZsncMka9x6DkVlJ6+jP23pE7LC+Kt3s6SrizDJFLo1zmYpcW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hUH8AxCQ6N7m7773YVLiT+5zXsYNhugR5mQ19iVw9LTbCMJNWmXZOznxGOfmNg4JfN2e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fyphHxeVo8TdXqCrMXG4ydMjXD1QmhNS9mciglZMJHtLWt2Oyf8ACHxsbJ1LkxGRjTs3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FDix7RhoB8kyduKMzPCGzvcwCiTyXmEN2pPpOGRPFNcB4r5dPJQl4Ox3iY4j0U0Up/0S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xurTubhM8ZJb4mjl5pTnYspbRYQR5ooeyFTJ3xm91exMkucSHECt1UfE4HQ5p2VjFju9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/DN3c9yH6sAl1p1BASSQ4gEJNgtvLaH72VoIm7ktFBdCOWfZF+Jqb8RvzS2eeTHmMYkP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anOrJeXAawSLTJSstN4lNGLJ1eiKeLaQCXjdLJWeGyeSrMIstI+als1WNM0kfEw8eEtd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IJHh578lnLdGbadqXQA8ayBZPNLYfxGpGdjn71IgnhdyeCsm0va6wT6bqwch+m+SdkvG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jFG7oFmI8ycP82ojeJTNcdLiaPmnYvjkaE47TshvxIyPgafkk0nG8uLToi7wfe33+Suf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1C0E00FdwyJ53YPwS3iPC8yPFf8AQgJHucGhmnk0nff2TOPisTjRH4bqw3NY8fVkX5FA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3CMeLIDWysaWloN1ua39kt4ngyO4oXNa5xLbvpSftyYj8Tg1EaY5DVhwduKQCdGPfjOL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FBr5GANe0k9SBstk7EicfhCEeHxHYNCnU0WQyri1zNQPIIWrZad/BISdVV7KvNwWLRs3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hEIfLa9yvRxuDAAmknB544qY9rnXzIrZB/ZucwECIOd0IOyNWP5EVm6tIB3Ka8K2Lr50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JWAWPFX3Vb4fI1pLgb3o7qkiJyTQ+gOqME9FheKVo4067JFLcQSxiG728liuKM+p4sQf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KWcdXHeG+kTf0WZ7Vl54zUjQHagDS0mSQ7tDgjybX4LPdq6d2hHq9RLo6sX7I5kb8Ryy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2CtvA5j5zn9AkE1jPyx/8X9k/wCwxI4E71yHbfIKcf7GvkfoO+Lm+HSH8lhs8bFbnjND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EeqrKR44onqn+eyC4Ayf9KLkH4h6hC/4p/pXMd5Vk5BPeADb8UikT/s83ZXEzydCPta0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s8k+7WWONOH8gSVbI45LkHoK7pcpjmpgJ2LUDv5Llo9LhaClY9QVheRTGNXJRMXhJB5F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3bvNcLXA1SA5PWvaiFwgjmFywgCYcV3Uh2u2gdhLXQUO10FAWF1LoeRyKCHL2pIZZGS9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mqWpetOhWM2546hGblsd1pKAVIOSoY5bM13JykHjzSYPI5FEbM9v3kqAbal690ublvHP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C8HqQkVNuUwoglYeqALWsKEoDhfVD1A9V2/VAyDWHSbNWosc5pHoiEkKGrfklRVlnvNvJ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7hVw8LxKVIak0Eky2A+KJp9tlxuZj3s57CqWTYFqqXutLQ0WR+x19Jafvh4XC6N/MJMJq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lqXuNTGw8ioujI5Kg2d43a8ojc54+Nod6pUytkWvG0cj8l7VY3FoYzojzsKQnhcdnBF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L2hw+CT5FSBB5UvUL5JAQJkHxMB9l0SNGxtqJyGzvxXDZ5gFAHAWu6grulp9EMsbe4r2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ArJGK+RCj3Th0XdUg6AqQmr4mkJFWD0G16nBHEjXdR812mnevwQUpALI5r2tH0i+f4r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NgYd5FS1n3UDGB1pc0O6FAWTJB6LmkEc1CntUmMkf0280wOtiLj6LxaAEdrQxtBDf8AK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39kDI5M9lYcPDHf8P9kDIFBn9KpEMv8ACCRDVfeKZvmYAWO8l7gHDZJ+FCaOidZBCJlc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12VUzz24uQCMNYCWhxB5FWI8qRgIO/kq+qWKgG03lVKR1UNXO1JrSZdj4k9lafFvyK0M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eGWa86WUhZ3c7JCNg4LaSEfs95PIsVxMMiSfBn8fPnjkaAbsjmjnjEzJSHgGj0VPHIGQ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+aVlaIcRcXYa1NVgy4mWzS/S4Ho5Z1jgQR5IbpHNdbXEI2J+P+D6fguDOwgRBt9WpbP2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bm+q9h5c7pGs1mjtzTPInmxIw9zwQTQCq7IeyYmPBcuFgaGB3sVUlgmAGqFzQOZpPG8b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8Rx5AQ7cFTSLU5Iyk0dRkHqFLsy0x8UDa6FaSWHAyGEFrd/LZdxcHDx5myxAAgVzTSCU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OA8kFjARfVPs7hUeXKZ2up5Feipv4NNGy2ODj5JNFRyKqFxoLmlrz1RZ8KeLd0ZpBbqa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Gl1B+/upxzvj2Dz+Kp5cZmkFEtoXapNkdHM1rZLBPiToWy6Hw4hM34Xm1a/bMjA2jdjf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Fhoh9DxmN1B9KyJ8TJaWu0kFZd1Ac1e4OQcoxu3DgmmZyhXKG0mDgSGtLQfRVn8CismK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jzhse1c6QWZ80Ytrj7WhsSjOrRp8WZrOJwxPOnVuDXP0Wi1uYOWyzccbhkMc6PVTxWoe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GTQ6roRzz7InJc8kGJ1hI8lzn5Tjp67pq6bIZGXgBw/hPNKJJi+Z5AITYo9kyaaSeirg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Ftb+qk3ZtFQzoTorkPujytGewQhoABBF7Lulpregpd2SALSK2QME0TVVsFwjRpGsG9t1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YhQcd3NHJAWgT7aSS0gN326qRkNB4bY6Kb4XPaC0067rzRWNbprkfJAWUxJTw6iCeiOW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GGtxkkLnA7XyRKGoN0nkgDjLid4aAryUBLNFJTHEg7+gRA0jYqD3tYNfRFipMsR5rju5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w/vABG076R0VRtNotAPQKD3mgHU0nah1KLD44jKPjst0wOeR0I5q/FxZxY17o6JG4vcL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JrYBQhdLJiASEk++6exLxL0aqLjcEo2vY0jHPhIu9/I7LLxRitTHOaCN23dKUMxljcdN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l4jVMyI3OJ1NFDzR2lhHIEV0WU73cNDue9WijJe22skIPPzTsz0ZpiyN4pzQR6qBw4S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yKzkfEpowR3xcUz4dnyZLmsfv80xOLQzGOPCfxWD4k6n8UZ0Lx8t19B0h0RB6hfOeKO0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+aBopSu1do8b0aUh7Sb9oWj+dOf/AOpowOjSUl4+dfaFm33v7qJ9HVi/Y7ILzcs//Ef0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m/8Azn9Akkg/fM30i/snPYv/AHK//nH9Apx9muf9R3xY3iOF7/8AdY7NA116rW8VcPo/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hZ9E8hGESZPK/wCb+yD/AMQ+gRsrkP6v7ITfjk9Auc7irJzWh7Obg+hWel5rRdmh4Hn1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W/76f/SEjTztWP8AbT/6QkwbstUcrItFlTAXmtUwNkMpEWhcIRGt5qFc0hnjzC990rrh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5NC84U8KVfV35LzxRaUBRFw2QS0airDghfeKaBoHoFBcLa5FEHILhTJpESwggealod5K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Kw1KlHyXLVsNHdutB0Chsiw1BriIYmkqLY9uadi1Zxd3XTG4LhDhzCBUz1kLupRJo7r1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F5A7ChylrKDa7ZRQ7Didw6orctw6qlqK9qSoBg3LvmiCdpSzWuiT1SoLGoe09VKwlQlP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BZy3bClUv1XnzF/PdR1IKR35rhBpe1BetAzwDguhz73C5a9qKAsID5rppCDj5rupKi9g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MiVv3rQA5e1JUPYttziNnNtFGZGeYIS+15LUe7GjciN3J4+amCHdAfYpQute9p2cQlqV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R6G0sblTN+9aMzPcPiaCpcWVui5XmxeoDkSENmdCR4tTSitnhfyePmlTHaOa3A8wfddb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b/I+xQ3RgHwkhIYXvGede654XcqPshdyXC9Vq5jcO8bTKK2uvNMlsNwzhT8+doJLItQD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h8PD8hsMIpoBTHhMI1QBorxj9ULtUys4E+S21WpyrJJ5aMw4bFDkHgaiPNNKhMfC1c/s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8h/RByuUf9KNV936sd+iFljwxH+RXRi2P+zfEm4vDhGSW+I79Fo4OKNmbfheOtLFcNYX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Vsj48rhLYDgCqs8+UG5Gy73BmbUkLRv5If7LwJnlzHVe9eSRslkcbY8iuiOzJlDNjRCL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K9wpjxzTTJDvoj42NOrTskePxh7HASvofxFNW8SHdB7y0tIuwVSMpWnyIWtkik8bXNrzC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SMysWYeOiHeYQ5eG4c4toAP8pU6miyf0QCt0N7fJOZ+CkbxO6cil8uDkwuOqMkDqN0tS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4jCyyAHaj8k643odhVfjaQQlnC3tHFoweZBAVjiUzMvIJhstZ4T6kFNdEy5kInu8R33R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x6fsNkLQWclBvw0WXTua6mu2RGZbmnnapBri61Pu3NJcDYTRDih1G6fue9Y52mrXGcX6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SAfwpLLEYzdWCm3RnCCl2Po+JQyCnBTcMOdm7WG/wAVn2NaRs4tXg6RjvjsdCluU8P8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eiQtJSt3ZOaKXvGSNeAbrkrDMqaMggkD3Vr9rOjNOOr3CrZEOMkUXcKy2tsxH5Kq+CRj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vHGE0W/mjx8QxpzTgPwRSHvJdozUwcFb4FLq4k0VsnsuHhTgWxvLogYnCIMPJ76N7j5A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xPfNeXcjuPRUHmtk9zuGunk7yJwHoUtl4ZkRndhcPMJNFxmkj6D3duBbK3ZWQXEAFwSQ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ozQXC4pTqHQldRwjgMbST5eJC7IIjfpkvcEbKTMueI+ME+lqwzOx5NnNo+oQLop/s1+n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ROogPB6t3Tls0DhVhEDInci1KitmZ8xkHS9pHyUXkxAAXfmVon4scgFi6QZOGxSUSN0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2CSU0APEQNkVkkTm6myMcOfOk0PCoS0jTsUGHgcUL3FrpNDubNXh/BFD2RTdHqjBbqa1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ut4WIZNDJXMY69iL/NUp8PObkmMbx1epoQ0UpIFGXmV7nPGjptyRTG0OLrJ8lFsvcHup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qxIwg16pFWc71jhTmn+pDkLdFBgNdFyXVGQW6nNsWAVWfI8kgCj0UloMGx6m0A0tHNSc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QfNVhI/YuAJR35Ehj+rbbuVEoKOti23FjyXSwMFkU30UsHU5ju+b4gTvvv8AirDmM0db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GCm8r2KGZZGuOgUOtq+MRjwdZLT6dUmyDQedRAedyOm6RSaGGLI5zNUwYSeTmorqsuqz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dZsuBPkmjWEuPt5Jgyl3hBAA3Tfg7yJtTtlRMcZkLmVseSYcPYRMLoqkZZOjRMBMPPm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xt9IH6r6JCAYBudvJfNuMyHVlAdcn+6oyiU4yXdqL5/Vu/skvFzq4+z+r+6cY5vtG5x6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Dx5nq4fqs59HXi/YNMP3vP8A+X//AKpt2POng5HnKT+iUS/5rO/5f9imvZQ6eEAk85f7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6jTi7v3cV5rM5w2+YWi4o76gC/wDy1ns7YAeqeQjEIsroPVCafFKf5UfKG7fdAH/FPosD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7Mj93J83LMS/EFquzI/db/mKuJnk6EfaaIv4zKauqSgwnTyWo4tCJOJzkjr/AGS52Lfs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UhH6JmcMaei59D9EmUhcI6BQyzmmf0UgHZB+jmzskUUXs2C6G81ZmhLYrpcbCedc0DAa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+itti8B2UHR/V1XRICqRshabc5WwwFiCGbuVIdAgOS4Qi6OWy4W8h6pio4yOSWUNjjc8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IivvIZI75a2kWn3ZSId8baNytnPhwzOaySNr21yITo5pZXF0fKOTCodAvp03Zvhcwp2I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3Yrh0nwGSP2df6o1KWdez5+BzXmLYTdhKvucs/8AU21Qk7F8SiJLHxSD0JBRRSyxYhI3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PcViO+I5wHVtFUpsPJhP1kEja82EJUUpxfsqvaLXXxt22XpAQ7kuk8kx8MgYhQIQ9Dg6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fdAqREMddLrmuA3CMz4yiPA0hKx6lLUF6wiuaLXe7GkJ2GoFRooxiAUAxx6oslpkNwul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bHMJiPaiva1wkL1DzQFkw4Ltoa7ukOydr1qG67ZRQ7JLtqFrxKKCydr1lRtetKh2S1Lt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aiuhxQ7C9aKHsE1eakHeqDa7qSoNg+r0XrFoGv1XWvc40NyUqHsWGyubycQiMycgmmnV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d2qQDYMNi/UrsPkeR6KWi02xjgvMoLn9OgTppLp9R/gbSU4DGmCQ9QU6eA3I0+UbP0Ue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9GIG5k/1VXta25mO+SZ8FYBDi1z7w/oUu7Vbvauh/qcMHeUx845+6DK/l7KzMN3BVZGk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Z9DSOEuc0AfCyQ//ALQocUi7uPH9YgUyxY6yy2/+DN//AABVu0DdDcIeeM0roa4OKM/v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RnzPRMjJGYwaBvyUOC8DkzuCtmZpa7er5lHi4Dm4sZL43O9hajVmfyK6BtmjDSxuzufJ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3NFPicK6kLprauQSoG0yplR6tP8AVdLwyQIjG4kEbUrT2Nc2nBVJsVj7pxB9eiadGcob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ieTtubV3HzMiN20l35qhHhhnXf8AVdDtL/QJNmihxTNDDxx0Q+vHhHVX4+K4mRQDhZ6L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wmIftuI69hZA89lceTnmqNWMfAbKJqaHjkQaU34eLK246B829VX40Y8Phck7QNY+G1k4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JN7DRsE2iVyzUTcILm+CSz6hUpODTsstaHIGPxvJaPGbB+auM7Qsr6xoUcGtTRRGHOBZ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ck7i4tivIDjV/NWWOxpjbdDiikS5v2UMXTFwp/nvYVChKyiE9fFBqcNrdzFoJwYHctvY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p3ooOgobbJxLw5wNsdfuq8uFO1jqbZrop1NlksXaXBhBNobwQNzZVsY+QwXJG4N5WUB0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6BCQSnyVDVrjXujdbSQV0jdQJFpGqdotR5U/R9n1VvFyp3TNje40eoKpYbo5JdDjRI2J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B2LTuqijDI0uKGc7pGMDmyED1VUcTmbsSHBXOLD9yieNrPJZx8pY8gHmm+CYQ2PouJnx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vbe7/JFmbjNkEzC3fyS5r2NGrYWpOm1O6cumy6bOahp3ffaSwgsI3UJOHsJB1HfzCoxO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xmXLVOId7pWLVnJOGaRcbyUMQTN5OKtjM2Aql50+p4ANDrsmKiuH5cXW0VmXknm0/MIu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jeuaABnOlZs6NdbxIA+JlLzZZe8cx7WvYeRGyhK6JoNsJPyQFFhufjv+Lb3RBLBJyc1L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8uaGW/wsc0H1tAUNRjxFwezQHDkaBpDdiRhrgImu1c7aqUYcR4HnUPPZSOXNG4DXq9kB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VxedQ+HVsFWk4YQwCKiQObuvsmQyMkCzGHD03XRktfs9hB8qSpFbNGWl4fxb6S2MtaCS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n3TH9myRQtdKG6gLcW9E60skkbIGMJ5aiNwPJWWwNeN6NpUivlZl2ZLyXOa3wtG3Qkq0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12LHROm0J2NHTaHNFC3EL544XjvpGNcRdOd0S1+FjZkDnQuPM05vIj36rWT8MhyGlsjQ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JVXdnsfugyNvd6RQMZ00P0RRSmIeGYIhLnyv1PJo+gTcMaKeCb3qgg5XDcvHfG3GeKLv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1cbhSd2Axzmmt7bd/oihudlR8LQ7U6RrKPiHXl5K7jtMbre3psQbVaXhWQ6Qlr2k1fi2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QCJzdQbuyM1Zr9EyZOxqw3inTQJG1r5pxYuDsg2L+lb17r6Rw6OWPCjZO1wkDfFa+dcU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f1TCHZSjB/bhf/8AGlOff7dh9XD9U8xWh3FpCf8A2kiz/wDfkO3Jw/VZT6OzGuQ0v+Y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sx4eEMP/AMiVSmpM87/D/Ypn2ddXCIh6n9Uodl5V9RhxI3GB02SHiJrT7p3xA+Bp9Uj4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nyR8J91Xumv91ZyjehVyPBIfIrE60VJN3LVdmTWFfqf1WVf8S1XZoVgX5uP6q4meToFn7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SrWYP3yX+pBAWqOR9kC3bkuhgrkp1spBuyTKQLuhoKEIRq5dFbLfq/dDa2ipKKWXjg4u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zTgQGtza5nN/dHe6txCuG4/smgYv+ijxIBxbjGyZ1dqDWfV+yGUJu4pqF9HIaUz0eEqJ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itlAxnU33TMxCghdyDI0eqYDnsfCZMkj1pbuXFLZG+yy3YmEDJO33lv5ox3zdui2S4PM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6KJicOicGEeSXcbyY+GcJyMtxALGnTf8R5J0Z7FYs9FHR6KnwXiWdkcIl4lxHHEcLRbA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faPg0nPIMZPR7CEqHYcxqDoGHm0FW8eTFzmF2LMyUDnpN0pnFIRQ7E83CsKf7XGjd7tC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/Rg3+kkLRux3DooGA+SBqTMhN2JxHfZTSs96KoTdhphZiy2n0c2luzGRzCiWJFfJL+nz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tayQfyu/1VWfg/EIvixJPkLX00x+ii6IHolSNFmkj5LLBLGafG5vuKURdL6w/GjeKcwO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a9eLGf8ApRRSz/1HzMqDeZC+gzdlOGyjaIs/pcqEvYqDfush7f6haVFLNExrxyUHdVq//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GSAcgRSBxTs9my6XxY41AUdJG6KL+SL9mYcBQK4Wgq5ncOyeHvEeTHpJ3BuwVUG5AQNU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12krL1IaXeS4QR0RwvEeaLDQr9Vwo4AJG3VDewazSdkuLILymI9ua8Yz5oFTB2val0tP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pe1LgaTyRWwxtozP/wClvNBNg9SIyN7xYFAdSugsG7WV7rhe5zrJJSGjvdgHc3Xkut3N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EgDshrXGhfNS2bRiyMbdbyWih5I2mnBRjGl8gvkSPzUr8QUM3iqQxwPsX+/9k9mB+nyD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2JIf5v7LQTiuJy9d2/opFJ0a7BYI8LAdVWXH8kj7Rv1v86paGChiYDT0a4/ks5x2iXbd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/sMzMLcUF7dTm+6sTfH8lBguRn9QXF7PYf6j7G2zJLH/AApv/wCEKp2nbpdgD/8AtWq8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TfoqfareXA3/AP5Zv6Lqf6nmR/8AYaXsxmRx8Jij5uFmgnjc2F2zvD7rC8Mn/c42uHIb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kA8/VRsZyx2zW/UStLQWkHoqx4PimzoBs3zSA5koIDHH5phBnTAW11hNSsiUHEJNwTVe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Bl3bCCL6lPocjJljD2xtcD8lz9pBpp8ZBT4JjOS6MtFg5cmU+AMLjGLIChJjyx22VhY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nN2cGn1Xnx40+50OsUlqjVZn7MfG7SKcLao4ehnE4jGDu7p6rSZPA4Jm/VnQfyVWHs66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bIpJRG8kWiPbHW3hEbGNJ1SAH8FhDjS4uQ01z6r6J2gxczMwomRUNL7cAeix0/D86Odp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va0fRzx7LpBa2xy8l6NmrUSFJzCGbgg1yXGEiwuc7rK87e7hLj03Q8fNna7vDI6vdEzL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sYWAWb2AWkTDKaUcVdJJ3RIkIFh4KmOIzRvFONe6S8O7xkvi5FX3jU4G0pcMcIprkaRc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iCuRcWicASPwNrOO+M31U42tsbpWN40apuRjzsq2n0KC3CxXPe5xvWKonYBI+CSF3FJY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hurvFXjBljawbv8AyVmTjTosjgmJq+8R/Uq0vZ0GzFKBZ2B8l5s0rQPGfxRG58zDzseq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LJi8TQHAdWlcxsaaWdhLSacLKat4s3k9pCJFm4bSXNAaXGzQ5pqgcm+wfFciMQ9zVkCx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mthHlYkziNLAethedh4M9kxRuvqENWOE9Rb9ImEQDgHEcqKE/Pla5mkOu6LbVyA48DnM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eeCybwtrexQ2XQ0jkUmOeHZBkcW6iQPNMw46qFbJBwr7YOILSenRPGmuazZv2gzHkP0n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j0VcHUQa5ckQvY8904i6shBDQFmdG+TSyOR29agw0Pmpvle6FxY47ivZELmhp015KlKC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oBIvwFzWAF4d6rrnOAaznvzI3WfnyXwtL/F4jtv0QIuJu2eC+vOzSBtGrDt/hFey4+uZP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XISTyBCLHxhzj43srypMVDRkb5Wh7wWHytF7sNZbVVPEYmwhzXBzq5AomDnNzA5oaWub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QW5laRvR5FHbOzKh7wCi34ghT02ItB3pAx7aHBp2qqQhMYHHcHAscQDzQZJJoCCZQLN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odEo4oHEsLCQAenmmQdZnzuNB9+iIM942cNx6pZHpi8NkF3VQmDWNPeNLx0THQ5HEm1u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nm2gs0SLAhD2E/drZWo5Xh+lwo/iECoe/SIHnnY9VMTwB16hXkkT8jSCSNvQKBy5Nu6c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HTNIMiNxpgtc1O6MJ9kph4q5hpzG7C9k1xcpmRGHhpbfQphTRYEgdG40QQNwV8vz/E+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6VK9ji5oNOrdfM8snVMSf+OUmaY+wWE6+IyO/wDiH6pHmC+ORX5j9U7wReXKf/iCSZe/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duPs7Od8/wBv9U04B/uqFK59m8QPomnAL/ZuOK2pKHZeT9S7n/Cz3STiZpzPknWeba0D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/RORGMWZPJpVfnC8+oVjK2a0qua7h/uFidSKj+a1nZ3/AHazbm536rJOO61vZ4n9mM9z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mG82b+soPVEyd8uY/wA5Q+RWqOV9kgFMDZRCn0SY0eI+rChW4RSPAFAjcKSitmtvGcPV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oh5g+ociQ78Mx/ZNDIjmVxo8JUmt8S60UD7oApub8Q9Vwt+r+SK8eMhdeKYgpMqlvL2Qw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Om+yGG/WD2TGaTsUP3pw/mW+lH1zfZYTsSP3l39S30o+ub7LePR5Wb92RpLeM4mJLj/S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QfhJHn5pqAkPbDFlyOA5Ombu444y9wHN5HIH0TMkLuyfFs/iMUk2YI48NvgiJGnUfT0p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wQSE+bQUg7J4MPFux0OPlguY2V1UaIolV+0vAouC8GlzcDJyI3sIod4SOaCjT4vDsTC1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g0VaOWBIOx0GZJw6LOyc2SZszD9W77pvmtJpQIAYh5JVxWTPxTG7CwhktN6xqohOy1Z/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hvxnBplyAx1jmCgaFMfa2N2VJizcOnZNH8bGiy1dxONTZPaqbhJjZ3UYJDuvT/VB4K9g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m7WavcKpjcNhzuNca4tkTSww48ha18Ro+v8AZKijYHHQzjIXZ6OI4LpoMyXKikd4XScx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Vi045CE+PTzoe6bGMLM9pp8l2NkYkWBO81ccrPNFDTLxjPkoFnolWBxd7eAmGYTNzYoS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YXaPihx8Iy4rX/SZSwSE/FulQzSFnoolmx2V84+243UDjWDsigs+f9tW1LEFlWs3tbLt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lSiR34FcbIUu0ugbqRCizoo4ByXjyU2tUatKwog0bj3UHjxlEaKLfdckHjKYmjgGy6eS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oF95ecFKvEvOCLE0DI2XtNrp5LoVWZ0QroiMZ6LgG6NE3qpbNIxJwx26yrEW052UYh4l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BvVAGPIe/wBXH9VO/EhNNyO/qKI3mkwQ0wReFIP5v7LRTb8TlrfxD9As/gj9zfX8X9lo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gfkE0Z5DYu8GPhi+UR+WyzPGbL3b9FpctwY3HHlEQsvxU28lbS6OPD+wgmFkFQbs9vuE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7hcXs9b/AImhPhlkP/xSqj2oP12F6QN/RXZzUj/+VJ+qodpPFNij/wCFv6Lov6nEo/ew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ZMIWE2PLdE4Nw3Kn4XFLoa5hG2+6sNhELvGxzfcKNWQ5qyprBNdVcglEbQHbBDkhY7xN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bBCtCklJcmuwYtGMANwORWcyXOZkOZdlu2xWmxDpx2gmiByKy+ZNqzZXltUaNLR9GGNf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Rarz8QyIX014I9QiTTwvaGi9YKqSRa3XfPosW2dagn2i5Bx2Xk/V7gq5FxwE0ZXM9XBI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oNb2jZieGLNmziLdLXnMaA7lqKsNysaQapJ4nkclhomyE27dWmtdoOl1HzVKZk8H+TVS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2nOouDXbFcfwTFc3wEg+drKiSeLdrzfurWNx7IhIa8kgJ7oTwzXTL+Z2blcx3cvDvIHZ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uGKHUOnmm8XaSNw3NejgrsHF4shwayi49AqTRlJT9mYx8HJjfcmO8epHJWDDJe7CPktQ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d9iv56d/NDVjjkaVGTeyyuxs3B5UtV9ExJH6wxpKqycFicTocWpamiyr2IeBl/8A6iIY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K3x/UeLxNvm0V+KY8P4McHNflNfrLmm2gJfxjDyn5IyZBuaoD7vonXBKknKw+mmqAFI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bPopGQE+6go48KpmyGCDWDW6ukgqhxf/ACe3mhALBxZ4c4m66JvgZkkkAe15CzVNpxPN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BUyUkxg/heYSC9j6u7IIXWYGe+aozI43pFjkvogdE8c2lSbEzmAAfRdBy2jI/RszEdDH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q7NK+PHc5jNbgNm+a0PcH0KHJhslFOY1S0WpiHFyXPhDpmd27yJRu8aXEkC+hVufguO8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I3hGO7Tu8aemrmig2RQL7OxXLbqBJFpk7hUQJ0kgeSDJwqQElpBA5IoE0ZbNyXjMeXAG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DYJYm2e7rkL2TbJ7OzyveWuY4ON0dqVbI7NZUbPA4uBAtrU0J0yo+CNsZoW0itTXWq3c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t8R5K1/6eymA21+nyB2QJuESMaNTJDW5BJoqhUyhE5zZnuE9uGzQfJaHgU8j3nU4UG07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Lpkged607pvwmGeCEPML7O7iWpDTaG0xJZZIHmFDDaNRcPVBmmL26HNNOOxIXcWLI7xl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26pBZoYpNIDaNeaScWdo4gwC/G0ir/Olfbm6fC+NwPlSWZNPy++fzJoA9B0Qwj2Qjic6y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t17dFBrhYc1woc/VWI3NdvfySLZzQy66jcKDGgWSAb5r01tcC1252orvwsvlpG6AKs/J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JA8PmilznuJAttckI6hFQFjqpNUgjI/rQXHoaTXDkcSQdq3SRrw6QNNiuR6FNuHvBD2k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Nu6+M0ao7r5pknU54I/4x3+a+obiAnpo/svl+R9//nlNhi7IYJIy5wOkYSTKH+22+hTr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qTZA/wBuN91lI7Ma5Iz/AGPECm3Ah/s3H/pSmb7DiHv/AHTXgRrhkA66Uodl5Oi1m/d9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T3MP1gHokHEz9cB6f3TkTApZPwtHr/ZVZNon15hWsnkz3VWYfUv/AKv7rI6Cmea1vZ/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Ww4A3/ZkZVozn0Vp/wDNTf1lQ6qU/wDmZf6z+qj1WqOV9kmjdT6KLVPokxkvuhQfzHui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A5f2blOD/d0I9FHLsMKnFtgxeyEV6ONHiUmjn7rzBblKMfF7piK721IV57bYiyN8YUXj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ELT4wrLghEU8IGaPsS396d/Ut7MPrm+ywvYptZTrH3lvZh9cPZbx6PLy/uyCWdpR/wD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SV9pG32dz/8AklUZIVdgh/8AS8P/ADH/AKqXbr/9L5Hu39VzsCK7LRbb94/9VU7dcTg/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8hBa1zee/mkUMex//wCl8L+k/qU7pJ+x4/8ApfC/oP6lOqQIgQsp262g4d//ANbf1C1p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/D3PcAG5LXGz023QCE2HgRZ3bXihe1znxN1x0a8XRHyY28G4Dxzh7pdUgDJLPUvAv8wV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S4MByvpA0sLdgN+Z9EPt3E48ZxYTO1rsmNjZqNAeKgSgo1XY7HMHZbCDhu5pf8AiSf7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GxYoIxTImBjfYBEIQSQISPi+UWcQwjjSsLmy6Zm6gPCfNPqWP7Q5HCcXjkeNmcP1mduo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bkZUXG858hOMWuZE29tuZVHs/jHK/YrAPDC2SU/jQRYJeEyQ8Ri4czIYYYHWHE6SD6Hk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ODZ0WzjN3Tx/E0lBRu9KiWiiiDcX5qJGxSJPn/8AiC0d/B7/ANlji1bL/ELbIh2/8pZB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4quBBrN14s3RGDdScPEVlZ16kWsNclDTStsaK+ShoB6IsWpUa3xN91GQeMq01g8Puovjt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4R7LzmmlaEPhHsvOgKdk0UK8Sk4IphOvkuPjI6J2TqV3DkvAKb2VS61qZCjycDaIRmDZ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ZskTZ8SlCf3hyiz4lFpqRx9VJQJpGt/uiM5lBB+sPuix7uKZKHPDxeIfV60URL+LyWOc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0/8A8i0cDdXHHAD/AIoRHsyyGn4l4XRAjcRrMcSFyfMrS8XeO/b6MWazzcnzK2l0cuLs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BjfrGDzcP1UpjVhei3mi/rC4n2er/wAR3kbPeT/7b/1VDtDvPB6RN/RXcl27r6wv/wD4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5Y/RbejmS5NR2d4j3HCMeMgkAJy3iWLM7RK0f9Q2WZ4GAeFw2OiuzVGwv6BWmcM4rY0I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fyXG8OwmU5sbVno89zYw6KQ+3mrEfEZQQZdxWwuk7M9WPe5jL7DvlaoZ/CoppC4W0kb0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ucx3MUrDeKEQkvrbqUArQrm7OvJJhmBI6OCoS8Iz8ey9moHq03S0bMyNz9RkB9FL6UJH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TNFmmjHTRvY4ag4edhV3Xqvot4yFuQHMfE0tHn1VPI7N40hJYCwny5KHj/htHyF7RkA4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jqKTqTsnLZ0TtI9QgSdnssRFmhp8yClo0afLB+xOwk+JrrI6L2nXNZ2BVqTg+VjHUY30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pPuppmkWn0Qd8Z8gmfZvfirbcAKO3mlRDuVJr2dhc7ijH0aZuVUexZf0Zps5rHjRypUX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gHfX5hVnUNlozz0VAJWb/ouuznwGnPNnkLUM9zmw0wkEnmEodqD7Ljq8ygRoIuJyN3NO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W2ilccI7ph/lH6JXLLIJX6HFo1GkwZrnHEmG4YfcKDsHEkN6G+4WZwsiaSYRudYKZB72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uDR0dD3A31VHN4FNNAWteDvaOM+aPY2R5q3j5z5Tp0gkeRSpFbMycnZjL8TmCxXIqzhY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EeYWoflMZ8bHA+y43KxpDzF+oTasFJoPwyf6SXNcQHDcVtY5bfNOoYnEbOKoMYGStYY9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Chf6JtinwhbGEuyrn5EmJjPkaSS0crSj9vZLQXHTQPIndXu0DJPoLyHAAOBPqLWKmzS1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FJrk1ze0OltvHTfa6U2cahyBbH6XeVEWsfHxIuprmm76m06xIw8MrofJKy9ItDxnEp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xJwbvH80s0NNeiFpOO2Qske0SuF72AeQodOidmbQ2/aBBvQCPQog4rGRTmFI2kxbPlc9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Oae8O/IXzRYKNmqbxHHPOx8kT6RiSc3NPuFjG8QlEbgC8St+49p2HQ7oZ4tkQsuZjXHz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cMd5DtTbCI2KGRp3aVh4uPtOz2H5bK3BxmOVpMeoEcwXcvmixamndjsdTS0ADopxxCMb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eF7r97VgZcoAuZtHYWUWKmOxGwi6VHiOEJ5I3RBodvfqqwyctnI6h6bqY4jJqBfEbryQ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uaYy0XfzQnxzRuDu6fbuuk0m7OJR94S+9J6VyRG52G74tj6hFFbCpwcA14q/IlEMrCCQ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ZCCXN9N1I42DKCDod7gFFD2EBJDXeIHfa1AjwnewRun7uD4sg8ADa8kJ/AMfWHl7uVVq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dBBFphjRztAfjltnw0RtSYHhuESQa1VRp9qWNiMZ9VAGhl7WbQkDnYwbrbw+pSNYYbrk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2702V9EyZnxRmJ1EEVqC+cOc6w2yAZDYSkVh7BYhvJmPm0JTL4uNA+qaYt9/N/SEqcf9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2Rl/yud6lNeBAfQMcfyhKpd8TO/qTbghAw8cfyf2RDsc+g2T9s0JDxPecf+dU/nAMzCT9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T8/7pyJgU8nkzz1KtOaikHXV/dWcjnGf5lUyHW2T1cszcqO5LYcCNcNjF9FjnclsOCbc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ebfJl/rP6qA+JSl/zEv9Z/VRHMrVdHK+wjVIclFqkkMJVqDx4R7on+ig74B7pDA5fwok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VyRGf5VgQivR5g8SnHzd7qMfxIjBRd7piIyDcIbx4USRCe7woKBlCPxtRCUP77UDNT2N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bGuq3Uo+ub7LB9iR+9P/AKlvMhwbM3UQNuq3j0eXl/dnaUHMDmlrhYPMFSDgeRBXlRkD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1jSboCt1R4pwLh/GDGc2AS93encir9kypeQBVxcOHCxmY+OwMijFNaOiLSJS5SQAiEj7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8b5jEInEkgbkJ+QuEIAR4XBsTgGGWYGKXyna+rj6nySjP7G/tLCyp8uTveJTeJj/ALrC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FEtCB2Zzsg7iDuCtbxB1vje6NocPEADVFPaRNABJAAs2fVeLUACIWK46+OLt7w98zmtY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1KeI9m+HcUzo8vLiMkkYoC9iPZAIx2O+OTifaN0Ra5pg2LTYKoy5cLuzPB8YP+tGQCW9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Nhx8QdguLXZcZYGO+FqjwfsxBBw/EZxDGjkyMb4XXdb2EFWPGD6tvsuEeE+yJVBRqwUi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4D1v+yx7RTLWy/xFrvsf3/ssaPgWGQ9jxP0JRCz8lJ/xL0QXZPj+SxOwMwbfJRrZEYLb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QTpHqu1ZKk3oVwDxFUDCtb4R7KRaugeAey67l8kGYDSNYXJIwVK/GF16oRTnjAe1dbCp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o3VEATCbCk2I0Uet1ICwkykyu2Mg2h6Tqd7phHEx0cjnPotAoee6rujAs3uTySHYvA+s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R3jkeBgJcmxJjnhzf3NvrItJhjVxy/OW1nsFtY0Q83/3Wj4bvxkH/wCQpR7MsvQ24vID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DchKdcVeHZLqFUEkyfjK2l0c+LsUTAayvQD6+P8AqClL8bh6ruOP3iL+sLifZ6n/ABGW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PxKnxzfIj/oCt5Jt7/+V/8A7KpxkfXs/pWpgh7wc1wyCv4VbzCDivHoocH4fkv4PjPi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lZysHIEBBid+FrSKPPnJWxFEQIWnlQO1qdvfI1peTR236IjoJI2ASMLADvYXBp1jTuL5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NgdEwn+EKnxOTuYQR5q9E62AdBsqHGKMABHhPNZ0bWJpeLSxOa3Y2Vc4dxF00waOqz2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ky4JXftdfyRJUrFCTbpms+lzY41Md8j1Vzh3E5su2mKnN5i0jlkkBe1ziQRsicBypI+I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5qYuxzgkrNI/LEbbdG71rogDiWK/71e6s8QGnAcQa2WJn1smIsgqpOiMcN3Rr/pOM8Vr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eiPS7c0sb9JnYb7134ozeJ5DIydV+VqN0avx5Lpmik7P4R+BpafMFFwuFRYUhcwk3ztI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ZHUGlYg48HD62Rza+apSTM5RmuGPMnF7x4cOirvxpK9VXj42CA5r9bT5hWG8Xid8QHyK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CpIyFSfw7x+E2D59E6bxDHfztSEuNJyc35oEUAKaGkchSR5gqV4bysrVPxWSX0vy6Kp+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O+aBiLhcZOSCellNXlpdQO45hW4+FmI20N+Sg/BlDy8R2TzopNAilkX3Jpc4M9zs4NJO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uDmOA67KHDImxcQJFmm8yhIbD8fkcyIBpok81n++mbvrdv6p1x0lzm0DRSMjohmuNKjb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yue52qhqPSgR+qc4OuyHcuiT8FFcMcQRXeH9AnWIea3RzZP2ZV7QiuGSGwOXzXz6WMZM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8V9C46BJimImg8Vv0XzfKeWZD2F9aHdDyQJOkEmwpo5GtfHs7kA4FaThrNMMZOxrkszD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37Od0K1GCwNEcfPQ1TI0h0XgKNqXgfbTRLSLHkeYUBYk9K81MN3u9vJIZx4FGmgn1CU5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Lmb0ByTggEJNxVmlkj9htRPolZSQsm4rFkTtaYI9Lh1BsG+V/wBl2DDZlPdLM/cbht8g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lltc2x1sJjw/TM1zmP2cb0kLaK4OaT5BOZCx7hG23D+Lcfmq+p8Tnlra1CiVc+jyyZZB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mx3OiqJul2ohxPKk2iU2S4XMHuILgaG/unHdt1hwsuIu7SThMXdZBYxzXh3Ok8kxnvY5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zCxZ1LlAMj6QwhsHINs6nGiB0VYSzAB7rjk9HWmboWmNjXDXprc+fmqmVFTgboBIuKRR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5jTTjVrh4++OQgwiRnQ8rS147zKpzxpvqpyNgaTG4ODmnmDsVpFcHPNqxm3tHAavHeL8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ni2h9+R2SNscBLAHguceVckLLaGSNDPLeuVptEpqzXYvEmyjaR8bqsA8j80f6e5zHEy6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O9iaTvRpOyxoFVy9FFmrivRcZM17WmyLVl0bXkOYSwkbb7FJzqLQ6zfvyR8fvXytAldq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BpxCb+7ZK+ZS7PH9ZX1GYn6A696Yefsvl05bbS261Xupka4eweMPrpz5NCUH/e7T6pxi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+LArCZ3w7IybYeaf5k04Qawsf+gfolczv3LMrq9M+FisPHH8g/RKHY8nRZyP8y3z0n9C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f1T7K2yG+rT+hSHN/wAyff8AuqkKBVydu7/qVCc2HepV7LHijA81Rm5H3UmpXdyHutjw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p3C1/Bx/s6P2TRnMpyX30l/xn9VEKUv20n9RUG8lqujlfYUKYQx0RBzCCgrf7KB+AKbe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LJ5KTD+7tCjkqTPsWoRRNnxKbdi73UGc1NvxO90xEZOiDL8KNIq8x2SLQIncqAP1jVI8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zsQP3hx/mT/tlNLBhxPieWu18wkXYmjMaBG+6ddt/wDIxf1/2Wy/U85JPNTEXDcjjOeX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SGirVzN4lxjhbyJoQYwaErS7SfzSzDlix+B5lyDvZnta1gO4re1QbPIS1rnOezUDovmp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4NOOP8Rjja92LIQ5gfYcCKJodNt1L/1W6KQxzwvbI00W6Ov4pgOIYuh8c0DS9kbC9raO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5aeP8RDyO7ZchBY110fX3VWzk1g74Lje1WOHFsze7cOjgQf0Ro+0mE81qr3NfqqfaRkR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WFxjp3IHne6YtxIZRJePESygAWCjt/SnbJcIVZNnGsKQ02UE+m/6Iv07GIvvmj32WXdw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RlrGkFrWODR+aHxzhcfDpg/GlkiD36Q2xpHztGw/hi3VmvGRC4eGRp+akCDyIWfh4J3z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nxEOA/NUsKDiGVLOxmcxvcuc2tO5rrQRZHxfxmtXFk8/M4rwuCKV80b2y/DWq/wK43tF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43OLQdQ5j0pGyH8E2rRrCFGlncbtJk5AGnFlfsT4WWiRdqInO0ujLXeRBtFkPFNeh7Si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+I6fc1+qM3jOFIdpQfbdOydJfwtlqjpQxnYzv+KB7qQyInDaRp+aCaZgP8RhU+P7n9Fj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+vxz6n9Fja+rWGTs9jw/0CRLzx4/kvRDb5qTx4j7LA7Q8fIKJHNTj6LxFWkIC3kF4fEV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VAWB8I9l53wrp5BRf8KZAD74UnLg+MLruaollfI+2jUwd1Cf7eNT6qiCam3khgojSkB2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Q+N3ugZXIqQo+PvqQZNpEbG+E+pTfRPseYfhx4T/AD/3Wg4WL4rfk9xWfw/sMf8Ar/ut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38xUx7JyfqWuJP1ZD+iUTnxlNM92qd/ulUvxuC1l0YYhXN9o4+qJj/5iI/zBDkFud7ou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Z6X/ABLk5Jc//lD/APiVbiwvIb/Sj5Bpz9/+G39UHin+ZHstTE3nZrMhZwTFjc4agyju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ODQF2BE+r8PJNe7cGhzS5pHkVqpcHmzhyPJm4k1h7GEjzCBJwrAmbq7tl6aFJO7IyCTq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7zI1mqiTVqtiHBosScKAHgoe3JUM3gkuWBEaA5l1pwJspgIMdqH7RbdPYjgm2ZPK7LnV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KGNwiXDkBNBo8hzWzGXjP5kD3U9ONKPulD5BNp2ZKZpLrI5rnCwf2qw1W61ZwMXxeFvi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ORsjGgFpsKVGjSWTZUyfEwXcPdW1UsXxAEOBbzW1zsc5GOWNf6gLN8S4Rku3EZcP5dyi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jpJ234Q4D0U4z3zCSKR58POxy76o0OYLVWjZLHG7U11k3yWLidkJtsP3sMEBa8kEoIni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Byml0WqiaCq4lMnGoEEJxjZGSdMase5sekEUeiAYgC5xBs780VxuEvb5bJP+0MiMnUdQ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NWONANJB8rVxmRLEwAOJ+aWYGT9JeG6QCE2bFvRS5L+rQ24HLLmtkDX06OqR8zMyMGQN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/X5bq2sV+aNxx7Tk0AS5jTa19HI0t6IN7QxitRbujs45C80ACfQrA5srm5JLHUPLyTDg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ElK2Gqujat4lC/YtIXW5WKHBwAB/pSPYcjuvOe6LHkkHNovdGwPGP5mY2cyi4WORB3CW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/Fqy8naKcTeFwAA5Um/DOOZeQwuLtgqbElL0NcbjX0KJ2MyEv1G3G6ryr8CtXhygRNc7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EaABAyh6K0yIRNDWs2GwAWqMZu3Ys42ZMktbG9wYRR0jcFY2bsrnnJmppfXiG/xL6IW6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VEZF/FQQKz5diYefjvEsTHRva6iCOXoVrMZoa4Oe1zS5viB2paMYWM2UyNhGt25KBncM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SAQkylKhO6VjZAB97qiF2plNdpPmFaj7PsZG7XI577trj930XDwqVopr79wporZAA8gc9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c3ekHnunGTwfJljDo53RSssihsfQpY/hOeGESRF7XbGuZSpmkWjO4sMkrg7v9Zffg38P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QgjAa4CnFtWCqsnCclj7bjytLDbaNX7V5Jc6DieL42skJebBN7rVMwlEahpw2PAcW6m7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34uOHNmc58nxlx2KqjKz2/GzfkbNn5IM7ZZ5DoL3tHLV0TslRYy4RO423S3bYlo5rRRm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Ox3jbdx3tPtVBZM6apEnVSX5u/h5ggq4TtaXZg1ULquSkqJnJJO4yGPkHh1XR3uld7tu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TaLg773/AGVZ2KJ2HxtZ3V7HqrMWfL3AjEbHM5VfMLePRyzXJOBmPmyA9wWRsHic01ZQ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00SA7nYVqJzHvDmBrBXiaNgfJLeKZQe/uWar1deSbJXY87OsJYynbb36p88DztJ+AeDG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ZcDzNrE6gUl/DR38lZ4e368mtqpVZSDRB5K5wxoLnG99uaaJfQ2ydsGXyDD+i+Wyfc/q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jf3D+i+WvPwnyJSkXg7OY32kx8wkx24t806g2MhSXnxelhI7sfZCWvoGWf8A5E24X/lY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uHZXrIm3DT+6w+egfolEqfQbMP7y0+iRZ+2S7+o/qnmdvOPQJJmn94J9T+qbFEq5IPex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0yyG/XwpdKNvmpNAJ2exa7hP+74v6VkT8bVreD/5CP2VIzkUpDc0pH8Z/VRbsFy7c8/zF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EaURvNCaiM+JAwzeRKj90LrT4XKBPgCQyGRzUmj6oKE25U2fZhBRNnMrzT4ne68zmVFh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6rzHwo0hVaU7JGiRE8ypRROe9tUPdRPX2UWkgs90WVRL9q8Y4LkE4b26CbsBXx2n43xI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lgP9lWEhEZBAPuF0ZLmEU1vLyT3Od+Pbst/tLS1xkihfXMlhCWHtG3Ue84WAP5HELsmQ+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IZYC47JbmscLXsO3tHg2S7GyYj5h1o7e0PDnyOk+lZDHu5uc3n7pe+Jmndo/BQbjxOu4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0x7Nx/HziO94u129hrgQLTeLtXPIRpycN4Fff03+aw4woXym4wvfs2HXsK2T+REPDJmz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wFgbI4Ocxjg4Fe4pxLKzpXd5igROcDswavxWHkw9DwGPc32KjebG8iPLkbXk4qtkL45L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xrWvgkh+LfRs3y5KtwvinDcXLyNRBEkhOtzKtprb8VgGZfGWfDmvIr7xtcZx7jDTTjFJ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f8PoXHc3Gy8bGhw54nNEgrU7dpvqD0U5m5j+Csj7nEmk1nU0aaquYrqsBF2gzDXeYUD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auTh/wD9jyEWg1arg2vZnKiiwJ2Oe8PYfFqd4W78gik12qa2/CISRy2tYRnaHDYSDj5M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dpMKSYyuzMhsjm6S57b28k7FKKbbs3PHseH9jzv0x3Qo0Od+aU4vDMEY0V6ZGlpbJMCf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2ijnhMJ4u0sLdOl7Oit4fH340EcMOXhvZGCAHVuCixJNRpMNwrhUb8rJhlkc8xOABjcf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GVhGCaUtlkpzXuvcOpU8LLy8GSV+OyFwnoncEbG9lazs6TiGTgDuHMMcmqQ8wSXWa9EI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8SP8xj+/9lj/ALgWy/xIoz4/uf0WNG7QFnkOnxP0CxDw/NedzXo9mfNeO5WJ2FiPp7Lz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0jY+yQgDeQUR1U28lEciqAsvFAKD+qnJzCg/qggC34l13NeHxLrhurEytP8AbsUrUZ/t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mSabCKEBm1ozUMaJBDA8TvdTUG/EfdIZXn2ejY27PmhZA2tFxfsgqfRn/wAh7h/Y4/8A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enH3Wcwh9Tj/ANf91o+EWJXEeqiPYsn6k8yu9f7pZJ9ofdMMo3K/3S+Td5WsjLH2LH9U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hP6ouKP3hg9VyPs9D/iWJxRf/Q39UPig/eGn+VEyd3u9mfqo8U+3HstDE0nA7bw2Hf7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hweOYcMgeInFukb0mA1kbsI+S1SOCT5Auj8RKnC2p2Vt4ghZOQ+NtRxlx60OSljv1zRu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E+jTSADHe7rpKygc4+KzZWoMpdBI0sI8J5rM6bb15JsygUsnMdBIGlxoq7FlVjtkabBP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+KUAjaioNjkYwtZMHN6N8lKZpKH8HAz2uYQ8O1jyOyH9Od5u/FLW9481vfUg80a9Ox5o2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2NmsyDTW4J3VjH4rBODpcDXOlnpG2w15JK7ImZI4MLxR6dE0yZQpH0Pv4XN3OygRiSCi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y8jv3apXkEbAlNxM4jdGwlBjZ3DMCVwPcs28lB3Z/h7i5wgDS7mQlv0iRhsWE5whLk4r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iaaKUnZ7AdCY2DRYqweSUzdiIHlpZkGr3Gnoice4i/h2T3UbwCN3ElV8LjeRPfitoF2C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4ux/0XI1QTeAj7w3tEm4RlsdpDQ4eYUjxqRhrUT8kQceIFvIrzIU/UtfIi1wbAlwsY1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VfjLHDJDnCy5u9KUPH43PDWyR2dqtXn5UMoqeMD1VEKTu2fOMuA/THO0kgndX+B4z25M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M4vDZgQY2brkfCsJsZZFTdXMg80qK3V2Z2Zrrjde4O6PkPH0OWv4CmzuAMcDpmcPkgZH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usUPVTqy3kiz53K06+S0PZ6voct/xDdTyuymYAHaRz5BE4bhvxIXsc079E2KNH0lmTPJ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sj0S9znxjUxxa4dQls/Es0PLe9LidgFtZhoPZMiZgLnPaK9UF3ENO5kB9jayn02V76vV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tRF9U+SaSNrFxXkCbv0VtnEmH4mrDM4jMwE6+XIeaPi8Zc6UEm+lEpPgajfRt250DvvI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wzGd2ppIr1VppPW/kiwcGPxJEeTgvEMPUJA57xWl3VdE8oPxlFi1Y97ph6BROLG7mAlA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zxGVgslx+SdipjB3Dcd13Ezf+UKs7gOCXX9HbarDjzGgapWgnoeaPDxyKWg2SNxPS6P5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GOx5cwOBI6O5LruDjTQefnurA4vCHaXlgPkXBG/aDBzaQjgLkK5uBd8AHyOtvItNKpJ2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ehIWhGfB1BHyXRxDG6mvkikNTkjI5fY/ImjNPY43y3Fpc/shnsvu26aHIO5r6EM3Gcfi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QJzb7PnT+A8U7prRCGFo5tG59/VVYuETwuJkZJqJsnTdr6dqxz95p+a8YoX/AMJQNSS9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ynt07/D0802DwXawD4wCtK7Ax3eIRtuiLA6dVAcNiIAA2GwS1KeSzKZGU2PIigvxyWdh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3FEnYFNX8Nx+6Ika3T7bof0JgkaY3k11KdCc7C5Y/wBmTf0H9F8pkPgafUr6znRj9mz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Un4d9if1USNsHYWEjTJfVJWkftn8U3iOz76BJhR4v8lhI7odkJzeBk+XeJxw06ceH0aP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/wCYnXDvsYB0DR+iUS59Bc0/XD+m/wBUkzR9cR7/AKpvlO+sJP8AC79EozL+kX/5zQxR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uk+Ee6YZRqaH2KXv+EJFgXbStWt4Z4eHs9GlZJ/2jfZavh5rhzD/ACqkRIon4ne5XR8K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WpzPsm1EZ8SGCpNO6RRYb8JXObQog1GVwOpgSA5NQduuRyxlnxAbrmQd/kpY2PG/HaXN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04fiuR0dRB6rrMWEEnSox4rA00TufNAA5j4qQJfhXZ8Z3fbSuCjJjy6dpPyQaJo5W/yX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webTsohkwq2jmkyixXgKGd3BELZO7I0qHdSucLobKCkB5E+6623ONBEZA1u7jfuuPyIo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YWVHVHGNyAqc+c950s2CGyCeY2br1SKSLX0yJspo2oHOt5pq9jYA8ZeSSjx4sbSfCOaA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ckD6RM6Q7dfJM3saHmgEFoAk5DmmMGMmYXY5DyVaPJcX7tTRwBa/boqcbW3uAgCeNOxz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o3R7EfNChiYWNttbKOVDTPC5TYqA3TuVhEZFDJINTAFVHeMd6KxBK0vAIoqrE4o7kYcY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ZPKtlelc5oJBsKDQ2Q+RpNSZPxxfoi3iOQ2NsLNBa1ukEt3QpsviEIa6OdwPMUV0xd24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ptGb8eDK2VxLP4jp+mzOkLeV9FFm644eIrsfIlKTs2x41BUgw2aPdcPx+6l90KLh4woN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Dj6KDd9KM8VC5SQVOgXGjp6qVbBcYN/mqH6LD+YQ3dUSTmFA9UyAQ+JdPNeA3XjzCoTK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6b7cey45UjJnmozTugjmis5oAkoN5n3Uwh3uUhg5hYKLjj6sIb0WH4Uya5HeD9lj/1L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zuF9nB7rQ8OJawn1Ux7JyfqcyTcjv6lQd9oVdnJL3e6on4ytJdGUOxe8Gii4g/eY781B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i5X2d/8AxCyi3u/6FDiZH0sN/lRJN5HAfxMQOJb5wP8AKtDE+hcEyWN4RjN0naMckw+k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HZ0uPgRsaRWkbIp4jM40HUSfZbKSo82WKVs0okxmkkAAnma5rrW4jpA/w6hyKQS8SmEl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EFzRSeyF8UjVOEcsTmNeNxSUy8JlaDocHDoqLOONJoRUauwVYbx4AbuPsQjZMWk0JZ+B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mk7ElVX8M4jC43E4gdQtQ3i4k5OZZ81L6ebN6LHqlUSt5oQY8E0LQZI3NB38QUnsJfdr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sHuNwonh+BMdcYBPkCjVB8n9M/osUqE0WOyUguLStZ+xYNROsi+Q8kvyezAmfq778lOj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kT9QkBvzTWIgtBHJRd2UydtM7Dv1HRWf2PlwNoAPryKWrKcoemCfyT3hBIwW0L3SQ404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GkMxWMqqVxRjNowna2TXxiSjttYCHwQFkU1jnVJh2p4VI7iUk8Q8JF7BUuHtcyAh4olT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HECW4rtPVWNuiDmU7FcR03UI3fRmC54k1crNrS8Ilkkw3udI5+4G55LPugJpxtaLhVMw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+DDGvsW25Mjdg4qMvE5Mcai9eaAVWzxGxgLhY5FSjWSVFmHtK/UG2Sem6eYPEJ8kB1Ag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/WAavZbLgA+to8tK0Oek0MnZ8bHaXt3XvpOK4XTfwSzjh0ZpocwlfeOAuyPmpcqHHE2r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WanBGS9+o/FY35LRZrgIq5uPJIMthjFmyBzpaCS4BMEdkBgf5EoWSGsa0NaPF1VoMw2R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x5CHLK97AHNjBu7LQK+a2RyyZWPeMjvSB7hexvjALW2XXq6q4GsbCDM8Oc87VfJVQ0Cc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WN/Y0fDx4ia6JilvD9LQHE78qCZA2sjpkUsnKnhzYYWYxex58TwfhV0ALzm7g9V0ct0y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h9lMmhZQ5XfVu9khrszuZpY8k7FL35rmG2jdXeItAeSTuRyBSdrAHFzrf59EoqzSc3Eb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X8XkvoOCxuTiskeASWi65FfLMSVzyQWhlnYFfUuDHRw+GO9RaxoJ89grSMZu1ZU44+TD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XEjc3/pX5pLHPlMga9khcBz8057VvLeF861Gtgk8Urw0U1oZpG9pSY4JUGbJklpOtpvq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Qw9LohGeAwa3OoVyXm6CAdzq5Wptl6oH9ImjBc9n/wBpUjmTAAsa7fzf/wBlJzWupp5L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WqCx8SljrxuF+itQ8QPN0+k+RBSuSGzV7nkutZJqogV0o7qrJcEPY8oZHOQPrkR/orcZ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ma5prfmncEmt/kTuqTIkqLOdvw6b+gr5BJRc/wByvr3EP92T/wDLP6L5A88/UlTM3wdk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kjD/ALVB9E8YWjWL38vkkUf+9PZq55HdDshkmuHTf1p3heERj0/skWSf9nyf1p7jH7Ou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r49ugI/JKsv7e/f9SmmSfHfuleWQZQhgivmH62L5qi7djVczftI/mqf3QkWBcPrAtZhN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Jv8Atq9FrMYacBu/3QmiJC++fuvNOyiOS807LU532FC607qFrrSgpFgH6sqN+Bq5v3Xy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8/krGIB9DYT5KtP8XyR4DWEweiEMUyZ5GQ9uoiiiQZUoiHiO+6pQgHiLgR1KfMx43RC2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RJnTd46nKR4hJoF1atyYURJGnqhPwYywJ8jTRGPPcebRyUhnjSCW9V1uC2zRPJQdgC2g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/PYIya6qvJxMB2w6Ij+HgtAs0oDh0YLrs7dSpKVFB+dLKQBanBhzTeJ+wPmr8ePEwUGg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C7Aswo4qNb+ZUnyxRcyFSyc97zpj2CEzGmkBc/wj15oGg7M9o16RaGMuV911PRFx8SNs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0NYAAAgBa85D3k+JDYyYu68/NX3jxlAbs/5pjIkTNje6z+KrxOmbbt+SYPFtePNVYxdj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rA4ch1U552ObR2K7ELjaTvsg5EbSR0UgcAs7bqUUbS/yNKuGua4kFWMaS3O1j5pgyE2p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hsaRJdyDzCGGfWEt8kCCl3hLXjy3Q8hhELCDYUnP8JD+gG6hKSMcOB22QBU++pgUKCjd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TpRrxqfVc5vPspGGYPhvzVh4uJyA3at1YJuF3skZlPoFxvxD3Uj0XG/EB6qig0h8TVAo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BIMc1w8wpN5/JRPxtVITK8v249lxylN9v8lBypGJ0c0RiEOaK1AEkK/EfdEtBJ8RQB12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xfCmIeYNd3B7p/gn6q/VZ/B+ygT/AATUA9VMeyMnRyY+J3uqP/EKuTHc+6pA3IVbIh2V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toadhdIUgq/dExwfpDfY/ouZ9nZ6CvFzO/qYgZ4vPG9ClYcfrj/W1Vc8/vgPotDI0PD2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O3quTA2S3YdFZx+FZf0OJ7YnEFgKjkYczWAujcK8wrpnNtG+wcQc125vbe1KTuu6FNOo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tVocrTqbQN1ulQ7VnHw6WsN/ELUnRgkabO268C8togkDl6I0oEMYbXjcihOQIt0t2J91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3jha93MnZpUO/jAt7D7AoCyu6STUAHOr0Kb8F76XILHPOmudpcGwuILHGz0KbcDjrNvU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5K1Gs+M9kTn98baLSk8Sk1UHuTriorAc5rjYIBryKzLI6O6uXBhCKfYd/He6folkePUB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f8A/alHEYC8gjmEudE8dFm5s6Fgg0a9vHI3iw5p9xups4y0EeKOvK6WVx7a3dQle7Va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244jiTsqQDfz3CgIOGPvTHEL57UsSMmVrdIcQFekyJGY9seQ6udp/Iifga6ZpHcI4c/c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/CmZpa5zQedG7WXZxHL/APdd+Cs43FcszhjngtPpSe8Q+LIvYxl7IwHZsn4hSHZ+WJmh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/Jl4k3HLvAQdyL6JrPlSYxaHaTfknSZk3OLEz+D5UbSQA6/JL8vh8/dFpjNnzC044kzT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f8X5hGqH8kjBjh88cgDmmru+i1fAQXSlwB0tbRKYOmwXijoPuEfG+jNbUWlo8gnRDkIu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bJQ8kigtZncKgype8MrmurpyVN3AWchMfSwolG2bwypKiLMHjZcHZUbw955axVdOR22/N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5oMhHwA2t4RG7lRXBjxjk0D2FLbU5/ldUfNsnDfjNN0KPQLkWPmysLYsaR4PVrNgvos3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geYIRY8WNrQAwADYAdFXJDcX6PmMmHkM20uOnpfJexoZHyt1WaX0ubEikYWOjaWnmqR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f3XJOxxcU7EGDHocd+nmmUdjmrw4FCwjuy5tc7N2pfskh1iV9V8JqlNGjmmUXuqqFrzX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DnyPsc9JrUPIr0nCpC8FkmkA/DSdE7IrWgT01jnb8vP+yvDhU+okyX5CkCbh+aPCI2yA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DUlZmc8junu0attt0mjEn8Br8VqjwvIkeWGIluqiSLH+i5JwHLsM0tkYBVh3L8ULgudS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ivmF9H4C1zOGY4fH3bywFwu9/wDzosdk4D+H05+O8N6uG4HlutpwV/ecPhJuzE07+ya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TcOLH7O5tPqOnz5JSyOoWM1A7UmvaGWsdrQAfF+CTwBz5Lc1oYRYIO6UisfQQRuYzSwA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NG0uaC5tHyPRcFDYH81IPF3ak0OFlv8AZTcPChl4cdIuzvYUwQGoEc0jUCdyF2jYqh8l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oEclNu2vc801xA7TGXbmkpALnHUNuib4zSwsbWwGxvmrRnIt8R/3bkf8s/ovj79tXuV9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P+Wf0Xx2U/FXmlM28fsKXAB9e/5JJD/vM/0JwT4Hf+dEnhv9pOPkxc8juiBynXw91fx/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tP8AZI8g/wCzz/X/AHT2Lwxxf0hJDkDyT1roUsyiO+scrTPK3v2KW5O8l+qBoq5x8TPd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+Nt/xKq7YV6oKBSD68ewWqhsYDD12WWk+3HsFqI9sNg80Ili4dVxrtl7zXGdFqc/sKCu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oMT9T8l5p+Fed9j8lxvJqQHpz4/kjRj9yZ7IM32h9kWIj6Ez2QMR4/8AvB3uU+meWYtj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93uU6yz+5O/pSNH2JX5smshsp5lT+mTaB4lHheKMrKcC265K5xLD+hSCNzQCqplcXQOPN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XW3Yc0KMNJcC0cl4hutlt2WbKpFmTPrSAECTiDvHQ5BTdHGHDwrgjZpkpgSKSRRE+RNy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e25Dp/MosfRXB8KBtlWPGjhILW27zKI8bFSokooivmmKyrE06D7rrI7YfdWGhrQbQu8G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fiOyrOiqUqw+ZocbcAq7sqISne0FB9G59lTiYRIFZGbGCdjyQYMmJz7KQB8dv1ItCnbv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GlwUJ2W0keaQFEcyiQ1TrHVR0HWfZdYKtMGQcS2RtGwix+J5rY0hG9dqbGmy5vOuSQic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6rzh8cHh3GyPJMO7LXjy3UJwDBsboBNAioJAeYpTDm2N+q8Gg8wpNjBf8k2WiYI815pG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UWwEi76qQZZaRQtWaaYXX5KkIH6gLTeHh7xiF7qottBm2KtLdZ9AoMH1rQpf8R9dAoxn6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1R9UMm7UpN2qANpiODmuO+MKQUXfEmhMry7z/JcK7J9suFWYnBzRBzQxzUtYBq0UFk+i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d3DZA71rrKaTIlOK7ZO9keL4VV1tre0dk7GgC09WT8sP6P8ACH1UCfYtdy2lmsLLjdHE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g47aKhKmE2muDk2xPuqY+1KszHr6qoD9aVTFAA/mfdExv8w32P6Ib+ZRMb7cex/Rc3s6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t/RVM7/ADQVt1d/t/GP0VPNN5LVqjJn07huUG8PxxrY46AAL3Oyu99BK2pG0R0IWcwo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XI2SaD4iXAroTPKceRm4Yc0bonBtEeSF+zcF7NIYK9HJeS9h67rzMga2tcdNmgfVFk00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0hP4FE6QvLySrRglZG53emmhLH8WEb9PeusIdewWz6CZXZ8T6dEunSOotVpezT3Y9iQd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ipIvvfyRhxNwq6KX1ZW00JBwPMjfXdXXUEJnwzh0scj3yMqxQHVWv2oKotF+6nHxFp2c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k+wkuPUDmXV9UpOA2I05xKajOY4aZNvVDczHkv607+qfZKbRnslsT3lpDgBtsq30aEX8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k8QlN+iA/gzXGmStPup1Rosgp7iBjQe757bboMmDE422x7p8OFSsjLGvabQzwifewPe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w+nDqPREkxZO7oMJHsmx4XkNcDpOy8/HnrwxG1Pxov5jOSQNjFO1NkvkfJchjqQOB5K/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gn1DVXZw6eKY21xA6qHFmyyRa7GPB23xRp/lKucee5ssLb2N3SpcFjlj4m4yNIaAQrvH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6tdHO+Zilwc9xtxK9MSzFduQQOYKm2tSLK1hx3axtW6g24E30udrgRIdvPdP+F57JsWi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p9NJFbXzV7h16XVfNJN2XkxxcbGEk8r5SdRFLruIZGPCXlxodKUmxjY0g58dYb1TbMIx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IdLQXUNw07jfn7JzHl5TfJ/sUi4NJEyWZjjUrmANHmLBP9lqMeBjogC0D2XQnwc2RJSp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DR7hCdxSRrgGeIHqu8Zjhx8VpDd3OrcqjE223SLEolz9rT9Yx+KkOMPa6jH4fQqtotcM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bxhpFlqmOLRu+6kshDevPkgt1uca5I2HoaH9qxdRSm3iUDt75c1m3l2ka92+RRYWBxAI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sTgaJvEMdxoOXTlwm/EEl0gbgbnmg5eZ9HgJETS7oUWLRjt0kFBzHNGnegjsfEWjxClh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9Oa7mKXYe0120RABvw0U0Di0bp0UT6JANGwutha12puxqtlkR2iAjY8NIB5+K6R4+07AN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FRpMrBjzIu7l3b09FSj7OxNc6pZBZ6O5KrH2jYYTI3WSPukc1fHFZAfExpS4H9kU5uB5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r4Xc1xnC8gjxgsPpumsfFInmngtKJ9Nx7rUikPaQiOBlRGiwvHRw6qLsfKYd4iR6LRty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dEdtTfxRqg3ZmWxzl28Lq86XQXXRaR8lpi2PmCF3uo3DkCjUNzNs1F4Au78k1jeO8Da3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loQBjteSRYNkc06E5WS4gf8AZeQf/jP6L49KfG/ytfXs5pZwnJt1/VmtuWy+PzO8Z/qU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GuPolMJB4i8//Gmknwu9kpg24hJ/y1zyO6IHII/Z3u7+6fN+FnokUjdWC1v8/wDdOI3E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yq/Ef6pZkfGFfyTen0AS/IFOagaKWf8AbNvzVd/P5qznj60FVncvmmMHIfrx7Balg/do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9lqGn6ln9CESxZ0K8xcJq15hWhh7CWpA7KCkOQSZog7j9V8lwfdK8fs/kvN2DVIHpvtD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6IMp8Z9kWI3iM9kwQmxv94O9ynOX/k3H0SXF34g75pzl/wCRd7JGr7KHAjpyJnDpVLRZ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BobOHMLN8F+2n9h/daAHwhax6Msn7WJ5MKTGyHtO7SNj5oLmGhY5FPMggk7dEve5mncd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A9p8JrqpMjJLvUKw5zA1u3VeZIzWduig0TKsUZpXWR+EWgCZoJoKEuaI4iS4CkD5Zac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D8Ut/aXeNJAJKBJO+TmaHkEWVGJbOYLdXiNqq7Ie9jt636IURphJUXE93sEiqSIajZKi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2g6avzRYcB53LgLKY7K7nAWUOM01x8grkmAdB8Y5qIwXBuxBsgIFZ2M6Y2geSk6d7QN7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BQ3ndIYWGZsj3attkUR0XHmKVWAXqPqrEcpbrvcbJksE9vi+anGN11xDqcPNdYPF80hH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vOwiM6Srjm20hVz4moQIqtMg57qcch1Ekcl2PbbyR4qsghUywYloEkKUT7oAKT2DQdla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Rs1ImTpHCwscL60tBH/uhv8AQlfE2CKVgaOiaDbhLR/ImjCTsyo2fIuMH1h9Aut3fJ7r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6Jk7IQ5lEJoUhA2ShASUH/EpOcGgk+SpzT2dirirMcmRQVsnI4CVcu97VMyWee6JG8+a3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8E3yEKu6TvL3IIRZJHkEUj8M4c7KyNJGzgaVUjHeT9i0HdGjcOqsZHCMmHfQaPLZVDE9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hGeov1RTC0jkEubqvkUdpd0LgVSIZaa0MNtJamGFxefGprxqZ5pP3rhz3XhkEcjuk0mX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jyWAh1HyXm/aFZaDNLHhwNFP8HLbkj+YDksJxo7cOVS4YV/MqeN9uPY/ooO5u91PE3yB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EJ+uP/MH6Krmfbj5KyT9cf8Amf2VbJ3yB8lqjJn0HDHd40bXEWWD9FauhtsquHHK6CPU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zy3YtIW55jfJJ4vdVZPtotIs6grBcHt2QY2BuVEX3WsDb3TQm+B7m2OFz6eZYVhwS6W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lMg4fTibcaoC7WPLWmQtbdHeqUzRr47SstwgAagRpCFld4+drWOIob7oTJXMd3f3Sd1P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lmb1yVJBKx/xu9N15mVlMf8AaOCI36zneykAGi9Nm1JTS/hbjzcgQ0WhxrmUIZuQQS6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C9vFfRe7t4NNjth6FO2Z6w9o7+1Jo+ZBR4eKEtD3uIHoVTnxB02P6ofcNaCyyLRtJDeL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Z7q86TXByZsmHW1wc08ispANN2AaPVarg8zXw+BlN8h0K0hJs58uNRXBXzuLfQZQyYgE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GgQeSUdqXx/tIAgkgdOijCwGFhqhQQ5UyVjTjY+HE8cg21eOZjPIOkWBSSCPxbWuSgsY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9+k4zjYoHzpRmgxsui5+/oViWcXmx2ubqJN7eiscP4rk5OSxhf70nfBKTukaT9j4+okP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HME2zhXJUDkTsPmFNuZO0b3+Kng0qZ5/ZdpbQlv3CljdnpodQ7xtE9F1vEpmtLiTQ3Rs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665ghFRYOWRLkieF5TG0NJr1QZeGZckbo3R2CR1V3J4t9EdUoAAF2SgN7SQuNW1U4olT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SaSCx3gGrfnsaP8AZbLGHhCy/ZwxS4jw2OMPDrJbzN9StPjWGhWujPJ+wu7SAuxIwDuH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j9oX+GFhIomyq0R0tFdUMa6D9aXHN1Cguat6XnP0i6SGViGlxFA1zUwAW20WhMOqV9Ai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vLySHZx0IJsojWhu4peJK4HUOSADBti0t4u5og0m71c0wBFApZxd4MFgcjsUMcezMzfX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ccnSEzgYZcp/iLdubfJQ4ZEwZU4c4uaRtZ3W0Ojnyv7EY4ng6QbsE1fJRjjcCdIvUeYP9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GUSdINb0uzQMhjfNG4EggeypmafITh8pcSwnfStSyy0brMcMaJpy48nFpB5b2Fq2NAYB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+gXRd6DmvPBPwqYYAbrddOyCQXib1P4rznSVs4qRobr2knqnYUcE87AQHuqr5okOZkBp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Pb4B6KLaqwnYqRYbxKeMgaQ4K9jTucRvsd6Stjdbw0dSmkIAkDKoDkmiJInxU/7JySP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v1X2Li3+5sn/AJRXx1/MD1UzOjxwr/gkSmA/v0p8o01ea7xqU45/fZv+WueR3oG7bEir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rj3+7/ZJpP8AKRf1/wB08joMj9Wn9EkDK+UfCSOlKhkm3D0V7J2Yd+dJfkbOb6oGVeIG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atZ4t4HqFXdtq90xgn/bNWnbXdMr/wBtZh+87Vpx8AHkxCIYqeV1qG47qbStDH2EU72C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g9+A+y834GqBJDSpA+BiQHpPjd7Ise2KweiFIfG72U2H93YmCFON/vB3zTfLP7i72SjG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2X/kXeyRq+yhwbd8p8wE9vZIuDfaSfJOnGgtF0RPs9KbJ9krmdTLvqmTz4j7JTm7Qn+p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gGjbmoNneXHfkFWneWlqiyY051dFmbJE3SPP3juVVyXeINv1Uw57gOaB3UsryQ0popko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dI+NgOLLea35BXmYgDaYz5oaBSpFWHBe6K3bClZ+ita0aW/NMhAAzxbr0zR3YoISIcym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D9VaI8IVaP4vmmxpgZrEZ91APIa3+oI07fq3+6ARUZPkQVIw/eeYVeaJj7I2Km7mgykj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jsjmVBx+KupVvGeDANXqq8sJDPD5WgkBZboo890aCUOdTvNVZCWyAHoFOBw5nmXIAYkA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Ow2Tuq5d8SaCPYG6lKNEfGUCT4wR5IkLXUXHkmygsz9MZ81b7PjVlO3+6l8x8Dky7Oj9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W+M7StKvOOnhbf6P7Kjxn42q48/7MaD/AAIMf4ZqIW568wcypQn7X2UTYQdCIv5FQBoF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S0hUkROVKyM8wF+yXyS2dl3ImLnGjshNrmefRdEVR4+XI5yJtBVzHxZpiAAT6BG4RwyX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+i8F7NQwtA0bjmSm3RChZkMLs1kz0e6cQfRanhnZd2PTpG16LXwYrImgBoFI4iHIDdQ5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7ZGjVEBt1CV5vZaN1vMYN9AOS3ncXzAU/ozXNohGzHqj5Vk9lWaKjbpPmk2TwXMxSS0WF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G0lOVwJrrLQPZPZieNHyB0zojplh90J/dSW5hor6FxXsu17Tqio+YCx3EeAy4XiaCW9V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EtNK3gZroJWm+RVV4o0QhbtPon2Jcco2cUwmj1jqrGF/mht0KzfCc8tf3Tzs7la0uB/m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R62HLvD/ACdP25/5n9kGWvpbfcI4+2P/ADD+iq5H+aHuEIp9H1vEkgGNFuBbAOfojaID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hYXOPwil12dK14cHEjyW6mjzXhdmqOLjEHYC+aGcLH1scaOk2N+RSBnFsh5bYAAH4o7O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2RDxSQ7mZDPGYn05p5hUjwDFcdcTi3fcKg/jEvLTXsvM49IweNp8gUbIPjmg0vZ4F4cC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7XCvUFFHaNgAsFdd2kgJ2a4+ZS+pX+6ilLwV8TPARfkhxcOkD2d43w3umsfGoJTWmvdW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deSNUxPJNdmdyeHvZMTCKad9uiCzv4W0WO57lap0mODT26fcIZGJLsHNNI0Q/mdcmPmm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G1OZjpGtcRRq1rDjYb3BxDXFooei99Dxi7X4SSloUs9ejJwwl7D5rQ9nW93DK1x3J5eS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t+S7Didxq7uTcpqNEzyuSoyHaGQO43MCORpX42sEDNvuhMMngZypjNIWl7uZ81IcGk0U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ZXyKkhaSAdlCQBzXt6kFMH8HkDgGg35koMnDJmTGTuyQBQ3S1YboxDwHOcOocRSucEbX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7lGRz2xkEutFweG5GJkh5i2HVN9EqrsZuIKi4bLwjkNkNKE5z23bTtzrelNF2jsw0Ysp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9PkddUzkoySEwSA9Wq12Xgf3ssrxTaAHunFchJ/VlPtDhsl4o9zzq0tBonbfokGGwtfJ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2rxJJ+ISPjdpEbATvzSfCx5Q82bcQbAHJXPozxfsbPs3DG/IdO1zg9oPgb8NHZauOUMbu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FAA+QXhBEDekX5q0qMpy2diTjofN3UjQ7S2xsLChE5rYbeQ0eZWgLI6okKD8bHlbpexj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I/pEA03Iwavhs811xB2B58k7OFC8hxY0ubyJG4UHcNhebLG7+gRQrERY5rdiPmuRulIu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/hcbjs5zfQH/AFQHcGokjIfuNg8AgfgAlQ7QvYWu2DrrY7ohG2ylkcKyGxtZjTQtcCLc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4ZlQxuE84lceRa1FFbIi4WzTZF+RpK+KxkQsaCaJTr6HNfJUs/hOVkNYWEAss0OqloqM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HA6mtA3JGxVnAdht7x4Piu2t5dExm7MZsoEhiZqPMFwsKo7sznscQIn/ADIpaRlSIyQT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kxuqQDcE7e6i6Rv0R0MvgeBs0jrSlFwzP7zum4smq/iog+y5NwfLgk+vY5g6+Q/BVsQs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2hoF0GEO62tcGkDnZSjheBRD4mPJaRrOnkQU37xrGkuIoDclZUbX6JtN1YpecLVSPieH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8geasF49kAcq1XiOWc1wcGfRwPCRztGdI0NNmgdrte7wMbuQECsMd2qBoN2+ai+YNZqo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Zo3xeFxOryCdCshDlPLxJE4aQavmnOOS57Xk7kLOQamSRxBoomnHyWgjlDH2dgOiozbD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/wAZXx4izfqvrvGXf7CyjVfVlfJGiwD6qJnX456UnU/5pVjms2b/AJaa5GxebpKcc3mT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Ja+hwV1e1O2A2wdNLh/+0pJNtiQC+T2p60+Jm2wv8wkgKmZ8IHlSXZZ8bEyy9z82pZlU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x7hV376j6qxmHxt91XIvUf5kwBu/zDPktINh/wBH9lnHV9JZXon5k8Jv+Hp7JohsVBwL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qh7Q42eqG/IYx5ddX5LSjDZJjDXsu6xYSs5oBIBLigniNE21xNo1YfLFD50rSw78lxrh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nSfDXsot4lJqAA8I9UaMXyxNEZLc7ypGabgZ7JNHxOJ92aJFK1HmRuiaA5pI9VOrNIzT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0y/8g7+lKMN95hrraaZTqwnA+SRvfJV4LWqT5Ju47JRwcEd44DqE1J8KtEy7OvPj+SU5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Pi+SUZx+qP8AUs5GkAGSAdPsreNBG7DB0iyqWQdmeyZ4X+TbazNW6R1uLsS1lbKLMWue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6KWRhujjDyNitVHgyeTmhfFGxu1XSLYAKG4FsteakNwQpYyyXXF8kCU3ECjM3h+Sqzyx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C9nW7tVWwyR2ogb9UH9ovl8EDaHmUCPFfLIXSE7uSZqlwWHzR6JQXjqgCRjoXDUOVoxx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d0LO4dW2ykpBbuj5qEgUQ1zHDSbAUnuv0KQ6J432HsVFziAF3G+Fw9VF/wAPsUySEjWy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K6eZ9kWE1pJ9kCYEh7LO46qt3rq3TR1FrgegKFh40WRKWvaOVpoE6F7nOJZQV9sZbitJ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hFNBIQstobA0BU+hp8iqf4CmnZ3/ADLv6UqyD4PmmnZ3/Mv/AKUkTk6LfGT9Y0K1Ltw5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YfdWZT/s8D+RHsyQgxx4ZSoPO6JAPBKPRQIsWg6EDd5pdkSbnyV+Y6WHfnslOS+9gtsa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JLlf4XwyfiOQ1jGnTe5VfFhMsgDuS+ldmOFthgErmiyNgtW6PPirL/AOCR4OOwCMavOl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gY7NIFq7G1ZG6QTTfJGjj2UWC1ajagAbY90XR6KwIxSmIwqomyk+K0J0F8wmToghSRgD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1hwsJLxXgcU8ZpgWkkjVeRtikgPjnHuzMkOuWJlUdwsnKx0bqe0jztfe87h8c4ILRa+f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mFteauLM5Iwcbi1wIPsthwOczta8mzp3WOcwxvLHbEJ12fye6ytBdQKJxtFYZuEjRj7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j+9j3CsxkOkvzcf0VaYE5jQBZ1Cguc9K+DYCQfR2g77DZDLTQfWxRo+H5fdAmB/IdEX6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UclVM5t4/wBKILrsKT8h7aab9FbfiPbCe7abvmQgjCfJbnjeq+aKZW0WTgcHtLXnlyK5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GwSMe1ug7jmrBa849kfD5oom1ZUENtJJ9FADunbxhw9VahtoJewlv8yDK9rr0iwAlRSl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u6DotFwKIHHLq3J5rKB7XOFfgthwM/u5v5LSBz5+EVOPue2ZjWuIBbusrxnKlgiDY3lp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rXnypZLiLoZJdMrQWkEE+Wyb7Ij+oni4tlwwucHEgmrsjdPuE8TyMjHBMjjvW5Wbye4i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WHeidcD8OOASDuDYRLhEw5Y7GXM2/G78Vx3Fn4zLdINt/EgyODrCT8VDnQuoqFJ2ayg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MLCQByaVbj42yTV3eoadiC5fPI5jAwmyCT0TzBc8xkl1m+YWknSMYx2dGpHG9rLSpR8a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6dyq0rzpcLO6jc0+I2WNlMyoy9jeRrdDfn4bL1SR7bEA2g9naPB47NkF36lZfKwRj572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ZWnoxrmjXfTMRwB2orwdgOJLQy3c9uaSmMadIJPqoFpadJ29VOxWo7dDgFviEYHtS7jO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b+7yWJy3yMynjWaaaCu8NypO8bE69Lt/mqJrk1Txgylxe1ri7nY5oIwOHOk7xscYceoSW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oNkfyDj+KnZFqDN1FxBmS1xjma7SLdQoj5KvLPsXOyG6Qs/w2Rz5WEDmDYG3Qq8Ytt+f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bKPdv1k9TYpRZnOaXOJa0DoXXar0LNDkoshbIHa2hwcKIKVj+NDpmUAb1HfqOqMOJxtH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tawta57QTdB3L2Ue7YNwLcBsTunYtDQjjEF1e/le6J+0oNBcSAGiystpA+I7nmgZAcNg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RroOKYWSAWSXfQiqVnv4ASNTbHMWsbLkwwMGg0R6KlNxSeSjG/RQ5jmfmqTsiUUvZ9C7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Kua+dtysyKwDIHHc+Ii0UcTyovFJLKH+QcUyeP6b/vofMLwlgP3gsPHxrKLW1IaHRPMQ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XHy5JWVo6se/VO6g2uiGKqaB8khDi1+lzy0+do8Ms7r0F23VMkaux2lBkwmkVbh80AZE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57quO0ELCBJkMZfIO2JQLkMzg+GCXDEgcSbsxN3P4Lx4VCSCcaJtGxpYAB+C6/jUTGRv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/wCiMOJtPJv5oHbAnhEMrdOkFvUbkfmungkO3gBA6EmvwtWG8RvYMXm8VY8EtaHVzo8k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/aYPFq2HX8V2Pg8MQAY0AD1P+qM/iVD7Olz9oNc3ePZArYJ/DGlwcImEj+YhEhxZNRD2g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g5rWtBRoZgeZ38vJAFXjuocCyrH/AAyvk7AdI919V7QzD9iZW/3F8qHwj3Wczt8b2cyR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I/pTrJ5yb80ixye/yD5tWDO2JOfeDGHm5qek02x0v9EiyfssMfzNTyQjQG30d+iQmVsy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4xXsyUEc+qW5T9RFHcJpBsgeW4F7QPNBJ5+67M7UQTzQJHlaKJnLIkecKnabHMJjk8SZ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V8ri7a7XRDI4aiKtWoHNLP8AwG6Z7ya6+q5RI3HNGMbWjooi9W260SOZts4yEtdfRcfA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OkIL4zpPVHlwzGHGtgaTJ5ErsMncnSPJRMDRsExljBHVAMA5C06CymWlvJcDy0+RR3xu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BKh2w8GY6GQOIv2Tb6fDk4RaxxDq3BSI6OhXBbT4SQpcUzaGaUezScLeGtf6lMC8kLO8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PmnMeS14okAj81FUdccqkXC6ib8kpzz9X80xEm5vlSWZvw/NZSOmDBZBtsfsmOAf3Zo9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D7AX5rI1fQ4D9LbV504ycVsJHI7O8krkvuyjxuIC2TpHPKNsFxLHOLM0E2OjvNUX5UUZ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Hl8Edn7yrwcN7xjpGiwBuSs5M2iuOQxzZH4/1TK25lL3Ys08bS9xN+ZToRxRQb1sEvyM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qUOJLFx4caMF5FjzQHZofKWxtoXzKA2Rz/E42hQbyWqZqkWzI4wPOo72q+oiBxvojO2g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/JQOgl2QeS5KPNcvxBTk+BAyGK5zS8O3FhSeWnVR6r2Pzf6ocsdkluxtMhnn8/cKbDTA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WEWiGQhulMllgvsH1tT4Wf3n5Ku07HdH4X/mj/SnEkby7RD3VLN+yHurkx+qHuqWYbh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4Wj1TTs8PrpD6JZkc2+6adnvtJf6UkE+izxU/D7o8p/cWg9WKvxPcstFndWE3+lIziKM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6sUjY5thQWfZhM3KmY/SwpPI+30mPEH+LT6pY43KV041weT5UrmN+CR95lxtq919a4VF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2Rw++yWvIX07FaGRhqUmRjXBfibZCuMaAq0PqjiZl1qF+6ktssMCtRDkqsbmk0HBXIhR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TorjAPNTrZMk4eSDILRi31Q5NggCnIgOarLhugvIG1qaGVHN35JVxjFEuM9tc2lOXqnl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Pk+FcaxjBmvHqq2FL3eS0+q0XbLD+j8QcaoOJpZeMhsrb81sjB8G0wXmRjHeZK8CBxG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3CZdtF8t0Yms1hHR4XPJVI9LG9sZ9bhzotDdTRyCN9JgI2FfJZPGce67yjY6eatOle6N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paKRwyxOzQd9i8nN/JdazDfZa1v4LLumyNhbmi+pTThoe6aiTsLTUrFLG4qxocbGeBbG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Gdt4QlfaLLzMN0Ix3NAeCarfZLION5EsLj3kesdCOaZKTZpHcMgIoEILuB47juLSeXim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muHjk4ohoHsVNotQn6GD+zkRNtoH02TPh+IcOMtO9m9ikA49K0ajyHPdGj7QNkG91/Uh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F4X5UWlkZsHbdZXiHAs2ahHjudZ3INLQP45FGBuTfQrx7QQtaNRA9Cm6Y4uSVUYWXs7n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/LaY8M4VlQQuuGRoBu3CitSePY9A23fyRf2xilvjLd9uYSaTBSa9GYeJA6mtJPlSocRb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KxS3MeZhS1pLd1OVmHIPrYmPA5AttLRFfL/UfKe6nAIoFruYpNOHB4gDT5reudgOGkxs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NcwtdAxoPkKTkrRMJqLsyhfQpDMUkkb3NBOkWaWodwzhbuTQL8nFGhxcHHB7um381Gho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wKN+kuO5oczuVlA2d/FNT3naUkg+63UTsVjBG3SGjkANkJ3CuHyyum0DW7m4FW1wYp82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7xJ2eEQEbPP4ob+Cx/ceQfVTqytkYniOS45j2OBLQdqCs8Oc4Z8QddAE7rQy9lYpXGR0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jeHxuaa81VcE8WUJ3eLSeRXmOAPJXH8Gy3yC2V62uHhGW07MvfmCocWbbIucIi+s2cQG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e7Kr8MIc57+QI2CsyANcSDzVkAyAN6UK0EuB5qbnE0FCRupumyL6hSUecCTzXAL2RA1e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jbZeDN/NGprtkN5IBrY0QPwQFiXIc6bJDa2BPXmpvgjaAQHXXTquQuYMh7r1EbXyroiT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RI6DzW8ejkm7Z5rHPp2uh5dUV8EWSw+AGQAgeq7HDThq3HRGbE+i+thsmQUeHMjZkiPn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2KMNbdVtvssligjNId4yXeS2BDhpIIDa5LJ9nSv1KswDpAK39Oqu4rpLY1xLXVv5qlkO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d4eQ4CT7ugEX5UqRnIsZGNFj4QdRIBsnqszxOXFlxY4WxO+qd4S4bnzNrS8WfMzhT3Q/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8vnuRwc47kt6JklWOXuuTW6RzTLUHAOAqwFRdD3m4BBHOuqutjYAHNBsjmVMuDTGkyX9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LTp1AHnpJCENiVMyU0BRZtogzJHhzi19Fwok7/P3UHtlla2OXJkcxrtWm6vy5KDX7ozK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7ihh21HXyqzVJhES4c0nYHDcFNsJjnRhxNeiszaor9otuAZR/kXy8fC33X0/tPtwDKH8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ZzOvxjuZsHkJHin66f8ApTjJcXRuKR4j/rJ/ZYM7UGydm4ov+EprNJTQB+KVTOB7i+gC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JpGcpJA8oihul07tTtgbVmZ9XqpVHytc8LWMTnlkIkEjdCeGk72iSyWTXyQfiWqRzSk2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PNNq1E0NiaXnU5nhHzTIKz3ElXeFYz8icU6lVZEXuArmtDwnGeyRpZHuNyeilstRGeVi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4igOpSLKmewkB7vFzWrlxZslzTKLocgk/EeGPYHHSb9Eth6MzjpTdG1wPJPMBWJMF53a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2n8FSkiXBkJPFYO4VV8YtW9wapdMQl+Ebpk0UdG6kI9udIz49B0kUVAWDuLQAKnNOxVy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XcVAkjdJlRbRoYMpskZ3/FAynAxjztKoMgg1yKsmcvbpPRYziehhyWW5iNDCr+DtCPdL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+pCwOxvgZSfAiN5BDkFMRQNgmZi3je+OwfzI8D3Mwn0SLBtV+Mn6uP8AqRoz+5u9ipZp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T91LJ9omj0TKbbFPsl2TswD0CSHArg1GF7G+NcP2a9j/ABKmahXu+ocfMIch+rHuFJ/2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we6kYQfG33XHPsub5clFzqNr2nSwHzQM7D8R9lJztiPVeiHxFRcdj7lNGbI4h7zLbajk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/evkVHI+2cf5lRLJs5kI/C/807+lAj3JRuFf5p39KcSWNsk1GPdUcv7NvurmV8DfdUss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3I+0pNOzw3kd6JVLvI70CbdnztIPZJCn0WOJ/cUso1ht/pXOJjdi9l7YrR/KkZxFuGLY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OH8D/ZVQ7TDaaNW6Qoznapz6KnX1isTu1PJ9Sq4Pj+a7IqkeLkdybPonY+EMxGSV8QWy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Y7KM08Mi1LTRsLgCsZdm0OgjW52SfBUbT5lEZwfJadXfiyrcMrY2gHZT+mw3Wq/bdCY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1M0vHod1YxeN5LHaJ4iPJXhPC5vxVfmvGKJ45Ap2TqX8XNMjQeSuDIBbsk8Le7NDkroO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1SrP47Hjbard5ImQ5zjQVN2DCTcjQ4nzRYqKL+0U0x+ra6vZFbnZUkYeNV+rUwjiiYKG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UR6IsWotj4oC/u5hoceR6I0h1NJCPkY8EzSHxtPyVcRiNhYLoJDPnP8AiFFUccgG9r58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8QG6oGt+a+aP2dS1XRjLs0XCMishl/esJsBqzIx5vCzOLIWGNwPJaXGd3mXAR1e1Z5Fy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DxWloDSwbAfNFnaHyUGgH+Jdj1CgWOseiIGEkOLeaEjNy5AmFoYQTfkrHCQTku1bUKb6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XeDv/egxxt2ku9gmkTJ8C7tvKcZ2LJrpu+muYI//ACs3gEMn1ytdqeTq32rotL22DJ+5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D06pBgsdDD3ckBDGu1B1bkqn0ZRXIzmBkYN9ggkAhGJLmAAb0hd2XAiiLXOzuXQCcBsD6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JRYNFOJmEQObV7VulcjKLAGaQBz81pBGGaT9FkEPlZRvfzTGVlNbdHbmluHG50wBFad/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klPhl4m2uQMhLaApRYARuLXnP1O3XKdVNWdm9BXSaJItGxLwtvMGjFLtgNPNYGKMvy4m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59fst1dWraD4OXMkmjI57nwyWJFQPEMgOFP8N8yrvEhqaDXJKy2yG76SVnJuzaMU1yMv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KhLlzPjIErtQ3AteYLaSRyCoZLy0DeiClbG4R/hYxuOTQylrnmjsrmXxKeAtfFP4XDkV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rEpc9jGusnYBO2RquxgztJk6qJFq/Fx2Ytt136LMyRaJLI3vdNGAFgI8kbSQRhCXofYv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askpuZZm42oBp2tYjWdTW/xGlupmhvC3Hyj/ALLSDbMcsFF8CKbtRDBK6OTm3maU4+00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HcW1fSJWt3F2VLhTrfG3oDyVvozrmjcYLZBG/wAvNEmkdHE55BNdAtJFw/GZHpY0V7oU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MeaWobmcx8h0rdWigSpyTxsmjjcae8+EJ+/hEb7o6b8ggxcCiiyPpAc4yVps70PTyRqP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27hjXD4jfmg/sdgAGpxrqTuUahuKi3bkq0mzwCeYOydv4S+gGSaRVbDdBn4D32inlujr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c+4pXOJaBdGzWyKJn00BrAAb5c1ppezjJXAPYHNc2nGt1Adm2sPieCDzFbq0zJpN2KYc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1easy52OIi06mkjlVK6OzrWtJL7J5ClVn4HkMkbHjxatXN5dsPkixai7h0Q+kBzCS0u6+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2S79iZlwlru7cw+LTycmBw8l9WAKU0aXwL86Tlvp5i/NN4nNiY4EAECiB0VdvCfrWySa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UmK8Av0SHTua6hMhljIyIHcLLJqcHeGh1P8A4Fj+4Ec3w1vz6q1N9MfxjQQ4RBnhbVn3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I1Gj1CYmeAd3T2sfpkIprqukfFfqh0uNubsVRdD3Uhk28fI9QjY7+7cQ6ZrrNbKZdGmN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iapT2cUKWVsD2NIJ1mtuiyOkMwUduaMwhpDVBjfIIjBZJKpESYTvGgAC7KeYTSIWhJGs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OJ2VoxkUO1Y09nso+bV8rd8A919W7WA/+mskny6L5SdmA+qiZ0+OQyiBGUmxxpdKfMJp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MVrNrNI6HKiWQ7xR10CI5wAsnZBeNT2eSnOKbQFLRI55MqzyB2wI90DYc3BdkFetKu4O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W2l1WvSmhsqzpNBoHdSY57hZOydkk2gyO5K7jYjpCBXyQYYnyOAaDuaWp4Xwd4DQ4Vq5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hZVweC966w265lavh3Bu6YC4DpSv8PwGRNaxrKaE4ixgG0s3KzZJIoR8MYa1C6XX8Mie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tG3MqTIrNkbpDM5+wMcSOAiaAd6pAyOzWM4fZj5LVtiBeTVjkuPx9W+mkAfPM3sxF3bi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PwjurLba8cwV9bmwGvFEBI+I9nRkNcWfaDr1TUmhOKZ8qy4JGO0vF+SpONdOS3+f2dzJ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5o3WV4jwHIgJNEjzpWpmUsf8E5cHHwu38ioPLlN+M9llw5dUPUB4XBaWZVREOoo7JLpV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qy4SpjTXra30TvCH1I91nYX8gVocN1R17LlkqZ6cJXEaS/ApA20KEp8A9TS6DTUhi3jG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CxVfi58EX9SPHvB7lSzX0eyP8qUuyxy9kxyT+7gJdm/EAkhxKz9o13GPM+i9NtGvY/I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KP8AqC5PuGj1CnKPDEPUKE/xx+6kEQk+KkV/2QQjvKpvNxoKOx8j7KDuRUouXyUXHwpo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UPINyO91PAP70b8ihTn6x3uqIYWMmyEbhZ/enf0/3QIjZR+GbZTv6f7pxExrlfA1UMg+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vnJ29iiQ4lKTm8prwDfvfklL+T/dNeAmu8SFPot8TPjYFzN+xH9K5xM/WMXMz7L/AKEj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2VKY6cckeRVzE+zkKozWccj0VR7KyOosTvHJWeH4jMjKbHYBc01fnSDKzSaTLs2GnjGK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8xa7DxfZu+zkZZgQtI3rda/EhBYLSaPF+g8Qkxw2g15I9ibC0GJRA8isX2dMehdxSDJb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DeIS4cxfM9soFxhpoLe9w17a02oHADeVUeiEgb4PnfDoeOuzooWySMivcvG1dbWw4X3x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ORCZHDkJpg/AK1j4UjBqLHX5UqqyU0gDW+KimAhHdavRCbg5Dn2Y9NnqVeGNIIdJLb90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WnXslHEcidj3RwsL3NbZAWm+hStkssseYKX5+A8OLhET5mkahsj5/L2v4lDL3TcVo990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tysdzXOAOpm/4p5Hw3ELrdhs1eelXI+FRPcCIgPUpUCYLGk+ksDhe/opyx00q6ccxNpo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hs+c9vI3vkhY37wK+czYxMh23G5X2zIw2ZWe+eVgc3GxJZN+Vr5HxeFuFKIgbkkFkeQW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7cDyK1nBCDm4hdy1t/VZONvNabhFsfjE38Qr8UpIvE6s+2B2OWi91xxxQUglyXsxi5rq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GRH4pCCh8GUU5Gkc3FfsapRY/Exy4xsALtiQOayfEM7JwzbJHah5qGNxvOew6mlziKbY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a95w5/tWA1/EFAw4D26S1leVLN4fFMmedkUho3RCbjVpsnekWLVlo8P4e7fSwLg4bgta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kZuP5bZnt1MAaa+FVh2iz+8Ic4aQegRwLk2UnBMGWPRfztDHZnAa2g2/Kys9FxnOlj1R7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kyoHNmd9YzZwHQpoG2QfwHHcLAr+lVpuzmutMlBWs3K+iPLdZNc/RLn8eDa3dz33UuvZ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82yALjOzs4v6xvpsux9obG+pSPaJoFjUUqiXeUFJ2an1gseLBH/dPcnFdPjNiv4R0S7H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d31KI7iYZv3p3TVLoiTk+xZPwjLJLXRgg8iqw7PSm3AO9ino41GNnlq6ON45cGkts+qWq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sUTLYdhvQVDK4Pk5QD4ojp0+y1o4nA7ZwC6MzGJFAbo0QfLJGDi4DnusGEgdLKsS8Lnj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6Lcl0AYXCgg/SMe62/BLRB8zMq7FjLjridR5+FThxWAkNb4TuLWn77H9PwUDJiA34b9l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4c92W10cZADht81r8qjw17T/AA0hDJxAdqv0Cm/JxpGaZOXMISSHKbl2fPM6PU+ZoaS8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ie19bNNX6lfQHR8OkJJYwk7GxzUG4nDW2GxR7m+SfoV82MIJXaAWPewuANO5D0Rhn5UY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t0xOJ8wrUONG9gLgSfUpmbAN4o+rMRAXncVoWW0FPOdHg4/eBg8rO6XfSXmL6uQU4bWA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sgsCxyRP2mzq0rMDFlwHF2KXRiQ28BxcCfmux5eW8uj0F0jRduAaDf4n8kWFGoHEoz90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Z2N2SWN1BoIO+obn8D/Zcjknka5rmuYQebqRYas0f0uE/eXRkwfxBZszODhGHkOv5orX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Wv7JWPRmg+kwfxBd+kw/xBZx8jmN+0IrrQXm5RkbUbgSetIsNGaM5kI6r30prh4Gk0kI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isypDR71wA6Ap2LVjaPKaSe8oeSJ38DgQXCik5zmvcWzCt9nBt2ujunOrvSP+lFiot9x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OebNi7Xm4kM5cDodq6j/AEVN7I2sce/sjkADugQZLwBrPi/kNhFhQ0fwDBk06oWnSbbt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kMkX1bj0q2/gvR8Uezk8+xG6st4tTWueAA/4TfNMatFOTs65xtszmE+Q2VWXs3kA2yUS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m8Rb95hCIM6E7WPxSpFbyEcPBJ42+KQk9ab/AN0R/B3GYFr5WM6jSCT+eydDNiJpu/tu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sihWxVBwmnAvMjtqoDkU0ggfCwMrUPXopuyWBhLb9UVkjXC72ITJsTdrgf8A03kXVlvJ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WvrPbB+jgExPIil8mk3APqspnXg6KuURV0lbHWXk8vJMsvZoS1jCdak2ZM7FpUsi3uAG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8gN11/hjsnkqRjIrSADYKnM/QKGxVqaQcwKvkl0p1ke+5VmDOBut/mnGBwmTIILtgVDg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bYGIySZrdHhY3SBXMlTJ0aQVlfhvAWtiZIQKDwbPktfiYMbGgNb80TGxGtjDK2qqV3Gi0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9FDp2pHYzxb8iiBqIxtnkmI42M/CAFPuXHbkjsZfujti9FSQmyqyFzeikYielK4I9l5z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81XkhBTJ7PRBfHtySaGmJZcejRN+SoZXCIJ4yHMG/ons0e6ryNoKSrPnvEuzDYnOfGy2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uTHlO1eS+3TQh53Cx3angolhfIxukjqFUZUTKNo+XEFpLXbLgKu5uO7R3oG4NOHql4du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F2toAO4WgwJNUYDjvf4rNYz/AKwDon+FQEenoVjkR24ZWh1I+3NaOSnard5qkb6IrnUV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Yv6lZhswtVTix2i/qVuA3CK5Ukzf0cyXfVNHmVRy/jVvIPwD1VXK3cpQolfI+xXMceB3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P9m72TNfQaQfWRel/ohTbys+ZVh32rR/KT+iryfbt9AkJER8TiotJ0utScdML3+qDjyG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PF8PyUX8ipR8vkoP5E+qaM2ewf8ANO9igzn6x3ui4H+acfQoOQfrXe6shhod0fhp/eHf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gECd3snEljDJdsFSmdYR8t1BipvdbLRIqPRXf9mT5lM+BHwye6VvP1PzTLgh8L/VSTPo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NP1R/oXs8/WMUM131bv6EiIlPENRPS+beAD1pX8Q/VOHol8h+raK6q4dizP6sDJDbLPk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M8rdSKTq8NpdNcWRqGxuwuxdHjPs++x40HEsfC4gXv8ArIQHadtxsbT7B4fitYPqyfUv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MQYL9MsEjS4EneN1brd4eUygBK3/AO7/AEVKKZnPJKPsasx4mgaYmD5WigAdAPkgxytc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QnqR8l+yew60vEjzKjaiXHkihOdBCRzpev02Q9RXbKKFuTsL3pqQySvaynQfIiZaDzDT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1esL1gdVNF7kH48bxRaR7FL8vhLXAlkxbt95tpnq9UOXU4Bg2BO5Rqh/K/6ZHjcP7I7N5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YraeTRufyXwfKnfm8QkyH/eJIB6DoF9a/wAWOOwR8Ph4ZiyanPLtRH5/6fNfJIG6pD7J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itTwoAOxi7kHC1n44tLCfNaHhjTI2FrRZLgApZpBmx4hK/uHjvK38JHUKzwP/L+IG6uy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NuOa6uLrCZ4UYxYQ2ShyF+ZUsIcC/jzms0Oa0GxVFQ7qqkAF9CEfjOLJmY4fE0mtwK3S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kOotGxcOYRHgJq+g0EjW8Sa/R4gdRC0ksmmMkDkLpZ3hAnm4kZ3xkXvQHIJ9kPaIZHA3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KjHHTNLMH0CSSpxwQuGkvb5WeiqTxzNnJa0+I2FNkczSD3ZcTtyOypMiUXZo+D4zI8Z7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l4LCyPHLmNrUbJ81mOHsfDCPCXBwo9FquFyH6MLFdFRmzP8AHJA7iMjA7TvWrySPuHul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LuITvaPACP0Sd7qBvU4enJYz7O/F+vB4G7J2HIAKrPOIeaM15ZrNbnkFVydDq7wEqS5O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i2iRsVaZI/qT+KUY405JJaCaOxB8KaxvN3aHwTB7LkPGSG+KyVXdO1srjJe3QI7pLHul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pDfCGkHE44nOAk3du0EK/gzyZnEYAaaAbNda3WXa0NJedytDwqV0eTAW1qc5ouvl/dUm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cvRBhSy0DoaSsRiE/tOSpXOFHmVtOLFreDZRJqonfosLwq3ZRcASK3KuZGJcNjZ0hbZs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LnMcQS2gLTSUahQSziMLDjvc4GwNko9jklQvdmzFo0yOcffqtDhPlkxI+9c4uA3tZ6Hu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ktFhuvDYTtYVSM4ByAGjSdzzSviWWMaZoc8jazumBkbfO0r4+WzYJY1lvBaQevNKPZcl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5gXqPr0CcwfAElkEbZo2NJD3eKvQVf6hOoGkRi1qc7F3aKTRhNsWC6uWyzozBG0BraKd9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sjUSaHVZinOdfNZy7OrElryaGImbGY525I32XO7DTypcwW1jgWfVHISIlwyBjaQod3HE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1KKShvFg9fRBIqya710r+vw7ckudxiLGdocNRV7O1tD3DZv6LOtgikmdK5znQ0CHOq/X8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qhm7j8bzpoDyuypwcZax+qhyqgEubFCcdxxotWj4nEboTvqNpBpJ3AKvQxeVj48cikI8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HEI8tukDdoWPeXEB7Yw5tUDRFHzTzgMTy4Gtq5qXGi4S2NJ3YfzavNhaPE3e+ZKK1pAX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YPqSBd9CEuhEjYJHAOcwOq2tuj5n0CZZG8buiVwzMJkxNI0yMcXSa/TnSF2V/wARS/jc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0McUkHJ1O6mkvDm6z1pSdI07BvzWmpj8jHuLxN0rC153A5mgi4+S2SdlXd8uazTJpBJY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HTte+VtE7UNwpkqNccrNXoJBLm0ubg7kn3RJHaYBTufIoTS54tw0hITPHJfC5oBO55Ap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CtlnsjxSxgee6fcNe1+O17HahXmqREkLu2x/+n5CPNfKn/dB819R7cH/AGA5t/eFr5Y/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XzaDAfJL4CTq91dzN2jyVOBwAca2Cg2ZKQAPBpDnt0ekDdFmu2VsSoPBJB8uStGDKE4G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vpW53EX081Vq3gqjI0nA4nFoDRz6recKxdIDyOnhWW7L4/eMFi9lvMOLQ1rfILKTN4qk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tehisWrLGgbBJIpsiGIjW0pClMNB+EqqJsNGEUA9EFltA1I2toGxVIlkjYFqGrzO58lx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eyBUTLDag9m26K2RvUqEsrQgYvnb4iFVcLtXJXBxVV7mttTRVlZzLcdku4jj97CRyKZd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pcLBtS0UmfKOPcMdBPI6NtMdzCyc0ZEhoL6zxrEbK11tXzjOhbHkPZQsclpBmeVexdEC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hb53az4I1VSf8OcQyKkshWDsu3WQ0g7dQrLnKq4W815ogcdItYnfEp8VN90B/ErkAqH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GPVMIPsv+lSzf0Qn3MQ/mVXJ5qxP8bPdV8j4lIkAyx9W1Sg+yco5fwMUofsT6kJmq6LD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+vefJqsPP1jv6Qq5+N59gpEgUt9y1vV7l6KMMcfVqk+jNE3yBKm4U4JjIxcj7KD/AITf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J0TJZzBH7y/0BVac+M+6tYP+Zk/pKp5HxuHqrIYaA7fNHwzU7/mPzVeA/qj4v20numiW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cRGPmi5jtmqvKaaB6JspdApHXGAmfBDQd6BKpj0HQJnwY+N3sFJEi5mvuVpUM13hP9K9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vCf6VJCBYp8DlQdyV3HNRFUucjR5law7JzfqC3sn0VLKNyBMXNLSbGx5pfmN0yDyK6on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Bs8/HZImAuibE5zhXI8gvqMTH48/IjfdIP8GuDxRcEyeJvA7zIl7tp6hreY/Ej8FtuI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XRA8zyP2suYcgcy/NW7Szh5LItJ3TEVSJIiLJBy4TZFLy9YCkqyS8HWa8kF7w0jfmiRN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UXbJOXAd91J1KGx6oQS7J2vKIKlaQ07ITODIySk7TLLOdDy0ehTLM8UYA80LEi0tsjcl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D89drczJyu0eZ35oxSOja3+EApZii3klar/E7hzMHthO+Npa3IaJaPmRv+azGKL1FYvs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1R1XJaLsw0NysUPI2kH6pHjDUxxrkU14NIWTjSaLXAhQzSJ9kjMGkEyBeLof4lmoMuR8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aiC5wvqpsbgx6TjEbEX1PVDEOIT0tKSXnxd65XuEXOZRJTtBrkgmmWxDjNuqF866qL4MQ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8Tzn4+dLHQaGmm/gq7eIyNsueKI22SckjRY5MemDCskhm/PYLhgwXCi1pHqFnouJSSyv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oLmRnzxQ6xzsDklsh/FI0nd4begRGz4zaANALHu49LG5oLQ4dfRdfx6Vso7hzXh2xDhs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T8PxMh5kc6y4Ud1XPAcE1tYHS9khk4zK1wqqrceSpDj2U1+0wI6ikt4lrFNGkd2YwSw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KbslgyABskjK50Qb/FKcTima4P1yauW5CDLx7PZkOY1zSG+YS3iP48v9Go7HYrX39Ieb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1NLDpaBuB1VTgPEcrMzHw5Eoc0sJFCjavcT4oOFtBd3jiBZroFS1ZEnOLpsEezLQSWv8A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xLnZAYT0DbH6ruH2mGa5waHho5HzUzxSZzyKcfmlURbTKw7FMZZGY3l1j/7phg8BhxHN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5UgjiEh2LaPnaX5vaMYcwZIHuB6go+oNzZqpYxPjSQuO0jS0lKIuzcUEhfFI4DyKVs7U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eLSOAcHOoptolbLot/sZm9vJVabs7jz+GRzy3ysb/kuHi0nUuXBxV/dh+ra6RwH2BDsh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FD/AEV6LgkEMYjtzgPN3+irwcY+kZYxmvIeepCuZjpoWNd3jjfonwLlAhwLHDibcfS1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u/M2l2ZxyXEk7ojUaB5oMXHm5DS4Scnadz1RQWzWuazvGO0guAoHyB//AAmsLwWBKGY2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hV72SmLY5AqIYo7VstkEo6Et/v8A2WbYXWT5lajjOFk5UUbY7eGus2lMfB83bVDRvlah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l/GeBjtI8t0TVfXZejxciKMNfGCTzAddLohm3Bhc3y9UqIbVnCVx3LZeMM7WAlhG9L3c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Qdk6FYo4w5seK622a2AWb+kthxzAyNriBS2GdwzLndG6KI+I1vtXqkOb2fz3ZEjmxBrW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DHLlC7EzPo+LI2RjgXbNpVxJGb1tc9xFWTyV6HgHFpHMEkBG+4VwcKzYWsH7MDj5+a0s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tpPnun/AS5kmk6advQVR3Cs97yG4DmAm/wCkK7g8OyMaZlQuaAdzVbqJcmuNV2aVvL0Q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CGjU0g+VKJJIsNP4KaBgJr7tzetLPyEY/egFupzS1uyfzPIilm37uNp1bcln59U8jJWs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7KXKaEb2uZqbqAAOxA5qLbF22z0Td2Hot8kDnxuHgaz7qCcJneajDKYr2rmtrOdxYuE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JrweHuJWu167d57Dde+jgxvMEUjXnwtP90fAwn4pGol+wsqJcmmNUzVsDXRC/cKLmbbL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qJdpa0u866KKKbAFhL7reqpOeGRjuG0ABV1XVLi0xfWmN7wBdNF2meBM50LSWd3tu09F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D9iOF76ha+YnxFg9V9Q7cAjgDnebwvl7fij9VnM6sHRVzxTKVDH+xcT/ABK/xE0L9OSo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l0Ec65WiuQUZXVt5KNkZDAeS5knc15bqrMWilOdYojfkUPGYHyBvruvSP8elRxn6Z7Hm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uMGwgkb0tdCzcJH2bi/dIzX3VomiqWbNw4kbEy3GgEB3EmjZgJ9uq6+IzGrNDoixcOjJ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KMufKLJGkeqqu4+YTelxrktAOHY5bWgH3VaXgmK4ktjaFRIsi7UBzw17Dv18k2x89mQy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cd00UoY8H0Z1M5XyU2WPDIT1Xg8qtHISN0W0AF7ylVny2sBc4gAeajJNps9FneLSyZD+7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dB8/tNBjvLI/rHeiXx8cyMp/waAeXkrXDezLZQHyi+u60EfBsbHaDoFjrSZIibJMW1rI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J4qLDzWmlxotOwr2SfKwYDYISZSFOaWyxFw8l8y42wx8WcXcnL6n3ApzByAXzrtbD3Oe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dGec2n/NaDh7dLIh10pGPHICOZKf4oqSNt8mpZCvHXss/C8357Lr3W3bruuyN8Rr0Q3b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nGnxlMIfs/8ApS7O3dH7phCajHspZs+iE28rFXyPiViYjvI/dV56JtSJAMv4We6nCPqh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nBtG31cmaLoK/wC2d7BBbzk/qRXn653yQWmg/wDqUgiNXlezVKXalyPfJefIALuQdwmM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Cgz7QhSedlRLJYH2zz/IqU3xO91bwnfWP/pVSf4ne6szYWLavdHxvtpPUBV4zy9x+iNj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JksrxOYECQ2QPVWMmhRVUG3hNjXQGY+M+6a8F+1clD93/NN+Ci5Hn0UkSDZ5/eGj1Qsw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deYEPLOx/pUkohAfqiqjT+8sH8w/VWI3VCfZVGC8tpPmFrEzyv6l2eMCXT5hLOIx6SB1B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8tpTxDxAHqF0I86aPtP+GWUxvYzEYHDUHOsA9bWnyC+XUQ8DSL3C+EdmO283Z/FOI7GE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WvonZztbjcejkbjvdHK0eKJ53PsumDR5WeEk2/RtMOHIdCH6mAn0RizMvaRn4Krw3iIZ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jkmH0mJ48MjfxTd2YqqBBuUTT3Nr02UwwN3dbj6ojRYsG0RrQEWNRbBMYXP1OGyO5xA2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2apUiu+OaUkFwaPRDdg5FeDKLfZqutCkns0Cxp9i5sHEIzXfRvHqKKIHZjecTHezlbe9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VSfxbEbykLvYJ236IcFH2SkfK5vihI+YU4AQyiCPml+XxzHggdM5jhG3cuOwCzOR/ix2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DyjG34pt0iYxcpcGd/xiiH7ZwXgbnHo//cVgMZvjI5AhaTtp2txe1vEIJsbHfCyGLSdZ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Nul9+awb5PShGo0xli7g+qt4JMeSG8rKp4ZuvLkrhOmeJwHWipZqje8PAfhsfdkhW+8L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Em7zC7sHxNd+SZx+HURuOqyZumd1kWC6yEz7OO1Gc3duCRyucZqqtSa8HyW4MU2tr3uN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OqFnH3g8UnIJ5/2Sh8zi/TfRMOIiSXJkdI2nl24VIYjtZtprzWUk2zphSig/CCPpExAs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uoear8PAikk39N0fOBkx2geaEuCW+TOl8g1EOO/PdEwq74e6JPiSh2zSR5rscDoXtdV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rDCb3ISZ5e11i90/yonPjbbSDW6XuwpuYbt1SplcMYcOk1Y5J8gqWW6siT1KuYEL2xPb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pJMlxEZr0CKZKasb9lGh/FGuPRhXe3znNkxmgkNc02PNH7JxPjy5NcLg6qDiOSD26DpM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dV0QVROPLzPgUcC004HpyTppvkUl4ZEGN0Cy4i3+iaxODf8AupfZSXAUXq3OyznH9JzA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3orOcchkmzmuaLAAHyQhPoWhgbNG1jybIsLXx/ZBZNkbhnxaYiA14/Va6PwkAkuHPcck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7cVS42PVCduRRpJGtaDp2PVejlHcvDRdopgpJlLhbA7tMwn7osLS8WdojZd87FJDwdjn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2U54vrcYnAeGvzVR6Jn+xie0hc/NZpDrcBQSrEndHIIb8EjhY9VouM4GRlZMbomEgDoF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7YJC9vPw7WQqJ9n1v6RCPvBe+lQjqsY3tBM57QYy2yN9I5KzBx2QTh0rXPYNi1rP7KzI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qVxnqFlIc9sYJYDTncj0COziUzXEP0lvNvqgDS6Wei9pZ6LNDjB8QaxzgOVbqJ4pJYLz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mMTT0C93beqzn0/LDgInjRW5eN7R/p+S5thwafIoGPKjHUKB7jrpSN3EMsnbTXWyuSZM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IKY+aYaoEKf1buoWaZmSNNSMJ9QrMeRqFm2j80wpjzQzoVwwRnchJHZ1PDGlzj5nouP4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IedxGufRoyKpKYs/XJG0vrWd/RWXSvDw1su5PUIAtnBgLNBaNPku/QYL+BvKuSC4lmkP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+IvBIDjY6k80D5G5wcc842H5Ln0LGqu7ZXsEn/aDz98rozHE0ZSEgpjcYWKD9ky/YKX0P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9OOqmvcffZdGYQfE9x9kWFMbT8Mxslul7dhv4TS8OHwg7CvZLRxDTvrdXuus4i1z6dIa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xwxyU0mx5nZG7vdsl8xRCXsyBNJzHguz5hXoZO8c0O2vkECEXbh2rghb68l8wbu+NfT+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fLmg94wA9FjPs7MHRV4gSfCVRiaREfdXs8EPCqsH1RJ5kqDZkLAlFrzhqJXCPrmqTwUy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GS8kvkeWsHoOZVCBjnTgaTsb906k/esSKAWO6Lr9bN/3KJw7AbFnwgi9bhzVpmM48n0n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o3BzdIHsVodI0rKfsnLw2fTeEO0TVb4T8Mny81R4l/iS7hLvo2Rw28kDxAOpoSqx7V2b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GFmqSQNA9V804d2s7T9rc52PwyGDGjaLfIW2GD3Tp/ZrMLP3/iGTmP6jVoZ+A3RVDUkz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3TneROwKov7f4DDpfTT/AFJdwrgWI/JLMrDi7sbAOBcfmSl3aGGPhWfPFj8OxXNIBYHR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KmaaDtPg53wTAE8gTzVgZDX7sFn3WJ4PwqLO4flTzQQtcyu7OgAE72P0VzB4KJ2B2Lk5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fYqWioys3EA1C0SQENWC4h2j7QdkC05scPEMZxpsoGkg+qLB2+4xxHHEmJ2bkkYRYfq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p82UNjIvdUMcMbJrfufVY3ivbnicbxDJwoQyuIDQ69yr44bxfIwvpnFMx7LFtx4NvkSl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zHxJWwRaXPLtNk00JVxHt1lRSxsYYXB9HwODg33XIuA4h4I4xY7W5t6gXCz7WUtwuHZ0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Ptxc2qCvijNt2Xo+3DnGpQ13tsrTONQZoDmStF9C4IefhvlyGnFIaCdw1uytx9msbIhP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2nfioZqm6DRxam6uhHMLA9toxFkQyFtiyKKdcb4Ll8IacjhefNG1vxMc66HmFkuKS8S4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vapIhyFETW9+XgU29gnsIb3gPKm2k2KACL806b4prH8Kyn2dWJcB7NWeZQpTWyKDbygz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Mvd0furzD4R7Kjk7vjHqrrLIA9FLNWRmNOYfIoUnwok/JvuhyfCVKEitlnxM9kWL4I/d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hj90y/RN5+ud7hCafA7zLkR/2rvf+yGz7Me6kERYanf7j9FLIPhHuhtNZD/cKU5to90x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IAotNZFIj+g9VRLI4Xxyf0qrN8bvdWcXYyH0VaTdzvdWQwjOV+yNB8ZKCz4T7BFg31l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gN+87yCnku2aoNFY99XJsa6AH4h7pxwQeKQ+yTffCc8E5Se4SZmyGcf31vuoZR+L+lezj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XspQIhG76n5KvF/mmk8gQUVhqE+xVeJ9Ov1WsTDKy/lSapCb20D8d0vyPEwqzM+w6j0V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C+t1c4ZxLI4VnR5eM6nsO48x5IL4iDaFS1TOZq+D9A9je0OF2iwmuaQ2WvFG7mCn+Tg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Ow2VJjTyGN5BBB2K+wcK7RF0bWZdvaeT+oWkZ3wceXDryuiwGTwA6JXAe6v8PypZLimN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FIzXE8PY7y6KMQ0OBB3VvkwVoZFxCiZSOgQRKXbEhRe7bnzSoqwpyHHlQUdb+bnGvdCb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2XfdP4p0S2wMzTM76x23RoUW40I+7foo5EkUO8z2xtH4lZLtd22/ZHD3DDaGSyDTG53xH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oh/iT2gx+HcFk4fG9pyZxWgc2t818Uu91YzsyfNmdPkyukkkNlzjZQWtOlYydnfjhqqC4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TW2BXMJWxpKbYrtTB5hZM6oosY4Ow5K+8WwG9wQVUa3RID0KtRnW0hIZtexeYyPLMEga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7cbF1E6GX7L5NgzvgEczHEOYeYW0weMOmhBcTqItJsWrfRpfo+KTqLGk+y60wMBDQB57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9wijKcY7JJ8rRYtZDaTGwZC6SRjCXcyu/R8NvhDGLP5HFTEyg2zyF8lUHFJ3OvS0+5Uu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EwQSWxR/gpHGwnU0sj8PIbLKM4lkGQnUGgdAgt4rkd7qdpItLeJfwzNh9AwqIMUdO9EN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ek89lmX8bmic0tog8r6J9JPJFwb6YQ3XoDjvQVJp9EShKPZZ/ZWDz7lq4OHYQuomc9+q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LpLaC41expVs3iE0cLhG8tAHPqhtISjJmoGLisGzGD2AUS3DjBJDB8lg4+00gcGBz9ti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PyZGayEAFlho23PqmTTujasnxy3XG4EE70h5eBiZxDpoWvodVne9lhkLmOrz2SfP7QZc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vQJWNxa5NmzgnD2fBjsaepCIeFYRFd0PxXzwdo+JnIa4TyVYsA7J4OIZTrk1EFxugUm0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8JwnNDdRYb6Opdj4Hi6AHs1734t1nBnyxytebcb29FrMLIkyMdr9txaaaZMk49gP2Phs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IgxccCvCPkq/EchsTwwzaXkcln5M3OD3ESaW9BSTaQ4xcjTOxsQiiGof0bDjGzWgFZhm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zsgSZmS+3GZzSPXZTujT4ZGva7GhFMDR7Cl52XEBTx7L5tk8VyGz2ZnOPvyVjh/EJsp5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CNOaN+cvHHJQ+m43ms8093E3U+3EXdqpJKIy5wfZI8+SNkUsTboNixOyZ95XaG2dVdaR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9guj5q93MkbCxjGsrlX9yvMxHWDt52PNXujJYmC1RSN16zGz+qr90WTLa5kbYw4mwPDa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8et38VJlDiNjAptkDmltY/joNj0QpSQMkeHOBJabAvZTgiLSSfwRi0DYpFUVy0VyCiT5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K3E+pU2NIlqAG9AL1ahQIUNQa6ifa0RosIsZ6gAuX8lL3CiRXqPJAFOTIkheQRq686VW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xx5EC6KNmSBrq2G9Kto1ffAv0S2ZoscWi3jFznMbrtw6gcr60tjhMqJuvd1bkjn6rExx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hNBbThszMjFjlY3SHDl5LSLtHPkioukEzoY/osrtIB08ysq9xLz0Ws4gC7BmAFnSeSyU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8fZx73gjoAFEFzja8xpfs51kLrOZ3WdnRSPPlMYLqJ8qC9G97224AO/lKJsOSgSAdzSL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9FEtk2oAWfdQmfYAG26I08vROydQkIkD7a43XmtDiDwNldzKzrMlhfpF3fktLjM047fM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7c/7nF18S+YtPjYfRfSe3kbJOHQy3RBrT5r5sNpGg7bFZz7OjB+pXzzdJfE/VE49LpXc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YSG49gdVBuTu8poHMDdFk2BKrlwGW0em6PNu0oFRLhoc/OEQAPeWN/Olp24DWHEIYPq5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qy2C8xcUxXg8pm37Wt52bZHxXKzMMkB0zRLjuP8AE2/1F/gqiZZDS4Y+qb7JZ2h7McK4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SNBLZmin3W2/VMsHWIwHjS4bOHkQrDhZTJ4aMj/hziNwuByOaKe+dwea8tls9QkZvVrO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wv8A2clxvzDt1oY4bPxIYKkirJCGmwLPoqObjx5LQJ4RIG8tTbpP/ooIu0B+K47UEqC0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YgGjYCtkwwsF2M3vpQ1tiyBsnEWC1rtTgLUM6MSDSN2joEUDkjG9rWHiEDcJ7dL5Z2MY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/Z10uNbJjE1oAa1uwAS1mGyftMGxEuZijU8k3cjuX4D9VuMeEiDS1pNDoFVEp0fK+1HD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ZTFkN0n0K1TWSZWK1umnN5j1Uu1fCZMzDlAje14FsOnqNx+a92bkZkcMjkaD4wLF2Q4c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KVrqc4gqy3FJG5Fps7h75NzBIfUNKnHwl4/4cnzFJasrdC2DFax+oi0d87GAg7JieHzg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VZ+EZMt2GM/qd/onqxbx/pmO0ErZMHIrpC+/wAEr4fw6N/cR6RTY3SvNc/DaecZ4NMW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bw0Fp2a0bkn5Bdy4YuA8C4hmvk1yCExtNUAT5K1Fkbxb4PkbWBszh01bfim0YAmNfwpT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Mjv3f0Lnl2ehDhE2Dc+6BL8aO07E+qrynxKTaHZXn+1j91bDqa32VPIP1sasE0GJM1J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4SpSnwD3UZuSRJUm+JqNDyj90CX4mo8R8MZ9UF+iTz9Y5DZ9i1TebkehMNwtSGgTjpyX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bZXuFMbpjBs3mJU3fE1Ri+Mn0Un7EUmSyOOfjVaT43e6sQ8ne6rv+N6szZNt6dv4UXFO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nincpoRDKB7xrfNSk2YGeQRpQC4HqgS8ymx1SKx+MJxwbaN58ykzvjTfhJqF3ukzJgct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F7LmQbzfmuZJ+L2SQAtQEBPoqzD4gpSPqIBBa7kBzJpbRXBy5JcluT4SuRU7ZRmfpAB6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MJM9MwWdlTcykykbYCqSxnXQHPkrMGuR72OBM0opfQsR5iqxqYeYWK7I4xiksjdwsreQ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O0dEYpxpjCB7mASQvJb19PdNsXNEjdL6B9QkLWSRO1xuLT6K1FlssCVvdu/iaLH/AGW8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O4jwTegUhkAmiy/LdLWStdWiVrvZ2/4Ih73mA5a7o53iY1bkCOMudpY0dUpzuNSbsgdX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087Gdae8foqDsrHB+oYZ3/xEU0f6oeRIF482V8/LZjQHKzXnR91t+J59F8j45xObi/E5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cmgdFuu1jpnRmWRxJo/JfNnnclRvsdKxKCAv3efRWWx3DddEBwoWmGOzvMa/Ju6YIrxs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HRJpI6oLW01vRHNB3us2bxGxi1RAtUYvC/3RMF4dGAfLdekaWyWOhQBexhqhcPVPeBz00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ex3lrD67phgyuZmADYSCx8uaiRrjZpjO2MaWUWjmh9/KXsAdbb3XYMfvnaXHS0CyR1XJ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PzWfJrwDmc7TRaXWfJQ0AG2kuAHOuquwEOjqrde58lPxtfoDLo70ihOVC8CRj7rmOR8k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t7ki2ucw2L3KXGFzm2GmuW+ylxZrCaorRt8W59lq+JSwRdkCZw4tdGAAOp6LMxwPc7Zp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ZuKLQ9xdWwBVwTRjnadITcMkllwmzEjuyS1o6ivNEy2A4zzW9LvDMGbHhMbmSBvRpBVj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4vYAtPVN8kJpGGrVK7pudkw4a9n0sOa6y3mD5q9/6ZyjIaY4H1aUfD7P5cE2vunH/pKf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vrFLjsaWR4g0fTNQ3sXzWvyMfJfA5n0aSxQA0mylh4C7Lt+mRhHMaChWhumjNte7vQLs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OwAdFUj7Kua4ENmJB6sThuDkNYB9HkobfCUmmwi1Fdi2QCMgu2AKd9nM3vZ3wC9hqB6U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I340tHf4DSZcLwZMScydyY/Bp+GhzVRVETaZDtC3uM+OTTYfHz6Ag/8AdIpXl7iSVqOL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ZsVTQNv/ADms5+zssuFYuQb/APjIUzTZeKUUuSqxjpHEDpzQ8mJxaQzcNG5TJnCeIjwN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juzvEngt+qaCKsvtRozb5Y/0wWcXNyXX1Vvgo/egQNiKWkk7D500tvfARfMuP+iu4XYy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/CGttaU6MHJbXYveHOG4IVCZp8S1Z7NyuPiyxX9H/dQ/9KtJOvJ26Uz/ALqHjbNo54oo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kiw5ZGzXAjyU3cBy2kgU4Gz8TSoQcCyNRNSajsAWjSB7qtWTui5HmW5oAaSfWqV36UAK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yYwc57H0D91pNphj40j4mv8Ao8t9PAQrSM20WIHl7jaI8FcijlYTcRArrzKlplkbZYWb/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qu2KiGi1YdjZDt2w3/1gIU2NmMLWxQBxN2S8AClNFWgbm3Ww+a8G6f8A8rmPicUcfr4I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EnwcwNHcmMm97Jv5bUig2RG3HZSIAbtzUhgZltPhA5kDelH9k5ondL9Lc5hG0Xd1XzRQ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8+ZVRz2ci43zTqXgee+QuEYcD6gKDuzuVJpd3TGmqN81OrOiOSKXYvgm8BtziDQ2BJ5r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PaQ4DkRSRRcByYY3hmjUK0uN0Cn+K8xRMGQ9pkrxECha0iqRzZZKUrRZz3luDKeXh6LJ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8lqOIyNOBKKuxQ91m54ZHMFNJHmAiXQsb5KYmeDsNvddjc5sevvAbPwnmvNx5pLLIya2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C8AHq1Y0zruJ23P+9a84+GuZRYsWcVURA6hEdiZFWIX/ADGxTpk7IpvBc3xb7jl7o7mu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mbISWxBv9TgFafwzLc2jDqAPMEJ6slzQrjkaJiQL38lsYWnQ0UOSSY3CJmStkLKpwNEe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uKoxyST6Mv29GnhjGtBrVdr5q4W/foF9O7eNP7JYefiXzN4Hfkeizn2dOD9SjlW5p2Ow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bKv550ROI22S5hvHYb5lZ2b0cd/n2N8wrcopqqtAPEwD5K7MPCT6pCKbvC8E9N1uuH3i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4Ic0+ywcm8oB5L6QYYxBA6MhzWgAOvajyVIzkrNtA7H4ixudA0EF1TMvk4bK4MTFLyO5F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+CZEuEbbyebc08in2PlxHKeWsgaD/xGPBLj6rohUkceRuLKWZw6Dh/Fo+ICI9xMBFkW7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mzcLGIDmxAg8iHlEdJFIwsc5jmkUQdwQqAwjjb4Oa6Bt/ZvHeM+QO/5q9UZ7v+l4Y0bf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vo7P/bHp4iqbsnNYPtceQjroc3/VDfnZRBAnhY7flEX/ANwnqTv/AJGJx4yKMYI/qKV8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g77OkH1cQcTp/md5AKJx83Id+88W0MsgtjaGAivx/NWsX9m8OYWxywtc7d7ifE4+p5lP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g/B4uF4bWaWPyCS+WYtBL3HmbTKifvFLn8dwGkgTFxH8IKC/tFiM+5IU1B/wh5Ye2Mp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7M8Qkka2SXhuW7XIWizBJ1dX8J9OS9k9sYYn6W4b3epNIX/rDGlBjlwXgEb+JX8cv4ZP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BlxiXHyWyxu5FjgQiHRe5d/9xXz/ACOMYNulxOG0S6y7Vodf9Td/zQn9o8n4YcfIjI6j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kHzw/p9DuKq0h3vv/wCdUCbLw8dmuV0cYPK+Z9AOq+dv7R5pBDmyv35uneOt9CPZCj7R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nkUXtaS4j3Jsp/HIn/UQNq5plnkz5oy0uboha9u7G8yT6nZfO/8AEnjPeMg4ZjEiJvjl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DxXKhDH5Ba3qG7LAcayHTZ7gXEhuyzyxcUdfiSWWfHoqwncehTWAkyP/AKUoh5gHzTaA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a4DM+A+6ryfEjNNRkeqC/cqTSJVm3nYrLqpvyVWY1MxWCfC33CRqTl+Ee6jNyXZfgHu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bgjs+Bn9SA7chGYfA3+pBodd9s/5IcR+rA8kRx+ud8kOL4XD1KAQDIJ+kA+YRGHwk+iH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qnFBRGMUCpS1QXmDYrx3aEEMHFsw+pVdwtzkZvw/NCd8TloQzrTs1SgNOd7of3Wn+ZTi2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ebIKDLycpuKHJ8BQyn0VnfF8k24V9i4+qUvHiKacMNQO90MxZWn/AM5fqvTnnfkuTf5k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ypCRLdIpTPs7dEOIkuHoUN79R2RYmaYy87WulRPPnO2TneXS0Nw0Kxht8W/NVgCXXWyY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FSizJzXs89ri6wNhsrOJgGR2twtX4cASPaBz6hO8fhmkVSmfHBcKlyT4Jid3INui1+PF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JyWgiYQ0bLA2JCHUOSg/HvorkbUcRA8wigsUfRNR5Lv7PJG5NeicNxgTsiDEPmnQWIm8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DDDRsKCdfRGjfmhSxBoKdCcj5/2wjBiMfVfLp2lspbXIr6/2hgMkjTVgOpfL+LYvc8Qk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lF7NqTDhNOPdnkbFKqAHCqReFurMHktWZR7DPZ9TYG4K8eQcjEANI90NrdismdCQzwKo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AdCqHDXeGr5FMshvg1JksjFYryTvh8DJsF8tXJjvDv8Ap6rPxyk7HmmvCsp2POKOz2lr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bA4Xg5GI14aTqb8Wo8kdnBMVhFNc6v4nFY7hHEsxjTimZwEJoe3T8lu2SFmJ3pJIDNR9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ghw7h8LSDDECT95EbiYbG33MLQOukBZ3iPHuEZbnwazr0Nc1wBo9a9Cs63iWRkNLdThG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SHCDm6PoMpwC7vJHQlzR8RI2QzlcOeSdcLi30BpYcyOkbzIA6BGie8tLRzG/NT8iNX47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RoyNaem3NWG8QxiPtQQvnM3EZ8UziOnNkOkOduW+ylw/PeIAwyWA+i0+XutEc7VOj6FL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5IEnH+GxNDnzgX5LHyZzHigfCDsk/EZXta58ZOmvEo2V0a/C1HZn0WbtFw2GPvHSktq9h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Gytf4XCwPJfHWZcjsgOcfCDyHQLR4cZfAHgkgmk3KiIY9mfQ4cuDKae6ddKD8qGF2l7t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28R7rWdLgbHsp8emlhnedtz4UKVqwlDV0M3do+HteWGQ6mmt2kKZ4xGRqYzUPPUvm+QZ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ea1GC2sJgPkpcilBMb/ALZkdIA1rGg+a67jMMpLGyjUObQlbWjSs5lTyw8WYY3UWuLu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N5HxbGgH18zmD1YaR3cQxw4aJWvvyWIyOMOmpgFF3h36D0Tju9LQfRNyomMbQ+PEYw+u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QXOcGgeaRCxuDSDmOIxnEWXe6Ww1jtmlxuIR5DtMbmuNXsVWn4nJDO6LutRHkUr7IR6n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zeMzcyC4hVfAaU6GLuKvugwt9UN3F5aGlgvraA7xbgoPUg/JTsx6I2/dx8qC73DDzaEg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9m4u5k7DrScfWVqa8UtDFprssiBreQpR+jMJstv3VKXPMAAeTZ5AKlLxZ4NtsN6IGot9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8lIRs6beyQS8b0Rt0DU7raH+3MjQSYxt5BLZFrHJmk0MPM2uaYh5LLHjk4JcDVnkQou4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7DdLdFfDM1dxeYXtUXmFj38YyiNnEVspw8VyQw95I7fka5JboPgka3vIh94LwmhPJwWS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NrqGoUvFJdtErg2hfujdB8EjY/SIR94L30iE/eCyMfEZ2tH1rn3uL6LjuI5Y++T6AI3Q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IhRc9jjpc0EdVjzxPKb4XPdV3SLHxXKseKmnz3tPdA8MjXgQltWK8lwY8ANhrfwWZk4u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Uwbb7/3UXcTyTB3mvTuQK6p7In4pGo7mAG6aPku93DVU1Y8cbzR98V7LzuNZd0JNv6VO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Df4V3vIRsCFj28cyGgh7iT02QXcezb8NV7I3QfBM24kiIscgvfSI+hWMZx3OaA86bPTo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bxCZwiaG28eRVKSZEsco9lqZxB7xniHUWise5zQaqxdJBHxySaQmOD6t2wF79Vehz5NU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hpoWdvXaeEsHQuXzSUVl3XNi+i/4hOI4fA29i42vnso1Sjz0Lnydndg/UWcRFwuPolsY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MuJjTjG/JLof8vD/AF/3WRueYL4v8ldyNowqrduKu26BW5hbKQIozn6o9CEx4Fx/Lhnx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N0u6eW6X5baaaKpxPMUjJL+Egq4mUj7hEAIQ4eSSvB7wm9ieqc4rg/Djd0fGHD2Isfql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9l3eMuzyPyEuiANHY80a7I1E0fVBqiALViIA2LFhdlI8jZkgI2xkVZPXmhCQj4Bv6Ind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J00aToNmCfMWVqJN+vJRDy8X5lePiddX5ogA5tB/1TJuyVFpO10uOfTDVWpkEC22hvB5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ZZOsBzdzyVQyEHet97CZZTLIfpG3VKiQJAD4t91aJkT7yydV+yvYpa5lncDegqRott3N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yVNGakXHBpBOgODhy6BUJdIHwgm+dKwJSWgaqI6eapSOc5zvMFSaAshwbjvkJoNBJXz6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iStlx+V0PCJi00SNJ+awrTuuDyeWe1+NlrFsuQusj3TmE7uPm1IoHeIe6b48gJdXkvPk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uhP5lTJ8KG42oNYlTIIEzPZHvwN+SrZO0rUcn6tvyQbBZvswfVDmNgIsg+pQZuSkkB5I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G6RGH6v/AKkzQI83IfZDj2Lx/MiP+Mn0Qm/E/wB0gBZXwMPqisNwlQyvsAfIqUR/dr80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UmHwlcOzUCYBvwH3Qubyit+FC/4hC0IZ4fZ35EKUXxOUB9m75KUXxe4VIlE3GnBef8K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8ykU+is/4j7plw3aEqvFw7IyHbN0gnm5aDhvBu6aA+z7reGCczz83l48fbFMWE/JydRt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gWNLDqcJCD5OT08NAjqvkrOPjMMOkjZd+Px4xXPJ4ufzsk39eEZhvZbHYwFrHFxN87pW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RjboVohitLQA8t9lF3DpCdpLB81v8cf4cnzTfsRng+EwWIwSOlKUOHR0tisDnSafs9w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zdt5o0QvlYs4fw4vzQdNCuXktLFw4MFhtle4ZjA5hBHJq0DccAcl53kL7nr+LK8aYqx8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F4apGbjqxFBQXPR02VGiirUbbC5LCWu5UiRM8NhAWEYAETZC3C4ZNkwJueKVKd+1I+5K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EnEcQysftzG3uvm/aDC1TGXSb5H3X1+bFLot+qx/aPhLe7MzB18XqrREj5eYy15BC5ij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zsURy7hLzGW5G3UWtX0ZRXJbey4y+vvIR22Ctu2xD6BAa3WwFZHQjuC7u566OTp28QHok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sU9saT1CpGbKbpAx3zpMMZ4LmbqjmMayXbk7dFxHgFo8ij2N9D6LXDlxzazUg0kn8lss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kBzH92WB43valkGVNiaQfEOX9kUz68Rk42cDuPVdixRZ5ss00KM2OSHKcHWCVe4e0tg3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knunss1YI6Jlg9m5ZIWvjkY9pG4BohcmbFKPR3eL5EG7fDF8YbW93aJG25QD1FAjonDO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5k2js7MPjeHtmB9CFzqDO15of0wmb3hy3NkNsYdgox9y7LMdkRkbOvktnN2OmmkeTLHT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+IwNM0rnOHOhS2XRxyabsyWzGgNJ09LS/iTXFraJo819H/8AScDX6mS7dbbeyHP2Owpw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pZqDTs6J5oyhqfL2Y7zI2OiC4rT4zTFAGAk7rURdjcBjw98kj3jkdgrzezvD2gUxwr+Z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b4G5/wC1I3NBJB3Hur/aiLXIAPiAtPcThuJhyGSIEOdtqO9Lk/DsfJnMj3FxIrmmo0qF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x303QeVrXYehuJGCbodU1k7K8PdLr+sv+pWGcCxmtDQ54A6Wp0ZXyRQlIG56LK523EXT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DY9Vqf8AiqcnZPAlJLnyXz6IUWhOcWjCOf8ASMyN4G7nC/Rap3wUmUfZXh0dGnkjqSj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dZ83IcWxKSQishgtQkILd7N7UOq0f7Jwiyi0kHqXLhwcGHSdLRR2so1BTEvZImLInjdY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klgk6j05rQxuxInO7sMaTuaHNDn4jiQj7pPTkqoHN3Yj1Pa0kscB50oBziaLXbeifx8R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pRbxHGc6j4a8wlqg3f8ADPxOp1ct1vcRzXQjTWnp7LA6g1wocze63eBG6PFja8Brg0WB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AcZjaIGzBvjbtfkCkJcHgmk/4zMxuIYi4ajRpZuKQAub0VSFj6J6G9QvODQKAFKWoVtSg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KWKmgrjWihdImrobqrUWAlpDWkqS0zzCLsjZSNfE1g9lAtLHaSKJF7Kw5rnRBtC6TE2c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EAY7LN8kRsLw7faxvSkIqferUAOR80CsEGhrSA2z09FNlM+sJI1Ci3yRe7oW5lA/kgZD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IIC7OvDC09aXXR21ra2HRBj3JF7FEaRZFmwOZQMC/uo8kvePqxZNeS5Ax7eGQvmH1r2B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xn5OLK2w36sh1dR1/JWMh7ZNLo92SN8J9Eyb5KUcT3mxQHS0cYwe8BxOvyBXW6QKay/O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3tFBsyLsEWNvxXIomxzFpZbeiI+StJa63eS499C638wigthJYmSeGuXorLsV2Vix4u4h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LqkNg8tyVd+lOijLWnxWK9FSM5WAihdjuDQQSDSttexmTC57joLjdc1V1ATyF50kHYDe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6nAgRiyOhJVoxmK/8RT+64o9SsDdy36Le/4jn92xRfUrBDd59lhl7OzB+gt4x9ga5Ul0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7phxg3A4KhAPqIf6v7rM2Ox/71f6NV2UeD5KtA0O4nMfJitytNJCKGUPCdkrc6gm+R8Lu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QMpn2Xs7lftHsRg5gdqfEwwSe45flSkRq5gA37rM9jPpXCOGTYU7jWXUgj/gI3/ROnuk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C9TCqR815maM51F9BnRm9th6KcbNPXmqhOUG02WyepAK4HcQbQBY/wBxX6LoOEZW5g5I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wDyVSXI4jp8MUTvmVXdlcRaS040bTXmUFLkZB4JoCijRs5b7Ukpn4kWktbEPkuMyuKuPK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Rvcb5ocrHj7ptUo8rMbGO9a5vq3kjtyHOZ9qT7lMWwPIJbGTIPQJHK4sdrJFJtl01neO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RxDQdPUrSKM5zJHLgF6pACV1mbixbmZv4qo7hkUjyXEk9BavY/BsRlEtHLr02TZKaAO4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f8LbVducZZLihP8A1FMJ8GCP7jQa2QGsZFbnENHIbc1LRopCXtPFky8LDhvTgXNaOixr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sPFflTUWtHwHr6LAZMomyHytY1gcb0t5BcXkLmz1vBm6aOxiiEwiIINGiloduEZshC4p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ktAJXC4IEcw07rz5OoWLR3Y5Jg8r7VvsjOP1Y90Cfd7PZGd9mPdSdBZeP3dBm+G/RHk/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JSIqt5osX2Z9Sgs5o0Y+qHuhmgR3xKDR9Y9TO7yENp+tekIjkC8dy5F/lAVNw1Rkea8Q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4SvE+ArsQ+qJXOcbkxMC3og8pUYbAIB+P5q0RI834XBdi5heHN/sV6P4b9VSJQYttwA5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ucNT/wAgg4OMHva4rQ40WmgBX+i7sGFftI8jz/Mafxwf/Z3DwQJQSLoXumccQa8UF7Ha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BlAGl3o8JuzxFjkhwNp2j1VoNtvJDA0ZTdtiCmQ2FDPTb2ROfRd1XsAV0BUZkQ0eSI0G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AH4V/njv93+60TWgjkkXBQ13EC2ty2qWnGNtdLzvI/c9vxH/ALaAsaLR2gA7jZdEFFEE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kbSDDCWuLDyVoRlEEfmEUFlV2O7oo/RXeSvgAKVBFBZQbjVuUHuLmLnBMiPRCMRcbRQW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SHjGKHYcljkLWlfFskvaNwh4RNXxOGkfNVFckydI+WZ0DcmWRwGx+FIZ4tD2fxVX5rWz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mAfSmkmwDa6ckKicmHJtMDkR6cQtCDCQHtB5cirWSfqedbqvEwd2XefJcx3We1tize6c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juTXNpv5JdKWzkkfHHzVuKbxR2dntopkPsnkjVC1/kh47gJW+TtkeMFwdGeoVNwMZFdD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gHlyKOfAXM+5IdQ9+qq4L+9Z8kedxawAc2kOA812439Tzcsak0NsXS6do66KKb4We/h0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leCWuJlbRBoCkbJNviANW5bNKSOS3F2h5L2px4mn6p2oHkhs7XQF3jie381nM+LV47qu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83LGUGexhcMiRvouNjJcwRsPj5K5xDJOFhuyHX4a2CznDiRJjaRVgbp32mmbF2fnuiSA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4KLoXt7SGRlsG4NEFDm49PYpgN+qy3B3uOWQT4XDqmRY1srjvZO3oocmbQxxaD5Ha2aJ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HtPNkSBj78XqkM9S5zoSBZfQPkuljcbiPdtdqDHgX5p26szajtVGsl4vJi4bn2PIX0VW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u7s7kH7qW8SnLcUktBaXjbol/wBOa2NzA3U1zaryVJ2RNKLNIztBLkRvfE9wDTQVd3Hs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DyW4b3itzW64CWxvP8pWMpuzrhii43QSbtPxEyeGdwB6J/2U4hk8RlyBkTOcWhtfnawL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7BDXPlurbS3dWrOeTX8GOVnZBypY2y+Fry2r6IJkc0Oc4+3oquQa43kECgZHbKxMdULg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F0mfKDoOQS3qL5KLcl5dbZS4V52luT9rsEXhwOp7b6bBQ2zZJfwtvdMSC15A90N8b3tF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bE0MsO6lAhe7WLcT7oTZTofY5+qAPQIeSCGOLfIouOB3LfZBzLbjv9lRiuzmK6uJQagK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RustJ38lh4eGZk+S0QwS1ezywtHvZWxDTJI4OjsdCVpBUZ5mnVFPtCWCKM7E2kDSK25L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XIyFrd9ThsPdUo+Bvc0Hv4yPNou02hQmkuRWwtHMLr3NtNzwJ1ACUfNv/dQk4BISCyax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IicSAuLd7pWGytZFu07FXD2dyGG45WX63spHgOSW0Z2kn+XkjVj3j/RaxzXv1kDdWmPb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YxlPke4/y0B+i7+wGx6BHK818Ws2SjVieSIvkjaLLrAdtaCY2F9glwHS+SfO4bI5mjVX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0VfB4v4ro/6I1ZKyIRyP8KoyOcTQ6866p9J2ee6z3p9FVPZuUO1Ol8I8uaWrNFkh/RX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CUPdQYNk0fwEujIaDr6Enb/X81I8ClZAWxCpLBa4u2FdOSaixPLEVZWUMXByMgxg0wta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cHRQw4obYhaG6upoUnDOA5OVE6PMjgDXWNIeSPQ8h+qux8FDWjviJHBunVVWq1M/kSdm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F38lGbxHW2w0cr6rS/sLFdWpp25DW6h+a4OAwajq1FvRpcaCNRLIrMo0gu+HdSBO7SDV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GCD3V+hcV2TguLKADjsaQbBAo/klqV8yM00Njdoc0lpF2vHIB2aDV/ktC/s/jycy8exU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R/1HdPVi+SJn2Rve8abB5rT8LFY5cRu42uDDhgpvh1H0ViGPu2VdqkjKUrMf/iP9jike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uP8AEM6mYo/mWJLfE8eQXNl7O7B+oo4ufqn+qpRH6qAeoV3im8TgVVjaKxRXRZmzCYpv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oOKp4X+8p78lcm+FyBIXZNhh9gpdn8IZ/GYGPaCxp1u2vluuZAJjN+i03ZDgeRiRv4hk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86u7W2JWzh87KsWGTvmi8/Liwsl8mRIGtLaDiNgijPMrQ+J0cw5AtogfNLO0+OZcGWue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RaHxSNqVpF6gu75dOD5rxPHeaDaY4iyyQBLDXmW9PkrkckUh8Lm6vI7FdzsVsE2ppBif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IGSt0ur02XTGVqyJpxdMuOaDy3K7VNIIKVyNzMY3DkEtv4X+If6/mpRcbyI6blYew5uY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Yq8TK9kMxsLrZV/gUJnFMKUAOcGOI21Cq/sjN7qVodHIHAnmORTA8HlrQCPZee4adxyX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IHEAHSfZAivlObI3SaIHRVHNpprn5K29lO3CqzNPSgfKlSdEuNgWai7ajv5K0XlruVD7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cGj8FSy+JueS3GFUK1nn8vJNyJ1LHEc+GGm7mQbaR/dUWkud38zgABZvYNCHDjh1yTO0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Y/EuJYJHDtJx2byRNPjPqfRZSnRvjim6EfaLjY4jOIYCRjx//uPmk4OyE9r4nlj2lrh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cnbPZxRUFSDh1ogfXJVg5TD1kzojKi3HIQ3dED7PNVRIDfRdjcdyVLR048lMuvNlh9Ec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BWgPqvmsJHqRdoty/YEKvL9mPZWJB9SVWlP1Q9lmC7KjTSO3aJirtVlotjAhmh1u8r/d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WT3Q3j94d6hIQRgtoUcgU0KTfhFKE52CAOxioPdeaPq3KTR9QPZRb9k5MTAHkEA7vRnIB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R8bh52jYUJyHiNvUoPORMuBRHve++6HBq3xR2kkc3kZfixOQ4hxe5I2TTGFvHkApfRtT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PWa5BeulR8q5W+S5hDU2Q/zK2G22lV4aPq3e6ugU4pksHG6nFi8BeY0eTSgZbjDKx4Gx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f8iaJZapdoLy8aa3U5wAHMk8lRmcbzpEopTPx3EZP3ONeXPfwR8h7u5BSDeK5d95kx4r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FFADbHyfoWVFkEfC6j7LdY8zZYmvG4IsFfKcnCbiRMl718smsW6Q2Vu+y2cMnE7h58c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Wtj0fDyV9GaDZSoLwGy9VLio9I5pXQF0LyKA5S4VJeRQEQ1dpSpeRQAnM2WP7W5LS+PGB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ENjJPIBfN+Lz/Sc2WU7sL6vz9Fvhjcjm8mesBM6Dv3lxsM+6PNJs/G7mfceoWpk1GIWw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w64fMk/gunKvozj8aTeRGZ4lIWsYG+ZRYxWOweQsqE8QmeWnpS494AfpPIUFwHrlXdmQ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lsDYQWva/wAJq1aLNLRvsdigQVk3jbIOu65kMAfvydyVfV3bK6sd+St5A7zDbI3m39Ei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SfhO/smOQAXit6SLCmqVrjyOxT2MGWiujC/Rx+TH/kW+EzlpdjuFblzfUK7kvuWLzG6W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pJLgOo6/krXeCbJ1N3HQ+a6kcE17LUjdYI89kvER1lvIBXpTpj8iEw4RwzG4kSyaWSNw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l5ENo2jo8PKoTpncUmNuKWmjt+qv9sLPCY2iyXPCus4DiwgA5Epa3k0kfrSLJwfCyoRH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FKkejKak7Pn3Dmu+mtGjS1vMjqmshDbc2NxJ8+i1Q4BhMrTqAHqiDg+E2/Deo2bcVLgy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nZri06bJcbXoY3STB+k1fVfRJOzfC3O1Oi39XFEZwThocCyJlj1VU6ohzjtZi+KsP0c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6JK3Fmkd4RsvqZ4RhGy+Njhz3FobcbhrPCyOIb+QQlQpTUmYvDxXMwC4izqqlA4ktO0s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wYaa4sbfIUoSZeDjxFzpWsaPRQ8abNY52lSR81/Y+TIS/uJXAeTCVruxuHk4T8hk0Lo2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nX7TwdIImY4EWKKHHxzFtwcC2vIE/wBlajRk536Fs3Ccp3FppRF9W5xINhGk4TkyDRbB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seQMjx5JCfIhUn9s3948RxsIB21cx70jVBvII/snM5v+YZZ/l5LsPZiXHkDmSsdtRsEW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c0NjDh0Fm0DG4/lPzGtdOAy6JcApSiW/kSstR9mpZXudkSMYL2a3e0eLsvjNJMkj3XyA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BfC9r7Gzm8rSHiXF5CIxC9weBT99rTaSJi5ydIax8MxmgsEjiBtQdyURhcPDS0uDhyOp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dav4kN+RMQCXmvRLdGvwz/p9NL427lwXPpMI5uCz54lEGkuJFeZXWcQxJWm36SGlxs9F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t8Ya4eRC79MhbtVfJIH8Vx4o9XeN09CuR55yNJZJt5bFA0P/AKfD6rv0+H1SaQO+Ntk+6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9ErHQ3/aEPqvfT4vJJI5XF5vceVKrm5E+M/6TG8BjAbb5/j80WGrNJ+0YvJe/aUQ6FIW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aL6BS71+/mlYasfDiMfkvftKG6JFpLFqLCRZvqUN8sjHaSOXmiw1Y/bnwucG9T5rr8mM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5E8mqSmsYba1g5+/og5uZmksjhc8AbnQ3+6LHozXMy4i0Our81IZsI6hJeFTy5kRima3v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ppDgkm3loAHJt7qiGgknEoYoy8g0OdBBPEdbbaBSpZjWS5lF2oOaDv0Hku6NAuzR6BAF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ou/Tn87/ACVHxNktrbHVcM8lH6k10IIQBfHEDt4vlW66eIdN/wAErMYaNbXEHnujQvEn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0NxsaU254Jq/kl7wQ6xyUGsDOXL1QA3k8bNRaNXnSLBZbv5JbjyOEgbq2J5JnEKTAxn+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ViSfHJ7La/4hH63GHosS4+J+3RcuX9j0cH6ifiuzTSAwU7E/pReJmy4eS7Djy5GTiRwx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SNZNJWweEQeJz0Pu/wBwmHdS5BEcLC97nbNaLKv8N7LSRZD8jMmDA4V3bdz+K1nBcHFj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DCRz5i91tHBJ8s8nN+WwY3pDllXhPY+DheJFn8Ra2fKlFxROFsj9T5lMJb7opz2gP18T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LLSF2QgkuD53z/InkytSfQnzsYZEEjSASQl3BWmF5jdzaaKdTNqyLPmEor6Pnh42a8rP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Ucjxv2aaGRroPo0/2Z3Y7qw/6KrPDNiGnAOjPIjkfYo+KRJGOqKXPiaWEB8Z5sduP+yz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V4SzfaPDKTHCVvhG45g+S8+JjnU5m56812XHjc7VA/S7+Bx3+RQxPLDbZW6h7brvjkjL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TRx2HE4+KMfIILuDtcQ6Em/Q04K02YPstIr06LxkHxXR81oTZVZBnRAhuXJQPJ4tdbk5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X5KTs9rNnHVXuofT8dxtzgBXkgltE/pBeKfEY/ff9EGaQkanaaHUBd/aMYFAg+pBVafI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2RDZSmfJkyb+Fg5BAn7rEhdkTO0RRiz1J9B6q44CMWfwSPj8jpMV4cdtNV5LnyeRGPC7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tLhFZ/FJOIyNpvdwt+Fg/v5lOeHTSY7mTRGnN/NZnhTbiYa6LS4bfDR8lipOTtnDn+k6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Wx5sUDe6mHKvgd1Cy2V2RYQXQSOYfJ24X0HgtZMU3Dn8pW6o76OCoPiMbi1wog0Qr1sx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hnzfJ7P8QxRqMWtvm3dL3MeDVEEcwQvrDImuBtoVPL4JhZQJfC0kjmNik4HTh/M+sq/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Y37hajO7FWS7Fmo/wv8A9Unl4BxHENyY5Lf4m7hZuLR7Xj+bgyv6yIQmzXomDR9SfdUY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v2BPquWZ9FidxDSfYu9lVm+xHsrMh+ocfRVcg/Uj2WRoiq1WmfCxVWdVbHwMQzU5GfrZ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6VKL7WT3UJN8kf0pEhWnakOf4ipN5gLk27j7hABW7R/JQZ9k5FrwlBZ9m75pokrlA++U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ImQSKN02Q2No3caC0eFAyHHLI+TTsfP1STh7LndJy0Db3K0GAQccs62vS8WFLY8H8llb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iTHYfNoQsiLQx1cl3hcmrFAP3dlYymF0Rpdp44PhpoEeavuoUVRwvCQr7hYSGVs2PvIv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ZznSskeaoBospq8W2ilRYMXP5eFxsIEen41xPIcY8Lhxj/nk3/JUZOE8Q4g0uz8yQg82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O/mEDLbpYSFaM26E/C8BuJC0saCAStDCS6MODR7Ws4M2SEiGDHkml5mtgPcqbGcczfCZ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5oAY8WeHRxx7agbNdAr3A852HkRyg2G8/UKji4JgZpkJLzztSYO5loCkpK1Q4y1do+px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2HCwpUkPZfO73HOM47x7t9k/XmTjq6Pdxz3imR3XV1eUFnqXqXl5Azy8vLyYhdxzJGPw2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xryMgV8LeQ6BbPtfKG4bGXuSsrgRNbGXnckrrwI87y30g0kTe5quSyfEx9a5vMXS0vEc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rLG1nmsdk5ZmJkFgEWL5lPPL60Hhx+1i+VwZrPzVEyWwD7x3Poj5J1O0g7dVVhd9dTuR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hsoKsib6n0CrujJepN3ic3y2QxIsl7ZHWOThStYTjJA+B9eSUteWgC+qtY0zopmuB2PM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Y7YhaLh0wfYuyG2Ehzmd3P3g+FwsFHwMktIIPJOEtZWTkjtFo1OnRFZHMKvwp1Svjdyj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Lo3fnSrxXjuZPe0ngI/Reiv6eO/aGs5BiHm4o2HkugyWhnNotVpgS6OMDkAUSIacl5c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0xxjcc+lvkYIyCw1zR5uIywxFzGb1sluEyNrnvApz9z6q3k19GIv7pK8zInGVHuYnGcF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3uEcjYw3erCYcL7QzPkhblP1F9NcPU9VjHX3rh1spxwtjPpmETubOrdJvgErZsMmaR0j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szieVhOLoX2TtTtwm1ANoGrSPjDXFga0WS5ZNs6IRT4NNwLMlz8CTIn0tDCRty5LD52R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vatgVuOyga7gb2FvJzgb67LNcQnigm7hkbXMBvSAOaq+LIUU5NEYskCGNjnPkYeYeSVyd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b8gqsmWWu0mPuyPuuHNWMd5lxi54bbT4bHJQ5WaxgoqypHK9meZJo2iNopo9VN+TLPIx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LJEC9zC6RzdyXHqhOe+WASbBpdVDotOaOd1Z7J7yV+mPUB0pV24EkTtRFOPO0SZ+RrHd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kcGusgdVLbouKi5cjJj2DSCSdqoBVnCJ2RoBp5Owve0eFjzHpDCT7IEXD8mWR2nGe/f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SN5weH6PwZjXsLC0Eu1CispLIx8jq6krR8Mx8uPgboZy4yvsAOO9JHLwLNjvTHe+1ELS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2UpAKoIYHJMG8A4jJYLGiupcN1IdnuINYTobt01BZ6s6Pkj/AEhrxS15EJc6q3J/FFdP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5+6p8Oc6TvK8TmuB0/xDqEaBkffOEjCXjegeS7Dyi8zHgeJJGM0t2Ol27Qg4M2niFN00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vjdIS0jl5LvDWwunc+Np2+8VEujSHY/a7U0WeigQWuNleiNN33UZHDcnbyWNm9ESdJ5I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Q11hw/iBFKQtzCDuRzK4PC4E7itqQOjvd6G6B8lEAtAuz5nzUnC6bdVuFA2apwIQAeJzg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2OPmUJr9Lqs0TyUwW66aOm6LCjzLLDpPXqquQdy0XfmrfwdEtzXPLqaOZ3RY0rHfBiY5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I/hWd4HDOG99M4+I7C+a0UfJaowl2Ks+AMy3uGwcAR79UBj2uGzg4jyKu8TYHyNBJotI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BgBPMgIJCOD9tJ0jzO9qLmlp1ucdNfJSadQPn0td3qugSHQHvGGOwQQpDIa5t7ewXXtj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+gD2QKjjSXuIOw6BEc0EWVw6WHZvvSmKLT5JFEscgzMv5pvHySrGFuBaOZTaOg1UiWYf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/T/dYtkb5pnsjaXOPQBb3tbjwcRzYrm8EbfFpSZr4cYaMWGr5kf3Kh4XORjm/K4fGjXb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7nSaWc+7bz+ZTiJuPixiHEhDQBXh/uVJ7XS/aOsfwjkpBoAobD0XTDFGJ8t5n5XP5Lpu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9ByTTgrQJ4Qdvrh/ZLqVvBf3T2yX9nIHfotWuDh8edZU2O+0G2Uw19z+6TndpHmnvaFm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GymPR6Pm8Z5FaSPZL8vBD2FzTv5eSbPAKrSNcRTOfT1Q42qOOGRwmpL0e4TITEA7Zw2I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ZzoJ7eCL2KfQuDmgrzZx1Z934vkRz4lNFabGDhsFUkie0absDod03LbQJY+ai2ujpaUl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inebTSiS7fcpjJEPJBdC3yWkfIyR9nNPwsE/VFFwJFUPZR7m+bG7+isyQDoq8kdLZeZL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EivLE1po1fohnbkivFIRCyn5EpnRh8HFi57YGTkkfGBqgf7FPZBYSniEWuJw89llHs6c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Vjx2PuhaHFjp3yVLh2LpjYK5bJvDGQfQLugj4jPk2yMLhPdj5UczTRY4EJr2ixWxztyY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aVtaA7daJ7PpvZdjqt2O/SfZaoiK+SEof/Jnom+A+q7pRGs0jSvEBaJHkydAHimqTYR3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rGgCMJ0LahVk8Fwsol0kIDj94bFKsvs7JDG76M7vB5HmtQG2okU6llPBGSPW8P8AM+T4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nY6OFzXNIIHIqlkfZj2W54nwmPOidVMlrZ3n7rF8Tx5MV/dSNpzRXuvPnicHyfefjvyW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UY+RVpu7WqrHyKuNFNaFkz2CEQ+skI81F/8Amj/SiQfE/wB1F1HKP9CkmzzfjUZPi+am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6BWWAbaUFp+rd80VvwlBb9m75pomwIPh+SFjwPyctsLObjz8h5og+H5JpwDEBM2U77r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c3lZvixuQaXGZBCWQ0Ws5nqT6q21ndujkb8DwghoMemvjNkphixCXCdF1Zu1ewkkqR8r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LUj4757hNX7ilnuHyGPPa1217J6X7ilZk+z0bS00OhTAC2hVI2/mVaGzVJRFws2l3E47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Jbric30QBLhswljq+SlxAhsZJ5UqPCnmOVzPNOJomzRlrhsQrRlIrYULI8APbVkE2j4j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OlwJjC83C/lf3SmsLA2L15lBJ18bTtXsfJV5or2ds4cirV28A8lKSNsjKPyKBkeE5j8P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o6rfwTNnhbKw21wsL5uWGN/qPwK1XZnPDmnEeeW7L8vJcueF8o9DxMtPVmiXl5eXEeme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klwkAEkqBkrml/F+IDFw3vB3rb3VJEt0jLdp+I/Ss4xD4I9vdZ7M40zDhMUQ1y1s3y91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brmebJ/hVNmBpBcd3HckrugtUeVke8rYplbkZuX32S8ud0HRo9FHIdcmhvLkmUzRGDXM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hc+XlnfgpIoPrvyD0NFVMYF8z66G1bkZpJdfVBwvBO8fxMIWKN5Eg26cD13Q2NuSQeiP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0oAFuRp8wUMEVXMJFIkLi5ovpsiVycOhXNHi22DlBoMn1NgguFloVHDlMb3Rk7VsreCQ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2droMuRgPwnb1CQzWwZHf4cW90KPuFcyGnuYoW/F8RCScGk7w6BtZDh/dO2u1ulm6fC1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x1yDHBcJQZT95GbEA55PIlVeHHRA+I82O/I7qzI9xbTefUrdHLPskx/1g0kgN/NXJpCc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KkNj4RYK1fZvHxcjhLMiWNpeSbLt1zeTC1Z2+Hl1bifPv2bkZE7u7jPP7oVnhPDc1me2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cl9NZ9DhJDBGy+YAAtRGfh/EyRpBNWFxONnoKaTtIQjDy3kEQvA6ghVsrgmblSsaGaG9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TQZ26jtSgeJRE+FwS1Q1kkugXBOHScO4e/HeQXOcT+ISp3ZF/wBI7+PLa038Lm2EwyOO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qCU8S7YfR2B0Okk8mkbj3VUidpBT2OjklL8jLLv5Wt5Kx/6XxmeFkrwyuXVKeG9rc3iG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/dHNOBmz19oSp+pSc67Ju7N8KJ2x623OrmuRdmuExvDhjaiDficShCR7zbnuv3VjDkf9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8k00Q0yw/BwQSX48R1c/AFyODh0T7jhga70YEv7QZTo8uOAWBpHIqqwHSHBxuknKilFt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3bfkAgv4phxj7Rv4pI4OIJJ3PmlfEvAwEE0DuVLnRpHFt7NTPx3Fx4tbpGkdNO6Gzj8E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lh3tc81r5779E14YwtxXmwfEp+Sy/gS7NGeORgfZGvNVZe0rO8MbIiSBYJOxSyUksLBv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aXbOIQ5sqOGJZiaMbIdQBcfiIQpw3GnGSXOBlJaetpq0Ykbi+R7bJvmhZWZiRzNjBcXM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nqLKRh1lsjDbDvv1VnhzCZi4OBb0A5BcmyWTR6Y4TuKvlXyR+GRaC7cbdFnJ2bQi07Y3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tSjHJbdTQQCdiQRaBPlMhe1rydTzs0Cys6NbQUOAGm+a6C1g817u3SMBaxxJ3Gx5Lgxc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G3dL5UnQNo86Bsj2vJINUaXO70WAfYhHZjZBe5phe3Sas1uunFns/VnbmihbIqtFE3uQ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PmrLcGd3j0EX0KJ+z53DZiWrDZFR5sWlmW95eOh5WFpI+FusFwJCk3s/AZC97zub0p6s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cwtbJbqGx9E9hNhUYuG42JKZW3fQfw+yssjkY4HXdLRGDduyrxSTRO0bXpvcqgJHXd2n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Dj6rn0GEG+7amTQmGoVQ3tT7wHctN+ybjFhB+Fql3MQHJqVFCWi9tNjJJ3pcvIIAZAa6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ALobHz2RQWJRDkF1lm3l1RBjTFtaXC/RNZJoYWF8jg1o6lZ/ifaQC48Xb1+8U1GzDN5M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eDAaHSuOryrmknEe0U05dFCSAPutP6lKppZsp2uZ535tB/UqLQG7NFLaMD5zyvymTJ9Yc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/Qcl7Qa2UgFIc1qkePJtu2QAXQKCk9lHYrgHmmQe6IuM8Ne4HmRfvX/hQ6tdZ4ZWu9UF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8Ajlab0gG/bYrPkbp/wYibhs+NYOkmvY/wDe0icNDy08ws4ns+Z9owyf1f8A0RIQXtsIw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NZVcwP2cPEORVrBmI+rfzHJBkbqHkRyKFHJ4wDsQVhmx2rPW/F+X8OTST4Y9aQQuPbYQ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XC0fYJlSSP0VdzUxewEKtIxQ0XZRe1VpGG0wc20N0djdKgsVujPkhOiI3KaGC+iE/FLt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87BVMzFpwZXqtPBgU2yEuzYf3p1dNlvihbPL/J5/i8dv+8FLGx9DOVK01tFHZEA0Ahcc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4za3ZANWh7N6ZWZOE87SssD1SRjLbaY8GlOPxOF10CaPsU64N/Gmo5YtlLJiMUzmEbtNF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mLMldWzvEEkKuPKOHy4PHkcQLh4lbI8AVdzd1a5tV0clg2t3US36z5o7WqFeP2ToVkHN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vhrpGN+si3HqOq0A8W69oaRpcLvalnOCkqO7w/Kn42aOSPo+Ts2BtXPvNpd4njjG4lPC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D2XjTVOj9dxzU4KS9gsfm4rlfvT/AGUsb4SfNRH+ak9FJR0fEUN3xD3RRu4oLvjHugRY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mjDZhVe/qXJohsD02T7FIxuFiMfFIk2PH3kzB0G5TYnxMHQL0fEj2zx/yU7qBbgYC0td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AsBG5G4VCHeSh1T5+MJQyti0bEL0UeHIV5TRHkxzM5WnGO8Sw60ry2ODXB/MG781Z4fJ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xow8laafCqTHeEEK4CC1JoEyD3EHnsoOF35LshtqjuTuigspUcfJ25A2nMMneRh4OxHJ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MCQEd3fJMllnIx2ZERaRz6qtiZLsWT6LknY7Mef0KYRm7Hkg5eKydhaWg+qCQ7mggUo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yKX4uS/DlGPkG4zs156Jm6MO8VA+/VAzha18dEfNdxpZMOdkrTu020+a63ZovZSoOG+6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RucXIZlYzJozs8WirN9m83u5HYjneF+7PQ9QtHa86cdXR7mLIpxTOrhAK9qXrCg0sg9o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o0wtNu50thmzthhc9xoAWSvmXEMj6bmSZst6XGmD0W+KFs5/Iyaxr+lPBhGsk7ucSSSj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aQXgKOXTWaup811vo8+Dti3u9by88rVDIZqkdQ6pw9miEA8yl7mHWSuaa4O7G/sI8plN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xp5W6vxV/NjDdZrpar925jY5OVm1gjqYPBOiWZvMNIXshgZJZG+9L0bg3NkAGzwicRad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lCCWvtEhGpwaowgulcAOYtEZcTuV0VmalrSWsJA3AVXiEQkijyW8xQcmGppp45VyQDEH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kCYPhMrmPG9Xs35rXhoY2KEdNysbjX3Qdy7gnZafDyDLE2Vu7nNoei7MD9Hn+UvZcDy3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mFcmeIsY0dXT3KXysOlkoO7HWXDqr0vifGD8LW6iutHnTKeQ6SOFoJ+slO/stv2ca39iy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DkTF2c1x5A7Bbrs7Jp4ZmdNx+gWOf8AU38X9wXEGv8A2bM4El2naufNZps2dCxzIg76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pJAzHe/+FpKx8/F8maR506gznsvLlfo9yGtcnoHz/TWyZB8vD0WhjrS3SNq2KyLeJTTy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h8OPGP5QfyS+3sb0a+oLOfbQwnmUqycOB8gMkbCRz09fdMpvGdfPegkuV9Nc+RsUZDXG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ZawWtbnh50tvYALQCOmbLNcJwJ/2hE9/eSjVbiG7Bag6jelpNeQtKmEpJrggwaeatYO+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MQZbxfckkuodKHzTLhuFKzJbLI0gNBq/NWkZti7tHD3nFIiHVUY1fiUCOqATbieDPlZr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SrDg2SW7vY1S4uy1JUU5NPUpPxgXE0gfeWmbwEuvvZzXk0KTuz+LI3TKXPF3zScGy45Y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QIq2rZN8AmLHfrFW7ZaccC4bC37IbHqVZi4fhxNsQsHuEljocvIT9GU7yvFGwuvyCFJi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9P8ACtU7MwI3FrXxtr2CC/jWG3/itKrRCWWXpF/9g4zjbmNP4qTOzvD2v1fR23+qtMyJ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T6SR8TD8lqctsqs4Dw9lkYzbcbN77qxHw7GhBEcEbb5+FefmsaQHHTfn0VXI4zFjvANv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L7sZrgA4AhebixtNhoBPolw45A6PUA+75IWRxqh9S2v60Wh6SG/csu10RRjqs27j2UWe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A8YzHU4ENI6Dkp2RXxSNPojHMhdIj9FmXcWznAHUxt8qahM4tmRvNyl3ne9I2Q/hkasO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b0Cy83E8oizI4NI6bfoqsuXM5o1yuPz5o2QfCzXDKicdLZGE+QcLVefi2NA1xkmaNPML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fnaO97+70kCh16lGwPE0N5uLOnayTFkaGAnVq6q+3KD4g/v4+Q1EO2B/sss+ZrGta1tC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lmrbknsL4mP5OKRscW/SA6hfg3H4oI40C7TpfXmlHd22nAg8vJRneYmDRsTyKWw/jQ5f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0H9rvJ2DaHPfdZyTPe8myPLko480j3m3BTuP40aDI4x37DEy2B2xde6r/TJIomsxpXRs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TM8OpzW/eXZpd9LR7ei1gnI8zz/Lh48aj+xPLzpp/CZC4+bjdKppG5O5PM+a6BQoLoC6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W0mRO69yUiNrC9SowZwWurlUV5Mlk+fXooVSkOd2uuF7oJOD8l54Bb15L3Louk7FADv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0yt0n3H/AIfxQuLRmHPkBGzzqBS7DmLZHNa7S5rtTff/AMpPuMhmVhwZbL0u2Pos3xI9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x5EyiRuienkuEbAnqqPPYIixSryx8vMdfNXCAN/JCe3V0+aYieFO1x0ONHkmjY0j06XW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fk7muTJh9o+l/H/k00seV/8AyW+6Q3weiYNa1wBBsHyXDGFzOJ9ApCl0HouDGLuiZ9xZ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OxS3CvmiNwhfJO24o8l50AATURWJp42Y8Lnu5NCzUo7wukO2pwP5p/x6e3Nx2nYbuSkw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duGFKz5D8z5XyZPij1H/AOyAZbNhuhuYeqLA890L58iuvAcfVbHjw6IMaTtSNHbHhzeY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BslBfQ94tGMzhsGWN/DTvmsm9hZIW1yWr4dNEeDZEeQ5rI2AnUeQWVmyI55S6IkjlZ6o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GOVe0DrxK0Bsq7dz7q0AtjxkcAUDtZukWjXJDI5jmgCLPgC8D9bsfhFrkW0dnkpVpYXX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vtdhmPNjyANpRv7hJ2/EfQLYdqMbvuGNeBvG8G/ILH1Rd7Lx/IjUz9T/AA2f5vDjfa4I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xL7ouMajQQfrpT/MsD1ybN7KE8+L5osewQpfi+aZLDk/VlViahd7Izj4CgPNQu9k0Zth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VrNW6R47tLufNPYPFG0+i9Tx61PC85P5LDY5uauoWnxPHjNPVZiIVMCtJgO8Abe55rti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Ijql+ESx5Y7ZPMhnhBpJJB3eV6EqiBnE+2Ueiut3bsl0LtvnsmcfwBMkE7YH0XBRAJ5I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LYQkBVmBIvy2XMV5ZMK+9sSvS2NuRUG7Ab+qYhy12l4P8SsAAqpC8SQhw3oqzG6wkIDk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qcGS/CkGPPZj+6/y902q1XyMZs7C1wQAZpDm7LhJb7JVBkv4ZL3WQSYCdnfw/wDZN7Ej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ZxkrsaVuRGd2kFbXEyW5WLHOw7PF+yxOmtjyKedmcmmy4b3btOtgPUdf/PVc2eNqzs8X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LxXIehYp7Ry6OEStBov8KwWSAWBvQLTdr+JBr4sRg1O+Jw8vJZeTXKwuc0NH6rtwxqJ5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CW31UMkapGjnZUccBkho8yEaRurLv+ELVkxdMr5DNTgAqb46LvKkxa3XPqA2CrZUJAJB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lyJM9vgB89ioGK8NpPMbqxms+oe4jkF0NIi0kUCOXkuU72JYxWaWHmRYV3LjBxA7nsgl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WJCO4e33IQTZRxmW4PrpRR3xjXYHNEwY9WIXddSJIw02hyKijawIjPc11B/JREjQGPPJ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7RzVCe4pLB8DtnBSxotaGx5DgN2ybFXuCGSKR+I4Dd3M9AlsLtRo/d2BTCJxidHPqOp/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k588bRoJWhsD4WAXVgIjXB0b5OgYAq2JL9JBe7mBuo9+GcNe75BehE8iargpRgy5bW8y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fKhZuNi4AWVi+ENa/KD3fJbjs5kMgyZw4HxALHN+pt437on3GS9hjEEoJ/ibSX/+lM6S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7/qn7+NRd6WiF5A6oY46XvLWQVp3OorzrR69S/grZ2JbdmVsbj1YCUwPZ+Q0BlNAAAH1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MUetjY9+mk7IJ4tmSRE6msHmAi0CUg8fZ2AuaZJ5H6T8IAAKtnhPD4AHOjaB/MdkLgu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pqiq3HnOGVE26aRe5TtUJJt0MPpeFE0ta9lAcmqvNxHFjZ9WbcRsKSTSGuJHXou6S54P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mcWewAStY4+Y2Qn8eaJCAw2D0VUQ+PUT8kpzDHHmOBd5KXNlxxRZoXdpIgdozy6qL+NT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7rPPzYIh4Wa0wicZWskqgWg0lu2N4ootzcVypYyGu7vzIVT9oZLhZnfY25okjbbsaSUz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bMqOOLHmNlPmyI2PcTThtfNXuOZJxsTQw053P2SfgzmfT4HOBc7VuPJXO0feuvUeQtoV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Rl5pu8lJBI90J0jjsumNzXEuNkrzxQulztnoJI+gcFcJOHaSBXen57BNhBr31uA8hSTc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oN6e6fx8l2Lo8mf7MUcXhb4QHaaG26RZTRqALhdeae8Uax8niNkBJ8qNjRd6R5AblTI1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Hna859kucf8Auphh7imN5+aBO14fQFBYs6LJd7GCGgEey46cA6aAr80MRCwWuaHdSSEQ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1g/qkJs7JluLA1rdh95RieW+ImvTzRRE10Ra6VoN+XNeAa93iPqmUmRLzKdDnAA/kiPa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ebGyRwJqvJHcBp28k6E2LmyESuOobGtuiYY7BLbjJr615KqzDa29LA3UbJvcq1A0RaqN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02C0WPOlXkfJHbgQAR0VloY01qLh5ErkkMRm+EtryToSYCB7izVu431UnyCbY8gjwRsY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eJ8UhAFXyRREmijkQdy1rgBvzVcGUSAxt1k7UmeVEXxsFkki+SFiQ9y0yvab+7acY2zD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HcRFEGkgVufdV2gklzhuVJ79Z58ua8KXdGNI+D8nO8s3JnqtdDVIAXyUqtoKs5iHOlGq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pG/kmSQO/wA1EjyXLrYqQNn32QJgztuptcS1ekFjkhxmvD5Jksmdgu3suncKBBCBWRe4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Wk4XLHl4cuE51h7dcVrOObqbS7gZ7sDIbqNMDraf4T/opkrOzw86xz56Zb8TXFj9nNNH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Y8ojNgPgfs6ujlXjeTz6JIrJHWTSCn0CgW2pbuCBk5uJhj94yI4/Qu3PyRZCTZ5zBfL5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QNyeQCUZHaVsn1fD8Z0zjtrfsB8kl4jgcc4lH3k07yALEbTQ/AKXL+Gkcav7Ojb4XEZI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InYj/wA/FO8bNhyNmnxDm0r5bwqfiWIQ0u1tGxDhzHktDFxlvh5xyDfc8vZZSipcnoeN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om9YB5I7Eg4VxyPJPdTOAf0PQp6x4IWDjR9Phzwzw2gwwKFkytjic8mg0WpB2yVcZnAj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G3RPk5lhxSm/QhypjLM+UtsuN0q8LnklxO4dVeXojOHjURjgSukA+Lc78z5/+eS70qR+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yhxabLwIe+xoY5WF31gddj2VLH45PPQdwyQDza+0/kLDE5slBvUlUYtIdQ5Xslrb7NFm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mNtnDpr8jVKq7jvEC/u24scBJ5vtxTmrVHimOH4/et+Jh5rTHCLlUgWb/BT+gZ2ZLry8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5JjHid20C7XMCfvsdrjzGxVo8k3j1dGGWcpcMCG6T/qjXRChsTambpvugwiTI2Qq3N80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vZXbZa1gv1U5fhoIUZNXe5NBTkNytaOg3SZpHsBxCIS8NnYRzYV89fzf6f6L6W4Wwtrm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TkMP3XELzvLj0z7v/wAay3CcP/krwfA1Ab8ch/mR4PgCrNNavdcJ9aFbsxBkPiRL8IQp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FAefqnIrj4CgPPgKaM2ca7SQfIp9hyBzNiCs6T4SvYWZLBMA0kgncLtwT1dHn+Zi3ja9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cOLtRceXRZ7D4limtbiwkfeGyf4UjSwFrgQfIr04nz8xqXhzCCOSSZ4qUFN2P1N90s4k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Yr9g5NYt2ApHw92pw9Nk8h3jCBM64XYKGw1sTuEV4KA7wuSAhkAEWCq4bRAPMKzJ4oxX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YF/DdTXC9yrcexoFK4JO7dZV9hIIvZAi41SrZQaLFog5JAVsrGZOwhwsEUlMORkcInEU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PZPiNlWy8Zszd/JMArJGZEYkicHNPIhFxpDjZEWSwHXE6yB94dR+CzrZJuEzFzWl8J+N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5UTZ4HhzHdVLVqiounaN21zXsDmkFpFgjquSPDGFx5AWlfA8wSQnFe7xx7t9W/8Ab/RH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+8NP4rg1qVHq/InDYxuTKMriE2Q9opzib9OiWTzPyZO6gZ80x7ova9jNr5lTxsVsQNc+q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bF8HDnsp0hs3deSiWgd7KCfi0hMpyWNeQeQVRsf1DGHmfEU2CfIOCAiO7+JByoiID51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CpZXiieL57BZNHRCXIgy4bYR0cFyVlRNcP4QCrEguFh+S7oD4qXG1TPUTtCV7C5j9hbX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eat5QbDk6aoPZzS9zw6NtHlsfkgXsNhbY7x6oxJ7uzRLTyQYvq8Vzr5Fec46H71qUGjB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nIE7Ro1OsByu5Ef0jhrTdGgQlsb3OjMLzveyllo7iPrIDSdiNj6pl3hdG6Le+aUSeDQ8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nEr2u6nf3PVOEqYskdkOsWbusQtsh71LKcGcNY3lZ5FAcR3rK+Hou8Re36O1g2or0ovg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SXjfe1q+G0ZpR1oLN9noPqHPcOuyf8KlH017P4mrPNzE08fjIg2YDE6ud8lKNzu6Hd+J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EurcIGK5xDQG6QdrpeW1ye8pXEtSjTCNrAG/VAhje2R7dqIvbkrLrDNvhHP2VRks88pZ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ITGvZwhoyBe4cP7qp2jfWVu6tLdtuaucMxp8ZkrtJY6SqPNCzODZWS8Pc9srj/EVTXB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FzGvO9jmrIebTCHs89kQDpWtPk0bBWW8FjDRqkN+YCjRlyyxFOo0kPEmSSZUhjYS70Fr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lTGHhs1Du224UfVGlkxzKJ82ixcqZ16XbD4a5rSY0UogjDmOB0i9lqKgjqmtAHkFwzQA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t+hCcSeUeGM7+lKg7s7nGV1MZRPMuWmdnxAgNOxHOkF3FGkO03sq1RKyyXRQwOByY0zZ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mGXgQZhBmedugKA7N1C9RAS+Xj2JFfjcXDoAnwhfaTsuu4Lw3l3e5FXZURwbhcbrMOqv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2Y8xxtIoXZVh0sjjuSfmi0N7rsvcBfcfc3ZYbJ90/j5LP8AjYHzPcfrQ0eE9PP8AsnLZ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zl2Lc9urLewOr0pLcrGL6GqvVOcyKV8hLG/F1CpPxpg4s7slwCGrHGVCoao9r25WozDv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l7t43GuWyk3hk7y4d3uDVWs3E6FNCU47wfRFiYYzYJO1UnP7GyHCtm+p3VvH4DFELe9z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IiEMeXXp0DojHGoatQN8yE+PB4je7vSzyRP2VCGBoFVvarUzeX+Gf+iDRrY6z5KADy+h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ElEHDscCu7CeovlZlHukD9IYTS49shokVfoteMKECtA39F36JFt4W/glqP5f8GNEMjiB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ukIIa3a/M3S1f0dg5AD5LvcsIGp1106J6ieVszB4dmPNNjry1claxsDIfEGTQ30tyem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07bqqIc2xY/hxjiL5NLWNFn0CQzyPkdqYw6em4Wg4vmCfF7lpoOPi9Qkd3ZWsInz/wCU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EE7UV4CzsizjYOUfuB3mtz5x9nmnekVg+rJ2UAP0XYiQw9UEkntDoyRzCE023bpzU2Pu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zunqmDOTAaQRzHNcifY9lNpBttbkbIABilLT0QSw55FBcNJtGHPZce0FpCZJxrrFBeI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ByQp4tbdgj10XiASgCgyfLwopRA62yCi1wsIOHxTiOWXCPGhbXNxcf0TDIAbBIQN9JpU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0WNPG5G0csteSxIziOQ0Nkze7byIhZX5qvHwHEa8vkDpXHmXmyU0pe0krHVEvLP+gocW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R9IcF6vReF2nRnbZQycUMJe1ux50qcuAJRYu07c3UK6eSC2MttoNDok4phs10JYA/CdU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XgXFxlRiGV31jRsf4gkT4baQ8BzTz2VF4l4dK2aAkxg8urVlPHwej4XnSwZNl17R9EdM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PZc7siZz+h5ei4OKPzcKMlpZqFn1VTIyIcWIyzyBjR1J5pQhryzt/Jed/qGsePoLoBJp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JmlAd0YPiKSZnaeaYmLh0dA7d44b/IIGFwqWeTvslznPduSTava+EeV8airmGbl5fEJ+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cgmeOw7WiQ4rWNG3JHaAFcVRzzls+D1KMjQ9paeRCIeSjStCEsF4WcWH4XGt04aQQqPF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ajYE/fY4PUbFdE/tFSCXKsNW6674F3qugeErAxRxrui8drK5GefmpHk72QHspwAF1dAF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7ITPDCB96Q/krULKAUlokRQXzzjbDHxLLvnqJX0N3NYPtMA3iuRtzAXH5S+p9f8A+Nyr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AVUfe91Zj+zBVVu4PuvOR9wTPIeyHIUQ7hAkTRDJuP1aC8+Aojj4EGQ+BWjOTIX4CrHB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AIWPF38jYgaLjVp3DjR4be7jG98/NdeCDbs87y8qjHX2wr8HWBpAFdKRIYsnDd3uM8to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lHr1TCPHbK3xM9l6kVweBKXJ3h3GI8g924GOQc2uV3Oja/GJ9EryeFH4m36OHMKrk5PG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XpVELkuYLqkIWhx/sW+yyvD5i5rHuFOI3C1WN9k32QDCEWq0tA35FWjfRCLKaR+aCSvH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mIBsC14uLS119d16TdtoAnAAXU5MWOBDQeuyXNPIjnVJhji2A+SQFqPl7IzTshR/Duij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sLrlAjZMCtk44liO1pHjzT8JzXujBdE4+OPz9R6rRg1YKoZmMHgkDcIBMZYHEY5THl4z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gp3x3LZJhQGN1tkOoe1L5xDJPw7MdJG62lxDmdCFoIeIfSo2AOuMC2el8ws3C5JmqyNR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gyZc7NYEmjT5cv8AVd4lhsxzHLACGStvSTyVHCzp8B7nQuGh/wATCLBRJsyTKcHSnlyA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i3PG8dVyUMwnSIxuXkDZdaA/IofdXnU/KHlHZRMJmoueVqYI9P4Y6bzJpUJm6SIfmmTh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fCHvdJzKlo0i6M66MnEc6/gefwtdY7wEDkQpPOiGdnpartJDbB5rjyKmerhdxKnG4yIG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oC5tW7dafiDe+x9IH3fzWShic/KbAAb1KGax7Gwv6CARRcLKrBzjTd+X/ZXpC0Sd0aob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B4mO/JQaDCLU/h+jqLCSZBAeXA1dJ3w3VJBIDsQ/ZJMpzRJK2tmvJHopZSPGUSW1+9iv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27o2FVDrNhHZbnBw3rdSWaPCd30l+XRTzPrclsY2VHBye6cN+YV/H+tyi/mu/DK4nleT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YcTS02AFY4Y3/akDSaDnUhwMMeN6lex5O6yY5QaLHA/mtJ8o58fEjav4TG8AF5FIjOHY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RZHaKQNpnM+fRVHcYzJGgGUi15jkke3HFNo1ro8aKIktYAFx+TBGzUCNPPZY+XieT/7p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kSEhxNHagdlO6K/08vZsJOLRBzSxwLTz9EOXjcUW7nivRYrIycjHy44yRyulLvX2XE2T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fs1h7R4tkCQk8uShPx0MhDxIADuBzJWSaadd0izSNMe299UvkZf+lj/RzJ2laRpIcbVj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DVqLgN1lgNUg8k74IxhzoXaTqLxvacZtsnJghFWh3xuR+HCx8LNTnXzS/Gknki1TCieY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2PI1VsB6lVY5O8ia7+IWrb5OZLizpsobGAaiOVrs0wghdI7eguQS97C1+26myqOlgLDf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KPumWTII8d59Fk3Pmkc6i63HzUSZtiVmgwTAHubFpsc6V+kg4JjyiWTwP361zWgbDNQH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clJmlZBExxcGtDnczXNTuNvUJWJ3FzQ+VoDjQ3U5Zo4onPJL9Pkea3OQYOdC4USCoCLG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gm45HCaDYy4c7PJV//UL3ONCKvxQFo1QdCORC8HxC9JBPWlmBxySr7tvptVqk/tBLE8CN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M2MuRo3AQHZxHkErxMrJyItT5AW35bolaibPJTY9S8eIOHUKJ4g7o4BVO7tQMbS665IsN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oLxy3g7vVACn3S6SDsiw1LbuJMbdyEkeSB+3sY34ya8kj4qXsc57X6WgbpBhu7x4lkeQ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kqPomPnxZkdwyOJ8kZzHNZbnEnyCSdlXRF2VHGBpZR35i1qYwKToSEmfM7FeGafERe55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2z/KrfaBt5DDY+Ef3SoNHM/dUW7oubjDG5v0EyJnTOLnHpSA0eFScLauD4V1xVI+HzTc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sIVVpoGN+3qrvVV54wH6grRzSQFshjeGych1RY61Oaeu64WiRoDqvpaA0ux5ml3wefkm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lZ3jLbuVOWHVexNleZG5vMoEVmyE6RW4Xcho1NeCT5ldnDWzBwHPmF2+8xyAR4UEnWO8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6xueQRQaVEgXDS9Gb8PquTs21L0ZtA2T5kFeA3XLUgECBzC43AjmEq4M+pJIyTztNyAQ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tF0SRuunFzjkio9NDzou1va402NwpUPwXMQesL3Vdql72QM7SG5vXr0RN9yuO5IBnQAW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6SBR5hTa4NBu9kN7nAue00QNvdDBLkrcQ4tBw5vdMb3svRg5N90imxszisvfZLtjuGjk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e5zSRqsvPMpt3AYzbyWet9nS8igvoLcHhccQFN3801YwNbQFFejbp5qY9VaSXRyuTbtn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C6duSoRwjZR5FEAsIf3q8ki10ce0SMLTyKTYxdi55iPJyeVslXFYixzJ2Ddp3XRhfcX7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M/AUKB4mha9puxeyOY3FvIknkK5rJ8OiFF2V4z4qRT8Lh5he+jyxaXyMLQ7lY9v9V4/A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qZRgGt5ceQ2CuDYWUGBuxRXeSQLs8NysN2tbp4nKa5sC3QCxPbJpbnWTzYP1XL5P6H0/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/wBCFnwKs1HB8HyVdpXmH3zCFV5CjqvJzVIhnnHw/JBkPgRHHwIT/hVoykMOAtjdnAyA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BrYj8TTvyKQcCYHSvJ5gbJ+WkxhvlyXqeMvqeD50v9wsY0Xd5A0g07Yp5DGAOSUcPxMy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XSaR5ndO0ZDCz+YbhdiR5cnZZAAVDMjLfFHVdWnkUw1NkbbHB3sVTym7EeiohCdhAl8I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R2k81mY2Hv69VqsUfuzL8lBowh5KDuRKmUGQjlyQSU5qFjnR5qDiG2DyIRMlhDSaVV90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IGx38kzhpoG3NKoAToIG6YwvJ3pIC83YogQon6x7KYNFAgnTkoFoKkuIAE5ul/oUOVts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35IbQXseL3OyYhDJAJpZWg76j+q9DG7BLCfsyaPp6qxIDDku8zX6IhAysGSP77T+KBl2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ZZHRLcGRxYAeY2PyTNw+pc7yagRQhf8AUzyE7udQVuC4cW+p3VFsJaYorvW7UfZM5ANI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YiTuSFCqi9UYiwBWwQsg1E4joEhozGSWsnc13KVlfNVWG4Q290fiTe8btzCqNedAFbjm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z+hdiaJY33yFpJDAyHIlyiKDGk7prjZ7Gxuh0Fsrj1CXcYcI8buGHxv5hTL9S8duTYri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T+CNjOsnfc7EKtiRVjvvY87R4SWytFUOfusTpGWC0hkzfQEJFmMazLfe4cTfsd08xjZc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vZ95osWkxlOLq08wUfGkMWQAeRQC2nlwPM2uzm2te3naRQxDu7mFHwnl6LQcHjMsjSRt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5rWdmB3sWsH4ei3wupHJ5KuBopXd3GGhAb5lSmkBcBe64DYXYzzVwekY55O4obrje8jI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s0rAWROcCOYaiN4PnSu0tgduOZ2C8acXsz6mGSLgm2Uw4yvJJ3XpH6Gaasnqm3/pjMYG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0pWWdlpHm5pm16BJQYnmh/TIvLzmNsOcSOZ6K04FvhA5DdalvZlvegmaq25K1/wCmsYOc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VfGzNeRFGKrlvuVNzLbQHJbA9nuGtADtRI83UiN4Vw1tkxiuqXxMf+qj/DEt1fDo3tPe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ZpDBzf5pxJPwnFAAEYrbZtlQHFsd5IjcGNHU7KowoyyZnNUkUuP8KyZ8KLuWumk12+vN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XM0kAA2UwdxGGGEvfIzSP5lVZx2GYkROAPkdlfBgnKqoI3hbJWFuSLF2KKKeG4zGgRnQ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kAL9yqU/GI2ktDjqCLSGlN9Do42IwUQHX5rjcLBiJkbjMs7k0syM6R0ut823ktS2QN4P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NMJRlHsj9NgjFNa0BBk4tGDsQs8zLMk512QgTS6T8Q9lLmkaLC2PcmEzSxta6iSf0Sv9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7fZ/RNCGwtplDQ01fT/y1nS76vvHEHUdz5rWJzTZbnfBN4v1HNV/o7SPjLfI0hiRpB0h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H4uZFLQwK02JKSx7Zy51+IFXMTGjkkMn3mi3B/L5LsMdtsiyEOdzmRExzAjVyDaoe6l9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427dJtW6HRUuG19FYL3q1cF2fJYnU0T1ABCBuypEBwo8lENKBHt+qhpRKsrhO6AEfHS7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ks81kkOJCHR6WkXe3NajibN3u25UbF7JTxGQ90yPGrST4qbVqoGeT0P+xpLsad+q/hFf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N7NzTYtwObb53gVyDfyWyYwUNlQkJOPBjsyMuJ2ZyHuljtmgee6acXY5+QepHL2Sp16/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J5dcGq9kX7UF7ovSbu9lzouk+Ul2cUZGameakeS8DsmZsre689rXgtdy5KT2kHUFwbiv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M7RKSY/uur4fRWmyNLbFEFCc0OGlwBvz6qs9j4CQ1xLOlnkmJosSCORni28iq2OSJTHt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4h/dBmAhyYpGHYupwQSeYdMhbtz5qwLItVphoyD0J8kdrgRXkqRm+wjgXN3Ox5oLNnV+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ThpkvoUFIMOS90Xm/Dsu1ZQI8QKpIssdzxQPANEgp7WyT8ZZp0Sct6XT4z+1f0qHdDaP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wZNeMxx22VnnusJKnRJEei6AvVXRdNilIzy4fJeAXq6IAGdnWPmFJzbt1CrUZSWgVsVJ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shCObuSK7YKMIAsLrqO6CmRHzUgoMBrlsiAG+qZmd5bUvH1XQ3bnS9Q80hnAeaJPiSQt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sPdyNe0C2m90yfksmja2THaQ7kWEtJ9r5pM7fGxwnGWz59EuH8C+lQNmkl0tduA0bqxm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91hpIJKs8KyccwiBkjg9vJkmzv8Auk3FopYsx7XvcWu3BJ5qE5bdnqzx+Ng8dTUNm/8A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z8fSw5GP4mOIDvD1rz5I0+fkTaDI69JBFACiqbJoeE8Rxs4m2TB0WQ0bmuhr8PwTaCHF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XNx8LVvl/bb+nEtsmOMYOv6v/wDRZkgGQPYX6Qa3N/8AnVDePqzy5KzM+oZIXRxxlmmg4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qzHTEfZQji8pfewUDaZakDZJUQaY1u26I1oCDmR0clju2sVPjns+IaVsj8BKzPbGLVwp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zWGdXA978Jk08uP+eDGcmfJV28wjvNRn2QWheUfoxK0CTco3VAk5lUiGRPwIb/hU3Go0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YeU/FkD28uo81sOFuZnwNdEQS026isPXgT/gmDkQ8P8ApUZex8htpG2y7/Fk7o8jz4R1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ICyRtOANjqsfHm8Zhm1GTvAOjwmWPxmcV32KfdptegmeM4jp2C3UXY8hid6cvwVXJlyY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z/Reh4xBq8Wpno5q5nZsLsd0scjXUK2N0nZNMoYrmy5ILTfiWqh+xaOWyxvCXXISTuXl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hOWyBOzY1t1tGIXgA5pCCQL2CXG1DqEu0ao9J5tKvY7jHK+Bx62EGWMxl5JsXaYwWO7S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qdo6cwlkd6yfWyrUb+7nYQdkgGsNtdXJHcdkGN2sg1zCKdwgRNptdUGHdTJQB7mEBp0v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k2kbQ5pgUJ2Hvw9zdqQNQhmLm/C4clbyr1NaRtqP6ClB+MDGCOdIA5AAx2sbhzkzlH1Dq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91eJeICbsUgAGO0uyi8jZo0hXN3OHogwN06G1u4FxVjkkNHHu0t8yg5RLcSQ9dK9M65m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xHtN7j8UDM5lxd2/fm4WqBH1mw6phxCQaqFnTzJ81ReS2NslfFzXHl/c9Xx+MZAP0SOd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9lukJvR1RWShzpJb2GwQ4T3sbg3dxtZyNoKuCpji53aqDS00PVSc0mFkjeQOxUwwR5TG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fAfh1WFkbDLh4+IHfVXL5pVxloblNc5v3efzTbApkj7OzQK/NA44InNu7IYL96SKEBYH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gwgEW02FOnNlB2rqitjaZSz+MbFDBBsKLvZ2NBq1qeEH6Bkuj+68Wk/C8W54gBekbp9L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00F0YlxZyZpc0MGOMkthXBH4LUMfH8QI2BR5HNibQ3K6jzr5NPwPKx3cKjYXDWywQrT8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+VJjyiSM15i+YTxkonjbK0ktcFw5Y6uz0sMt1Q0Oe7lr/BDkzzW7yfZVKpDloNtYOR1K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i7MNsbqJILi5N+LZYxYQWnxHlushwIf/UzR6uP5J72odG1jKBDtkKTasqWNKaSFk/HJ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6B+1swOOqRxD21XJLpb1c10Ak0LPqsXOR2LFBegzpX2SXHf1UXS/V6AdjzXWRvdG7oEN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U2y6SPPlrYGwgxvJm8qRY8eWTdrCQeRV3D4RJKLAJceYHQJpSZLlGIv1OLzbiutie8Ei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De7kc7rY2TSLhEgFCANHmSFSxt9mUs8V0Y+MluSxrhY1iweu6+h5rWDhDmgAU0UFRZwV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uwLKYz4jJ2NY6QgAdDzWsY6o5smXdpmCIdE7UP8A8IOl732d7WzHBMJttk1Os87r9FNn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DXIkWpeOzZeQkuihkmURyFlWWmz5BJGRsfCyFoB1gDVXIj1T2YghzaHLe0ky3ZRlMUYp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ROKfIDJIxXNaGavVpUm6ZNJk2HTdBjhlfJ9e9wrfYXStjGa4h4EjwPSgrsz1BZWWccBj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iRkLcZpY4+Im6VkY5l8Yx3am+lq9jYGa/wARjfXSm7BS2aRg0MMNndRdAK2Hkil4ugis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TV7rv0KV8ZIbTlnRpsB1Wug9UeHhstHvHBvlQtGfw1rmU1zg7qTy/BFBsUWnoFzbVQO5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LJJ/+1WBwuACu7HuSbRQtjKZ80bpnxtcXkbEjkPS1RxMeOCYDvHFrvuje1u2cLxGtr6P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qwYI+oH4JpUNyTVNGY4fw+b6WcyWB3dM3ax7aLvktPHKdYbXMWvaYgNwF7voW9QqM2xf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1rPzSQc074xksOIGMItzt/ZI2CytYI+e/J5Nsqj/ABEXm3leXHG3Xa8tDxpdnCuNvzC6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OF7oYsE2EU+QQyy0yWcIDhZu0Mi9iiD1UXN50UEldzhHYLbB+VIcmmSFwIN8wUaRuppa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aXWWE7FMlh8miI3bCxyClC7aupUZBqx2url1XMarTRnItxjc2oTDf3NqbeY9F2RthMaI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YaKLRKBM8BfJK+Nf5QWa36hNK80s42f3UC+Z8ltg/wDYio9oPwv/ACcdk8leVDhY/dGA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MH2eXQ3rfVcC7azA9sF4Akml3avVeIQBXmoHcqbAXRbHqVGUbi1PGNB4IrdMS7OMFA3uV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4yGNrmtNXbjyRoYndwH6tTa5oLcXVkA077BT9PXqoG9VA0pjeimZM6PMr3TkV7ovVSQH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H48rQ9h8Wk/2VPmOey61z4nB7HaSOoQdHj5fimpPoutAfl/R2Hw34e9dTh7EJkYG5Doj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qx6rPOke91uNu810uc4lxJJ8ypcbOyHmxhacbtjDjEfB8mCSCNzWvc2mvDCQ03/5ulnB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YiXQaQNLquuu/Lah8l0+qTzfu/F2uPwzCvn/APkLfHG4OLM35k5T2ikv+hpk5smRNIXM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35fghTO+prohc3jdSn+zoeayOTLOU3cj0e4ukUKDKDRsiAIMUedYbSWccgGRwbJjJ+5q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Bkxd9jSxH77CPyUTVpnoeHPTLGX+UfK5fsyhNKNlDSHjyKrsOy8drk/Uk7RPmgP5lH6I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fqwhv+FTk+EKMnwhWjGRLFgOTkRwjYyODb919VZw2GDDiiY1oDGhoAC+TAkNJGxC1vZf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LPpDa8L78TR/dd3jTjFuzyfOxTyJa+jRZGCGnWAK6o0XD4pW2Gi/JWneNoLbo87XY2OY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I006ZTl4awM8TPmEnzuHNAJA28wtU9+ph5JNxCw1x/RMabEnD2d3KWX1C2kH2LfZYnGd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YzfZSVIsUotaA61KlwjcJkFLiUZYWzxjcc1CWVs0TJByPP0TGaJssLmOFghJIy6Cd+NJ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gOJHVTA5ei5p81Jhpt890AMMSUmgeR5K4DvSVRvNCuYTOE6owepSEEA3U6XGqVIA4oSC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wgClkkOYHdVLGDnRU/mpSx3tVg+S5HqheQd2+fkgADvDORW9orZiW6C01dWh5ZAyAR94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EEAGaPrh7IpIAJUWD6wlem2YUAVmuL8gnoAocRdphv1RMdA4idbe7CBmbz5D38gPK7Qp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LC5knXIa897XWEHFkHMmwuPIrmevidYkLXDu8Qj+W1Hht7fNEyvDj6SObaXuHgaWVsbK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kSac8F3wk1fqpSRtmm1Ahrq29VziUZDzXMEGkIvIII586WRui1HL+7Fw+K9/dU+J5Nzu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xpNTnt6Ei0vzD32TLLVanE0pLo73PfEAD8FNkOiSh8TfyVnhlOhftTgeforDMdrZ2l3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2qVFrhJcwOcBd7bpmBLLND4RQdalh4rWxCmjmmWLjjvA4iqXXjjSPPyzuVliNsmnd265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uAU3ZUsqTcBanL7Ai90y4VPqd3D9xepvoUq1bpnwLHfk8UjYzagST5bLDIridWGTU0Ny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YSLq03HBoi9r5JXHTyA2RW4OFECXMDyeZduuDU9TdGR7NwPd2gJLT4Q46qWi4pwqTPLR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90kMDB3TWtHkBSo5PG8eAXJOxvpapRpUKU25WLH9lWudf0lwb5Bm6LF2cgY0apXE+ZAX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rnOvmQNgh5HHI2MLgxzvJRUUXtlZe/ZWG1tOJvztGixcCJ4DYwLGm1jM3tVmucW47GsI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bncVjbkZMhGtu1119E1KPoThP2z6H9Dwo2h3cs8IrldKP0iGJ3gY0ewXeIPEGI5wGx2v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i5xvqrZklY8l4nDGPEQ33VWTj2M0byD5C0jzJGhviuyKCXxsdtq2/uocjeOFNWzT/trW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y+1MgmMUbKddWUO5I4wywPUJJM5r5iAbcSlbE4KI7f2gmkBbrojbYLmJxN8srmzzOIra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25B5q/C1kexANrPZnRHHFx6Ns3hYLS17j4udBGHC8dsZYIhvzJ5q137fIrhmP3WrpPPK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A6WrrMSKNulsbQPZV35+l+ixqHS1B+ZIADfPyQFl5sMbBTQB7LtNHklrszw6nSUAgfTi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zB1CiZYx1CUHOcLGmz03QTlyOvUQB6BKx0x39JjHJcOWxt+iz0s7nAaXH3tC7x7ttRPu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jdykZ+KFLxKKMWZR/wBO6RNNDnuPJeDHOOo9UbD0Gx4qw8tRQv2w15c0aWFvV5S9pdE0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5HT1qLWk0ep6I2DRUPhxOcnQ3TbjQLxQCPJn4mPERlZMRcOdbbr51JxHOy5CC9xvbSNl0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xaTqJK04MG2bGeZktOjdbTZG9obEDEbpwogf4Qa8kdq2j0fKeVPbNJgzz5Lq87mvKjif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5IZsJkM6Nui4V2yV6wd0ySBu/dRJUnclzmgkgRztV8iJssZa7kVYcN0N2+yZLK0Go4zm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8RvoiMsOezlYu0KA1KQTe6aIkXgpnkoNNhEvwIBAuTuSndqJAtSFoGdCgeFScVcMdhA6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DSCPOA5a20EnNw5R1+Dhhm8iEJ9NlF3CncJayF0gfY50uhNe0nKF1b3zShnwjqohNy5Z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kOMOiRryXLoLv6r1LQ8w71Xl5eO/ugCvJ8S7CT3oo1Y3UXi3lTjoOHnuLTE+zk7G0Rps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tDWDXVWdR62ulpvZFYNq5EoL3dUDcKN8vVSabAUX9RfJejO1BMyYSl2rC9y2XeaQHB5L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oHVFd5LpC4fNAyBtKuMxvc2KWNpc5j+QFpqVPFym4eVFO4eFrgHX0B6oWR4/sdXi4lly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CSCUMlbpcBaHMaqvNPePwanjKbuDskEu8jQs4T2Rt+S8N+LncPXoKw0EZu6COSKzYLQ8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JeG+5Um/EpZ0wdcnyjirO6yciMjdryPzVFnJN+0TQOMZoHWVxSZpXkyXLP1XDLbGn/gL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gSHmpRbOSfAoP+EIjxbQFFw2VowkDHwFaP8Aw/xRkcbc8iwxn6lZ0jwre/4Y4fhnyC34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z6NDwyGWMBzfmEKbgMjQTCQ70Oyb4rfCrenZawyyj0c2TDCfaMNmYs0BIdGWkeYWe4hI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lrHtIc0OHqFn+IcHwsgG4gD5hdUfJXtHFLwv/wBWfMo5NOa31NLbcOJOMz0CVcR7P40E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JpwoH6G1bQyKfRy5sUsfZd6KLj+qkuELU5ibSCEr4tjcpmbPB2TJhsIeZH3kB8xuEwFU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G4U27GlVae4nro7cBWXPLgHN5dUDCNfodyoJlik/JKgNXNMMN/JpKTAYiipKLSFOrCBH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B3NVsmYRw6657KxILbtzsfqhzQiSLQ4A1vukxrsXzyN0xSHU1zasEbEJg1mzW873tL8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5927pXy8tfCB8J8KUb9lTr0W2iggZLqFI45KtkuANqiTkHJAyhbhfIuCtwj6ofmquWPqn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8poEjyB5/NAxiPG0fxWrskeo2qMTTBlvjdyIsFc841Kz0MUrxuJLi0THQRSsrxCnDyKp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FBWcx4BLL8J3+aV5sv1sdHkVz5DsxcqyecTLIN6VZrhbSdyETWJXucTzQWNLZ6WRuWMA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qh40LJnPY713V3huLUs97aojSr40JjzhZ9wlQ7D8PgEZcHDm3muzOc2aM1VFW3RhkL3g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e0O86W0V9TCbSka7h7DJFzsXYTJngNUk3DZxFGAT0TMyamrqxu0ednTUg8k/hIaVRlN9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Spy5ErwTFCfd2wWlGCDtJLqAsnktLwNzOHROleSZpeYH3R5LNcK7wzHveY3vyWhaPCuD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YIuO7C8W7S5GM5ohaACLJckknabJyi5hmMZsChsF3tC5zYGta0eMVZ6bhZ6JgFny5rKL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4uI5Emlzpteg0KO3JKc3IcXhrTudyi4LC7Apu9vN0lEz3Nlddkg02uihPkuS44L2IXnO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nJ7qunVKeHB8mUXncgJ9Pjk4p0t3qysZcs6IcRVmYzTUoLQQmnZUCTjUd3uRt81A8Lys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/wCz/Z/LxcyKcxFgBGouFbX0TgnYstUavi4Y3hMr3DdosHyKzcNOx4633tabOgdl43c6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s4O1o+OtuQHJbtHLGSQiyImStOt1C+aoRjVkBvQmrWui4RjsaWy/WX5oow8CGyIowR6K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lY4sIYwl3skr+B8SkmaYoXODjuaW7GbgMlaxrma3GgAreVkRYkWpw58gnqS5v+GNwezP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bEu5lX4uzMzmkTTMb5aRaJm9rsfGaQyNz3XVckrk7XZWQwMjDIi41Y3Kj6I1Tyvo3VB+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OQQ4uaO7ZhPotjkM6e5GVrprZDdk80Yuv4apL5MYvynzlxJLrAHRFZIWmiOaYnXonkNA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CG0QKNhWHEObVIBjBJ8VKWXAhO9xNAi0IB2iidyp6bK6GBoWTN0jgYGtDei62M3dBRaS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IbI6aNkV6ruqxY3UrJIsbdV0aRyCZNg5CC3dJpoXymg2wU5fGHOrSoHFLgSxoJHqhpjj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kGkNaQbtHENG5C0+y9OyRtmQOaCfKl5jWNnhbzLyDv0ClXZrLVRbL5AbTR0FLrVF25td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ctpNkXLgI8l1y56qzCXZ0qLgvFdvZBLILg2Frx2O68KPJMg8QCD0UNKnsFGiOqYiDrpC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glgdu8Bv0VdpDMo1+CLI6j80GTwzgih7JmbGDTsEZo1NvZU4yT1Vtl6UDREjfyXfZdd6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rvDoozJ30kujuzYAVPZTglEEzZtGst6Ws8ievB3/AI6eOHkxll6sc58wyGAjFfKByNbJ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YL5DotDlB0mEXvmdH4b8PRZvGrenF2/M9Vhgu2fQ/wDkWix46XPIfovX5roGy4us+POi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OojmgCuQTIoSnTuOYNhFre0MjXqTJkWW3sT1XnPDAhMlOgatzSFLkNBq0CsKXAi6Umnx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rnewVmG63sJk2HC6Fxq6gZ7kugWOS4V60hnufVRPNSrZQcgYN9qDmCWMxucGtdsSeQXX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8iKKznyjq8ZqM02aCLS7hTIZ3guYAASb1V1We4i0fTy4NLQWggHmudnuIhsrsaZ8MPd0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t5LvEJIpM5wicXACi4nmVy4bUz6z83lw5vAjOLVtr/sgwXSMaGyFHsN1NtuNruPh0TpT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2mpM2TPmPaZujj+UP50iaNyPIrQ9q/8A9RZQrkR+gSCvrXbdV5M/2Z+o+K/9iH/SCD4V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gSAN97Uo3bIvb8NrxHRTouItSLVRiwPdjSvrXYLB+jcEhttF41H5r5axgc9rP4iAvtvZ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aFojGRocZtNRnclGIU0KM76YUzMp5MlXul0z7CPkSW/nuqrgSCgBDxc+FyBwvJaMYMJ3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+iznAs507HXuNZb+C6/HdM4fMjcbNmDYtcc4fgq2LO0/VuPi6I0g3913nkE4nX0oHdFL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uqQtvZp2V8fCECM/mwlssjRzYbH6oEUvkdim+dD9cH1s4UUjkYYJC0+aBjAg7I+PJpcA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4o0Tt7vZADyN1gHmjg2FVx3Axt9lZaUhnatRpS6LhQIE81+K9GNTQSd11wsrwbpJrkgA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YNPRy6Xaiu5NBkR8nBABiRpVGca3gK041Cd1XjbrkvmgZYDfqwAquXQh00TuOSuEU2lU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H6oATHHLWkuHslHEGusPb8TFo8vkPJI81um3clM1aN8UmnYrneJA1wKV5Rd3gBF0eauT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5ExM7zqFVyXDlTPVwteguK3W40evJWXae9bpA2G6BifVxiQ/NEjt5LhdOOyyN/YyxXkZ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KtjePMLgbFomoRO1k1tug40rIXyNa/VZsFNCY1AEg0cgfNdHC8WPxySautDzVfE15Gs6q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iA75znOHPUV1YVwcPkv7UVHzPhfbBbPJMcKabKYGMc1vqeav47cWXF8LWljhzpVZeHPg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0K1UGnaMJZVKNMaY3DWMpz3d47zK7lxN00AK6qPDc4ztMcjS2RvNpViVpc/lsVqcjK2L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im7WigqZh1R6HDpzRuFPP0+LFySSx7tIPUHouLPgbeyPU8TylGOkihx2R/ga0Dkel0k+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cfPa19PPA+HyHVJE1xvckqwHYOFH4e6jaOgpcii0dznF80ZHhvBMs4Fd1oc4k7iqXI+w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tuyQN1ssfKiytXdmw0qGdM/Gx5MjXpbG0mvMo1Qvkl6FGH2QwMPdznvPrsmP0HDiFua0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ZeOx0kxbY5N2RKcR4iT7lHCB7Ptl+biXDsBoLntaOQDQqWV2uwMaVrGfWauoWU7TOcJo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7CZnQPDnBm+xJ+EBGzHql2buXjLJYGvx7JcevRKeKcfysbHL2kNPnSBgeHCiAddDY+lq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cqXJlqCKGR2o4tkbtlLWjqNkw4Zl5GVhd5JI4lzj15pDExs7Q17+7YObk74OzRghrTqa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asPhmuOYzeheFrONs044n1fCNNe6y+Bj97x7H2oB1laPtC6R0EcbGktuyaTj0GStkfPO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U+HEvy2WfvBOczh2VmTBkcL3bnkFPh/ZnOGQHGHQAbtyx1bZ07xS7PpEB2VlxphN1sqs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rgW89l1nmGbDnmV2k2C7f1VlzWtAJ5oLmFjy+Noa2/JFDS4XYcmSDZKC/SDuvSSNBoAl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8lxzSRsavmokawRAO57UV4OBKk2GUyMjZG6RztzXQeZKn9DyHu2hcPfZRRtsgTWhpNG7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DeGT6QaB9L3CsM4W/UCXCvZPVkuSKIBc4FHZFIAD3Ro8imLMNsfTf0CsCBteIk+5VKJl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0GNx1ctuaExmS2QhsUhPM200FoRFEP4V7TH5hWZiJ/DnZRBeHMaXWQXf2K5m8OPfuzS9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JP8ATGlvE52vwnaB4XP0g+ddUJcmWfI44ZP/AAIzzXQonmpBdB8ffJBxXAfMKT+SHumj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c14JkWccARShsEWh16qDwRy39UCkcB/Nc+a43nX5rpqrTIIu33Q3eqmd/ZCcUCK+U22F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dY3CvO3Fc0sluNxjPQ7IJaGeOS5oN2rrAA0eaoYZ+qaLV9vwgJhE8RvzXKUuR2/Re5ei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XCfJAWCljfK0NfNIY2/c1GlKMNYAAKXV7lukopdF5M2TJW7uifPdcOy9vWy6TSZmeB9V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dsNhuoxgmwpu5KEV2QNkCYMxSElrSGt8zuoMhgjce8frPQuRnsfs1pDR53uvMx2Dd3iP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fC1hJ9qRomu0W/4utLrQG7AUp2SgKPCqXQVwNI2/spV1QUcIC9S6B7qX5IGQNBCefJTe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SGDdzQnONbojjzQSbUs2hwU34w74yVuUfHaNZLlM+qhCS4+doSRGSTYetSMAAKpejj2B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JHI2Eu1Ipql6g1tWhySafUqWzbHHZnzjtU4P7RZOnppHzoJI1lyO1GgnvaqB2Px+WwQJ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NZbiV5c/2Z+neNXwxr+I65waymhVtNu3VtzAGoNAOUI3ZwCuaFLKGbcyvPlLiWtQjEat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wHI4visdyMgX3vhUYELB6BfDOAs1cexB5SL7vwz7NvsrRhLsaiPwbKrkhw62r7PhQZ2A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NLj9mbq7LENd0q+S0CMpgYntVkdziSuvoVj+yMxHfWfvaqWg7bEtwZaPpSy/AHdw8F2z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cnkv60bfvrnY9nNqck6mNJ51aS8Li72bfcDmncm3JdyPHZR3im1DrtSaxkOY0g3sqTow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CCmSTnj1xkc0m4liHu9TRyT5VsiIOaRXNAGYjkLRpKuY8odsh5mH3UljkUBpMbvIpjN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vMKTYmSJdJBpwCbxPDmg0pAKuHmurnqgZB/wlSPiulGT4T7KTPiPugQMCjuu5m2OCDvq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RTfIEIAC5xdTRyRoGAcuiCW38PIK1D8CBnXKnmM1xOr5FXXKtkfYupAxZO8ObHe+5JSP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lgxhzBvQ+dJY5hLiUmXET5xDDob5brOsHe5zw400GytNlxblIM2OOKShWt2+y5sy4PQ8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x4zuT4leiDY2tb5JNC5zTsKP5prjgtYHSWSuRuz0FGkdla6Xb8giR4uiI7Cz+SJjBgFG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ih0MrvHjwBCVg3XLKpfkth7iB/d3u9/U+yJh8KnnPh1OPMvcVRx8qfFyWtzYz3Z+8Atx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ic1zCOYXoY40jx887lZLExW4/D2wuN9L8yvQPljkLBvvVFWJGOMzK+CuS9NkYWF48mVr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py2GjxiZhKQG11HVWJ54caPXIa8gNyfYJYOMNyaELu6j/i21fh0ViFmOfHq1Hq95spgy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MaYGHk0fE73XjlyYMbXOfqnB1NHMNKnkzNfkfu4L3AUXgbAeiWZMr436SzceYWeSSiuT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g/G87i8xGTKGOjIprDQPyTbNAEIB81l+z2QZMk+ENoWaHMrSZ8w+j+ZpeZOScvqe3ijJ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7GkcN/HSodssyhFiNJB+J3qrvZUFvDZD5yk/kEk49iZ2fnFzcaR51UCGk7f2Uu6KilvyE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fNW3WZGOBoNBsLkHDMpkbGd3pIAuyrw4dOQLLflaSTCTVmJ7TAnJZ5JNpkeA1gIvyX0b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IlefRtAKxhcC4XiPuHHZqYficdRH4o1YbxM2yN0OCxjWm9AH5IeZwzJzoGiKF8gHkFr5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BLsrtRw3CBaCXEfdaEaoe7fSM6zsfnyiMHTGz7wLlosbgDYIWxmQBo6NFJb/AOtI5nER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UOeNvDfkltFBrNmhx+H4OHKZhvL0JNo02djxx3M5rW+bisPm9oJ5Gd2yQhxHTmk82ZNM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TyTUr6JcGv2PobuN4QJEVOr+EIL+ObeBn4BZXgb3GOUEcuqbNaS3UAaScmaLHE2McL9L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bu2gclE5QH3SpNyGuFrU5RZJgZE0rwAI4r21OU4OFd1dzudfMAUrr8uFjdRcD7LzMuN8Z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Ah6xB39W6kMGGq7pn/2rxzI9BcJG7eRVU8T3+Gx52kMvtgYwVsPZdqNvkkkvF5NdMaAB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3xFrWeg5pWh6MeGWMchaHJlsYLcWgepSA5r7qrHuiscZeYIrzTTRLi0MxxJjnuaGnbqg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7pfKNDX6XeIjlaExjy3lXsqIYw+mlrTbh+G65HmyyCxpFeQS/JBiZrPtXmp4kzXs8BDj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W8mAxxtLnu8O3S+qocVaY8fHj8gU0iCWccd9dG3ybacezk851gkKT5LoUTzUm7rc+Uvk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YobhvaEKZywve64BQXSVRmerZerouXsvXvzSAg4aTYXNz0Uni6P5obTvSZLPOv5ILz7o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CXeYVHOG7X7+StzfDbVWmIkYGnobQybLeISGD2TBl6d1TxIyI2k+SuNFNrr5oHElZ8lK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O/ouEb1VrpIsLtikyaIUvUdq5KXTZe680Coj1Xf0Xq3rZd58+iAI30peHku0o3SBnHHZ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KACvPXouNIC9zb7KIB6pksIDZ8lL71qDRRRNqQI4Nypg7bqFlduhaBnb22UdVcza9d8l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O1O22CGSpHdQPJA0DeUN21Kbyhn8VJsujjq0nlyOxRcZjWMHVV5idG3MkAIsbXFu5+RT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sAo/SLGzfzUAwdCpBtEWOSohHHSyOrwmyeSLjYkmRK2Notx6DkPVHw8RuXktiMgYDuSU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KUQuADWkyTHosps9fwvH3+z6PnH+I/dt4tjhgrRDpvzolZGJ1ttWuN8WfxjiM+Wb0HaN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DiABa86btn32CDhjSYSaQNbzVPxyy00K2cV7xbtgiNjZDVCvVJI1YCPGEdl25QchzRYC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PmqMmMuzA1cex/Q2vufDdo2hfDuyg/27AfQr7hwz4GqjGXY7YdgF6UbLkR2Cm4WmSL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CbytSjO2tNEnzft2axg3+JwWagZ3cDA0b81oe2r+8lijG+p6VxsFAALuwLg8/wAmX2o1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oJu4bC+az/BswQO0Hdp5haB51MD27irXUjzpdnmtF2psaNdoEU2txBHJWGuHMJkBwAQo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HmgBdkwB7CC0JTkYtjb5FaGRo6qhNBZIpACNr5caQOaeS0fD8ls0LXeaVywCqIXeHSHH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ZohyXiuRkFoXSkMhIaaT5KZFO5VaE82COimyS+ew6bIAm3YqGWAcV49P7qTedgr2RRxn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KwU2lADUQTyKMBQQMiQaQZh9W4eisc1XyTpY48tkAJc5w1OPKwl5LQ0nqrU9ySgHfZQk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KDnOI6LKTHVlyE8g4r6BHgGS3kX5JVkdnIxOXlp3N0scsHJcHXgzRg+RBj92CCWknyCY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vl1V8cOjjbTGgfJHx8JjDZFn1XN8Mjsfkx7KkeFIWucwECraCs87JyhlESm3MdyPRfQY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czBjPEpHHbV4gF0xwKPKOOXlynafRLHyMl7Q10TH1y1C0ww3ZELiYoWsJ51dFAxsZ7ap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Atjfkt0jllI9A3iGUQ2SYsZ5MFf90xx+EYrG7t1HzcixOAq21SuDu5BvSCLE+ZwSMnXC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G6ZZCB5J26EgeCQj33S7Jc6MHWwO/p/0QFghGxjS5nREPZziHFHiSKE6CAGyO2BCUufW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u1EgC1u+GdocOPhWMzVUjYw0g3sQFy+Q+Dv8RO2wfDux/wBAa14na6Q/EK5eiaM4LE5w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UBxdr2awSRWw5WqkvEZTZqvmuG0emlNjqIY+Izu4GANuyG7BV8jjvD8UkTTxNcOYLt1k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dK5oA6Glj5MiRziSefNLYHCuz6oe0+LL/lwXbXdIE/Hp+TA1u25O6yvAI2nEc7VbvLyT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1jjiTz+LZL42jvXtJPNrqTTsm6WduSHlzmNIpx897SHOjDYwK3Bv2Wk7HxubhTOsaXP2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jFQ4KPEoQMuaME0CQFkeIQgTOaXLacWv6fMSK8SyHFIQ9+uEuLid1Muwh+pTxomskIut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bN281bwcSeacudG51DkArDuz2XlvqKGRt9S3ZZ1bNE6XIjEx16zdogFu3sE81q8PsHNp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mUPYrFYbleX/ADoLaMWjnlJNme4BA8PlNGiOqdSskMIY38k8xuD4GIwhgH4opOHANXh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ZXG5XTva6cMaPug9FTk7S+JrGNGkbFzuqzrtckm4IHojRwAiytdTl3Gg4yCTqjt3MEFM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jV+XVZzJhbjubpN2Ez4LIXyVfLks58G+J7dmqc0adqVWVlfCKRg0lgNrjm+FRdlVTKQY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cfL2VgmtggkCyEi0Aa06ueyshjgA7WT7ILtnbKbXNj6kk800yZImIy95d1vqUfSWgUa9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1qOqgCVeDxLoe2wK39FrFnNNNEJvFQLhfOuq9hRXI0aAGg8h7qlk4w+n/AElxkftTWg0G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827lWZjwGjskvFX68s7/AAgBNMSWOePUwV5pNnODsuQt5ak49nnfkpViSKjl1pXjzXFu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T5qLhaBvlA7Xr814ggrw3CZkdoVyXqteXuiAIuHO0J4p2wReYUH7hITBE9ENwJBUr0nd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AUVRdGTPQOxGyuSXfJU8iUQ6ZPI7oENcYnux6KwDuFWwXiSPV0VvTRsIBE2nbkvfqucl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l7ku+VpgcPNeC6R0USgR6yu16bLh57rmrzKAPKJIpdKgQgKOOKiD5qTkM80CJtceSKOS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JX1UgfCL+ahRXRtzQIley8DajZ810IAi52kHoh3e6lIRagKQMnzQ3+VIgquag/mkUgEn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daNlJukCm+Jg8yrEY2QHAunHoFbjYaVJmU4tskF2rViDCmmIDInO+SZwcBk5zODfQKZZ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P6x4FEbC54aOazP+ILHt4bDEZDTpLI6bL6IcOLGYQxvz6r5v/iJMO8x4/IOK455HI+u/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WYqLHaWGzvStQMa1jaCqwS70pwvJbV9VznvUHnlbGD5pbNM55Fmhas5BqkvkdY2TTFR1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MuNnkuTPDG6W80zJjXsw1reNQD3X2nhrvq215L4j2X/35AXG+a+2cONRN9lZhLseQk0j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XsmSAmFNKR8RJDSU9nNtJSHif2bgqRLPmfak97xGJvlZQGY4a1p8lb4xEZ+KhoHwil2S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wr6nk+Q/9wHiO8ZC0/C5zNEWE/CFlYrY6044Tld1P4uThRW6OWQ1LXRy+Hkdke9ACKQH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oc0zMuRvDh8kVu4SyCZ2uimbT6c0AQeKPJCe3ayrDhY3QXjogQvezVd81SljLTq6hNpG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Rc4fNriFm/RXbsJJgzd1MYzyKbh2yQzx2eFNhAjFjohu3IUiCcc6edbJDOB5Y0vOzPNT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+Q7KgFNZIS/k9rtiPIhNMZ2rhzbv4OqlSs0lCkFiFsaT5InRQaajbXUBTvbZUQcGyrZw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UznXC6+gQArjaHyE0pOi72UMARmxd2BSsY0Xic8j2TCzggbFEGgbAJbljU40Ezy5NLdI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WmOzSk1gHRGLRahL4G+pUezX0Qe4k6Qdkm4vHjjJhfICC8FocOlf/lOGxPkcGtG5QeKY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Dqr3H/ZWZ2UcaBx+yySR5HdNsYzsPiY14HUbJfHh+TaPomGMzJjG1uHqqIY3x5RVFpar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WSPYC9oafJW2tDeZCQImWNI/0VCeMsmEgIoee4Vx8zWA0d0uyptTgHk15BIZVzvpGZkN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/nmq7Ip8aWGFzd6Jc7Vd7n+yaQQyyACOPQ0/edzXOIY2kQn4iywubyI3Bs7vDyVlSHkD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oPaNxfNHx2l2LGSKOkLxiJ3AJ6WvMo9u0hLxWMnAl89Kx3dOFFwJJPJfRZuE5WW3SyO2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cb6fkON+mypJkykhH2fa9sLw5tE8k4GM95uineLwHExOtkeZVtzMSEAkjblujX+k/J/D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CNIPmnvA8F3DcUxPdrJN7dFzI4zi4+1g+gS2ftWyOfTo+rr4yaAKpJImUpyXI5ycCHI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aG3heBEwN7iIAdSLP5rIt7YyZD5Y3uIJsMDOVo/7VyHwNDnOL+VgobSCMZS6NMZcHFs6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JO0OFHIGRML3E1azE8r3OLi4k9d0GGjkM1tJtwr8VCnbNXhpWz6BM5/c943lVpPNxOrF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HvDeehZSaPSLpXIygk+yTuJvNitkm45nZAxDIHHby6K+Yx5JXx5pHDiGtuys7ZtrFLgh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vyQu9dDijV15JhK1obZlOkfeKoZD8eR+lupwbVOul1M4EgxxtHDRPKdT3OB9grvCQzXb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ciNkMTdDG9PNX+FsqZoIrZYZGdOGPNmhjsNUdRN2dlDUQygqsc07pZBKKA5aeSlI0b5L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h/ujDHkezZjiTyFL37Ly3AAgAH15IpgpIqc9yoPvrsmrODTG9bwBfQdFch4RCPiaXf1I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gyMqSRkUZfpPM7AfNXoYshzxHpea5ACgPmtFDixQM0saGDyApT+rYOYC0SoylLYTDAke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w8lrmlgAdtY8lfdNEEM5gGzRaqzGiH0ZmNjOLbAaCSs842SSnWXkyHHkHIEUkhWsDw/y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FcWp4TPBS6LgXUMaYN4+ajY5IjuSFVbpkSJbEDdeOx9F4EL3ugRElRPJTIUdtNJAV5Rt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G+yrv8BTIaBSclTLWyvDHcieSuuNhK8p5iymb1brCBU2OcVgjBA2VrUFTiltoPmja7pA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QQ6yijkEFkrtd6eq57rvNAHrXLte6rlCrQI4RRte62uqJ2OyAPEqN7r3VeKAIuFhQIpE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dQAQ1JhQSGC7dqAK6ECO8tqXr35roK5yQBB/NR6rr1xAyYAUX8jS7dLjtwkNFd/wrreS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FnJnbjV0MOH8NhncXSFxvotFicOxYwCIWk+u6U8N5D1T2DZq5HJs+yw+NihFVFWWWsa0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YqTeS4/kpOpIW5mzHL5H/iBMDxaJl8or/NfXM74D7L4v25k1cfkH8DAFLNsfZmoZPEjQ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lZx200ErNnUentzlX7toNuVmV9E0FVoveLQhM7JJZpvJV3toWVZ0Ac0CUFzi1oVoxZf7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3Uvt/DTqhZ7L4ZwlzIeJQXudYtfbuEOuBh9FZlLsfQbBWBuqsJVsJkA5fhKz3FD4XLQT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RPcTyCpESMQ9ok4hNJzrYIEzfEVchaSJXnm4qpkbHZepBVFHhzlc2yqG9EVh7s2h340S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4bljIgAJ8Y5qxPDqGull+EZhhkonktVDI2eC2uspkNC4u0P9U1gkDxsdq2SjJBZJvsC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KiRjVobxRRxytCkAI3QIrStJbaA5oeylcPKkDRpBICAFOQDG6wOSb4swmiDgbBCpZcOq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slsLz4Xn8CgoeE7hWGCiG+QVY7i1YaKdSQETFqlcC22uXZGaYHNH8JRG3a5MPqneyQ7A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RmclXw98UA8xsjsPhooGeuhSp5nia1nm8fkrTjuqMz9eeGdGtv5piCmPVGpXpZpb0U2D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yrdAgE5DY3E7n1VBzy4UUXJk1bXzKrc0Fo8OagQZZmj5BScaFdVPGb9ew+RSSCT4L0eM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O0bCzEOmnOL2kA9OictNGiqfE4hJG/U226fzRLhcCx05Kylw/AyHRh/dmiOm9JtFjvYB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A0/FYSByC1EGLC9g1MBXH/qJLs9N+HCXXBkWMdpFIhx2uALiVr3cIw384gPZQPAsQ8tQ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n4UvTMiceIG9KD9H7yawymj0WwdwCA/DI4KtPwItaSyb8Qn/AKiBP+jyCZrA1oAC6zGZ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4gWFIx91G6KVzjK2QHUDW3kjOzGtFw47GuHI1uon5EGqNMfiZIyTsbtwMfHhaJHANaK3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RU6vJZbieZNJilznkk1e6h2ezn43FGtledD2ltO39qXJsj0XCVWbDKl+jQ6ms29FnOI9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01clpsnQ7Ff3nw1uvn/HMd0jWj4iCTQTElwRzONvyntazOe3w7m63XcaWeSMB0heR1vm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t6WkxIHQwsZrDnEcwpma4Xydk1NFk2Un4lK8xFjm20m78k4mG93v5JbmQmcGJ7u7aR8V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QS47md+wusNDt65rVxESaWtFCgAlOHwQ6w5tzvPJkY2B9StTi8Fyo42nu/ER16K5qznx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TG2yeSDE1/0mF250vG3zWqw+zrW2/IJJPIN/1V7G4ZhY3KNgrqdypUaNJZk1RYz5dPDx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55oAn2WhlysVrdMj2hvLdV/puDAa1NF7hWzCLYqj4fPIQQygfNWP2FDK0DLpzRvpRJuP4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n8Yn7pzmnT5KbSLqbE54VkvBjbE4+LfYq1B2ay3URjncWC6lvmsjB5Bec+No3pWZKl6M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9A9bOybYfZyDGd3j3vkd5cgE0OVGOSg7M2sN280qRW79ARwxveE6jp6NRocDHhBDIx4j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g5yN/FA/abHBxDjQ9OaCeWMixjBtSGXsBsnkk8nGYQ+iSQOapycda6UhsR0+p5pOSRS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0bBBdlvPIUsxJxSfcGIBrv4TuEHI4nM+PQ3wb8wd0vkRawyZppMuvjk0qv8AtCNx2fYH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I5xB5WURs3dw0LJPRT8hXwV2x1JxFocdL/D5qbM5gc1wGodVnhI6ZocAQPLkrURe2k1M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8D6NNJ2b5KoV1hsOJK8QurH0fK/lH/u0vRxcpdulzmtzxGcqivXuvbryBHioPCmF6rSG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JRcKXufNMz6OmyuGudrx5Lm3NAwbj1pBkGsI5UHBAio6x1SrizNTWPHNpTaUEEpdmjVG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4fkd7EGnZw5hMm8kkhjMTg9uyaQS62IQnTfBaYKNlGa7oq7XWjxoAJRpd6A2ok/guXta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ZPkpUgRBwpRPNdcdwFF2yAPDcFeIXBzUjyQBw8rQzyRKIvZDPNMRytlJvmorrUCCWpN9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u81weS98kCIu5KA5ohPRQ+8gokAuOG2ykuHkkC7APFtKlHsyx0C5J8JXmGoyVjPo9TxY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TGp5A66SDCcAB5p5jb0uM+1QwbyXHcl1g23XnDZMYsz/AICvhva+TX2hyz5EN/Jfc8/4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1r+MZrz0lKlm2PsSsCtxsJbyQ2BjQdhyVhszQ35KGdAF8RrdVS5rJK6qzLIXDnSp6gJP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uZoIMr68LPxRCL3chSAudTR0VIzZ7FfoyonfzD9V9x4BJ3mHEfQL4cNMHiO7+gX2XsjO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sxkbCA3StN5KpBuArYOyCAU/wlZXtDJpxH+uy1GQaasb2nk0QbnrZWkeyJdCMAtxXvHR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YuHecOlAO9pe0AAtJ3Xqr9Twf+bAnbkN1yR31Wn1UiN1FzbQgYOO2uDgeSfcJzC19A20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HnfBMCPPcJgbeWCLLjGoWCOaoiOTh81gl0fqicLyxkM09QEwkjEjdLhaaZDR2GcSx22v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2M+J2qFxb5jooOyJWjxRmx1CZFFyqG6loFKiziLPheHD5KTeIxci6vcFMCWQwBqQ5UBb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mN4+IfiluZKzSaIQUi7g5P0jFs7ubsU0bztYiLi30HNbXwPNP/1WzxZmzguBB3UsdBwR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V7kV01SAK+ONEZb6lEGwQ27E+6neyAOO3KoNBdnPcOQ2V48j6JPw7K7/AIjltv4CKQDG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IJlcW3XJWMyemFoIS0u25oBI442VEmha4T1QiXSv0tCCm6Ot1SPDxsEzxINNyOFeSji4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ti0jZUZN2BEwkn0M3I6omS0d0WncclTxNpgT1sFWcpp1tsnzCUuhw7LXZ9+lvd38JpbL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DM+RnstnhP5C15M1Uj6HG7imN2nZdUIzYU1BoeKDN8BRigTnwFJjRl84/vLzWwKquk13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721yKpjUSOYtSapI7PpMLmv5eaW401ZUXeOsR3VJw3Amy26GMLr8gj4nZBxIknl0b8m70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zQSh0/C207xOaCfXzWL4yx8gayMEkk7g9Fsm8JiZWmSWqogv2KIOHYUbw/u4w6qBpbHK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HzNqCQ9a81pMDgHEC1rpWhjq+87otXJPixNsuYSOgItLJONCKV22sdAEnz2OLa6At7Mt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Ur7OE4kMWh0YcNr1C7S6bjmVI9jIQ1mpwaL35pnxp0kXCppIyQ8N6JcIb2bpg35vDcEa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1Ud2nxXkiFpd6rGuhmynl0jww/zdVPh0UveEvaRvQCjY0WJXTNPNx2RwprXN+aoZXFMp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0oSFoJ9AhOe2SMsHVTszRY4r0J350we5/eFzm72d1Y4blzZbyJTqIF2ju4fC13el7Iwf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OJx7hzT1OlVfBNfYsNb47UcxuuHT0vdEa1xaHVzVg8Ezc+FvdgMF83GlGrZeyT5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cc3583-528e-494d-8339-8f70b08132fe/3d087f17-1512-49a5-a1a9-39a3bc4572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SxAAAQQBAgMGAwUFBgQF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BSESMUEGEyJRYXEygZEUI0JSoQcWM0OxFVNicsHRJIKS4TREVPDxY3MXJVWistKT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JREBAQEBAAMBAAIDAAIDAAAAAAERAgMh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URQyI0Jh/9oADAMBAAIRAxEAPwDWcEzgCnLEOFZQyNtFWowoAN1YjUVO0KVqjapGqoei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hNATlAUUgiikkhaSAhOCanBAUaSpFUCkqTkqRDaRpLl0RCKCKSSBII0kdkDSgiSkgBQR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BpAhIEu5Aohp6oG0m8dmmgn1U3CFDJkMjdwk7qB1FRSNsUpg4ObYTXDZBSn1F+DGe6ia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6lm/HO5jfyx+Ef7rVz4gW3SoQcLQRstRz7uKrMThN8JJPMlTtgdW+ynB4nU3c+iuQ4RI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6z2xgdLU0ePI74WGlpx40bNw0X5ove2PoSVm9NzlVj08nd7vorcWHE38AJ8yoxLM8+Bl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NZ1vMLuwOQTXDZSOe1otxA91Xfkx8m24+iqVE9qjAJBClJc7ct4QmtbuVWZ9ZXDwZZ91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w5IKvRbsBR0NlbcZVCLaWlpPFtIWbw1MidLXEQK4g32T2cH5XSH1Kjja0cm2fVS+I7GQ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z/BGE7vhdC3n0CMMEdWbcfUqZxiYNy0KVuGESvb4QG+qj+xh5uR7nKU5TBtG0vPoEwvn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hiFtYB6lQyZMLfxX6DdOOP3huR7nenRERxRnZoBVEbZOPcNIHqjSlIBTCqxUL0yI1LS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WmP7VtTbs00hiH7sKbU2/dAqvhHwo6xowWQQs/KHDkH3WhBzIVLPbwz2idfEjOQUoULH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wuKjET8kHKEnIfyDWD1UcjGj+JIXHyCKnM8TfxA+26Z9oc/4IyfUpkY/JD8ynOa87Ol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8J8Tw0IOdFVEuefIJO4BtRehcteBgYPVEDhf/LhDfUpCCV+z5aHond+1g8bwT6IDJJ+C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s8yfUp5AHIJMMjt3NpOKKjKY4KUhRuVYTwgd3sOiyJxWT81s4+8aycsVkfNHTn4tw/CF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I0SVJI0gFJIpIAlSKSAIEJ1IIAlSXCLSpAEkUkDd0kUkASRSQBBOQQBKkkUASSSQCkqR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UAStHZAhUIJIXSVoETSYXIuQpAEr2SdsNhaj8Z9FBSzDdqOA+FPyz4ihAB3alDJKLlNE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8XJc1KRvh2VKRtvq1fkrhVF/x7brUEgAESz5/jV8hxj3NLPnFu9VvkdKU2k+k0qMm1up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d0FpilCijU4QOATwE0KQBFIBFJJRSSStJAgnUgE4ICGpwCACcECCKSNKhII0lSAI0ikg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O5lHgQRogE9FIGgdEnXW3NBGW+arySQtJ8bQfPqmT48kzvHM6vyt2CDMFrQeFtoCzKi4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AKrx4QY7id9FZA2QRzP4IybpZtgyXz3Wm+MOG+/uoWQtY++EIHxNPALFIuCkTXBQU8sX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zuYFv5DbiIVHGYGSnbdWVz7mp8fHbEBQs+auMbYVYyNZz5+ieJpHDwMr1clSLFJj3RM3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5LZ8mpzIuLdsW/m5ZbOORf8ACjc75Ug6R5Hje2O+g5p4xnu+OT5NUjcaNm4bZ8zuiqnd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UzGUPhDfZTubQUZIrmqzUUiib8adLNG3k6z6KJjy94PCQPVVj+1XUGkSNKsY7rjF+SZq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d9RI6rLnjdZWTKGT81allomysDVctjXgF1FErZZM083mvRTxy7+CMe5XLN1mOMtBdurk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jMdTHxuG7voiIWg77rGxNXY4AB4WlHmMeN0aXWBrfhCTiSo2TNcaBCmPDSiIw+uaYZmF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9U0Rb2KVDuaa4bqQNoIOGyJUDtlGKEg91K4KIkBwPqtMFqIvF+aoYRolauWOLEca6LJxD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4/kq2pCpAfRTwmpAo9SAppQvxAzdgoWj4xze1gTI2lzN3kD0Tg2MHZjnn1RyOa6IG+Jz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o8ynNEgbsGsCjcGX45S4+QUaOv8AvJgPQIDgBJjic8+ZTo42kWyL5lExzHbi4R6IoN71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b3Ep7GcPW06rUVE3HjHJg+alDKUjW0EiE0xGgQidikiVGUxykcFFw0tOdWcauFZeeKyP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tTbU3zR15+Jcc+EKyquMfCFbHJGiSSRQBFJJAEqRSVAKSSKgCVJJKgEIUnIFQBJIG0UA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ASRQOyBIFG7QKAc0qRCKBtJIpKgIEooUoGEJbp1IIESgSmPkY0buA+agfmws/Ffsmri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jfhaSqsmsuH4AmmJsx3jSgBLOdLLZnSZExugPRakTvuxQtShEUVIxrzydQURJ4twrMXJ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U3uDX7q7J8PNUZKDrP6qxEheDHss6X+JStzZ2LFHTp4wfdUBkRTyeB3F6rpIOspAhPKB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mjZyirbFYaq0asMKCUJ4TAnhA5BEBGlFNpFGkkCCcE0BPCAhOAQCcqFSNJBFAEkUkAS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RVaTIlDwAAArKrTRSOPhG1oLLHcQ3KcVBAxzeZJU6CJw8Se3khINrCEbtqQOKSKCAJrh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XckUCoInN4mkLO+Gfl1Wn1WfO2p7rqrGej3Fw3BDfVFlO2PG/wDonFpqwwe5SBHJ0v8A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jHiDWp4mBHgaXKFkYcbbF83KYRSHZz6Hk1RoA+Xm/hYE4TtOzQXH2ThEwDcX7pGSOMbk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m1NYP1TDiA7ve5xUwmL/AIGH3Khle78UoaPJvNVDXRRRDYNChLmuILTaXCx52jc/1dyT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oFWB1BvFjE+W6zoZmsjNnkr2XkMOO5t70vOtY7RSY08kMbrI2VbjodT1mGBji6Qey5HV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DlSwsvPnyXcUjyVTJJNlMVfm1FxdfMqJ2pSkVxEfNUympiNPH1zKx3AtfdLosHtkC0Nl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XtO7QQzsBEgPzWtFqL5W7H5rxGDKmx3B0chbXqum0ntdLFwxzb+tqYPU4YHvPGX2rdFo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SzibI1oPLdbkL45xb5C4+6Mrffxg1xWfRRyTuO0cZPqVJGyMfC0BPIRFNzch/N4Z7Jnd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c3ZQPq6sKs1ZkBfhu/yrDxtpyF0DBxYlebVgR+HKI9UdJ8acezwU3UG3G0ot6FPzReN7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FqdrJXbWGj0UWLyIVtqOZoxh+IlykbExp2aAnjcI0s1qCBsmuanhMmdwtsC1loOEIO4W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+EUPZBuPI5/E9yKtA3uESk1nC0C0iEgjcN0k6kCFpio3JhCe4gczSj42k0CtOdWsPr7r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O7gqWst8aOnKPEPgCuDkqOH8CujkjZySQRQCkkUkASRSpAEkaSrZUNKSJSpECkkUlFNS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SVIBSSKCoSCKSAJjz5J5UTzuoE13mngilCiA4oqQus7IoBtBHZEJBFB2wQQTTd2OSzps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VrIt1qo6PdYqqz3uJ3KhNq06IDmozGoqq8HkqsoNFaEjKCpzBWKhxaY/icQ0epWl/bOB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BuudzjzF0soNc53C2yT5Bennxfqe3O11OR2oxQfumPf8qUDe0ubNtjYXzJtRaXoLZKly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HihaGxsDR6BY6nHNxZ7c5Pna7KNyYx5NbSysiTNP8eSU+rnLuXMaRVArK1LEjLSeEfRa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kmkucCTZ9Ba3tOBoc1kSR91NQur6bLWwjTfJdO7sZkd8mlPTSvM0amO5qRNcFESxHZWm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ealCjapGopwSRCSikgjSNIAE4BBOCBwCKARKBWjaaN0jsN0DgimsN7pyBIpJKhUkikgb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rQnIoIGuFtKpnKZDJwuO6unks3LxXF/GOnVBeY8SCxyT6VfEI7vhHMKwgSaU5AoGUgU8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feWrZKgym2AQiULDmDwudt8lLFwsFlrWJkbgIBZPyRYC4+GLbzcq5xZa8EeEEppe8CyW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OmHsxODB+GIuvq4qNIy4O/E5/sm28b02Mebuan7h7h4pKHk0UkMaIHdvEfXdBVL2OO8j5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wRBo8zzVhzoY+bmiuiqz6hFGKaCfUhVBew1b5KHkFj6pqUOFE4lwHTcqjrPaeDDYS+UX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ydUlJc4tjHJtqmNfV+10veFuK6xyN8lycsz5pHSPcS5xslMcSShyCqgU0lElN3QHmhSN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pWgSLTRtNSVGliarLiOaY3kei7LRe1sb28Mr+EjzXnic15abBIKmGPZcXtDDI6o3Fx9F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sAcfNeM6TquRBkNIl+RXoOi663KYS8hpG1KJjphHO8XLL8moCBse+59yji5TZW81K6ij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C8cOab81uYh8BHkVi5rODOPujpz8X492hWctl4riq0O7Ar0w4sR3+VGqx8X4iLVwKlj7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ICOSZp2TlW+0NumguKd3kzvhYB7rLUWAkXMHxOA9yqpJrxzgejUGiIbsjfIfXkpjSV+R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ZJHHaItHmUgJj8EbWIiFzh45HH0Gyin8YGznAFB8zWjkSfIIsx4mb1v6p54RyVRXMsrv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74n17KySLTHBaZqucccyST6pBgbyUpFpppVzqbEJDyFX1nmPZT4x4ZFFq+8bSfJV05U8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4nJX2KNiE4JBFAqSpJJAEkkQFQBdpIpIBSSKSIakikigkiggCSJQAQA7obpyaQVALRCF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kSmEoHABGk1qegBTaATigVQLQI2RpB3JQVJQoS0KzIFA5RVd7RajLQppAoxXVZEEjdln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t2js+ZKzMk8RPID0VisHOPPn8ghpWMHzB7gTv1KOeAb/ANTSl0aRjXcOwI8t165/6ud+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pSAoYngsFKQOvmCvJW4JKoZ5+7KtyzcLfJYGp5Uj7bGxz/nS1z9aY+W+8iuEWPMq7iSW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idwNvyNn9FpQN4Kpr3eobX9V26sxh6IUCnJrjXS1xApAjZLi9ErQKPYq4wqm005WozYU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YIpzU5JqKgCSJCSKCISpEBQEI0gAiqCAjSQRAQKkqRpGlQ0nhFlBrw40OiLmhwooNjDe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BFDqgKSXRJAlHK0OYQU8oFQRxMDSaUqZxBvNEODuSoKBRSQNKjcpVG9RUZTJxcNp5KTv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XcBAcG+tKVjWuNHjkPryUeJ8bmqd3PeQ+zVpyTN7uMbhrUu+b+Fpf7BRsY3pH/1IuNbO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lPMNYPU2onhrvie53o1PA6tjcT5uKAcWnxOY30CKp5UoxoXPETWAficV5v2h7WSyyOix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j7c6l3GMYmOILhVry+SySVYGzZEszy57y4nzKiJQceqaSqATSaXJONlN6qqKBKNbIUoA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BEoKhJJIICiE1G0EjHlrgfJa+Hqr44wwHhIN2sS04OIKg9T7Ma2MuDxHxN2pdSzJDwF4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Ex5Hp0K7rStdE8rIXO8R3UY6ju8J3xBZmqjhzCa5q5ps7XSVfMKvre0zT5hF5SY5uMLR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wzcY9lpRG4eSNsaPaYqa9/DHxH1UPLJPupCSDvJ8gjlfqUd5W7mMHonCBr93Pc4KIBh+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P5Bo9VFiZkcY/l/MqTja3YkD0VXhv45ifRqIEY+GNzj6qNLDp42jaz7BRtke8/AQPMot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eWn45j7NUVK6RjPicB80x2TEDQBJ9AomshJ8EZd7qTgk/AxrR7KobxvefDGW+pRJDR4i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UhHskMWMc7PuVUqJ+TG01ZcfQJglc92zCB5lWjGxnwtA+SjO6rnToHcMg2tDVbMIJCUR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1W+GZiLRZyWdiHdaLOSjokCJQSNoESlzSRVCpJFBAkKRSQBJFJA1FLqkgCCKRCBqPRKk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cXVORQKanoUgYVG4EqekKCCJoIT90eFGkDUkaQQApp5J6Y5QQSKs87qxLyVOVwB3Kimv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Gg24LJztWEIPC9jfcEqDQkdao5DhRCxpdZLuc8rv8gDR/uqcmqWNouLyL3lyqreTC55N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BJG4OEpPo1n+qoP1Sfk0tZ6NaFA/Mnk+KR5+a6fu5iY6dupywDhIa31fIAq02uTmwMlj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2UjR5lYVoyalM8+PImd7HhH6KM5+/hhaT5vJcqZeAm8d8kFx2fO7bvOEeTQAoXSySfG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cQlxeqD2RApyaQjJpCanFCkDSN1ZhNhVzSmhUFtisNVZh3VlhQPTggEUCKan9E0hRRCI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pwQJFBFAUkEVQk1zwwWUUHAO5hA1kgfdJ6DWgcgigSBRQIQEJJBIoAUEihais3UTkWBH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px8SncA5pBUETg2QCkFtJFJVDCFG/kpSoZdgVmrERTmbtIUJdupIHeOlItiOHw5FK06x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OQD6q0Wno1o9StuV+gwNJvxO908mufC1N2cPjseieI7+GP5uQMtr3VxOd7ck9sUbRfCB7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6BNpjBvbj6orzT9oUgk1JrQ62hvRcPJ1XXdu5gdaLQKoLj3uslaVA9NI6J9cTkeHe1RA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KIjtRUPCkGm1Y7v0T2xVzCCo5tKMhW5W37Ks8UEQxC0SE1AiklSQVQkkkEBRQtK1A4G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imJJDTR9lm2iCg9S0btHHIGuEg4idt10Woz9/jxy2CCOi8TxsqTHeHMcRRXd6Z2ibkaR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USTHa6e8OjBC2MajGd+vJctoGYJYbu96C6fDeC1yNMfI8OW6+VqQE3swe5Rz21mE+qVt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9SAk/FKGjyCJDPNz0o2NAtsVnzKk+9vmxgUWDG1x+GGvUouhlcf4nCPQKQTNY2nOs+g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Puo3BGIwjxuc73SELGcmhNDsh43piX2dxNvlcfZRUvGxo3IAUb8hg5W72CcImDpaTpYY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lQ9/I8+GIj1KeO8PMgeyikz4QaaXP/yi1BJqJb8MYH+Z1LUlc71ItvO6jJoLOfqEjifv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tLkk/EXuPq6v6Lc5cb5I1hKxsgtwu/NTZ1OxVhQSkzsoNbvzpbswvCO9mlLMdfH1rLxP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38QhakfJZdklJIhJAqSRSpUNpKk6kECpCgnJIGpIoIElSSKBtJUikgCSKSIalSKRRTUq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QCkqRRQMIQT6KRCBlJjhspaTXDyUFKcFZs7HSEgGlrzRkhV/s4G9LNVjSYT+Eni+q5nW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ILtMkU0rie0Dqm3CRWSXWmurzTQUiLVAPNC0iEtlQ4J3yTQW+aPG0ICAjSb3vomukJ5I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hr3dCpY8SeT4InO9haI9kQITkkZMTSLTigUDC1SRGigg3ZygusVhnJVWHZWIygsBGk1v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lFOCcg0IoEnBAIhAkUkkCCcmpwVApKkUqQBJFJAKTaTkCgVhosqJs3G7YJ5AeKKi4Wxu2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KRco3FZtXDwbULmcElp7XbqPJdTLBohNMXGG2go0quHNx7K2VtkwqCUiue6meaVOdwA2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3U5SwPuRqpSSAHmpMeUBw3WZW8Xp2/eAq4GNc0WL2VHIc91cOwVuKQGEEbldY83X1K1o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PMtaE9rbFlznIsSPewDxOCi4oyfC0k+yRaQNmNb6lJtk7vv2RXjnbmQv7Q5J5AGguXol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GZrfna56OGwNlVisI63TuAlWXRb8lLFBfRNaxUbCaulMyHw8lfGHTRYSMHC3lZWdXFFs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XY4CjJCSKCaYyZIy7ZV3xV0WwcegTSqSx78ldTGW9lFRkK7JGq72m1WUSFJ4bakERI5K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CjIQwxJEhBEK0rQSVDwVo6bMWPNnwlZzQtTS8CbLk8DSWg7lQd32Vke/wg7dV3OISCGj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M0MqndV1eHITJY8tlFQan4cgE+STOItBaAENYcAWu5+yrxZx7sU0D3KuOXVyrzYHvPjl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pvcn1KzTny8uNo/yhRPyZH8y93u5Pyz+5G0ZIY/iLR7lQvz4B8JL/wDKFkcb+dNB9rQd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L5Wi/US34YwP8zlA7UpXcntb6Nbao2wOR71oOwVnEYvlqWTKkf8AEZHe7q/oow97jsGt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8lGZD517LeOV7tWCHO+KR31pRkMB5hQ8Yvcod40eqek935EheGnZMeeI2mhz3mmRud8l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CPVT9RqeLu/0bF/FaPVdE5v/AAJ67LHi0jIDg58jWV5laL5RFAWOlDjXRYt16vHxeZ7U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YLIx3B05I5LZhHhCy6ngI0nUgTSqBSKSSAFBPQpAKQpGkkUKQpOQQBFJJEBJFBAkEUkA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KdSaUUEgjSICAAJV6J2yIQANQITiU0lANkCNtkgN04t2UFd481C921BWXNHVQPaKKgzs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CTiyau916JmM4oyAN1yWb2ayNQyi8ytjb02tFciHEI248l2kHYrFAHezPcetUAtTH7K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+Ikq4a837qQ8gVZh0rNnosx5Df8AhK9Rg0jDgFRwMb7NCtNxo2jZoQ15nD2V1KWri4B5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fxJWN9t16B3TRyAR4WtG6JrjYOw0Tf4kryfQLQh7I6dHRdGXH1ct588bTW59khK0/hKD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GjH/ACq3Hiws+CNrfYUp+IdGprpg0eJzG+5QWUkkkDSmlOKBQNS5FJIqCxEbCsxlVISr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omnZShAqSpEpKKISSSQJFBFAk5BEIEGgIpJKgpJIG+iBJI9EkDaQItPpCkDBsqOd3oeC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gymucwBqioY3nuhxc0DIgGOjj8Wx9VWkk8iufTrzE7ZPEo8lziNlVbMePmrjC2QhpO5Ul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PJaNbKOCJsTaH1KlXX+nGoJbpZ2U8AGytGf4SsLPl4bNhcu3ThUmymtduVJi5TXPG9rnM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6fn8M7eJ3MrEldLj0Q0/GBHkhjPHdlu535Kvp8/fYQ3vZPxX8L3A3uvRPjyd/VxoJ34A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/AJNCbExrtyD81YoAbBVIr/EdmOPunhr/APC35KX5KN7XO5OpGnjvb0X2onF3uFnY+NcY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Zt3Tgp8DE4oQS3co1GR9kI3IVzEw+JzfCtPIw+ENACt6dhji4iFi10kUZMA8IsKq/E8X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syVgBWK3jKdBwiqTDDQ5K85tlRvaAFdTGdJF4eSoTRUStaUXapSR8R5K6xjKlh2tVpYi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Vkh9FrUxnNi8QC0I8awNkyKC5Rtta1YoqCXpZGRkY9cgqUkRb0XQTQCrKoy4/mpOlvLF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WDdV3QnyXSVzvKtSICkLCOiQbvyVZBo3XUdn9SjxWGOtqO581zYjdfIrY0vAfKO8/C3p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x5osnx8gu0xXgua1cFo0Do8kOe2iOS7PGcSGhZVLrjQYAW9Oqxsc23dbmpxu+xVuQFz8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rj5Obfi4HIukKjY2eXaOFx+SnZpeoS/y+D32V/Ucv8XdQmR180wyA83X81c/sZwNz5LB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HikL/ZP2s8H/AGs4yt6WUB3zzTIifktHv8GE+BjSf1TZdWdG37uB1eQZ/up+q6Tw8xUZ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dWGaLJzmma35prM/NyXU2MMvq93+gVpmnZcouXIA/wArVNrc45n9Gt03Ai/iTl/sEjLp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TN0WI/xJHv8AdxVmLTMSGuCFor0UaUP7TB2gg/6WJd/qMvwwloP5jS1xAxvJoCdwDyVV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WtHoLUjdG4v408j/AEBpa3ChSCtDgwQCmMVporlslW6fSIbSVJ1IUgFIUnJIBSBT00hA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p6FIGk0EAbTnNQ4QECSpJLdFJJKkkQkkkEAKCdw+qXCigkiQUgEQkaSpFFMPNA30TjSS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0N/NLpuio3j0ULhtup3OJ2AUL1BVmZsqtAOV2UeFUHuAcbICCVsjW81M2ZvQFcrrOsZO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aqY+o5uQ3ikynk1yaaTR25nIF7D3KgfqMTNnZEY9AVxM0mQ9xDpHfNxVjDw5pDYcPmppj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c72CgOsMc7hZE4n/ABFUW4swHie0/JTMhcB4uH5KavpZ+2Tn4RG0e1rK1PWM6AVFLR9G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y9XhaG/DukqI9N1HKyCe/e959XbLWFOG+65SDJnhJEYA+Sec7NcbL3D2NLY9JQRSUDUC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FDmoHRGnK4wqgzZ4V2J10guM5KUKFhtTBA4BKkgioptooFEIFzRSRCgICKCSoKSSSoKS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oHJIDYIoAUhyTXWnN5IKuYPCdlgzy8LiLpdBlsLozS5TUT3biTuVx7duBGSOP4rWpp/C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tnFwgLV0icl1Wsz63cxu5M74ovBQPmVFh5UkhqR5cbT5YzOKad/VOxsHuXcTn2fIBdnn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YBaCeJdZI2wsLVMMyscANysdx04rznPdK6Qhl+6owd6zJaRLxOvkDa6DUuz2VM48B28l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+NjT5gbqz4dfXS9mw92JT7uuq04ablEGk3SsUQsI9FJKBHlAhdI4dLneNafP2TxI5w2Y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UPQJzQ09Hu9+SrEPLn9XtHsh7hzkQD+VrUevxH5I28m7TRGTtlkDhqnDb5Lb07GAhbt0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mzDcd4QtzEjIiulHSIcnHBN0hjjhcAFNlSsbsSqceQwSDdcrXfni2LuUKYsebclaM+S1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s61mKr1DILU5CieKTWbFSRtbKBzd1aeFEW7prKs9igfFY5K45qYYzXJXUxTiiuXlyV1r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ZUlLNrfPKN7bCqSR2rzhsoJBuprpjOfCD0UD4RVLQeFC5lrpK53lQOOrmm6Z9oymgjwj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dBiiGS1sthp50tzpy65QzaNE0bNB9gtPScKOOKuGj0XRlulsADIy411QErQ2oMMj1pb1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BV7Lo8ZoawErIjgldlF8jS0Wt2GMOYBeyinZGdh8HDNbvS6Cpt1DEjP/D4bD/y2rowo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wyCNvJoHyVRmnOz5dooC0ewCb3Ooz/HI1g8rJWuWbbJNj80GU3SXuP3mQ8/5dlK3RsUH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0qrolSCvHh48QpkTG+wVDNLS/hAAWtXmq0+G1+45qUZLWhhto3WpicbmWeSrswz3lcJI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A6JIFXoijSVLQFJUilSBpQ6p5CHCgFJyAajSICBT6QLRdoBSCLrA2UYEhdZIA8ggkQS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tKwkQs6eTJdLwtIY20GhYTXNtKFpEYs2VJsgjbGR1TuFOtBAKQITrQNIGkIBPpIgIG80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AhJEBLZA2ihRCeU3hN80AF0kU4bJGiioXPDeaYSH8kZW0mNUEWQKYsaYs7w+EkrZyr7s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M+SXidjI/IE3/REUdTx45AC5o58lFjTxQDgawX9EMzEzGENHFIfMBNj0/UHjwYpvzJRU0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PdM/tJzNmODfYJ7ezmrTfGY2fMqZnY7KcR3uW1vmA1Mgix8+V7xxPc61tY8gc3cfVQ4/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seRH+yvt0nBj3fI4n1kP9FMDS9rRZe1o9SsTUX9+8iJxmPlGL/ouhZjabE/iZCwu8wzf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Dj8kwctgaSH+KXDncfI23/ZaseksPLTmD/PR/wB1rCSa/DAGj1cj/wAQebmN9lRbSTkC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JQMtJIoIEdirULrCpuVjHKDQiNqw1VYirLTsgkSKQRUUKSpFBAkUklAUgkiqI5JmRDxu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0i5jXDcApABuw2QORQCKoSBIRQLbKBJJUlSBFIJJDmgZKAWEFcd2heyBpcOYXZyNtpC5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wsLFjfNcHHq0r5e7B2tdVob7cOI8ys9/Zpkc/GDW/Klt6ZpMnGHMHLzUxrfTpoGgMBHk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NKlXRyppCysp5dLwV1WsRY2Vb7PEx5kebPmTySwlZzsJ3Pg5p8OMGu3bS0Q+N/wuB9ig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TeEjbZQ5o4XtIVkbEKvqG0XHV0tRipmklgPEAnN3PxOd7BUcfNBiA4Wj33Upy3u2Dj8h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2bXug6QMFue1vsqJleTZPPzKikkIHOvZManTj8aISahkvu+KZxv5rX1LIZp2nMcSON/L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0c3SEfqq/amd2VrX2Zh8EQDQB6Ll5Lke7+Px++vajLnSTOLiTSrSZRbuHVSnlayJleiy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WSNLFznSnhJ3C1HM72Gx8QXP4bbbxDmOq6DBlEsQ/MOa6cvH5f8AqodtlG8K3mw928Pa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xntXLVE5qsOG6AivcrK4gEZKd3dKfgpNcKCmtThWLQmO2Ujjuo3Ka1hhKik5qQqJ6pUL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tRipGhbGkV9riBFgnkVkxjdaukAuz4Wjq8LfP1y6+PR4MSFsbSGN3A6JOZxP4Wt2VprQ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A6Ls4K0uM2ZtcNEdaQx4TE7huwrTjtsmNaeK0Q7hSBN0nJUUBA2SSARQChaSSKojkdwN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y/CR7qVJA2kQEikAoEhSclSoZSNJyVIGlIIpIhWhaNJUgVppKKBQJCiTzRSQNd4RYFlV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qw73SA2RTeIDZG0hG3runUEQ0BIsbdkbpyRQMQq0SlaBVSVo800g9EB5pUkNgkVQufJA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mioAkErtGlQk2jackFAkkSggFIEJ3JRyWUEUzt9kxl1ZSfsdyk0iuaiosg+FUC9vFW5P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0oRhtBvjJRFRscjjbYfm5WGRyAbljfYKw2FrfM+5TgxoFUEEXCAN3/RLwjo5ylquSVKi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NEbuTG/NPdE125SbCxvJqAhgHKh7BLgvmSncklA3gHqjQ8kkrVE5QRQUUCE0hPKaUEbk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Dw2ljup1I1bVEw8MiDVicrbDsqEThQVyM2EE7U5NB2Tgoo0hScCkRaBqKVUlSgCKVI0g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Tk0BOQJFJJUNNpWkQlQQJJJLfpsgKifEHdN1Bld8022Q8KsY7+NnO0FZ2nsebduVYihE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MlmOLdZPkFMXUgCcqoz4ODic4N9CVA3Ny5peGCAcH5nWqjRUGTCyWMhwT4xLwgyOF+TR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5KoyMcd1OWsPhtao3CgZgRsfx2T6KzVDZRTTyUWa3jxHCr2Urki3vYiwb3sg57HkIsHo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aDNxkvmYwE+akOlYEQ+9yr9ita5/lUflM6vUD8xnIBzvktQO0iAUyIyn2tOGe0CsbTwP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rpDKyWPIr7wlZeZR1jKld0tdBgMMmQDVFz3Ejy3XP640wZ046uK8/kfR/if2w8nN43O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lUrUuO/u3EBU8WF0uXHEObnUT5DquceryN7Fj7vEFjxO3KsYMjocni/Cdip+6B2CcIQDy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CSOjyKzHsLHFp6LQhktnAeY5KLKh4hxDmF0+vP8AKoBtuUhaAE9rNrTZNguddeYjdQUM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Em1l0RkJjmqbZA0OaqVWc0qGRtK057AN6VPIyWA0CtSMWoXBNATg9rynBoWmNPjFBbnZ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bWNw0wLo+xjOLV2nybf6hb5+ufXx6C70QANbhPITTyXV50ZCa0G1JSIG6AgJ1IBOQNpC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sIFEIGnmiAkeacEASpFJAECnJIhnJEJVulSBUkkkgSSFpWgY4OLtjsjWyKVFBDwEG7T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oABAOEko8KckgYQeiYGkHdxKlQpAEkaQJAQCkqChdlsDuEAkqVruIXVICAgnIUqAlSNJ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GpIlBQEJIJXaoVohBJQOQKQS5IAdkx52TiVG9w5KKge0u5JNbwqRxoKs6djT4nge5QSl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p2D5qB+s4TP5t+wQaCSyHdocUGmhzvkondoHO/h4zj77INu0CQudm13MI8GOG+6pyaxq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NMdbxIGRoG7gFy8b86Y2/If7AqZuPIebnH5qaY3X5mOz4pmD/mVaXW8CL4slt+m6w8zG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duLTVx0r+0+nj4HPf/lamfvGx/8ADgcffZZcGC3pGrjMShs1NR1NpWgkqDaBSpIqBpUZ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TwvUw5qLIHVBdx32Ar8TvVZGK62+y0oRY5oLrXBPCijUoRTgnJoTlAEkkkUUEkaRARSp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UkgbTS4BUGkqRRpAKTSaUlKKSxyQVM5zizhFbqbCaRCNuaka1jqL2gn1Ug4RsEBN1ss7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N4VoWL9UeL3QUsXT+5dxPIcfZXeSRKF2qgprk5CkDOIJhlHkUZzwRkhctn58/wBqppIs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N8b3A8EhYfMKLT3vkgDnq2gpnAL/AOLkSv8AnSczAx2H+GCfM7q2hSqIxGxvJoHsEnAC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fwXAcyFFjH0jGJIe4eZ/VYvaXTycsSAc9iuxxIBFE0dQFQ1nGbJvQXLubHq8Hf5rgpsd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iNMWdxAegXTZ0DmPLa2WYMdrJQ49N1we2+5rTx222zzT3CihB/CHqi8quCPjIeCOivMq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xjScL+E8itc1jqGZEfdOqtjyVSQ2teeLvYyOvRZMjSCQeanUXi6qyGlXfJup5QqUgIKy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uJ5qOWQgqEzgmityMWo555N9ys6SSTiJJWm4NcFWkhBXWOPUQQ5Lgd1oQ5AcQFnGE3YU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yViWxtlwLQF0/YnhGoOJIugAuJfkFgAAtx5Uu07FaTmxZ32jI8LSz4f1VkOuvT0CtkCi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AJ1IoAkjSR2QBNKd0QpAqQRSQNpEJFJAkiklQQJBKxdXulSBfJK0EaRASRpJAKSIsIoI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SAkJBpQLqFlFjg47IDSVJyBQNSRQKBUmvbxNpOCa7ivalRAMVodxG1MBXJJL5oEkmukY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sckBQtFAoAm3vzTtkCEAKaiQgoElSNI0gARRDU5AzdAhSJhQNpQvNFSkqN7bQQSu4m0N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SVqub5qMsUVjHSo7BLeL3UsenQjnGFqd36I90PNBn/2bERtGAj/ZzRyC0Ayk7hKDMOB6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wWtwpr2CuSgzIcfhOwVkQk9FYY0A8k/h9FMVm5WOK3VBkLOLkFsZQFLNa3xclRIxoHIK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VljQqi4EUqSQJApJFQNKjcpCo3IGA7oTC2JcinHdhCiosR1Ppa8LhQWJEeGZa+O4bKov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4UU9pTk1qcXADmgSCjfO0GmkEpNLiLKCUEBLiCbwohloEZGjmaSbI13IgpGBnNwv3TmB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ARlxslOcEmqghob6ohrSeSSFkIH0EqCbZPNFAjsmOIAtOItMkFsICDPk1GJk3d8JVuN7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dDkbt5rUwq7kHzUVbsIpqNKoKKCSqCkgjaBrhapTaXBPKJJATXQK8UCgYxjY2hrRQARS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kDSm8PERaeUgFGoQACqZoDjStF1KlluFrFdeWVkacJg622ub1PSpYY3SR2QHVS7nH4S0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zQsdVj8yu08ljk4oyyJoPko3De1eyWd08x+SqvHVc7Mal1CnBAohRpegl7xlHmFWzYL+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nB31WjjFksrTzHOl15/29OHVvHtmy6WeAbkOrdZ0+mytBIFrrZA1xshQy4zC3fmun+KO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yi/AfksmVsjHbtNey9EnwGO6BZ0+jtfey1PHiXza4c5DwapObI9+1FdS7s+1zuQU8egt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RzMcZ6g/RNlfwycDRZHPZdcNIa3k0fRWNN7NslkllcwHbyU/K/uVn9iez/8Aaef9tyGk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/svToYI4RTG0qOgae3TdNZjsG1k/ValKs26QGyQ5ohJVCKFJWiAgQCRRTSiEmk7olMN2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URyQpEIEhXmnIIiHuGB3ELTy6k9NcNkUAbTgmgJw5IEkkgiEaQCbI4jkLRYSRugTnAJo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uEuADkECCNJAIoEgkUgOqoCXNFJAuiY4gJxTUEDoeI33jx7lFrHDm8lSkJKBtC+SNhFB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SBRQ5qAJUjW6SoQCcAhVJFASaTQbRpINpAkxzfUqQpp9UEaapNkCFBGYw5DumjknH0Qt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HkiHHqnoIyyk0muamsFMeNkUwboPGyZbgUXO8O6gYBun0mNcCVIFFVckCiqDR4lo5Koj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UbRaeG+qo0EE6wmkoAgigoAUxyeUxyCF3NOabCa9BhUVC/wzfNaeM6wFm5A8QKtYsh4A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3kqWO4kb7K4yyFA4prwCLITiCiAC2iioIJIjJwg27yCucIrkoo2MjPhaB7KYG0CAKdSQ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OTWRMjFNCkpClQKSpFFAEkUEASKNI0gZugU+kCEFaSMONloPukxjgrFJUphprQlRTqSp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UikSml7QaJpASgPVGweqCBJUiESgaikoZ5QwFvUhRqTUnEDySvZQREgb9UZJOFpWbXSc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ASlm35rPy57NWsWtyNCCa4hSY6Wjwnk5U8aXwAWhkSXyKSrivqkNjvBzHP2WS42t0vbP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RmGUtPLoVnuf21xf6RE7pAphO6RcuTqMj6CtaRI7ifZ2A2We51q/pbPA8rt4ZvTj57nF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HMqCMkv5puQ8he78vlfs2RwtREgqF8pLtkC8p+T9pgQnilXY4k2p2lT8r+4eGhdBosLf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fJoWuk0SzgNKz1MdOOtaDGBooIlOCBWHUEkN0ASgJFojklVo0gBKF2iRsgAiF0TKop6T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UARCBRCAoFJIogJFEJIGgI0kkgB2Su06gQhw+SAUlSKBcBzICBUkSAN0rtLn0QIGwlad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ESgb1SOyKBKBpTSaT0HNDhuEDbB5JINja3cJxCBIEIpFUNpCk6kkDCLSDQOSdSBNIBSQ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ikAgQRSIQpAimFPKagbyTTZUhKaSgbwjqlwhHiQtQANTgkhxAdVQ9NcNkgU11nkoIyKK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pEbKVUHCA5SDkmkbojkoqvlEUqTdyruSNrVIEgoiZoUgCiaVM07Ki6Qm2nlMI3QJApJF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e4NG6KifzTWHdB8gKg74cWygsTi2Wlhv3pDjDoyqsUwjm3RHRwuFBXI30FiQ50YrxBXW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9AitEutJrxdLPdlSgX3RA9SqztS4Xbt291Bvt4U4N3tUsPMbO3Ybq602qHIoIoEnUkEe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juiOSAH0SAKcmh4ukDw2uaWyVhAuCqEgUiUEASOyKa8WwgKKY6ZjeZCifmRtF2sfVhk4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bHO+RhtziqjoZNUjbfiFpNzTIAWbhYDY3u5NK6bDxGxxDiG9IHh5IAPNZ2pSSNmHA7py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osvUK78lUQ4WqOfmMgk2JNLdC5N/3eQyXyPNXP3lgEzoS8BzWg8J50pVkdDyTS9o5kLn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D9YkedjQXO9x0njrpH5UbNi4WseDPGZlTuvwRvLR7hZjs5ztybVHScsxvnaf71x/VYve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YiYcINqtkZIoi1njOtvNVMjM5781P0mJ5smyaKoSz2eaidParSzUeaxem5y0IcmjVp8k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VMMjiHNTV/K9Dld3LTvhdzS1CPvYi5u7m8lmvkve1o6ZIcmNzXblu3ut8+/THU/Ptjly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N1Vqk/DLeS1fF1CebmqpWpg/dYZJ2Lzt7KjDiyPm4XCmjclX3PDqa0eFooBd/B47u15P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MNthzzyVbMfb6b0Tmyng4G7DqoHVe5Xrx83UXAUuAkqQyAFFr2phoMjPkp2spMEzeid3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dNoYrTWLlHuLyuv0lvBp0QIqxa5dvR4l1LogjS5PQFJoG6ehyQOAQKI5JFA0lNCcSm3S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J1oiOiDyRTjaACBp2SBtOITQEBQRSsIAgHWaRu0Q30QKkuFJFAkESUCgifPGw8Jdv5LF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ml1nktkwRufxObunmNnPhH0QUIsjMELbx7281dhc97QXt4SnWeiQu0DwkkkgSBRQKAbJ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Rue5vMKXmkUEbX8Q8kU6glSoCSNIckCpCkbTHv4BdIEUE1szX7KSkDKSOydSSAdLQDiU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IDZFA0tQpPTSgYWXzKFAJx4idkQ21Ayk3qpC1M4QOZQApvP8KkoIgKhtGkKKkQNKCMhC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VUDhumlSO5ptKKq5F0qXVXsk0FQB8SqJWqdl0oWBTtNBBbBQKLUSEDUCiU0qAFRSC1IS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8UqUxDetK3JIDYCozROlNcVKB0ctig9D7prrc3iPqjBgjq8q/Fp8J3c0n3KBkGcyIUxj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3CkjwomDwxNB9ApBCa5UoKeRlyVuSs+fIrnxfIK9ms4QVnFoed0Vt6LOXAHlfmuhjOy5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l1GK7ijBtVFoJJBOAQIIkIIqiMtSCcU1QOQoI3sgqDSBCRcBzTS8KgpJjZ4+Ki4X5Wm5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D5XuiJSqs2ZHE8Nc7mjgZ8Gbldy1xuiVzfa2R+nalG1pPAQDal1WvmzxTxhp3o7KlFDG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OF8aB1B5HhcSnO/2ldCHRN5uAWkM2PhBDguBysnMomLiqkNP1vIjZwZQIcDS2jvX5bO8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UjlmS6zEOFxcOSp5OtxBx8QSjQy31ig/41yWdlNZ2ljj4ucAB91fn1uKVscfGKtciciT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YoegXPr46cfXatYSFIAQE2F9tCkJXjr1wFSDjDmvHIPFj3VwuCpZgrhkHNpUdeP8Ai535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tRCQPYCOqiB4XEomJ3PoKtI8lOc6+qhedkEbnEIMnINWmvKhcfJVV7vrCuaPOWZobezl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SyVrweRW+Ll1jubMdzmuaQ2qqlREbXHdGLI+0Y7SDeyie8gUF9Ln3HxvJvNRzcItrExr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5NmeG7BdI8/Xv2BcGCgoXU42Ux0m/NQTSuZVdVphP3IPIoGEjqo4cglT97vugj7sjqpo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gFYFNClWQYcbvpo4G3cjgF2TI2xxtY0bNFBYfZ3G7yWTLcNm+Fn+q315+7te3xc5DU4I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KY40nppA6oGiTyaSgXuP4U+k2t0DXcZb4QAfVCPi/En8QA3KAN8lA8BKkAjuqEklaCIV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IppQI8gnFBAPFXRHfqUkCgIpFNanIhIJIoGoWiU0kjkgPJEG+SabLfNKNpbzQPQv0SO/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Qgamm/JOqkqQNDvQo80aSpUNRRpA7c0CQKV+iXNA0pjhxNKkIsJBtc0FNsHC+1ZDh5i05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NdaCQoIpIG2BzRtFJAN/NEpUlSAIJ1bJpQFAlCvVCggPF6JpLa3TtlH3bAbKA8XkEuJI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DgbQeDWyHC78yLSRsUEYtPrZEnybaaTtuKUVE8UUE480OSgq5PJUORKv5JsKgPi3QSsK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aCqLrSnEphBa8hOtACmlOKaVAwqJ4vmpXKJ/JBUmpvJRNAO7jSneLUT2jhUVPBNjsO7v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xxWO0U7dWoioNMZrj8LAPc2pYsmWR3CeED0CoMKs45qVqKOoQ/dg+axCS01yXTZsfFik+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dkRNjvIeN10umTWwC1ykDxxBdHpj6obKjdHJOCjY4EKUEAKhJJcQPJK0AKYpDyUZKBWq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wo87VIcJpLnCx5rzfW9WnlypXQTHuy4hoC6ccXpi9SO6n1+EGmGz7rA1Ltpj44IOQHO/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mS51OmeR5Xsq3DJKfC1zj6BdP8cn1P1rpcnt3kvce6iIHq5Zsva3UH8qaPdU49HzpqqE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P7sKfmLq/ovbLUcDU45zKGtsBxLb2vf9F2uoatj9q8OQwvaZWciNuux+i81foufH/IJ9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qDJHRvDeT2+YWbIav6lm5Gl48Njdz3NIPpX+6gxu1ZbXGK+SHa7LZkTlrCCGv4hXWwCu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MeSg4hTS5mJkt4mEA+i863G6kZlTx/DI4fNMHYZXE8UyRZE0GU99d8SPJZrdVymD4791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buT0TBqafhNGb98bLGFwHqpMSCPHyzJ6rP1PPkx84dy6h3YBT8bNdMxoOx6rn3PTpx9d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kuWJp0h6lbAPhXkseuA55UTzxtLT1ReVESsukqGOXu3lh81I5xPJRTRk+MJ0Tg5tHmEdL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1OQLUbxsoyqutRuKmkoBVXOs81pAcmd4WFOLtlDIQQtRLXQ6FqHF9y48uW62ngXYXnkW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A7rt8LLbl4rXtI3C9vi69Y+b/I496tOeGtVZ5tJ7zdJpcvS8FV5G061FJb6CtSAEI4sD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YpsGPwttwTCC+TbkpZcgEkN5JsRA3KIkbbVYx4Jcl4ZGCSeqOFCMqcMuguqwcGPFALQC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47faxhYzcTEjgaPhG/qVLVIjdErhXrhu/mnUm3RRsdUUk1wtE78im+IHl80ADA3kEt7T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RQ2QIPQoCkmjjvcCk5AKSRKi4y51Brh6kIiTfzSSA2SPugBQTuabSKW/UoIpFAhSBRCW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kaCBF80AFu5kJcKDnhia3IjcaDwT7oJEidkgjQQQtMpdu2h5lTDkhI3ibQtMjaWXZtBI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yAUgjaSoCVJX6JIAm8IJs7oucAkN0AI8kgE5BAkClaBQNItMDDd2pCggXIJpciUwx2b4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QrakgKQOSUMuTFALkdSzsvUI5m1E4m0GqSPNA8li6c2YOJeTz81tfgUGdlamMd4aWEi+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LCys+F88lNaefOlcxIJI4xZ3QXXUOqY5JrXdUHnhHK0AsnoiLTGPs7ilIXBAU2jaHejy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jknPATC8lZA4t0UOqKgrZI2WaXU40tPKNNKynEFxVD2yOJ3CsMKgYFOzZFaWSKmJqkwc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kqoKqFSaU9NIUEZTHAFSEJhCKrSNUR5Kw8KAhEVHmpFPHIq+RsQUYnBFX2OViN+4Pkqc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7lG4/IqDa2mxTtdtXL57C15XSYMc4jp0TgPMhZOsQFj3eFKMOJ5Em5XR6bJYG65h5LX7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kg66Gi0KwBsqeFKJGilcCoVIFOTUCVTMnbBGXONbK14i4Bou1yvbCbIxXiMimPFhy3zz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3qDsrKcA4loOy5yeanbnZW8mWiXE8+qyMqW3bL3STmY83266zQ+zWNqWCzLLeMuvn0o/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+3C1q5Xst2qbpmPLhZB4Wbujd/UIZvbhxkcIIyRexOy8/W2u0doYcSEVsqs+ZhxbEtC8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NSBg8gs2bNyZzckz3fNYxp6JlavpzQbmYFzGq6jhPdxRSh3suaJJ57prjsriJnPORJZ6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1rnXv6rAY4jcK/i65l4o4WuBA8wiung7JYjiLBKuN7HYXBXAPdc7F2uy2VxNB9laZ23m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9ldjMevBt7LCzOzE2K7jjPFRuitT992uHijcoZ+1ONkNpzSL9FBzWRj5PeEyMdxE81cwdO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mlzsaV4IeKWvgathMpvGFLFlxNhY8+OBxi/NajJ2HY7FQTapiGHiEjRtzXJ5OtyszH8D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49+O3Plz67U07kVGW0uYxu0Y5PNFaUWtRyAeIFcL47HbnyStXh2VSYGJ9jknxZ8TxzSk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7c9A2UOCEkgAWfJk91IRaX2jjF2pi2nTSWSq7pEZHWFFzVkZ0S8qvLIQOame4NFqhkTt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UruIrW0LWxiytx5HbHkuemya5KoJX94HA04HYr0cTHl8llesmVkjOMHmoHzhp3PJc/p2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FSdLlGU+Er0Tt4uvHf6bLs2Pq8fVMk1aIRd2123VYLo5ZORVWbAyncnEey1+4n+GtubW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Xac8fDHdeiz5NIySLLiVVk0zIZ+G1m9tzwyfXS6f2wOO4HiIPW11+ldu8aXhbLIGn32X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oCKdm4a4eoXN2np9B4euYuUG8Lwb6grS5jmvnbD1bUMCVskMrxRujyK9i7M9qodVwY3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wVlXSpAbJA8QsIjbmim9U4ocIO5CG3IIHJpFJcQBS4vRABTQjdoHfkEmg9QgIRTSSOQT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VyRSRDA0g2SSnJEnohxUN0USgUA7i5I0iGklKrTqSJACBoRsUkN+lJVXNArQRG6NBBHI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2YkQlEpm2PRX3sDxuo/s7Oov3QPbRFjknJABooCkC4AoFy6obI7FDhCBw5JIIoEkklao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SSStUBJK0rQNKCcmnZACh1UE+dDANzuootSZK6mtKgtmvNAFQTwSTC2v4VFjRSQup8vF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VWluOSozdRwJZweClHiYZjYGPAsK3L3heLlc0eQCniFNqyfUqCKLF7t12FYR2SVDSwe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mO4vIKTmg5BCaTS5oG5ReQoXGyinEt6IEqO0gVA6rThsmcSJfQUUb3Tgog8Ep1lQQ5hp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VzXEMWJ3o7x2/VEXI3KwwqkySzVK1ESR5pB1OoRgtcslq6DKjBZ7rBeOGQj1VBpNITkC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KjcEER3UTm72pyExwQNjx4ZD9421oYuHhtI+4asp8r492i1A7Vs1hpjGe5CDsoYYGjwx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CgKXAf21qvFXfBo9Gq3HmZ0zQX5MnyNKjtyW1uQFz+vGBrbdI0H3WZIyWSI3K8n/ADFZ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e/XdRURa2R57u3H0C1NPhl/GC0HzV2LHbwigrDIwOiirunhsYoHdagcFm4oAHQK63kiJ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4YwuJqlYhR5cUWZHHI4Dj2FnqjrmmwathmKQCx8JXC9oNVc7I+7eRwHY+RWnoHbKLLa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/iXecWTXP9S3HEdoNFy9MlcC0uiHJ1Llpn7EL3bNgx9RhIPC6xzXnPaHsWQ90mJ4SenQ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cITZtNcVbnwZ8OQxzxljh5jmqTjRV0AoWpIseaf+HG53sFoYvZ/NySLZwD1WVZRKAaXm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7JyNcGvJK6bRuy2PDGXOjF11CmjzvE0/JyZeCOJ1nb2Ts7ScrANzR0D1C9P0zTMWKV7q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qLg2u1NV5ICUl6E3shjvF92D8kD2Mx72j2TUefUmkFeh/uZj8P8ADH0Wdm9i63hsJo4t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B2/omHstm/8AsKKxDI8ii4ke6ba3f3Wzf/YTT2XzfIfRBiWntkc3kSFrnsvndAEw9mtQ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j5PVhury8nEqVvZnUD+AKUdlc08/6KXmVZ1YqP1Hj5ndOj1Et5lSu7M5wOwH0Ub+z2e3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8vUOdqe3NR/2lXVVpdOy4TToj8lCcWf+6d9FP8fJ/k6WJdRc/qqb53O6p5xZ/wC6d9E04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s5kZvVqI7pNNOB8k/uZBzY76JpjcPwn6KsrLM+RgpTN1aRvRZ9HyKVINiLXHNIsK0ztC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6uPXoXDelZj1PEk+LhXFohxHIlB3Qmwnjk1LgwXivCuIE8o5Pd9U4ZU7eUjvqg7Q4eE8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kxQZGDLwObJex57LmRn5IG0pTZMuaVnBI8uF3uivaexnayHWsYRPPDO3ZzSV1w5L510P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hslp8TfzDyX0JiyjKxIp2O8MjA7ZSqmPJNT6FJnI8/qoA5lm7RACAN83A+yeAgHJNc4B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ABxI0nAUEkAKbacUKRA5oXvVJya4euyKNhFMaW8gU9EBApyVIGB1nkidxslQHVIEIGgE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gRQCNoAgoDsl4Uk2iEBSQIsIAUgPVGwBukmvAIooFxAnYo2eqiZC1htpKZPHK8+CQtQW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G091lSWqEjsmkoF3kgchSAKcgB2Czc7Mkb4ImOJPkFoOsqvLK9jqbGD7qDHi0zIzJOOe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MOMwBjBfmpoi4sBeAD5BPCAAeiVUikqAkUimndAUKQCDg48nUgRHmiCgAQNzaOygaWk/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AF+6sFVshgedwUBinc7dwCe6QEclQMj4zwtbt6qwxxcy0BLt1G5wTuBzio5rYOSioy4k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eSd3FRl/qs6q06euShfK93M0qziE0vKgtNy4od5JWt9zSI1jBJAbkscf8JtZszWSCnND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ihYxp9k0dBkZDJo6ZZ+Sz2abI95dQFlURqua7ZuK6T1ApXIcvPcB9wGe4WkW2aQ/rKB7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qj3upc+Ie2wUjHZbv4kpHs5B3sg449lg5rDHP7reYS6PksfVAdiRyRVMHZIlMa7dOtEA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FRlRuTymO2QQvFqB7ArRFqJ4QVSwA8lexh4VVIHMq1jO5INCGPiaRSz5ohHmCx1WpiOA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wCiL2MxrowfRWe6HkFT05wMQsjZaA5KKUTA0qy0qBvNWWtFKhLM1vN+y4paB4nBaRcG7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7N0hs+MOKWMWAPxBdOM32z18eXallcT3WSsGfIc1/E1xBHIhaGo8bJHtkBa4HcFY07gS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02idtp8NzYswl7OQk6j3XcafquJqcYc2Rrw7qF4w5W9L1PL02cSY8hG+7TyK4Xl116zr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gB2+a8p1vs/Pps7g23s6ea9F0rtlj5mEGSPDJapzCdx/2VLMmxdQmLTRWPisHsRDBPjT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F17WYsA24dljjRzhMfkYoHEWnl1XHZnaXUHuc2wwg0UHaZur40U3MClVyO2OLjYrw2S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5LkzTvLpJHOJ9VG4+D1QdND2ymjLuGMknlZTX9r8mSQF7PD6FcyzmpHK4PQMHtfjGMB8g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zynZ9V5byS+amD1M9qMQD+M36oO7S4LhvKz6ry2z5oWfNMHqkOr4UztntPzVwZeIfJeQ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+hUw1LMaKGQ/6phr1g5eGPyofa8PzavKDqWYf/MP+qb/AGhmf+of9UxdetDKwjy4UhNh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H/mHpf2pm/8AqXqD1ts2J/hSdPiAfhXkw1fOHLJekdZz/wD1DkHqxnwyfwprn4bm/hXl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0ORGtZ/8Afkqo9KlxsOV34Uw6ZhO/C1edt17Pb/NtWY+1Oc0UaKDtzpOIBtwpp0jEP5Fx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/VNPajK6Cvmg7B+jYh6NVaTQcV3Rq5j96cq9x+qX705HUH6qDff2dxydq+ihd2ZhPQLH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7VP6hyC+/svF5BQv7LNrYKIdq99+JSN7WM639EEEvZd4+ElVZOzeQ3l/Ra7O1MBq6CnZ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g5l+h5beTb+SgdpmU3nGu1Zq2FL1Cl7/AAZOfCVFcA7EnbzjKa+KSMW9hA9V6D3GC/oF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ihx643SDkOnVBidndJfnZbZHD7tpXsHZnVopxNgMcC/GocN8gRsuDypsfs9pgjbQfVUO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Xa6HIlcSzKd3cgvzO361+qivcmvvat04kDyTRwkBwdsRYTOAB1gAHzKij4RvVfJPa4Eb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YJolY40A76UgmSATWj1TrQA2giULQGrTbrZKwdrCRCIKBKQCTggbsEQbTTfIJUR1tFPt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J+Vp1DoiGvsDZCMGrKeU0hx9EU/YppsIjYc00lvK0QA4k8k60wMo3aXEb6oHOJrbmmtL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gcCmPka3mU4JcLT0CCMScW6c7cc0arooJGW7Zo97QSgbc0eXVNbyCNBASaCF31QPslWy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BAtx0JTtzz2SsVulYKAEBRuY1+55qQoWEAaA0UjYQolIN81QbCOyVBCwgRGyajeyFoAP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C13CXb+gUEyG4Qa4PFgFRTylgoAoouyWA1YtRSTO5gilkZmVlRkmFrSfVqgxjnZLiZ3c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JYz/ABHtb81JBLDyZIHKCPRo5KdLI5x8irjMOGIUwVSgddKGei1WBF6kpk7AGckGPICC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q76CwqIlNJTimnkoIzus7NJBAC0SVm5zqdaC3gBxaLJ+q0Gt25rCx8l7RY6Iya9ND4Wx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NARMkbebq+S51+v5gbfcxj6/7pYmsz5Tzx8FegWkerYEpkhB8x1UGpxB0RtQ6LK50VHo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6KK5jiop4cmTN4JXD1SaUElphNpFAoGlRvKe4qFwe74SAfVADJwjfZQSTNHUJS4PebzT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sODyNeZ4igidktLuFtuPoFbxXnqCPdROyGhtRRE+XQJsMkzpPE1rR5BBtQPpwoKxqDDJ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6AWgCJcYg77IINJmolh3+S2QQQsHCeIsmj5rbYbQTNUzHKvxno0p7HKBZb+DHe7yCi0T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B30ezmnqFR7QZv2bBcA6iQvOTnZGPkjIgkLHtNghenx+P9TXLrrLjve03ZTG1aN0sTe7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V9GzNMlLZoyW9HjkvSNC7aQ5rG4+YQycbX0ctjPwMTU4CHta4OHOrV28+l9V4P1UsTd7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90mFyu+A8lzE0EuIHMlYWPHQrcupihkTO7y2kiuVFSYur5WPIHCQvroSqkptxTAsX6r0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HET3BrwKLSuD16NkWs5TI/h4yR81TilkheHxvLXDkQjLJNlSmRwLnu50FMEHVJ/IBaOH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IgOIFlbjOyP/ABBidbqNbqDk2BSEEjYWvUMDsdiRRhxiYduZCufuxiAfwmfRXR4+QfJJ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CO7aqR7HYzv5QTR5wkvRR2JxSf4aJ7E4v92po84QXozuxOLX8NMPYjG/Ig88QXoX7kY4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bMQefIru39ioa2YVA7sUy9uJBxSS7L9yR5u+qX7lN/xfVBxqS7H9yRfN31R/clvm76oO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Dm4lD9yh5uQcckusd2McOrlE7sfKDs4qjl0F0T+yWS07E/RRnsrlef6KDBQW27szlj/4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AoMdJah7P5g/CmnQssfhQZqSvu0bLb+FRO03JbzjKCsHEciR7KRuTM34ZXD5onDnb/L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HyQWGallM5Sn5rc7M6g9+e+TIdbYoyR6f+6XM0eqkjlkjY9rHEB4oqKu61qb9SznSE+B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Zko7okFhB4h0KqMY+R3CxpJ9F1ml93omk95kUJZXXv0CD1/RMh2VpGNK+g8sHEB0KuuB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5HqsOVA07wkH5H/2V2ZO26y0FWkSR5UlxgN2Qa4H4kDg8kbCk4NI3JSoIFArQJHVK66I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JEoBMkk4OVIJAUuZUTJeLnsnkOJ8LgAiHAIEeaNGt0iUAI+qA4gdykSG7k/VMLmuOzrQ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hAAnqhSKcd00go0R1TS118rQDiN0U5IA/iRRDaNpwSTS+uYQOSLgFG2TjNAEI1XVAnEl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c6hyJ9ggA25lG/VNFuHIj3CiEEgfxGV1eVILFIGgiDSWyAA0haOyVIFSW6QJRQC0eaVo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HSLia2TGRi7Ld0Eo5c7QKHEo3zcO1IJEifRRhxcNxSbIHcFNJQCVgk2cTXkFHHhYzHX3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1x4nE+6mtA1z+EU3b0UEneP2oFWaLugR4EVmPwnSG3AhPgxIojuwD1V4t83BM4QSiASA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NaBYCDATz2QShoUc/wAClbso8m+BRWRMNyqkosq3K0lxoEqtIyQb8Dvos1VctKjKe95G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KAeSy842+qWm6Rtc1l5dGXnsglxscOj9ws7O0uWSQOjk68iFu4LW92PZTSYrHm6KowYN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t0Whp+hRY1uD3OJ81bbj8B2tXIm01UbOiZYEnATzXRyAPi59FxOB/wCJAuvZdjAxxgHj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RwZB9VXa6gruqYr2ycTnl3yVEM2UDw60SmAUnKhjlE4HoaUxBUbgVFVHwlxtznO9ykIQ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N4QBySaKdyS4ggHi1RbjK08Nwc0tPVY7JAArWJkvDwQx9efCqgTXDlih1W3jEujBKyMu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xvyU0OXkQtDHREH1UGzZ8kW7uoc1mjUpAN4x9VG/WzA7vO6vhNlIVidsH5EeV3Tw4NAs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wfNewMj07tTpjyOF45WRuwryrtLp2TpeU6CdhAaTwu6Fe7x9TMebue9YTHEzbGlt6X2y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MkQ2Duo/3WNA2yXKlqQuXiHVa7mw5vt6xp2u4WqNHdyNdah7TdmMbUcHvGCngbEcwvJc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8pY706ru9N7dxTYYgzD3cg29CvNZjq4vM0DJglcwW6vRZkuPLA6pGELu5dZxJslx4mm1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aDSU0ec9F13YfBgzIcoygEse2r9lQ1vs1NprTNGC6Ic/RU9G1yTRxKGNLu8o81R6QZML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tcyztbjjLdI94AslctqesZOovuR1C7oKg3koPSj27wmMAD3H2CA7dYhG7yF5yeQSvZXB3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3xqWHtliHnKB7rzklC0weos7X4Vfx2ojtfhf37V5baFqYPU/3twydp2/VI9rMK/47fqvL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VYn9836pju1OJ/fN+q8ttAlMHqH704h/mt+qeO0mIf5jfqvLLKXEfMoPVv3ixf7xiR7R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8bh+I/VLjd+Y/VB6r+8WJ+dqH7x4v52ryrjd+Y/VLjd+Y/VB6p+8WKfxtSPaLE/vGryvj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Y/VB6j+8WIT8bUf7fw3fiYvLON35j9Ue8eOTnfVB6mNZw3dWp41TDcPwryoTSDk931T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oPUDqGHypv1TDn4X+FeZHLn/AL5/1S+1T/3rvqoPS3Z2FW/CmHMwifwrzY5U/wDfP+qX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HoxyMJx/CmOOA7o1eeDMyByld9U4Z+SP5zkHe9xgudeyjm07DkGxC4kallD+aVINZyx+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p2DSsXWtJGNmw4kDfG9vEa90zF7SzxEB+60cDMD8vI1TNbQ4WtitRVnTNFx9PiEuSRxU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SeGbRR+Fo9uqOqa7NmzODHFsd7LMDHyuprS4oOu/ZlqBxO1LYC6m5LCyvUb/ANLXs73N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Gl5UOsYmXRaI5A4+3Ve2lwexr6uwFmtHmQO6pzA0m7UPEPJEFQWXP4Rsg2QnmFVLzdKW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g5wHNIoCjzQIOBGyifG9xu7U2wQMjG8yFRCxhad1K0oFwdyRaARSgeHWmuCNcJ2Ca410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4OFxPo1TM4XBElp5lN4gDyUEgoJF3koy/wA0CHEW00glDr5o2om3W5tG91UOcSeXJID1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JTSxr/iFomnJgbTrJJQSANaKAoJpcLpIlNduOdIp3GkTsoSaG5TBfmSiHOn4TSXe7dbU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HCqO6iiJHk7C1KCa3FKMSNB2bSdxgqocT5IWU3iS4m+aB1pF23NQvdezSUwNmv4hXqgm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BJ5qMeEWSo3TPugEFg15pWoWvNbkBHvNuhQS2E00VGXOPRN4XoqXYcim2Sg1p6lMeyRx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cyUbA5JnDws33Ka2SQH4BXugnBQcdk0SAmtvqk5zOpH1UEZBJTmik3vWA9D80u9aqHlI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fzBQSA0UzJlDYrUbshgHNVpMhruZsIMjK1J8U1NFUpY9dnMfC6RteoT8iPFebc1trOy8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aJZchkzrMjSfQqrPJGwbOTMaHHDiBspnY8R8vmsjMfO5zthsmCOSR18JWp3ULBuWpAwD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jbQZfuFOMzLI/hj6I97CPxhD7REOTgqGOycq/h3QE+efgH9E8zRk2HBMOYyPZBrQv7rI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72Bt+S5DUoHYmoSwkUWO/Rb2hZALACbRVvVogYSa3WACuozA18J2vZcs8hshHqoHJWmp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Nx8kQkUVC4eaicaUklnqoXD1UDHFMunC052yhN3aDZwpOVMB91vYpc8Cmhc1pz7oLpMJ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K6Fu7RSjjbHOOPu2E+ZUma5ncEnyVDTsguto3pETZMLmMJDWfJq5vUyRjyVzpda88bSC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2ycQZy4h+ErXH/snXxT7Oam7Rclj3n7mXaQf6rqdXwcLW8WntbI124dzXnmoziJpaDsF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mtaHGTHvxMPl6L2dePfcefjr+qta72Qm0kmaFpfjnfb8K4XOd945lcl9Bw5WJqumsmjp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vNO1PYdr8iSfBPCXG+Houf7uZXXHnBKDneFXM3SszBdU8Lmj8wGyouOyzqoy8g2CQtfR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iXR3v5rGcgCsj1jA1DD1/BdECHFwogrge0Gj/wBmZrmt+BV9F1OTS89k7SeAHxDzC19R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CRcpAaUHMHcp1LrcLsPJLJ9640tRnYPFBAPET7oPP3JdF6I3sJil58BI91N+4eGP5W6u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sJjXswhRDsLj/lTR56kvQz2Gxv7tJvYbF/u1B52kvRv3IxR/LS/cnFH8tB5wkvRT2Jxj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/LCDzxJehHsVj/3aaexeP/doPPkl6D+5kHViQ7GwD+WPog8+SXoX7nQf3Y+iI7H4/wDd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3Qx+Xdj6IjshjV/DCDzf2So+S9Lb2Rxh+BqeOymKOcbfog8yo+RSDT5Femjstij8DU4d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mPC78p+iHC78p+i9Nd2bxvytUbuzuMPwtUHm3A78p+iXC78p+i9I/d/FHRqR7P4tcmlB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lwnyK9I/d7E8mpjuz2L5NQec0fJBegP7OYxHIKrL2ZgI8ICiuOxmNflRtdyLgCtXtJlM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EwA11KZrOm/2Y+NzNi47UqUGFk5slhpJcdyUEWJjvyslkLBZcV2mJpOJp8DTMQXVusmD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3me3hYOqyszWcrLcbeWg9Ag67I7QYmCzhjq+gC9E0PPOpaJi5A/mRgleAFxJskk+q9a/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sk8ga+BxAvqLv/VZrTsnAtPNSMII35qsczGefDICh9tgB3d9FlVvhtSMto9VUGpYraol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cLz1Kbx2disyXVQNmi1AdWlB2a1NG7vw7lQljXOuyssas8i3o/2sBzammNcNDB4UOI2s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ZH5T9U0bbX/+ykX781iDWmtG7SfmgdbA5Mv5q6jasFAhtWVhnX3dId/dNOtzHlG3/qU0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0CgufOrTHcxxj5pp1eQdR8k0dJxDyUTwXH4qXPf23NdbfNB+sTVsRaaOja4Nbu600ztP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VG/V5OGgR7po6xs7fNNfO0ciuLfnyuP8V31Ubs+QA3K76pq47T7Szq5H7VGPxD6rh26g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lkbl5PzTR2UuTGR8QHzUTcqNv4wfmuQGaD+JyByieRKajr35UZ37xv1TP7Qjb/Mb9VyH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b1JKaOudqUN/xAnjU8cD+K21xwyHE1ScZdk0dWdWhB/iikDrGNXxrlRNXMpGYdFNV041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JrcNbF3yXMtmB6KQyAjYqfoxtnXGn89J7NbjHNrlgB3qlxX1TTHSDVsZ3N4HurDNTx3D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xnm0H3TmuDPgACfox1UuqxRttrwVnydoZb8Eba9Vi9448ylafoxpu17JJ2LR7BRu1vL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m0XXarkP5vcfmmnPm6yH6qiXlvIISTNEZsbptVc+2y8w8/VI5sxOzz9Viw5chmIokLSj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lTEbvKf9qmr+IfqqnEl3mymosuy5r3efqmnJlP4z9VX4rTHOA81dFo5Eh/Gfqm/aHk7u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AKCwXud1TJb4NyoTO1O7wGO0EMZHHsVMbO26rhw7w0pOJ45EIA+IuUD4XA89lI+dzPi3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U/gr8SQ57FVvtBceVKQONXsqLHC6uaaWO/MmNm8O5S49+ao9D7Y43damJgNpW38//dKn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6DtpjF+HHOL8Bo7dCuS06XgyKrmrUjtJDxQn1C5jLHDkHZdDBJxwDfosTU21LYFLIrsd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HIJABSY8pwKjkOyoheo3IvebUZdaig4bKB7gApHnZVXu5oK8+ty4BqJgJ9VXPbPVw77t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ROxVPBhM2XGzpxbrpIy7E6vqE2Fx5OQ5x4bLRsLWTFq+rD4MssHoAFZ1J7o8NscZriNf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aYmtGPU9XkNO1J4C7XQdNkyOzWRLPI6aWSy0v9OS4HEiuSjZXedltfgYDpEzwyQ7xE8n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9YvU+POtYyCXENPwmimYcA7rvD1Xf9p+xceaJM3AZwy/FJEOT/Ueq4mVox8Yt5cOy9nH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qMnQncMRL4nfFHa3tP7XYGqtDe8DZDzY7YrzfUsjjeaWYXEGwaI8lw8klrtx8ezzY+L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y2sdjMWQOkxhwO8guTwe0mpYLhwzmRo/C83+q34O3THwluRGWO8+YXJthfu1MXObxGwV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sLh6LXf2oYJ3ODCWk+S0cbXMHMHC8tF9CiOKotNEEH1Wl2ey4cHW4sid3CxgJs+a6bO0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ECQCxS4rIxpcaYslYWkeYQegntvgRXwuJPoLTcbt1jOnt5c1vmQvPE8bBB6fH2408Ekz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eR/4lo915XaFq4PVXdstPIv7Qz6hM/e/A/v2fVeWWgpg9TPa/A/9Qz6oDthgj/zDPqvL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2WCP/MM+qYe2eD0nb9V5haSYr0398sIn+M36oHtjh/3zfqvMkkR6X++OH/fN+qae2GH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rQekHtlh/wB836pju2eJ/ej6rzpAoPQz2zxa2kTP31xr+NefoIO+f22xxycT8kw9t4By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J7cR11+ijPbhvQOXFJIOzPbcflcmO7bE/gcuQQUHWu7aOP4HKF3bCRx+ArmEkHRHtbMf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HodlzyCDof3syPyn6pp7V5J6H6rASRW+O1WR1b+qc3tTKT4muXPIgWVB0AyW6xniSc1F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1TAwW0zhtcYZnttrHEN9OqaCSdzZQaGtam7U8wyWeBo4WhZ6uYml5OYRwMIB60un03sk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HK42n5OW4COIm+pXedkNLl0tsz5v5oFWrbf7O0yO/DYHMrLk7VRz6jDjwbtLwCRyWa1H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Dd7TGm2g+aDiOq5NHCexsl3xUVjohaB5lJKb3nqmlM+SCQzGk0ykdUCKFqJw9UEve2gX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7ZAjPITuKULshwdSJkB9FC5u9hBL37j5pzZidgVEG7bhEADkEFjvDVkqIyWeaLT4aduo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3VvxN+qQmHDW6aA0ncJzowBtSBrjxdaUOwOxtSEEJgc0uoqoRbtYFKJ8hquake/peyhPj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okJJpEulHMgJpbMzqWpNaXfESqGvkfzv9Exk0hNWU91A0CmtEh5kKIlbI8HYuUpmIHVQ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4XDYUgHHbr4nJxeejj9Uw8IG9oAh2wB+agkB2slEOopjW77hTNjBUD2mwjvaaGuadlKN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OPokw7op4O6N2hdogWNlAqTggAU4BAKSpPqkdigj4R5J3dtPNqcAE8UoIxEzo0I8IHJP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J9hAkIIroKOR+2wT3hQvCIjLje+yLXXysoiO1MyMDmqIjE529J4iLYwpRQ2CUjuFqgpt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lGwEuJNKQgUqGPY13OlVmjaATspZCQoX+IUSqqv12TqtOYwWpe6DuiojYwEbpxjANj+q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HuGt4wytJnjPPhse681jPd5HsV6jkxGbHLS87j8PVeZahAcbOlZ+VytZdDgZBMYCr6ob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atalikx8SmKx2OHUpxe0cyqxPA4jyTuNpG6gsMla7YJkrwAo2kA7IS/CSSAqInG02680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H8DPJMFc2eQKifC9/MUPdWJH2zZ/D7KrTwfAHOPmd1cTWVqmM1jSeqXZ3EMmQ+Zw8LRw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HxvJJ2AV1rWaTpu58VbepW4iHU5A/KEbD4WCvmo2tsclSjl4jxE2StfSoW5mZBjn+Y8A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PAJZBw94LaszJ4zkMLSduvku97Y6Z9n0yCSBtCI0QOt8lxApwL17fFl5eXvZ09F7Gay7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yYPxHm9vmfVcr277NzYj5szCjL4Jdy1v4D/ssWDVJ9Mnjy8d/DIw7evou/0/tFhdoMDw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MFcu+bxdjrzf1PbwTILuMhwIpQFeta92P0/UXOexndSebVxGo9is/Et0JErR8iuV610x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iZGM7hmhew+oVZ2ygYUgaRo86KaoNbSdfytNmbbjJF1afJaXaLNxNTx4HYrQZXO3A58l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s+KeRvE1p3BVB/s3N5/ZpK9kx+PNHs6J7T6tXpmNqelywNk4o6cPRRT5WjvO5Z8kR5oW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SGRaPPsCzdF3ZTAywXNY0nzV1XmhKC9Cd2Dxidg75FRO7BRdC8fNTRwKS7s9gWD8T/qm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jhkF3X7hs83/AFRHYSLrxfVBwiC7w9hYugd9Uf3Hi/KUHBJLvx2IgHNpKe3sTjjmy0Hn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Yfyx9FIOx+KB/Dag82SonovS29k8UG+BqkHZnFafgbaDzDgeeTSfkj3Mh/lu+i9RHZ/E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OjEHlwxpzyiefknDCyf7l30XqQ0rCaOTfoj9hwWflQeXDT8t3KFyeNJzT/JK9N+z4Lef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PMxo2af5X6p7dCzXfgXo5kwG/lTftOA3o1FefN7O5zvw0njs1mE/9l332/BaOTdk12qY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Xyz1/RPHZXJq7P0XZv1rCb1Z9VXk7Q4berUHK/utOOpVPUtHkwYmndxcV1cvajFbdELN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8Dw8kHLNw53HaMre0DQO8d9pyxwsadgVZbqGBDEZHNG3JZObr884McP3bPRB1M+rafps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vayeWxACB5lc857nm3EknqUFFWMjNyMpxM0rnX0vZDGl7nJjk/K4FQtBJoAn2Wrp+g5m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hKPTdPyBlYEUw5PbalkFqvpuKcHT4cYmyxtFWXHZca6Gta0dUHCkgN09wHD6qCII15IE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KNkbndCp2gHmpGhBTfGW802hSuyRhw3VWRlchSohLBfJMdwtHJSUU18djyQQGatqTmPv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PAOdoHjdLhA5pDZIgu5KBpABtRmRt805wdShMJc7dw+SBznCtyo+AHdqk+zmrvZLZuyo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+ON3E1qmdwlNMLi3i2pVEckrpD4uijMgHhtF170oDFK51hUPok3SkaAU2JkgdRp3unyh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HZBrd7vZM8XXdLxu2ohBI5orYoNB8k9sdDkjSgTa6qZpHIKMBPaN1BID6pw90zkgSinu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nhvEdigV+icLpENrmnKKARCPCEaCAWlYSIpKkDgjabySukDuOk18nkN0C5Nu1Ard1FJE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8gBRWCU91VyUbdzyRE8bR5JxCjBITgSUBA3Uc/IhPbd81HO6hugYwU3mk4kDoi0+FMfJ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8kzhJ6UnSPB6JjbPRaU5rSDupmEDmot+hSLnDkVRLbSdtlHKBWwv5pCyiWmt0HvEf3kA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gh1EuHJ4tSntTqLoxDjhooV4W8RVZ2BrWqSd7JBI6xfHJsCtIg0mTglF3QXSzBk2Ludq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fl5cMe+4uyE7J1/EjZ3cXeSnl4G/6ojDzg2LIcAdlX75retq7L3OW7jfE4H1UDsWLoKC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OycPFFtoMhiafDH8ypD5cgqhhc87NpoTO5DjbnElSkAIWqGiNjBs0IOKTvdMNKokx4mv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doMguzRDfhjH6rpMVhEJd0JXGatL3mpzOHLi2VD4qocls6FI+PUYXxtLyw3Q8gueicV2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yXi2xtoH+qqY7/UIGappDmDfvGLybKhfh5EsEm1Gj6FeqaTMRlZEHFbA7iYPK+Y+v9Vy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0DLY/wDigDkfNdvD3lxz8nOx57myk45AO7DazY9RnxpBNjyujkb1aVNlZHA97Hb2KvzW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37rHEx2GB+0KVoEefFxV+Nn+y38XtNpmcPu8hoJ6E0vKHHdN4iDYXksdnrmTBhZjQXNY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091vawNPNcZDq2dj7RZLwPIm1K/tDqDxRlu/RTFdJFhYDY+7c1hpQzaJpslkEC/Irkn5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N80PtWR/fP8AqiN+Xs5A4/dZA9rWVqGkzYNFx4gTtSqjJnBsSu+qvY2pGV7W5T7A5EoK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PmV2GHp2HnHcNcD5J2f2Ka5hfiOINfCqOQZLIw217gfQroNL7XZOCzu5gZG+d7rHzNNy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9FVKo7/G7eY7q7zib7haMXbTAeP4zV5ckVMHrA7WYBH8dn1QPazA/vmfVeTpdEweru7V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P3rwq/jN+q8qtBMHqh7WYV/xm/VRv7W4Y/nNXlySD009sMP+9b9VE7tnhj+aF5skg9Cf2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D+28P4XFcIUEHaP7cN6Bx+Sgk7bOPwscuSQQdM/tlOeTD9VE/tdlnk36lc8kg23dqs48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e43xhZKSDRdruc7+amHWM4/ziqKKgsnUss85nJpzsk/znfVV0UVK7LyDzmf9U0zzHnI7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PN5+qbxE8yUqJ5AqSPGmlcAyNx+SgjcaHqo7KvZWmTwFjXN8RbxEeSibgZDuTCoK9k8y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PwkBbOH2UaCHTH6orl4oJZnUxhctjA7M5WUQXtLQuv0/S8SN/AxgJA5rbigbG2gAPZZt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xwDIASt+LFix28MbAAE8c0SVm1rAITSCnA2iBZWVCNgPNMe2nqQtNpr21VlQNoIcKJ5J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KZrgNioW3ae9wAQJ7gAqzjupHOsc1E4Ec1AuaY80lZQcL6qhoo70ETyUJ2dVqVtEbmkA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Y5KBSBrW+fyVZws7bKeTicNyCoeEopj2bbuB+abw0pOE9QgXt5UAqIiWn0TXBSkMSc1v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IcuidxUUaDhaoYZC4UGgBR8JCm4AkWIiJlXyTi6uSPCB0RLCRaBneFPDj1Qa3dScAARC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gUngBRS4ehCaWeqk2SuuiBrRQ5otDr+KkigDRQTAADc2hveyQOyPER0UU8AlOIATWvPki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igRKaigVAimlFNJ3QC0igiiA6qTWgWk/kms52glpODTXJMTmuPmoCwHi5JkzQRup2Dra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PAOigcWXyRe8VSjG5VUnNAF0ozXRWmNHJJ8Q6AKiqA0lEx0pDE3yR4D0tVDRTQnAgiil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r0R3aXuhwadp0UAAoOcLIWfk6nqeZffZbg0/hZsFEU1bZRCBt8TrcfNxtPDQOQpOtC0B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DCml1IlNKIBcULJRKYXUgJUsWLxN7yV3AwfqjiRiR/Edw1DOlJcIwdmqiHNyiYTHF4Yw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+0G10sm4IXOai0Nm2QNZw14V6N2Jh+zaDJkOFGVxK81ht2wBJ6BesY0f2Ls/jwDbwD+i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P1GbDzPtEBBe08jyd6Lfh1LF1fAJaA4OHDJG7m0+RXJTutxKpd9NizifHkMcg69CPIhY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iDtR2HJc/J04ijv3ZXnOZi5GJKWTxOY4eYXr0PamGUthzW9xJ+Y/A75o52n4Wos+8jY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heceKuTCvQ9Q7DYshL8dxj9FzeV2RzYXEMIeAmjnimrQk0XOjO8RQj0fMkNCOvdEZ6fD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cXGtgtqDs4R4siQAdQtfBxsbGbcMYH+LzUGTqOjsxtLa9jTxxm3nzWCV6C9jMiF0Tml3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mHkPhkaWuYaoiigZiZuThyB8ErmkLrdJ7bcJbHnNofnC4wDdFUeuhmna1jg+B4cFg6j2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+Q6LjcDVMvT5A7Hlc2vw3sV2ek9u4nBseYCx3K+iDmM3s1qOGd4i8ebVlSRSRmnsc0jz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2Bwcx1+RUU+iYGUPhYb9E0eOkIL1KbsVgSDaJqpy9gsYjwtI9imjzhJd2/sCwnYvHzUb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DoLtv3D8VcTk8dhGDmXIOGSXcjsPHfVPHYmG92oOCSXobOxmMObAVMzsjiN5saoPNuFx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3Jjj8l6aOzmGz8LU4aPgs3Iag8zbh5L+ULvopW6XmO5RFekjEwI+gS7zT4vyoPPGaDnP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jue3yXcu1LT4xtwqF2vYLOXCg5SLslku+J1fJWGdjXnm5y3X9qcNnJ7Pqq8nbDGA2cEF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OxsdeJqD+2kQ+ElV39tL5Ncoq8OyMA5tCcOy2K08mrGf2wldyaVA/tXkuJpv6oOlb2fw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dLhdKQCW8h5rkpO0mbJ1ATC+bJxH5M8pNODWhSrFp2ouycl80jfiPLyCv42THt4B9Fhx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enSct2PNAGzUJMuR/I0qUZ6Kcclzvdd+fHGloch+1ODjzC6CwQuX0t/BmD1XSNcrLrn3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DvNBxVYJOad1GCU4EqCW76KN9dUi/hCjcbQBzugTLTyBVkqM0eRRDuL1Sc7ZMQJRTg5J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YII+SB3SI35pIiFzadzSaTxeilItNDaNqgGwiH0OVpF97EIEKAWE1wsIhtlSU2v9kVSd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NWHxtuzsgeADakEJFDmm049VMWgjmi1oCBjMe/j5KUQtGwGyLfcpxd6oIjDR5oObSTpH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UQ1yTbOxSLgeQSBJVQiwN3CQKeGkjknd37IGAWEQKSc0pAFA8bdERud0mupBzrPJA4kEb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+SB7U8C0xqlB3UU5sfmjwgFEk1sEwk2gdwhINAQBSv0QAgWmmqTimlBGUKQcaQDjSiHU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CBruSa1qJKQdSBwCVdUOMItdZpQPjdud02YiwpGgUVBM6nhBHJsNlAJN6IUkjlFxC1VW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m2oGfDspe8c0c1UMILCl3nFsgX8Z3QAFqh9KMjdSsbfVJ7B5o06YpIEpcVLq5kbTbSc5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SU3isbBIE9UBKY4JE0muNohrimFwtIt4jQslTDGELe8yDwjo3qUFiBwigs7dVmyvLnl3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s0cLR0VZzrKBrnX6rC1QEPsilunYLG1cCiTZQR6FAcvWMWEXvICflv/ovUtUdwMZGOTW0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1iTII8ELOvmuz1Fxe9xWe76deIx5+ZVKT1V2bqqMpXnteiK0jWuHC5oIPQqsG5GK7iw8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orTqUT0ndnwvMv0B2g1CAVkYrZh1dGa/RQydp8NwqSKSN3k5qUlKnKxrhuF1nlv9uV8U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8R+hVGbXIjYxoS8nkTsEyaBl7NH0UXdgei6TvXO+PEmM2fUJgcp3DEN+Bu1rXETGjwgA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MbWTurTZA7mKXSVyp7HFjg4fhNrX7RaRgdoIA4PZ9oMYdxsIsFY4lZ0aPosXUsmfA1Nm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CsTVHUOymo4FvEffRj8TP9ljlpaacCCOhXo+i9q8TMDYMyoZuVn4XLSzuzmmatGS6Joc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JddqfYLLxgZMR/et/Kea5nJwcnEeWzwPjI8xsroZDlT4xuGZ7D6Fa+J2t1LGoOeJAPML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7mj72B3yK0Ie32I6uMuZ7hedoJg9Qb2009389vzTv3w07+/j+oXlloFTB6k7tdp9X9oZ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3+cw+xXmVoIPRpO2uFfhkVZ/bjHHIk/JcClaDt3duY62DlXk7cOPwxuXHpKDo5e2OVIT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mzpOoCyEEF9+tZz/AOdXsoHahlO5zO+qroIJHTyu5yOPzTOInmT9UEkUbQRonluntgle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krcel5knwwO+eysR9n8+T+XSgzEluR9lc13P+itM7HTkW4uQc3Gx0jwxrS4k0ABuVfzX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BcldXnn9Nh8lrT4OP2bh+0Op+W7aFp34T+b5Lm2OLpS5xJJ3JPVStT6uxHdaEJ5LOh5r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r8XJT3sq8SnHJcq7xPhOLcth9V04caC5WA1Ow+RXUsPFG0jqFrly8kPsFIptgc0g61py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RDkDnOsbpgd5JxII5Juw5BAHuPCeSrtcSd1O/dqZGxt+IIF0QCndGANlAeaAh1JxNhRW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0m8SD3ElAc1A665Itt3VNNeaLCL2QJzU1xKldGatM4GdSfkFRGHAJweALKa9oB25JWKQ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mDhJ6JScPDuoAWg8lRYc0dEhSYHe6XFuoJQ4jkmvd5ptoOBPJFI0QmFt8k8DbdEBEMDf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AsqpiRpNJHZIbIkWNlAAb80C31S3CVm+RQECkiAiBaIQNq05rQOiJCIAVA6p43Cadk4H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phCIJQOGyBTSXdP1TLl6ltegKglrZMNBK9kw8VoGuFlN5J9nyTeqgPTmmHY7p/RMcCUQ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7IlwCBoaU5ooocac1yCWuFhNKrI4F+6sud92suZ57126AzO5qNps0Amh9n4rU7WgDiCq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psJllw3RAIVQHE2iwWRumucLopzR1RU44QNyopHtvwkpFMIAVV1ZQtAu2UXeWV0c0hTS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IHEpXsmFwQD7UBKMUbpnhjRuU3cmhzK0Yu60/GMkpHGenU+iCKd0WnR+CnTO6nosl8r5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ozzOnldI82XfooeI2oHFx6oXujzTH+FA5zhVLOz4Q+Mni3Vt79tlD3T8lzYmjd5oIrqu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JcN5nEjbpy/0WhmWST5rQxMVuFpMGM0UGsCzs41ax27cMidwBKoSmyrU7tyqTjuvPXoi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FVpHblQRyOtVpHKV7tlUlf0WpEqGU77J2LD38oFbDcph3K1tPg7uC3Dd269HEcO7kRyA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Jh3KgdCCurzVBxFqq57O/wAeq3BtXxC48gnfZeLZw2WublSuNkbTyPJaGmdptR0lwDJT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0PRHXdNm03NfHKwgOAc09CCsZ+4XS+yPTNJ7b6fn1HMe4k/K/r81tSYun6jHRaxwK8WI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4j7Pku4R+FxsLGNO+z+wWBkW+BvduP5TX6Lm83sHmwEmGQP9HCld079oUjA1uZCfVzd/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M4ACZlnodig8yyNC1LGvvMZ1Dq3dUHwyRmnsc0+oXtofg5Q/CVDLomBOD4GG/RNR4oQm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pP3DB7BUJewWE74WV7FB5kgvRXfs/wAazV/VRnsFjg3v9VNHnyC9DHYbGbzF/NTR9jcF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AnkE4RvPJjj8l6lH2bwIhXdt+inbo2ns/C1QeUDGndyiefkpWabmSHaB/wBF6oMDT2cm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92KQecQ9ms+avBwrRg7E5Ugt7yB6BdTPr+nY93I0eyoy9tcGP4TxeyClD2EbsZHn6q/D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3WfN27bf3cTj+ipS9t8p3wR/UoOsi7N6dCNmMFeinGnafD0auBk7Wai/kQ1VJdf1GUm8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fp0I/AoJNW0+IbFgXmT87Kk+LIefmoTI93N7j7lQejy9qMGLk9nyVDK7ZQNZ934j5BcK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GS/JndbncvIDoAmY+PI9jpQw8Deblqdn9BfqkneygtxmHc/mPkFua5Di4+AzFx2tbW5A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aMbrQg5BUg2irsHILjXfleiU4UMSmXOu0Pj/AIrfcLrYnXC0bcui5BppwPqukx3udA2m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vO6bSAB/KR7pAHyK24jZpN3vkjxAJWgPFtSW6BPokDfJALIS4vRHhKYXcJpQOL3VsSFH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eCtkEJNFObukWgptVyRTi0JpaPNLmeaR9wiGFEV5pwrqAUNvJA4SvaNnfom94SboFIEV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y8+QSJDhz+iZx1tsmOeT0HyQNm4iNmqu6xyG6sgpjw0nYBA2NxPOlIRe9JMYB+FEn0Q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0DdAt0Q0kopwrqgHClwo0PVO4b6oGUkDRT+EIgBAxEp9AeqNBw5EIiMckQnhgHVIj1QA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DVQzmiAn8Nb0g6zyCBAJ7WX1UYLh+FJsjr5EfJETGL1CZwIGWxvaj4iTtaCQsNKItopw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DLTXORe3ZMAtAeIppKdSFG+SgQfeyRtIM3RcKQMSRI9UBHugkNiP5LGnkLpDY6rSyZTF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OdZ3WhZi36K20EBU8ckEbBX22R0UU2904O8lKIiR0QdCERHQd0R+EKVrCByTX8lVQudf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FoE1twrQ6fiCHhQtRuNHkqwksJp3KDA6TZjC4+gtTR4GVId2GNvVz9gFRCWucabufIKX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IweTBu4qxNkYmnQluOftGR1f+ELAlkyMiUve8lxQars6CIH7NFuPxyGz9Fm5E8kspdJI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Ka5r7PAPmVKpPkPDtsmNl8zug9pIpz79k2NtFZEneEmmmkQzidbiXIjgaOlpcf0VCfTf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YiZXw7rLk8XI2V0PYiDjz5JHD4QqsdnkfB8lz2e/mt3LfwxkrmNQm3K59u/EZs7rcaVV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qTPped3CSTZVpJKHNNkm9VWkmvkrIgvks81WkJJ2Se/1TG+IrrzGKnxou9lAPLqt6Lh4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dR27mdyrIfXIrvJjyd9bUszWk7FQFrunJOLuI7nZS8bGtqlthFGKTiUS9tXSa15cdqHu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NDjx8lg72AcPFfiHkVw2sdhs7B4pMY/aIh5fEreo5mXp7vtGNMWPbXLkVs6F21gzQ3Hz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XLplkJdeZzROieWPaWuHMEKA817JqXZ3S9XaXOiaHnk5q47Uv2fZULi7Ek429A5TVcaE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4TiJ8d7QOoFhUXCjugt42rZ2L/BypGjyuwtbH7bapCAHFklfJc6kg7OH9oUrdpIHfIq2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8fJcAUxTB6P+/wBhHa3D3CZJ28xPw2fkvO0LQd1L28irwNcT7KjN25lPwRn5rkUlB0Mn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aqv7T6k8/wAWljpINJ+vak/Y5BHsqsuflTfxJ3u+arhJAiSTZJJ9UrSQRSST2RPk2awu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nKB3zCCkktZnZvUXn+FStRdj89/Pb5KDAQXVxdi5B/FeVdj7O6fiDime2wg47Hw8jJeG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dO7LRQNE2c8XV8Pkn5Gt6dpjS3FYHSDkQudztbzM5x45C1p6AoOh1ftJBp+OMLTQOIbF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Uc+bgZWZM4vpwaCVzZNnddh2Rf8AaNFzsQizG4PHz/8AhY6+OnH1iuFPpWoOSiyGcExH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+M0FKOSgjNhSFy510hxO66HTpSccC+S5wGytbTZSG1e61yx3PTZsnqlxHoVXbIT1T+L1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5pWRyKY12+6JcoqYbt5qPio80Q7w81E47oHl5J5lNcbKaClYtA5lXyATnU0blp9k0EVsm8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pNcaNbp7GAhA3YocHqnPHCmg7oEGgbbpUE8vFVaYSFAvYpndk72UeIeaRO2z/kqGFoB3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RB22QDhBKPA3nSWx6ocO/NAeEVQ2S4dt90TsEg5A3gKPA7yT7b5o2OiCMtcDyH1TuGwn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SnWkXbIFwnyQ4CmGZzfwE+yc2Uu5gj3RBAKdaFo8SKBSR4rRtEBHdJEEIBaVlIkIeyoJ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LQgBKHFXROLR5oFtqBpe7zQ4ieacGomO0RGTaBHopOCk0jdQMpAhPI8kK80Aak4WiAE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CRsgG+ikaN1RS1JlRuNiljbA7Ba2qu+7odSsuONxK0LUFVuFbaWhVY2PAFNU7GOJ32UE4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cqNooVzR4h5G0FgkBuwUJ8XMJBwIqkTyRTOAX5IFgTq3so+FUdG3JxGbuxg/3eUnajG3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KxGzPkf5BTkmlthfdrGWRTZeAeTGgKnLlyyuuSR7/VzrUO/VRv5oLBfY2Tab1KgDttym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Hha1VnvaCh3pcKOyjeR5hQMe4EqNzqHNF/Dw+FV5HEcygsBzWjdNc/j2B2VdjynOd5lU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tew8XBhyzfmNWuED9tgvROzTO40Rl7FwsqNRb1OcBpAK5bLl4nFauqZHjNLAmdxElce6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DJk2VqU9As/J5lco6Kc01dVWM1lCc7qqSeJdpGLVrisq3iNuQO5gKgw37rTxqawCt105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BwTnAAWoWSACgi+Tw2uzynNeL3UhcOHZQxniHIBE7eqAl3mkJaKicd7Qa4u6IiLU43TY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1bBcxRBK9Y7LNxdQ0vO02YsEku7Q7yqrXA69oOVouW6LIZ4TfC8ciF3562Yzipp3ajUd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wPNrrtK7fYOWWx5QMD/8XL6rzqYblV+SxY3HuAOBqEVju3tPULKzux2m5lkRNaT1Gy8w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2S9gHS9vot/C7f6hAQMhjZR5jYrOK0cz9nVWYJXD33WHk9jNTx74Wh4XW4f7QcCUATcU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MseGeN3/ME9jyWfSM7HJ7zGePkqTo3tNOY4e4Xt/DgZIumm1Wl0HTprPdMJPomo8WK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7+U36Ku7sbp39036KaPKEQ0nkCfZeqDsjpzDfdN+ilZ2d0+Lfum/RB5U3FneabE8/JWI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5r1D7FgQ78DBSP2jAiPOMIPOY+y+oyfy6VhnY3UXbkAfJd47XNOi2MrBXqqs3azTIv5z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XJdvJJQWri9isKGjMTIfJDK7dYbAe6a559AsXL7bZs1iFjWDzKDsYdL07FG0TAPVTfad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63qGQfHkv9gaVR08zzbpXn3KD1V2t6cz8cf1VbJ7VadDGXCRp9AV5hxO/Mfqhaiup1Dt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zKwMnU8vKcTJK72BVRFACd0E9kbpHBrGlxPIALf0vsjl5hD5/uo/1QYEUMkzwyNpcT5L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2MTbZYnDbqRutnUcTA7O6NK6Jo757eBhPMkqt2Q0yPGZHnygiRxIBO2yz18b5+qOqw9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LS7QsDcxyzod1wr0rcZSLvFQTWmhsiBvaxW4mYruC8CSlRYLNKaNxjeCFJ9LNjfBA6Jz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c+MEogvs8L6K7vLfVWxbRuUi7awqoM7hReE5okHNwRFhr/NNcbKYDXUIhpf8King7IHz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8lA8O9E0uN8ig1ycKJQNA4nKdjKGyqSkN6ow5BA+JUTvBHMqElOdKXKJzneSgcE4PHIg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0EholA10UzGNLfA4k+oTXxOYb4bQQkFOAIGyLg123IppaW8yR7oH8DwLpDqnMdbaJQ4Bd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tLeid804uBbRCCTFxhkGi/hVsaVEOc7j7BVMUO4/CaV8SuaKvdWBo02IfzXfQJp0+EGz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6fRNM7j0H0VQ37FjD+Y76prsTFHPi/6k/v3Xu0fROMriOQHyQRjFxKun/wDUnDFxCOTv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D8lA/IyR8Ib82oJ/suL+R/8A1Jdzij+W75lVmZmRdPDR8lKMl4PMfRA7u8UH+GfqnCPG5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Vfh+ijdlPaa8P0QTd3jgfwh9U0xwn+U35qF2VKBdgfJQnU5GmjR+SGLohxwL7pto8GOP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4R9ETnSO5V9FTFknHHKEJd5F0haoBNMd7/RPEk3VyB/fM6wt+icJGEWI2/RRccpPx/op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iHhzCP4Q+iQcwbd0Poh30nmPogZ3jyQPEjf7lv0Tg9g5wt+ih71560kHy3u60E5fERtA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wBQmR4Ozku+f+ZBT1BhjBOPjuJ8gFmfbpGmpInMPqFvundw7lc3rOU5z+HoD5rNgtx5b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K5qKct6q9DnOYKJUwO1KS5Q21BDRUeQ8zS8VqWJoFboqyxwU7aO+ygZQ6qQGkRKNuqJc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NHmFQ4Fvknh7VEWikmtF7FRUt30TSPRHh8ildc0VaZG1p2B+akc4Bd//AGbpQiAjxIg2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maLpzwS1ga70XTHNxsspA2VYyO/EVrahpvcWYjsOhWJI4A0RyQh5rndpjpBfOlGJQeSj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TDkD+qjL3DkKUPGAdimvL3Dd1BUSOmJNdUxxrcqAycPI/RNdMfdFTCSk5jhzcTSq94Bz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bw5wF7E0vTsP7rSoh/hXlOM8HIi/zjn7r1ISVp0Y9FK1z9Y2ov4nndZUhtaOdzJCy3nd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JzKoZLSb3V+RVJhakaY0zSHEqu4G+Svzt5qrwld+XOwoBbha04g3qSqUIoqbvHNOy6cu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q2UzowW2qsMwIVppDh1+S6uBgDhsKpE8Vc05zmgULv1TWOBNWoIJC4cwi1+3VTysoc7V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5MONuRA9zJGOBaQu3w58PthoIblMBkGzvNpXA5zuKDg+ai0zWMvSXGbGfX5mnk4L0/ne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rO0175cdpyIL24fiA9uq5KVjmOLXAgjmCOS9X0rtxpup8MOSRjTHbhf8JPoVY1LszpOr2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bzXHcdHjqBXcaj+zqaO3YWRxD8rx/quYzNB1PBcRNiPodWjiCaM1IOLeRI9k4ijRFFNK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/CypG+hNrVg7aarEKc5jwPMLnUUHUt7fZzR4oWk+5SPb/MJ/gD/qXJlNUHUydus13KMD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TkWhYJQUGhNruozfFkuHtsqb8meQ2+V7vdyjQQEuceZKBKSSBJJIhpdyBPsEDUlexdHz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9SKC3cPsJmS0ciQRjyCK5VEMc4+FpPsF6Jjdh8CEAy+Mjz3WnFpGmYtVG0UoPMYtMzJf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p3Y/LySHZBEbOvmu0nzdNxGkl0baXP6l2zgiBZiM7x3n0Qa2Ho+m6TFxcLLH4nKhqna/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k5WOQXHZ2sZuoOJmmPD+UbBUwg3cHJl1vWY35z+NrPFw9Ar+v63EwwY2JN4mSAv4eQro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kRksYSGFw2snoqgO6lajstek76YSA7OAKzoAr2c3jwseQdY2/wBFRiO689epaCe1qYzd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G2t09wRY1Oc3ZRpf093HFwk8la4WjobWbgScEnDYG/VaoDh1+hXbm+nl8kymtcAeSkZF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a1jeLdPILeXL2WmEUjAxx3B9QmtJ6FTPcwM5C/ZRNaXbgtA9SgVeZKBoG6SeTdDf5qP7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OLdEO4TzTbcwVwk/JPjiLxf+iCKZ4J5J8J4uSEkRtJoLFQ95PFVKJ/EOYI+ScZN9wUXS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eSIe3yTXeE7pbJgnY434f0Qktps8VnzUY4a2JtMJIO6mBxN9SFKAC3xOLvdVy8eRUoHE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Jpb5PUQd0T6QODXcVl2ykAsKOwpG8lFS45LX7KaSSRr9gPqq8LuGTdTve0vFqiRsjyfE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SZVeadsRuiGd4BzKBkcT4QCE8sa7mEgwNGyBB226RpKkiNkDHRNO+6rSwvbu2yrAe4ur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zh3pdwniCnbE4c/1Vmh5I0DzQVHMvayFG7HFc1dLPQJrg30QVYoB1T2+F1cO3spQATQT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bimEEJpk+SqLLWknmpDsFUZk8JropzKHiwgJf5JqCSB4TuijB3TgiESmkhJxTSoA91tK5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0JCwdbAvyQZUZ9FMCOqrs2CkbuqLDHC+SnaQq0eyssNDmsqlYd+qsR2BSqh/qpBKaQWu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KqcZvmpWSA8yqiUE1VpNO6HG3paFIqXmnlopRsJA2Kf05oOzx9UJgriVefUbvxLl4dTL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dycury3ts5WcHtNn6rAy5Gl5coZcp7rJKquyCXUShx5Nqbvm9AVG53FubtNLkwnqVHoH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UwuHQppdfJFAkeab3g8lHI+imh9oJOKypQAOYTI2irTzyREkTwyRrugIXpsL+PS4XebV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LuLSIN/wBZ6+OnH1SyzzCy5RutPK3tZ0lLy9fXqiq4c1Xl5K04Wq0oWYrPmaLVUhXJgq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ZsUXAlyDFMGXuAu3H15/J8Oj25K5DKKq1SAo70pGkg7FdXnW3kXsg15DqA+ahJJSaXg7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UfCR0tSCUlu9Jnet87QdFF2SGs9locqAiPLa5+x5SC9vmuIzsSbCe6CeN0bxsQ4LstH7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nMPclxLZW/hvzHktrXdGwe0+ntysaRrn8NskZva7c92fUvMrxTI8MpC1NJ7U6npVNjnM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Y9EzX9IydLyeCdleThyKxwd1LlaemaX+0DCyQGZjTjv8zy+q6OPKwc1ltfG8FeI80+HL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PPwupZxdevZvZrS86y+BlnrS5/L/AGdY73F0Er2Dyu1zGJ2y1jFoGYStH5hv9VuYf7Ri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ws+xUn/Z7mx2Y5w4dAWrNn7IatBf3IePQru8LtvpeSADM1h8n7LVZq+BO3aVhv1CDxyf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D5Wq5xZxzhkH/KV7S/7BMeTConYeAd+BiDxr7NOeUL/+kpzcHKcfDjyH/lXsBw9PH8uN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QeTx6NqEvw4z/mFfxuyGpT0XNDAfmvRJMvAgFl8YpZuV2q03Gsd80kdAUGFj9hCa76U+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yuOj+qoz9vIWn7mFzlQl7d5rrDIgB0soOoZ2S0yPnG0j2ViPRtMxt2wR+5pcJJ2x1R42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XdSyb48p4B6N2QekZGq6bp7fvJ4mAdBSx8rt3hRktgY6SuoC4Bz3PcXOcXE9SbQUHT5n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g9SsibXdRnviyHC/JZySB8k0spuSRzvcphSU0OJkZDg2KJzr8gghV3TNMn1TLbBAKvdz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O7HZExD8t3dM8uqn1fVMbRsc6XpFNedpZW8x6X5/0QZfaKbGifFpeEPuMSw5x3L39SsQ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iYXOOwAC6rReyTQ5s+ebrcRj/VRYe9rjouKTt92Fms2cuq1aFhxgGgU3YALlnCnrz16/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dUY+ivwclitxYaNkSNkWhJ3JYbNx/wDxDQQttrAWgi1gtPDO0+q6DHJMYK6cOHlgNjLT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1eqmdaidZ2I2XRwRXJ6/RHid14fopOEAbmgmN4bsPr3QLi6UD8kg5l7t+qBJu7BTCbO+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/qiJuEbmvdV5ZRDGXVey5zP1CfIkc3iLWeQXbxeG+SuffknDo5tYwIAQ+a3Do0WqB15s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aXOqfHldHypfR4/ieOffbydefu/G7JnzkA3BR8rKMU8kh8Rb8gs2BwfKOM0Oq042xiu7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Kf8A1ePyeXyf9aWHiNyHBpHP1Wnk9nRDjCUOcNrTdAYzvwZSABvutPtHrmnYmMGOmZZ5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j3MXx9+T87rlpsGaPxB1tVdr2h1PBI87UWV2m+0gx4zC1p5ucs5+W8/iJXz/Pzzz1nL6P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e9h+Dl6hJg28ThXoshuU78xHuVI3Ld+Zed6NapDL2O/qncbgs5ue8mlO3JJ50oauNJP4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v7qq3JaRRAUjZWnoFF1ZjPjsp0pcSCyj6KBsjC4bFWXRgU4FFPhc7hpwpTgpkZa4VYT9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KRQNu0eiXCCmSghqB4SIUMUYO9kH3U4FBA1N4qKe662UXC7iu0Dw69iKQcwHdJK0DQN+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qoqzse82wUfQ0oRFkdR+q0HV5JAbIKccJBt6tNaK2TqSpA0iuqaTScQhsgjMnul3vQ2p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EQmU71TiB5JAoEqAOF7LC1mEgF9k/JbyzNWDTCQQg5pnCQpWDdRDwkqWM8lRM0C91O0N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62WVWWsaeoKmbG0hVYiKq1aY6kCMTeqb3ZB23T3uPRNDuqqJWAgclJQPSlEHWnBw5KiU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NbFE8RUVjul4TSHfE9VFPtuFEx56ld6+d38TueTarPcQ9PdK0BQOdxOUPHLqyJbbzT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vso98OLr5JzRsdwowESaQRzgnkhBGQbfy9U8vocrUREsh58IUFwPadgg4nk0KOMBnqpC7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emYBvRoOngXmXFS9K053FomOf8AWevjpx9Vck81nSq/kHcqi7qvJ09UVnqrKeasyqrJ1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4oq3INlUkG9rrylFnNWoRbdzSqM5qdotduPrz+T4lkjIF1aqSSuDuZCtO4gPj28lA8E/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w7mVZMnpsqcYa3oQVPw8Q+JA/iBGxtM8RKa0lhobpxDjugyNbce+jBPJq6HsV2qGkxnF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8q5nWgftAvyVbGJ4CF3k2I9Y13S8TtVph+zyMEnxMPPdeZ6n2U1bTHnvcVz2D8bBYVrQ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ZfAT4m3y9l6Tha7pupRjusiMuPNhNH6LFmNR4qWubYcCD5EKN3Nez6l2c0vU2nvMdgcf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7PsiNxdgyh7fyu5rOrjiUFq5PZzVcQkSYjzXVotZ8mPLEafG5vuFdRHac2WSPdkjm+xp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WbH8GVKP+YqX+3NTAoZkn1VEoFQXTrepu55kn1UT9Uzn/FlSn/mVZAqKe/ImkHjle73c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NTRYeRN/Dhe75IIUlpw9ntSn5Y5A9VowditQkripvyUHNoLtIewT6++mr2Wpi9jNNxiH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57BiZGS4Nhhc8nyC28LsbqGRTpQIm+q7Z8ul6VHv3UQHtaxs3tviRW3HaZD5jkgfhdjc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NXZsjSdIju42EDbzXG53azUMuwx3dN9OaxpZpJ3F8jy9x6koOk1btfNkh8OEDEw7cfU+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shkMYLpJHUB5lQhb+ixM0vFfrOY0hoHDA083uKK38bT8HQsXic5vEBb5HcyVj6j2te8G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8/ksLUdVytSlL53nh6MHIKo3mFB6JG8zaRGTuSwG1zkzalPoVu4D7wI2HowBZGYzhmIX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xG6WjByWbCdwtKBc+m+VtotJwoIs5IvFhYdFRzqeCt/T5GmIXuufl2K2tOruhud1rly8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jqI8lIGebh9EC0nkBXqV2eZXDGuO5Qc1o5UpS0XR/RIx7bgD3QQ8IPIt9rUfdvLq4aU7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KJ47vfiHsga5oaeF9EeSpZelYcx4gHRnzbyKtBxc6ySrL+F8VcVr1fx/LOOvbzfyPHe+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ijO0zj/yqB2OyPcPJ+S18qI0VlTGtl9mdc2bHyp/klzpEJjHyH1SGpTs+EhvyVd71BI61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uXVMp4/jv+Rr+iqF7pX7kklQ3ZWrpuAHVJIa9F5fL5MjvxwfBCI4txumvab2K0Hwt5Bw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8zq7XskxQLXjchION81ffCXt2c0j3VSXGI5LLRzC4G7UokcSL5Kq2N4G/NOa97Du0lBp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x8P4wVQildz4T9FJ9os/DuoL7JTY3C1I38UY3XPDJLTuFehyC+PY0ixrMG9i1OCeqxo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+6vwaiyfYAoq4E5Ma4FO4giHBI0eiFoqABoHII0kEatAKTXbJ+4TSimWE10Ydz2Tygq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gIoG7o3sjVBC0CsBAG0SE20QnC02k7mgdhaBdEAkHA8kkBSStNtQOtZ2qs4oCbrZXgq2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iCbKkiTZTUjh1tKJx4lRYFoiO/NOaBSe2goHxRUrbY9lAwirViMqKRj9UwsrqpxXmg9g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mngp3AT+JpSEZHUKokjcFLxDzUTYjzBClEe1kfqisGXdtKi95YStB3JZ+RE4uNLs8cmo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JrOE+I2i6QAUFHbnjEzpA3qh3gq7VYh7jae1nmbUdEne3yCeHeaYKHRK90EvEELtNHql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QnZVy89Al3hIpQPL916Noknedn4D14V5pa9B7LTiXQ2N6s2Wevjpx9SZB5qk81auZI3K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6oryndVpOasSbKvIkVWlVV46q0/dVpF05KjbzU4k4BYUAO6MhqO135+uHfw52RZ5FOjkD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hWYu6L7sbL0PIlDH820U4OcTwuaAPNFzwRTCT7JruLho7e6iGuLA6gb9k8DbZygbG/is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TZXYnE13QcLKhl7nJ7oBzubXH1XE5/Z7UNGlLcqE8PR7RbSujwu1WVofcxFvfYjt3MPM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N7Q6eHMLXseN2u5tPkQuk3k+vEpQQ9RzOc0h7HFpHUHddx2n7FPgc/JwW23mWD/RcVM0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Vd0W9P7U6tpxaI8pz2N/A82F1mmftEglIZnRGI/mG4XnZ2KVrFjT2zF1jTdQYO7njffS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8cMbvkF4i2R8Ztj3NPoaV/G7Q6rifw8ySvJxsLOD0rJ7GaVkWRC0E+Sxsv8AZ3C4kwSO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qQ7Shko+hWrB+0hpA77Gc3zo2mClL+z3Lbu2YH3CpydhNTafCWldMz9oOmu+IPb7tUw7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KDjndidVHJjSh+5Wqk/C1dn++ujn+f8AoU13bXRx/Ov5FQcpF2E1B58b2tCvwdgomEGe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eaawHu2vefQLIy+30jrGNjBvq4oN3G7L6XigXEHHzcr7W6ditoCNoC84yu0+qZRNz8AP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+OeR3u5B6nLrmm4wNysFeoWdP2206O+F3F7BeblxPMk+5QQdtk9vhyggJ9TssbL7Xapk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sJBBLNkSzv45ZHPJ6uNqJFFjHPcGsaXOPIBA1Oa1zzTWknyC6HSux+Xl1LlDuI/I8yug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vACOp3JUGH2f7MOyHDL1BvBA3cMO3H7+iodpdVGoZvdQ0MaDwxgcj6q1rXaqXPYcbFaY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9lzjuaKapseJ0s8cbQS5zgAAn4OBk6jkCDFiMjz5ch7ruNN7NwaJjOyp3CTIDeZ5N9kQ9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sjUNpLWrFOXAh1LL1Dc7Fc+47+O+sVoTZWlB0WTC6nrWgNgLj07crzEXck1ieQuddYpz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fNZ84VrTXAAA2ryx5J6bPECNkHE10TGuTuNq7PKjPEU4BxHIoE2U4O22JCIaXOAqzSi3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Uxx5m1RG1vEbLWpziKrYeyPEa5Aeqa54Args+aojMUUgINk+ZKyMzT3Fx4C2vUrbaWhp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CV9n+DxvPt8r+X1Z1Mc9kYczOY29CqT4nDmVq5FnaysyYG16vJ48+M+K2/Vc7Hmug0p/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dsVp6NMGuLatfN8/Pp7eG3K0gDwfqoi15bsPoEuBxJuwiS4bWQvA7oaAdTtj5EpsjR0V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2NFQViwjcotvpaeTvyFeycHADl+qgj7x7Sk2R55gJPc3nw1800yN/KUVL3rgKcwFTQZG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Bs5OjZwPsvtBofZGzt4iCD5hS4kD4X7P29QjjSkt6Ky1yNLbH2BakDlVYVKHIJy+ggye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2niFFV54Wh1g1aDSBTg5VcckMG6n4kEl2mkIcWyaTexQB1dCmhFzQOqjDADYcfYoiYFL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pxullZuRlh3DE2h+Zat7KGag0lVGRBqOZFJwzubI0+m4WxHI2RgcFz+U0OlJBIUTZpo9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SSZjBzCycvPkLixtj1VPvZT+Mn3KFOcbcT9UwXsfUhCPvASPMLQgzIsj4Cb8isLhAGxt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2TB0loFYLZ8oPvv3ke60Isqdzapp9Soi78lBmAmB2yaJ5Qd2t+SZkZDu6OwUVyuQKncPV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BmOyELgDRVFwEdE4EprKI2TwWtG5UEgeQE8SOB5qDvG3tun+Jw8OyKtMkvmi91hVY4ch3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+IFVD7rfiSLz5qAtmHNlp7D+ZhCosxyHoSrDXnlarMAHIqy0AjdwtKMY2q2QaHJWFFMP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eC9x8gncAG6LjRQslR6IPulfkmlEbKKciNkxOBQEuA6JjnklF23NM4ggcDsmkpWlagIJX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G+RsLjS4BbXZLN7rWWx34ZG0VL8a5+uwygeIqjItHMas6TmvH19eyKsgtV5BasSWqrzZ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w9V5StxKr/iUhaXMoC/RRX4lYiaX7NdR86Xfn64d/EJa4bcCewFu5bSsiKZvItPuE8tl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vJiuHkEbkIPc534j81YdE4m+6/VRua6q7glNDI2ucedhEuN0o3iRuzY3BMbxnmgs52O6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8tJ8lkYuqZel5AmxJTG4cx0PuugwnGTT83DcQRJHxgerf/lcrkiiu0uxnMek9n+2uNqg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nHZ3t/spNd7IYWrMM0BEU1bOHIrytrt/JdFpPbTUdMAZKftUI/C8+Iex/wB1iz/jTF1X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cd7W3s8C2n5rNql7JpPaLS9diAje0SfihloOHy6/JHN7LaLngmTCja4/iYOE/os6rxpA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Ps4mW9no/dYOd2D1XFsxcEzR1GxTTHLpK7PpGoY7qlxJW/8ALaqOY9ppzSD6hEMQRpBR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pyCAJUp4MPJynAQQPkJ/K1bmF2J1PJAdNwwN/wAXNQc5SNFd/i9hcKKjPK6UrUj0HScQ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x4mRKaZC93/KtDG7NanlVw45bf5l6H32lYo27oV1VLK7X6ViggSh5HRm6DFwuwbtnZmR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0jRI+8DI2Ec3vO65rUO3WTNbcOIRD8ztyubys7KzZC/JnfIfU7fRB1us9s2NBh04cTuR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cqfLkMk8jnuPUlRJKBLd0fstk6gWy5IdBCd9x4nKx2Z0F0z252XHULd42uHx+vstbVO1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uTONrB8Dfc9fkg2YotM7O4BceCCMcyebj/qVzE2uZGv6nwRNdHixeIM6n1K5vN1HL1Kc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5D2HRbHZxnBjZU9c6YCg3IWsfGTdH2WdnNoEK02VodTQVFktL43GuidTY1xcrJYakWvi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1p4TvCvN1HpjVj+FPtRsOyeuVd4gmBO6l091OTZvhQwzwyK8s9/GzZpKzSLN2AjdCidq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mEHOPQokAc7HuCk2O+cjB77KsjxOI5UmOdeyT2OqxK0/NRASkqiYbilFPPHCDxhx9Giy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ZceTitzTXmuvHO/WerhRZEczPC17f87SFDkuDWkFWIYyGHwlU8wgc19z+JJ+PT438q29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svIG605nA3SzZ916e/jfiUnqbTpe5ymknYqF6junBfO8k2Pby7PjD2Bw6hLi8yFk4mG2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gep4mCJ1CR7x5Oda+VZj0Rf4Rw7AKs8CzbU7vABtahc8k/8AdZUi7h/DSaXNPMH5JEjq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wq/0URjBOzqUreH2S4d/wlFMYC07OQPGH7kV7ovAB5Jree4UGliu2V1jlQxeSuM2RVkO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zbUEzTXVJ3icmApzeaqp2u2pSBygBR4ignJB6hM4ky0rQScVp3ha2+G1EHdFJHKGu4S2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J4OXqo2S8TqqktRzG48RcGbKlgZbcgkmgfJBp9FHLRaUS+hsFRyJp3ngbE6vOtkEEsLH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V4VOzGnJ5fUpsmPktFlg+SooOjc07hSAjh3Rc54sFu/korcT8NIh4bfK05hANFBjHc9k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ltCqCsxmhyVSAXuFbDqCzSQeMXyKr5Qc+M1spq4ilKz7s0eijTkctxGQQTuOikiLK32U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GKOJoJCqJ2M4h4XkKUQE/EbQZQUoIPVRQbCBuApmtUYcAE9r0E7GuB2Uh4qFgqFhvkd1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6FNc2wpQ53VOEhGxC0KXFIx2wU8c773Z81YtpHwg+4QJZy4AgyegTZBbTSddIE2F2eWM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5DfFagsBZd4IKdfmVGXJpkAHmo0mJARBPmqhkJPkiJSEFtxHUpjizoFVMtpd6eiCxxNG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qIB0hq6V/HxIw3ic8EqCCLGfKfG6h5LV0yFuLmQysAtrhuVC1rWcvqpA/fbco1Hfznji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rmnzDI0qJ/XhoqtKNyvJ3Pb1cX0pSciqjwrko5qq4brEdIrSCgq8itvFhVZBtzW4VU6r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j22CDss481paEQdSiB2Bv+i7cuHfx0Y07GcPgLfYpkmlREeAke6vho6A/NHhXd5WO/S5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3Tcgn4P1W4AnsZfMgD1KgwTpk43c0Ae6idg7+Nq6RwaORBTBG1x5BUY2mYEcOYzKfCTE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pUu1HYPJxpH5GmAzwHfu/wAbf913mbiMZ2JfJG0cYlD3Ec1zkPbrEx8gYeo3E5tAS82n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7eWPifFIWPaWuHMEUQk74F69qGi6L2ihEr2sLnDwzREX9eq4fWew2oaeXS4oOVCOrR4h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LTYNEeS18LtfrenU1mYZWD8M3j/Xn+qy5Y3RuLXNLSOYIUTxYSjt8P8AaU8ADNw7P5oj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dJn2fI6Ino8UvLUlnF17NBrGl5w+7mikvyIKe7T9MyRZhidfovF2vc021xafMFXINZ1L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X/VTB6lN2X0eWycWPf0CqO7GaK6/+HA9lwTe1mtM2GYT7tCkHbPW2m/tDSPItTB2h7E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FD9yNGH8k/VcW7tnrZ5ZIHs1RO7Wa0/nmEewCg7pvYzRhuce/mpo+zmjY5tuHFY/Nuv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zpP0UEut6nMKfmykejq/og9PnzNO06O3ywwNHsFh5vbnToAW47XzuHkKC8/e90ji57i5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jy+22oz2ImshafLcrJm1nUZyS/Lk38jSopIHvlkk+ORzvcpiKQaXGgCT6IAkr+LouoZZ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lu4HYmRzg7OmDG9WM5n5oOaxMLJzpxDjROkefIcvfyXXYPZjB0uD7XqsjJHMFkE+Bv8A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m8XuIGN7zpEw24nzJXFanq+Zqs3HkP8ACPhjb8LVFaGvdpZNRJx8Quhxhsehk9/T0WCk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MxdHhY8hpmkJs9VW0Ps+/Uf+JySYcNm5edi72/3Q17IjyHRvxY+DEi+7iA5H1RWnxEGw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I9VQwpjLAxxPRX2PFUjLKlHDI5vkVdwn8gq2a0tyL6OTsV9OAXDuPTxdjfi3ClpQYzrC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KQbKKDaRWXN2VcbSBJ9OvjVhPgsEj2Ke5zRuXv8A6qPHI4aT3tHNd48lOHG4eGQ/NqeR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o/0Qhw5cgeAV6lCXRco7N4PkVqRlGSOZaf8AlIpIP4RZsA+YUbtMzIq+4e7/AC7qJ8eR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K4iY5DDzdY/ylVZ3NkdbXvv1kLf9UCXt+Jp+YVdzret82z4lyrsD5o2X3jiPLj4lDmGN7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4RSpZIHCv0H8af6Svh/yL/8AIy5dnKjPztXp1QnXbv47eJSkPiSBj/FfyQkviUZXz+3s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EIJ9zyVsMew2+lj6TMGS15lbjmtkG7vqvmeX1cd+THSDlShkc4FPkpnwuCiLyeYXFsOO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6tS7wVVAKhweAaKJN8imCihQtA8uPXdB3EeSjdbNwU0TOPNQa+nuBbR5q7SytPcOLYrW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7JY2Uw+Emj6qRzQ5pCrR4Eol4+JtIjRBtPaUwCgAU4OaDVoqQFG/VM5ojZUOtFNtEIHW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MoscOK0CzWCRnCsMYz8fI449rK3J3AuUL2hzUCiyC6Pcb1ytNimk72i0gKuHGN6uRP4g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aEQtCpl4bHDjaCD6LOLS01e/kVukWKKzM7G4TxM2REEbrFFNlYwndvzQiDiaNFSuFjmg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9lWjDQVOCs1o9hN7hTlltKaxoIU4b4VBxetRBuVY80sd3CwUrmuxAzXW6pwim1S0iY5F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qs4MPMFPY5oAAWRZEovknd80fhUIAcpOHbZFTRzxkgEEFWmOYRzVAHfdWGO2VFpoaeTw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uBYKaMjoWqovBjgOhS4CfwKsyVrtrIU0RPRxCKyLvmkd0DzRC7PIqZYAFrNc/damW22r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JElDml7ocW6NjRq00lOpzke6FKCMbpwCe1lHYJ3d2gF1yUjHvHXZFsY8lNHFfRAmOcep+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dVmQeitQxubVWorrdD/8E+E/hNhGZtOpVNCmc3IEbvxBaOXHwuK4eWPR4r6Z0jeapyDd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ed3is/lSqy7K28b7qrMFuKpu3K0dCN6tjj/Ef6FZz+auaPII9Ux3/wD1B+uy78uHfx3n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eyeZDVDYJnVd3lLuwOqPCANymuconPPQKIfsSnsaFAyyVaa2xzVD9N1EHVZtFyDcOZD9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R2khdFqs7Hc2OLSuu7T5D9O1HGy4TwvZTm+4Kp9otDk1iE6/ph+0Y844pWN+KJ3UELtJ6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0iUOxZ3Nbe8Z3afkvQdD7c4Oc1sWXWNNXJx8JPoV5k+MscQQmlSxXr2q9ndK1yMvdGGy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uD1nsTqOncT4B9pi82Dce4VDS+0upaS4CGcujHON5sf9l2el9v8HKAjzmHGkO182lZ9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LXNLSOhCYvZJ9I0XWWd66CGbi/Gw/wCyzZ+wGjynwCSP/K5TR5akvQZv2b45/g5jx6OC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3WU13uE0cUgukn7D6tETwsa/2KqO7J6y0/8AhHH5oMZJbLeyetOP/gz9VIOxutu/8sB7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7Dau74hGz3crEf7P84/xMmJvtug5JJdxD+z+MV3+YT58IV6DsXpUBt/HL/mKg86axz3c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YPZfVs6izGdGw/ik2C71kWjaQ3iDceChzNWqmV200rH2ZI6Y/wCAbIM7C7ANbTs3J4j1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pcfE2CNtc3PXO5f7QJXAjFxQ31eVzeoazn6m+8mdxH5AaA+SDttQ7W6bhNLIPvX/AJYx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GZbInDHjP5ef1WHSSKTnOc4ucSSeZKCNK/pmi5urS8ONEeC/FI7ZrfmiKABJoCyeQXU6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qDu4huIiaLh5nyC1sXRtJ7NYwy8t7ZZ2/jdyB/whc5rfaTI1V7oYiY8cmuEc3e6K0NV1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aZjA8L3tFBwHl/h/qq2vy40MMGmxAEtriI6f903D4dG0p2ZKB30o8DVixuc90mZMeI3t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JnQM3C14mvu+FYOlEvzC4nerXQseFWaq6g0ujDiOSr453BWjM1skZaTzWbCwtc5h6Fc+o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DW60GHZZGE6qWrEbC83T28/D3BVpBTgVaPJQTBYaWsZ4oXzV+GEzyBoBrqsvEeOIDhu9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OIFkWvRz7ePyTKkhgEUQaE/u76KQNs8k4tIHJdHNBwEHZIsI6KUNs8kHhVEEkUbh42td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x4ZBFFEwO6kCluatnsxIHG/F0C4TJldPkF7zZcV0551m10mOQ7FBCpZewKtY/gx23yVf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0Hhmcx8Py3e6yJt1QmpaE6zp1vv49HiUZPiTE+Xmo73Xz+3t5TYrzHMKW+15MY4rGy5p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fALBI818/wA0967cnyPA5XaiMu3kpHwO5gE/JRPjcG7hedsQ8EIWo27bJyCQOHqkXeqj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981G477JO35KIu33RWhiP4HAtK1WZJ4Rbd1iYkni4VoNcWnmolXxkuG/CFYiyQ7Yiis5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nzCiEbuLkaTojbBvakBQFgPVPqk0eaidkODq4UEyVlJp4hYSIQRTkll0So8V5JPMKyNu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EMklvq1JtwrOysmOCei+/ZOOa1zfC60EslcSki2VMPLyrMYKguscE7jF7KFnJSjdUG3d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gnKjJyIDC4mtlB3u/JbEzBIwtcst0AY8tG6IAO/JTMtMY3gU7XN8lKSrMLRspyQAq0by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0wddILr5UsqGShutjXGXGTyWDGDWyotg8XKiiBXQKJhI5hStfsgka3yClB23VcSeScHO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AbbOUIc7mE9km+4RUlvHJyIExNjdM4m38Knjc3boqHxh1jiaPorINcgmWCLQa6uqism9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dnjMmtzCsacESGltubss/IYA7kldOVEMe4bik4R16qUpDko6mcLkQPMqQM4lKyDa6JUE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pWwmuSmZHXRBE2KlOyPqpGxg80yfLixW70XdAgsxReQVyOJoWPBkZcp4uFob0AWhG7Jr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jyiCZjwPhNreyhxsa8ciLXLtka0AyBzT6hdHgZDMrTWgG3M2K5+SbHXx3Kz5hzVZ42V7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XjeuKrm7KpMFfkCqTDmtRpnSjfZSYLiM2Cv71v8AUISt6pkTzG8PHNu4Xfhw7ekAWkRQ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0k70E5z3OK7vIBckKKQFqRkRcdkDo4wdyrDWWFGIuHqntaeSqOR7eM4DjG/wlZ3Y3tE7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0xAe3oD5rqO2+kz6hpLZMKLvDg+GcDc2d7HsvNGAsPqF6eMsxzr07X+xOnay05mCRBM8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vq2hZ2kTGPKhIF7PG4K6XRu2eRpOMIp4zPC3lv4mrooO0mh9ooTA+RhLtjFMOFyx1LzV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77WuwbJS6bS3ht7927l8lxWZgZWnzGLKhdG4eY5rOqbjahmYLuLGyZIj/hctWDtvrkAA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rCcoyoOxi/aPnN/i4sTvUEhXov2kQn+Nhvb7G15+kpivRx+0LTCN4ph8kHftA0v+7m/6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9v8ASukc/wD0qN/7QdPHwY8zvoF54kg7p/7RIfwYD/m8KrN+0LIP8LCjH+ZxK45GioOi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dx+zbWdk9odVyie8y3gHo3YLOqktkBfJJIbke5x83G0xJECygCSv4ui6lmECDDlN9S2h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vp2XkRwjqG+IoOUU+Lg5WZIGY0D5Cfyhd3H2b0LSoxJlODyPxTOoH2Cq5nbDTsJhi06D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HKgg0rscyKp9VkaQN+6adh7lXNQ7V6fpsX2fAY2Vzdg1gpjVyWo67n6manmIj6Rs2Cz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U5zLkyFx6DoPYKbSMH7Vk8b/AOFHu4qpDjSTUWt2ceEHzK09QnGm4DcGE1I/eQhBW1bO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MPCwf6qplPothb8Mf9UWVjQ94R968eEflHmq/Pmg0dCiGRqsMLncIeaJXcnsu6rZOvOI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uHIhd32Y7Vd/w4mY4B/JrvNBO/s7mMFte13usKTHdjag+KWga3pekAB7QQbBVPNwYJo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y44iB3A+lqwvsBVc7EGPPbRTbUmM4bBebuPXxV8clFILClaQQg/lyXJ2S6PG1+VbyAG7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KXEaeeHLA6HZdbiv+7AB5L0eP48vlntcaN07dRBxPVP4iBzXVwEhV8h4ijLieSmMlc1h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pp5rXM2pfjnNYzvtU5IPhbyWGJAcpg/xBWcuU2Q0E35BU8WNz8xhIIAK9XPPuY49X06z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/IBolXWkCJoA6KplWW7Bfc49R8W++mbLZWfkBaEmxVCfqp38evxKEooJYuNJlS8EYF9b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MxvsuO6V43Is/wCgXy/N3+Xu4moXdl9QEfGwwv8AQP3WzpmnZ0EHBNjEe1FZcefkxTFx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2rB4Ac7gK+f13evrvJiSSFsY8UT2nzqlBw4kmznAH1Wi3Jcd2zEjyJtS966UcEkcb2+r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fvE4A+hVV+mTNFggroZcfFNf8LG3/LsnnTceVg4e9i9Wuv8AqoORex8Zpzd1G59HcLo8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r2f52X/RVHdmJyfusuB/+a2oMTjtRHZ25WxJ2a1Jj6ZHHN/9uQH+tKlkaRqELqfhzbeT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GQc1s93bQSFi4zSJg1zaIO4PRdHDFxRBQVaDT8SPHurBxG3yN+aczDrmAR6oHYc5vhNq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ipQ4UiJmuACRYx3MJgITxRQOaAOScEwFG0Dii1/DzFpgKKoa52O5x7yA+5barfZ4XSeB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IIBitbyT2xgJ4cnUFMAAop4TU4IDWybxOB3GydaaeaA0HBZ+WzgksLQGyr5dc9kFRtkb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IUgFjkpSQmv4VYbNsoOAg78lIxoUaZmtua+Ig1a5qMHi5rp9bjHc3RXMM+Mi1pFlod5p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nlxFbIHscCKI3TxsmRuBTy4DooHcYA3SD2O2ITeJvkiO6ceW6KmaG1zUzarYqFraqk+y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7SSbpVBIR1UjJSEVRvonAmtk0C07cbLs8uA602LS5Mt3hNeqcVYxc/7HbuG1GoI0CGIXK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D02LmxpPqbVTP1vKygQAGM8gsd0+W93hYT8kdHT/AGjAiHhhjv8AyhAZ2KTfC0D2XL3k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J0dQ8yg60ZGI/fhZXsniLEkGwHyXFnOkaaDuL9FNFqszTuSiOsn0zvI6gkDSsHI0PMhk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ia6W0HFbWNqsU4AJG6uJtYePP3LgJGkEeiujVxxBrB8ytZ+Di5Tb4Gg+dLMyNCMLuONw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tkg5tPqQtPSslgyDEOEB/l5rlQTESBJZHpSuYmQ+KdknFZaQeSzZsa5vt1GWznss54Wv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Q5t2FlytXh6mV7ub6VXjZVJRZV1zd1XlFKR0Z0w2KqjnSuTjZUzsV24cu46/T8oOxYnE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HkQsPTZY5MCNr23VjnXVXRFABfelnzXpjxX62cdzHncq+0bUBsucY143hyA70IKmbm5E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0spDi4AXVdb0spmr3sXg+5VmLUQ5wJbte6sE3Z7XcKCeXByphHNkycTOLk70vzVPtX2E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2LJO7oxs1/8AsVidstGfi8GZHvjzeKN4/CfJVtB/aFmaa9mJqZdkY42EnN7B/qP1XfP75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J8afGkfj5Ebo3tNFrhSyMhhilNbeS9n1LTNJ7WYAzMaRj3EeGWPn/wC/ReXdoNEytLlL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KddbFkwtI7X6ppXCwS9/CP5cu9D0PRdlidp9B1+EQZzGRSH8E4FfJ3/wvMEQSFzV6Dqf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kR3uI37t+RXN5fYvXcUn/gjK0fiicHX8uar6V2i1LSXD7NOTH1jfu0/Lp8l2ek/tAw8i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225h/wBQntXnkuBlwEiXFmjI58UZCrkFe0f21o2QNtRw5PTvW/7qCWbRHgl5wiPM8Kmj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/dlxs/2cfcsQD+zDDY/swf8AQoPK6S4Ta9ZGodnWcsjThX+JgR/tns+zlnYI9ntQeTiN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8HLmNRY0zz5NYSvU/wC3dCHLUMMezwoMntToeOPFnxvPlGC/+gQcFB2X1iev+DdGD1ea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OLNFH+q0svt/jN2xMOSQ+crg2vkLWLk9tNXnP3b44B5Rs/1NoNrF7B4rDxZWXI8eTAG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j4uHHhIHxSEFx+u5Xnsus6lMSX5sxJ/xkKk975HFz3FxO5JNqDvM3txgwEsw4nzkfi+Fv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2WqZFtjcyBp/IN/qVgIIJZ8mfJeXzyvlcerjaiRAJNAWT0Wvg9ldWziD9mOOz88/h/Tn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2dyM5n2nIuDEaOIvcN3D0XUad2R0/TW/aMx4newWXSUGN+X+6h1PV4dQaYcZ3/Bx7yy8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kgwozliMMY3wY0fp5n1KwA52VO/JyHeG7J8z5KXUMw5+VY2iZs0eQVV7+IBo2aOQQKa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kwJIgIHAJ7HOY4OaSCORCaEUHf8AZLtH9ojGJlSfeN5E9V1pp7fQrxiCaTHlbLE7hc02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1TT2ucR3jdnBQVdYxvCSOixsc7811upY4kicaXIvYYckg7WuPUd+K0o+SeRso4K4Rupq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DIaV1GC7b3XLkVICuh093ExtFdfG4+Wems0pwO3NRt9U7kvQ8oP33WNr0ZOI5wF0tk7j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Y9qOysuFcHBNgF/3uW2M+oP+ymZ/Zrsgd3mMkPThaf8AZb8PZfTYbL4u8cerk86JhRni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PF5c6jj5ON5uM1zQ1tNNhVclh4eY+RWhkwBhIaRss2Z53aQvu8XY+LZnTOyAGjYgrNm6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SY7nuAaLsqd309XiM0/DOTPxEeFn6laGS48fcj4W8/UqeGFuDibbuPL3VYU431XwP5Hf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kG9qxHD4hbUYxurEYFrza2u4+N3jRtXstCHEkYNpQB6hQ4fCWjalpRUVYGsxXOG/Cfkp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mYKTxzVFF8RJ3jP0TTDGW0WEFaWyNAoMR+KObU9jXMHhJB91qmFh/CPomjGi4r4aQUQ1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OajGzFf4TjRM9hSvSxAM9PRUG946UhsQrzKB8mDhObW7D5tcf9VF/Y8Th4J3D/MAf9la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kYWuBDWEH1CDMl0iUHhZNEfVxIVY6XnxnaHjHm1wW3Ji8YPGT8ioO4edvEK5boMpsUzd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J9UtXvJowGtc4j1UU872jikY13+ZoKCgClastyYHjxYrPlsmGTELq7h8fs8/6oIbRsqw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feikMaN3w5AJ8i2kEAcjalOKRykYfnSX2SY8mg+zggjTgUjBKOcbwP8AKU0BA4FOtR9U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NG3YuTftUY5WUEkj+Bt9VTlkfKaoUhLM57thso+KjRUakPFtG9KRjj5qAwOfuCUeB8f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WpIz4rBVEvdalt/BdG/RDA1Uh2MQuQtpkNGvRdHmNkkhILnBc06KpSL6qsrDHEddlODx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3qpOCQbcSIsE8PJIPcSq4dKHVxWPUKTvC0XSKn5jcJzefL6KsHyPHhpMJyWGwNkGiHUN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skmc0fdi+u6Jmkb+AhFXgOJODSOQVFmSTzaVajnYficR6FQV+IXsE5ps7ocI2F7+inix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vPiLgJNAWpRjMazjmcA0dLpRzahBjgtiaHOHM3ssnIz3zONu4vTojci3k5WKDUcew6qm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DhdJueXkiRwCqRo7gJNvdZ9EjjtfyslEPHDSkhkAcK5qirJiujF8NKuQuthwmZUXjbdq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3CVBy+6ljyZYXW1xV7K0SeCy3xBZ7sadp3hf9EG3p2vOY4CRy6fEz2ZMY3C874HsO7SP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VuVi8uozNNZIDJGN1kva6F1SNcQtPA1Bs7eEu3T87Bbkt4h5K2azOsaWh5QytL4OsR4a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n9nbxM18DjQlb18xy/1WvlMp5Xg8vOV9DxXYoPCryiwrTtlA8CiaXF3Z04VCQUVozCyV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s9JcbL7iOj52rseqtJpwv2WbBAZw4CyRvsnf2blVxd2QF6Z8eLue223UWVYJHzViLU4+s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kQ7FpTmZcrDZBtaYdcJsacW4NHqRSIxjV42Q5vuLC5dmoPcdxv6rRxdYlYfG8uHsFR3W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F1MNdsTG4bfT1C8z17QJ9Jz5MXJZTmnwu/MOhXTYWvOiyWTQ3xxkH3XX69pON2x0GPKx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9erSu/Fxz6eP6ZqOdos5mwpiy/iYd2u9wumj7X6VrOKcXWsVsbnCnGiWn5jcf+91zeXj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jkYSHNcNwVQki3XTriX4kuOtf2D0jPi73T858Yfu1wIkb/p/VYuodgNXwwXwd3lsF/wz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sXKzNPl7zEnfE7rwnY+45Feg9k+0w1R32bNa1k7RzB2ePNcrxY3K8tlxZsaQxzRPjeOb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de7M4OrwU9gD+YeNiF5ZrvZrM0h7i5pfF0eFjVc+8plp5aXHYE+yXcS/3T/+kqBiCnZh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ZpUo0rUP/RT/APQVBUQ3Vh+FlR/HjyN92lRGN45tP0QMSTuF3kfokGPcaa0k+gQMSWp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J4ad+KTwj9VtYnYOUuBzctjG/liFn6lByKvYWi6lqH/hsOR7fzEU36nZdzDpWgaKwPkb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+uyiyu2+mY/hgEk5Gw4G0B9UVk4nYDLk3y8uKEVyYC8/PkP1Wzj9jNFxR9+yXJP/ANR9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DL7dajMC3GiixwRz+Jw/0/RYmZq2oZ3F9py5ZA7m3ipp+Q2UHeza12e0QObAIGSVRbjR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ViZvbyZxLcHEawdHzHiJ+Q5fUrkU6NjpHhjRZJQaZy9S17JDcrJfI0GyOTR8hslqmW0M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jqVLJIzTMPuYaMzx4neSxXv5gdeZ80AcQBwt5JqQ3RUCTgEE4KhIpJWgK6DshnuxdWbH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PKzp0pi1CB46PCg9llj7yLbyXJ6xjcEnGBRXXY548aNxN20LJ1fGD2HwrNjfNysLFeS0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vLVfjdsvL1Hs5voZG0QQtfTneEbrJcbCu4EhaB1V4vtnyT06Fp2CeHKrFO0t3BCkbKx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lMdsiBYtNfyVEMp25WqxF81O5r3df1UTgQd1RDNitlHr7LBzcSSNxJDiPZdJZA2UTnxv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V7PD/L649X3Hl8n8bnq7Prj3veWFnDspcPDoGaRw25Wulm0fDl8RBZ/lKwtYfHjf8PC4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mc9c5ynj8F5vtnZMveybOprdgmM97QjbYvmpmx9QF8u3XrSMarULBY2UTCTQ4KV3HjUV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GhUA6WMDgiLlcxy97bkaG+i0i3EQ41alOw2UUbGsNhoB81KN1QxkZLrcpCkNk4cKAc0v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IQlJA8O5QEkPFWCE1sLW7gIxOLm+JtFEh9+EgIG92OKwBakazrSdw7Ig9Dsga7hquqgc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4QVxHyNpSxNkZwkAqfhI6JcII5IM0wMjJ7xu3ok7Ggc22Wr/AAAnek7haOgQZn2WIjk4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Glrlg8k3uIybLUGT9ikA/iDfzCLMeZhoua4eYK1XxNLaAVZ2JJfhoIK4EsPi43D2KIzH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S4MjmfHv7qvDps0cnFxAhA90jOsLD8qTO8gOzoXN9Wuv+qtPw3lu1BVn47mH4b9kEEuL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VoKiGAPwZLP+YFqn3vYJNc0mnCioqE4E4bxAMePNjwVWMdOt+yvSY0Yt7XFp9yqMvOib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RLWkbrPDpGH7t5b6c1ahe6Rvj2PooHdy0m6o+ik4dqtMstPOwpGuBG5tEVsuA9w4g2uR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uuuyXtbG4V8lyWbtlOI6rQezlun0omO2UocERG5hDrCljO26I5pw9lFOAHMI8W6ApIkI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H8qtRCjtae2IA2CipGxtuyFKBfko96TLeDsUU5+ZBjAho4nLOydRkn2JPo0KLupZd3WA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/murlIq93JJ8RoeSIgaDzU75G3TWqMuaRuoo7VQUb0i6k3clUKhW6lhA5qOjyVnHirmg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HZTPzJJn8MDSSTss6NtiuSTZ5YZfunFvqrEdBi6TK4d7l5AjHPhHNTTT4OM3gjZ3h83br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5cfMlV35fCfE7ictehfypmyeKSOOujQ0BU34+LI3iljETfTmVSydWZFYaA53p0Wa/Lyc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tVpOngxX3AXBvut3T9RjnjA4rNLkjG5za5lS4r5sSTiAIV56ZvOutezgyY8hg3a4FbuY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R2sahlvGPiNIP+EbruMRsrtEx+/IMrGhrqN7hefz5fjv4NlxQkbVqs8bK9I3dVXil43t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FacoKo5DfCVvlLEvZuaOLUyJmgtdGQLPWwusdNpjhT7B91wETi2YVsbpX2lw816ub6eT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zEhu4Poon6JhSfDayMfImZu1xCvRanOz4q+i25FJ2YYd2SV8lSn7OzxC2SA+i2BqoI3F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3pBhafp2SMl7XC/Aao8yui7F699gz3Yc76gyHUL5Nf8A91JivEWTHIeHhB8XnR2P6Lnd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O74CbY7zB5FenxZZea49+rrsu3fZQatjHUcJo+1wttzQP4rf9wvK5I+Gw4UR0XVaZ+0v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yxs8Ikb8QHqOqj1nG0ztMTm6NkRR5Lt3wk8IcfboVeevz6q5rkpJI2N3IVb+0DBI2SB7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EM3S9UgmLZsOdp/yE/0We9j2O4Xsc0+RFKdeTVnOO10z9pOXjMEWfD37R+Nhpy0J/wBo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V1j4HMBXm5QXGtOyd2y0uIl2PpDQf8jQgf2hzt2ZgMA/+4R/ouNKVKDsh+0Wf8WA35Sn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Fgf/APRcSUEHbf8A4gsd8WBt7got7aac/eXAH/SCuIRQd9F2l0Cf+JjRs/zMVkdpOz2K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OPf9F5wkg7nM7eYrLGLjSSnoXnhH+6wM7tbqmZbWyCBh6Rjf6rESRTpJZJX8cr3Pcer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I1DNdWPiSv5b8NBBSSXV4fYPMko5mRHCL3a3xGv6LUPZzs/o0PfZr+9LRv3rqv5BEcLj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XyH/AAi1aMI00nvJGmf8jTfD7laGqdpXTtdj6dG3ExeRLRRcufc+9lFPmndI4knmoqtK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oCEUAE5AkqSSJQJTYjC/LhYPxSNH6qC1u9jdO/tHtFA1wJjiPeP+XL9VB6vjQ93jRsPR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VoH0WfqJIYQFKscnlN4Mg0pISSmZX8c2nwCyvP1Hs5+LDvhTsGQiSiUSy2qFlxyhyxzc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QWBWO5a7m0H3Cz8OawFrNFtXql14uplN2a2gKA8kwjiTnRlDhDQqyjdTQq7qJ2Cml4qo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A58O6a7hDq3+ic97Yoy4nkgpalnMxYHF3PyXGyyvyZy953JVvWNQdmZZa1x4G8vVVWC1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oJsbVO0bLIMTLctKCI2Cq+LGC4ErTYGsVgmjiPDdqeOPzNqNhLgpWEDm7daDy0V5Jzd+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bGxQS79N0CCRyRYfNPooIg2RvLZAl9b81KSSm8RB3Coi74t+IJ7J+MWAg/gItQiVzTVW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mXsT9FCyVgFh9KZoDxdg+oQJsfDtxE+6dYTZOIN8J3Qi8Q8XNA8iwm0RzUvMKPcHzCBp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40mFxBqioHEJNARaHH4qITHksOwJ9gqFwAlOIpMbN4qc0hSHxDyQN7tpPM+yHCAVIAUq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EDzapqCa+UMFFUQmAEfCo3R1+EH3CsNma7kUDwk86Kgqy40crN2UfRVhpOO83bx5gla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+iKx5dH4DxQuJ9CojhZQG8J28luHZEHZBzcneM2cxwPqExr76rpyGuFEA+6gdhwPN902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MlcpnOPfkr0eXS4JQQWlt+SxM7sUMgl8OXwnyc3ZByMUhpTNeDstZ3Y/VIfg7qQDydSi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Yxb6oiDCH/EN9fNdXjafhywgyY0Z9RssmPsxmxOY+2muY5LosXFfHAA4bjyQUJtG01x2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zeO8XHlOb7ttazo7fR2Scwt5CwEGE7szkD+HNE/32UMmg6hHsIg8f4XLoGuPF1Cmbx87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RPHjyD1pVnRyg78Q+S7lz3BvVQktdzY13u1Fef8AFI70CBeGczZQc8+yZz5rqyeZGu6U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GgcyoIiBe6expPsk4KSOyeWygJjfW3JSwNkB3G3qpoQCNxamoDdyKhfM9goDdVnyzPNk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Cypsl8hLW7BNRZfmmIUDZ9VVfNPPsCQClFBfieptmbBNEbIAN3bp9gbAJWSeacGqKlx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YU/ZY7HED0VzEkdxbfVRW5i48OM37mMNvmepW/pjzLgSsP4XX9f/hcxHNJVWuj7Nu44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6/7rl1G+fVNnZRVKQLTyWUSqMjF5q9kqlKAQqM7dloytoKnK0FI0xpbbKtmLgMbXVdhZ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DmsAB5L1cPL5I0xYPhaifUqrFkvJq9lcYwPFkLo85oc26Fq3C9rOqhEIvnSfwjoguNyA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p9Fkiio6hpw8I6yR+XyWDNMyCEucRfQLMwNfytG1WLPx3UWnxN6Ob1BXTi5dZ69xm6lj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KILH8THFjhyINFemdq9Gg1TTGdpNHbx4844powN2Hqf8Adec5UNE1sV6LZ1GJ6XcHtdrG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4ZN9vdbuJ2607I21DTmNcebgwOBXDPsc1GSuNjb1CBnZTVDxMx8R5JryP0UsnYzQZ9xi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i02CQfMLQxO0Oq4NdxmygD8JNj6FZHdS/s90pw+7klZ87VKT9nOPv3ec8e7QsSPt5rbK4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9/b7VnNoCFp8+FQXJf2eSD4M1vzCgP7P8vplxfRZsvbDWpRX2oN/ysAVU9o9XPPPl/6k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iIpp7B6n0fGfmsxnanWGVWY4++6sR9tdZZzma73aERYf2F1Vou4z81A7sbrDTtC0+vEi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H/IFDJ2w1mQEHJAvqGAIq1B2H1KR4E0kMTT1viP0V+PsZp+NwnO1Gj1FhoP1XLz6zqOS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iqj5ZJD43ud7m0HdtyOyujgmMRSSN2NDjcq2V29Y0cOHh2B1eaFewXJMwsqRneCFwYOb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GRmi8PP+Hkg18rtbrGUOH7R3Qv8AlilkyzPmdxzSPkd/iNqPi8tkOagRcSkAiGooAkkk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BJJAkkkUApdn+zd0DdSyeO++7scAHUdVxtLT7O6p/Y2tQZh/hg8Mg/wnn/v8lB7KXyE7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xcRsey1GtjkYHtNtcLBB6KGaEOYeFSrHD547vJ36p+K8EhWddxHDxVuN1m4cm4BXDqPX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07aNqeN1tUc/Jc66as6fkWQCdwuix5AWALio5jBOD0XRYeXxNFLt4+nn8vP9tdzqTCQU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JdXA0sB3pDgHkng2gUDC0Lnu0OpdzGYmHxFbGo5jcPGdI7oF59m5kmZkukebs7DyUEbe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HPdVoW0rkazVTtaApGC3KNhtW4ISd1EWsZgFeauta2rKghAbXVWQ4HyWoJWnbZOFnkUz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NBG7rVEZDufVTQ7jxFSMY0JxaAqFbaUbjxAgur2ThV8k10YkdX9EDYmAbF5d7qU77IR4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jhvQQQmIVt/VQva8GwFYkdwDlfsq0k0vD4YnO+SCRkjQPE1PEzW7BpA9FWZj5T/HYA/K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A/vLN70pY3ttV2ucDRCeGWbukFouFbJtEm+ijEThyKmbYbugYZGMPiT+8Y4bEEJpa1/L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h0Q4lC8lu5TmOsWN0DiCfVKj7ItladuR9URK1xoHdA0FwO6kBFbhAtPMJpJAQBzqNKu9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uEuO6kDBXNBWLHVtQSja4HxUVO6PbmmNj4TzJQOJsIg7bpUAeaDqQA1e5QTgA4UmOBb0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CkQQ7a90eEoFVptgJ10o3i+tFBI0oOPkmXw8yl3gPVA8cRFO3UrA2lAHjzTwUBkiaTyC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zTSoGd00dAQl3begATuJOQV3xvANbqAR77hXk0tQeUikSRfJOaN+SJbZXVDbtLhTgzzK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+SmhhJSDd6U7GOrbYKCeJjGDbmk/fkmBjm9VDkZTYW0Tv5BRUOTtYtUS1ocnSzvlJ6BR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cIXHxHYKSGMDdye88XJQQho8k8NtOayz5q1Dj8RGymqjixS+ieS0YMXhApqkiiYweLmn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JG03YrY7PZDY85zSf4kZaP6/6Ln3SHioKbDfJHkslDiOA3ss1qOtyQDxLPk+FaRqaESA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SuHUenmqEzq2VV/VWJviKqy7BYjqz81m1qtCafR6q1keJtWq/AQQQu3Nce+dWGcQOyvY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dglYCKtTfZ//AGF3leWxaa8OGxQd4QTd0o42FvM0FZijgcakJPoCqwzPs82pZLYY2Ekn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i5EMfiLXxMdZ8yN12ONPFiAnHaxhPM1ZWF25yn6jiYrn3xRMLSa50f8AYrXNKk7Edqv7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0+f421fdn81eXmFp9quwLM1p1Ls+9j2vHF3AcKd6tPL5Lh4o3NYAR0Wvo3azO7Pgsae+x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4PQrqw5LOxcjDndBlQvhkbzY9pBVIhepjtt2c1qMQ6lEI7q2ZMXGy/Qi/qQEh2U7Kam17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HyC6vlZA+ixbrTyuihRXpbv2c6TvWTmA+rm//wBVXd+zfDJ8OozAerAVB53RSor0Zn7O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72DQpf/w40it8vN+T2f8A9UHmlFDhK9Ux+wGhRDxsnn/+5KR//Gleg7KaBhguGnQkdTN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7wlXItG1ObhMen5Tg7k4Quo/OqXrMed2c09jmxZem44HNjJGA/QKlk9uezuPGXMynzuB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+6h+qK4BvZDXnAH+z3gHze0f6rQxv2fapKQZpYYmnnRLiPl/3WtmftKgFjB0179tnzv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XO5/bTXM4FoyRjsP4YG8P68/1UG47s32e0JnHqmWJJBvwOdufZo3WXl9p9OxrZpGlRs8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91zTi6Rxc9xc4mySbJSpBNmahl57+LImc/ybyA9h0Vek6kaQNATqSRQBAooFAEQgEQg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SSSApIJICkeSCKD1P9n2sO1HQzhSu4pcIhm/Vh+H/UfJdTw+a8W7Pahladq8TsWXu3zE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l6THna5EPGcfIHqOE/os1VnUsQSkrlpsc42UR0XQP1zJPgn01w9WPBWZk5EGSTUUjHf4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VJA4FoTpRYUEBLdqU7zbVwr0xQmbzVrTsssIYTyVedVRN3cgIO4Tn0Wa7KCfj2UveNc7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OzA9lg7rXge143Db816ZdeTrnKmbJW1iknyANLj0TSN9lla3qIxMVw/ERtRVYYHaLVvt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usEcXMJziZHlzjZJsqZkfRTQzFlcZOF2y02NBGxKqDEBcDuPZXoo6AAsrKrGOzcXutGB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eq0IuForktREvdvPwojENcZaOL1KliAIsFSiMSiniwqK7WF3hcQPY2p4oeHYuJ9k9sEb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6EBUJgc089lKTaQaKSIpBE8XslGOAczfqiUziINFBMHk8904PAO4P0TI/ZTghAjG1w5K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iHmoXRh7t9/dABkFw2PPrSN8Isuv0Uvd+GhQ+ShdxN2dRQASMfyRqkzjYOm6kY4P6bKh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dnCk5pBbRTSwIJABzTXh3MFBpcNknPKgZxk7Ub9kmE8VECk9tE7gKUV5IGtiHO07uwEL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uEDDYUErtq5KWQurwi1WkDnA2KQMY15N8X6qdoPIuVJpcx/hePYlXI3h43QScN9UDG6t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IIRZNFO7u1DMHcYIv5KeM+Hc2gHDwpjpAdnKR5JUL4ydwEDO5BdYcQrDW+HmomW30UgK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1GiFY4iOaBLHDcboIA9hFOH1UUkQO7FYLWjakAwDkgrta8c7UrXFtWCpaCBpAgQ4IEVy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h3miT1UEp22VcSStdXEaQX+Kx6pneOuioBkeZThJZRXm1AHmnBopQNu7KnZv0W2TeGyn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1ABSiBsYslFRNjPROErYx949oHuqs+Xw22M2qbuKTd7lBcn1Eu8OPt/iIVNwLjxPcXFI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INJOwUjRwm63T6Q6qKdZJUjGlxpCJhc7krsUTW7ncqGFFDQ+FTN+735ogpxLGjcEqKb3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G1bqm9znvoUApGeHYWXLNaWQb6KWHiLuVJY8L3C37BWO64Rz+izasjo9GBm06ufA8i1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ZiH/APJnk9ZbF+yiz2cLnFY6np24c7O37whVZWmlfyGjjtVnNsLk7s58dnkm936K4+NR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Pih3bsr0E7ZB5nytV+AEKpK9+O/jZzBXXmuPfGtoM4t+FIgt6JuDlsyIGuBN9R5FWyLC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uoKpqwZNC1pFgHdWpRuqWaeHHJ8lrn6zfjnYJnNY6J25iPDfmOiizJgY1GZAM19cnKDL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O5QSStYaTwZ+Zjf+Hy54f/tyFv8ARTHXdYu/7WzvnkP/AN1RSKKv/wBv6z/+q5n/APnd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/Vs7/wD2X/7qikguSazqsreGTUsx48nTuP8AqqRJc4ucSXHmTzRKCgaUkUkASSSQJJJG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0rTbSQK0kUkCRQSQEoBJJAUkkkCSpJFAkkEUBBIIcCQRyIXqmjZjdQ06DKttvb4gOjuR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w2cCyfBeRsRKwdaOx/0+qzVjuWQ8Ys8lXyceFgL3NBI5bK5C4FoaN1V1IubGaoLFdOfr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IH8TVmzSu782eqsRSEtXDqPVAyuWyznsc51hXch+yqiQk01v1UjS5pzjE63E0Oey6TGk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nsRvETx8lsRvkikZIPh5UF14rh5Y0e9EbC954fkuF1nUX5uc7hcDG001bPaPVzJH9njN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3JuyumvOcxluBJVyNgNf6qCKN1+IUrrGkBQPjjs2VaiYCaUDHHlSvY0BfvaiJoQI+Qt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oI8cg87V2OBrRZJWw9ojby2R4t9gSoizxW1xKey73NKiVpd5FTNpRAm1PG20DgCg6+qc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yPdypA0ocFlP36pjnDognjjNJxFKuJi0bWj9pPIhBISB1TGvJdyKjMllPEgb0tBYBFbl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75JzSSEFd0Lz0CURcw8LmO9wrIabUhjYW2TRVDBGSLCdYDdwgyZoJb1Scb3CIbxWaFUn9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dm6mifxN2G4UURAG72myAtGyRyHNdTmH5FF8jXNuiEEAc+7Bv0IUwksbiiqz5Te2/soj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55vZwUZeaUbW9S61I2lBWdCZSaIQbDLDvf0Ku90wmwESwVvuEEceTYpzTamD7HJNaY2H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pk3RFHcEph52pI6KBzuWyjdZ60fRSmlC9ruY3QO4m8Pi39UziP4d00OINEKRpb0VBBsb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FWgXDaa5rmiwpaFJjj0UEbHFxpwTJmuYLBsKawmSOFVaCu2fbmkXcW5UMrQ08QTGyknY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I3URftuEQSRsinnh8k3jrkEgHVuhwb2g4KOM8gz5qdrWt+KgVC/L4B4QPdUpMiSQ7bra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nPmyT+Fo4Gqv6k2U9rC7kEU2q9U9rHO9lK2Dh+JScOygiEdckuCtypqoJpCBgbZRDLcE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KipmBrAicgN2AtVvER4nfIJNG+ygs/aHEUNke+dVWhDCTu5quxQwkjiIvyCyqpHC+Q20E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02rLDCyhsPZWGBr2+FSqia0NHW1K1pKcId+ika0g7NtZXXYaLF3OiRA8zZKpZ4trlq47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WXm8il+OvLnpuZVc7qzOPEVTdYK4O8NcFEVLJyUDjQWoppfWyr5ItpUjimSUWrcYqHSc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xt7rdGUSKpcw49zmRy9GuBXRxOY/eqtddeXuexLhdjcqpn/+FkJ8lqthbw8R2VDUeH7L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lXCPkP2ku8im5D+J9jqmv/iuPqmk2V2ZNRSQUCQRQUUEkikgSSCSAoJJBAkkaSQJBFAo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BOCSSBIIlBAUCUiUOaAhFJJAkaQtK0BtBKkaQCkUkkBC0dCzBg6zjTOdws4+F5JocJ2J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Qe24wcxuwHus/VcgtjIqyp9F1BuboGFlF3E+SFvGa5vGzv1BWdqc9uroFiu3H1kfZu8d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+qa2UOcN0+V4Iq1w6emM/LcAqbJPHQBJ9FaySL3TIasELLTQwQ8ndtX5rSysr7Fp5eRf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nhUNcmL5GxsceFnP3W+XHyMmSZ0she824ndFgNqMDifvsrkTGgeq6PMmZXCE4SEbAbKF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Ok5AqC1E0uAIWrhxODdyqOPGYgOYWpA5rm+qsiJwA3dSiQFV7bdFymZHHyDifdaDhQOx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O5Jwq7VE0beqk9iqpna01v8AJSxytd536oHuYedEpjWOD7Cmc8EIcPEEDXtLuRKiMbw60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Btt3ooK4Y48wkYnXsFPwAHZHhI6oK3A8nkkWuHRT1ZSI2VELXb0SVYY6uaiDt6c00k8g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JojzVUS7bp32hjRZkARTS3hksO+SsA+AGlSlLcneKQX7qSMytZwuKCwHWOShPEHXZCLO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UnJEIP8AUn3TxJ5iwkDCD4XWk8tc3YoqGQN4rby8kRCyUbOIKjcL5FRxvdG6w4+yInML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HbKfvi7mnNYH9UUo/htyedwiIiBVphbI07FQAxcRtPYwAUeaMchOz2p5o8lRG+Ieaa1l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bICQQiCFG+WuqiMzhyFqCd3CTtsUh7KIS8Q3FFIPKomsXR5IFoG4TRIOpTg4IGl/CmE2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KBOcRyUT3FwRJde+ydwcQ3CgrnfYhVnRFr7be6vOj4VC5hUU0Avb6qWJtbEJMarDGIGl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PRLhLTYQeSgF5t10j6NUrWOd0U8cIG9LWiuyEnmrDaYKCL6umhFrDW4UUa2s7oEondN4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pO252Sdtfmqsr3ONXsgkdKLIbumglx6pjYnnelYhYXuAUtXCaw86KmjPiAOysiJ1UxoQ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6uLEcYc0b2p2QkVQAUULS4c6Csx+A+aB3cSEX/RSQBzXbk0nNkJFAKVlbWAlRPHwtCni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jSLVrGA+0RtHIuCmJrrL+5Y3yaAsrNHMLTduSsrNP3hHks9PRyxchu5VN8e6v5A8RVZw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rSN3IV59UqU5AsqxVR+xTTuo3y/eFSA7brcRTy2jhO262tOex+JG87mt1jZrvAaWnoJ7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R5/I0jI5+3RVdRbWI/bajattbvzUOqC8B/CLIC1z9cK89lbwSuB81GrGWPvSVXXZgEkk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VIlBAkEUkARSSUCSKSBQIlNJSKCA9UUgEkCSStJAkCUiUEC5ojkkkgVpJI0gVI0glaAp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QSSQd/2CmOVpGRicZ4seXiA/wALh/uD9Vb1bFyafwsO29+a5vsJmnF1x0F7ZMRb7EeI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GZIC4Rcqo35rHTr4/rEidMx33jeEqz3hcKVRglkfZuyrbcZ/DxOfXoFwr2KmQCTsUcdj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FbnWrWOxg5DksiSL7mJzzd1ssjKeCXcXPzWplzhsZAWK8mR5A3tb5cPJTY4wTzB9lZY0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6waVqOTioVutvOeA9zqDVcgiIquG1C1r3DYEFaWLHxNHEBfnSIlhNgAkAq6xrOHw7FVD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QKWGQSjhtzPdagmbE27cVI8Nq2uBronMYxra4g5OAj5NAC0IRK0kAgqSVp4fCEHss8VD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ogojFJdxW4fJXI4iGqaNh4qs0pzHQQVwwhSNYfNBwooscDsQgc5ordR8RHJSCOr8RI9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KdzCaLCeBY5IGAC0SNkQ0OKTwWiwghc0jcFRcRvxCkXZB4+Etr1QL62cOfUKobPvGeE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+a1XNBCqSQEHwoIGM4DYNH0WjBkOdGOM36qn3L2myLCsxxkN2QWBML2KEoD97oqPg2TS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0niSuTlFwEHzRLBdhBLufEAbUEkpui2iFK07cyEx7j13QFmQC2nDfzViOZvDseSp8LX8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yEFz7UWu8wnHJY4bjdVCQeqY62iwUVda93Q37p9u9lQZlXsDRUwnJ5lEWCDVqCSUjZTN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pcZdzSDqQh3O6s9wwi0EPeVzFhEPaRspfs7a6hQvgcw2DYQOsFOaaUbW2pGtQJzyTsmO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RNonmoFwEjxJzQBsU0F3JO4bQCRgI2UHCAVK7ib6pgIcaIUDmtHQKVv0QYzbZOpFBzXc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YTxRCDy7hrluU8NP4uSBe0DwpcZPVRrD9gNhSHGEynEbkhEgNpAatJMEo6bpcY6lQMlD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GlWu7sp7W0KCauITHTbca9ApsYC9hQ9U7uOIWSiyBg6n1WdXFppaObrKTu7dzeB7Ku7h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YTBfijbya61ZZGPdVIWmvDSts42jbqriJWxHmFK1lfFajiZI51uNe5VuONvWyfVVm01t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Y9xPhcCiGAC6TmsNXWyI6trg+IPHJ26ysw/8Q9WsCUS4DADu0UqGU/74lc+np5Ucg0Sq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7YqueS5OxkrvCs3Kk22KtTyVayMua7CsS1W4y+YgWrrSSweynwNNM0bX0LcOZUfd8Diw8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s/KuitHsw4OZPEebSCB6Kpls8JoJdnZjDrDWE02UFvuei3HPyR1JFDYKnmBz4Htralrd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4nAeS1HnrzTMsTOHkSqxV7VWd3nSN9VSXVgEkULVAKFIoIEgjSSKCSSSBJJJFQIlNKRK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gHJIopqBJWkggSXJJJAkkEaQG0rKVFLdAkkglSAhFNpGkBSSCVoFySSSQX9Ef3et4TuI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tepTaTE8EucSfULyzR4hPrOHEbIfOwGvKwvX395w213F6FStS452fDjxSXNvfzVF0z3d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kuAHpYWdqcDNPjrYudsK6Lj1y9XHknystnE93JWC4RMsqISxxtAv1J8yqeZmNogOpYx1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NKtGSDaj7wPJPELToy8u3stXSTHj662rbJAR4rTuJrj4XEH0Cj4XVbWn5J8UchPE0VXm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Ln+4ba2McHg4tz8lUwmBzbLad1paURY3wnmFqIUbZuK2v8PlSnZCOK3Dc805oIOw2UzG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YjYB+WyY19jiFqfOgBbbHb+Sr4uNO9wsgNVF+GSJ8VyUmB7GScURseqlGMyOOibKhaw8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VkrNqtHi6FVGmj8QUjnkiwb90DpCCmcbRsQkDfMIPa33QWI5W1R3Ca4AklpUXIJNe6+V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akQ4ne0OEuPxAI0QgfGN+akLPVMbY5J4eK3G6orTNI/DfqoN+StyStafEKHmq73x3bTug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dNO6i+0B2wAJCeXWxAX1w1QUTS4O2O3kkS4cjsUmEc0RMarkojvyTuKzVqVjG8+qCqXP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FpSbsILQVlzRyFxpvEPRAWPeOlhO709KUETyHUGlWaY4WDugaJGnmKPmEHB9WCiY75Gi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hDje4Tw7boUeNgNWh3JebaNkCDQ524pTuxyG2NlXLXM9lLHI/hq9kEjGuA2Ka4kmnBOb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47ts+iKZ3VC2qLvZWmrVoEV6KKRrXIAzKNU5B+QSOYQEW+4SdE2kDWzFTMde6iEbSLBS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g7J1AhV42ueE48URp10oJgE6gRRTWuDhdo0atAxza9U3hHknuFFIUopN25JxFphItOBN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7KTolY5F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0a08c7-909e-43ac-a315-2af3257d66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SRAAAQQBAgMGAwUGBA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ITEFEkEGEyJRYXEygZEUI0JSoQdicrHB0RUzQ+E0U4LwJJKishYlNURj8XOTJlTC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AQEBAQEBAAAAAAAAAAAAAAECAwQFBv/EACQRAQEBAQACAgMAAwEBAQAAAAABEQIDEiEx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MnGh/9oADAMBAAIRAxEAPwD3BNOBTu1aqSbCsa4FoXhdBjXaxfvsKSO+lhcNrqdS63C5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X5RgcKKpeylsy2d3O9vkVnJsKdz5WKVVM0ObRVhSErjWnl5B9m4kRqAH/ouwzUArncZi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cV4dC0+i1xTpuxjuFllJbI+CVv3b9WkKyOQRus7LQXRSs8WoPmF3jkwQmKAyEDkaRQF7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V8OMzxBoBHql+244071toNJ2XN52te+GRvgPiAWr7ZB/zAsJkgdnF3P4SLJOyDfiR93H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+244071qsZkxO0DwSqLigqnZULd5AEozID/qt+qDSodVSJmEWHAhL9tgBoyNHzRF2yVx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SNr3SOyoNLlaPmqHwrERYfwOIWfirXuhBYwvAJuunqpFkxMyJKkFOAI10SuzmxPkaB3g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8MZPLFH30nM1p5m+gWji8p7hrGuqzqPRJhvx4IWtZI36qxronySOmewtdQaL6LaKuGxv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V3YCGx0Vz4JMe+SMtAGwC3NY54pprzVQI3hznMs2eoVDucOLmguc0reIg3bRKyJsd0Sb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hbzFuvRUthAgc117nZaA1zJnO5vCRt6qsPZzm3VR2KCnDc4gju+Vo2PmnfMyHMa1zgOZ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LSCQNAFU+WJ0kUhrmG5rZBqBaQCDdHoVbG4OBNqrvGEDVOOR4ogEHzCCODC+y7T0VrA3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tDW00DoAi1zIxRdSIryA9zC0Msg3Z/onxi0MIaTvrasErHbEI2wDSggDAQXakj+SJrqh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jv4lAZxzY8rRuWEfovK8ZIjbhPd+CVt+2i9UJoiCC9vrZXk+P1Nwtkjdg8Ee2qK9nwuC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la3Y7HfDpS53DHB2O0g6UulEa1Kiuc4BmVMBpTht/CFC5ztyTSkv/G5HlzN/9oQVRFFK9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BHojSFe6AUhSZBAEr75TWqZBQUsLZIOdpBddFp6IDQ7KoxyR5RexngO9LTSlVRyhtil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m4xJfVepXNk4tC5xHK6z5Lj23ytcRaWwlLg4Agp20uDorc0/aDMSfh5a6J9HCwiG8wcK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iubxYfcPPpS4rv6Ls8ZNYxHmR/Ncd+i3yV5nin/Gv91lO608RIdmPPqs16r0/pwrqcHY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FuXG4K3mOn5guzKacVzrfKY3/Es9105DTVzsS/tLfmt0rtFhtnebKrexr6sbG0zjqhoq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KToVme7VXuPgKyuKqK5X38loh0jbXksxAcKPUrW1Be06KwbKtqsao0LRqrWpAE7UDhMB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0A2AnQRQFGkEQRSoIRUCZVCoIlDogpfq8Baho1Zm6yj0K0nZAvVaFnAt4HqrzurEqKBE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gqiIqIhAUUEbVEQIRQVEA1WtooALC51K2KeR8jIwLLiGhVHreDfdYIJHxm10Q+xss8MY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c1Bn4s+uFz6btpNiTAYkQrZg/kquMf8A0uf+FDHIGHEf3B/JVF02UxuhtcWZ4lyHP6Wt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czQXNAsC9VBleWumJAptpXkBppM3m1dV+aqcS5wagviFRj1ThKNAAmbuqGOwC2YUfNIF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H1IRHTjFNCdAaIqqiiiiK8ZupGdCErDYRafGQvna6GunLdgSlkw1WBw6q+B/LI0rfN+R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NnBc6tF18n77h7X7lhXJO66dpFDhqkIFqyTRVLz1uOZxqHmxhIBq0/os3DZC6KidjS62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hcDhr+WUsPurzVv06zXeILbbS0EBYSdVoidzMtd45Yx/bX/apWOh5o2mhQ1CglxWEnuS0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1uabLacDol4dxRsshgkNn8LqWsR0o3xSNtoBHsqJc/Chk7uQgHY+HZHGFzTOGxdQC5vF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a9wsga66JBsJjh4mWycvdzMtt9HDp9Fqfk4kVc0kbb2XnMjDm+0ytLu9EFGnHdu60DHh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JD4bWh3ZZYIou9c0FvmBaDnwCAzANLKu6WbCymTY5Y5hZ3YALXeVLMMiGTh2QyAEBhvX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eSaNrA8czK8lg7/KycwNhYGssjmLdPdWw5wyiw0AYqN+i2Z7Z5MblxyG3q4+iIsZj8uI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AbLO0RvxhES188dPIHv/AGVGAWyYk8DpC1gAdzXqPP8AkqMWWLGbbH80r5AHBw15UHWe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XAjZTLAZBTGtDnENBra1JHh0Id1ieL/7+abLBdBbdS0h30KgzwZTcZ/2d7GO5Ksgaldu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IIsaLhTgMz45YmCR8jaI8h5roYchhE0W4j8TfbyWxpE4Ga7H7sNpgc1w6+a1xyFrhqVy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Vz+Ag+v/AOlsgnbM0loI5XFpBHkqjpMymPmdCHW9oBI8gdlayRhcWhzS4dLXl2ztx+K5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DNeVtf7pOz3EOG40+W6WUxyumcGGW75NKH1Qew0SFjNTW6UPDmgggg6go2gXkb5KjJaA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5R+6J8tUCzSuZQYBzHqdgmgnMm5B9QFmnIc1jjt1T43dslDWnfZUdHl8N2gWB24Carbo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x1329FCD0VgrvKKLqGlUgrMbfNAMpO+uVtJSVFFrGk6tBXmePsDOGTRgaMd/VenYbK8/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pI+qK7XBZGnh8LyfiY0/ouqyWNtEuC4HAXXwnF//AIm/yXT6LKqnyCXNyHDbmA/QIqtn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WoiIUjRU1VQLUKKFnyQLr5qIk+iF+iCJUUpKgBUUQUqsOUxj5Dzsa73Frmf4cxkj5i0a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meDkObrd+S0ZERbhsLmkOqqXHp0jikeIVorGnVSRlu3IQG64NrY9eZLJY6oxXbkJgaJt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rT1cFzHblbeNHWIE/iWF/VbiV5bN1y3/AMSovVX5JByX15qg7r0/pxdvgp5QD5uXVkNv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Xmuo/dcq6Rdhj76/ILVK7RZsQ08+yOXN3bdFhoLsoWq2u0u0r5B3jWgiyVUX2lcdEb0S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xZXuKundsFncdQiCPiaFrYsjNZAFsYguYrWqpqcE2NFGlwGidqrB0TMeC6uqC0BOEoTI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BWeWRzJ2tboCtAVJYTkB1aINARRrRClUApHbJykedERXBrIT5K8qqAVzHzVpUU0QuT2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FqM0j3OA03SgyV0KsITDZUVh8n5FHSyjTuiVcEVUZxNLf+UQrDNQ1areiIArZBWJSRsj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XRUJzo8wKhCUClQTR3WvhEPfcVgbWgdzH5LG7QLudloeaaWYiw0ABVHpnAUB5KDdRx1Q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Zx+4UmIObChv8gR4m6+Hz/wFTC/4GL+AKjPljVc+ctEZsmzsFuynW6lz8knwt5a635oK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pnilPorJHAMGlabpMcUC7zQXJmeaRWAU1UMwW9d3BZysb9VxsdvM8D1Xfx20xVFyKCK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06kznU4FUc2oKcm2r5ro0E2EYnaeyoa+2qRu5XELUo9JgO7/AApYjrpoFy36OWrgswGQ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3eS9tUL0Xe/PKMkipJV0g0VFFeatwTsvNyAQcTc06DmXo6K4PGYuTKbKBVhSNNwNsBtW4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+eAH0TxPLX6dV3lcqXIDY80OeLjmbyuva+iwyd1g58hbGGtLBygDqullRyzRljWsII6r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swfy7WbpdN+GXSxGFkDb+IiyudkYs2VkZEgFPY4d1fot7ftIbR5LQLcno9gPspo5kmHk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vgodbV3GOaLh8UTBzHmA28lZNi5c2TG90rOWPUadVa/EnlLS+Zp5TY8PVa0UYD35OW6b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FWUcmBv2wwDwNmZ09Fp7nKB0naP+lVPwZpJ2TPyPEzampo57sCeORgaw8jQbI6rrcPnE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EQTEazn6JY8ExFxZM4cxs0mjG3CdzTRQ6Fz6cSem604PD3Y73SSlr3P302pBuPIzOcO+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cZ5/13/VXUVyFveSxDd7eb+iuieJIWnzCrdgtc7n5381VdqrGgDmEOc62kjdRTyGaF/3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3DHLETM9hkf8VfyWKbhsWQ0Ne+SvRxCRvAsIa/e//wBhWpUbJ4YpYWY8EzQ5jg5ut7Fd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8bh+Fjua+KKnDqTZXQa6qKuosgxYcZ8kjAA6V3M4k7pjFjElxiiJOpPKNVjzcKDP5e+5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sX+A4JO03/8Aa5Udo5ELNOdjQNhYCYZDC2w8EehXJj4Lgx/6Rd/E4la4YYoGckbA1u9B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VT5DDG4c3REV5BRwaRsEFMM0b4mg66ailoiMXMHNbRCyNkZFEXOGgPQKzGyI8inRkgeo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NO6F50F2fRYY8pzZo+QAtBrXqtJz5GZfM40y6+qobuHtPiBvzV/dl7RpsFYcljm+LXyK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BU/HfVgFZ3WDRGq3iXmFErLPXeFBnaZeY00V6rk8QJfHmscAKaar+G13G6rncRiDnyt6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Mv5uDQG7oFv0NLsWuD2VA/whlHZ7wfqu3dLFUjf86T5J7Sj4yfMIrUSjaloKKol+qClo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oIooVECoJigpVYi9omsjYqTTukAaT4RsqX2JHX5rNk5sWM+NkjqdIaC4WukNNGLtUbFa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yrcWNNWq5TYOqLTYSSbHVFec4y4/aom31tZX7FWcYdfEYwDsFne6mE30XTlmvMTn791e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73SNu16HJ6DhIqFp9FuJsrn8PB7pgbpotx1K5V05aIbN0qcgXJR8loxdGO90mQLNrLSr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/wAQDeyZstgp4wObmVZXFVvN7FMToq3FVGed3jHoqjq600tGQqqyCVRfBqSfVa2LLjjw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jVW1WtUUaSwEd8R1VgRYxrXWBqUFwTJQjaAggJlQ59StbV2tACqGam0CQaJgQgdVueQ4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Av5rVDquTRqsJ0VMp00RDxaMTpG6MCYboq5oIjRa7orOUBoHoszzIyQuJHIFWVyIVEeT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1hJKosCIQRBVQ26IShG0B6qFAEolUDdSgpSV1qoho6L13ZyHuuGA1ReS5eRijc97R+Y0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4hsxoCoZ26Ch3QBURl4mL4dP/AVMQ1gRfwBHiOuBP/AVnx5QOHxC/wAKoz5DreTawy6y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b7qwsXM0yWRpewQJlOIHKXWdk7BysAVL6fOANgtGyoI1KsPQJI9XJt3IjdgRgv5vJdyM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gPmV1VVRFBFBFFFEV8+JTh2iqKLTpS+Y6rGO6Kc3jCr5qf7qOVHU4fP3WTG7ycF1OKsA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PRP1Gq9LkH7Rw2GbQkCjS78XecZch40VfL5rQ4bqohcuo3FRFdFy+NQ82OH18JXXVOZC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KuJw95dDy+WivFtfawcPk5ZHNW+Te10jPTY020FE7KuB3MwKxbYKoUxCUogIhBS1VFRA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VQkkRdNHIDXLdjzVlo9ECqJfkssJrIlb6ghabCykgZoG3M1BqBpMHKu6R5gOoRFzTsVe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p8UjRfmVYMiP84VG7vGlTmasYyIx+JE5UY/H+iuo184pTm0WQZTDoLPyROR+48/JBpDk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W/6JxM87RH5kKhHt5mSa/CbVmPAMflAN2bpVRPkM0g7sa9C5WiVkLqIY13q7/ZWDbJI1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2HmrHwRvPMSSaAGqy882zXMbY3Bs0row48kUdfCHX6eao3FlR8rOiQwSNbzUaPkiyZok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UbxBrdA/Y1sgMRe3TUIyut2qX7W1zzzPOp3pVSyc0xa1wIHUIL4t1h4i0DKHkY/6lGOc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rn8TnkM8EcbjcjTzOuyAP5IqjstK2PGmhLhffkAX6L0K8rwCIRSztAsier6r1QWKqHQo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jaHMoUpVQS5AkJSa3Sl46C0DEhQeiqLyASa9EIJXPsOoEeSC+0FECgNqWgopVYcktZzv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3ul4xxXkaSATp+60L1udjjLglgLuXnFWOi53COGHAhc+UDvpDr6DouVaaS3kaB5ClW7Z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rrDR6tPukk2Krma9+MWRyOY47OBogoFzhGA9wLq1I0sqNPK8Vd/83HoAqJngRuvyR4k7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fJf9y7zpd+Y59OE4+NxSc1FQnxFACyuzk7uA4/dj0/ot5WPhzPq0LYQVyrrGmA1GUkrg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I/xe6yC5lgcuisjNCkgKa1oO5yrLkHOSWqjM+QGUgeaDRarv7x3urGHUBEbIhQC0NWaI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m7KlpVgKirAmG6QJgUFoKKSwEQ4HYohw0Xdaqxvqq2qwFUJK/krRXM2CTwu03TgAKhlF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k1cArXAE31VW8wCC5FgJcB6pVZCLePRFaXurVcXi2df/AIeM/wAZ/otnEs5uNAeUjvHa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dnZPjJ5QbeV0jm1cKxXl3fOsN6eq7TBoi1rWsDWgADQBFoUqjaINo8oKIaBsgiihbexp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ChTuqJutkQod4qVgbpaRrbVxHh0VGjhkQlz4Y60LrK9pVNXmezkPNmOld+BtD3K9KXBV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KskB2NID1aVysU3hR+y6k7vunje2lcbEfeE0dRpSokzi2N7g6qH1WSOwHOBAoagq/KcO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XOa3HJo8xO6BYfFI5yvVUDajsjdWIi1mjCU0YtwSnwsA+avwo+eZvpqg7eFHytH7opa1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6q5VQRUUQRRRRFfOrtAOo0q2SWFObxBfMdlrnUQUxdYVTjYRa4FqC6N2gC9LwmT7RwqWE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NErr8F4jDgzOORIGRvFEnoei6eO5Us1dKKKpIK0SSRSuc6GRsjL0c02CqCbV6+1zCEFF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E2sK8i+oeJPaBoHkLe54IFFVcVi7viBeBQdRTcocwLXJ0tZkmIV3b33+UWrRluIsQSfM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YpdHJT9reTpA/wCacSyONGOh52m62haBJZJm13cYf526qVbpMv8ADEwe7loUVGfmy+oj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x8ir0NkFIZlE6ytHs1Tu8j//AGP/AEhXWj0ViKhDMd8l3yaFDjE75Ep9irgVLVGf7IP+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7Y8mJ3M4hxo2V0CVj4h/kteN2uCC840J3b+pRGPEBowJ2m2gjW0UC/Z4CQTE3TzCcMjH4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OGbnRDGnwjYAJmuauW7iDG7uVZ4owdU0x2xI0Kd41cRvExK8NaaJ8yrXZFH/ADG/Ipq4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GGUDvNXytQ5LQP8APcf+lNTHVZK0ZDhe4VBmjbOCBct63t7rnGeMyc5e8mq0U+1M6h5V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+RCA7mcRylvp5+iePLjjyJ2wy918J2BFUVwTlMuxGSfMlA5Y37kX7p7GOxLx1uPnDmaZ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F3HXtle2OG9TVn3WF2X17qO/MhD7dK34Q1vsE9qY9Dg5RyC90kjWkGxelq3Im5Zedjg7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jkAf5hVb8/IeKMrq91fYx6jGySZnVq0bkaIZJY7LgdEQ4BruYj5Lz2BIwTjvHkdaXZG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qaYXhpMfEsxv74cP1XpgvM8Phm7+aeQUZSA1vUAL0w2UoR58bQjaV48YPoULWpSmLkpc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rqYd5sJUhcVnk4hixvLJMiNrhuC4WmrObV53S3yuDh03VP2zHq++ZXug3Nxnu5WzsJPQ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cyzCUAIiZNXGjmUJVPfMG7gPmp3rSNHBS0xnJdzHx6X5JHE1qrCLO6qc1x2BK5VuKZCs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BbHsfXwrnTc0kgZyGvNca6RZBJ3mO15BF3v7quZ2hWkNDYw3yFLLOaBUjTxvEJD/AIpK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E6/JW5rubiEzv3is05+6cvVzHDpzfOkGavFqDYox/GPddGHe4XZLz0pbjssnDD93I2vI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SHBqNY36Fab8KyTvAdXVQpmvt1WrOZZ4id1YToriGLkNKKQuSSlwhcQCrgzBwMjq2tXR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t5mREA/m0WuLhWS0eINvytXESLddA4c7GB5YaIvTcJ8HBZDUkp5njYdAun3gKYrkNB6p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3Sughd+GvZT1NYGkeae/VNPHBCLLnc3QWue6Q72t8+O1jrv1bi7orGnRc6Jz3uoXa60O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6J148Oe/Yrd0/MNlaMMjZ9qHDku+ZqzjekFA2nGqcYj/NqYYsnmFMNVFwbuVOa9kmXG6I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qaEwOSq49ZCUXO0Qh6lBarGUAbVJslOA4nbRRWXP4f8AagHs0eNLPkr8SBuNE2NvTc+a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40NGiZqVp0TBVDhNSRpspuZaiHDbQcA0WSgZ2RMLnuAXKzOJ954Wmm/zW5zqWt0mbBHu+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+L6LjPm5tkgda6TiOd6d8cRxw2xZKLOKMDr5bHkuCCfNOHq+kT2r1EPH/s48Aq+gW3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7u2+pXjRIU7JCCnpD3fQ28Zx+8EbX8xK3smEgsFfPMSbkcHlxFLrx8edE3laL9ysXlqd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uOLlPZ+B5sK/D4sMplEEOVWWGylocOajdBTGlWU8lwaXBwA0pZ8gmo4i4GvJO5zXyW0eG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hQb0UVcBQATNFuCW0zNNUQ5NuXT4bFoXVvoFy2auXf4fHTWCthZQdBopoHkigiqqKK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eSLpXd6D1XPaDzLU1pXzXdrEtjdNG+rCzMCcGnKI082qGU3vcSRg35VUXKyN4JF7Kxrj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IZnD5i6KVzfNp1B+S9Jw7tJj5NR5X3Mn5vwlXZPYmTMwm5eFMHOcLLHD+S8vPwzKxJzD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KXT1r9H+P/H/AM3nebN//X0BrQ9nM02D1Cndrd2Z4Q3C4NC2dvNI8c5Dvw30XY7iIbRt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fkznu8z5x4PjmKSxkjRsaK58J8AB6L6FxTCjyOHTMEbeblJFDqvAchY8g6KXj1Z9tgj4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7qstIcPNDmHms3IUwaT0RGjvGbWFO9Z5qgsICWwNyoNBmagZW+qzmWMdUpyI/NVWgzAD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zHJZ5FL9oHRpKqNffn8qBmeTsFmOQejFO+kdtGqLzLIeoVcgdKwte7Q9FXeS7Rsbvk1D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2YVcRexzmtDec0EXEn8R+qqj4XxWb4cab/y0r29nONuP/DPHuU9aK783H6qmQtrVwXSZ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N93q1nYbiD/8yeJv1KetV5jJY0G2utY3Ppe5HYCQ/HnN+TVbH+znCsOly5XEG9AKV9aa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3rmkc3w+y3DBfuRa9tF2WxGNAdLI6vLRXt7O8Pbu2R3u5PQ14T7H6UrBgtI3C963gvDm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1nDcKP4caP8A8tp6JrwDeHg9R8lYOGE7Bx/6SvftxoG6thjHs0KwADYK+g8Azg0snwQS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y36DFkHu2l71RX0g8EeyHEHixE0e7wlHYniLjq6Nv8A1WvfqJ6wfMs7s7LguDXyBx9A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y0vrpa992k8EllfPeOHmiepZEaOzmQ3iedJys5DGy6Ju16o4zw1vI8X6heH7JSiDij/J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qK59XGo6GJCGTAudzEbLo81Lh42Xz5kbb3P9Cus52imrhy+1A4KltlWgK6YpyfDTlSJF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pq4mZmtxMV8zvwjQeZXmMHHl4nml7jza88hVnaDNM2QMVhtserq6ldvs7hfZMFxePvH6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/F4t/dKcVgcAR+i0Mwog4ObG226ggLU9g5rKI0OizrxVI2+YVhAIQtHRXWWSZlP2SA0t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VBBBTMcBYtVuoLNBKTmTNJ0ABUqxbkyUOUblYnjlK2yOadVz8mQNK5V1kWF3hWLJfTSm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znu3JFseTyZv/FSkkauKySztLSLRynHvXnzKynUr2cz4eXr7QHwlRh8QQ6KN+JaZjv8A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VdB3wFc3hIqFzj7LoONQk+i5V1igynzWeZ33gJIVcsvLssOVIZOXlskLU5ZtdNs0Y/EF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uDgR1K8jySgXRpWszp2NDOYco8wr6pr2UcMDDbYWH9VaJGt0EVey8eziVDxc4/hcrWcV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m1rDXru+Z+UhETRnrXuvLM4xMD/xF/xBXN4zNer43fJDXpmlh2cCrA0HYrzkfFpCPFE0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6Lh7FQ16DlR5VxGcaaOjh+qvj4xGfxn5hXDXUMLHbgH3CQ4kTt42/RZGcWiP42rRHxBj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4MUZtjQ0rQ1hb1XTwOEuy8VmQZA1rxY6rZ/hOFC0nIyKrfxUr81HE1rZMLPRdGbM4Bhl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VpjxbGaPu8ZnpoNUw1zw1x/CfotMOM93ic0geqSbjU5Fs5GD2XJz87ImYbncfIA0rIav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X0Nh0WAurdcnLlymDwPdr5LPjOnfkN53POut2rfH+09nce7RWQ6RrG5xWtppgC4V0iwH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VYY9Xhbjsoqt5St1KLzqoz4ggvDaAUOgUc6ljy80Y7drPktSaza1GZkY8TgFjyeKsjNR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+ZxJ09lTzl25XbnhyvTXPmyTOsuPsqOYlVpguuMWrAmalCIVRYERukCcIhwnaqwVY1UX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KgGytEI6qDt8PbyAOvQro833bnh1EBcWLL5WhrVvjmDmcp3K59R15pIHhshbzhpGoJUg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dNY1zy270Dj0TMbyxgLDY2rRoweqqGpVpPRRF2MznlaOhK9Hhtppd56Li8PaLLvJegib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FFEEUUUQRRRRFfHmu5gCFpjNtCtbFGBQYAnAaNgvF+N19lTd/dMRsrdL2RFFT8aarolP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xV9DXrOAcSgZg91NKGOadObyWvKm4PlgfaHQyUbFheNa6kS8rvL8JLZdj2p41w9ugnB9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cfZq8aHkHomEtbkK6y9U/tHiAECN7l5XPfDNlOkiYWNJ2tB03k4Kh7hzfEFL8iE6UgAA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3jPzKYasCYKrvmev0TCQO2Dj8lcFqV0bXgghDnP5HfRTnf0iefknqqn/D+Y/5hpdvhvZr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L66UFzmHIDgRiud76Loc2dPGGUWN/IwLU5TWmPg/Z9snIXyyu23W/H4Dwnv6ZjW2vxFc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cSH/AKSvQYM4DQ10ErXnQkt0WsNWM4Pw5gpuJH9FczCxY/gx4x/0hXqJiEEUY2jaPYJ6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RRRBFFFOqCKKKIIoooEEUUUKCKKdFEEUUU6oIVFCog812mF6eS+c8XHgeF9J7TC41844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FfycRaRpYIXp2yGgV5LAfycQjJ0Fr0IymtbuuPTUdfhry7iULQCSSdvYr0OU92LjPyJm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y3A8p7uOYncFneF9N59tivY5nZnJ4sP/AJlxN7wDoyJoa0fIq887HTj1vX+1yPLZHa0N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8/0WN/afich0cxg9Gr2GP2C4TEPvTNMb0JdX8l0IOy3BoGcgwmP9X+IrXo+hPL/h8fq1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f+1ZEgeXkuaT5f8AYKwcSn+wYL53EXs0eZXspYYsXhz4oWCONjCA1ooBfLu1Gc+fLZiM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dz1efwcTzeb+QOBYD+J5zpnnwRnmcT1K9hG3uIXBzgST0XK4Tjjh/D2Q/jI5nn1K1F58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Ou/j6jTzBQPA8llMwvdV9/4qu1n2ebG/vR5qd75LLz35pmlanSLy+1VzUapQOsoSyRxD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Fvn5ZqSLGxgZNLMXfEAK8kJ+LYUYIdlRgjoDf8l5niPFJ8nIqHmbE11t03rqVr1tT2ke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8krO7jMsjQI8KQnzJWeSTiM7vDjtYPMrP4u7+nWeTmLw7eyufxB1Y7yN1b9k4i74pA0e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vnc8+QXXj/G7Trzc58PITNc5xABKrGNM7ZhXs4+zria7uRx9RSvb2clO8Qb/ABOXrng6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I2r3Ts4e8HxO+gXtx2e5R45YmfK0RwXDYLfK4n90aLp+Dn99JteXxy+CLu2tJ91Y6adz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cR5Pd45fW9uVk2FHhs5hjxNs0KFlPx+GfdWezxf2eaQW1hPsLVkfC8t4vunUfkvUkOdX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jZG2RY+a1fxSfEXL+3mM7Bdi4pfJodt1xSu9x+Y921rupXn7C8/eW/CCpop6KdFlECPz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VOKtGZO0/GVn8kUw1ubxJ4+JjSrW8Sid8cRHqCub0RCYa6v2vFf+JzVdC+N5uLJo+RK4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aYXGcvAhMR4iWsOobY0WHI7SumkNkv6cxO684XE7klEaBakTXZjyoX+NkQLv4jotjeL5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n4JHNkHquqGOIRFj83Lm0dMT81QXTDeR31T8hQc0cupRVuFkv7zke6wdiV0QRuuLjn/x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mrDXbwFstYYfFOPRbVyrrF+MLfa1krNjCmX5q8rKqjunj3tI7dWR7KgvcuFxGQvlPkF2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8Oi6cfbn0xWUwQIooheiOJgmCAKIVRYEwSBMEDhMEg3ThVDBOAlCcIHaLKvaaFKhqtao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Q0+q5w3W2AeEBZrUdDNkAjYA7S7KLH84FbJHRGar2CuaxrG0AuddYaMapt3IDRpKMQL3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4bF4WAj4jZXaWHh8dW7o0UFvVVEFELQFS0pcoToga0VWCnCEfKe98nfoj3rvX6LeIw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bFYBJIdub6JgZT0f9Ft8Xm1S63eFNiMgZOdmvR7qc7hw+a1cwr4yhzN/OT801WYQy+v/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H1V/OzzKneR+SewqGOfzD6phB++PomMrPyhQZDRsApoH2cfmH0R+zA7uP0U+1BA5R81d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fZWnqVV9oKHeuPmnsY1RYsXeAPNjrqu9Bk8CxomMkibzganl5rXk35fJYGrvdZvtDiSS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y+hR5fApK5XY4J820tcTuHOI7t2OSdqIXzPv07Zy02CR7FJ5v+L6PqXIzo0fRENaNmj6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GAaycuaPwv1C7WL2vGjcmD/qYf6LpPJzWbzXp1Fz8fjnD8iuWcMJ6PFLe17Xt5muDgeo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KKoKiiiAKKKIIp1UU6oIooogigUUCCKFRQoJ0UU6KIIp1UU6oIVFCog4XaSLmxybXzTj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tBw3H0Xy3i4prrNrNHnWv5JA7yV/201uschq1UH+qzi69H2ezHN7QcPIO+TGPq4D+q+5r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PcPc40Bkxkn/AKgv0GDYtakEUUJA3NLLNxTh+OSJs7HjI6OlaP6qofO/4Kb+ArweRiYu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EbB8/depz+0/A4saQO4nASWkAMPP/K188yu1HD2NLWmVzvNrf7lcPLzb9Ovj7vP1XoS9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qei8r/8AGULW03GkefNzg3+6pd2xyJDUeC35vJ/oFw/D3/F949c0kts7lAAA31K8d/8A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aMdObT/3FbcfE7acSIEMTmMd/qcrQ0fMLU8HSXuLsHtRkcSe9uLhgFlXzOvfby8luD+N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D9VT2d7O5HA8+aHMdGZXRh33TuatxRXq2MbWrPqvXx4uJ9ud6rzJ4fmym5c6QtP4bKsZ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H1XqGGOMWI2g+gRfIXGx9F2k4n1GNrz8XZ6Ju2Pf8RtaY+Dxxig2NvsF1mh5/CVHRurY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OGxDd9/wikfsWONC1zvUlbAyjq6kOWPXUlPyDGI4GmhEz0vVAytGjWtHsFoexhNNbSqk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T8gzPfO40wEhVPDnEitfUrX3UrnEWBQVT4mDV83yWL5KMT4S6reADvXRJ3MLfCXFy1OO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y/u4C75LN8nVTSMqOxE06pHmZxILKrzWnnynNHLGG/L+6yvbM4kvm5LOpApZ237X2qtw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UMbZdNfotLxG0eKS1ilkgqmMJPqqezy3aCUOygwbNauRa28Yk7ziEtbA0FgtdA4UJS7q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oqAg2iUBuod0QwIpEIDdFUMoEAUyIO9JtEANFOqouxxzTN06rqmdo0vVc3CFzj0C6fPQ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VCSRRQLrO6Fj3QPixAZAN2uldBYsQW8nyWt3wrNbi3EFyOJWtZsMfdl3mVpGpAXGukbY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o0CBKKUmyrG6BVXqrNmoIVzuIUxvqV0Saba4+a8vkJtb5+2OmEg2VAE1KUvRHGwUwSpl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VDBMEo3ThEO3dOq2mk7dSgtaBSsalpM0a0oLYxZtbYBqFnijIFrdjRklZrXLbGKamO6A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mcdAFfhM5pw7o3VZnGyujw6KwB1e4BB3cNnJjtvd2q0IAANAGgCKKirc4NViR7OYIKTI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TBiIjQrAgBSKK+XfaHHzU793qs32iPzU+0sHVeXW8ae9eh3j1mOWwJTmt9U0xq53nqpb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Ptvk1TVxt8X5kPmsRzH/AJUPtUh6BTTG+h5o6LmnIk/MAgZ5D+NNMdPmapztHkuXzSO/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5immOp3zPMIPldy+AfNc5kL72+pWlrsgCg8N9gpa1IhY8m6KHduvZE9874pT8hSXuSd5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iOUHV7R80rcRnXX5qxuMwfhCGgHR/nB9tVY2RrRdmlBGBs0D5I8l6GkwBmaHOpjHfNer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D8lrI/yMktx962Xi5yzHNiQA+SswuOy4Mocx4q7NgFdePisdPrI0RXz+T9oz4X8seKJQ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8E7du4pxSHDlxWRCU8ocHk0a06L0ub2KiiiCKKIFzRu4D3KAqKp2TjsFvnjb7uCyyce4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+8gQb1FwZe2vZ+I0c9p/haSsc/7ReBRfA6aX+GOv5oj1Si8VN+03hrR91iTvP71D+qxS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L6c0v+yD6EovmEn7T+In4MfGb72Vkl/aLxuX4JYo/wCGP+6pr60pdL4vN2247IKfxCQf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7S8TmFScQyHDyMpQ19yMjG7vaPcrNJxbh0P+ZnY7PeQBfCZeKSPNyTOd/E4lUHiLeb4v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V8Cg+PiUJ/gPN/JYZ+3/AAGEeGaWX0ZGf60vjr8+OvC5xKpPEDuG37lMNfReOdvsTMjd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9wH914rKz3ZF/d1fra5p4nJoBFH8xaR2Xku1DeW/ytT1TWuDh+Vmy93BjyTOOvKxpJ/R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x3YhjkJoNkHL/NYIZOLc4kh78EbFgIWp8HH893eSuyZHecrzf6rU4PZ3I+xnGMdwe77P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AW+R0Kpz+N8TxJX40/HJpi3QlmQ57T81y28D4pJ/mEM/ifavj7J5T9X5EY9gSr+OnszS8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e47lx3WaTiTiNz8yu7H2NH48l7vRrKWmLsZjc3iZM/8AiND+SfjprybuISFNBBm57+XG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l7mDslhRkEYjb83OJ/qunHwhgYGFrOVuw3pPWK8vw7sPkSNEvFs2PAZ0ZYc9w+tD9fZ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JdHxXKutCC2Sj7Bq7TOHxs0AH0Vow2eRTIrw+R2bz+GyNl4ZxV84doSxroHN+p2+a53F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5EkjpDygmQuK+kHEYBsF4zt25kZwoQAC5znGvSv7rI6PYJjnQZD3G7cF7NoYNyvKdgmj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dzMB0H6KIcFleFiHjvRvzRbIeWg1C5DsAFNRLkOnMAjy03xOSljty/6IODA3xOtQBwiv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s0ZESlc+No0F+yAyab4WD3Kho97IT4I6Cpk79zqLgEHZEhJorO8yvJ+IqM6j2A33k23Q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KdxI4WaA87VbsdrfjkAUqbQdkRNHhiB8rVDsuRx0AHsrH/ZmDcuKQZMTAQ2IH1Kylt/q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6dCqDjyaE/qVfJmykEWGj0CxPyq0dJ8rVkt+iSGfjlp8cvKK2WeXuWA8riaVM2Y2qbbv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ppCxzQ1hIJXaePr7sWf/AB5TLk7zJe8dXE/qqCVHOtxKFgFGxB9EbQCKoZpoo3qlCIRD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MCmShFAwRShEKocaphvSUJ2AlBrwWeNzvIUtUjHNdR3VeCKaSfOlrkeCCQNfVXEZwCpS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rbhimuPmrpDQVOLpEPVO82QFitx0MfSEeyuZq8KiN1MAV0TgXLnXSNnNYFI9EjSCNCm6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KN0snKwFx8godCgrnfyRn1XJnFm1tyie9A6Uskotb5S/TMRagCJ3QXaVwqUmCgCNLbIh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yUJgVUMFazQqoJ2oNANlWtrTRZwVdHqlVrjJ08l0MO7PksMNWLXSx28rbXPpvlcSo3Sy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M3xOXoOFw/eN8mNv5rhYwuVt+a9NwxoELn9XFFxuUQUVBUQUQAhQCkyCIiiKiD4n3Tur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RnklMkDPiewe5Xhmu3woA8mWfUo928jRoCd2dhxi3Txge6pPGuHt/wDuGn2WpKbD/Z5H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jWsjv5LI7tJw5poOefZqqk7U4gHghe79FfTo2OkMVvUuPzVrMaPq2/dcB/awa93j+1lUv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NjD9Vfx9J7R6nuGAfA36IhgbsAPZeOd2i4i8f5oHsFS7i2dJfNkv+qv4qnu9seUbkBV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fNeHdlTuvmleb83FJzOJsm1r8Se72r+KYLN8hvyNql3H8FuznO9gvI3fVMHK/iie9enPa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Kt3aMn4McfNy8+0jqU4kaBqQrPHyz712T2gySPCxjflaU8azXbPA9guV3zAN1PtLANAV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iua/Qzur00VRy8hx8U0n/mKwjKF6NUOS47BanMjNtrYXE6kkk+qF+qxmeQjdESSHdxVR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O+x8Wxci/wDKmY4+wItcZxI1tNA8h4Nosfo8Gxay8UyH4nC8nIZ8UUTnD3AVXAcsZvAcH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zH96qP62reKx97wrKj/NE4fojT4/N2x41PIWO4hKL/KQFgyOL5z3fe5szifOQrkTO5Zz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5hHGOZ7tgrIi+TNcXW6QuJ6k2qjli9CtzezPEJKDhGz3da0xdjMmRtuyo6G9NK1OaOP9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+JeiZ2NaweLIe4+jVrZ2Lxn8pc2Z2n5qta/Gzrxrss9AqzkOJ0X0BvY3Ea4ViAj94lbo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zQj/AKQVfx/9Nr5iHyu+FpPsFohhz5v8qGR1eTV9NHBYYgSA1g/darG8OYygOZ1+myvr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HFpdTjSD+LRXN7M8VefFGGDzLl9MbhQFurCnGLH/AMptVoSmcmV83Z2QyyfvJ4wPSytU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iPIMXv44BQtjB6AISctlt8tdAFf8AX+J6X+vGx9i4N/vnLbF2PxABeLZ/ecV6mF4cyhfh0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kcPUps/i+n/XDj7M4zKAxYRXm0FamcGjYKAY0futXRe43QcAfVV8swe0l7avUVup7VfW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Si3h2MzoT7lbHEBtlUczHBxIOh0BU9qvrFfcYjdeVvzTs7mrY1unkEhEYYKa272KPesb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B+9A2aforQLCzidrvhCYPcTYCh7ReW+RSsDr8RCUF51pCn9TShq/QKFwCqAPLqVCAoaE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p5dxDEYdS1jv1IXvHkDReC7XQy5fHu7ibfdYveO9ACbKD0nYUBnBi934nr1AlYNgvM9j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l6Hu2gW5yxUq7vzy0BoqzM89foiXxNaNdVWcpgFBqiGt7uhKfunVqKWc5TgdKCWTJN6v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Q6nO081D3DepcuecuNp1ffsq3ZhcPu43OWpx1f0fLYcqNujY/qs78x+tUFR3Wa+yI+T3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JA9Ar+P+0ypLlGtZKHuscmVGDvfstP2TCjovc6Q++ihkgZYjgaB6hM8U+7rNnP7rCZpp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biZ0lcxbED1JWiXLkOgoD2VLpHOGpJU/Lxz/AOeWfbifUVSYDGt++yi43q1qggwYm0In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I40Fm/5Hd+J8J+X+QsuSGEd3ExnsFxuN5Lhw6Tmd8RApdGU2SuD2heGwRR+ZJ/7+qnPV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50nVFLeqNro6mCKA2RQEFMgG2n5SBZGiADZMpy0AfNM1jnbA/JEAJgSVri4e94s6JmcO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aXVh4U0nxHZM7hngsbgozjkgJw6hS05OI6EbfRZQ0lEx1MXwwD1Nq1xsI40BOM0m6AA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UZ2C0HaGiEWTsZL4hoCmeRkZTQDTXGkqtuFyvAFXS2nEjJBcwp8GJsDajjB9eq7HDWx5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hc66Rx+4adnFM2EjZdTi8ccJjEbQDrdBcwPLiAOq51uNEccgGydwoLQxuipyDVeqy3Fv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jftSWQh0jnDYk0hgEsfJKNC1pA+aW1o6ZckDvAVllrlWvKGxWKXZajP6ZnIAJgLdS0Rw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TWEpi2lrDGjTRLNFXRWdLfH8MhCgVhbSSl0lcbBCO6FJgtMmCcJAmCC5ptXw7rMywtEY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SbWuo0crQFkxWULpa+i49OvKOKpc8NOqsJVT4+8Kzzn7X5/TVizMdu4CvNeghxpWgckj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EuyHNaJWtvqei2jgGbH/AJMzT6tdS368/wBa/J3PuOzyZbPP5G1O9ym6kH5hcb7FxmF3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a+MQGnd5p5ttT0/6fl/sdkZU43H6Jhmu6tC4w47nM0kjafO20rmdoBfjxW/JT0q/l4v6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TjKjO9hcpvG8Jx8WO5qubxHhr/xub7hT1q+3FdEZEZ/EmEjTs4LC2fBf8OS1Wd3G4eCZ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9fnCTPy5Pinefmqu8edXPJvzKrJ8kASrkYOXE9VLSglHVMQyOiQ2pqim5gERIAqyLR5a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oo2iG7wo85SBHmQNzOvqpZUskKWgYEo2lCNohkQVLUGpQMAEQhaloHCfoqxaOqId2oVA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6OQd7hva7i/C8YY2JmPjjGoatx7f8e5HNdmvcCCDYC09geyeB2k+1uzZZG/Z+TlYwgXd3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l+CxYjMYcOgcxrQ23MBJ9Sjb8+SSl8nMdyV2uzQDuN47XbOJCw9ocRmDx7Mx428rI5nB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k7ri+I+9BIFYj6UyKtBC3TYlae78Laa0Hqo0tcSA7bcKBzQAQCV00XNa1rATQ5RropE9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/oix0fL4iBe4KZroAfDWnkmmwJBTg6iSPJVNJMjR3RpxNnyTTTtrSx7KkZfKbpzkPaNLm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OcuVw8MaQzZJ2oIey6SGmkueaHkgx7GNEepFVZSvEvKC4181S+Lmbq4m0T2rVzQs/E0f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qsseJjlpLnke5VzRixt5WuuulqVPakfJzOPI4geQCImLG1v7qNliDjTb9Ez8gV4WD5qa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sRm76pn99zAXXuiJZCdGUllMznDWvdUM+KTS3UgYBQ5nqOhkLvE6vmg6NjQOeUD3NK+t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CYh0SOmxGGnStv3VT+I4jNAHH5LU8fV/S4tEzRoGk/JXte8jQLAzibXDwRG/VN9vynaN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9jf94R1SlruXVyxGTMeLL+X2NJe7lePFKVn0k+6bG08nKOZw+qhliH4rCyNx2jckq0RN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ZERNNBPyXlsz73tXxEAWRwp7fnp/dep5WjoF5E8TxOHdrOK5GW+gImsY0Cy6wCR+ixc/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4Dj61zAndb3ZTAdXj6rncDxWS8FxTJJyDk2HuugIsKI/CHn6qZx+6zZP6hzm0A1rnH0Q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PN2ivdkRsDRHE0AJDmPd5D2U9+J9RneYDcXKkrnla0eiZ2FA0/eTF/zVXfOc7UlB79d1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6XtfiQjSAOPQpjmnl8DGsB8gsdNO7lHOAboud7tZvkq2TIkc2i4rNI4kalAPsapXOCxr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KZxVZKyyVx1SkqO3QJUCOJtI86Il2qrkdoi4zPdqV5rtFJzZTGXo1q9G43a8lxmTvOIy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7cRhRGyVM0Erq7CFcyEuCDGVqVc2UNFAILcbFab5yrzHEG8vksgyCNkrpXF12g2fdUBv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FzQ8+abvD5oOrFl610WgTritkcOq0RzWQNiiOxDk6aq4TtGh2XJbIW2D1U70h26K7Dx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w+F5Laq9is0GRuDutccxY4WaBQXBjocfuLHJzc3zqlmlfGGnmJPsugA2Qi1myeHPe37v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aKawD3QxJHyZbAKu9FTkRvhkcx+hCt4Y097JNQqJhOvnsER6KDi5iDoYWlrfhc7lslbs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guLaHNouLhANiYD1KHGMlxljjaaAGoUzWrcdPIyZZ5S+Z1n+SXHAOQyzQBtcjHLy4eNw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jWiYjmNfCFLxWfzcz7dEOAbdrFM7nf6BaeIcO/wufu25D5eYWebosRNNtcuplenx9Tqb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CbKIlDb5jos7TaryXcrPdI6U80/eOobBUvFhVtcn3W3OlYzW1paFWwK1ouNxKpIrjsz2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YtH7K+Y6Nb80aqp7QdVSRqtB+FUldOXn6hFEaRAXRyqBOAgArA1VBC14wtzQsoFFbcIf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aA6K4quEWS5WFee/brA5Ry2rIGczwKuygRoAtnDoeaXmPQI1LY6OFgd7GSCAAa1WsYMj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HC1oHTVWI3+SsHc5LBo8/Io8+Szez7hbkKQ9/wCxhMp/HCwn1CrLcV/x4jD7LpcoPRKY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+nLdg8OfvE5vsVW7hGE74ZnNXVOPGfwpTiM6WFfap68VyDwEE+DJbXqFW7geW3/Le1w9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KcaQbO/Va96n4+P6/M4BA3R6qAo6LLAI2KQuyoNUEtTrspSPL6KqBtNeylHyKIYa2UC9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Qt6koiu1Loq3um+qPdtQV2TpSPK4qygEwpBWGFMGlMKRPognKD1UDQOqmyIKIIARpCwj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t2VZcAdwoHNJ30QWNkZIOUindCqJG07VScd0Q4G71FKsy84Qx7r9lfEvs3ab7IQSMuJz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Aj5r7D3jefk1v+E19V+dOz3GJ+C8bx87Hax0kbiAHixqC0/oV73J7d8ckZpLBjjzYwf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ku3reTtbnDlLbfdH2WThQBmhcfwuB/VY+PZ0+fxebIyZjLI4i3nroreGzBrGuvULUZr6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FHRuvV5CqxZXvxYnDqwdPRWOM25eAPVbjFRkTQSPE7TyV+PHELLhy30tZiLdymWjV6LR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5Wspn/DvMbXHld4fVVPyYR4QdfQIyyY0biDNGfMF40WV3FMCMHmlYSOjWkrU8fV/S5Vpm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9ldVRa31WR3H8VgqOJ7j7BqzycbfJfdYps9Cb/suk8HZn/XXk75zRqQqBHIb55b9lgdx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B5cmn6qgjiUhPPkFoP72n6K/hk+6n+s+66piAFFxI81GPwo280kzQ7qOa/5LknhkkhuT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kTW057ypefFPvo9uG3/EsCMmiX+zf7pJONQgHu4CR5k0qG4uOyyWX7lXd0wNtkbR60s+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9RR/i+Q7/LxxXnqVXJlcRlI2aPYBa2NcTo0p3ROLvhPz0T80n1ye9v1GF8ObIQJJz/5r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S5dI4z7FkBO6Boq5B/JS+fv8ASb25wwYQdQT7lMYIm7MH0W0iBuhN+6R0sTbpn6LF8nd+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tAPormscfwn6IMyiGUAPmgcmQ34voFztT4P3Lq10QcwAbqp8jy3Ukqt3ORoCUaljQeRt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VQARQdomLKFlwCLtR09mgF8t4/L3vH8x1/6lfTRfS3yNb+IWvleee84rku/NM4/qVK1H0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oO0TT9Qrw7X+yz41sw4W6+GNo/RWAmwuHVcO78rnON+iQP1QLta1SO0NhZc1zXapXP1V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bKCwPG+6LnBVsCjzqiC51KoutyhS9UUSVWSn5XO0aCfZEwPGry1n8RT1tWcdX9KL1QKs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oKCqfkyXUETG11dqVueOus8N/YCN7jo0quRjWjxytb6blF3ePbc05Ho1UmJpYS1pNDcrp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SePlnyJYmNIbZPmV5XifDsjHjhzJOQx5XM5vKSS3UjXTTZehzncsMjiaAHmtnHeH8/AI4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eut/oSt9cyfTeSfTwbG+JXCghQaaSErKLC71S2kv1RVDgo8xSWpaBxaloAokKosY7RXM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x5b6hBoc9xHsjySd2H1p5qpzwfEDS0RyuLQ3Tl9AiHa4tAW1kzZIg0nVqx0Egk5H77or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6rqYs573lOopeZiyCHDXRdaHJaAC09FBtzeDR5crpNnOXNy8N3D8RuM0W+Z3M8gdBsP6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lbpmxZDGtfRPRFedxnckYLtC0WuXLM6ScvdZJK7HFozgRcpYSX6A+S40R5pL2WpGO/pt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PqvZdnMnEZK10k8beXXUry2KPE3QL2nB2w42LLlviYTHGTsLNLVeS5bjn8Yzos/iDpce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GX/KKMszsid8r65nmzQ0SyHw0vL1dr63i49ecJCy2BV5sR7rn6NK0sGmirymF8JHlqk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Ty0rGFdHNaCo2yd9FGDmcAgNJSOi3E3FrLc9rB1KaQ80hI26JoWgc7/yih7lKVDdHoq3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sU0oArOVENW9c7Aa0qxrCUzGK9kaamK2xHyXQw4eUFxGwUxoA+QArozNY2oowCSdaOyl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FuU2CLBqT5Lk6CRbl2eFQHlaa3P6Lkxt5nhemwIe7jHoKQbEVFEVFFFEEUUUQBRFRAFE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2yfuD5q1rx0RJ5lpFbYWganVHuWg6hMpagHK0dFANaUJU5giIpfogXtAu0pmbr1QOfRQ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OSegQaECVmOQ4+SQyuJ3VGqxeppQyMHVZS4nqULsINXfMHVAztWa0UF/fE9FO+KovVMN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jXmqwUQdEQwNlMCq7KIKCyS3RDXZUt10KuZ4mOas4NO1QMdDon7yQiy5xVbiK2Wj7e8Y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ilGmST4rJW3DkDYtSsE8he+yAPYUr8NveHlJViV9W4fxJ3+GQuY1tiMVZ3QdxHOkHhia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LQ7g2NoCQyiVs7sg2ASvTz5eZ+nO92Mpk4lJQMhbfkQP5Ix4eTI772cOJ8yStbY5C6+S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i1fP1+oz791jPDWj4pC72FJPsGO0j7vm9yunJByHUij5JRjxVbzXlqsfm8l/Z/vWJsMb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dAfYLQ4xs0aW/wA1DlRRmiLPoFi9dX7qev8AaAY50YoH2pQQSFvw181a7NLmAtaKPmqX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KyGI8/KXCyrzDG34pAFhbM4vouu1dTis03n9Q5GI0nnPML6omaER+CPTparEDnnVtp/s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/qF+1HSm/VVS5DzKNlYIGAjmeUsghZINQfdF+SukeTXM75lEhztAL9lY6aJrhysSuynU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0vdSE7fVB2OSLLkHTyE7qqR7nXbjSJ7ctDI42t8Un90pdA0aAuVA+DqkJNKanvP1Gh+Q0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zqHK35pXHRVu1TT3q3vnEKp79NShdBI42E1Pa1W4ijXkvmoeZcwv6vff1K+jTyNjgked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FneZsTR1kA/VHfn6fTXeE1roi02k5vFrsma9t0BuvP19uPX2LrdsgGkeQSucQdEAyR2w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XE0N1WJCOnzTshd1/ROIaFEfVbnjrpz4eqrEgcaCJBtWNYL5RurBjk7rc8U/btz/AI/9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52M0bECfN2q0Mxg0kudfonLWDcDTzW/WR258XMY5HTcl3yj00WVxs6kkn0XRyXAxhvQlU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LL+muuLfpl7lx2YNd+ZH7PfxO+i0kqslT1/qTxT9qjHG0aNVOWQ2Ijz0Wh52WHOlAby/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lyxMyciDHkJ5JpmMdR1omit3abiOMzvI4nyFtBpBA1r5LjZGXHFksLyQG2dFwMrJfPIX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1O78uNI91u0SXaHMFCVlkUwSgjqiKQRHooAiqggprShG0DA2UwKr5kQ/0QXxkDc/VX4/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zEq1gJ2KI6cjGgWxwPos74idQVW0VWuqvB8NIKmvLTVrZFOOUUVlewbhSOwUV28KQudu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9F5/El5TS6MUlusqK6GUY8iI87ec1uV53uuSc0NL0XfYRIOULFl44jlBA38lqVz7+hw2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+zrrOspa1te9/wAgV5fh7bmFr0fF5a4ZiwVo4l30H+6vV+Hl8c3yyOMDSarSpmryPtRa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SIGikQt5VjHVcp7eVxCDVblM5J3D1VQ3pdYxavidXM7yCQn7wFPylkfuUjfE9o8zS3Gd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8R/olQkd94QNhoPkhZUXThGkoToIB6JgEAQN0jp2t0GpWoxa0NcGiyg7KAFNFlY3SOfu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01snkdu416LpYDvGLXNxoZJ5AyKNz3HYNFr0+DwB0EYm4hOzHb0bduKlxJqs6Jxoz3TZ7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5S0Vz7lBwIoeS5Y6NOBHz5Dfe16aFvLGPVcThLBZcfZd8DRRRUUURUUUUQRRRRB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rqrGTijzKi9UNCtIvOR6IHIPQKkoILDM49UvO7zS2ogPN5oXqgpdqIiKCiCWoogqGsUp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u0qNICE1pEQUDa2nSWiDoqg+qlodVOqC2I+L3VLxyvpWsPiCXJFOsKBHE0kryTXYRhjf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USAg6q/DnbA7nIs9FMvGkijDnDc0szNlYlfVux+S3I4Cx7hR5nCl2TK0dCvLdg3l/BnR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4iyaWo5dbvwJyTXKI7BUbPJzACmpO4FgOcfkr42MDxY0HW1pM6VySvAtxJVVuk2BK2Su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lg0aCozn9rP3T9+WvdMMZ51c4Aeifvg4UW7eaR+QRoHUmp/pGhuMBDq9KY4mizXzKqD3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BU1PefqNbJYYySWh3lQTfb2g02OvVY2xyOFgik7YeXdylp+Sr/tLy49PZK+V5abJ+qpe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c3TUqM3qoHOsalLITz2Uw6JX/Eozo2HUQiTZChq0XEWgB3SO6pidVW8jVAw+HqlOgRB8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biU7zsqnP1qkaiF2irc5QkqtxVGPisnLwzKIOoid/JeM4M2+J4h852f+4L1nG3cvCMk/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TuM4rXXXeAqvVx9PogjJ/FS5XEeJS4XF8TDiAcJdX8w1q/8A9rtMkivlIB9l5zi7BJ26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/qd/ZTOW/Ti16aFokskFoB6jdXCL8rSfdaQxo6KcwGi2788yMzo36Da/JWMx2M1Li4pp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41c+/RGhLo4z0B/VDvObYFAsbd0LPVAmlVHmNJHAE2VC9VPla3UkBAJ3DnY35qku8RVE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DdZJ8oRAmSVsY91qc6luN75Wt3cFRJlRtF3zey4c/GYG6MDpD57BYJeL5UoLWERtPkF1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sj0Uue1upcyNvm4rmz8Sg1IJlPmdlxanmeG257ndBqSujF2b4nJjmd8DoogL5pNL9lm+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fpwuIZJllcTpZ0HksBdZWjPjMU7mEg8pqwslrhUEFHm1S2ooh7TJBumtEMEwKrtGyqLQ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0BKmiiiAhXN0VLRqrmoLBe6vYdBazg0mDzSI0OcLGlKBpJ0TwtDtxavEd9NEaDHIa4Ld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PGcXE1org50J2UHVicGUS5PlM5mcwNhcyKQk3RtdSImXHoOFgaqs1kjnOPbwNluGdLnM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kuZkA1ydSuhAwRxNYOgWfJ18Yv8Aj+Oe3ssTsQAQJ5Vwj2ryaajDoL81XHcjtdgr9tAt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/seSoj1kC05sbufnrRV47Y2nnNlw6Lry59XI1iEGJ19RosxjDWlx3AtXmcO0pZ3EuY4e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y92xw3dugCqg8crW+QTNcsdT5d+b8LbRMgaLJVL5A0Klzy42pIXrFr53PNDQJQUg1K1w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j9dz7BdI5W6SNj5HhjGlzjoAF28fg8GLGJuKTd2CLETNXH+yxN4g3Fby4UfIesh1cVnd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nHckojuO493LO54bA3Gj/NVuPuVXDkzTP5pHue4+ZtcxuuzgtDYcg0WB1eYUw108uN2T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rr8Pxufh7Y5jbm7HyXnsbHyu9a4uI9yvSCYRRNAWLGpXV4dj93Q8tbC6a4GFxIxGjq09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mG1luVYoooo0iiiiCKKKIIooogiiiiD8rk6oHdDqijKdFFEFVE7KIIqIiXqid0EVFOiC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UQTqopaloCilsohAyiXqmCoNooI2iDaiARsIGBpPP4owVUrNXR0goB0Wrh8zIsnmkdyt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HGhalWN/Fc7Hng7uMkuBu60XKi+JK6QmxQUid4lJ8LX0P9n8vLhZTPKQH9F6p+S8HR1B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jvo0r2LgCVdefydWfQc8j95CPZM22kVZ+aDRr6IsJDq1KuuO1YSa8WyrIvqr3C20Sqn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QrXpSIPSia80TVXsgdoqO0nMTYr6qxpBj0KrOh0A+ZRDG9KNBWRtoWXXaqsjcqxoDvFZ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pHlDWbC1OYNfqg54I2pRCgpHu+8ARBSSX3o8kFjjqo5wtAmykJ1TA3Nqq3nQptzop3T3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bBK46K4QkDxENVT3Y8fxy3Xkr6WtTx1U8lVOBJ0CtGXC53LHEXEeiWWSciwwNHnS6Tx3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GyRwa3dwCBjld8cm/QKiX4K/rS3PFHSeOOV2mlb/AIPM1pNmv5hcHsmwSdocYHbxH/0l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WafeOWfsNF3naKI1YYx7v0r+q59cyXHXmT6fR8eJjXeFnzpeX4vr+0Ph/KaIjjH/AKnL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v/2jQiv8prf0BP8AVZx1yT6e0DaGptKaCDpWtFkgLNJnRt2slXG40kpC8AamlgkzZX/C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uWb6G0wysvZzjE+e/NfkzczWSUwHoF1X5o/CCV4rgnEGYOLK0saXPkLuY/RTL41kzOIZ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nGud8kj1ORxJsQPezMj9L1XIyePwMJ7pjpT5uNBcXGidlFxdKGhvV3VdPC7JcY4jKRj4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4B/f9FrfHz/1zvfV+mSbjWXMaDhGPJqx3JNIBbnucaA3JX0Hhn7M8dga/iWW6U6ExxDl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/AeF8MbWJhxMNVzctuPuVnrz365+GMt+3y7h3Y/jXEqdHiGJh/HN4R/der4d+zXGip3E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KPruvbokrlerftcczD4Jw7hrQMXEjYR+KrJ9bWXj2OybBlsv8Iumnddh5WDiRH2GW61b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jRiGQ7khcx3W+q49rs9oJxJlva0ggHcFcZES1L1UCgQOCbRtQKUqhgbQoqAIoCLtOLQC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ZAeqdrgBSQKAaoLWnxK1upVAdSsY7VEdLGaedrRt5rWZBE7lasOPOQ4E9E0s/NKatFjp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K+Uh92s8cwBcCd+qsaS8+aK34zmS3zFaI6jJAcbK50FtkB2W2Rw5wWoNTIuaUOd0WtoW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cO/t6fHJIOyQAyOoJXPLncoVzaYyhv1KSHXSxg5RQTXqkBTbquQmiKIVEkLRbmilaUCL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6YL1QLwDStdHuFmlFEXuvTHmDTnJCYv5RarJ5RZVZcXFZsdZch3PLirIIXzv5WNvzPkq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1vK0030Vxm1tvHwxTKmm/MdmrM+V8ruZ7i4+qqBTj1VQ7TS1QOie4Ne2r6hZWi1dA13e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x8vwrXBGI2ULpWd23kFKyJjSaWQYwbBVznF1BFzAwaKs6bKKtaaC6XD8h8b7B0/muUy7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pXpI5GyMDmnQp1yuHZNTd2To7b3XVWHSIoooioooogiiiiCKKKIPyr81EFNlUFBS1PdE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oCSgSpqgfJQEFRBS6VB6IKXoggPVFIiUBRtKoqGB6JkgpMgZFL0UBRDKIKHZAytZsVSC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5Su2KskGtpDRUGN25TRHxrQYwWE0srNHo09p2CfXEsht7xD+a90d1887EycnHQ380bgv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TAhp1oBFp5X62b9FWHUANAB5p9Trf0RwXucK0OqTnA+LdQAAXaBbz3TkCktkOxQ5TVNA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+qNsb1JVAbYYQaKr5ObTlsq0EOaaAVf3gPgGpRTtjdy0RSsJrqPkkaycHxNJ8uisEb78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x1VWhf5ovHhNAK4RNBvUo+EdAr61ueKsrY3HZqb7K9zr+H3V/OQ7kHxdBsi6KUjcfVa9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HxSfRKRC03RJWgYwItxd6i1nnjEbwGgmxsrkjXpzP0R04AtrAB5pTLK9pIdskkMukY5W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qFyfRN/kTb+orc3VpdJd7+YVZbC2RxDeYHod1pETA/XX3QcQG6AK/wC1a9e6obz6FsfL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+SvL9N1S911avr/V/H/arMYabuyPNY5fh0H6LbI7Q+y50z9hbfmCT9AuvMakk+nnO1hJ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7AOa3jUr3GgMc/8Auaqe1riG47ehLif0U7GyxQzZUkho8rQK363/ACC4d/8ApZ9vor89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Je/t9PJ1qhXTwBbMzi8cLS5hBJ25j/ReShznf4lkZEr75ybdV0LUmNXufp9BkzoW/wCZ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eNxRg920A/vnX6LzDsuJ0Z5M3+FhYQXf0/VYpchrD4nL0e3i5+vli99V6CTtA7lIeS89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aRrqPLY6LmtnY7U2AdiqMyQgtDSQOtdV5e7Lda/J3ma1wzRtia0uAJXd7NcKg4vxqLDn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TqaFryY1nb7Be97CM/8A8gxz1Eb/AOSmub6Bw3s/wrhdHFwo2O18ZHM6j0s6rqhVsNh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PkzcTmdiYUhjgjNZGS3e+rGHz8z091myosHBqbh7mwZDKH3erZL6P878zqorv8ySXIji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40vN5HaaoyS6LEc0DmErwCHXq3X0XDyO0/DWudzZEmWSHN8I+Jp2BJqiPMAoPWZXGWi2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u2a4bA+64uVPNnxl0jiQ7UD/AJTxoQfRedye0uZMD9lxY4g4NBfJ43Gtib0/RcnNkzM8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NvQX5IuOTx2Noy3kPY43dsIr9Fxeq6WbG1p5Qucd0ZQFMEgTN2VQyZuqVG9FUOBqjaQF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kEspglRQMEeqA1CLd0QwCdpSeyZqo0NeR1Tc9qkH5pxSKtYbK1QODZASaCyx715rREAX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HHeGiscTj8Ltui6GI3QHqorpiJscYIFJJH0nldTGjXZVxRd4eZxpjdz/AEXKz5eiXIrE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0CtZKCNVz5shv+ITnpzcoHlWiuZK1zdHD6q45263teDsrA7RYGvNq4SFMRpu0OalQZms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3FBdRs+blZLUtjc89Vhe0kufI8MroDZWZ+bNJu+h6aKsGzva7c/DnbKsNuO6ICW0Qtsn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AJgSlCZBYzcLbAKeCsTVpjk5VR1zl+ANCtxcjxWSuOJSStET6KziO8ZeYJQbNLHFP4QF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piZ1K0A0FWwUE6yq+BxbI1w3BXomOD2NcOoXm4l3cF/Njgfl0Wa3y0qKKKNo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eqNoFGxWqqJodVDshoEeigBURvRDRUS0FNFAiBah1RQJQAqDRRQ7oJ1UtS1KQG7UQGil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RUPaiUIgoGR6JVEQw0KZp1SaIjdA8m1qtWONtVaip9oiijpzHOefWgsQPitaJIjIdFnI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ZN4Zx/H/AHrb+i+jSDbRfLez2Ry8cwjX+oF9WMTnVTUxw8nNpGCPkAd9FYJGA8oGqgxu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JJWsc54+qUmx5JWscfhs+yu71scjYgwknyF0tQA9T8lfVueH+sIxpHGzp7lWDF01d9Fr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b6Bax0ni5jOyFrBtfum8LdqHsFeGAWa+qRrQ4+Jg+qY3OZCNaX7fVQxSUKq/RXihtQSv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iiBleKyfUpw1rfhAHsFV9oBALWk36IiRxOooKh6F3QvzSucBuUtm7v5JXEHdBDILrVZZ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5cAseQ8CdvsrAZnkPFE7dBaUyXVKmaTxir280C661VxVhkPMVW6TRVueGk2aVbpmef0V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CqdkcuzT81RNlBjOaSZkY9TSGtEr+VrjfRYJHm6Ase9LDkcewouYc75nD8gv9dlzZu0L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2pT2xnWXta+347eviNfRcfCnfEHchLS7chTiOXPlzCSZ3NQoeiTHPdHmLQfdefq7WW1r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XfikNBUQRh7pGueGg7ElZsmQvkBTY8vK4NIsE6rJjoQY7XOBaHPLPyhV5nMx57wMIdqL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8SlxMEwwydy1w15WgOPz3/VcPivIZBQoUgyUZqYwDz3VcrHxvDXGyAk+E6FWd6XMAdrX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1uwD+i9l2M4lj4PHIpclxZG2Nw5gCda9F5DwNMb3dW/y0WoZzoBzQsIP5nf2VR9if2t4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G9MI+eq5WT2xbxFroscnGx/xSEHnkF7NrbTqf918rfxHJkeHSS81bCtPonPGMz/nfoFB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LYMTEc5kYHJzuDGtIP5W/wB1xZ+L8cyiWiVuKzYCLwkD31d+q8v/AItm/wDNP0CU8TzT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mDKS6R0rpJCbPMdHK7G7popjAx4+IdQuCzK4lM7ljfK8+gWuHEynSd5Pk8jx+BptxQ12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IA8ysbclkXwAv01DyQ767Ij7Qbnikla09CbB+SLrn8TbyyGiDYvTZck7rq5bD4i5ct7a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inCSkyBgiErU6IgKcG1WEwVDo9UAiEDBEAoDTVMDqqCAiAhdJmnVEO3ROEgTgoqxhpXx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HuEHSa3nYHAahb8NpNLFBoAOhXQwjU4B0ClWN8rC97GMGqbNi5DDBFNCzu7kl530SQ0k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jxYpMyTURt0Hmei4Iy5niVxfrKCHHzvdYdf0zNhdO8uol51TticNFYHP7tkZc4sbZa0n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sbSqYraHt2NKwSyN3Np20seTkC+RnTcrUjN+C5eQ+U8v4R+qpAKAKa10kcRTBLaYBUWB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VRYEQUoTBBY1MFWCrAUDhO06KsFOCqLmmlex2iygq1rkR0IX0RqupiyBcON2q6GNJVWs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zY8oWgalYrS2PcLqcOmAkLCdwuWNFbDZeKWa1HolEG/CNb03RWXRFFFEEUUUQRRRRB+U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tIoKHdBCodFCltQFAn1UtRURQoWFNEBtBQjVDVBLRBQUtBCVFN1AiCCmBpImugqYNprC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RVBR6IBS9UD3aBUCjtkCEkmgVmlFSEFaQadZWfJcHSkjZRWvhUvc8TxX3XLK3X5r7Pdt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ex/5XAr7NCySWCJ/eEAtH8lYz1bPpraxppxfXorGwHnB0LVTDjNa+y5xPqVrDg2h9Fua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E2ir5zzVXzRsrTZyQEOYearIsUUBQCCwuVRD9eVwb6o8yUvVVGxuHxSF3umdR3FqsyJD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eAFndKAN1Q/JaOquDWZFWZFjOUTs0qp876Jc4MHmSrg2PmA3KxTzgygg7Bc3K41w/Hvv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SuRk9r4W2MbGLz0c80FZGfaR6N8jnGwz6qqWQsaS+QNr1peOn7T585I7xsTfJgXOnz3S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uyJ7vYT8a4fEw82Rzv8AJniXNl7T8v8AkQfN5Xln5Q3aqX5Tneize+Ym9V3snj2dODzT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bP59XEl1buNlc10jj1KUlYvk/iyVqflEjRx+SzuleTuUoBOwREbr1FX1K5XqrgFznHU2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7RRJtamaNWWpGHIFEJYjT2+6tyxRafNUx/GK80Su1DIOQWFlzXc8g9kjcjlbVgUq3O7w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TSDlAUaLerJWnk5qNXVoLWxl0ERAskEae5TNhmkBAY416JQZBixmMuHKTt0V8UufFyOD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EZw7JeNMd5+SsbwfLd/9uR7rrv4k9jiwOZY/D5qmTiEsw5QXMNajzQc//CJmPa2QsZze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jrkf5P0Cje9fcb5A8DZrt0GgWAAXEfhcEFj5g9nK1pi10DTQUINckzySNi7X9UgeaBaa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CGE9RsgdziL5QGO8nVTvqla5zeZ0dtv4m9FCTQtxIOzibSnms0KOwLdLQL8ZIHXoubkN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DvyCQHV0NrnZY+8KgyohBFVB6IikAiAiGbVphSQJgqCihdlN0RBCYFKEyBkQgBomCCHy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YEzdkgGgTtQWNFhXwg3qqWrVC3qg3wC4wQNt10sRvNK0LDjimBdPAjcZAfJZrUJxydzn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Z2m5/wD1/Nc5jXAfCfou1LOO8I3opDOufs9M4+HObHJ+Q/RW905rS4tIAWiTLZE3me4A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LqYTsFrnax1nJ35u4YNPNZ713VdohdpHnt09+qYFIEwNrTBwmCQWnCBwnBSJgqHGqcFK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gp2qixMEgTBBY0qxrlUCnaVUaGO1W2B9ELntK0wuKlHXhkXRxncy4+M61vil5Sudajpd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PMAVe3ZYadnCl7zHAJ1botK53DXU5zfMLorLpEUUURUUUUQRRRRB+UidVFCNVLVBrRBG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x3S9VERRRDZUFQoKHZALUtKTSgKBrQsBRKUF3KO7Dg4eyXopHrGUAfVBCUQUCoEDBEF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KpaIZG0thRA7Sm3CRu6bogTqqMkAPFeSvKzzmyFFWY50X2fhQdLwrFfzbxN/kvi+OdF9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ewnXf3QC1yOsxgab1tW6KoOR5guottAuVRlaNyq35TANDaC8uSF/qsb8p7thSqdJK7d2i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flsGxtc3Jz8LE/4nLjj9C7X6LkZPbDhcFiFsk59BQVHo35Tj8LVWZZTqXUF4jJ7Z50xL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lZJuJZGXT83MIaBXI0/2WpGb1j20vEMSM1JktcfIG1zsrtJiQWI2F59dF46bisbG8kDe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aXnclL1zE216TM7WZ7yWw8kTfQWVyZ+J5GRZyJ5Hn1K58JlyZQxrg0dSeivlxYYWkyz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/hlK/JYOqofkkjRZyosXu1fWLDK89UpJOpKUJqWdXER5CRsjHXN7KwkFRVQjs7p2sAdR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kqKujkliaWsfQO4oJOQu1c4n0tNsgSigZAwcvVMzJbs5ZZTb0loi7Ik7xwrYKsKfFurG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1XxguBror8bhk05r4V2cbs2G473vlp3LaEcAaEqsZDxcfNcZN8vRNIyQPIHTyWcgteQU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scAD6LW9vLFQmLiNhsCuRESBv+qujP8A2GlyDfHKHQ8kjQCHE87dbutP0P1Tk8oAeNNw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4SWQVqZHFJGO5m5r/CqEcTJo7xWdCp4nO5Sad00pW9w6uV4HppVKRN5nCF3LY2dzUVRW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KPVWMjL3czW8lDVpGiL4qHd5DSSDo+wVOUsdbpC9nk4qIVwDNGkvPVo2VUl1yvfyj8sf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fkFz3zPksagIrpQTR95yMDRf1WbLjPMSn4Vj95M+Q7MbfzKszB6LFbk+HMc2ktaLfFw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ernaD9VJOGzQg8wBr8uqus+trCjaJaRulWozYYFFKEQiGCYbJRumCqHCYJAmGyB+migt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opW6Jhqgdp0TtpIB6p2iigsYPEteNq+iszTWq0waEOCDqwU7boutjkQxl/ouZhsFg+at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bu9TGoV8oLib3WebMDNAbK5jsh7t3JOckqTiNXyVdLO6R1uNpLSWmC6SOVuntEJBumC0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iHBThVgpwgcHROFXdJwqLBsiEgKcVSBgUwSBOCqHBTApAUwQWBOCqgVYFUWtKvjdSzgq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KK2teFyonkELbHJe6zYsdnFksVei3MK4uPLRFLrQu5mgrnWo3Yj+SdpvS12FwGOortwv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dIsUUUUaRRRRBFFFEH5SJtBRpsKWqJrsoolQMgUqm6gNoFBQlVBGyGpUUCBSpoUXapbV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A0R0IUSxuIfomI11UERShTmQMpaW1LVQ1qAoBRA16o2lCNoGadVZeqpBVjTogjt1mnb1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UAgcG3a+p9kstp7O44vax+q+UR7r3fZLiMLOFNx3vJka5x5QDoL89lrke0OZ5fqqzmOO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ScQkxjHy8gvnc/Q/ol4vnugxpe7mDRyfEDVH3Xfmaa7M+Y2Ic00jWDze6lz5u0/Dcckd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Urwj8wvcXPc5x8z1WaTMB6gey1fSftna9dmdtMpwIxMeKMdHPNlcDN49xTKsTZb6P4Wn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k6a+6qdM5x3r2XLrqfpqNDpHE+N1n1KUzNHW/ZZi4lC1z9qLzkOA00VbpXvOrkiCm0w1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3m2BOvkmc0g6mz9UvMfZFuxQKom5UeTRRShM1pdoAmbHzAkVoromBzSDbXDz2RFIheT5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iaWl7zQ5nBov3OgVT7Y6rv2TSzy5chklkL5KA5nHUgAAfoAirQ2KOZ0c7jHy2CWtD9R03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pC0nR2nuiORujhzKCd4CaTAg9Uoc9jTyU0HyVd2UXRlb4rCqohXmNxA3+aXu3eSKqWv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5JmwOHmiY7EXFo4G21tlUZXGsrJHIDTfILGIvRWCMBDBDiWhYZP813ut9CqWCXSV3ui1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a17Rv+pv+SyNeAKLbPuiJSD4QB+qMrZ5iHjkNfKkGZRHxfUKNidK3molI6Ig7KjpxcSk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gtbHZWPLFzENB6riRRRvIE0jo2j8Qbzf1C0S4bIoudmbBMLoBvMHfQgINEvEujfF7rM/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bH6K5mOa2QVNYXHQElM5ojbbgujgYuRlOMcEFtbo55NBV8X4bl4TWGeIta6+VwIIP0U1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IdK13KA2mt/EdequzOIyNBbjxshHmG2fqsPBr7udv7zT/wC5aJo7Kx1XXmbGeOSed1yz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Vx3seA12+2qwxMDVc0EHRc7XXmYq4rwzkHfRN8PUBcZ7eVezge2aAseAdKXm8zE5Ml8I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MeTj9ucEUC2jW1KLq81hgUwICUKAqsrAU96KoKwHRAwKLdkqYbKhgU7Roq6Tg11RDgp2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ouDvD6rRC8AABYw6ir4nA76IPQYTwGtJ8lVxlwmha4DVvksjMg8oDSFp7uSbFeQCdEVx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yNqocG0QUrU1KocFEbpGp6tVDt3TApAmCqLBqnB0VbSnCgZOCkCYKizoiEvTdEGkDgpw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TBICmB1QOCnBSAojdEWgq1ipCsaUGuMrVG6qWGNy0MeVB0YXUd11sSTSlwYnnzXTxJBp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rw2S43M8tQuOw20FbsCTkyGjo7Rc66R11FFFG0UUUQRRRRB+ToymtVtOqffqqgqFDVAl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KB2UUKCKWoULRBI0SXqjaBQS1ELRRQaaeFY7dVXRVhOgKIiiFoICilRtUFS0LURB5kQk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VRKdp0QM8qmU+AhWOIpVSatKgpbvoulw/OdhDvWPbd7FcwJrVlws10ZOKyuyHzh7g9+5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7me4k+ZNlZ7U1TVwxe525JQtCijShiWoASiEbQAhLSdSkCJm11CYBMG6oEe1unKEoaVY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10QVcp6qxkZLbGqsDmssfEEQSQSzS0CiOwebwlSOQwuI5iRSnXU2VL12+qAtfzEloA/q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66H6J2PHJTtUBBIBFWPJRzNnMNefRTveUaCkheXXqgjXgXzapiXVYqvO1UWmtQjynogP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AgPEaAopu783IAXm9yVcwtLL5vkqwA07X7oEgHUqK6uLiYmQ22TuLhu00CPkr38KaBpI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lHc3zXoR0XYk4XkZJ5jI5zju5wRVMuFNE0voOZ5t6LPS6OMIOGRSiaYSSOFcjdVz2keV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G3uPquqOatNFyninmvNEpVAjynyTNjcVWXZ4dGHYbDV3f8082K0m+VXYIaMSMN2A6q5w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EQ0luqofjPdH4bodF1jbCaFhUv7v4w7kd5oOQ1srHCrC9AM7h7sIXjuEwAF3p/uqYI4ck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6HdcPhxHxPY0ucK5xuPmoRbwXO7+2toBvQdF182CLiXDJMOU04+KN+/K4bf29iV5vgEA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QB+q9FG8XS8/V+Xr4ks+XJ/wlnDIeS3Oldq9x6+VfqsszbC3Z7nvndqeUFZHi2rf6cpf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CKVb8kY3j5eY9As5b9O0sn2240wjkLC7U9Fn4o371sra2Vcbu9mE1UCNldnDmibrsdUk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ZbR37qG9FZSKK2TESSlw22CpkZS7SvDYpRQRW2DJhuktMCiLAUQ4bJLRCBwVLSJgqHBT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Ap2urqqGu81azUordjW5y7uGTHHYXEwwA8Luw6xqWtczawcW4eCDl4zKYf8AMYPwnz9l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zAAjZzTsR5Ll8S4a2Nv2vFBdjuOo6xnyKc9avfGOaE4CQFOF0cjBOEmqKodMEiYKosam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HVMPMKsFMCgsCYJAdERugsCduoSAogqixONVUCnCCwJgqwdU4KCwFOFU0qwIL2Glc12i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sidqNV0MaQArlsK247tlmxY9Bjv5mD0WyF3LI0+RXLwn2KXQYaXKukehRSRHmiYfNoTr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PySDStGypCsaVQ96UlUQ6oCgSoShVhERS0AodUEtRBAoGtKVAoUAtQlBS0EV5AMIc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CgCKjAHOonRQjxEIBagRcykEQVECoCqoqIHdS1AwKPNSqLiEASVRbzIE6JVN1BXy6qUr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NJqUpFLSlJlA3mOiiBShGicRuBsjROYWkE3rXRUVMYSNEzGEuoghSM8jv7q1xksWNkQn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dyCqGoKjg06mx6Jmm2gaGkAJe8abFDkHLruieoJoI0Pwm/RABQ0CBvqiQSddFKbe9oF0G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dzDXloBFkXevDY/E7oECGMDXdDlJ20VriQ+nsIDT4qRdC0v+Mhvrugoe3l9VI2h7qG6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avoiYy5/PQb7IF7rl0kIo+Sg5Wu8IJ90SGN1c6ytGDiZXE5xBgwOkedyBoPcoMxZzHmI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6LwrsVw/Hx3f4gTlTvbRrRrPb1XkeMdlc7hT3P7oy496SN1oevkosjiGRx20CHKSVc2M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c5Zoe9jNse5nsaWg5GTI3lfPI8eTnkhWzwclUqgw2oetBrCtcUYoeazjTdd7gGTwbnEe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/gPuOiJjAIC4U1pJ8gFhfhTd6R3RBvqF9QZJBDAfskEMZ5TyOa0WPmvEZxlfM50jyXE6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jcWuFEJBuuq+ASDxaqj/AAyV7/uRzno3qkqerZhkNgaPRXlwWSHmYzlcC0joVZzKhnOt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PL6+SuLqKoygXxEBEcdkckkvdxtL3E0A3W1vdgcVha0vglIPzSYEv2XKL/xVQXeizDM2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MpuGRSY+O1sgp51IXTjd6rCx+uhtaY3bLh09XMyHzIuaPvG9N1zr8Ou66j/HEW+YXOkh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2OPUzpmk0Ky5DOar81sdR0SZOOGQc0juV5+FvX5rr4v/AHNZ7+hY0Na0N2AVedIHMEYP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LVmyp5OfXprm7yrYxCaPw31WlrEHMBWJUvLluZSRbJowNlmLaXWV5+phQmGiFKLTJxqU3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BRQRAtUMEwShO1EQbrRE23KsCwroh4git2MzX2Xch1hBWHhuG/JkDWjV2y60+O7GZyOH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H2p3SskdjyEtpzXCnNOzh5J3sfGxj3Cmv2PmqXuBG65/MrvbLGHiPDBG05WIObHPxN6x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3Rkuw3EuFWKc1w3Hss8+BDmMORw7cavgO49vMLtK83XP8c1EboUQaIII6Lvdnuz7uJSN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V6uszm1nHAc7/CXcSdHyQiqvQkea5lr6P2oIZwEY0Y5Q/QV0AXzg6Fa5up1MG0wSJwVp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sgsCISDZO0oHaUwVdpwqLAmBVYKZBYEwVYKdA4TtKrBTgoi1pVjSqmlO0qjS12wWyB1F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KO5gyUQF1WG1xMF3iBXZj2XKukehxDeLGfRXKjC/4SP2V65uqKKKIIooog/I+yZjtdVt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QPH7qwatdroQkqLVCg3VRURC1CggNqIKIIUto2l6qA2VCUEL81RCpaBQtAVdHGXDRUB2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NO3Ctkxg1ocHi1Vyu6FPUg139FBaxsbmU7V3SlleAHkbLVDMY3czmi+ldCs+QQ53N1O6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oigooAVLUKCBrRtVFxTtNhA4FhEkBK0kFX1FRs2fRRVBd6KxrO8bY0SHQqwMcRo4Ae6o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sGixotTUs8XirqlYfEaFIgguceV4OuxRaA1wp+qPiHi5h7JXFl1yn3QM8l2gah8VW6k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PiF+iCHw6VzHzQq7I0vdQOsUzRQmvC4g+yCAAXrzAbIh3Xlr2SjU+BuoVghkcPEeUIEr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FMZqrAyKPclxUEjiKY2kFYDnAtk8JB1tHlYynNJLuqZwBPNI7VIZ2M0a2ygsa6RwIA5Q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Vh807wyNpc52ga0WSu1w3sZxbiAD5YxjRn8Uu9e396QcYztHwNV2NhZ/EXcuLjySfwjT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D8blfkvdkPFGnaNv2/uu+GY+FE1oa1jdg1rf6BFeL4T2Eke8ScTkDWj/AE2HU+5XssXE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LIYxvQ3VgeXOc2g2tqOqJjDyC4WQoI2V8gBY2mnq7RWloc0hwBBGoKA8ISOf5IOLxHsr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xIfxR6C/Olw5eyWXhPLoHNyGemjh8l7Fzyk5iVGpbHgMrEcNHAtLdwRS5wY5z+VrS4nY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FmCp4mu9SNU+BwTDwh9xA1p6uOpPzRr2fPY8OVlGWF7AermkLnZLg3Je0HYr7N9kjlZy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Xge2XZBvD2O4lg33N/ex78nqPRQ9nJ4X2gyeHkRuPeQ9WE7ey6+T9n4m1uRiOu/iadwv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lgcHRvLHDqCpYPRfYyDqVogxuV4IOo2pYIuMvOK172MLz+I/2WWfjeTJbWSloP4WigsZ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CXZQ7uv9TYhcKUMbK5scgkYDo4dVz3Zc0x+8c4+5WiE2xa539sdLbSu1CllQlbc3Oyo+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8rnaK7KF9Fzniil+Vlx6SDJFDxLazLaF5OHKkiPmFp/xH5LneHeeV66PIadirRK1wo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4tV0oMwHW1iyx09pW+ZjMeN00UfM/pew9VyZHukcXvcXE7krqx5LXNo9VizMbkJkjFtP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eHBslK7RZphqHBXNNgLv5b7SVjj4+FzSjQKRqsGy87qqfECNAsckRDl0w20jobvRa5uM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sW9+Oa2Wd0dLpOnC84oATAKzkKHJ6LWs4WqTAJxGSm7lxOgV1MVojdXNxnnooMaT8pTT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dJLoFnjgfey9BwfHDHcxAQj0nAMFmLC6ebZo5h6LLxDKHGc2IQ0xg09XarNxPjPdY5x2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QFx+0P8A+geQXbwybtZ8l+Mjox4OJNOzHz837PHENA2j738lzpeNQcNGTBw3EimkM7xH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AD7E/NbuN8IizZIpmP7uSV3duPmaNH9F5TM4dl4kr2EXyHWun+y15OZ1dY46smFnOVPO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S7clLFI+CQPY4seOoV/DYpZZ2MFlxK9rmcDx5+HtcGN7xos6brn6OnvHipck5bgZGN7z8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mUYcDBV92z4fVedPDIY8hviLACNDqCu0D90SDd9QuXcsenwevR+K5rs1zA7QNFaLx0zS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PNuK5XFcQxkZDR4H6H0KvFc/LPn4c0HVMlIUXZ56sBtMFWNFYK3RDpglBRVQ4KYJAdEw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RBOyCwJwVWCnBBQOCEwKrBTgqosaU4KqBtWNUFzStMTtVkBWiEoOzgu8QXajdouBgu8Q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dOXpcH/g4/ZaFmwNcKP2WlcnVFFFEEUUUQfAA3XVcntFwhwZHlwxkl2jw0fQr1EHDy08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T0XGXEfMHNfE4te1zXDcEUVOYdV7btBw9ubw58gZcsQ5mkDX1C8M4ELrKHtApQSpzKg2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od0EEKW0SkVDEpbRCCCXqrmuNbqmlYw6Vqgs5z5uTA3qQT7lJXmCjt0HzKgs5vD+H5Ks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CUFUKUETuiAEApSlpx8LJyjWPjvkHmBoPnsutj9lcuQc2Q9kLfIeJ39v1QefVsONNkO5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0u9ydn+Gnxn7S8dCef5UNPqq5+1jmAx4OIyNo0Bfrp7Db9UHIyeFZ2LH3k2O5rPPQ19F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3OP/AIjIe4flum/QaLKT5oLGvCIIBvdUoh1b7KK1xvD7FIljfVZweoKtbLTaJJKos5Sw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MnxaUrGEkeF1A+STkaNXORDBrAdH6+ShL60bY66J4oI5weR7GlutvdVqoiYAuDTyjdAz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bZ0FkqzlZ8TiPYKB1PPdNoHzQDunvNu0T8kTNXHmKBtw8ZoJO9iZt4igt7w7Rs5UCCdX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aA0JDzOOptFXmaJu1uKrdM92g0C6fD+ynGOI0YsN8bHV95N4G1566ke1r1nC/wBn2Njk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6bPCwf1P6KDw2FwzN4lL3eJBJM7ryjQe52C9Zwv9nsrnCTic4Y3fuotSfc/9+69xBBBi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s1jQAqzlc7+SFl1u51gfLzVFOBwrh/C4wzDxY4/N1W4+53KvmnLHNYxhe92wG1eZKSNu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Y6foP7rQ1nKANTXUogAOLfEQLGw6IFoJ21TkJCaQDlrohYCneDqlpzz4QVA5OiTlLtla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VpSozjFttk6+SR0JZ0XQEXqiWsaPFRUVkgic/WtPNbGxNaLKpky2R+Fup/KNSs7pMiY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zYMdp5nAfNea7Q5udxLhs+Lg43OJW8pLzVj0XXOLHzczhzO8zqgWgbBQfIpsDJxpxBkx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bzSS4ssOpbbfzA2F9bkiimYWSxtkadC1wsFcXN7K4cpMmI84z9+Xdh+XRRXgmcnI0Odp5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Cfd67ud2bDGkzwlo/wCdDq3/AL91yJ+zkwBdiztyAN2/C5F0gyMJo1hs/wD8mn8lrg4n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iNnyMc7+hXIfgzRP5ZY3xnycCEW4RI+IfND7d49pcnBhY3Hy8SQCxUcOv/qaFgGa/Olf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gfyWF2C4aXZ9FdjwyRNPh0RmxbK0OC572anRby8FUyNtVlhc1KQtD2KstQVgkHRa8fMc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Jiy472PlcxGq6MM4dpei8zizljuUnRdbHn9lz6mPRz3roZGBHMwuYeV1fJc1g5W0ei6c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JZMaUA2bF9Vvn55sTrN1larAtE/Dy3xQnmH5TusuoGu65NrmlWBoKzh/RXscPNRUdFYW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dUS1WVLNcvuje1I/Zyei6AiANpwweSvsz6Rjhx+jmrdFis5dk7WjyVrTQU1fWQogY0bB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/IsrBLPKHUdD1Xo8XivXzfpy76k+I1w4gLDK/boPNV5M07B90/uwOgWkWyKidguZPOZZ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TfXifDj6ZN6PGzKyx3k5Lm3pfVep4YRHCytKC5fDnxZWP3DqZI3byKsmmfjsGPGfE7r5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tYn4lGw/BESQfzO/2Wfj+U3vGxxsBmr4q6FDCiIxiHtIrYquOPnyXzSeInz6K4wbgeD9n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Jejgn5mlpOhXJidVE7BOcinaXSYmquIYbe8cCzmY5c0OyuHNdJEPtGOfia7dv/fmvQxu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EGjvItxrQWeuda56srh42VFkuFGjerTuvW8K4FHxXhWdCWgCWPljvo7cfqvPz8Fxc6zG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73HT3C6fZ/tLk9nJxw/jUP3TzpMBZHrfUfqvPeLHed68DLG6GV0bxTmEghLa7vbZuK3t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UvLJzNNglwBNH5rgLpPpinGqYFKDojuqysHomBVdpgbRViYbKtpVgKBhomBSApwUDjZMC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mB1SA6ogqotBTgqoJwgtBV8R1WYFXRk2g6+E7xjVd2M2AvOYjqeF6GH4W+y5dN8vTYD6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iOIhZXkt8brGq5O9h1FFERFFFEHx4vtVP1CIKhC4sszTq5rtQV4Pi2GMXPliqgHW3Tov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72rxtYclo38Lv6LfNV5ctpKVY5LS2FKFpiEKRQ1vdQ6oqKgIUmQRApSlEUCot3UKCCzX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Tqgs5ztaG+oVuNg5mY/kxsaWZx6MYSvRcP7Acby6MkbMZp/5jtfoNUHliVZizNgyo5Xx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g+6+kxfsqw/sjxLnSuyXDwuADWtPtqSvm+dhycPzZcWWueJ5aSPRB6DM7VZDogzFxY2N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i4WVxHMzP+IyHvH5bpv0GipjlMZsH5K/u48gEs0f5Hqi4yIppGOY6iEiCFBFSlELsjuoU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IKtx8PIyXBkEL5SejGkrTmcC4jw6EZE8BbH1IINe6KytkeSG3pstHdRt1kdfoFmjpzgA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ogtLWSO7pnhO19ESHv8AidQVRyOjG/MqtzpHHUlNXF/NFHubKV05OjBSp5V2+z/Zufj0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xB7/ABV6NCauOMeZ/wARJWnE4XmZ8nJiYssxG/I0kD38l9M4Z2E4RgBr52OzJR1k0bf8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KCIRQxMijbsxjQ0D5BB824b+z7iE7muzpGYzOrQeZ/6afqvacL7NcL4Q0HHxmmUf6sni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kRiUxg24Czpt7ql8kkng+EXqQTqPRVF8mRFE23vA6Abk+yrMksrhyEMbXUeL/ZNG0AUB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hkDQ7mcOZ3QuNlWGNpNkC0xclLwEBoDTZSwEtl2jQSU7cJ8ht7qHkEFTpBso2CSQ6Noe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HX1WgRgdEHPjwQNXarQ2EAaBaSAFTLMxnVEDkASPkYwalZpspztG6Kn4m80hPsUVa/Ms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kOpNdaNJKG4bZGxKYPcNzooq1rGRjQAIF3kq+cEaaoEF3WkEc676paJQ+A7Jg5RS8gaK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L+iilD+73s+lLm5fBcDJJfDeLKdnR7fTb6Uuk5vNWqHIBoAg8jxDgPFIGvfDCzKsklw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lw445xzDIhMTwSCwggj6r6SQ5pBFqvKgxsxgjyYWydLrUfPoor57yqbL0XFOzfcxGbC5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eecCDRFEeaNRXIxr9xr5rO6EjY2tLjoqyqZrE9utEKtzRWi2uFqp0d7JrF5Yy1KQtLmV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qlpx8nl8LvkVSWpCClmrLj0GNPYA3WiaBuQQecscNiFwcPJMbw1xNdF2oZgaKxt5ux2m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RfOJ2eR+JVZebiyQd6PDJdcnVaWSaLi8Tkb9strQOXf1K68Wd3/aJ1vM+FjZ76K2OYcw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gprxYHkkMQKvX478ZjPN7bvtkcY8R1SDNlmP3Meg3JWVsDL1srWx/KKAoeizL4+f1re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0K1M1WJzGy68pvzUDJ2H7sn5q9fj7+vgl65/66bRoklmbGK6+Sw9/lsGoP0VuHjTTS95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4nz118Je7fiRbFjumfzPsNW5sbImaCgEzY+QLFxDL7lhA3Oiz15L38T6WczmbVOZkku7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juUsRpvM7cpJJeY6bLtxzkeTvra0jJEQBbfMOq0YGUXZBkmPNfmubG0vdrsrhE/n8Fjy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iJ33Z8LTtey0SYDYXl7HeE9D0XFwBJ3AMhHMOq3jOkiAaQHNPmtsU8j+UEBVRvJcr45c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OijY6wVWWvHdS3RPrTouU2ZreqvizWtOpsKDZLC1xsaFO2OPLgOLlsD2dL6KtuRHJsdP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WVyeI9l+eAsjcSB/lvIst9D6f9+/j58eXFmdDMwskYaIK+pxTUKcuF2t4Q3Lw/tsDQJo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x/dYrcrw4TBIEwKy0s0UukoKO6osCYAqsFODoiGG6sBVYKIKC0IgpLTAopwU1qsFNuiL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KotBVrHLOCrWO1QdDFeeduq9Rjj7tnsF5LGP3gXr8Vpd3TRrdLl03y78AqNo9AtcSIhY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dlyei34OooojKKKKIPjA3Rc4AapI7ffLrSp4g0nC5mE3eq4amMGXxFr8oRM+Fu5R4pAM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czfcLkPBjnBtd3DeJIeU6giitQeAO6C1Z8H2bNlh/K40spXWBSoiogVRFQ0giUhFENL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OG9k+NcUo4+E8MP43jlH6r1XDv2YhoD+KZoA/wCXCNfa1UfPeUnbddLh/Zri/EyPsuDK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HzK+tcP7M8F4aB9nwIy8f6ko5ifqupzNGhO2wCGvnXDv2YZD6dxHNZEPyRDmP12Xp+H9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Tv3jXnndzfpsvQhrzoGhvqU/cNPx25EZoceDHjEcMTWtGzY2gD9Foa11aNDR+qsDQ0UB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6lfIP2hYP2btNM9o0lAf8yvsfKvn/wC03FaJcPJLfiaWE+oN/wBVMWV8wTseR1paZcUE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4UlljcrZHkRyN7vIF+ThuknxHtbzx+NnmFlBpaMfKkgPgNjq07FZVQBqr2QSTENjjc9x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C8rLYciJx11YHVa9/gQ4cMP/AILFjhaN3EVXzU1MeDwOxXFcwB8rG4zD1kOv0XosHsVw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VJ+U6D6BdPM45w3Ets2Z3zx/pQa/quJldr8stLMDGjxWH8TvE4qa1lehkji4fiOfHBFjx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/uvMca7Q4k/DpsVgdNLK3l0+Fvra42XlTZTi/LyHzO/eP9FhL+gCa1OWQRlMI/NWEaog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IyrdEEawvdp4pJIJWyxSOje021zTRCl6IUi49pwLt/JEGwcXaZG7Cdg1HuOvyXuoMrHz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3bOabC+IrZw3i2dwqbvMOd0d7tOrXe4VlYvH8fYJI2v3F1skLBdkary/CO3WNlVFxBox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2XphOx7A5rg5p2INgq65WWHBpTvei5XGeJHAw3SxgOedB6LX2Z4lBxbGtwHftHi9R5po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1V8eCN3m1tDQEdFUVsha0UAArA0BQuAVL8lrdB4j6Ii8kBVyZDWDUrO58j9zyjyCQlo9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DlHmVV3dnmc6yi+RnNqNUC/yQK4DlqqVVtCdwe/Y0EoZSAG60Vbma8xJVp0SEqKgPkja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6ilFXE0qnEknlsIgetqFQIGu6m0yNqOAIUVAVLS3VKWimSFgKNooEHM02TfosuVwzCzy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0K2qDRRXlM7snPG1z8SQTAfhOjl5yaKSCQxyscx4OocKK+n2udxmDhuRjO+2lra2f+II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2V4jcXMBPKT1CrRtCEhYKJT2lV1LIpdGldjvDeY0Arq1SuaSFdY9YyllahbMTKIIY469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U+ncjmNIugx53cz2Au81zsfI/C8+xWxriBYKx8z6dNlXyRtEYa0ABuwVBaQVYHl3h3JS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6K/NNkFq0xAFYW5Ud9aTniDIx4G8x9VPWr78urG0E7LQxjb2XnXZ+RI7R/KPRX4jJpZi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TunpWfzR6RjB1AVzWAbBYWZGI88veTQG9z4h/st7DFBDGcjIkcZQ7uzDC54dVXt7qela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ea4i8mcBTPnlZnOAnkfWxe0tP06LNLK7Ilst2XXjiyuXk8ssw75raGjojCx7zZ2Qig5j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fUr1PJVuPjudQd4WDWvNa2Na07CgsZza2CAme/ZbjDq/aAG1aU5V7m1gY2Ry0CI1qqjQ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jdYhG7dWxtLSqNBlJ6oGVw6qBljRK4UaKI0w5DgKsro4+W7S7XJjoEFb4y2gRsqjuY+Q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bXRcGJ401XRxpS3qs2EeJ4/wz/DOJPY1tQyeOP0Hl8v7LmBfRe0PDBxXhLjG28iEc7K3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XPHSHsJwqxsmBUVYEQlCZUMEwpICmtEWAog6pAU4KB0QktG0FgTBICjaosBVjXKkHVWNO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9V7THmZjSsldo2Mgn5LxvDG8+XGPNy7/ABWVzMOmg25wGi59Nx7nEzIs2ESxGwVevH9k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kgHNta9fa5WOsoqIKKAqILNlZsWK3xEF3kg+LcMntxZ5rUYzIyWE7kW1cTGmMU7XX1Xd7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Xkro8tmsLXHTYrZw6egASm41AY8p+mjjYWHh5+9I8l15ZsY+0sPLntlH+o1cYgea9F2l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5yrXWGAgU1Uhy2rphUaTBlKwNAGyavqqDbXv/ANnEGKY8iSXFjkkDgGveLNei8KGr1nYT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hkG3qkSx9OLiW70PIIAH8LfmVY2q0TVa05Ku7LjqfkrWRtbs0Jg1OGqhQE1JqUJAUApA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XUlUMXjosPEcDD4mxjM3HZO1htod0WlzqVL3oPnnajse/AL83hrS/G3dH1j/ANl5B8bZ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7Qg6g7heI7Tdk6Ls3hsVtJuSEdPUf2V9lfPpcYs1bqFRqF1nxcpojboVnlxmvB5dHKZv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HUEdQupFnzzMEcmTIWD8PMuS9jo3URSLJHN2XOx0ldjvo4xTQFVJK5wu1kjmDt1qYGvb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peqZw5SQUqNJSNII2iigVKTxwSS/C3TzU1cIot0XDC9w530PRXTcEe1pdBJz/uu0KntF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yHt5mxOI9lpwsKUTXJCRXmvR4MTWNs6lZvcizl414cxxa5pBHQhbuH8dz+GaY85DPyO1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t5J4Wu/e2I+a8zxfgM2ATLFckHn1b7rXPcrHXFjoxdpH8WmbjZEbY+YGiD1XQ4FmS8O4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5mleHBc1wcDRGxC6mLxshw+0gn94brbjY+296KuxSrdkX8Oq85wbtDgcRjYwTVIAAA47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TGLHFz/jdp5BKXtbsqjLbq1SF1OVQzp+YeHX+iHOTul05+l181AfJFNolLg7QX7pXAOF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aA1I42X8oHQJg5p0tUPyGRW1z+Z/5W6lVnvZaLG8nr1Cg0SPa3fUnyVfK9+uwQji7t3M6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HCwgpDaR0VpaCkLSEVWRWyF+aYpTSyJaFpXEjYKA2FFE6pSPVFRRUCiiWSWOFvM9waPV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TFjML5XhoHmV5/ifa2GEOjxB3j9ubovLZfEcrPeXTyuIP4b0RZHpOJdrWi48MWduY7Lz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nkc8+uyoARRqRELUQRUJUSo2iB1RQLg3dI597KoLiAUYYJ8qTu4I3SO3poVO5XuOzHBp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yZOZx68o2AVZrjw9k8pzGukmYwuF1V1811Mfs/jQNpz3ye+i9McGGCRrZpHW4WGu02WP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xtca+I7KM6wZPCQ3Gc/Gf3Dg3wgUAT7rz0fA+8f9/msa69Q0F36r0UZdmPfNkkvjaNBd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kBveSADTYKxK8hl478PJfBJu071uOhWV0muhXpu0+fBPnzY7cdhLPBzncV5LzZgANgrb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+bJCba6qWMspM27pUd7G4tHLTcqIP/eA1C28SGbHjNz+Hve3Dga084kAc2yBeh89F52Bo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znuAceU9L0KuGrnTulkMkji57jZcTZKugLXmnPAWANKZrXBbjFdgQsH47VrY4BuCSuOx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TXdres11gIwdGK2N7B5Bcfvp/NL3svUrWpj0LZYhXiAWhksR/wBRv1XmO8eRuU3PINnF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+xafYqz7HJv3ZpeQZkzx7OK6OHx7MxXDxczeoKvuY9CzFeD8J+ij8F9WNQrMfjLMqAPq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lvWawnGkafhIVsLXs3BK6LMyB41aFc1+M8XoERjYSKOq6OO6m+qjGQnYj5q9kcd6EKI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ie1HC/sHEzLG2oci3t9D1H/fmvdNa0eSy8b4c3inCZIQB3jRzRnyIWK3HzUFMEpBa4tc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WWjg0mCRMEUyYFLSIRDhOCqk4QWIhIEyBwU1qsFP0QOCrGKoK2PVB2eBRB2XzH8LSV6b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LCWkEXy3quV2axTKSAPE4hoK+hxsEcTYxs0ALj1XWR82fhZfD5PvYXsI60ujidocrHod4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PjZK3lkYHDyIXKzOzWBlWWsMTj1apq4oxO08UgAmZR82ldSDiOLkf5covyOi8pm9l83F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aFcyDMdjk6nm29lc017TiPF2YzSyMhz/AD8l52bKkneXPcSSsbJ3Tutxu1thxy427QJh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3uGB1auRIzkeQVs4bMA8xnqvFY7r+LNE2CyUDxN0JXD4bIG8RDDXj0HuuxxDIbDizNkI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te2ZujgbC3xErqdp3tuKHqLcV5+tFdmZcuZkGWQ2T0CporrCIQCoAEQNUVWkA9FKIUtK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LgeV9m4tBITXjAXK5rO6siJDmubuDYWozfp94gPPG0+YtaGtXF4DxWDKwscGT7x0YJBX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paXnCUvQOT6pSQqzIkL0Va54pVOeqy5I53qgZzlU5yBeqpJWRtLnuDQNyTQVwOXJC+lx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DZe/kGzY9R9dl5fiParOzLZG8Y8Z/DGfEfcrU4tS9SOn2rxODyh8netizfKPXmP7wXkC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TNI91efUrXwrBhzeIxwZNua+xd1Wi7TxWTWPfa5MoY8VQKxyQFgtuoW/Mg+zZk0IumPL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6vy9c5+GAEhaIpyOqtfjNlFsNO/msj2OjcWuFEKHzGwSc6CyNeWq9kocjU6WbI8wSG1C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PiRPA5rJPqulDixAcgFD3Xn8fPMLxz6gdQu7h5kczQ5rgVy6blO+J8DxrzNOx6rVCb1K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pFrgL0VkR5VWNUzSs1psjdqtLacKIsHcFYo3bLXG4JF+2FvZ/h8eQ6UQBzX/gdqG+y8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54EDeWORvMG+R6r3A2Xn+1eGZIYslrSe7PK4+QK689Vy65eWZ3+M4SQvLSPIr0/Bu3U+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25huF5oyeGlS4Ahd3Gx9hw+J4vEImyY0ofzC+W9Voc511Veq+OYfEMvhzg7HkNA3ynb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G5PLBmaP9dz7HqrrleXsOYNOu6heB6LNFkMyGh+NT73J6JhBzO5pnlx8tgFWTmXmvkBc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XP5R5N/unjHLo1tNTCyDaBWxNabA+ablt2+iIc2hr9ESgrkc0aVzHyGqhLw08oN+vREN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c5x+HlH80A78Mj5pTXoVYHBwsGwq3RAO5zv0J6I84aALs+gRRc0dFU5pVoLj8Ta+ahFq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I9oYLJpZWFQc5rBbiAPVcvifaHD4eC0v55fyN1K8lxHj2ZxAlvMYoj+Fp1+ZUbx6Xifa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l2odPdeSz+LZme5xllIafwN2WTQJHFFxEwSXSYFFOEUoRtALUJ0QT8gY0OldyA7Dqfkq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pJObRo5QqhqaRNSySimEZqymMbzC54HhG5VZtNixNyMmOHmDedwBN7L3kvHYcGGPFxA5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r6rw3DIi/I5wNW7e66Jkp8nfOJ5G00A2AUZ12cLLy+I8SkcXulA+7jaNifQLuHg7ZGul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obzA1v4r0PRcns+1mM2F0hDXGzZNDmOgs9F1czMwY4XxSZTXSgVbAHhx8r6a2bHmtePne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eXycznnxz5t/m5GPIrHw3Ni2edL6rZwfH5pHSOGkMd+zj/2Vy5c50gazu2FjdrC9Hw6B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6z7BR6XzPiTubimSf8A8jv5rOdVq4qwR8WymeUhWQvA3W2adrGV4rSua0ONaBVmXyTN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olItPZNKALcQrRrsrACoE4FrSFaNVaNNlGtThmiqC3VNyNKjB0TEFp20VRbHjNLeaksj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9paQrJYA5pHKmI5gDHnQo92AVbJgOu2GvRIYns3TBpgm7hnLzLoRZBcwWVxdb1W6CxGF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IV0eaQN1z6JThppaR02Zzq0cVpj4jIB8RXKjBqlojYSVUx2sfibgQObRdbFyi9wN6Fea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EACpYjz/AGr4e3D4oZoxUeR4x6O6rhAkL3nHcX/EODSAC5IfGzz03/ReEXOukMCnG1qq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+qZV9EwKBwnCrtPaqGGia0ig3RVg3T2q/mmHqiLAtEDbcAFnaujw6EzZDGAbmlmtR7zs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A39SvULHwvDGFgxx1TiLd7rYuNdYiiixcU4gzh+I6Q6vOjR5lBh7QcXGHAYInfeuGpH4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1WnJyX5U7pHuLi49Vfj8PMw5jo0bkrpIxaqxJAwhztAunFkyZLhHjigN3HYLl5DWNNgl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WXI4s5sXcY55Gda3K1mpLjyeWzZ/QhZoZzHO117HVaubv8S+q5zyQ7bqvBj1N/Gh3uGX6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XoJZ5cjEdG0UG9Vw5mkO1FLfKKwLF0jpSuxm8zXgixSoJFmltYB21Q2QJQLqCKhNJS60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w6cS29eixk6q7GfyTNKRmvT8M4i6CeLne5nLs4HZfROF8VblxBjjUoH19V8wgEWRTJHB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bEzcjhz2xzW3l1Y8bLc+XKzH0nnSl65PC+Lx8Qi0IEjd2/1W/nRFxeEhkVLpQBqQB6lc7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73KZzD8LTZ+gRXUL1ly82DDiMs8rWNHUleel7UZWZbOFcPkkvTvJNGhYncEz+JSCXieY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BxbtlJLzRYA7pv8AzD8R9vJciPE4nxRwe1ksgP8AqSuIH1K9TicEwMPxRwAv/O/xFbdg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mocaF0/EMglrBZazQe17n9FwZhHLkOMEXIwnwtu6C73aDiLZ3fZmv8DD4gD8RXBdL0YO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Nrz9UCxrRqfF5BW4WScfNhl/Cx4JrytZw18jqaCSrXYssTWuNF16NBsrt19MzdHtLEY+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ey5JK7faYH7VA95+8dC3mb5FcMlfI6+30+fowNahM4MmZT91UCUQsrWaWExnzCRriCuj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ACbbofJVjDYkzBM0vAIvYr0MUsb26garyhBaaKvizJIhXMSFnqa1zc+3qY8PEefFjRG+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hkEuOXxa6tBsH6rBh8WGgeaXWZkNlaCDYK5WWOssqyPRtJxokG6s/CsOiWna4KkupFps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RuIWJmi0RvpRp0I3WNVk40OfheQ0blhVjJBSycYm7rhsz9/DS1zflnp4coKKL0RxoJS0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Cu0WbwyQOL3PaNN9a/qvc8N7S4fEGAv0d5jYH23C+ZUmje+GQSQvLHjqFdYvL7IyUSC2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kuXzjhPauXGeG5Ft/fbsfcL2eBxjFzGgkgE7Ou2lXWLHU5gW6UVNSBf6JHPpttHN7Jmh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JoBLzudXIB7lOGUKKOjQikMbnOtx08gnDWjYI6lGgFAACoWjdZs3ieLgR888rWjyvde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jwh3TPznc/JTWpLXpOJ8bw+GMuWQcx2aNSfkvH8S7T5mcSyAmCPzHxH+3/eq5D3OlkMk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ZKNBZ10nCot1s6k9UDoFYVW/ZRrCEqtzrTHdIVUEEFO1VN3V8bC8gNaST0CqIrIYpJ3V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4fZ2eUCTI+7b+Xclasrg00jBHCOWMfhaKsq4za89JIyElrKc8bv6D2WZzi51kkk7ldGf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6+oOi1wcGgxmiTLdzO35RsrjOuXjY0mRq1tN8zsmk7jHPK0hzupWriPEWxN7qJgbp5bf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bVxm9PRcOh4Y+Ez5UrppQfBjMBaD6ucdh7X8li4pxJ+SO6AY2Np0ZGKa0eQC5rJqCcgP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FjYoWB7XkyAuIY2z6LQ3Hc8t52iNoNmzZKmBLFNiAOy+WVundVV+xXW4ccJgqdjDITpz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jyXvBiijdISNgLIVkfC86b/REYPV7v6brsxzMFMFRt2FDQKrOxpMqARszXwuB1MfUJia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mVk2GkEtYP6n+y9lkxtc+GaCLljeOV4HQ+a8bg4LcKN7BNLKHmyZHXRXpYuN42Lw2WTJ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5Vw1804zJgN49mySmWVveOHdx02iNNzfUeS4RLnHZaJpTPPJO8eKRxefcm0oPotyM0rI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pgVUWBMErT0TilpApM27TaItAVQdk7HItbYRAIKqHbqrmgEUVUwK1raVBY0xPsbLowyB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KsZbTotRl0GQhwSS4baGikEpFA6rW+nt0K1iOVJhMDr1tMyPoAtpjtFsQBTBS2HmGybu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lUUsGq1RtKQMCvjGyI1RVpotQOgWJppaGO0RG3HfdtN0RRXhOIY/2TOmg/I8gUenRe0j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XJxJsoFCRgPuQsdRrlyLTApL8kwWGz2mBSIg6qIsBTApAUQVRZaIISWmtQODacKsHRM0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jOHnL4m17m2yEcztNPZeThBc8BfVOxuAMTgrZSKfOeY+3Rc+q3zHoFFFFzbBzg1pcTQG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5J5T4G6NC9LxrJMeP3LT4pN/ZecZgmZ5c/Ro3J8lYlc3FxDK+zowbk9FqzsyDDhDXV6R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PjUOMO4xKJb+LoF5ybIfK8ve4uJ3JXWRitOZny5Uhc53sOgWPqhagXSfDDi4UwcOUndV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xpC14paskgtBXzntU404Y5zTsVgym97MQwdVp7smzsEKawEjUnqtChrO5iIPxFYH6OK3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nPKsCWg5PypSNaVUiiblQpUClB4TaNKEIjpY8wewUdRur8ni0zIhjONspcdjnMdzAp55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P2xY7PC87IimbJiz04HYr1Uc3FeIP+7zjFTbNNFL5yxzmOBaSD6L3nZTK73CYCbLba7+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fEs15GZxN7meTevyWzF7PcPxNRD3rvzSG11K1TWAuetK2tAADRQHRGiOifmCR0igPKud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YfvX+Fn91sdKACSaAXk+JTzcRznSMYO4j0a55oe66+OS35Z6cnupZ3Egb7kq5uJTg3W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zGh0e/7RQ+Fhpqwz8Vnkb3cZEUf5WaL0deeT4jE8Nv26U74MZtTPbFX+nF4nH3KwS8WL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V5+fT5LnFxO6UhefryddO/Pj5iyWR0p5nuLnHcuNkqohPpSUrjXWAN0yXqmCinB0SOTg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/cLO+Is16LYQlLQRRCrN5Yw4g6FdHh2eYnd28+E9fJY5IerfoqTYUs1JbK9ljzB4Gt2t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EnY7g2Q+HzXejzGSxgtcCuPXOOvPetD3C6VjBW65/fjnFlbWv5haxY6ytIOidjlmDyrW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Va4skjMb2hzXCiD1WRpVrXUg8xxbhD8F5kit0BOh/L6Fcxe8PK9hY8BzTuD1Xn+KcDMd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Hsu/Pc/bl1y4alJqI0KgaumuYUpSKYBAnLYV+Jm5GC/mhca6tOyUNTBl9E1LHruBdqoy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/wAl6+DIjmYHwvDmnyXyTuL12Pmuhw/jmbwt41c9nurrF5fTybRBAXC4Z2kx87H5y9jS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2vjbcWEO+f8An2aP7qs49Nk52PiRmSaVrGjqSvLcT7YPeTFw9lD/AJjv6BedycrJzpe8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2Cr2Clrc5GaWXIkMk8jpHnq4qkp3OA0VZKy3JhhSKUFMooFVSK07KiQ60rC1U46qBpcd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n1EwloOrjsF6nhvAsfCAfIBLL5kaD2C053pwMDs/lZVOewxMPVw3XqMDhWNgspjAXHdx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aNVrHO05IpVSTNaKAsqmfJbHGXyODGjqVz5pXzR88rji4x0BIuST+FqItklfNOMfGjdPk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Vly4XBmvyM0M4hlMOkDDcMbq/E78R9Am79uLjkWcDGf8TWuuWb+J39F5/jWbDmxxY+M0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Hzr/AL3WpEtcfiGfNxHNlypyO8lNnlFAeQA6ADRZg0lahA1hs6p2kAfCFrGWPlIVjHlp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CzyRFwPNqtOPkuikaXW5o6WsbLBpOSRsg9Ee00cMYDYHuIHUrJL2rznn7pkcY9rK44fe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a5OMcRnFSZclfumv5LOZXyG5JHPPm42k5CEQFQ4TdErUyIiYJUwVDDdOFWFYBoqhmlWN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1UWMOquIBFjqqmiyrW6ClpBaDatBVQKtaERbHVq9rQVQzdaWVYWkWRiitMZPmqoyCdlp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DUwCYBaC7KUmpSkQAFY0qtMEFodqtMTrCyBXxGkRpGhXJ7UsBgxpeoJauqCud2kBdw2M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Z9vLhMClRC5Ohk2yRMEDhNXqkBRBRDgo2lRCBwnBCrBtMEHQwI3TZDI2C3OIAHmV9qxo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2NgaB7BfHuANvPid+U82novoEXHMpjasP/iC4935defp6ZAmhZXm4+0eVHIO+ia9h8hS2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C3ZAlBLhQaD4rWZ8tay508b5ZMmZ4ZE3Yk9F4/jPaN2SDj4txw9T1cufxTjWRxF9Odyx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1ldZy52rHOLjaW0tlELcYOi1AaqxjCSro8rGyNg8T7PonMgOwVIOlkoOnib+ILw49kWO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ppUyZZNhg09VmeS82UawZZe8NDZVAaokaqKrgpa1VmnLvqqzuqFIQKchLSAUjSiKJgUl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Pslmd1lPgca5hzN9x/3+i851WzhmQcfPhkA2eAfY6Fb1i8vqQcHNBvdEnRZMSUOgBtZ8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UOf+RupWDG8uo7rPlZuPisLppWsHqdV5fM7S5E9jHb3LT13K5Ekskzi6R7nuPVxtGpy7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Eiu/xv8A7Lz2VlZOU65JCR5DQD5IJSAmtesUH1Q6K1w12VTgqpa1QtM1pcV7bg37N8vL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XCxG2i/59AqxepHh1NV9Jzf2Ws+zk4Oa4yj8MwFH5heJ4pwDiHB5e7zMZ8eujqtp9ipY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oRR1R6LLoZu6Z400SNNFOTYRVRQTHdKUAVb4g8eStpAhEs1idG5m6aKeSE+BxHotJF7q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sxpZxFx+IfRdjCyxKwEG15ha8HKMEoaT4XHVZ65la56uvVtktXRnXdYIZA5uhtaY3LzW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szXG1aHLLa4H1Th+iz8yZr7KoycQ4NDl3JDUcv6FefyMSfEfyysLfI9CvYApnRskbyyN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GLxrxFJg3VeiyuAQyW7HPdu/L0XHnxJcWTklYWnoehXSdSud5sUtarA1RoT0qygGinKD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DY0B3CsDQ0Ul5tVC60U9hKXpOqBNoITqpugna290QQETojYGm6hAaA6Zwa3y6n5K4aSn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cLikcH5B5hfwrky5p+GEcjP1KswsqVkrWh5aHEW49FqRz6r20LY4YwyNoa0bABPzil57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XOHW9F1o+d47yd3Izy81php73mNN+qyz5QZbI6e8bknRvuVnzOJxRAsaa8mjc/2XAyuJ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7Mbt8z1WpEbp+LwQSuc1wysgfC4/Az2HVYv8Yn53Sup8xP8AmP1I9vJcnrYTBxAVxjWn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eXuPUqklV8yId5rSGdsk6IuIKAQVuaSlDnDSlcQlLbQK2TVPz2kMeuiIB6ohgBalEIah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8jdWDlKrI9ENQgu5aKNqtryE4cCqgpkABvaIBQFO06pAmCqHB1TtNJBuE4GqqLWnVXtK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y0h+W9Qi1xBUDSm5R1VQQdVfG/YLPVKxhNqo3RuWlj60XPY61qY5WDW13qm5yDqs3Pqn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BU5wqrUQXWmCqbomDj5oLm7K6NZ4yTutEaI0N2WLtBrwdx8nhbWLFx7/AOjv/jb/ADWb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1YNktaplxdDBEHVKjaBr1T2q+qNqizmKIOirtMEQ4JTsNqsFOw6qD0vZyOnvkI0Apeh5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4jwKSVznMl7wgOB9B0XE49xGTAypcGGVryw0ZWH+S4dTa6z6a+I8biwmlkZD5vLoPdea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K8uJWR0jnkkmyepRaT1XXnnGLVnN1UtJeqZbQ26sASsbey0RxXumiRsJN0tuPjPe8NY0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gcPmy5RFAwuJ3PkvoHBOz0HDGCR7Q+c/iPRYvTU5fmzmeRq40pRRA01KLQvM9kge6B30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GlVaIUryKSOAQVgKHRN0QPsiF3SkJigUA6oUjShVCqUmGigNlAhbSaN3I4OGhGyLkqDq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Q4NO4bp/JZ99SqIjrSuGyBuiF0hdIE2oCXWlSl1LpcJ4FxDjMhZhwFwHxSO0Y33P9N1p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jz5uQ2DFhfNK/RrGCyV7bG/ZZmzZDftfEYWY/XuQS4+moAHvr7L3vB+zvDeBwd1gYzY7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WOV7eI7Pfsy5i3J47JfUY0btv4nD+n1X0eKFscbWMaGtaAAB0CLY2s0b13TKudqaDZVT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Jksbt2vFgqw81eEWVY0HlF1fWkR4fjX7MsLK5peGS/ZpDr3TtWH+oXz3i/Z3ifBZeTMx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9ivviSaCLIidFNGySNwoteLBTG53Y/OfKR0R6L6zxv8AZpgZnNLwuT7HKf8ATcOaM/1H/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NcV4JJWbiuYzpI3xMd7OGny3WbHbnyRxyEuyscCNxSr6LLpoIboqIFpApigQiVRJGKsb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U5t7hGcdLhmUXM5CdWrsRSWF5XHeYZg7pevsvQ40nMBS5dx28ddJpT2VQx1hWArhXdZz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qKuYdVc0qhqsaUVe1CaCPIjLJWBwKDSrWnRJSx53O4U/FJfHb4/1asPRewIsUuJxThnd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6LtOtceuXJQJ0QJQW2EUBQRVRLBUq1AEC8BEO1oGpKDnX1DR5lZpMkD4dSqHyuk3PyVG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P5iFnfI6R5c4kn1SItBJWozTCrFrfhRSTSCKNmp8h/M9EuNgggSTv7qM7E7n2C6f+JYu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Ch7laxztdCCDHwIw+Ytc8a/uj+6wZ/GHyklji1o/GR/ILlTcSdM8ulJkP4RsAsck7pCS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yi8nlJF7k7lZibSF1qWqzp7USWiCqh7CgItLagOqoY7ohKEw1QONlKCUFTmpUNyi1OVQ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StFGk9hKd0DUl5E4UVRWWqUQrCEtKAAp2vIS0oAgvEqPeAnUKmkwVRpjkjG4VrZGWsYF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2Vg2VjZm1uue21a0kLWsugJAdkecFY2lWtOiqNLXAbhNV6hZwSrW3YVRe3RXxuVDdd1a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snZWEKpj+iuHwrYICYJQjaqDaloKILYzqtUR0WOM+JaYzqiNbFk47f8AhL/4gtTFm44x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bqX6J9vJ7pqBCRwew+IEFQOJXndlgZYpN3EnIXhpLRufJOxnhDl0eHZTI2vgkFxzDleP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lQnGyHxk2AdD5hUWqh7TA0k5tFAfNBYDadh5SqgaCboiO3j9pM3D4a7AxZDHE824jcrm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KoantRdPaIpILThUO0KxjdVI2WtUUYG6asiRRnyXa4NwTI4rKBG3ljB8TytXAuzcue5s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u/2XvceCDhuIAAGMYNgud6bkZ8XAxeB4DnRsBc0auO5K5D+IZBmdI2ZzHE60dFs4lmvk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PQLjFwduuVrb4aQi0art8Z7Py8OJljuSA7Hq30K423os49E+V0eoISuGqkbtUz/NRVZV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HJ6oqmlNxSctAVZ02QIRqgQnKBKqFqgpWim6loAo3RRC0D3pSrdujaBQWRur3VxOizN0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UhKUqImJz0619J7E9q+ERcOh4blBuLKz/UIpjz5k9D7r5o4aKsOc02CQtSuXfNfpBj4j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CDpSzjimLJkfZopmulOwH918W4J2u4lwnwRS88J+KGTxMPy6fJfQ+z3a3gmcwsibHgZ0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nf0WnLHr22QLOqerGqyxk4zRzPfI5zbNatvzuloEjHAOeeW9AHKsrm1WiBcLobodKBU9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fU7pgbGyApZIo5onRSsbJG8U5rhYcPIhMoorxnHf2bcN4gHS8OP2KbU8m8bj7bj5fRfO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eRmYrmsvSVviY75/0Oq+9dFXMxkkbo5GB7HCnNcLBHspjU6sfm8scEKX1Ttl2K4VFwzI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LzGPgf6AdCvltWdFmu3HWkUITlqFLLqrIrRI5umiuLfNAt9FUxlcKXT4bOC0NcdWrnSC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oVmzTm5Xp43jorg5c/HlDgFrDl57HolXhwVrVnaVc1yzW4vaU4Koa5WByirmupXMeswc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CARRFqtr1YDorCvN8X4f9ll72MfdOP0K5q9jkwsyYHRPFhwXlJ8Z+PM6Nw1aV2lcLFXV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FyZR4Ij7nRXR8Cnl1mmDAejRauxPWuZLkAaNKzvmc/S16iHs9gM/zGvlP7zqH6LbHw/B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LQT9SnvD0teIDXONBpPsFoZgZjgC3FmI9GFe4bysFNaGjyATc4U/IfjrxkfBuIP2xXj+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Mh52CWRum+gXoOO5xxsEtY6nyeEe3VePLiTuu3HzNcPJ8fC/LzJZ7e46k7dAFQ2U8oFo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riu5kLSC0UQbRtKjdIDaKVMCqghFLanVUOCiHJEQdUFgKKrtNaoakLIUCiIIcmBCRREW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oGUQCKA0oAoEbQREaoWiCqGGnROEgKYHVEWhO1UtOqsBWkXNVzQqGO0VzHWtItaFYNtN1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mBVjDQVIVrdlUaWHZaGHwrIx1AK+N1hXReNSrALCqborAVqIBFbqDdNvulLaVDMOqvYd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BujNhJxWVkPC3PkYXt5gCApERSp49rwOSuhBUv0T7cljcbKH3EgcT/pv0P8Aus8uByvN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a34/FciIBkhE0f5X6n5Feauy0QyMFUCFBG8uoNNrbDlYOUAAe5kP4XHT6rUyI457ws5h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cNz6750RkjDdXM1oevULmEEb6L2mPmsI8Jooz4WBxCzPCA//AJkfhd8+hT2THimm0b9F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/CkbkN35fhf9OvyXGkglgkMc0bmOG7XCitalhWlWBKBSiqHtMB1VYVjQTSgsaCVfHGTS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MR00gjYLPU9AsriuKFziAGkuOgA6r1fBezoaWz5jeZ+7Y+jffzWjgfBWRESuHM78xH8l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5WLW5GjEgbBHzO0NLi5vEHZk5a01G00B5+q2cX4h3OI8tNfhb6krkcNZ3k0YPU6rLTLx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lMbAC0jQk6rktzMmD/PjJA/EzULs8U4fPNlSTxPvmN05c1zJ4dJoyPXoorI+JsjC1zQ4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Zh8LnZOE0uj3dGN2+y9pSBbYRqXHyoDlNVStrwr13G+zbcnmyMQBs25b0d/uvJlkkb3M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ss2O061UoSo7RKFGgeqSrnKlyIQ7oFQjVC1RFB7IWiEAKHRMpWiGF3RARpGkXAIpEKII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qCFK5to2pdqistIOiLJnscDZToOFhXXO8vT8A7d8T4MWxul+0Y4r7qQ2APQ9F9D4R2n4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BOd4ZDVn0K+IFrgU8cz4yC0kELUrjea/RzXzcwAjDYhoSTsEzMmKV3JE8F3qvj/AP2hcQ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Xj7Fkh1HsV9F4N2j4XxfHDeH5DYpzvHKfEPbzVYx6DbfUotJ3JoLP3v2aMd6S938lcyR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BaCCpaW/JVyS900vkcGtG5KC0uI9lyONdpeHcDhL8mUGT8MbficvLdqP2iRYrHY3DCJJ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fMs3iOTxDIdNkSuke7cuKjUjt9p+2edx+QsLu6xh8MLTp8/NeejJKVjS46hXBoCxa78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EyjqrLVCnKCFZ5WWLpZSKXRLbCxyspyMVrwp7aAdwutFISAvOwyd2++i62PNYGq598un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Ix2m6ua7Rca7StAcrWGwszXkq0OWWovBTgqlrrThyirmvpEzEKnmS81qi4zuKqcGudzE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TBAThICmDk0OFLSgpkQAdUyVFErzXaSVxyY2n4Q00uISvQ9pYvBFIBs6iV507r2+K/6v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FBwrUKdEQehXVyKCWnRWczSNRSQikEQ/solBpNaoKiFooghFBG0ERCVNaoIRS2oiLAUy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lD0btUFEFC6UBQOjaS0QUQ1ohLaIOqoYJklo2gcIjdIEwvzVRYCnadVUCma5VF7Sro3a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StTSrAVnYbKtDlpk90Vaw0qCa1TgmkGlpV8RWRhVzXKo2NKsbuszHGt1cxy1EXKJbUt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g7VWWg0wu6KcXHPwWYddFVGaV3ENeDz/AMNqX6J9vFlpClGk7j5KDVeeuhRY6rXjcRyc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1Cz1W+ysbHet6KNOxBxPFyfDMwwvPUbLdGJI280MvO3pra8+yOyNF1cHnaQGmlMNdSPP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Ri5kXd5Ecc7f3t2+x3C5eVk42Ny98NXdQEnNEW97jyAkeRUxdV5fAHcxdiv5mnXlduFy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cPku1FxV4dyub811Ip2SsHM3dNMeMojpStjcB0XrnYeLNr3bPor4MDEj1MLL9Wp7Jjzu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dXnS9fwbhJbyhzNfIK7H7llBoFeVL0PC+UuBa2li1qRfj4RjaLFUpkOaXANHwq/InFcj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B8lE8oUaef45lmXOZjNPhj1PuV0eCx24v8guBJHeSZXG3OdZK9bwGC8QvPUoC+D00VD8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oqXQ+iivn9KUg13QiinCoQhcvi3BIOIMLgAyYDR46+661IVoo1Lj5jn4U+FkOinYQ4fQ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w3G4jCY52a/hcN2rxXEOBz4r3dye+YOrd/os1252uSVU5WvBY4gij1BVZKiqihy2nIQ2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lKrhUQoAiAihpaKFKKCIEqIcqCdFCj80CiBsoojSAaoG/JMAiAiEpAttPShCIpLSNlZ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LSNQQdQm5UrmaLWsXjXtuA/tHy8UMx+JNGbACPiPjb8+q+g8L4/wnjUZmgzhz/kkIa5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kU8kRtriD6K65+tff+IdoeGcIxufIy2OIGjWuDnOXy7tR27zOMudBE7uca9GN6+56ryj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zSCOzZS0nFove6Q2dU0cdqxkVDUK0AAaLFrtzxheUAKIlTdR0BRFSkVCLQLUyBRC0qMh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aozXMOi04k5BDSUksfKSqtWusdFUnw70cooC1pbIPdcnGnD276hb4nWuPXLtz1ra1wVr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Vzx0lbGlNzLMJE3NYUxV/OpzqnnR5kVcHIhyqBRBUVaDqnBVIOqtbsgsCKQFMiGUQtNa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gSCrIFj5LxpXv3gOaQV4riON9lzZI60ux7L0eG/p5PNP2yIdUeqjgvS8yX0KlIIgoJaK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WqGRS2jaAoKWpaqCCmBCUIWgspQtSBxTcyINFQaOUDtUd1QbRspUwUBRagoNFQyYJbtE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h7RSWUbQWBEFVgpwVYiwbq1poqgHXRO0lVMamOHVWArO1ytB8itRnFwPRM0m91UCmDlR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B3qrGupVGtjldG5ZWnzVzHLUZbAdECUrXAhG1pBtO12qr6p2oL2miFdmkHhGQP8A8ZWY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jIP/AOMqX6J9vI62iDrskZJRo6q3wjXmH1XnrsYDmFbLRDEfKws7ZGN1J+isbmcmkbb9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pS6GPH4+Vuqw4DMnLcC/RvkF6J2I3h3DJsogEsZYvqVEeT4rN3uY4XYj8I/qs0cj2Otj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WdSd0zAit0OW4V3jQ5dvF4thcoa+F7K6jVedY2yrxoFkleth4hw14/zQ3+ILTHmcNeaG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Qb6lbeHQuLgd1itPd4j8NxBbIHewXfYWsxWcg5ebX5LyXC8cucyMfE4gL1TiLDRs0UFG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8SrF4POTuW181diY/L947foFz+083JhMiH43a/JRXlYgXSC9V7rhcXdYEYrcWvH4MIly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oYxrRsBSBkC0FMgqPmZHMKQDS3Yo84buKRHi9kVA8HcUmNFCgl5HXY28kGXNiyHN+61b1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XHmBB8ivRc1aOFJZceKcVIwO9eqlj0ePyzmZY8/Jg4PEG93kQtDujxofquNxDsjkxXJh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9ivVy8KPNcUmnruFrhx3RQhpcXEdSs4d9c7/AKvlEkL43lkjHMc3drhRCrLRuvp+ZwzF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jX6rhZ/YyJ7S7ClMbvyPNt+u4/VRJ1Hizsppa6GbwbO4eT3+O7kH426t+v8AdYCNUal0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dbpilKoChUUUAKA9UUSNEQFEaQO6CWihRpEICFECVFBKKNaKIgIocoU7sJwEapDCNj1V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KKWioAUAPJFS0EUOiiB2QQFTqp0U3REQTKVoqM80fMLWRwXRIsELJJHylVMUMe6N4cF1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cLllloRTOgfzN+nmpZpLjvh3mmDqWTGyWyssLTei42Y6y6tD/VOHeqzWU7X11WcalaA5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dqpi60BybmVAcPNEPoKYa0Bysa61lD1Y1+m6GtIKcFZg5WNehq2012qmu1TgomnXE7QY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e/qF2eZLI0SMLT1W+bl1z7mx4NRbeKYRw8k0PA/Vvp6LEvbLseKzCo0ooqiDQo2Dugog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I8w6i1QoKNqcoO2iBa4dEQUQksoglA4KYV5qrmTWgspTlSc5TBxVB5UQFObRS0QUQltE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GtMDokCN0ga0QUtoqoe0Rqlu0QVQwRtLYRtEWBxTtcqQdE4Kova7VWB3qs9p2u6LURoY4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6dptVF4crWuWcGjasa8hVGpknmr436rI1wI1V7DqtMt0bhSsBWZjxQV4OlrUQ4T9EgIT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murg+RruxUMOqbib64PJ60FL9E+3kKPNZThtohuqYBeeux44yTVLpYHDXyyC29Vmxm28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KyOpwjhgi5fDenkl7ZzNxODsx20HTPGnoNf7LvcPY3kAC8n+0J5+340N6Ni5vqf9lB5D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naCqLWOIK0tHMAszAtMYpt+SlIHKHyhu67/C4NhS42FHzy35r1vDMcNANalc63He4Nj8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5XaxIO9k53fC39VRjYxihZCBr19SurHGI2Bo6KNHXl+003PmMh6Mbf1XqF4riMnfcQmf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DvM5hrRupXrFwuzkVNkkI9LXdRRQRQVR805b31Qoj4UWu59k9AIpQSPiTX0Cm6AZy6t0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I+FTnJNEV6pxSBQ6viFJgdNEDqhy8uxpQB8fNqNFVVbq3nrcfNEgH1Q1T3YfoRoVxOLd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ox5t7YKafcL0IoLz/aTiuZhR93BjvHMP84jQe3qs41K+ezM7qVzDu0kJL0tPK4vc5ztS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FAobpgEUOig0RI1QpQS0DaalKRQpBN0UQA7IBEqAKAUmAUCakApGlEbpFStUQAhal6oH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KCiiCIIoIIFDspaKAUiBSiiCKdFEHPDRZKqIs80jdtyEJZy7RugVBNlVNEutVOGqdK5V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06rrY2U2Zuho9QuMmY90bg5pohS86kuPQ0ClII1WXEzRKOV2jvLzWzRwXGzHaXQD0wcq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rWlMPdVAp2lF1aCmD6VYNoqGrw61Y1yygkFWNkQ1pDk4cs4ena5DWgFFVg2E4OiM1k4j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1B8j5ryM0L4JXRvFFpXuTqKXH4rw8ZERewfet29fRdfH1nw498682FCES0tcQRRG4UXq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pRFSkQEQSgiiiHDyTaFIgiLeT2Q5B5JASEweQgPIEOTyKPP6I8yoWipsmDlDqggKKVS0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A1o3olCKBgUbSWm6qhkUqYIg2jaVEbqocFMCkCYKhw5MCqxurGqiwG+icOVQKduqqYtD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oGidpVRrBVzHBZmnQK1hWozWuNwtbIyCFgj+JbYtlqItGiJKCRzja0ixp1W0w4+Ridzk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w2UM7KMJjYD0srPX01GTN7PyxEvxHd/H5D4h8uq5ZjLCQ4EEdCvQ43EqcNapdQs4bxRg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0cP7rz11eRgk5HCwu5g5VVR2Q4h2TzMZpmxSMqEa2z4gPULkxPfC+jYI81B9A4dxEgAE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j5gFt5Sxx8uo/qufg8RIoFy7seRFm4zoJgHMeKIKI8VyWoG0upn8GyMJxfEDNB+YDVvu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pWqNjXQHVY+Zasc8wpSrHT4VjguGi9vwPED5BKR4Y9fn0Xm+E4p7sEDUjRem4Hw/iuL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cwIpc249Ljx2S8/JaEGtDWgDYIo0py5O5xJZPytK8Ty87t916nj83dcOLer3ALysbua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9bwWHuuHt0+I2ugq8aLuMeOP8rQFYgKCKCo+ZEao2RvqEQVAFQ4eCNEatVloKPM5vqiL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6IscD11TWoFL+UeLRSuZNy2dUC2vhNFBDSXk1sGkbI+JHm00RSG27okNkaWuAcDuD1Tg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qDg8S7IcPzuZ8I+zSnqweE/JeR4l2X4lw23Oi72If6keo/2X0wFzfiCYEO21RqdWPjRb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hxHs1w3iNufCI5D+OPQryfE+xmfh2/GrJj/d0cPkpjpOpXmuqid8b43lkjS1w3BFFLSy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KAR+aVMFFgI0jSiNJspaBOuqCIZRLaKA2mFJKTBQOjaW1AUDEoWoShaoa0FFAgKiiHVA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C3FZ5clztG6BEWyTNboDZWV7y82UpKVVKJKChUGqqIlIVgaoW6IlU0onISlVgQ6iCNKW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aa/MFzS5ITal5lJ1Y9KyeGUW17T809AnReXC9Bw482LHZvRYvDc7aQmCJpQALPo17psm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e8NzWiHLrHgkR+GVw+SV3A3AeCaz6hPSnvHPDqThy0u4Pkt+Etd86VbuHZbf9In2U9Kv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p7mdnxxOHyRBeN2u+YU9abF/MqpAEOY+RSkud+E/RXKmuVxPhomBmiFSDcfmXCIINHQr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0XOz+A5M9z4+O7m3cK3Xfi/quPUjz4URcC1xBFEeagK7OQKKUoiIoogUBUQtTmUBU0S8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IGtSwltRUPaiCICAgohCkaVQbUBQRCApggoqHCiARQEJglCIRDqWgCpaocaJwkCYFUOC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phsqiwOtMCq/JMNFRpYdrVzCCQAsrXK6Pe1qMVui3tbYyK0XPjOoW2M0FuMryVXzaqE6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C53EcgOzC0H4QAuhAC8nqvP5jZY8l/eNc0lx3WO78OnLWyWjutsGW5g3XDbK5p3tao5w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A4zLC4FshHzXVlbwjjgrNjEU5/14tDfmfPf/AHXiWTFtFbIsxza1UHUz+y+bw8GfHIys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6KjCyXN0JW/hnaCXGcKeR81134/CuNAvAbi5H52aNPuECYE3PQK0z9nOH8R8TozE8/ij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lcPkAeA5nR7dQV3cF3hFrNHmsvsBMGF2HktkIGjXjlJXFwsLupy2QW5po+6+m5M4x8KW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OGOeTmO7jaxa1HoeDY/PNHGBuQF7qOPlJcdz/JeW7NQ82W124aCV61SNIoooivO9pprk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Hid9nse4WG6peNyiXiEhvRp5V1uz0QETpK6UCg7aiiiCKKKKj5eHUaIpWAoVaHJWxVQ6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AQdkALQVBzNOmoTKaoCH8xoaFOAAqyAVDzAb2EDkXsk7qtQdUzXNI3R32UFZeRoQmGotN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VCeiAjA1GhUBLfiHzRDg74SogczmmiLHmnBB6qAUkLeY6aIrNn8HwOJNrJx2uPR4FOHz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4iZOHzCVu/dv0P1XuuiUlFlsfH8nDyMOQx5EL43Do4Kil9ey8THzIjHkwslafzBeU4r2M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0L7uTUfVZsdZ3/XjFPZR45XFvUGkFl1g2pdpbRKAHRQKKICEyVFAdUUtoqBkFAEaQQIo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XtZuijVDVVSTBppu6SSYuvXQqglCi97nmyUiJ1CUA+SrKKUiAU4YqhAEwbSblrqgXIBa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rNok0qnPJ2QLiSlRi0bUFWgiqg2F3eGmsRi4K7fDXViN9CpSOiDaNqoOobpS9RVvMkL9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q5y+RoHUoPeAJgpSIRlEQoiAgCBY124CYBOAgp7ln5R9EwiaPwj6KzlRDUChgHRMGJ2j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srFxHmyMWosg6n8r/deHysOfCndBkRuje3oRv7L62FTmcPxOIRd3lQNkHSxqPYrUrL5I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ioYMWXJwpnjkHN3btdPQrxz2lhorWphUpNIpXK6BaCKiCIhBEIGUUUQRQIIoghHZQI0q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4pTRBClUPSiAKKA2mBsJQEQqGCYJEyoYKJeakQUQ40TBIEbVDhOCqwmBQWXoi3VIDoma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K0q+MrUZrZG7UBbIz0WBm4WyL4VuMriUhOqJNJCdVUj0HZLhcfFuKtxpeYRlpLi3cLs8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GfbYR5aParf2Z43NNl5R/C0M+uv9F9CXm76uu/M+H58zuz0sLnuxwXgbsOjguQ5ro304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EeBcP4mCZoQ2TpIzRy8Vx39nz3B0kbe/A2czR4+XVZnS4+XsmLSOZaY5QdQbWjiXAMvh7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uaoj3C5jRybFa3Ux0mSkG7W3Gz5I68S4zZrrmV7ZARYKI9ngdoHtbyPdzN8iu7icUx5K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8jk6rfj5rm6hyYPecdzR/gz2sN94Q35Lg4EYLxoqcXi1t7t9Ob5FdTEdjOcCw8vosXlZX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JXk0LvLncEYxnDmlpB5jZororLaJJXiOJzzs0Ep1g4zN3PDZTdFw5R81FeUnd3rnvO5N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zTr4vNeNGS/7QI2gHmNL32JH3WLEzyaEFyiiiCKKKKj5miFWOYfENFY0giwqgkaoclba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j4vqmBClWEvJWrTSgsUSh9aO3TA2qA5oO4QtzT5hMgoIHhx8k2wSFoP90viaepHkgffT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17TsUatAreYnXbzTVSNUECUVECFAknnZBGXvIaALJJUUs0jY2FziAAvCdo+032kuxcN1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9Fn7S9qX8RkdjYjy3HGjnbc/+y82HG9VK3zysJtC1AUaWHUKtRHoppuip0UCBU1QFFAJq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QFBEQpVpmt1VUNUR5p+UE00Wro8cN1dqUZrKQ93w6BZpQ4O1K6b2itFgnaebVBnOyWir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KwPNMG66BOyMvPoraZG3VUxUI6FlBxAQklvbRVWqlElKSBule8NFKlzy7dVi9Ge+zQSW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iCogogK6/D3VjD3XIXU4ef/AA/zRY1vkrRV/aAAdVRNJrQVHMVFajNaVsn3jdeqo5im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D6ampEBFGQUpGkaUEpEIgI0glIhREC0QQjSgaiGoCEwUATBqAPjEsbmOFtcCD7L5XxTD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3kL6y1q8N20wRBxMTNFCZgJ00vZVZHjhrokO6tewsefJLINA4dVpmxWgioqiBFKiqGUQ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gprSqBUNYRCCgQMjuhag3VQyOiXqigITJVFQ6KW0QgZEIBTS1UMEQUto7BA4TBVgpgdF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FVFoV0bqWcFXR76rUZrdGQtsYtq58R1XRYeVlrUZpZHUKKrDjaWR4c7dSEF8jQNyaAUt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fZ+zgmc2nTyF1+YGg/qvVLBwTE+w8GxMYiiyIWPI7lb15r9u8TZKCHCxqEXCxXmoAAKA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4XEYyzJga/ydVEfNfPu0n7NqDsjh9v6kNHi+Y6/JfTFFdH5wzuGZOC+poyBdcw2KyteW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8P4ux3fRBshFd40an381807R/s6y8HmmxQHR+bfh/uP5LUrOPGMmB30K0NlrqsmRizYs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UjJHN6rSY7EORy7ldHHz3tIp1UvPxytPutDJXDqmo93wntHNiuaRIa6jzXt+G9ocXOAa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lzSNV18HibonAh5aR1Us0lsfZwQRYNgrhdp8gNjigv4iXFef4Z2smh5Wv8Teq6HESeNP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gd2TR+RWLMblc3hGM7J4uzoObqvfjZeZ7OYr25j3SMLTG3ZwoglenWWkUUUVEUUUQfLj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Va2E0LPiTRxsjbTGgBPfkqiuyz4vqmsHqnDfNK5guxoUECKUEt+IJgQdkE33SlpB8J+X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iFeqYbqEJOVzdWn6oHUpKx3NoRRVob5qBO7BNkJ1ECgBKUpisubmQ4WO6aeRrGNFklRT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leGNaLJJoBfOe0naiXisroIHFmKNPV/qfT0VHaLtHNxiYxMLmYzT4W/m9SuKjpzylJmi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1l0CqROyhUWVQKVaIF9UQxFKG6I0nDaQO6AAWmpQaKFBK0TNFhRrT1VrIydhoopAxWNh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foqloMY0DZNaBdSqklA2RDSODRZWGV3O6+iskcTqSqg1zzpsqpD5NTsi6uThrYxqlMlm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s73FxsrSIbFuVUkVG9lYKDsqXyDZv1VsvwlZStRy6qXaCiirmiiiiCKKKIIooogK6GC6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7pyLEkNlJ80z90qjZhsrsVpfmQsG7ntA+ZVDbtX4rnRZsLwLc2RpA86KD6daIKQJgjma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SpgEQQmAQpO0KBgLTAJQrGoIGq1rAkarmoC1gC8325xA/hcOR1ikr6j/AGXp2rDx2D7X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I+Wv9FVj5HK0G1ldYaWlbZRTjayym9lYdKFCootMAioFFQVEQEURAigEQginVRRAQmCV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ogpUQiG0KZINCiCgcHVRC0QqCNkRuhaiB7UtBQKh0UgKYG1UOEw3ShOCFUO1XRjVUt3W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hLwFsyXtijq1VhNs8xGyqzX879FpCd5Y0XZ7K4g4h2gw8ZzOdrpAXD0GpXBbvS+gfsv4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PLBGaPTmOn8rXLq/Dcj6ooSGiyUUPi6Li6IBraKiiioooogih1CiiDz3HOxnDeMROqNs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p8l8u7Qdh+IcHkLmRufH0637Hr/Nfclwu18jWcEcHCy54DVdMfA3NLH04FpHQqxsxb6r1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es8fRw0IXAzuBZeGOdrDJH+YBalZxRHLY3WhkxFC7XM8TD5K1s5vULTLt4+a5unMuzgc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5JkgOoK0xylqD6rwjtQAA2XxDYr1GNnY+UwOieDfTqviWNxF0dAOpeg4fxx8JB5zfus2R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DxxnEG9y9w7wCx6hdxYaiKKKIr5mGvHw7K1pB90dAlI5/RVD35ItaOu6QAs9UQ8O0B1Q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DXorAPNG0FQdRp2ia0eXm+JK5pbq36ICogDbbQ5nPPgGnUoLGgJkAKCKghQUulzOL8Zx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NG7j6ILeJcSx+H4zpZpA1rR9V8z49x7I4xPqSyBp8Ef9T6qri/GMni+SZJXEMB8LBs0L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0k7KwR1umDQOqJNqNoAKQOiKBUaA6oWopSgI2TtKQJ2IplCES2inbHe5QVht9E7Yydl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DQiEbFyi3alWhQVSF0iGSPeG7pXyeRVTi2reb9EDPk5ttlQ54OjdSgeaQ0NArGxhuw1R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Q0CuZF5pnNAboEVhmOqkQHzTuj53JmMDRSrOiXGlVILVhSu2RGGUUCFkW+UblYXbrUc+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RUVAURUUUFEVEEWzEFxuWNb8AeB6LCOGqU7K0sNlJyknQKNg290wce9DrrUFTlPkVA1w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ENU5mt3cAPUofaYBvMz/AMwRzOAmDVW3KxztMz/zBOZ4ALM0Y/6giHDSmDSs7+JYUXx5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OJoZcf1QbA1OGqkZ2IWhwyI6/iSu4tw+NpL8uMAeqYNYYnDVxp+1fCoDQldIf3G6Lm5f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M4ydHPOiYPWEtYLc4NA6krm5fabhOC7lky2ucDREY5iPovnefxnP4i8nIyXlv5Aab9Fz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QGgFmDjEnYPkND6Lzmb2q4zl8wdmOjYdCyMAD+65RVTzeiCOkc7ckpTsoEDoqFKUpkFU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NpVFQyKCiIKKARtURFBRAUUFLQFEIBEFUS0yVFEMEQlBRBQFG6Q3UVDWmCRMDqgaimBr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mbuqwrGrUZq5ivjGqoaFphFkaLUZdKA8mOTtaxvdzOK0TuDIQy1nYOYK0w+NiSZE7I42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K+59lOBjgPBY8d2s8njmP73l8l4z9mXA2z5MnFJ2W2A8sV7cx3PyH819Ntefq/LrEJ6K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SKKKIIooogiiiiCLyXbjJpuNjg+biF61fP8AtfOZuMOaNRG0NUVwg0ySAXQX0PhfCsaf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tuyNRfkV89xGOnzIowPicAvrMDBHAxg2a0BIj512l/Zs2TmyOHWevKBr9Oq+dZ/Ccvh0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Rfo5cvi3AMDi8RE8QDzs8DX5+a3Klj89B/KNFayc7Feo492TZjTv+zva4DZzfhK8tkYs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Ra1mxqZItUWUQBrS5DZHN6q1uQdtER7bstxb7PxSGRx8LTRX1mGVs8TZGGw4WvgGBlGO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4scmL7K9xcQLBUsa5r1iiiiw2+cAXq5NoEOYBSrVRNyh3YGo0KfYIEk7IFMnLodUzddUQ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iByaQq0GgnU7pkEoUiABsFLUtQRKTWqjnBosrz3aDtJDwuLlbT53fCy9vUoY0cc4/Bwr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DL1JXzfiPEsnieSZsh9+TegCqzcyfPyHTzvLnu/RVNYTqs2uvPOI1isACgCPKbUdApKU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NopuodkQosCtUUatO2Mo0QAlWtYSnZEN1cGAIK2sronACNUpWqJaYIlK3dBz/JEMXBoS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alVuc52lUEUZXgeFmpVbWE6uKdrNdAr2RVqUFbIyTtQVzWBvqmVUs7IQec+wVTVhcAqX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tsbeSgKJpygpahVASuRJSuOmyKolCwPFOK6EhtYZRTyrHPtWoigtOSKKKIqKKUooImDS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Y0NA0RcVMxSficAteOGQgi7tLy2keeXZFrQ6WMCmsCXvRGPU9Fl5q1S8xJ1VZ1r74uK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xpNIjojLkc3xSOPoXFH7TppusAJTtcUGs5DigZT1NjyWfmHmpzoNAm8kRORssl+qN9UR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iov1UA5zVoGLr6pALRkNGgj8LdeqClwNpeqtIspS0BAjjQVe5Tv2SBASlKY7JbQKQlTl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VFFFQQmQpFEQIpUeioKiCKAqKKIDSilqKggIilBsoEQVFEUECIQCKoNI1ogSogYJkoRC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gbrVEQGrUZWtGlELTjgAgqgbK6I0C69ha1EDIl55T5WrcQF7w1c8vJcu/wBmeHniXFsb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ujdyfpanVWR9l7I4DeHdnMSIDxPZ3j/Uu1/lQXZJs0FUzwNAFVsArWCtfNeeuhgihSK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KKKIA48rST0C+W8Uye/wA+eX8zyvpHFJxjcLyZia5IyV8qL+ZhcdVKrpdmIPtXG4R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LxnYXD/zMlzRewK9okEVM8hjjJGpVypmFtpUfPJ+H8ThzpC2EzwucSANxrsunH2Mx+Lc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bNcND7hembjku1ba3NAa0AdER8Z432FmwHuPKYx0O7SvOTcHyoDbmtI9Cv0PNDFkRmOV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XjOP9gG5AdNwuUxv3MTjofbyV1LHyiGORrgOU2vofYPNh4dK85lh0gprvyheTycHK4Zk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RwW3Ezw2gqkfZopo52B8Tw9p6gqxfMuHceyMR4dFIQOo6Few4X2nxs0BkxEUnn0Ky08q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KvdVEsuTgUEmynMTsiiT5IgIAUjaAoI2gUESPkDBZQkkDBqV4/tJ2q+zl2LhvBm2c8f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faPtQzAaYMch+QRt0Z7r57NPLkyulleXvcbJKjy6WQvcS5zjZJOpTsYs66yEY2yrg3RM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kCnpSlGsJSVzU9FA7IqogItF7KwNLuiuZGB01QVMh6lWhqs5bUAQQNromA0UtQupEK5A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NFuRE3Sl4boN0CS70UDL0CKWiTZKsaywmawAaqweyCNaAFC6kkkrYhbiAubkZrpdG2G+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7Y/DH4nefQLnPkdI7mcSSl91FrHO1sxj92rws2IdCFeN0ahwoSgESFloCq3HVMdFW/3Q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aXKiXcLUY6+lKCYoUtOQKKKKKiLRZUAsrRDHqosPDGK2V7WJo2V0VzWaKa6SKnNDW2sb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AsbRqSrGOiv3pAKHUlELTmYBO0JGlWNKAjRMltG0URsilDkQ4IGoKaEaKWFGoiFNGKBK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pe8klNI6zXkhEeVpPmkJ1KBvZBx6IWUDugRw0S7JzugoEQJTkJCgCUpuiVEBFRRUREKB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RRQBRUFRBFAVFFEERUUVBUtBGrQEJkAp1RDKIKIDanzUvRS7VBRCUFMFRbGLK1xhZohq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iTQopuYCB5vdVvFlO9n3TR0tVFUcbpHANFk7AL6Z+zSLh+HNK3LeY+IyDkiD/h5P3T5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Yq5aHqu9iZMUjQ2SvQ9QfRc+rrUfZYmvPxbdCtDdAvC8C7Uz4DGY+e52TigU2cauj/i8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53M6C3RgAiSvC6/Jcq20PkDNSCna4OFjZQtB3UAA2UUVFFEEUUUQRRRRBwu2M4h4BK3r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AYF7bt9kO7rHx263bnBeR4fid+8PLq12UV9B7H4/ccJB6uNrvrFwiEwcNiYRRq1tQRKR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RERRFRBi4lwnC4rAYsyBsg6EjUexXz7jvYDMwS6fhzjkQjXk/G3+6+mqIY+FtyJIH8j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sbOo6OpfTON9lOG8baXSx91P0lYKPz8184412U4pwJ5e5ne49+GVgsfPyVTHaYfPdNYC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CPF7JgKUCKIiiiBQS1VNKGN3SzzNjYXFwaBqSei8H2j7UPynOxMF5bFs943f7eiLJq/t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frs+UH9B/deQouNlENJOquYzmGqza7c84VrCdlc2OhqiAGhQlYbA1SCYahSh5KNFRcVH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+wQAuvZOyMu+I0mZGG3eqtpo13QANaEdPZC1DqiWoLvdNqlsAKW47IIX0a6oDxak0kIDb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kERa+QAU2r81VqdzajRzbBXMjrUoEYwndXcoHRTqlklbG23EAKmmJACzT5rItG6uWWfN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t1ZHO9DLK6R3M42kTUhSrGh1RClKABUaMT4ney0dVkxzUoWsmlK1KYbpt0oKPRRuEcFW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5USjqtDlRJ8K1GevpShSKi05FUpMoFAYxbltjbSpgZbgtGxWa3Iuj3V4aSqohqtLRay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GnQlas8/eELKB4CV0jl19kRQCYLTCBWNSIgoHR0SWpaB0VXzI2gaymDiq7Ka0DtJvdS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DZCBwSG6JSSgbrdGjW6B2jRA77osQJ1QI/4lNlHEcyCCFVnRWFVuUACUpggUQqbdBqKo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GlEREVFBqqIooigCiiNIIEQpSg0QFEIbo7KgoAqKD0QEHVFBRAyiUJgqghMBaS07N1Ro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VEIsiuitebXSM1L6LVlDusXHHVwLlli1kA81q4w4d7EwfhjpS/SRTHKWhdHHnqjYXHa5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TT1WBnOicKdfovT8I4pNiSCTBeGX8eO74H+3kV4DGnIGm4XYws4tI81c1Y+vcN4vjcRb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nbt/ut6+Z4mU2ctJeWSt+GRpoj5r1HD+0MkBbDxIeA6NyWjQ/wAXkudmNyvSKJWPbIwP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TKCKKKIIoogTQJQfPu1+X33GJIwbETQ2v1XN4O0nJZGB8ThSnEpRl8VypL3kK29lcfv+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6LEzkiYzyACdRRBFFFFRFFFEEUUUQRRRRBEr2NkYWPaHNcKIIsEJlEHzkN6nVFRFURS1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ymQROfI8NY0WXHokzs6HDx3TTSBjGjUlfPOPcfm4tIYoyWY7To383qU1qc6s7Q9ppOI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z6vXBa3X1Ua3WlojjFAlZtduecIyMnVXDQI0OgQ9Fz1vE0KAGqOg6oOkAOiKjhypSSdA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jfNWU1opg+asTVQZWrj8k4vboptaNomiT0Q6IDVH3UVAECQmJPRIXNbqd0KA31QdLRpq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rbRIlFx1KdrD1TNYrANEADQNkRqlke2NpLjQXPnznOJbHo3zWozepGmfLbECBq7yXOlm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ElBXHO1FAoiFUQoJlCiFRUClIp4iBK0+q2OAWFuhC3H4QfRSryITJGm042UdAKRwHkrE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vFgrVINCs7hQISJ0zqIIrTiiKCgQbYAOUHqndq5UwvttK1oJcs10jVCdVqaFkiFG1qbs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fgK257bAKxR7FdOXLr7IoigtMJqoLUtEFAfdRRC0ECKCKqmUShMNURLSuNkIlDekDOG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jRA40Sl2qa7S9UAdqVAFHfEmYLQK4aKsq9wFKpw0QIFDspsoohOqYJTuiDQVBR3QUVQw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FUSkQgigiiiiAqUgiqCdFLQU6IIpaiNICoFAiAiJsoVCoqC1WsCqCviFkKxGrHboXFK7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SoJXVlpwml2Qz3TcUeHZrvQAJuHEMkMjtmhY5X88zn+ZtZ6+lgA6q6NxCpqwrGGlybbo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OgXIY/yWuKWlR6LFyi0jVeiwOJW3u5QHsdoQV4iKcgjWguriZJbR5kR7/h+RPgfeYbjL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K9Jg8Rx+IR80TqcPiYdHN9wvnnD+J8hFGl38aeLIcJY3mHI6SN6+/msXlqV65Rc3F4m4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PHwu/suiDayorPxCYY+BPMTXIwm/ktC4na7I7jgEoG8hDQivnYkBlcXH4ivXdiscGeWe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OoL6P2Qw/s3C+cmy82oPQKKKIIoooqIooogiiiiCKKIKArk8Y49j8LjILg6TyvZZ+0Xa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d6Rr6L5dxTi0uS9znuJJPUoPVKKIONBaQS4Abrn8T4tjcOxjLO+vIdXFUcZ4zj8KxzJK6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fO+I58/FcozzPP7rejQo1zNXcY41k8WyLc7liB8LBsFhawgIsaAVYAsWvROZEawDVMEB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DyAPJDnB2WluC/u2yznuo3bXu72CSJWVrXSHlaCSre5bF8ZDneQ6KwyAAsibyt8+pSUt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BCqTAV0QdqgFoEqbKEc2yggPKUQOY2dFHBrG6m1UXl+g0CimkkA0b9VWGk6lOGJ2t9FV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2Rrqg57WNJJpMYtEaKmfKbE2hq5Z581zvDHp6rIXFx1KsjF6NPO+Y24/JVfJFRVgFKU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RAjWilIilQqiJUUEG62tPNGPZYVqgNs3UahrVgVRNFWN1CjpDIFFK5FVvA1WeTdaX7Wq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Ai7RxQWnGiiEqNoLYjTt1uYOq5oK6GNJzN16KVrmtbAKV7dlQxw0V7dlzropy2c0RPou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PFsOi5zmmOQ6LfNY6jIQQapCla++f3R5D6LbkoKPRXiIHytN3ArbVFZlDoVo7kBqUQ2L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5tRSncuBpUVjZRqcscBsl5T5IiFLaajSSiCgfoltH8KWkDtKJ3St6JigR+4TRk9EJPNS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ZWOALVXSBHBLSZ26HRRFbt0AUx1CVUMigCiiCilRtUEJko80VQUUAighUCiCAqIdUVRE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mpAQUNVFFUFQIIoGGpWzHjCxxt5it8PhFlb5iU87qpo6KgnyUkNuJtKDWpWqi/ve7hLQ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TDVc7W5DhOFWE7VhTtNFXNfRVI1Tt3WoNsMhsWaC6EE2gXJDqWiN9ULVZegx8gitV2cL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ZiHb6LoQ5QAq0R9AweJslZ3coD2HQgrv4mQWMHK7vIgNvxN/uvmuJmFlEOpek4XxYhwH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Sse0OabB6ryvbzI5YMeAfiJcfku5i5LJgHMcGvPToV5ntli5c+QzJERMTGUa15df5LnY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AJJX1DhkP2fh8MdVTQvn3CIObLibW7gvpMY5WNHkFFOooogiiiioiiiiCKKKKCLm8a4r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uFNC3TSsgidK801oslfLu0nGX5+Y881MGgForl8V4jJlzvke4utcHIl5jutGRKXXS573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z6C4XHe0MHDIixpD8hw8LPL1Kz8e7SxYDTBA5smSRtejPf19F4WaV80rpZXlznGy4ndW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qfOyHTZDy97vPokbHRu0NBuU4K52vRJIlAbIoka60D6pbMjwxosnYBZioSAtGHw/K4jK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cdGtHmT0XRg4Rj4ETcnjMhYT8GIw/eP/AIvyj9UnEeLy5kTcaNjMbEZ8EEQpvufM+pVZ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IiMqYDWT8DT6Dr7rO975nl0ji4+ZQDdLU60rqfJSNUUSdaSOItAbQJQD7NIl7WjU6qKF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QvdIaGyZoA0RSlpcbJThmiLW3vSYb0mFqDQIgilCQNlU+SzTVZGLTSPDG2Ba5s073uo7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UC8bdVXO3WUqUiQoqicqFJhshsiFKiJ1QQRFDZRAwUKiNeaBUE1UggleivxzQIVI1VkO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naaSykXoow2o6LrUJ0SXrShUUpOlKp40tWE6Kt2oViWsb/iKVPJ8aRacaiiiioYFXQSc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iJCtcLzQXMx5L8JXQg10BWK6RsGrVnmjIBO60MulZTXNorMLHGeOc0BSQmjR3WzJxeQ8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tQusuuNionWwjzO6FM0A6FHkVQnM/wA0e8obJuQocvoig2QDoj3rb6hIW0aIUrRUXCRr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JGiFaqDQzlO4VTi0v20SixqFCa1VFpjBisKktKsbM1zeQs+YSF1aUgXloWjacOa9tE0f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qRu6tc3wKrZBeD4Ql6pQ8VqUpcCUQXpeihKAUAOyRXNAIOipNAqghMEgKIJVDoKdEUEC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QpeZG0BsKWh0tRFFRQFFESkQFAVKVREb0QOiAKsU96KBBS/VAVBuhYTNouopEXwt+q2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1Tyvo8oOq6z6RW40bJS8/MUrr2JQaRe6xaq1ospwKNJGkeatasKgCcKAWrANLRSgUnHm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VFlgp2HraqugiD6ozWxjyaWuKQiqXOYdlcx53BRHYhnd1K6uHlFpB5qXnY5a1W3HyehV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sr0+JmxZMYjlo+RXzPGzOQ7r0GBxFwAPPos2NR6X/BoIM+PJZTG816bf7LuhcPB4m1zQ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dyt5ovGz8t6j2WLG5WlRK17XttpsIqKKiiiCKKKIIooklkbDE6R2zRag8x2z4r9nxfss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0nk5i4k7rtdouIuzM6STmsE6Lzsr9TaRazTu3pY3nW1dM8c26zv2Jtbx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