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泰尔达五金塑胶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576388001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3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3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零件及其他塑料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174844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坪山区坪山新区石井社区坪葵路</w:t>
      </w:r>
      <w:r>
        <w:rPr/>
        <w:t>132</w:t>
      </w:r>
      <w:r>
        <w:rPr/>
        <w:t>号第一栋</w:t>
      </w:r>
      <w:r>
        <w:rPr/>
        <w:t>1-3</w:t>
      </w:r>
      <w:r>
        <w:rPr/>
        <w:t>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、罗宇滔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巧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巧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巧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797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79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797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79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f3f23ee-58ac-4761-a39b-658b5c2aa33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797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3916028-5606-41d4-a63b-bd77f55a306b/70e43fb6-ea6d-44d7-9639-8867dc51497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797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fa78972-9f2e-4d4b-a6c9-e4a038973e9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f3f23ee-58ac-4761-a39b-658b5c2aa33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aCCQDASIAAhEBAxEB/8QAHAABAQAD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QEBAQEBAQEAAAAAAAAAAAAAAAECAwQF/9oADAMBAAIQAxAAAAHpS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WKEoAsFgUEspKFigACwKACyrKIAAQXm6MV+e6+35az63p4e1alKgoEsKQqUAqCgEKEJQl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BbjkAWASghQAAKgLUoSgCLFUAAAFASgCUWBYFgAa+Tr5jwPf+d+hruhFlEoAAFgsCgSh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VYFgCwS1LKIAQAsolEBKgoEhkgykoAFCRYAAhYFlhKACIXm38hq8zX7tm3dhlLUCykAi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BRFhFhgyVpHOiksoqFAsAFlgqFAsFlBBQLKSwWwFhQFgoAAYTPWbFHN5Pu86+V6vyf1Vn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ywqUAABLFEACgEKQsoAWUVABYKlJQEFAQoJQqCosqUC2wSpQACwKgqUIFBAWDHn6uU+X+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vELBUFgLKALABYoIZQCUAWBZQCAAsACpRAAWAAAQoCCgSwWCwKlIsAECwAEoiwILjliatL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vcZyoRCoKCLAAQAAiwWUQIsIDRcbi5IKAUJQgqCgWACpQBYKQoFlJQAsUAAoBCgFJz9EXx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Pqerg7Zc4VYFAABUpYhQgAACwWUJYRkAFlCCwFlCCpQAsALAqC2BYKSllqWVAFQqBZRLC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HN0cx8t9L839FXesixQBYLFCCpQBYLFJYFlACZEAQUAhQAEoAQWKECwAWAAIFglFAlhY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SWFgMcuQnz/o5V6PRrziKAAAIsAEBLACoBSELArEaSYqgoALAWEthQAAVKEoSgFigFsh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FgLKAc/F6nJXhe98x9GduWGUVKWAFqwWKWCWBSFlAAFikWCykWCwVKACFABUFQVBYFBZY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pKiUBKAAAAWABObq5D5r6L536A9AACoUhQALBQAAAFAhYoIJaSwUgABZYFEAikoAEoAg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EFlEsFQWAIJQgTly5TxfpvG9ut0IASwssFgSglIBASwoBBUCUA5amNZWUWEqUAAsBYFAQo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WCpRKAAAKlAAFgUGjdTzPH+g+br6Tr8z0ZasSwKlFxoBUVURlACqlIUJSwEolCwALAAq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UAJSoKlAoASqEsCkFlCUlgAsUiwc/Tyr8z73gfRWdwigAVCpRUAAAFgpCgEKBYALAAAJQ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ALAACKAEsAFlIUhCgASwELAGk0eF7nj17nVp3QASiUJBUoAgCAAEsAAEKEHKzY1AUFBU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UFSiBbBQWBUFAKSgAsFSgAACyiKauP0eM+c+k+d9qvSYZwABUoABUCyhKAAWFUhQLiFl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gs17SKFxoAKAALLUqQstEFJVIVKJYlIVKLAA5ujmX5r6L576Gzrz15xYCgBUCgAIUAAA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VKJQIWWFQLKIBYCFAAAQWAsFgWAY0sBYLAqUSCyUAnJ08h4/s+F9HW6pCwAEoIVAShAAA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ABokyxpYABQsAALKSUEoAAqUFCUAWCpQAClIBZSAWUlABLTi+a+o+fr3O7yPRl2salAA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YVKEpBVsABYAALAWFIVBUpjnBUpKhUFSiwWKEFAsCxSUWFgKIlAsCwWWDn6edfnPc8X17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lSkFlCUAAtxpCgABKEolQAsUWAAhUoAIUhYFgAWAAAihKEFkGUlFgAAhTGwVAiHN5fp+D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olQqBKEUiwEFgASwAsBLBYACDFRpTLGpZQQqDIhZYUhQLBUJZRKhkxyJQAoLAAqUAUFgA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Xt5j5b6TyO2vXmrbACwUAACyksGUBYAoCpQQqCpQQpCgAAUCUAqCywoAApYFIlAKgLFo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ndojwvS4O2vQ26d0tJZQCksoIUAAAFIWAqFShKCFQVAqRZYWWUAAAAAsACXEqZEAASkA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Ag5eriObXwfQVt2kACFABCRYUIUhYBBYABBUAhWI05Y5Y1CgACoFhZYKBBQlSiWCgAso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FBUFAKQCygBQxo5PmPqfHr1uvxfQOikChKAAAWAsFAAFAAWAsFQLKEFAAIWwUAAAFQKh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AUCALBZcRq26o8ffqyr1N/N0wspKCKEtLABSFSgkUtIAAABYBAVZKEsIVSFSwJVQVKJYW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kAIWwAAJRjQEOfnz8U3+3q6wACFCCwiAEoAACAASiWACSyMWStGS41LBQEosQWVYFgLBQ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KFASgCwKAFigACgSgAolEoOXq0nyX0nFjXuXl6YoAFgssFlAAKCWBQCgALAAAAAUECgWQ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lgpCgEKlBKsWiVABCoGvZrPJw2857PTzdEC0AsAAoIUFgVAsFEBQhZYCksCwWBYRYCw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iFSkqFIUAhSAAhZQ1bOQw8jL1Td040sACxCgQBAQqUSwWBKJYKgARSEgo0WXOgALAVCp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RYBQAQygFEsFBUoBUFQUFgVKEyEUlADj+Z+r8+urq+f8AZOmEKhUFBUFgVBUFABSUoERR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ChKCkBYFSghQAWFLEFlBVhIJVuNEsLhliebxd/mnu9XJ1RUtEFAsChLAsFIUFgLEWRVu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IKQpCiAEsKKELLBYCUihLBQEKlIACpAsAMOTLzzj+i4fTMgIBBZQSiBACCykqAhZYFgB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LjawLKiUAQVYFiiwALAsJSFsFIKAACwULYJUoSllBKWUACFsFA5OvUfKfR8/m19LNO+Fg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FgqCoKACoAqwFlJUWkKlQAAAlKgqUJRYAKgWUIKgUoCLEqCwqwEsODyfY8Q+g6+Tqipa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QQBDJBFhUFSFKQFsApLAsFgLAJFS0ESlIACgY0sAUlQEKQqABjlyGHh+ppr1ejVtiKIsC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DFaYshjMhIhWEM2GJuaYbrpG1qhumqRvnNidbzx0UxupRYLFEogQsKSlQWDKSlgAlAsCy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AsCygpKAAAFIZIKg5vm/quCtnX8z9CbhFuIyQWKSyksosApCksoAAFAAACrAlgWKAASg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IUAACwLBZZQIQUCWVy+B9B88fQdfH2xZMqAWUiiFCUEKQpBZRLCoFQgKAClEoiiLAyhFE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Q3TTK3NVja1K23VibmnA6nFqPUnk6j2ngYH0WHzsPo8fnJX0WHg5Hs4eZT0dfD6UeJ73k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qc0OnLjh25cOJ3vPyO2cmRu1Z5mjDuzPJx9rI8K+7meA96Hi5ezDx7648e+vTxp7I8ee0j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/THnu9brS89ALKLAAIUBLYQUAoAKQJUyJULAUUABYSgEGUGUCxSWUllKgoEocvVgfLe7PE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kABUoBUoIVKAVKEpKhUoFAAAoIBUAoiiWFIUoigBYACkAsACMqxZExtgTEymvVWfzf0fzh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uefTvcA73BT0Jw07nFDtcQ7XBqPUvj669x4GMfQz5sfRz5619BPAyPbnjD2MfJp67ycT2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1PWx82ndhz5l179hwY+rkeLPfyPn59CPn8/cHhX3B4l9oeFfdHhPdh4N90eJfbHjZ+tDzc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GnPMRQxyGLLCOfxfX8eva6dW8xtEUpCWAlRKAgAIVLQQAlgIVBYBABWI1oxugsUAihLCy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gAqCyxKFFCCkKlRYFgUAKgyQVBQAAWWHN8/9Px1j2fMe+dViFlFgqUELYKAAlFgsoAAKq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yxUYJm1jY1w3NUNzSN15sDsvnaj1b4mqvffPQ+hnz1PfeEPbeIPanjD2cfIp6evg2G7Xs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dZ4b36fPZfQw5PA+j+ePV5fT65fDvt2zxMfdp4c90eDPfHg5e4PEe2PG2eqPP2dqOTZvG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3IY3KEUJQAsFQEoAAigxMpLQBKAAJQgSgAKRYWAWDj7OKPL9DyPoa25RBFoCyhEAkURYW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hUBYIBYFhio1scsbAAIKCxQQqUESirAsollBCgWEoUAsSkFACoFAQyihBbiKlKlJWJk1Ym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u8CvpNvno9F5w9J50PTnmQ9R5OB7N8LXX0L5zE+jvzo+hx8KntXxh7DyKes8iHrvKh608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s17tpw6vWzPGnu08DP3R4V9xXhvcp4U98eC96ng5+0PJ2+ijj27xqyyEtgWmNqpQpDKI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899D86e93cXaoIWFIUEqFsFgALBUoAAsAAAAhSFAAABKhYBKSgFIFILBZYLAAKEolHP5fo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jpgCWVQEsLFIEJSELFAEAAQssCwAgABCoNNXGwBCygUgBSVCwsLAWFxhlVqLAsCQzumpsa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cOCd7y9K+3l89ifRz5zKvoMfCHuTxae1PGHtYeTT08fPzOjTnuOHD1Mzw8fos0+dv0I+fv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vWcvLw++cD3YeK9seNl648vZ3jjz6hpzzsYqJMixSSgygiYmxjSSi2USgCUoAACoBC1AA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qUFAoIWUgrl+e+j+cT3+zi7lhEqUWUAiwpC3GgACwLKJRLKECwUhUFQALKECoARRLKEog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qFQAXVs5I5+Tm96tmdRCgktllFgBAgAEsFiiAAIWAABMbQBFCDVeK412OIvdOKHc83E9a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xPocfAln0E8Ee9PDyPYeRT1dfn5nXr17jm0+ntPGe5TwH0EPCe/TwL74+fy98eFl7VPI3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XlkEsSTPQbcsMxjngZXXsFxplAEKgoBCa90PE29/ztfT583XCBYCwVKCCoZQALAWCoCwSh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CiCgEKAQtgqUllEoWUlxyFkMkFShLQkafm/pPm693v4O9JFJQWFsCwQACkKlCUAAJQAU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lCCwBDKAAIKABKLAAAlhODd45Pe5+wqCwUAEJVELLAhAAAAAJQiwASwELLCywxZD517rG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4uXsWvK2+gjlz3wwyVVCoKgySFshUFykLLBLLGUoAACLAxzwMN2OQAikUYbILJRQJSwKQ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fsc6eb7Hy/wBFXTbIuNACoVAoCFSgKCAVAsAFgLAABYFgVFAACgACwVKSgAoSygAEspp+c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e7z/QARZVACAoEAAAsBYLFJUKQqCoFgpBYKgqAAAAlJZRAWCkKQVCoKQpAcpr8fo667di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qLlIiwqVEssFQsAQqAQqCgQAECoKwGto343QSwligEIuVxpUqAEqkoiGYCLKQoKlAJRA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iAAAWCpSwFglUiglWYZk8zk9f5yvp9nJ2RKAFgAALAKJQIVKAEFSghlJQAAAQqCgJalA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pQAAACg0+B7/AIdeh6PleoZXGiyhLAVAhYqiLCggCwAAALAAAAAAShKEpAALBYFgEoAs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hw/Qeb6xkhbKJQlQsollhCpZUBUEAAiwAShKEsEsKQELAA+Z9zzeXO/opq3QgALBYCwW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bAxyFBUWFgsxM2GYuNKEJQBYFlCUJQQoEoLBUKQqUslFQAnB6Gk8P3PmvfruhAAFIUAAA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ABYogLAAAABUVYoAsogUBBUoBYFgWKLCavG9nx13et5HrVlYiighYFgUpAqCiCWyUEUA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pCwBSWCywAAAEKAAAQqUASwLgc3h+pxV7G/DOFlUlhFEsCgQJSUBCkCygIsQQqUgAEAlCC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6+ON/P+753HX0TTtipRLCgSgAQpQgoFhKmVQAhQUpAlQVBQVKShLKRQAAAKIAAouIoGGVP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e38XbCgSgACwLBQEFQUCUAACCgAQUhQJQAsVUoASgBKAVKAAVMUyuNXDx/Z8gev4/rGy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CxYsqrEBQpAAghQAASoUAhUGUlCCwFlBBYKgqCwKlIUAnN08J5Ht+J9AbAqxFShKIpAAC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BSCBCVSAAQWABWI1WXG8fL9bE8D3PP4q+imvbEAqFQAWWFSlQVKALBlISwpYKlKQqVAA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gAJQBYAFgLCoJy9mk8H3vC9SvQlkVAsFAQUpAAVBUFShABUogWABSFIVBQEtAAVABSFIV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JZR5Pr+Umj1/G9i3ciKACwFgoAsFllgqUCoEWCwKgWACwKQWBYABSAslAALAAAALBZDT4n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8++CVQoIAEqwEpEUlQAWFLIChIAEQKsCAEKgAA1DGxB5nqQ+d97h4K+jmndAACwCiKSgsF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EsKIykostksFgtsoCSwVKCiKIFQVKAALAAIVBy+L7/i2+1v870JKlAAAFxpQQFAIUhUo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EoIUFRVlBBUoQUAAoIUhUFIXzfS4U8z3PA9y3oELAsFQVKACoQqwlS0CkqEFYZFQUhQEF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QEpLBUFQUhUoIVKTRu5TzujzveNyWUCkKgqAixUAABBYFhaSBaRIssCUgFixKEBYADEYG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5vpQ+f9vj86vo5p3QuNLcaEoABUpZKXGklAFqChCKyY0soAWEyQAAUAhUoBYFIUAACUY2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3yeyvSSxUCwVKIoAsFlBAsFihBSCwALBZYUhSFIKAUWAACwKFQLBYBBUpeTq5zw/d8L3T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FSgCykCVKsqJbjaWIAQqZQUhUFqAAAACwCiABYAAFgAAEGHmdviHX6+vdLFhQCFIUAEFi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AEAlhYAEsVUiUAKIUJpS42AsFYi+d6FPnfb5vMr6Np3xLBYAoQVAsFsFgAVKJcTKS2LK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SAqUVCoKlCaV33TtLKRKJUKAADn8H6Lxq9bd5fpxkgqUAEMkCygAhUoIUEsoAASgCwVK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UApLBUFQAANG/SeD7/z/ALxvsFQUAAAFQVKAiwVAAFWQURUW1CLBUACwAWBSFSksoShA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Nx6vbXdSACUAAJQAQopACBCwoCohLAAgAACxAqFqAI0ozq2CywuNEylHn+hifO+9y+XX0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xCoKCpQlAKgsUwZRFlq2EqUWBQAAoABDKSlwyLz57QohKWBYpCGSUc3TrPnPoPMtewxs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LKAWAsFgLBUhlJSFJQqCwKgVCgAAAsCoKillCDKBAUhYDVt0Hhe74Xu10SyMkAACwAUAi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AsWUkUltQiykqFAQUAFIpcUqUsAQsUgAHFu8Ynvc/WspAhUCwAAAAAAJYAWAJVhAhYABA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KRGjKM6qCoKBZCoMuDvh837/N5VfSNO2LAApCkKgoKQpCwKhBKyY0ySosFQVKAShbjSoK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AABYKgA0eB9J5Vd+/wAf14ykpMkFABYKgqBZQlACUY5QrEZIKQoAABQlAABCkKlCCgCgB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b8X2TpAAKiKsqIWFSgAAFQLC0iLBQBQFgAAALBULYIqCwUgAIVBTUaPI39a92VkWAIVK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JYWAAJQAkWUQCAsIsCUsqFBARRoJnVBYFsFgAWWDi7YfO+/yeXX0k074SglACwsCoKAL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caLKASwZMcTY17BKMc8cDaxyCUAVBZQQsoAvP0Q+a93j5q9xjlAACwVKEoAIUAAFQAALB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SgAACwALABYCxSwAXn36Tw/a8T2zosSWLRKWAsFgALBSFSgBKEoAABYFQUUIUhUpYEsFAS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IXn3eUvL7nm+tFSiWIsLYAAAAhUC4jJjSsRbFWEJYVKIAgAIUBAAIAkFaRjaygC4i2CpD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+c97R5NfRtWyKlJQATKAhSkKksUsoACKFigAFQVBjjtLhsgqVMMqBC3GlSgCwLBSFlhz+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dPg+2ZWCkKQpCgqBYFgpCgAAAEMoAFQWAsFAShBUoSksBYWFVKEF0btZ4Pt+J7R0pZCUA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oACUAAsCoKgoBC2CwAolAFgAWURVhBSRA5/G9Dlt9fYQAAAAIVASFlCwAACFSlhVSkWQ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pJZDKaxsahsuqG2ata9LlVnYxqgAEKlKlEsJVJUMuTpp8/wC5q8evo5q3RAVBUCoKhbiMp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EosFsFshQFgAsoSgCULhibbAWFQUApANW2HzvtavOr38ccopC2BUKlCUAAEMkCwVBUoIV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oAAsAAU1bdR4fs+L7NdFMxYAKlolUAAlQFqUSxKAAAABYAKAQqUEqgAEKCwCVZLUmjf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j+4ZzIYsoRjEza4bWou1rxN2PPrOy+drPVeRD2b5EPXnj09fDysq9J549C+ejvnBa69evY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j61TyZ6w8e+sPKvqWPKy9KHnX0R5r0S+e9Aefl3Q5HUNaXOqkKAlAFxpUpYC40FLy9Kv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tG+BCkKAAALAFABQAWVAFlBCgLCpQgqDKAWFShBQVBUBYafC+j4jPq8D2jYBYLAqCgqBY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wALLAUgKlBCwFlJZSAqBZSUCCoFQa9us8L1vK9HTvGYBKAVZRAFhUoURRFpFGNkMmMM5i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ib3Jgd2XnYnpzzFem8uHrXxx7E8ex6uPnK9CcVjtnFDtw5tg1dOdcOPpZR5On0vLt7+b1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vXHk5enTzXojzb6BPOvojj27xhkLlJSWAAgqAQpCoBAQoAQQsAFBEAQA1DOwALAsCgAW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D573MPFr6Ro3xALBQECiLKoWALKAAKJUFgLBQAEoBYCwUhQAVBQWBdO0fPerfKr32nZGT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wUCwAWBUyMbKCiURRLRJkMZlDHIFxFkGTAZteJuujXXW4dR6by4eq8mnrPHh7LxIe5r8ca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XFlHY47XXeSHZOWHXjoyM8MsznnZV4Z6FPNy9GnmvRHmT1KeXfTHm30iedn204HeOB3Diz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xysKgmUGTGlgASgAAoTXt5F8zv8z2jclEolAQAVCoSyxQABAABAWACVCwABAAEEFhbEKBA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WUASwoCwsAC2UgFgoHP0D5z3cfFr6Wc3VEihBYAWWxC42qlFAlFgUQCyhKCwEKkMmMXK4E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5z4HW4tZ6Ty8T1svGHs3xMT3XhQ9nxMusu/yd69ziqdt4sjqvIOy8Y7XFTtcNOyclOjHD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O2nnvRp5l9OR5s9OnlX06eU9UeU9WHmvSV5z0R570B570R5+XdDk2dA05bITKUXEVBUFQ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MIWABZUAAAEFBKWUqywqEpCwKFJQAlQAlAAAFlAUCwTHx/R8hez09WwAJQUQJZQAlCCwL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AAABAAAlRBCywEKFixI5xmtzuLTGwVBSFYwzaobnPidbixO950PTnmj03lj1HmYnp6OK1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7rzs07JyU68uLKXqcss7MearvmnJNkU1zfmcbtpwT0oec9HI8x6dTynq08qesPKeqPKerV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6RPOnpF87LuHFeypy5dA05bRhaEyCwVBcMh4fb0eLX0c07YqCpQAAAAABZCgECwWBQAJD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CgAJRLCgIMoHnc/XyV7SIoJQAAAWEWCpQAgsWgJYGUhSLQCGUEWUiggoAAFgWCxznLo0+y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VIKhSFgACFgVKSwWBAAQFgAAEAhUFQghSFgXmvkmL3VeXe5jfDe4cGXcOB3jidtON2Dlv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XISypMoqolrGpbjVvPup897GfiWfROfoJYLcRUpKFSgCZCUJQBFgqCgAAqCwCUqUEWhFgW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4vt85y+l877ptQVBUoAsFAAIWKQpACkAKQCUSgBZcTKAsCwLAAWFlgBy+b6nkV9AxygAUl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oAKgslAAoACwLAqFoAQABYAALELcaXg6PGXL3OboLCLJRZaCAogqUJDKSwQUBAFAICwA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ABKEF0vLMfX19SVgjQWblBljSpQQqDJBUFQZSVFgsBYqkloLp3K+e9nPxE+hnP0JAUCi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2QoFxpUFBLBUFIVBUFigqwJULQhKEpUCUePt7fFPoZp2iyghbjSoFQqUAAEKQoAAACUJ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QVBUpLBq8b2PHr3csM5LLFqVCUAFIACwLAAWCsaLBUVURUtAoJYCwWAsAhbBjajG3Feb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QsFQVKLFIRUtEFiRUFQUhUAhSUsRUFgEVYBEWFEFxoEKSGDzqx7tfcQiZMBrRndgUFQU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JUoCyolSlxyhYDXna8H2M/FT35o6BAWC5YlpDJKhKLAABYEyxpUFIVKELSJUoIZIALApC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+nqOD1vnvaNoJULYLZQAgtgAWACwLAsUlgAIKBYKgqAAAAgqCoNfjex49e3s07ZKgygCFu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aViMkFQLBUoAQUUAIUFQWAsFgUhURebf41uHtcfeQklQtCAqwEFQACFQUhUFiFQWAQVK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VAAgVIWXzam7D0CxSWCsRqRm245FQVC1KVAWFQlhQFsFRAVbEtQgVUxM8JkeJ6+zxT3Zo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FgqUAWCwLAXGluNAACUEKlBC2BYKQqCkLjlDGqqwefq9Dxk+gmnaWBYCylASgACwWBSF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FuOQQLAABYBKCCwa/I9fya9fbq2QIUFQVKEFuJLZCgBVgqEWCoKkMmFMiFAQWxQRUi5I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8rpV6GbGMoAFQLAIVBUFkFQVBYhbIVBYhUAxLJTKQViMpKZYgAQWBZOIxmHqVUoQIhWIw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lUhFhbYKRLJapCpQlKlAFgqAUxthljSeH62zxl92aOhAFxoBUGTGlgKhUCwVKEoQLBUp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FQW40JQQspQHB36k8z2PC9c3AAWCpDJAsoABUFSiIZRCwFgpBZQxGQCUIMpKAAVABq8r1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rbCwVBUFIUBAsqVBULlIKgyYkyYDJiKlMpBkgqCoJkhULUBAIXVs4jj9fy/YqxIykFY0q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CmUlACCpCpC3EZQCBjQIUhYABBlMaWQZMeYcmHrVmiLMVZ440sCoMYsq40WWAUAlLAWLC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wKlKQAoAFhLA8X09vkW+3OfpiEM2NQCoLZSWCoKgELYWoLBFlAWUARYKgqUAsQoFgA4+L1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vAAFgqCoLYLIMkBBYhQVBYACwWABSFQUFQALAshh5Xq+RXqbufoisaViMpBQVIZSC2RMp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C2CUBKVIZMS5XElQViMmJcpBUFga/J9Dgr188UVIZMaZMaEFQVIUFkGTEZMBkkKgslLI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BYC4ioLIKQqaR5r1azSRkgsCxCoogsM6oSoLIrJEtQlQVFZMbFQtRZkgoBCpSoKlFxpS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O7x7fbcvTCwLBbCVKLjSsaEoAIVC241FgqDKQVBbIZMaWKVAABYAheXpxPI9rwvWN6DKQW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LGi4ipQAQZYjJBYhbiLcRlJSoLEKgyQVBYCwVBj43s+LXp9PPujJiKkMoFSGSQykFsFY0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DOQW4ZFQW4i3EZMRWNKgqQzmIykFYDPBpPP8AT8z1q2TFGUxpWNMmIyYwyuAyYjJiMpBl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ZMRkxFQCFlxLcMTY1Q2tA3XnxrpckO2cOJ2eflTvy84ei82npTzx6Dzx6GPFTscdN7UO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UEMiRUVbjQgtxpUoASluIyQW4i2BYKQqDKAIlxo8j0d3k2+1OTriWChKgJRYLJS3ClQAVB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IKgtxplILcRkxGSQqDKSGTGnN5/seOe0595WNMpBbiMohlMaUhlJDPFDK66ZMRkgrCmck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KgqCoMmIqC3EW4h4nteKepu59xmxGTEZMRkwpWItgqQyuAzYUyYDJjTJhTJiKQtgWCpQ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xN004nQ5h0uWHT5m7RXf0efiei86R6Tz4elPOV6U88ejPMp6M4MzrnNkb5rGbGxYtYsqa5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uSdtPPejmeU9aHlz1UeU9Uvl30yebfQhw3uHE7S8bshyuqGjLcNV2jW2DDKkxZDFkMWUMQ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VjSoLcRUoIZIMpBlEMkhklKxpSGSCoMmNKgXGGbGpUAp5Pb0eWvsTj6yoSpDNhSsaLBUh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pDKSi40txGUAgtxpYhlcRUFuMMkhYhnz55Hkex5HadaUrEZJC3EZMRbIZMRkxFQVBbji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GTEZJDJjSwKlFxFYwzaob5z4nT4/ZwV6m3hxj0Xn073BTvedT0HnD0XnK9GcGUdc5qb5q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1hNmUaJ1U5J3ZHmvUHmPUHmPUq+U9QnmPTHm5d9PPy7hxXshy3pHNemGluLquymrLMY3I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zMY3KJFLJSY3KmFyGLKrjM4YsyYM4YM4Y3Ia7mMVGKlxoFEUmLIYsiwAEoSgWxjMlYhDI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3J1AAEoLKLBZKAUhYFAuMM2ORUFuIyQUhlICEtgySGSCpTy+rp809WcXYVAsoIVIWwEFYj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2XVDc0DdNNN7nh1OWHW5Idl48TucA7nDiei82HpvLHpvLxPVvjbTv8vdmZ5asjO40yY5FY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2VNc21dLbkc7ppy49g5Me+p589KnmPTHmX06vlPVJ5T1R5j04vmX06eZfSiee9AcGXaOK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F3DVdowuwa7mMWQxuQxUSZjC5DFkMGYxZwjIsWmK0xZRFpYoijFkIyGCjFaYshJkMapFpi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IYzImLOmGVq4qItMVEWmMygBFJKLJlCLCWjFkIyhJlEiwlVcWQijFkMbRCmLIYrEgPOy1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rnt8noO5xU7HKOpzU6HMOm8sOq8kO2cdOucsOy8VOxyDrcg7JyjrctOnHTTbMKUDHOprbc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OynDPQp5uPq08Lf6w8l6w8l648m+rTyHrw8m+rTyr6kPMenDzr6MTz3ojz73l4cuynFey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m1zXfTRluGptGtthruY1zaNWO6Hn9vH3mFyGLKmMzpgzGLIY2iKMWQxtGKjG5CTKEZUwZ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iTIY3KCZCMoSZDG2mMyGLJJiyVLS420xWpitXG0RSRRjcoRRFLGUIyGNtMWRJVWUIoky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mUICMqYshjQiiVSFEmRFpjVSVVxWkmUIoiiKICKMbaTHPFIFS0hSKICSxFApYoijFlCWwi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LIeRe0vFewct6RzTqhpb8o52+mi7aa7nV13KmNoiiWiTIRRiyJjaIyGLIYshizGDIsuQ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mNtMWRMZshiyhLRFhjM8aVTGqRYMpSTIAFpiyEZQKItjFRiyGOOWNcXfxd0RZQpLRizhK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KjFRJkMbaRRFEUYshjaIyGLKEqkKSUJkIyhGUMVolIlpCkURRFEqmLKEUsUFJFEqrFEoS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MbYCmMyiyiKpJlCWwkyhLRGVMZkWTKJLMiVVijFkMVgUYqItMVEXEsyhKJjaMbRFGKjFk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SyZQAFSSiKMVHMWaiiKIygKIyIoiiLSS0xtEURRFEZDG0RaRRFEmQkygqkZQxZDG2mLIRY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mQxUYzJUZQiiFJajFlKWgoktJaJViLBKEomndprn7OXrIUloigUllBSAKJjlAoSiKItI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CUIolELFTKEtiJQUQpKEoS0YshFEUS0uNoxZRItWKSFJQlQpSKBSKJMoQEmQxuQi0wuQ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IsCiY5jG5VZMoSgUYqJMoQpCkUYsoARaYMhGUJLUxmVMWUIokyGvLIYsoJkMZmNeVEUSZ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UIyhKpioGRFEUJlCWiKIolAokyEUSgBKApFEtpiyhFEWkZRIyGKqjIYMhjcoRRioiiKM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UoSgmUFBLSFJLCwHP0c5jv1bzG0S0RkMWQjKEWmLIRRJQmQkzGE2QwymRGQxuUJM4Ysx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ItXHHZExmQxuVMLaYW0xoSqRRFEURQKRRFEKJlCLCVkRRKpFEZQijFkMLkIoxZjFcjGZD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FaYqEyEoSiwBRJaYrCMoRRiyECApQlGNCUIsBUxUYsqYsoSZYhkIUllJhmICTIRRyrZrH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KSygpGUIoigUikLFLAUxWmNyGFyEURRFpKCZQmQQtiWAABkIsGOQxURRFhZkJVIoAigo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RFGHJ28Rt6NG9IygikUsUGQwyokyGNpMVpiAxq5Y5DG0KBYFEWmFoiiTIYsokmQlUi0kt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YqIoiiKACwAAAjKEZBMoKBRKEoRlAUiiTIY2iAAlUkygKRYCkKsUY2iLDG0YqMVpjQiki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XFaY2wSiXDJFBLDG0JRFEZDFRjVMVBRyMk1FEUSZCLSKIoATKCWmLMmNpUtMVJFLGUJb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bVQFlkAS1SURRFBRFCUJlCSjFkMVpLZBQVRYGUIoAloiiFMWUMePu4U6N2raSqYXKGLIR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FhJlTXnlDFkMbYS2mDIQLKpFDHOGLIYrUxUY5UY20xoRaY2wJkQEURRFgWAomQxZDFYU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ygBKpFEUARRKACURRAKCURRKBS4ssQoiwKMVEUkUY1SEJQKMJsgkoXErGkyUijGqYqEoi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EUc8tmsapiyhLKEoUSZUxUJSSqSUpaRaYrUxURQlBRFgstLKShFCUJRLRFEoS0RRKDHO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UBQUS0RlCKIoiiKJQTKGPF3cSdG3XtJVJaJMhCrFEqpjbTFYFEmcJM4SZQiiWiTIY3KEU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GZDFkMWRcaqSZDG0RYFElGLIRRjaJQAKJKMbMyLiKFUJkIohSShLAAUSiVTFaSZDGqSZQ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IoxZRIyEURYAYqIoihKIDCZwxmymvOjFRFEtGLKEURRJkIsEoxWhRyWpqFMWQxqkWmNEK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ZCUCwTIkCFEURQCylUEoFEAqkURYFCqYWiAFMZlCLTFaSqRaJaRRFEUYqJaIyhGQksSc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biKIolUihKDKBRFGFygBKpJkMVLFJFEUSZCTKmKiKBSKIoSliki0xqmKjFlCLTG2EURRGQ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LZmRQAKRaYzIY3KGLOEmQwyyxC0iwLCKMWQiwlQqjG2KqpFEURQlElEUYsoRRKpFElEUR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kyGGUyMWUIogJQS0xWEoRiNUyk0iiUIpKAiUKAAKiwVBUoShBbiMmIyYjKY0tircciyg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aRRCkURRJkMWUMVEqihFhVEyQoJMhAFpiyEUSZEx4PQ4Do6NHQSZCLTFkMWUEtIUloil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TIYsoRSShFGNoihKIolUxURkJMhCkURRjbCLSKMaCWmKiKCjFRMNuJjWRjNgwucJVCwls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ULKAASgURYJaYqJQJVASkiwKIokyhFCURRFEKSUS0SZQlsIokygBFGLKEUYsoSglGNoMR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ZT4zE+0fEw+3nw2Kfd34DE/QX57gv6JfzeV+kvzTE/TcfzLE/Tp+ZRP03H80xP02fmY/S8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vzxX6Fj8Aj73H4WH3WHxA+2w+MtfY4/ID6/H5Ifb+/wDmv6Dl2ZY2UyphaFQUJQFIyhGQ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zGNoKGOQlAtJMoJRMgS0gC1IsJw9/Cbujn6BVIokyEWmGQS2mK1capioiiKIsEyiQBRF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bRGUWKSKIUiiFIsIAoihMoS2EZCTIYsgKTHMYW0ShLTDILAkygtgWBRJaSZQiUi5GKhM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yhLMiFIoiiKIUxURRAAFhFEUSgmUJMoRYAAFGKwLCKJMoJRCkUfj63bBslYTZU1XZDW2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jVc8jS201Ng1XbDXc6YMhLImV1jZdNNl0w6XMOnHRTKZYnZ+gfn/6BnXbnhnlQiixkJbBL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IsIohSWiMoRYS0LYFgoJaRRFEoRkTDi7uQy6uXrJaIoiiKItIUlokoiiMoRRFGK0kyhjc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iyhFBRFEUQpFpiyGKjG2GFCqIolCVSWjG0RYFEUQpFhSABRCkmWJQASqFGFyhjbC2UgLA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BKFlIoiiAiwAiiKIACLiUBKIpLRFElEUSZDFaYqMbRFGMyEB+Ov0TK385v6LT85v6PD86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6v6HlH53l+hw/P8/vafB5fdD4fL7WHxeX2Q+Oy+wL8jl9Yj5W/UU+Xz+lJ83n9EPn8veL4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nE+Z+a+3+I3nPDLDU7v0D8/8A0DOuzJnmLMliiVSAVSKIsJaIokyhGQxtgWmKiFIUWiFJ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oJkMeTt5TDs4u8hRKJbCMhFEWmNoktIUiiLCMoRRCkURYJYWMiTKBMiKJQiiVSSiFMVGM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i0MoFEWmMyEmQiiKJMhJnDFnDFkMWQxWmE2DCZ4i45ihFpJRJkNeWQxrIxUSwJlDGqYsh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GZDG2mMyEWCWmK0xWkxzhjVIoxqmKiAlBKJVJMoRQlGKiA8WmNFgKSqShFgUsUSZCTZgS5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FRbjmYzPEtDG0eR8R9z8N1lxzx1nt/QPz/wDQc67NmOWYyxyUolCUAFAUgEoKJKIoKSKX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KAFEFEolBzdOo5fQ830yTIRRLYShKBRFEURaYqJQSiKMbRFGK0xw2DG2mMyGNolAZEAm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i0xoJkMbaYqIoiiKIogCiKEoRSKIoiiFIsAAACwAASiLAUiwFMaEUJYAFAEWCURQlEKQB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EoRRFgUJlDFRCmKjx3nzj09F5xfRecj0XnD0L547XFkdTkp1OZL046Yb2mm26Rsuq1sax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fq3zwZDFaYZyV5fwv2/w/XOeGzDc7P0D4H7/F7s5c1kCyhRCgApFEZRMbasmQwtiJkFUw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RQmRJMooJlLSFItMcNmJ5vq+T65CkKRRFEURaRYFEoRQlEAmQkolBLTFRFEUARQAWApCkK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ASiLSSgBKEyhjbAtIsEoiiKIAoATIYqIoiiKIoiiAS0xURYAIApACkAAlgWFAlEURRFE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AEoSZQlsIg+ZZXx+jG2BRKCZCLTFRFEqkWmNokyEmSsblDb0aervywtJjktY2w8X4f7f4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c7/vvgfv8a788M8y1TGhZQlBSy0RlCKEoBICwCgCFWVSURjniFEZDGsiAFBSTLE8j2vH9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iWiFJQiiUJQlACAAUIsACwTIY0BSKItMVEWAFSiUFEWBRFEUJQlgURRJkMVEqkAlEWFg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2UAKEsLjRFElpJQWEWACURRjaJMhAShFCUAShFCURRJRFhLYS0QAApJQmUIsEowZD5pXj9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RCkoRaSqRaYrSTIQCZWtnVz9HfkCIzrC5Yni/Dfb/Edc5688dzv+/wDgP0HGu7KZ5TKV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AVSxRFJCkmUJVMVCZCKMVpKpLRiyEWBYFgUChRJlDyPY8j1SqEolUiiKCiKIBMoJRAFGL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RKEAoRlCFJQLDFlTG5QiiKCUALAAoijGqQpJRJlCTMYXMYMhjaJMhioKIABMoS0RRFElEo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GLKEUS2AEUQApJkIAAUiwiiAAiwUBTFYJQAmUIogIo+ZV4/QAoCioFgsoWBQWAolBRFtb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WMzWY24lyw2HgfDfdfCdc5454bd36D+ffoOL35455KqRQKCkWFKY0JQiiKIoSgBMoShSkW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iwKFgUCiKPH9Pg9UgCjG2kUQyMaEURYAFhFEoFEURRjchiohTFlAUktIolCUJQAAi0iiU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VEBZRioKEoiiKJMhioiiWUi0hSLCKIoijEpCgpJlCLCTIAMchioihKIoihLBKJQRDKShB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jPPm6DNQikURYShFEmUEyhFHzI8foJRljQC2AsBRVItIsoUjKHNkt1vlSdHVydHfjsjKzV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tr5v4j7z4PpM5lhud/wCgfAfoGL3545ZKqJaSgoALAUAShCklpjbAsLKIomSkURRJlCMqY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TyvV8v1AAsC0lQLAUiiSiTKEZDGqRYKEthrzoLBMoJliFEUJQAAZQjKEURQAWIUsXEsy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ogEygspAKCUQpFEAURlCUIyGKw147BLYCFQZJCoKCUEyhjaIokygAKSZjGZwxWmNoxmUJM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Vs0Dbo1HdMoQolEmeJCkWApisCj5anj9ACoUoAA16vmOuPoufx3bn6HPoamTC2GVPQ9/47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Owro7+Lr9HIxyRLiZRK8D4b734TpnPXu1ad/33wX3mXp5a9mSqLBZQUSwKpFEoAQAAFik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bAUTIRRFEtGKjzPS8/0CqAJQKIoFIoxWmKwSiLSSgoiiKJUCwTKCWkUSULBKBRGQiwls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owymYxEiiFIUiiSlKEBQlBMhjQSiAJQCEEolsJjnDGZ01tkMWUJQylpFGKgCMoY2wKJZ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GUItMWQgJzdWJp2Z5EmUIoihKMZkIUgEoxUfL3G+P0CkoKBKCGv5X7Dg7Y+e3+x6e8+P09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FmrT0ad59Dv8AnfW577By2syrq6Obq78sGUSzKCXYfN/D/d/Cdc9Gnfo09D7v4b7rLv2YZ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QCwFABZRFJQAShYACUUGUFAUAUAolEoJaeZ38XcZKIoxuQxoCkUQolElpCkUYrSSiKAIy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lhCgAyIAEFIClMbKFgAIWKShFhFEURRAtxULAAAAAolsJMsSyUsowuUMbRGQkyxC0xw2Y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gFJLSKIsBSUJcaFEWAEKSUSgWBRAQpKEUTHOEUYsh8lZfH6KxyKgoKlBDyObv8H1cfpfn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QeD059+nRdSV9LL8z9S38Opk57xZjs3aejvxxbsKxjM1bctSeB8N9v8AFdJ0c/Xzad33f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5455lqkqiUS2mLIRYFpKEoRlAokolUkygKShSkKLKKABQKQCynn9fPvNqglBRLSAgAAAL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sAJQKEoiwWUxZRcZcjDOwBCwAGRFGMyhhswzBTFRACmNlEoLBMhJaQq4shiyhjMsjXcq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jniSyGcmZhaIsJaEsEyEUYzPESgoxZDBnCTIRQlgqCWk17MDT0aOs10EyhKEURYRQABAS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Io+RYZeP0WwWwWwWwVB5Pj+hy+vj9Hvyx83XX8x9V8n35dOWjf2xp+r+S+v5bytvHrLMh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HT25YbsFmOeum5IfN/Efa/F9J18focNeh9x8T9vm92eOeVoktEqkylBSUJVJQAlCUIoAi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NoUFAACglUijh36tpuURRFAqJauNCKSKWKIsBUxylEolCUJQiiKJVIsABVkyiARRGUWWg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EUShFEUIpFCUJkMVilEqkmUIoi0xZ4mDOmGVhCmMyGNBZSFIQsoQCwLAACWjGoFhGUBQ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CkBKhZRjbACFEoiwlQLAg+QS+P0VKWyGQLcRlZy14PX5f03p491nm8Ovbh830+nj+od35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F59Ts2cXTjWTDKXGbcDLYms3LxfBPtflfJzzej0/Izjr/G/tPjek9Pz/AFvMrt+3+K+0z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ZBGWNKCpRZQUllKlEoiiKEsKBLBQKFoiwUAFAtIoikSw49uvbW8QlEoLKQLQCpJSgAiURR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AolEqCoFEWCZQlZEKSZDFkMVLFJAJRFAABRCiWBRACkmUBSFEsWWwWUSgBKJKIAokoxtx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hGQxmQxtpjMhjQLCKIoiiKIoiiAiiLAQKICLCVSAAgJQxUfHRfH6KlFxGVxyLcbV+b3+X6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fS56ylz578/T6Xnd+Wfn7M+uM/wBD+I3Z1+p5fl3p193l8/79kzJdXyO3z5MrhhL1aWs6d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+R+s+T6T3/H9vxq9D7L477DN7s9WWZsy15LlcchcSZJkAUCylQUhUFAlABYFCylAKShFCz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8/r4+4yqmNBZSKEpYpJYFCVSAEFBKItMaAhQFEoEpKCIUFlApFEURRFEUYqIsCiKIojHE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iwWUlxpbAUoEUJYUCUYqIoiwSiSgBQgFgAQAItMapiyhjWRioigKgEsgCUIUgAEoxoFg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PH6MoFxC6OjCvAw5Xr4ZdHN6h7vPveXt4PLr9L08uLv9rZz14WHqeD1x6fN6nZjXzmfq+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dnHf0PJ5Ml9TLny68+jVr3GrPGmenLKz535b6r5XpPpfD975/T1fr/kfr83rzwzzLcaZW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CzIJRZCpSpQlALLBZQUtlKCKAKUlVJZVLAsTzu/g9AUAKAUhSKWTKEsJQCFsAEygFIok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jWOawlApioi0xoLBZQlgAIUEURRFEUSZQxZUQoAogIokykJjmLRAACqliKigSglgAlExyh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CVTFYUUlkLLUWAELEUJVQQAlVAQsJQlhFgBKpJRFEWAEB8WXx+iUCCrDz/A+vy64+W+k2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3P4W59Nl5mKbfF16vTy9/twvm7Zpji5XAbMEr0tvP0ejkYbU05YU2a8ofOfNfUfLdc/UeB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HyH18vRt17MxZS5Y0oMkGSZEsosFWFSiUS0SgAAoVYZWUAoCiUFCgABPN9Hy/VJlAUYri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ihLCUJMoSbIACkoJRFEAURRLKECwUACUCBYCkAAAAKMchC1FEKQAACUSZYGcwsZyDJIW4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VWAlQiylxoKQpABEoJRKVFEAAikAAQKgEBSWQKShFgKSUY0CjFlBLBKDEfF2PH6LAELZQx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8j9jwdcfPOvp78/L9zs6OPQxvHeUQsQyiHrtO/wBPHXljmRlSS5ny/wAz9T8t1z9H43r+N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32M1054Z5lyxyKlKoKFlFlBQUSglALKBQuJkUFFolCgKABQAYpnA830fL9MyuvItxlbHzG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AuMNjGlSGVwFshlJSwKCJDJqxOic2s7XDid7z4eg4MTt8rf5g+o+H+jPTvmQ9N52yO7Ll6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kFBCZSkoAAsoJRFIACUAGOSMWSsbRFExyhGSMbKZJaipRAWpKJMhCmNAAAABKIoxoJYA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ZQLCJSwAhKIsCwALBKIsIqoI+JHj9CUAWACgJUggykKQpBYFlGGeFexjsx9PJjt1ps1XI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V+o+W7Z9zyvR8uz3PsvjPtMXdswyjLPHIVQUKBQClCUWQyikWkatkZVjVoVciKFUlAoih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dBGB504vEt+lnzOuPqJ8vnWzLmyPo8fAxj39fhj23jQ9nHylepr80ei80no6+LI6MdVNs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zyGWO4x26ab9nLlXRdA6sOHM9Lf5G89Hbw4nodHh90d+7l9E059HOdGUoAUQUKQBRFgjI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ygJbSKIoiiLCKICUMZlBljkAohQSoWUQGNACwFgssAAIBjlTCbYYWiKIohBccgxGOSksp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USggAJRFlEHxI8XpTGpkgoUAnlWev5mh0zu9HDbz1BkAAIUhcM8a9Yz9PGZ45mFlLr3aT5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vtn0vP7/Pr3ftPjPtMN2eG2GWORbC5XHJAFgySluNLcaVKWSjLDIWUqDJKMoLKKUlBjkIo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KGOGzA+e8H3vAXCwRKXPVkSwVjkAVKEpa8mz1b5vpFnn6a9fHHyY9rP57sr1c/L5T3p4/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G024Y01NmBnLDZ2cW02+h5/SdPo+fvPT0ZSOjLHKpQAAlCUEolACKAiKoITLGrFJZQAUh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QigCUAIpYoiwSjFkMGcMWcIsAACiS0gBAURSFMZkAIoxZQkzhjaIqIokohSKMVAhcclYM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PB6ps7Y9FxePjX0ss50FqWzy+OZ+jn6nT5fqcN2LmyixYAhYrHPCz1tqenjht1CzLIwuUP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mO09Lzu/hs+g+0+M+zw3bMNkXLHJVBRKBZkSoVaAMkEtIypHNjHY5Ml6nPE63FZey8nVZ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CVrNk24phbrNkyxJQwx2Y1834H0PzqsbjAhmgssJUMjx69nRyd5y6N/nan0Hj+n50bPU8X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eWvY8z0+WOXr5PUrj07Mjdsx1nJs17T3OTPTHT0+T6hjhnhFTYOjRsN+/n2nX1ef2Hdnr3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CKBSLAoiwKJMoARRJQIVRCiUCkUQpiokyGK0kolCKIBKClkyEURYRYJlDFkMbRCkURYJ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IoSiAAiiKIIiiLABKqAA+G870tfj9Hzfv8+zrjzdP0uOaWctgAeLq+g8Xvz9irw6QCwl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nr556vTxmaG3Xs1DZhkfM/K/VfLdp2cfZxWfSfZ/G/Z5bs8NuTKZLKqQyMctRdyVKlLc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WQzwxF8/0bm6NttTVvhrzzQttmnomZdWyVccqcuj0kcOzrhFllxylJlIxxzlfNeB7PiK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DJjDW8DbqfQ8O7UYdvB3Hm7e7NdWd2RcM5GOWnabECqZZMyad+Br1dPRXh6Pawsx9Dnp4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b+DLrz6cTDbci9Grceju5+k6MpkQpFgBFCWkURRFhFpAARRFGKwqwAKACwAAiwSiLSKJY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EoiwFWAiiUIsBCwEolCUAIoiiLBKIsAJZSKIABLAsEogPhbZ4vSlEAEFEmQ055UlgAsU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s97Xnr9PHZjNhqyti83VjXzHy31Py3WdfJ082p9L9n8Z9plu2YbMrZkSqY5Y5ksyJVMb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BQtxpklAFCqALAUCyyiEoAkuNfMeH73gLMM5Lg2E1tnlV09fg+hXm5e3wpe3dJdOeVjC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7TXmpjMsl07c8zXnngZXWTOTIy24ZmfN0bU+Z+iy5dPK13XZ0e953sS69/P0Ru2a+k6Ny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FEKRYFEWAAAAAhQSWGUogCiUEsKCKIsIoJQAQAlCKEsBSASiLCwUAogICWiKJLSAlCKIC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iwiiKJKIohSA+Fmbw+nTjz8nXHZ2+B9BLjY56pBXlanpZeX12dU0zN6ES1KACkA17MLPc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M9XQaM5YurdjXyXzf03zHWdPPv59T6f7T4z7TN3Z45ZmVmQUCkqkspQVQsApLMiUChZSyg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BZUASi45QslpLD5jwfd8JUlhjlwHo83l+rXkZ+ltpnhsyhSKVjdRlNeRs26N4z5jXXlxya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iZY3JjkRKmWVE2axtcvQmPm+0rf4u30Kno/O/VGGyZR0btO035Y5BRKgqFAQVBQJYAFEUR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AWAABYEWFlEUJRJlCKEoiiS0gBAsJQKIFATKEUQpFgABKEAAlEABFEABAAJRFEBAfETJ4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N8/6Ofu7/AA/e5axZMawtHL4HuY9sdHDyc+s4fTeb6udC8dpYKFihKMM8LPoMMM/Tx15Y7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C9B8R839P8z2m7R0c9n1P2fx32WW/PHPJlKKAooSqS2FWmNUAlollEtJkpKCgoLKKEKLF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VY2U+X8H3/AXCyy6/I9rk1OLPDuOqZMscoLWtctc1lSmWWewy58tU6XzsPZenxMuvZOvL6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/Zx5OG3PXtvLVtZiAyDRs35JMOvSvLo9Ts1PN97HxT3c9HVGezDYb7MgABKFlIAsABSAA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MoABRAAWBYEoCkAAAiiUQpAFhBQAACVEqFlEURRAqWFlgABFEWACKQEUIEWFlEABFhAnx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4M9PXHr3xPRzrpmTFxmcifPfR+N1z5vZe3pjHm9fPnvGZOepaItMVpizhjNiz3NHRp9PGN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mvZnznyvy/wBN8z2m3Tu02fV/ZfG/aZbs5llcpSUKoKJlKS0KApASqY5SiqRRMrCyhZQC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ChBMofM/P/QfOrhnOY4fQ4fJ0+pz870MsmOEbMdeK5YyAF2YdJrz1bjV5Hpa56u/yPQ4V1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9jzem8OD1ufcm7PFfPuz15pYFNpjtmRs2aNwzuqz5P3vF9jTd9L43v5Z49PMb88MwUiws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BKCCoCwLCTKCwCFYDNhTKSGTDIyY5AAAAAAAAAUBJlACVAAohYiwBQAEsAIsABAABKIoh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BAE+NV4PXioTIYzJWLJGDJZgzGtnDG5DGZpcMqJbKi0mGzGz2cd19PDTsbDXbSYb9R8V8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m3Tt1WfWfafGfaYbs5nCgqkqktAFKSyhaRaYqItIoFEyIlBRKqwFCAFEpRQxUhD5r5z6X5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wejbMN0xlkYxcbBKFyxJt1jPPTmasdvlT1ex5/peUderlk79nRwem4c3d4/oWde3jyvl7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yDt2cmw6c9WZtyxyLsx2G3fo2G/dzdRumUs27NeYKEFAAFEsFlWEQAFSkUQAhEFkVcc4Yr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NmqG9rkbbqyMmNKsEolCVCgWAKgEoJRKEBYLKIIASwABUsACUAhSASwsBLAAABBAID4/KZ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a7nDGZCY5ZVhMhiyhJnCTKEUS0RRGQxxzanr7duHo4aduNNezHMmGyHw3zf0fzvbOzRv01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9ri7ssc5FUlUWUWUJRQWUpSWCpQAgyY1MrAsCwVLQsAFhQWLUs1mnr15yscsbPnfmvp/ml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jGCABljtLqz0luNjJjamWOM6cPrc/C9PXr5pO3teXPScMs9W++fo2c2V5dWvTDZlz06suX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ls17DPp0ZHVu5dx2XHA7nH2Wbc8MwAAKFgKAACEolKAEipSSwuOUMJslYlIsLhmNbMames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GzLVmbGKLcFZMKZSDNLAhRUBJlAQyYjKABYABBUpLJFsKBAJYVBUAhYACWAEliACFBUHy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NUxtEmUIokqsLUJlDFmMZlawmYjIY20xx2yz1892j08NezLE2TZoGeNPgvnfpPm+2dmjdp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v7bF25zKTLHZCFJVJVJZQUlBQiiWgo13KVclkjLESqi0jDYS4UziFuNFISqc/ThLr283US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vqflzVLLoqMMcsYWWIKGIlkWwUUlxJnDWVwTVlM5XGs3PDdS7Sa5vyNOe/ac23bRu5x25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ehz7tZl3+f6Fm3PDOgALALBYKCxCgAAAAASjGzIiwloxZQjKRKVMNkMWcjFkIoSjFkrF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AgBBLTFkJYEyEBZYCmFoxZQiwsqIqpMpKlEACQKIWWIQAJYCkAUfKzJ4PXjaMWUEtMGY1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LlTBkrC5DC5DFnDG5CEs+h07MPTw28+zI1Woz0bsK+C+c+i+d7Z2ad2mvsPtvivt8XbnM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lUlAUllBSVSUKWySltmSSbPGPU0/F/J1+neX8X5h+heF83qr2ODn1Hr+98Viftfo/hH0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IlxpcsUurbp3GOGeFni/KfX/HmuWW2JLMbIsJRLCyGNlVKZRDLDOmuMzEFtSyqkuOdWqly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39nn7zvunYdEkNu/l6TsuqnR2eZ6tZ54Z2RQAIVYKAACwAIFQVBUApjljkJQBAAAAJRC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WBYAAJYS40pACpRFIBUAABAsAEpUsIEJYgVFSSygglEoShLAD5J6mXn7eQ9geM9gePfYh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9jE8l61PJnq08uerDynqyvLerDzHqDzHpjzM+/JO9q27zryxzMM8KXXsxPz/536H5/tnbz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t/ift8XdnMpIzxCiVSLSKIoi0igWoospJJ452fL/M+Pbv5ZurRM9dXQJvxxxMsAqDZt15m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Uf0Jj+VfpMddWNG7Tshr266834r7r4UmOeCzEWSoSyVLLBBM8jC54pFpbx9Jjjs1GU5MK7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wJ6OXm+ibctWwjyvXqZSxkxG3o5sj0cOXM7Ovz+s7NnNuNvq+L7dZ5687KgsC4zIylBB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oABYpjljkCFAlEsAABAoAAAAIpLAAASjGwAAAJSoKAlIAQqACKCBLAQsAslgsAgAIIsCxC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SLTFlCWwjKmtkiJSTKEZKwtEZQxyUkoZ69p1ZaNya89e015Z0wuOVn5z4HveB1mzRv019p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i9FmUllVFyMGcItMLlkYM6a2wa7lIi5Vhcxgy0p4v5xl5luGtsrfq6uSsNW/SmvK4lS1j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WWeozxm019/DT9g9/wDBf1jL3NtsTXs1HL8D+gfnhlgxasiFmQxykslJFlcnne75Fm71c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j10Yadlnsa3Lm8vH0ZbnZ1+P7OLh5vXz1h6nFtO3yPY55OHn6c9O3frzzck2Qyx2jZrpu7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f5vcj6D5n6cbMJWdQpCZAsCylAAIAJQAAsoBjljSgELLAAQsUALAAsAAJQSiFIBLBjlCK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sKQLBKIsEoJSVBKIsJQgEogIBKIsMbMohTEHBfyOTX66/Iofr+P5DD9ffj+J+wvx6H7C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HIfsU/HofsmP46P2LD8flfsM/IB+vvyAfruP5HT9cfkkP2vV+M1P2CfkNr9g0fk9P1a/lO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Lp3aj7b7X4z7PN6MiTIphz9WMaOjOGGndia9faOadVrnnSNGewY6OkcezfnGH5l9R+VVlb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ViaabNQZYKRu1Gd1jPZz06uPZmY7WRqw7OYx6Ncl/Yfb/ABb9dk7Ne7VHN+efon56uGOW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ZWNiLFefx+8s83q6IXzPSh5M9nGpt03Lysfaw00dGMjXx+lTzurcNmvOx5c9ZWzHFGzLX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684y3aNpt6eTorb9V8n9WZZ4ZVMpRFCUAxylFgsogCUAAAAAuvPEzWCWCwCkWAApCkKRR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oAJYAJYFglgUAFhUpFEKSUIpFglEABJQlgAlhKEAlCVElgYj8La27suobGsbWobLqGy6h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G+aobmkbroh0Oem9oG9oyNrSNswGcxosHThhtPtvtPi/ts3fVkVUxtgNMu9y9BWSyKIt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z868mbNWxlXRwsEmeGZJthqy2015ZYmh1ZHLe3QXPOmE3azXjvzXTjlvTD7b8+9WP2dcY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+fy6NZNVMiJUiokylYsiYzLI1sqYzKmDPYaHRTXjaaLmMSFYw23VTbdORsykM7qyNuem2b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djv3eWr2Prfzj9Drpz17TGgQWUASsTPGhYC4lsBBUoASksospjlhmJRAAACksACwVAAAA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WBYRQlAFlEBKCWACUQEmUJbBFIACAgBAmJlMQxwxjY1D8Vn7Lbfxu/sY/HH7HD8dv7Dk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x+/r4/IH6/D8iv66PyK/ro/Ir+uD8jv64PyR+uQ/JL+uD8jv64PyK/ro/I5+vYH4r6P6N7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p+QX9fH4/f2Cny31G6xMpSpUw1dNl48e1HFn1w5L1DldcrRltJjnLTTuD8a/UfxCt7Gat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8uWnb0HF145GrX09McOzpxXRz92hJnjLGOumO/RtNuOOgy5A/bvT4fSy5fgvvtUv53j+p0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/LM/1Cn5ff04fmV/TB+bX9HH53l+hK/Pr+gE+Cy+8xPhc/tx8Xl9iPkL9cPlb9SPmcvpKf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6/QD5/L3oeFfdh4mXtQ8jP1KeVfUh52XfDiz6Mjk7McgoWBZSAFGNBBQLgM5AoAAAALBjn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AAAAAILBUFABKEWEsolEBSApAFgBQRQgIhYCyGUxpUoICCwCFxBGBljMTLGYlmMhihAeu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hgyCUYshiyhGUEyhitJMhjaMWQiiMhjaJMhiyEmQxtEUhRFEUSgAoQFAlBYavw398/D9PK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9G6XZMy8/Tl151y5ehrl5ZuHN3Ye1L53J7GteDT9Jwx85j282sadPRq1nV1adNmzDPVZr3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ueGXNNfmH0GOUMapKolEoAJRKEWmKiSiMoALBUoBFEWACZQASjG5QxyQZQSgspCkmQhTGq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AAAAEtMGWJkAAAAQqCoKgqUkyGNAAAAlAEolBFIoiiKJZRKIogJMoSgxyhiCzKCWEWFgQ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TAuJGNlACD16LFEWCURYFglhQRRFgWCoRkJVIsBSLEAAAAKqKJQAKiUIsALLBZTZ+Ufqnx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ejfPZxrj2ew59eDd63TnfmPe05185l7fXZ8/6vT3r4PX3744OH6jz5fiOP67n1j5jb9UPl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N5+Z0+jz9uHB6/l/S2fsmvZhly45a47ccpUoJQKRYFhYFgWAABKgUQoAAABKEURRCklxL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olgshbKJRjQlxyAAAALLCkLjkIwzACUASiKIAAAAAAAgsoAAlCUJZTDOUigABAsQAASw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lxKxxM8cBcZiXGQS4liQlhZBWA90i1RJlCASiFMVAEWFBFAAFIFEWAAUlSBQApKEoASkJR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kDy/VzPwLD6P57To+i8X6Xl22d06+Pbq3cvXW3PYl1dWfYcfN6/JZx7rnnW/j6ePWcNGHk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vOpy9OhfjvK+z+P8AT5OD7j4z9S6c/qscpHLr2azsWACwWKIAFlhQQpAFEABLKEoAAAWB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r889Pn8T83r9R878lyr9X3fk2Z+1ex/PvXH7pj8F9vG62EqDHIY5TIIAIsMoAACwS45B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YAABYALBYphlKFglAABABQAAMcoSglgILiLMYZTHEzkxMsWJZIXFBjYIDEBBLISysVHuF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AAsEoAloxoCklpFEVUokKYqIoi0xqkKRRKAEUSygCURZApLRKHyv5V/QH4jq9nv8Ah/QcO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5djVOvPp6/EwX7n1fzL0+fT9EeR08uvb5mHzGs7fLyy7ceXf2250+hjvzv2ObZhx7c/xH2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/tf5z+ndeOBI5teeB2ywAsAURQCUEogFgAAFJQgCwWBYAEoSwAEJ8nwfBV28pZxTd2r5m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2F26so6ujk6837r7P8X9I/U5ljCwVAWACAsoAAimOUpLBQAQAAAAABYUEUQolCWAAAAAE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NxKxGUxFYwymIuMCQIBAxsEsECAksEqMVEFe5KllBKJQiiFIC45QFIolUkyElVJlELAUx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qBRFgWApKCURYCkVCygVl8Z9b8RNfNerz/ITX0+rm+kmuLq8/TNfS6/lsbj2+rd0c+u30N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H1XhJ43rcXyvTn+ieb8R6tnq82f0GdfEdV2dOfb4/ocyfd/QfI+jN+5K3w5de3UdsyxA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BQQAFEUEAAAAAJYJVIU1/KfQfitaVmpsznfm8Ov6DVjp85OvT056s8rqbdujuhsx35uWv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hv0Un6a26wBKEUlAAAAUwzwyMcpQACAAsAABQhRFIoSiUEQqiVAoSwAGJZBZAkxMpjDJ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GGeKFgICABJYIEWEWRJRCFgYg95FtAEJZVgCRSkKQolAlWACAACkUQAAAApFEKQAAAEqC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58J9n8Zy9T2/J+rZ8L2/N+nzvxdfr4Z142Hta9Th9LqxzfG9fn+pPjN3p9svyOH1nn6nm3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efm/Pd/zfudMcXH9L4KZ+92+lOnoQ7+Ln1btR2y4gpFgABYBYAAAACksAAAACWCwAASuE/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n1PpcdNPrZ9nm9OOnpyzv5jwv0TxuvH5G9D0efDPbbNfRr1m+4jHg33N/S/pvxD9uQQqU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DLHMgAAAEogBSAAKJUFgsURQlCUAICQsmJlMRljIWQGNECLBFICWACKJKBBLCSwgEIgIo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LQKqACURUQpLKSgFJYFJFEWFlgsoBKACWCygEoJYFhFpAAAAUpKh5v5v+vfDY7eF7nk+t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M76ceTrzrDX18xhwXzLPf9Tj6prg09vzKfTbvK9O5yw2a7Xm9HknF6/byxw/O/Q+vrGHp8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Xz8+nfzndKEoRSLAUigACLBYLAWCwBCpRFIoiwFIsAH5n+lfhtedu1+0vpenz9nl9Wzr0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Z1ns256x8x8n+q/L9+Px7Xj24Jgs3Y6shqywl3fcfC7839vx07rnHKZEABKBKALKYZ4Z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ZVSxKEURYLBUFiGUYmSQrEJIWIIEIWBFgAgJQgXDOEURYRYJYRYSZQxWQgAJYJRiyHtCg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AlACyygSUAUEAASwoLAsBKABCpSKCAUAEKAAolUmGyr+ddXueBx9Hd6fk92OvQ3dK+W9j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Pm9P0ro/MfWT6/D4HGa971uT6RPPnfjHkcnucy3z+rgTqyy39ePXvs6ecqzRz79B342Fg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KEBUAAEWFSgAEWAACynj/if6N+dVv97xvoufXr6tHVw79HXz9ed7NuvZLu26VnRqyWfmn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o87COvJt1IzhLnlr2S/on2H5N+q3OdRKAgEMkpQAa9mvYQAAAAAAAUAAWQBFhQSwIggIh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sBKIBKICUEoijFRiohTGZDGWCWEEQAEIVB7diiiKUCUiKIWgEsAQAAAsCwlsFBKCwTIY0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ApFCUSqSgAWGPw33Xl534XpeZ18PV6u7h6c67MtMPH873tm58zz/AG+Fz5nF9Lwy31PN6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W6s9a6vP9jn6ccfZ8T6Dt58alzSnPz9Gk7GUJMoShLKSgSgAAEWABYFEKQCBUAAADPDM/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HT3fZ5O7z+jf3cvDjf1HT8p7J7GzTnjpNeaXb08jWdv5f9n8p15fOY2d+DLXsRlEtzwF/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vMsNlyBGMNklChYKDDKiUIogAAAAAFlqWCwAiLCwECSwRBLBAQEoxUIAEAlhYpFgIUEKJY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ElhJlAiEsEDFkPcS0KsAAEVFS2AEsIUCBRKAAApFCZQLAoiiWACFIogAKlAJVEolQoL4vu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Bo9zOvD2+px8PRz8en5lr63yfA7tbz3dHY343fu8w+lx+c95x9TP0/Tc/C6+/T154fPzwW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IVJVOXDZidS4gEURRKhZYKEAsAEBUFgWAgBSWxAJQBMpwn4lzzot+q7efs83o83o7fSX5/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v2ubTL798zpxvHxPR06z4HT7vfrH5nx/W/K9uMlx3iZYluWFjd2ceEv7vl4Hu3GyAlgUAF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gAAAAAFABEAAQIDGwEEsIsEoiwiwAiiSiTIQEWCUJQIWAiAElhJRJRIEWRAAe5jZUzoh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IAVJZRAsolQWUigACxQAC40IolEsolEoJQAAspGUICWZHL8F6fB34eR9N5HFrH6d0flX1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8ztzrh4voE6fL9f0mU34nb353Fx1+FeX0Gv8AP/nNZ+7+b8v1unPg9nzPp8dPfx2Y8umLI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sYZSoUEAAACUgAAEAAABFIUSwAAsKfP/AEPxMv5d6/k/Rr7fTz+n5u/jef7nk6vLeryun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bl2x9Xj9jG/mOX3vDPL8/3/H78OXzvrfnbnzrcemIguWGZta9+b9d+ifjX66z2yywlAAL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WAsCUAAAAAEAEsAIQSiSiAiwlQASjGqYsoQEWEBFgAgCFgICUSUQgIRYRUYqIo9qy1KLY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CogCZQTISUTJCyiKAAFlqLAILAUgBSFMapCkUShZYRRM8afm/F978L34ZbJl05+dj6HDL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1/jefG/0ifnNPtPH8m2XLHLWNc2dZt17dNZdfjfR539hjZ5vQlgKcON2R1yygIAsAAECw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JQAgACgH5x+j/ksvy/0Xg9a/b9/p+ry6fLcP6Jtr8wv6nus/Puz7XnPnPS9Tbc/Ocn1Wy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sfkfN+v6z+feL9i/I9Z0YZTUm3VtMe3k2zXT+oflP6PJ9cwzuVgoAFgqZGvPXmWAsFgCF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AEAiklhFEBAJRFGLKCZCSiLBLCSwQIBLACARCgiiLCShKMZkJMoRRFHsUCZLCxCiUQUFg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AWABLRFEUC1AAJlAsAAEsigAFJQAlCTKEyxHwvg/rnznTn8vq8zV24+pr4M03a8cF2568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0YWz0dvznPL6XFt38e33Ht6NvPoShKRYcO3VujpllJQlhYACUQCUShFgAFEsICyhAAFADE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+VZ1w559i/q/s/DfW9OPpXk2anRdEN+vCJ0bOfolxsFshsa9Zv/Hv1Tz5r8FdnFnbPVuN+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svjPoI/UsuTruckosFQUFSmGeGRZYAAQoAAlAAhUolhKEAAlElEmQwWkURaYshJmNbOGD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AxZQhABLBKIAoiwiiTIYqMaEWEB7IAFlWUgKhRLKLEUJQlWAJQSiWwCgEtIsCwUAAEsLK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CApLIAZY0+Q+S+v8ea+d0+vyejzce/Zs1nXsyhjjt44ymGMvTrw9bHTHdXj9f6D1eT6/f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KHD0c3TG+WUBLKRYAJRASoWWAUAAEQBYABSWFgJZHyvwX0nzU1z8HoeRqfpX2/h+x04dW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tdzzjds4981hj0Q1TZKxwykacssE/LPiP1b8px1b8U1v0bC5+l5W/N/WPa+W+puVxyQAC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OQAABAKBBQJQIAASoWUQCUSqRRFpiygmQxpUWQlhJYYy4iUY0IQiwgEsCiALBKIsAIsJEC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JQBaCACwBMoLKRQEAAALKRVJYCksolABYAJQBKEoAACCygAEETOcC/Oebp3+fvhw+jjqfP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eb53X9To1nw93qZ2eT3djl2xZZ8O+rLPbi9/2XyHfrP0U07+/ESykPO7OPujZLKARQCLB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ygEogAAiKEspYALrz8GPzjDXZvV5PoefrP9D6PnMevn+20/E7rPq585tj6nL5v22unZeOX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7e35jmPtXyHoJ73n6NNed+Mfqv5Rjr0Ss7x6+Tpl59+qH6J9r+Zfo8nRlr2WAALBUEuGw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FgoIsAAAAABSKAKKShKJLBCEsGGUMZliMcsQCLCEIoFJMoSURRAAJYSXEksIxAHvJRLC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ZQAIAIKCpQKAAAAFICwAAAAAAEsKAZRjeL5bU+z+T+R6cb9ngzy4dufq5uqaYZ6yYbcK1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bdtl5suzevDv7Zlwbc93O7+rHpzde/e3mdnkeX6+H1s4uvpz8/wBDz/RxbLKAlABAlCAA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QsAAQv55+g/jUuo1TXNx9/n6z+zPL+k6cNnf8/6up1OnjTZjzZS9PTwb5evVz7bHdUv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S+V4P1lzh+E/tf4xnpws8c9Md2rOJq36Lfe/R/wAg/VJPf36qmyKCFABjnq2hAAlAAAUE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RKEoSgWVQAEolgJCAxyhiQY2EBAQEKRYRYAQEsFlgSFiCISWGIID3wLAAsFhQApKEUAB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AAABRLAqBYALAWApCCsiNHhbz9F8n5jtjzNzLeeb3PK+n8Hs83V6PJw6cO9ka9e8vNNqs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+bjvy6DVp6+fLl6tPbzrs0dcdO1t65083fx9cfOa8J9n5/qe98Vv8/T66eN6nDpstmKAB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1AAJYAAWAlgASjG4R89+b/VfIzezTv5avn+hw3Ov9E/PMbn+gvB+O/Stc/H9fzNNnv8+ra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6ePN1Jry1eGYd3qd2dZ/P+X+Tta8bZu3DKVsuMZaujQr7H4zen7Xv8vvTpUSwUAGvZhmE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ClAALAURRAUEoEhQUhCQlggSWEgQEAlglEWCWEsFxyxAJYEQksJKJKMVhGA+iFLEWAKEU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ZAAApFUAAAsChKABKJRFEABZlrM55Hmd+fsePhPTy5r0Y7zzNsl4Hdy41yfQ+Tl5PR7HH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NlNGW3A14dGEN+nYu/PTuXdtmcNXTll5foc/fzY9WG7WduzDLtnPwfc+L9nDDPDP6XjY5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vZ9B8lhw39tPnPd8vbas56slICUIsAoAQsAAABLAQEhi1H5X52/TNzm2YVlxdOmzThv0XM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Y+38y+kk9rs4+XePpePyOg9rHj6DT7/nfNx7/AMfo+Pm8uDV6bXLno2y6OjV0mK5RlzdPO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Q/wAQ/WU9nZq2JnjMhULAw2YZFlCKAEtJQAKRQBKBKCgCoQAogACFlgiFkQgQgiAgUYq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LEAMVhJlCSwQID37FAUCKJQItCCkKJYVAWQWVQAFgWBYUpAARQlhQIFIXHzODvz7fK3T1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ZxmcpFjFnlGnk7sJePX1TGt3V5no/J+jz5dOfPfJh6evLjndsPKz9PM87o78jldW85tvQP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bpus9N1cvbnx+Ntw+x4MNmd6Y0Yboa7txMJtxMMd0l9X2vi+zy9fppL5OzHKBcSgChCoA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0QkTw/c+UX4XTu45rPXVmOrdkc/J3cdmMq59zv8AE9rh39H0/ndlz9Dl5vT159N5CbvO0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Zvi9DGazxZY1HZy+gacdsjCTecWV1Ln7viaz9zy+F+4ToywqZAAmLMlCwLFJMoFlWULB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BQEBKLAshSBAlRBUhCIWIJYShKggIElEIXGhAQCQpBAksGNDHLEiD6Cy1UFBKCKAShZQA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CgAAKRRAFglEBV8rUx86Ze7zso6YgpAygASZwwuzUa5t1FTd5+/pb+rd8n3cl3XOua9e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Jlliq42row6sjh293FrHL4OvH63gy34Zd+VxVEoxmYwZlwxyhMNmJfqPlcvN1+ptx8XdI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CAAAIJZAhl8P9r8MvyPF2cE1cZjZ2Z6t68vJ189zoWXPT6vmdXLt6+fJ0897MpjG3z9+j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N6HInHzdnD256Mdiy+h5veueO2RxdGvcaufq5TVsuCZ/pf5f1H7jt8L2kyAKa88ciVDK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KWBQWAsFiFsFgWAAIEFlgQWEIESiUYriJRiojLEY5QkyhAJYIEBASUQCBJYSUSUYg9+pVs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BQLAAAKQFIWUAACkqFAlgsAEoZfJe7876OfRmvs4WUkiUlEUICXEWQYZQ1XPSdH0Hyzh1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vzfbncpx6CE1bZGndJplMca2Z8fid+XqfONf0fFd7p685qtsykRbAstWJLJnDGZYrjr2Yy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0Hj79lrzdQogsBZRAAAELAY5YllxjH4v7X41fh+Hr4pcUup2dHP0S8vJ08llw3arN3seH7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OW89uG/OtWPTiacrkaeH1PM3nRxdvJ15aLtwsx2ZaF9HLn6l0Y79MZcfXzWcezHCzq5+n0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Y/YM/wAz9Q+7vheinRnrpksLASgAKWUAWUlgoIUXEUAEsolgAlglkAQEURYQEmUIsJKM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mWJCkgIElglElgxoxUYqPfFCkooAIKRQlABKAAShQACkWFAsEoJRLKQDLHA+c08fX7/O6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t14mTDKsdmnYWIVjDICIZYXE1zPGzHTvyl58sefOvofZ+Hvm7foGPw/Z5+31r5qZ19Jr+V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jxno4b5z7/Rxw788NTK3UjJKzxolzkZaM9VbLJLsmOMZYoXVs0Gfq8Llv6Rlj8/0xZQBK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EkkXm6+hfmvgf0L88l8Pn3adJt1dqY79eMurl6ebU3Y55GHqcPpc99W7Dfx6bLkmt0bzn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vt/O9uezTu19MaTJN3n+n55s7fP6pejXnga9HRtrzNOdudPq+Xme39j8r+qS/m3o/a+R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Hty2JjaAEoCrAWUJRUAKgAAoAAhLCwpKIIgIsAAICSjFRisJUEsEokomOWIBJcRLC42DHK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9CiqFAAsUISyiUAAJQALBQLBZQABULLAAUxKPH9j5PeeLXdXu8+7r4sNT08deemvp46n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FyhcWUJCpjsiabt5y4bJLz69qOPH08V896GUeVl6udcG7ZkmebHUlZFwUWUZ4Uy13WNee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pqmmOrZz03cmORt28PoZv07l6vn+lLJRBULLAAAAiKzhlcelcuDf8/L5PxvueVL8/o36tT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DLE5MNmOpl1cvRLs9fzfb5737+rr49eSeql83o7erN8/T6nOfM/N/SfM+jjumWPTHNljid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nJtO6spdOvZzmXF0bLOPfh2nZ+3/g/wC6mvR1dR4mrf6aeXu+e+iASAqUChSFAAABCgWA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AEsMMqEogICLCAkygiADHKEWElGMzxJLCQEokyhiyhjMoSWEQfQilBRZULLEUAAAAAAL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sKBFICyiSjP4D7b4TvjHVs5vXx6ObZjHf0+T6ms444zU6rlgdKZJjlioIUtixCSGvbiYU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78jRdwwytMpIUokoWFlCWGuZ4mrPn6o83v87umtetlGzn2cEdG/l6DX6Pmegvr+r4Pv8Ah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UiwAIioLLBs19JruPUTZr8ZePm7PSmvE/N/qPlTzrnsq5Y4Rlz9vDZrZbjQQ9X3fnvbx0+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4dts2aI7cstGbr5unKvi/nPrfnPRw045Y7xjp7fNrLp05GrDr4WezdzbZrLCw5Z0aq29vj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fnf2B911cnXc+b23FPCer4C+vLEAFAApYKgWUAAEKCgACEoiwSiAEFQAgIsICLBKJKIx+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v6Jj8BuPt58l2J788rpOvG7DVNkMGeJCklGKwksMVHu5S0AKACkAKIApASgWFAAspKFAA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8r5X3fD9XLTweh5vo5dWLXLh7Ph+obU2dM9UbE1b+ToNsLC2JEAIKWImJUuOQqmGVC40i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3AJYYxicvVydEvler4fsZujdzSMdGeBv3aRfS8n1To+n+S+s8nfEcOkAAlkAEFjE7M9W8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8T71zr2fh/r/xQ4d/H6C6+XPAzurrNHH0c1bN2PRHFNmNdv2/55+lRt9b1vVzflNn02GNf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D7N13j5D4D9O/PK8zXljWfn9eFnH3ed2HZ5vqcca89eVu7FYmOWZqnZuOr7H5H7iPpurk6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mPg/ReHG640ooIWCpaAKAAAEygsFAUQEoJYCAQlCBAARRisJQiwnL2fArjt0/Px9Jo3fQ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gq3i4T3c/kOY+x5PE9U27d24w7Ne46vS8TxT7LD536VNajEGLMe2LRUwx20155YgCwFE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spCiKAUABRGWIBEC45Hy/k+j53s44+R7Pid+fVqmWbNmvXHq7dG3pnPl8v6HNzywupu2R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LLILTCZSsQFCygpAY20kUlgEBiYsoefd/n41xez4fqxjr0bjXhcjfq2aV2ejw91nT9H87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83WASyABABnhvrm9Xze8N3LL4XpcO3OvnPy/u8+t/Tx5GTV0F266c+OWytuzHOORtla/rP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r4vRZuveTVt1bDny3c6+P8F+ifE518dx+v5Rcbz6m/g7ddm6+f0y9GOO5efbskbdG3E6/T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ufgP0yMvT8v1dZmzT0WTy/S82MJ08wAAsFsFBUtASgWACgsolgAIAQpisgsqVIVCggEyh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9fzpfA+v+P/WqwwEY2FYw26heDzvfHyXH9zE/OfO/W8l/JvqvoflD6T5rzPvkyz+S+uMZQ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xIoJkMbYKhQEpWNEUuNEqFMjFnCZYUtQsoxzlMWcMZmMZYRaY5Mo+P8AJ9vx/dxy8f2eH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/0sax5tuEdu3z8tH0Xl+hZevXlvNuNTK4jKWUpAEUMMoFERVEFUQEokoiGUkLggY6pdnme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v+H1c9LqyrbdW+zLXlK6+rn32dnteH7fm7d0ry9YAiEsAEQ3ZbdNYdfN2nT4vocMur5D7L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yxrZizXLZrzjPLHYat+HSYZzKuXbN6c/VpH7X6Hn96dGvbLOfZhV3cnXynN8/9Hz5v5j4P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fdp01btOFmeju0ph1a+aXvx0ZL27vN7o0/UfMbT6j6V82fofTddztyw22Tzu7ml6fM9jy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wWKLLUoAAFhQLAAIEoILAlgAAEWAlhFgQTLGnyfJ0Yy+V+jfn/wB/WMpJLCLCTKApjMsQ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/Qfhl+r8nZyH0+OzUkQe4ltUASpQBQELLAoQKACAtgAZY0ygEoAikoCQylPlPH9Ph9/n0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vw4c9deO3ml14Tbm/R7uXq642bcLvOSVLZS1DNiFxhZYLKJYEtVLGUlqSwMQqBIZYZazL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qizXhi+Fy5489+hcMdTq2Y6tNuWrfZ6GWndqdXv8Az30Hl69ZPJ2AIACAuyurl6ecy3as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4fj37P+Sy+Hz7eess9eRs36u6Xr5vS4jn6dUqbebak3atiXHL0V/V/R4u+zLZMk1aOnWrm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lx5eF839l4s1+Za/qfm65NO3DUz3aspHTzw0u/nXk67xL7PLq6I/RPD8T6lP0TDT12bmHK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B3aU80oAAsoKBVAAABUFQWAAAlhFkAGGdABACAlhJRjUOfzPaq/N/SXFEogIsEohiXGiE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Q8L1vnvrs3t2+X6upio9qy2qhQgFABYFlhQAAAEoKASZCoKlFlIsCwCJnjpr4bXux+j5pr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PrPneeu3l5fRy5u3z9ub9B08XV0z0ZYZ9M5XBZsspUCyGeMoWRFgRWUxplZCkCUlkIuB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i15pjJc/J9LxuevP2c3Rm57tXTqGM029Ojqud+3DPU6vd8T1vL29OWeTslCUQAGPZx+hWv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so3+P6fEuHw/33iZflXl/X/NNa8dmqzP1vL9GXq0Z85OfLnrp26OhLlM7O30sfRzf0fp15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iS5Dn24nF8/9V5mdcX5d+pWX8Xx9HjqWb7MZhuTg3Z8VdWnLOXm6ebI7vuvhfqo+29389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2Z5Y5FxyHk49PNAAFSgoAsVYCoWWCylgMMwSgCUREJkrXmAhRFiFxQY0CAEAlgAQWWCIF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/NczTv8AO6uM6vsPk/o+29fu+F7Opm+CSfrI1pYKAVJQAKEsFgoAAFlEBYKCyiKAKQsAB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niTXPoeXTo69FObduPmcuvk46yww0TX1fT5vbrPZs059M7MsctTK4rMmNKYmd10tUkQkt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hUhlJDPBCy4kxSWYsc2RhGPz/ANP5eN/P79HZlvzYbmeWnqs27OXfZ2b9G/U6PW8f3vP17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BFgBl3cvTXPLnUzmyMOPo0LhL15fC/Efq3wU185PW0L5nTNtnV5ndwE0zGurr07kxye2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lZdK3ecNmvMxz10zxYEzx2HPp6dMvz/t6ufOvJ+C/YvAPyTb7HkWc+vdqrVixrVkxTdo26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/f8A6N+Y/Zx7uyNZ2XXmbdWeJq8v1/NNYgUAAFABDJFAALBUFgVARFIJVERYtCQiFxsI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CkKgsBGAikqGKQ4/zP9B+B45Z4YcZ7nu+J7Hq6bPmunwsY6HO5T9xlevoBQgFSiyiAABUo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FQZMcgoiwWUlCCM/hPq/h++O3Rhh7fPjjhrrdnpo8b2OTN8rVu4OOve9HwPbt7uvj6+uM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Et24YjO4W5zy1jbMaZ44ZFuELZDKXEsgsxhnjjJc7qG3CCy4Rjjswlw0dHPm+Vq9Dwees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9LOy9fP0ak6OXfXoZcvTrO36T5z6Pz9esePvFRAANezA9Bhurl2YZ1r7Oaxs8r2fPMO7h9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t5pfzvi++8nOvleH3/MrwuDpupydWwmzF0k+mw+yzev38N2syZrMcrrJjnBQXENO5LwcnZ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/B/pes/GuH7/AOdl+ey6uWtOrdr1JljTDbLH1n3n5j9vL97Md+sMtdMtkwLxdOB5qyLA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AAgKCIAAgsCxaiwELJIqBAgDEZMBkxGTGlkFYi444mSUtxF1yBcTg/PPvvm8TyH6TzSf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5/D93ZjPgPoHPP6hY9HSkLYSoMiFgVBUFABWOQsFAAlgKMsaUAEoJQY4x815sy93BhMe/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ohy8nb5uby+d6Hn8d9Pu/JfYS79/Fh0z6Ovi3Wdezn3bztYWtmWvPUyuFTJhmLBbiKkEu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LGXPHXrjZdGmPSy8joXtvFzR6fLe6vN8T7Txs3wdutGzOdNZsms6uvl6Tq36c9Tf7/gev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D6IqIsALhllXZr241lpdRzZ684283Rked6XmeqYaOnQc/nenrzrg/P/0j4+X4Ld993n5/v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Pb+r9ezz+nsws21bFUY2mnILgpjlKShp5u3CXDDPac2rdkavnfqMT8z+Y/YvzyX4jTt2Vr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3HLN+s/TPzL9TTX3TZrNs2mO2jHXYefo9DzwIAAWC2KUFgKMaQFJRCFgAAEFQJYSpCWCW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Zm1Dc0Q35c9N800yY5GxYYwMMmwww3+EcGnizOBv4sTr9ryfT1rzfnvovn5nrcLnn91p36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KlIoSwqUllEoWUqCkALYLZQAsACDDDcPmfO+34PRz+Tn1Hy3XOvDzdWb7GPiY417XmaLj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4vnfQcmXfnl0YbN4z3YZ7zt2atm5suvPU2XCpsYZaWwmbHMWwSwkyxlxiLMbIxxuBMZjm4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yzaxyXzdXtaMvN8/6n55dPVn06zjtzamtYXo1dtbd+E1N3d5ffi/Tzn6fn+mElssgU0d/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8DRncTdpnUatvPkcPreT6plo6MDm19kNLopw7eoc23ZS3PM1Y9A1to1No05bBqx3jVjvG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yyGjZkNOG/E0tmJo+a+n45fwf3fR+zzr888z9I8w+M5vuPLPX+6872bG7C6zsqmS0wxzw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xJYAFoAIWWgKACKJLISwACpQhSCEsIsEogJjlgY45YGOFxGLEsQJDK6qbtvPsN+GrIzy1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+ffUeVXd4f1vzceZr7Mct27l2rs+V+3+HmYjGP3hL361BQlQUFBYApFgUSykUAWIUosFuO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IVBYF+U+p8jOvh+D0MeHo829Gmy9mrrTRwd3Bc8Hu/P/AEvs8+GU29+V24bt5udz3Iyy1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1MpkmNtBCywmGzFdLPXLYykx5erllnPsxzdPd5nPm/W+Vy+3qeJt+gleVs7JqeZ530/wX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83G7cbNeOeEvZ38XodM5W56zh3cfo89/QzLH5/pCEsFmBe7n6tNmOeEMLkamQ6NerYeZ7P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kMbMyy0ltMcdmBnsxyMopKhUpKgKQEoJkJQSwww2YGOOWJq076eZ2bdUauftzXyuD3MI2b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PLXkZ3DINuJhq3U8bD0PPCoigKFJlBQAACAgESUSlFglgEJYQogSoTDPWY6s9ZMbgJBYx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wzywzNm7RtN3F1fNxxfJzLE055snTy6rPovc+K+z3rZ8L9z8CkRzz+72Xv0WBVSUAFAAA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pCmOSgCwVjDJAxoWAkMoDn6M5fyyx5/TF3RJ06Dl4O/g3nzfp/nvo/b5Zsx29+WWzXt3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JUW2Y5y2MpkCmJRVNajHVvkvLnMY26eovn49eMc+nuyl+f0fS82Lxd3FjL6XPzc8vBq3dH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zx+nz56mnOuHKk3beaanTq1ddz+nM9W+aWApANHRpO/br3UmdjTM8TC2GcuJ4HteVtl93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1U27NWZmxyFC2UqQyYiyC3GGbEZMKZsRklEsMZlDDHZgamUJp264wz17DGXYMs7UsDOZB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HKxy+T7nn1xLACwhSgKlFgAShKJKJKMVhUFhEspAJYWAlxJrzwMNezUY4XExxSKgpaGJkk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ryM9nnpez5z6Ttj80839O+bk+Sw93mk8f7z4b7vV0/HfT/PR56OfP96Ho6gKBKlBYChLK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oSgpKEAKYrBKEuIlogTZqp8D5/0nzvn9OezHPG8teetOXz/Q4OmNXv8AD1+/ybjZ25zY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yssdRkWTITJlCKWTKJahjjlgZMczDm6OeXb0cHXLjz+hps5NujOXq3ce2zc0c8vVhjqxrh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lvPv4O75vu6ZsnPXnc/byWYSSy+98/wDY6z9XLO3GAAQMdmrvLsKbNWyMcNmsxsGcxp5vn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bnpWZ42GWWFN2WrM2ZYZlyxGTAZ3AZtYzxxFSGTAZXAZ5a4brqpsYUJiWY4mWDAkmEKGOW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GcGUxpc8ciuLlj1eTyR0c9UELFVBUpQLBZRKgAWCWRBSWAkKlXGoSwIEywLJCY3Ax056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YxEGSQiqWUZY0sxi6dunMw4u3THH899FznjT1OROb7T5D7RfnvA9/wk+eeomP3NW9kLbB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BUFsooASoWwUCWAAEXEqBEAIo8X439B/POPbpz17OXbHXs1HPxdnJ05+pu5+r6XimVdMb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jOa7O3LVs1BnqY5ypcbTFkIYl2asi6t+s07pDLR14S+Znu5pe7o8vrs6NV215z0tMaM+j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8n6mrj04O3zu/wCZ7+vLDLnvRx93InGyms4/oX53+q9MdOGbpywyoiwS4F9LR0DLZSMcj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mWJndeRp+U+r+bzfpc/O9DUuLE2XCG/LVsNmejI2tQ2tQ2zUNt0jZNVM2EM2AzmIzywpnc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OuGcwhnjJGE17F269uk2buToTfnjkXLh+bX7Lj/NvGxv7r0vzX9SudVNZLABSkogKUAUAB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Xgy8g9WeF5h9pt+i5Tx8foi/O4fSYnzk9/WeJl7EPJergnm6/Xh5c7MTiw6814J0w0WW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b7F6hy3XyL33zPSJh8/hHtaOLoqdHg+odGvLKOPn9zSny31nL6S+T8z9X84nisWcfvSzps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lIAAUFJQWUmWNKQWUELAjGgCAlgSiIbPy79R/POfXTu59vHvnz79JycXZwdOfp+hwen9H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xOjRLO/k6NW85bdO2s8sMtZqZFILjkYrC3HIpks09OKatkyJy9lXycfWxjgz7RraeOO/X5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LjPM69Hcvy/peN6/yfod+evfy6aebo5zjw3adZ1/sX5b+pdeOuWbwIZSCxT08/H7Drtpdm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RhWpcTDw/b8yXh+g+S+qLjlrszxxxjZ1eX3HRr2aqmWAzYIzYjJjKzmNMkGSDJMxsx2kl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CtcxkbmGRy9XJ2y3n3/K19Py/nrn0+j+f7Onn0+XfR8OdeZOzRZn+l/nf6H244jfMogK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KQACJMoa/wA//RPzRfe8Xd6afP79/FXXn5OZ9l1fOevL0+f5tTo28OJ6WPAPTedkd+Xnx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DTaza7I9TzOxXlfU7a+P0dfGacergPoPuvyLA+p8fyNsetp0az18uDqNmzn1V6uXkdiTyO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j2vLPGeumf1sboosoAsBQAsAFAABbAsGUUlCAiwiwLCASwkohC/K/VebnXwvZ5vpef056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7fjdefq+h5nrfR8Wv0ODHrz24dGNmdwy1MdmGys5k1LnjUAgEyGK4GeWFM8sciriW4Stuv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3Zm8nRvRM5lWHzfq6+estmWrU+M97yfb+R9DrzTj218vXyWc2rbrufZ/Qvzv9F7cdcs3h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ToHqdXz+w9qfH/TS78duuyAx4u3ll+O+q8Dul9bXFk1sYx7OPurp12JJaRKRRLFWylSl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PKQwiFsGOrPXGtZKyxGru5d4/Mf0X8bm/q+vzu3y+jrz585dvNv1y8PD7Hnazl918b9l6f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FALBUFQZXEW4jJijJiKkMpjrOn8y/Rvzhd2zXD1/Kz9RPjZ6XkVu9Hh9CPOmWRjbiRv1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M4a7kVN+suzDI977H87+sOPi4+I7efm4z193h9cetq5d5p1dmRz9PLDrx1aTXn5Xp1s83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6PQk852j9MRuUpLKqwigAAABSksCzIktICkLYEoAkoiwiwgIQiiZ4Zy/lnZnycPT6c15Z1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bx0er5fq/S8K3DrzzmWmzpvP16asyzLPDKzNFmbGliBRgyyMbniVcFzmGJnjBiyRGUJci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2Dn09HFnXm92PV8f6LNljfJx9XJqc+Gedz1/pfwX3nXjjK3iLBLABAAmzDM/K+bt38fRt9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2vgdes/ovP8AEb947+Ti5K+3y1Z3GEyhj3cfZWUlSmRjjkqWABQtZEyZCqZ4Z6zFBmg16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grGL89+e/bfG46e52+f18O3Zu5ejOtksl1cHoefrPo/U/O/ReryQayFACFkkVgM7gMmI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ykFQTn28i5fC/W/HxvYjLboHu+Ht9Sz472NnPXBMoZRrimRhZTHZr2jHKCbMCkLLDr+1+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4+/gsw4fT84wwz10yxR3dPkWX2tPndo877XI+Q6vsth8Lh99rPgPpfL9k8Fxo/ZabAVKLK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FgLKFhUpUABKVBZBUFgIhUhYBAQKh8x8t+gfA8e/R1eV3Y6Tz/T82zf6/k+l9Pwdvn9Dtz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qYG7PTlqbbBndds2MYbcYKitkwJligYyUYGUmMZXHJVgS5S688pm6Omzedflex5Pn7bN+n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zlXVzZ2513o79Z+o9PZr7cAsAY0RYQhZYTZr2H5p2c/R5/T6O/Rv49dkyxl1c2/k1nxvH9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Z93k+r24Y47NabOnTtstlMiDKZU12CzIlUtmRcsczIE1Z6TLLHIyMTXr2a4kuMsBNO7ml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Yx19Dax49ezq4u7Gtk2yXR5fq+VufQ+35Hr+vxhcgRMaymMgACsMigAApCyxbA18PfwHl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7M5OwgGzWPX1+Tss8/H2/DpCMVpiyBKbsZtXDDfhGWnfrpbI6PsfkPtj5Ti6+Kzb5PreQX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JSdPNkvZjo8pPdy8XI93V5aX0PqvjPtz4wH7JcbpbjSpShFlECoKABZQgtxGQLAJSEKCA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YZMaAZ/nf6BwY3+e56MuXfv4d/PZ2+hx9/0vDDLvz4tm/njddds2Zas7NmWKssschQyYy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xxhljcZEQEVcMTYxRsyxyltx2GTbr3Ofh7PO8nfZlzT5nu28iF2YaEn6T8t9v25Yw3zS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DHPGx+ebsZw9Pq9PN18e2UyubxcXd5+s+b4XueJ25fd/U/Bfc9eGybMLOrKWzLIFispR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IbsNhJlqNWMyMtkyGGzWateeMYzLXLZlgNG/VL8n4X0Pi8+3Zz9fJy6dfocfdjW5nJrl8j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n0Ofo9niXGWWYoQAAAKQoFgFEUyxyxWFMeHv4o83m7+U+E9H6P4k9yc/SSwXXsU7vM2J52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ZDXdg1ZZZLhsxzjG50wx3YGLZDZ9v8X9efOeZ7HmGXje141NW/SkKCiIY6d0NfRzw9/530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D85++PjQfsaNM2NLccgCoS2ABYKAAsChYKxosCwEFxsIAQSwQCBZDKY0txkvyXyv6x+Zc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79uGv6Xj9Gc/T1xhht1pgorHMyy12zbjhlWzLWM2FLZTKwlxokoxl1mWDFUIhI3buTcva0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Muzyfc+e8veXC/P8AYyYphqw+51n6C2deMLUmUIsECEEsECZYo+F0dnDx9HtdvF2efvtmW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/J3nk8T3/ABevL0P0f8v/AEzry68ufruNtmVlrIZY2mOWJFgyDKzIuc2llxMefPSXKbYuz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k1TLGGrdpluGzBUqXwfmvt/iefXq4+3k49e7v4fSl34btWdc3jex5G8/a5R7PExEgACiK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ZkXDPExqyzj7OI4dexZ5mLbqfC+z7fxONfQtW4gGvYMPS4OivMe74qSLLGQmTMmbMxmYw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zX0R5Pm+n5pPH9fyzDT0abMVEUSWGMsNVx6D0/I97XLxfZ/J+1L5TvJ+jU2WC2DJKEFsI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xKlMcsMwQAAiwiwSwSwgEBLBLBAcPdZfyj1vZ8ntndq24enjd3NnrPRMGplAFJVLZlZM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xyJULELjcRjRjM8YxuKM5crea7Ua9mWEXonSuHzn0fznm7Ysb8/1tLnrq/WPmfpOvHEay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ElEEfJ+H9X8bz7fSdvn93m9PVGEvJ5Hs+XrPJ5PteX05aP0j82+/7cvU9Dh7rjLLDPUy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gZFybSZhNOWkwksZ7MdtXLLUTVs1mOvLGXLTt1xJZKxy1rp+H+w+Q59evl79HHr0elo7c6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8r0+Lpn67BfX4pQSwLCgAAAWUBQS2UllIllx4O7gOHdzddeSO3Lb5voOXT4L3e75SX6Fh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+X7NePx+10nzd96R4Wz1h5eXpU856GJw3rhj9X8n6Bl5PXxmvzvS0HHq7JXG6aczohzY9O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NHTp6V6+jmRvYaT23mD9XGgoAsosCyGQKgpUlmRATKQtgWCyUJSAEBCxCywksIBKMQIGOz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P28FXUmvfLLE1LURKW5Y5FylsmeONXZhDOZjC0YqNc2DXbTLHYNGG7RGW3l2G1lTDPLaJC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zdeXTNXzva6/N/TNY9vCzrySiAgJLCEBBLCSwEOX8y/UvyfHT6j1PnPc83p9HPn38948H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Z8/rz8f6f5z6Dvw+32S6znZkzbMxGJUplljnTJmZbJC67pMdWWuLsx3mWybK1ssTDn2ao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cbETn3+evleJ0Y8uvZi6ePbq6NWzNaN3Ocfld3B15/b5Y31eQAAACpRUKlEpQQUyBJcVU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I8/t4O+vJXHty6uDu0Zu/wvT6+e/z73cPGX3SwSiXE3aNkl0Zc2EdufmSz1Nnj4nsafNp3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fk7D1N3l5L6ezyMI9jPw4fQafGp7OfhYH0E+ewr6fL5SH1+z4sfaT4vI+xy+M3H2D44n7B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CwsC42iULMioS2QpSJSSwtlCUlkLEEsCUxyBAgIBLBCIQy8z0vn+ufG36N3s41dadOlt00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UVUbMc9JFLJkLMiJSVgZRmcec1y9ezi67NujbDkm3mjr2edsO2a4Z79GyNfnexwc+nzet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+m8PX05QWARYJYSWEBJYMbBLCSyJ+Tfr35hnd9z571uHo9vo4Ovj13Y3KOPzfa5N5+c+4+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7c9O/fPOy3OcZEmzWWsjLKbKZ0Za7pGljLLNhl0TZZSE1XUYS4ylRhhnrXLHPE0eR6Xmz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Dtt7Obr5dd6XNx593LXl58vr+jh9Fry19/NtBYpFCWFSgpLBQCqsyLLExlLKkTzPS8083u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do7ctPZxb83T7Pi+5NcvyP2fJjXw3veZz17UsiwMufp8zNY5YCJYlhcsci2Iu7T0LcsMh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csaxlxMSVUEywyLcalB+vZ8fV0mSUEMoFBYFuNLjlDJiMsQtlSwCAAsFgsYlXlOl4PtLn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QSwQlRLMvkPovmvVx07beubp6NFm665VzxzswkpjbmSbcLJtwlbcaMFxMs9Wwqkxxy1rd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9EvNt1U7stHRZhq26zEkM8YZYObN9rXwdkvw323i/p/z/AFzEZgAEsEsJLCAkuIBJYQkX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4P1PJ9Lj39f0fJ9Dj17M9ezGsde7WeR17vA78/wBA3aN/o8u2Rc52ZkSmW1tqZMDPFgNO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GveluSphlrMdWeEsxuMZywx1bMFTPXHNz9vHNfI9vJ6Hn9G3p17ee8ssC6uPq4LPK+r+Q/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nh24ZwUEAsUAMaUCygFyxyVALiMcsR5vpedHly9kuXj9+7efA6mFw9XyPQmsvP6+Szr+I+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6/g9cvpLDZ4/r+LGyQWIAMscjKpF36Ny55a7GerGhsq67ii43GpjcSEoglkMssIbGsfq3X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XGkQZpRZQlAABQCZQVBUpYElEtgyx+Gj2vz5lNa8N+hen9W/Iv2W51y43NiAiwQgkKeP43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XBN+vPXpE2FiWMbCbdW4uOU1FwyNkmRjrzwG3TsNkEmGwvNsDbz7tZzS4y7uji6k3YZ4V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o3mCTU+g9b5f6jwejGVy2gAJYSWEBJcS42CIIRJYTZgPy/f9B8zy7+13+b28e3f08nR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5HtadTq9v4X7j2eXfZdcsoDdh2GF2Y1hJC6rrMcdu+Xm3TYmW3DOrrtNWOzSYTGSscUbc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r26onj+z85nfk93H3eb09WUyzphdZq4Ovg1OH9D+J+09Plx17dfTlkAAFUQBLQQssVUTLK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wIPO9Hzjyu3h75Zq26kcXfjueVnt5038nTp1lt3Wa0fDfdac6+f7fnfYj0Obb5xpsRUFg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O2M7LLgE6NbNdCwY2GOOWJJZWNlMZYZYhUH6b1+d27z2bdG6plQsoTIAlAoxqiUAJYXGU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/ABvgcJf05+Zj3PN07THm6OZde24npfp3xX2dzjEsCEsMbjSESyc2ngY56fo+Vjt15u/Rv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Eiwx36dqZyzUx2YUzzx2GvV1aTQypsymaa2cNS6V6MGRzaOnXLr36807Lo3Vq0d2mXmu3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5+jHdm6vtvg/sPN26B4+oUBFxEQQIQQJKMRGJAQx/Mv0/5bG/L9HxfV4en0ejj6ee+tp2y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775Xt9PD6TLk3deHQbrnfnhprpcu4mvfxGU1XN6LozrZthM9enQvVq4OCX6OeT3pLhmYsd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JclmrbqL8j9d8Xjo7uXs83p2543Nx1buc5+Du8zefU+l8j1/V5JjlhrGYEoSgtXFSSig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GEyxHnej5x5Hpeb6UunLTuTR048q9Hle5wazx6tmrWe3Zohqzx59SfH/AHXn8+nN5zHL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hldeJtYU3XVkZZ6Mpem8+RndSN90K6tESogxY1ZjC3ClwxpbiMmA/R+3zu3eezp4+g33H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DJAAMTJIUyqa/L/PZr1vDyyzow0mTYsAySJcM9B+j+1hncohZLEjEWShBwd/j9ccfPu1+3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RZhljiTHbrlmeGw15W2bYakYyN+zm21mywOadHMdDXtMkiYtmtWWGZr5urXLz54I39HJ10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Z183WzbMC6Pa8ffz19fMsfneklAJLCSwgJCJLBEGNEiBBMcqv5p6d5uHo9fs87s49ezbp2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Pu+f6c/tb+cX1eb9Y7PyD0bn9C8b8q+es/Tvlfmqfeff/ge0/e5+K7839m2/mfvy/ac3y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svle36G7U1c2UM2zTWW/XvLry1pLjks1bdCvh/sfi+fT0uvR0+b0ZTZrlw593NXP5Hpc/T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5GGeFmyKSigBBZQpFAQstiiixJZWOOUjHg9DhPH9HzfQl48O355PoCHN6XLoMeH3OTee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e84dfP0517Xdye/y6eXh7NTws/Y2Hy19boXwMfo4fM4/U0+Sx+xh8Xh9sPh8fucD4XX9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yX8/x/Qcz86x/ScT84w/SZZ+a4/ptPy/V+qD8qx/V0fkr9aHy/d87s2+m6vktR9vn5fpl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IVBREZebXofEeJxzczM7urXlZjuS5ssFQoHqcX6Uz3aixCJELhZQiMbiZfMex4np5ZYZ6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u1GvLEmu4Ez05y7pjkTPXE6scMtTHJiZbdI6c9WyzVo6dS6tmGZuiphhti6ujRkZ6dkOHD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Kj1cvJxr0uXl6U6Org66wtlY69mvF+t6PJ9b5/pEzSwhCAhIY5QkCQJLCLiSWEhHmfGfpH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h43ocPR6vT5/ZjW3HKxr5+jnr4/479P8Azv1eXlW9uMWAACUTdqh9X9v+Opf6M6P57+nl/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5fQ6OHpjZk6arLBMZvzrlm7VGrgy+Va9v5rxva5dvX6dPR5+1ki8/Jv5E5fT8P7Tvw7Iv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uvYQFgoICihLBYUVRChjbKwlxi8XbxHi9/B3S3xPb8o6enmpuwzyOff53p2eZyet5W8Y7N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dede97nz30PLpklRjcC4ZDXr6NZrw6ta8+HZgaMe3E470jkdWuOLLfkvPl1Q550048ukcs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MU5p14Lyu0fmjT5mt9PGp979X8h9ZcbrhmysooCkAWkz4/wA2X6D4/Hbndyx1zWei52Ms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TLTq3V9f9h5XpsCxEhYhICJZIyPB5dfV7uGnXlN52astepmgLiZYYlyYWJhmMtmGyzLDO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o1bKz59+g1Rrjqz599CGuWl1bsji0enpl8udueXDv6bWu567M+nz+s6sdnLWvZx9eNel9J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2tXHaXESwQJLIY5YjGwY2ElgiElxiEV43s1fzr0ePZ5/T6vZ5vTz36m3i681z9ek8z4z7v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KZezyJVRRCxJkMWQxZqwmUibdZfofo/zpH7T3fhEX91fhRP6D6v5yH9I8X4FuX2fntedno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+b0+n0c/Tw748+3mObi38Ws4foPzH0vp8uNTfNWS6dunYlY0WUWVYsFlAhcYbEhklqoixD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e3iPG7OTpl2cHfxLs1b8Ezz5epMObd0F8vL1bPnMturtjLr5ejN9/3fB97l0XGpjZCXGj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zDLAJQI1Z4ZlwoSliDPXnrM8csDLDZgViPxqmt5Y0fcfVfKfVMb9mnclZQlsALMsi/OaP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Vr59O1y7d5ZVqZITJBWv6Sz5/l8izXs8/meiepr2ehrP6Xhs1MWERcSxCS4WVryMssJXx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PNr17ddlxa6zXBM8c8V12SXZNY2tOyupoWbsubbZc9eJ168N6IwXDTnhK28uw78dWdzMa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mjDoxl1TbkczsGiTize/i0elm3o05am7634v7Xx9tY4dEsJKMQSXGEuIlxEQRFkRESWEGI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GOnt9Xm9vDv2+h4/o4125YbpeTzPb83U/L+f3vC93hLdZxURRFEWF2Y7DTr2YmLJGKiKI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f+z+a+s8Xs7NmOfPpp5N/Gc/l92PTl9lvzw9PlmOcJlja07deaZJQFAqIpBQWUqWpQWI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j6+Q8bfp3y7efo1S4yk1b9Ww15zE6ODrpt8D09m8+X0atms+59F839Jy3qy15jGwxyxB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xywJZRZDXs17oxikCyXA2YbNZrqm3XlDJiPxqLrYR9p9X8l9Zcb9vPvNtxyABR5Xf+OS8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0cuG3M1bccvRxCwlS433q9v1Pb+Bufzis8d8+7j9JN31Py33uuXvcvQZJCyQywY1ZYQpOb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/X8zu93nzw2adSXKJcWRqzwyXGTBc5M4wuzXF382Wpv11WeMG/dp6LGG3WadPXhHNjlhLt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NsuCW5TGmy1Yujmjq4Z0Z1xdW7fAaY5JG/6z5X6nxd8Ycd3GwSQssGNkSZYkliyWElxJ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Zr4T8ox58dz7Lt+e9ny+r0urh6ufT0uvz9+NdnJ14nyHwf6n+b+vy82WOXfglVizGu5DGZ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jXc4Ys0YTZiYLCMhM5kXp5fVzr6P6bwvo/F7d+G7mzefh6vNrn+j+W/Re/nsXrxRaxthqz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SULBURUtUAFECFxyxqY2VObo548Xfp2S78MkaV8hPK+q/I/1PTt07fPzruy11MdmfIbOT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6X5j6bN0bNO1MbjkuvPXmYpRMsTHKUsyxMaGWOWJht07jVlLEWLJliZ4Z6zHOUS4maD8Zq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eTD1tGxnfu59x0Z6thkCZZfldvN42O3h3yas83dljenPJG8VLSyk+w+T+9s+o/Hf2P+fiZ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8309Yw/VvzH9Z1y0kQgRBixLAAvket4XbHmdWnd7eHRo36bNGW7WkuGlerZy5G3DViZYR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t1NbohpmzM53RjZ1YYbK5sd2EuqbrHPsuNb8tNs2Y5ZUz1azfq15yTczt1Mhry2wTCxGrG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+18nbMefpFhAslkjHKLMbCSyMSElhjEJEJAfL/UfndnyuNm5l9Z8h6fPp9X1+b1+X0+r0+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XJ25vn/C/ongdMfmuUnv8WQsoIBjliDIWUuNEsqSUuMyxJQVYn0Xzv2HLr7f0Hmez4/XOL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6/N3n2/q/mPpvV5VlZAIMM8tVZiCwAAAWUssKlABBjkrCZYmPP0cx5GzDKXcx2Rp+Z+l+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TqXOa+Z+i8L1E6N+mJzd+XmnpfUfLfULz7dW1McpV0bdW0xxsMgY0jLDPWFlZ42Rht1bD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ryxMsKRhs0LsxzhkD8Z+w9nZpjjjI693NuOndzbTo3aNptz5/wAzMvmN159scNjOsdybx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WTMyzxzMf038w/YNY4vxP9Q/Ms7hlnr2dvPu1y9/775X6jXNjYiIMbC45ajIpiofO/R/K+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4ZTR0Vz45bDGYYmTnq7MLCM0ads1R3SbtTUyGFUluJEtXHORhiEsyM89ds2tWVY3LETGR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TTsJv2ZWExMcc7Lz/AEXh9vDf1Eyx8fdjYWErHLEksJCMTESwxxyxMZcRGIgbPx/9e/Et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lF+m9T4z6zzen1O7xvQ49vQ9TxPWzrs4u3XJ+V+F+jfnHu8mdxvXlUosFxsLnAgiwWAx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FTJjV7PqfH+j8vp+j79WzzejT4/peFqaPE9b5Hvw+l/TPxL9x78NNlyqABr26jYQssCiL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lEuJUpjht1VNG/QeNlhnLs26eiOf5v6P5yvf0dfHHXnhyVy9Hk+idmzi7ZG3RvW/U/K/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V0bdO4xmUioRM9a7NezWVLVlkYbNew11DKCzGxKYGXH2a5dW/XsrMHmaNvPqYTHE6N3J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T0/J+Y8Sa6NKTWeE1TTXLYS2VdJnnwekY542M88MrM/2P8u/UNY/NPjPY8fHXHPDZNetNm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WNc0IhAQYZ6TbAuIPmvovm/TynVzZerlq6+LZZs5u7GscuXTGevdsXly6YnM6cZdaIvVo3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ZeeOnDQN2GG0yueoZc2k7tXPkVs2Gt152cefTjWhs1lz1bSVBN2JhbFS6oz9DzfT5b+lx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GNkYtG4ksJEJjlgMM9ZJcSEOH8i/TfzPcSzUxmUjH2/Fudfcd/jd/l9Xp9nndHPp6nVw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1j53rz/NLL7fEyxtJYEpnACyVYEEsXXnKRaYst0v0/wBN4/1fh9vXr28nLfH4/d5fTPJ8V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s/oT+fP23XP0rGbQUEw2azOUJQAlgsFsoBFEWAGNsMdO7SZ8+7VXjVjLt6effHN8973g19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Z8J97+V6nN9X8l9Se3u4+vN9O8HYbfqvlPq01pVWU59ujoMSQyxyRr26bdkywLYAImZhL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Gy4ZyElWXDNAXydOzTuatN0m3bzbjn+b83Pn17LhsxvHDPlsupbGUllszMOD3PDl6uvm6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Z9R998j7esfisw2c/Rq7eP0LOzfz+zrj+i6Nmu4EEsCCJCoCYmPzX0ny/p59Olj6uO3JlY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4ceiS6s8sqw6OTBOzRnZeXo2QdOCzZr2Z1xau3njVvg258W+urThrNevYzdeO0aMsqTPX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uuzqw4sJejbzjfrmw0bM84w9jxPb49PbJ4u6WQiAxLrzhJcREGNxJr2axEJEMbB8Z8T73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GoxlR6H1Pwv1XLt7Xf5fd5vT6fZ5vdjfbhdsfl/zn7H+Q+3x6kd+NBAZSwWDJhTKYjKUa8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fQ/O/dc+nV9b5XreL2Tzunijh8zt8ftz+X5sdvs8j9V/LPuZP0KZY41SgDXswM5lCKIsIU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FIAQsSsJliYaN+k8jDPXL0dGjpl83wva8+z3eDp55Or4P7n5e3Z6fo8MZzPFZ2c3SbPq/l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3GnPv1bBjZEz17C8+/Qb8MsKyuNAJlhkYklygYxUgAXXljmmTEvjc3nzGurXpRvxw8qvlN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YRui6xZnhYlxsy7ubs4b4uDq5dzuzxy3FDZGuz9R8v6f8/3j4ipz9D0PP9PWNn0/y/3Gu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QsCRAQsgSi/F/a/G98Z5aun18NlymphnjC4Z057kXHHfTlrCN2G7TGGzlyj0MdfRuYXKG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JnmY7tGBnp35nBO3WatmGZsuq1ux15pz59VObZsKzwWY5Y6ZevRz55a/pPC9/h19hZ4+y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jESwksJhliY42EiGMQxszPyzx+/h6ZxltYNo0zbI19XPjL990+F7Pk9fo9nm9/Pp39XD1Z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49Y/GMP1f4z1+T5y9Onpz1kszhYliyywLQGtnrjblryPR+58b63yer0WeHDvy83RxWeR87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/Jsl9Pny9/wADZH71r3acatlgBhniZwEoECwAsUAAICUY5Y1jjlga8c8Dx9HRzS93Vy9U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86+g+Z9fU+r8f2PKzfovL9fyZc8csDPdp2G7635P6xMIBBr2YZRdeeJNmGQ07dRuwyxq5a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hlGKRc8aMLFkspCQywzIwL4Uvh/G9vsXRot7PC+u/PuuPN7+Df6rjpw2dOd3a9lmWG7Sk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dzvi44bO87MpSqS9HN7+s/pP5F+u/hOpomWPPvfW8z0t88P0z8v8A2HXLGQyQDEQBBjlCA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N7437tHX6uOvK3eccNtNeLEatuuXbOfCOrXl0HF28+Jv5u/fZ5O/r5Fy3cls6Zo2k1b9RJ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z151OWdcl471o5sevFeO7s053RK1UGO/YcfVsVdO9Gj2PPcOn1+OU8XeLCEGNhASIMbBhl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NhjEMd2mn4/pxz65SiKMWUMMc8I6fuPzz6zj297s4t3n9Hr7OLfjp6Ozg7Y15brZzY9jWf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pn8x8P9a0dOf5O+1+L68ITWay75fPx+49XHT8zw/Vt2b+U/X/AHmzl04ujLbw7TRv4l0cX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8F9d8l7PJnkdOeWOSv2P1/hPu+ellgUijDLHMgEoSwAUEoEChLBEqa89VY6t2uPJ5OzhX0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wu3j6087X6asfJ9nwT6nyvV8mXbr2azPPXsTd9b8j9ca1KQa9mvORjRM9W0x1bdJuwzxq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YxQZS4qJZjZkY2DHbr2RpU1x5fj18Xb9dn5Es/XPybHR1vVnqy1cd2rbZd+jYZbWOa6eP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MO2PG7OP0OrbnhllWNq/Z/FfpOser+G/rH5S1cM8M9enr5ujfHo/WPzf9E1yxSWEpJZBA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+B9J8t3x3uLo9XHHcx1nPHRjW7DXTdMMRhhMXY15rnr6cbNV6d1cHRv5bOnDXmbWnGtmG6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4rHXjxb0zzxlZZYYquGBtw37U49nbK07MNBu58LLt28vSbNXJ0+frp9Hvnh7+3jZZFEWG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JLiTDLAYXEmLEYWE1bOA/KNmN65oCwAww2YRO3ixl/Q9nmdXk9Xo9XnbcdO/ZzbZfS38O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Cava/Ofo+09Dh26M7vRr7JPMw9bXcYdnP1Zu5Zlbnka8ssTDHHil38OGmtnl9fmbz8x5G7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plJT639Q/I/17F12XNWC2U15Y5kBYBKAAFgBKEBMcpWOrdpqa9uEeR5/oecvq9Gjdm+P1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vz3v+JZ9P5PsePG7XliueWOSbfrvkfrVksEZJrssDEm3VtMdWzWbMbC5Y5mrLHKrJZcaxT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QuC5VE0KX8Sa8ejZNFNnRx78b6M9OXLruzwJlluxjPamLNmnbxujj7uL04w7NG+stmraY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8n9jnPn/C/QfP63EXfZv1574fU/Z/MfTa5oSQElhCC4iyCELp2ZV8v6Dt9vDnxy19+d2as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N4NWb6OHl6M30cObbm4bOuVh0+fLPSy5GpvvIju08mNdt55HThz5VsmGuXflz5pnjt36n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3lzN848jo0buPNmWcxrGd/Z5e3l6Pp3n6eJ6uPJjV9n536bU6IaylgmWJMcsREEQmNxJhl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3EkQnie18zXweWOXTKwKCKYTPAwWRu+s+Nyxv7/b4vpeb0dnX5meenr9Hkb8319vn9UuHy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Fu+m+O6Z9fo/P5vH6Tu+G+mxv2t3B0c9b5uZYZYDdhrE5tvHU06eXWN3g9Px/fi24Z9+F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g/wC94ulGbkgtgwzwzIBLCgAJQCy4hRAJZWGvbrqYZ4x4/l+p5a+1lLm+X0c/STHLEw+V+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+a9jU+q6+D0cazylNn1vyX1hZYTLDNNdliMaTbq2mvDPA2YZYGeWORrzwoqKgXHLESxI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nOwH5xhnlb8rjljss2y9FynD0YbsepNsMzo09PLjWW3XOTf5Xs+J0m7dr2do26c0Us9P2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fhzw12wlys75dWuH6P7HN06wgSwSWCWEICBCAvz224S7+jyvP9PH6HH590z6vNw5ZvTr2d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3x5ujLxMNz18vP9Lpj0bxXvz3YzPU13pzrQ32zkvVia9uvA6dnJpjt1cWqX0tHBMa3at2n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Lf0U+b6pfV5e76Pz9PL9TZOO8sGiW4Z6zlu3OzZ2eR26nsSzeRCxCSwmNgxQmGWBMbiYxi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fjfsfiK+WsdM0FAAxyxMMdmETHZhF+l+Yudfe7fB9fz+jdsxY6dnV4m9ff2+N35vddHQv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H4h+p+P6XXn3ej1aOHbLdnlmc+O/nl1c2fn1ePDn1hxz4/tx2a8cu/HPJdQCwMP6A/n79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0CwY54UyikBSCWAFKQhVhFhYGGvZjWOGeB5Pk+z4q+6lzfL6NG8YZ4mvTvwT5fv8Aa5jZ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1Xyn1SZgxz15mMqMYq47tWxNeOWJnhniNmvYaimeKCyKWECYkM9eWNW47I4kL+Rc/Xht5l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/Zne6ZXh3dXP0yQzTZw9Xh616OPC1ey8vZltzlclxzLjca9u/Lc1xszlnow26enWejVs3a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0XEAiCWCXESwiwgBknmasejnvTj6OcePh7e08bf7GuOTZlguy66nk+B9R4tcHVNup3Z63u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6eWrZux1Nd2Q5sduiXLPTjm3Pl5OevY4eTXw6Y8/TfP148e70sXzen1OjN5+7bshudC81y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N414Zcta9+jos9/Xsx6YiBLiQGMuJMctZIxVhcSYZYpjjYTHLEfDfb/B2fO2OkyKEoACY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7tcYiJ9B4Emvs93zHueft6evk7MdHToi+53fLds19Nh52M00eV7vSe3WzC4OTMy5NHDWXn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7vA3z8fQvp89zxzsystAAT9h/H/03N+spi5JQsIUigCxCwBCpQCwCwAxxylTHOnk/JfWfL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y+Zv1bSY5YmOeGZ7fzX0/zBvmUIlL9V8p9Sm6WGOevauOOWMYoLnr2JhjlgbMcsSbdWxd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ExVUuJUqa5lKyxBs1bI5mRfwhsvXOq7LLq9HzvR59ss9efHrn06NqTZhkmrky5OnXr7PI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PnvF5WwOfo5dZ49l19JmOXonRp36xt9byPoLx/R9WOu46Zyw65xjqnMOmc9NjXibMdcNkw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uOONej6Pj9Wb6GGvYmeNxBTXjnznJ5PseSvJNuqzu4e/E87i9rm3PP19GG86NnRnGq/T+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ru+Xxer3eTLp5+rSefze1geTn6GleVt1G7p5t6dW3l6DHXtwWXHnN/Pr2nPj042NDCvpsE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LDDHPExxy0jFFmNwGGWCMRcZcS/n/wB/+dXPjjpLQSwsUKMccoXXswMJljkA6NFX6qd31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Hr/N4u7LT7Rw83rfAW+7+kfLfZTSXgwcN5ZHnTdrLmuq55/j+vi9HnplvFzmVUUAA/QPz7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cWrC3EXPXkWFEsEUICkmUiZQLBSFQFCszxfB+j+XX3NmvZL5+erYXGxJRfe+Y+m+aN8qM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fqU3xTDPDZLhLiSZYjPXsTHGwzxpcc9W40568yZY5CQRYW401XHOxGJc8Mo1IX8ZmDba1Z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3HusvLe+lytyOflmOt9fNljbvz154xtGsZJR5Hr+fvHDu9bydNtkx6M9/P1Xnfq/lPX1y/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PsJ8pmfT4+HT254Q92+FF954WZ7LyNp6jg2nVNeZ5Xd5XsYunLqZurbtyTHOiapqMubbzL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z9PPZ3dPH6RrmzdJ5nd0dpy+f7fzlfTzwfTl09HBgbt3k+8dnF2cUmW3XtXDR06TTq36j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TsNWHRLefHfgXTswMMM8LNFw7LPR2+Xv3PQnBid94qdmPLrO3Xzajs18mJ1Y8o6NenUd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WurHm0HofnH3XwNz56zctlqwAKggLhniYY54RFkUE+k+ck1+ue3+SfoPn9uHr+b1zr834n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yeRzXl5eC47+TT6Nxo09GJj4HrfJ9OXHlL34WrWWeGdKgBKD7H436KP1nHPDGskkKKygt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TKUQgACywoIsMs9eVeX8n9V81L7ezVul8zaEliUkvu/OfSfNm6WJIVfp/lvpzpsphlAwy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eZixpnhliTbrzNOzXsMM8cjCwXHKC4k15Y0lSmeGcaWRfxTHOdGO3XkY9Wjd5/Sq5vSGco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9mWO7Lo2YbefGjWbUHk+j5e8d/F28Wrulxx6Muvl67xx+i+e9a8/oXkZs9d5B6mjToOzd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z85Xv+Tr1mWuyJM4nveh5nq51056Lm9mXPvSZWFvNznRz4YLs4Go0TZjT0/M9GOnDo2Jn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0vDt+p4+Xii82XabPYyzic+/UNqGOG3A5uffiN2W9MejAa9O/GtMz5zdp14Wm/WjHLls+h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eHjj2dngZHua/Izr0MOLE9HTwbo3zGDFiTXngSWGGOeI/Pvv/AIPefKJvNpVIUAElFxyx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H2PIk1+pfQ/kP6R5/Z7G3X4/Pps8XHy9c2F13HoZeZ1mO/zfG3n6DPxu7ePmMpl14spkM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llPT83KP37Vq1ct9M5h1OQduPLTqaRumvE3ue1uz0Q23TsMikUmNFM6mubS6mxZrzqXx/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hq2Zex877HMvHJYsD3Pnvf8IyliSLU+n+Y+mOmzIwyxpjZYmvZrW7MMjXbDLHPAZ68zVs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UylxJZLMbMoS41M9eyNSF/Gcbh0TbzZy9GeTzembde42WRnLi6+XTiuzHfXHr5O2TLdr2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8v1fJ6Y7+Xq5ms8csc98+rm6bwnseP7Vxuy15TOVxpswuFXELICCoFgqyPV9Xy++X0te2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oMjZlzYrnxdHIc2HVrTjx3Yrr6NVPd283Wjn2+OdnhdHFbsz5e0fS8vbGrDqRjjdRnlhTP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/JTbNyZ79eRq1bRp2ZYrhrz2WatO7lNHoarZz8fT5ldU5odGGnE3YYQuKGrV04nI68Tlu7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Q+d+k+f1POsvTClKAhQSUWWGBYwmUIsAiAfZfHb87/TPN8jweXfreO68Ppen5HZnf2Or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eerWVZbwqjKKyssLKQUlg15yP3fL5T0OW/deJsl9Z5m07nNsN1w2lZytbZI1tkNOOzVWx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YjG4lwkrNq1nXOOnN4Hr+Vqevx7N+WPueD2L589nw42Mae34fteMRIEF+n+W+orqszkwsp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AzywzMEAhM8MzXs15mGerYYWUy17NaXGqxyxpccsIZSmKl/DLp3dJht09Gd9cPP6Lv09CA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O2A3vLt5evmy245TmKysGrzPQ83rj0ePr5G88csM9t/Rz77xe14vssbWBnZlqpsxkrK4D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iNmE3R7ezo5Zfbz592bklTfMYdGhzyowNfPu01pw2YpqmUO3v8jsOvbo2nH859X8wbu7x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5W2O3ZjsOiY5xr2YwzmeJq0dXIZZ6NyZ5XKsG2GthV2YNVjj9TlrXs6cTzvH9zyTThmNV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jDLAiQkuJMaqY2ExoeJ7fjankZY5dcLLVAAuNIUSyMLAgRYQRCGQJQAAAlBnjlVsVkmRQ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/QfG/RcenpY+ejvnD0GrTtscmHcrz8u2rx7egmKhtwyOjHRTpc+R04TIwtxrO64dDhwPU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bo8o+q+g+ZzOrp6PMPpvG29x4l1bI9vyfW8k0zHEyuumf1Pyf1R2bteRq2a9hrywyMcbC5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jliMsaYZ4ZmvPDMxsyMtO3ULLZimUMcsVZYVMQv4xs+kz6Z+Ux9vx+fXaOPfLfo6ESkvi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a3v6NezlNtlvO2WRhnqrz8sceuOzl7eOdLhljOnTu1bXKe34vvMamdZwZYlkFuMrJhTJgM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eZ7Uetp9vwpfXy3as3VO/UmzbybBr2l5tW/SujX0aDXhlGcJkMtmvadnVxdK83zn2fyFn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qdun1Jcd7fHTt5pHVWJls17TXx9vKa9vL0nVnq22Ybcec26sNhz8+HVXPs0d+nkd2hHT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147MZMMaIQmGWJjhniMbKxxsJEECeT6vlanj1euFlqy0ksKCWUTKRrmVMWcrBlIxmWMQ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OUq0UWgsoBYEAqH0f0vy31XHpLGa3athglKgAkyhhcoJRFphaIsIpMZlDUzxrXMhy+d6fm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+AfZ+bw/UHke1836hyTZqj6Dx/X8g5JYY54ZD6v5P6o9DLHI17NWZrygxKY569hqyxyAMc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MKGOWvaZad2gtlMEGWGesysIYF/PsvksNz2OTh9Hn2MnHrduOdlszZ5fP7ePr0Fu+22c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NG/k1MN3kZdeXr8XP0Z7YwnTr2att5X3fD96YxDORRQY2LjLJEqpZTGZjH1PM9g+p08vsy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0y9k2b8zjuzWZ4MV1YZyNWOWFurV0aUwqpFL0dPD1Hpfmv6L+R6j674P9C1NfveX6ONd90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nr3RtjfjjkZatuB5u/DKunZo2pldsJ4+fcursvm1l8L9lxan0PzPzv6afN+d6PGactcNs1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LEYsRhYYxjUiCSFkhfO7uHU8XLHLrglLShYgJUKDBcayYWLGIxshAyAAAUBWSwttooiwo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+t+Q+v5bRc6Z68yFIACAEFBljmmOvZqXOCEpJRhrzxrHIObzfR88+g8r1dFeJ9n8N7Seo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wz1n0Hler5RxEJljkT6j5f6c9LLDM1540xxyxEyxMdmGZhZRZBccjXnhmY5YbDRt15mWvb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LXngZVCMB+YsF04+jRz6pZz3vstyzwyTRq68u2eB36l15Y58d5Q1jKywTdqcU9R058Pm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Cb6tuGxzfQeD9AxryuUzFLFGOOQxmQxZDFkMGcNf2PyfrV6uHb4R6HqfMfTRzejx78ujX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o2YGrHLG614dGhnFCWwrZq3Lu/PP0D5XWfivrfnfX1PufQ+W+kxqaHNG3p5R29HH2xkmRs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+m16HV52ZdPdkYYZcpz8no6K4t2etPh/c9bx9PpfP6sI8uWGOOyGq51NGvopx4dmJy49ON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vxOd0azVN2Br4u/k1PAywz64JS2CgSwClmRrmQ1zLGMmNJLIiwyAAKBSymVDZCgAAAEsA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lPquW85hlnWVxhlcKW4kzQsQVjS3GJsuFLghZBUFjE1rKuvPSa+Hu4D3Lr3WfNZZc9fcvA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dkv0fl+n5SccsWZYZmP03zP0p6yCXGmMygwyxGWNMbKSsSpTHLHIw2adprsGeOWBLjTEiZ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lxZj8rYrrRrTj2yxymdbrLcrCZ3Kd+M07ufOsNurZz6ktmdiS7dW2s4nTGvxvY8d0uSzW/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vC95nGrIspJYJRJRFEUQCZZH2/xvf0Gv1eP0penXbJkmUuOOzSNaHPJguenbpslhDLBcs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+j+Ws+T9PyvT6T6H2/D93nqTDCOvp8yHq7/G9ONuxmTDaNHF389a+jPYaMfQzOLT26DRt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fL6umunzPT8qPKyzi68dmJhMsbMcc5Jrw241rmUXXjniY4bMUwmzAwmUJzdWmz5bPXs74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CykikwzRqZwxWRJRSkLQpFEobUyBagAAAgSggD3/AKPxfouW9F3zOue76abvzTlbxqmw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xNbPNOe78DU2jS24LFJMbgRFYxDVwd/nns9fD6NnzvD6nlVn9n8N7MfU+T9H8xL9M836Y+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zwzMfpfmvpj00DLXmTGwgMc9eZjcaXGwmeGZhlr2GvPXma8sNhlr2ayoMYhljliWwRB+YV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DtkmRssrMTGzi9HT29ueGnp5Maw2a88bUszSw6uXbZ04a/N6Y6/J9bjb5sunozvm3S3lt+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kkWUEEAQqAAsGeG09bry1S78pD0ccu6Tzc+3Uc+XVplx5M9Bz57dZhr266wUlxyLhv0ZnX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nxnseN9p0zp9z573+et2val069419mPSbc5jG3Zy9Iw2clZZax3Z8uCdC4GHN0ca7+aSzH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6bOSZYxMcoYTLGsccomuZ4xrxyVrx24GGORdeOckxxzwqLkfF7dW70c8bKKAhUtFEspis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C3HIFBaiwWDZlr2VQRYWVCAAllBCUfWe75Xr8ekLmlhnLTFnTVMxiyGDOGDYNdzxFgXEZ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LhCzGGvzfT8+u30vN9LU8TyPa8o5tO7is/Q8vm/sMa8/2/mfRr2/lftPmzzs8c41/TfN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MMjXLCWUwymRjKJcaTLGmGWORr26tppz17C45YpKi4kM9eeBUpGI/MPLnouvNlLx6s8dh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6Ma6YvD28PPc269mdAmaFuzXyazp79Xd0xq4fQ146M8tfPWvDOdOW/wCi+e+pueR0xnROg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pzOJ14nI6IaG7FNTYXXuw2p73T5+2a6JszNvTqwk6cOdG7Gb10YdPIaNezAYZ4GurZkuJ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vB9zxbPl/p+Tr3nzff8L38azbJLhmwO28vYbpMpNuzVktxz469C+ZuR25U1a9+s4q3rNG3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WaOXdqrnw24muZjXLDDHPEwxzxTXM8YwmWJjjlDBlDCZww2Y518Rsxy9HPGwZWUTIYLiZM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WExoxWRAM8MhSqBLBcaXbrzMgCCoAAJYD2DL9H+q+Yl+nfJ9+LfA/RvDl+TtuNPaz+r3ng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t819Z1n55Ovm56x3z7izy/Wx+d3PpfJ876Y+F0fd/D41ryn1Bye/2/M7z9BweF7h8x536d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txzdPJ3cx5Po+V9budX1HpfnGs/dfM/I/fV+UfcfZ/m2b6+r0/Czr7z0NXTrPA5eU9Tr+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GllNcZmXo9WOs2+XTd5v0Gk8EudS45GPo8f0VnLyerxang54ZY1lhlgWWEIWATIwYj8uuW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+HZt1bbEYXOezDZqbC9MYcWjp59GWGeblFSpVRnc7bju3Lz7NHPbFpuWWGe89H0nzX0bNy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0bLqLtuiJvmqGyYQzusZ5aaez1cvpy6MLoX3MNnoyeTl6uUeRn3+cY8+2Lq1Bjq3azCy1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vmehoPE6vE+k6Z8f2vK9TN2SXNbcNhl1cfSdlxzknTo2ri2Y2SarG+Yb6cff55rx2Vcd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3px447K4sM8TBYapshrmeJr17sJMMdkNeOyGrHdDS2YmGOyGOeNr4/Dp5/RjEqW40ylgm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WUYywksJCIsGevMpaWUQIDLLHIyBYAAAEA/Uvy33j9a/Cfb+fP0zdjl5+n0H03y31PTP5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f4H0vwHTPLTnrP7v4H6XUy+X+++DPU+w+C6jj5qzZ6HB2H6B8D978F0zyfof516ebt8Ldq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oXz3v+D0x8rM8caw17sTyf174P9E3n82/Nvf8SuXp55qf0N8hq+tPj+34/wC556+s8T3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D7Dy83xvo/E9qX06CzM09vFtT3fB2aK15Y2Xr93wPe3n57n38+LcsfQO3X2fPansQrwLh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LBjlrM6pq24UxUfl2nfonTTlJx7ZbNW2xjljc5bdW/Uy8jc3nHb1ceN3Zr25tQZJri5aez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LoGjDZvOezXss3/R/O/Rs4qmYBFCwyxCSwiwSiTKHuZaNzXq+e6Yev4XsR0Y3mSYYSXXOk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deeBrQbM9e404dHOdGrZgfCfSeVt656e/g7sXLb1M3lm/WXdhsO3PDdJhu0bzLbrGGOeJ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Riaurd5i83Pu22Xp1Yx5/Vp26cOOck1zOW65swNeOY1Y7cE1Y7cY147YapsxNdylapthrZ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zO+MbFloUFlDHIYqAMZZUlkSZQkshlhkZXHKlCSiAzuGZkSqAIAssIQssBuP0236jhvu4/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veD9FjX0HwP3nwWpruUxcfb8f1a+v/P8A9C+A1nmmUxqAfV8P1O5zfCdnnZUSpYr1+b7nW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aqY2YuOOWFfSfReF7PTP4r5Xrceb52G/VufZfrn45+z2fzt+kfnH08v7R4nu/OJ7+f5/sz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6+fy6eXNmeGUuuWGOWGZhlj6ab9u/wCe3NWFyxrb9Bx56z5vJr2Zvtytz57PHPGstG3WZ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M7BjYID8w5Zoz132Xl1uWNubLjZlo369THuTpjDj7OLn02bNWzNsRMtF3rssFxutJxzHe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Xts6PovnforjFUzFGNsCwhTGhMc8SAA9D1PB+rXz8uLol9vn6+aPQvNjHTr1Yl0ZjRr2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ZmW/n3F09Ws168cj57l7/ADOmfXz3c2b347McsNzJZljD0N3L2yY77uNc3azG5Ss2GJp9b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t6YwszOfTv5K2t2k4plimOOeNuOOUMcMhhjYmOGcMMc8IxmWJjLLZLEgPG8b3vA64xLu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DHLExBCARLjmKVkUkyhiC54Ws7jkABAAEAlE7+L9NPrPYy+L561cm3LnrR73k+jX1n53+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96GNaPa836Sz2/wA9+6+J055uYuj279XqPj+jxDW2zN1XMuHXftNTLxd3ydmuZzF1zZia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fjPvt5/A9PseVNefz9fPqfX/AK18N9LrP4Xhr6T9M6fm/qeevD7uDZLj958H9tqev5Hs+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uuZYGvbq9Mx9d4e83h268V3+f9HW3536Lm1PnsveubjOxrPymXuePnWGGzVLnAa9mk3a9m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G+rbhnsyxcumWeNubjcbHTz9O8lbzhwd3Dz6bNmrZmzBlV6WKDCJzej7G8fFdPveFWWWGe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z0/SfO/R3GMqZkyhAJRjQQJLACLDZ9d8h7q7uX2PFl9np5bG+67GE2YkwyxTTp3a7ccbgY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rdqMc8cTyPM6st59fzvR4ZfRxMlRVg9HZx90htGO2b63a5DHVtpp19egwzus5+zk9A4uD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u885llmMsXHGjDHLExxsTGWGGOWMTHLGsZYslkgVwfN/VfJ9c45S7zbKLAAiFAspJlDCX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K+ol+ZuOWplZSTKGKwuUyq2UFiFqFIIgB9wdv6X1eRL89wfVTlr5e/UQ+Z2bOfN+88Xl+r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HJi+R9tpy3PJ+d26caenp+2s1/MfSeVqfM4fU3N+VfVePL5vTq+zTPh9vxOk+Un1LF+Vx+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+sX43n+++CMv0j8x9+y/mf9A/E7n5ls+5+rl7fz77T8N3nh+o+X2n9I/D9X10fF+N934+N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1OTzssc3HL1sa8eXbm5+1lp3nyeH2Wb5Ov28Tx/R5dMeo8pXp3yMj6Wc81Obz9bNy1bdE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ffoN+vLEmWFID8q1ZYY7ZDn0yyi5uNljq5urebqt1nVyc3Vnduu51s7boS2aoy3ave3jVs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vofnnS545Z3syxz1nq+i+e+juMLZMyhjMoJYASWEBFgIX1/G9RfW8v0/LX6C6+vLC54xh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YaN0NeG7kBkuUsKlTnz26Dx/Rxy1Lo35E2cPfLljnpkxMl6O7g9BM8J0xs6ccKuvOmndKa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5qx9LzvSPMwxyro83v4DVjlbNTKLrxyhhhswMcM4mGOWMTDPAmGeJMbCTLGrFNfxv2/x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WCgSiSiASjCZYkAlkT7b4j7zN+Gyz17lsyEsJLC2UzKBQApBElD7j4cfr/o/h32Gb+ov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Sp1cy5t9TyqfXb/htmp9P8/z5yzEj0Pc+TV9Y+TWfWT5OH1vj+VYz+n+Vi/WvksbPr3yI+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93wbL9B8p0a6069+qPY+g+E06n6B4X5xnpj5O7E5WeGs7/vPzyV/QXpfgf6Hm+3j837mb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8KzDfz4x7GXhZ17U8bE9zHx9Z1c+NlWDDZp2noY+ZlZUylmGeBSGenZrMlhgAg/JWvbz9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NZlxzSb9HRvLzZ1bjn9HixrT6OvLOscmMY4z3N8881YZ4ZnD4Hv8Agt3PDPO87jbnv+i+d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KJLCLiAJRjMsCpCwp38HVL6GrLFff6uPpzGGdMMGJhc8FwuzQc+vZgYpVzzxzNeWvcmnD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5b2d59HKbJfLy3Jejf5VjsSm3s4e09Dq4s03XTsMphsMsUNTNGrm6NFX0eLevk56ttm/zu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17Ia8csZcdezCsGWCTDLGMccsSY5QwllJRiyF+N+x+T6Z42U6ZtlBRAFIBLASpjlCS4wEY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jXyPme/8/ubEtlxoxlhcscjK45AUBYpASVAg+6+D/RMa9NMuWpVJZYWWoQyuIAAShLAg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xBNeWBhMthyYbdR4/mfR/M6Ob0PP006evmucIak/QPgPTzf03q8X2ca9TPGiymvGw1bMMx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mBlAllNe3XsNOeGcLhnTFBFJjs0Gy40xxxpAfke7l6cejOnPWcuNyyw2WTj6dO5n3xqOXs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2YY+vrGe9Lz2WZ1NuOScHz/0Hz86XZrzzvNFz6H0nzf02sa1M4qJMpGMoxUTHLEQqEAGz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O3h6s3brpNMlEox5d+K8+nbrNcywNu3ASym7h6OI+N9XhvTH2eNxzePo16pezVqqt2FNvX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VtNzCJt245kBMM6c3P18p16+jjPO7uPq05uPdJJjlKxxyGGvZguOOeBjhnimGOwacdmEY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+a+m+d3PKmWPXFsooJRKgABBWMsMRkB2fZ/K/U89eb8n9p8VqZ2XcsCShlBlZRVqLIWUi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0v80/Veeshz1lZYLKVIuvbpNsohaJYhaiwksLjRIFIVAYiYZ4mNg1a9mFavC+g4j5/CdGn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XHbquGOSvu/rvyv8AVMa9PKZZuNxzNeGeBjlKMMoZa88CqJZTDPGmrPDOBKsQllGnZrNkU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fjfbq3575I5b2YZ67m3HMnTz9G8zLHZU1Y5Y1hpy6rnZ3XHXOos3ZSpllhkcHg+54c6XLH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h9J819LcJZcpYJcQQkCSwQICAA39nmdsv0/TydObnhs1phhlCW6hzdOldGrLE13PM3Z3M0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/t5bPG8v6Lxd5+h3+b6Ga0b9Uty22XVbanTy9EdPTxdB0bMOhM7jCzIYssTmwz2G/zPS8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7OfoSY5YklhjhnguOOWJhjsiYTbqJhswjDHKGEzxqSiAnz/0Hg6nkY5Y9sWylgUCAWCUQ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Usj3vofF9nlvX8L9/wDn+5ssy3lLCELZS5YZigABYBAIX9X/AC/9R5a1DGrlLBZSkTDbh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EoCmOOeJJkMGQkUkuJYExyxMZliuvHNZpw2SPm9Ht/PbTm9DgrVo6+bUwFz3/rX5J+t5v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ORflvrPw2v0PP8omp+tPyWH67j+SU/Xb+QWP1/P8dp+wYfkQ/Ytn4zD9nv4xD9rn4qP2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1z8WH7ZfxSn7Rs/FMj9lfjY6tmePL05WMXZhs1JcpSdGjfuZc9kMZU2e3jbjDGxlnhu0yu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/C9zxM9GWOWdXPVu1O76T5z6O4hLkBjlDGXEY5QxIICWAAE9Dg7Y+j6+Tqms1wk15Y5mp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Qz5jVzboap6XQeLs9vA8zRs1Vh5Pp82s30uHsjLm38y+9hwennXLq6udNHXx9Znv07jq3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94lwGWA09mrYaOLo01pz07K8/ZMkxxzhrmeMYY5jXjnjWvHZiYY5Qxw2YmEsjHHLGgJKJ4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BhlO2FlAAAAIoY5SsZlIwAlkfWenydfHez89/Qvg9zVnry6ZyQMcoLKMpRlKCkspFhFglh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91y3FYqhQCiyGrdp3mKgCFICywAYZYhcQyGMowwzxJjliY454mvHZhWr5r6jzK8jk3bK8/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mveO/9a/JP1rF9Sy51Msabfw79x/D9TzBvIAAAAAAAAEoiwtIVB68PN68pcc3bhljWWWO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Ddypl7nH23nVwZS41d+joslKyzwzPN8X2fFx0yRN5Z4Z3PofS/M/T3GAuYZGOOUMYglxJ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lCujn2n1vTxdmdZ45SGnZpNurdpNezXDnmes5de7Wd27VkbODfzmnj6MdTTy5arO3fq3RN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4d0vvc3P3Hl7teB6efRzmzZy90bbryM7pyJdOZvywyOTHZhZw79HTXHKIDCZxNcy1jHIac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BhLjGONGEKhACeZ6XnanzeOWPXDLHYYxkRMiIKAQsowlxIQuNkfe5Z4cd7Pi/svktTzbHT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UueMM7jSlDGhRFhFxPpfsPlfqOO7ljnmihYLnrKg09HN3GoETIloxUSURcS45QiwgJMr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26RKqa9mBjp2j5LPo4tObV3cVa+fq06z0frf5J+t5enWOdZXHKtn4j+3/AIfZ5iXeQAJY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QFLiUH//xAA3EAABAwIEAwcDBAMBAAMBAQABAAIDBBEQEiExBRMyFCAiMDNAQTRCUAYVI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FiU2REX/2gAIAQEAAQUC/Iu0dxWDmR0E3PggNv6xJ0T603Ceser/AFec2ZM/k0/C47J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40KYew18mh3H9Wf0O9HhXrj1f6v1y8TeXyhgjiboP6Q5A4yaHicHOp+GTc6nhNnflvj35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9QNH/ANWkdlYLRQ8OaZJ2+J3urfjzqrHEi4apP8Cvegcw/qp2jXDfrD1H+rP8UnFJMrII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pBZV0PPp+FTZ4Yjld/Vot6HTiB3/AKq45WxDSD/Lr+p/9D+PL3A0NSDRVp8TWuzt/qsfV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pfE7iMvLpqGPlU0e39QkCq4u0U/CJrtjOWQ/1VvUPDxR2/5w+5Z4jJ/mcQPid/Uh4XV7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12dvsR/Qx1yf7V/8AVZjpUycil4XFkhj/AAA/Jyt0ni58HCpbOj8Mn9U/6VOnE5f6qPFLX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1XpfxSMwzBwlhY7Oz+pn1K/8A2Ey+P6lI7KwuEMPC2XMe/wDVJG3EjBNDwyQxSs8Mn9Tf6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3o/qTjml4o9MZyogLD3w/LuGR3FIi10UgngjdnZ+Lzfh3dfFvqHbM6P6i52RsdmsoQaira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a5olZQPNPVMOSX8Xb8O/r4v1/ZF6f4b5/FSeJ/E5csNPHyKZgsz32v5l+knFYbtgkFTTx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b8XTdYYvS/qBUWqj/AMviHW/+sOGYWDm0ZNJWj+OQ/wBRkXF/Th1p4fS/qEpKr5OVS0EfK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uh+Zk0PFYeZFSSiopYjdv9QlXFfRpdaWH0/6gPG+o/wAriG7/AMCNvzB1AsoSaHiDvA/+o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ovpIPT/p8zrMleKam4XHliZ+BN/zcoXFIedBQzdopoHXH9Pl6eJfSUH0kHR/T+ubiBMtTl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H5tmiH+BxCTwO3/p8nTX60XD/AKSDb+nPdla0iGHhjS6SPU/12QLiEPOp+Gzc2ng29j8f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4b9LDt+av7R/il4o/SOPlRAWH4IfnG+F8n+DXv0/p7+iq+j4b9PD/AE5xs2LQUf8Ak1rdX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XaKbhU2eKM2P9Nd0VH0vC/Qh3/ps3iPE5OXT0kXJpmjK3+wdDqsdkrXG4vcf0w9L/peFd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vE4f5nER4n/gThb89ILioi58HCpbsi0/pvwdYOF7R+p/TJzpWycml4dHyqWMeHyrdyysrY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LOxcxi5jFzWrmNXMC5izuWd6zPWZ6L3LO5GR359wyur2mnqLhzL3H9Mb0cK3j9T+gWxst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jC50SNRCu1xLtcajPOfVf5NdI4NHal2ly7Q9c+Vc2dcyoWapX+Sv8lWqV/KtVmXMiXOgR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qmXaoEKqNdqXPehNOubVFZqxXrVatKyVi5dUVyJ12aVdjK7E1dhhXYIF2KnXYYfz79WyM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s0P9MZ08L9WP1fxFlbuaLRFzVzGrmMXMaua1c5q5izrO5ZnlZnrM9ZnlXcsyMgXOYudA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LtdGu10a7XSrtUC7VGhVLtT12moTqisyyv5FPwuOzZJKnPzK5Xriv85ZK0rk1ZXZp12Vy7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b4F+3067BTrsNOuyQIU8QXKasgWXuWw0Vhb+lu8L+JMMUrXiWJpuPwfx+FGES4bpUs9X2F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ztXNYuaxc1q5rVzAs6zlZ3LO9XkWaRZ3Iylc5qM7EauBdsgXbKZdspl2yJdqau0ldolK5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XL/PVuIFcutXIq12WoXY5CuwLsDV+3xL9ugX7fTLsFMuxwAdlgQgjC5bFkCsFbu2RP8A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ZbG39icMwc0SxcNeYpm6P/o2iJauYxc2NGZihN1Q6VpkEbu1MXa2rtYXaV2hy571zpFzJ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ZpVmkWdyzrmrnxhGpgXa6ddsp0aynXbYF2yNdsXaZCudULnVaz1i/zlauXLrVyasrs867L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X7fEv2+FdggQoYF2SBCniC5LFywgFZWwsrd3T2rjYMOVnDxzJm6u/C6f0F+juKxlpjfz4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3CuFmauYxcxq5i5i5hWdyzSK8qzPRejMwLtEARq6ddrpl2ynXa2LtLyu0VKpnPcyl04lO9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qys9ar16tXLl1i5NSuzTldkkXYiuwNX7fEv2+Bft9OuxU4XZIQuzxLkRrltVlZ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Zafi5zd3E5MscUfJgAsP7MRcZQ9vDnGCpb4JfwZsrhZmrOxcxq5gXMCzrOVncszkXFcwr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uAI1tOu2067bGu1ldpmK51Us9aV/nLJWlcipXZZV2IrsDF+3wocPgQooUKaIIQMQZZZVb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V/wCllZW/GH3jPE6n/wAqvbqf7Q/Q8ViOWN4qqaN2dvmaLM1ZmrM1cxi5rFzWrmtXNC5q5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O9Z3LmFc4I1MaNVCu1067bTrtsC7W1dqK7TKubVFZ60r/OKyVhXJql2eZdjcV2Fq7BEhw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ZIQhTsC5QCy2WVWVlZWVlp5//AE24t/0/pMxs2uk5NNRx8mlbo3+yXC5jFzGLnMRlaQy0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M8cvMmWedXqCv8lf5KtOv5l4lcLPGEZadc6mXaKZdphXaWLnuXNmXNqis1Yv80rLWLlVa7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diK7A1dgiXYKdChp0KSELs8S5TVkCsrLVDCysFb8CfUl04r/0/pPVNJ/lcR6n/wBVuFma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FnCzlZiuYVzCjKjOwI1cSNZAu206NZAu2NK7U5c6oK5lYs9cqftXM4pDzIqeTtVKIqu3Iq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uwhdgjXYIF2GBdjgQpoguTGhG0LLhYqysrK2Nvyj/VqdOKfd/SJHZY5n9npeHR8unjFm/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LM1Z2rO1cwLOFnK5hXNRnC7U0I1caNZEu2xrtrF2q6FRKubUlZqxf5pXLrCuz1K7HKuxOX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Q4dAhRQLs0QXIjQjAQarY2VlbX5g/w68+CVBX9oQh+Rf11unEHdX9Ik8Utd/PVW1/I27m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WcLOFzFzFzFzl2hGrau2MRrYl22NdrC7S8rnTrNUlf5iyVZXJqV2aUoURK7A1Dh8S7BCh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YEIwrKysEe7eyvdX85wuuIQ86no5u00sbrt+f6NJ1cQ+sfv/AEcnKM3Li4a0lMGn4nngL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z1zXrmPXOXaAjUsXbIl2ti7Uu0uXOmKvVFf5a5dUVyKgrssq7EShQMK/b4l2GBCjhCFPGF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KwVmqw71/KykIYuAKaLewHhcP8Gv6JP6PLvxT15P6RNquJOJTWcuP33z5eSpXKqSuzzr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YY12GFCjhC7PGFymrIFlVlYKww09x8E6+Rm9k8XFZD2im4fLz6Zh0/o0u3FeqTb3fx+LZq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v/U7eVb2R8L5f8Ouvld/Rpeni/S70/wCjVB8PEJOXTwR8mACw/F/HtR+OeLipiE9Pw2XmQ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w8nTxb0f+I2/oo8csf+VXt1d+Ljfdbf0V2jqv/ErL5Tb+iy+nxUf47daYbf0SV2VlU/s9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fxdNMS5j7+UfMt+PcLioi58HDJc0UW39DCl9Pif0sX0jej+iO8Us3+TXt1d+MrKcVApq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SEL/h3aGt/wAarvb+iydHEfpIPpG9P9DccrXv5MHDY8sLRZv4x4zCqp21DaaclzH/ANEIu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55McDtP6G/or/AKKl1omdH9Dl1dX/AMs4A/HubmVVAJ2085zsdr/Q36KuBgnuCP6AcXdFZ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fp/0I6AOyjhrS90fT+PcLqqp2zsp5jna6/wDQzqHs5jOHPLDEdP6F8VH0VB9HF6f9ClK4k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fkXC6qYGzNgmcHsej/QpFxFhaWPD2fH9Cn+k4b9LF6f8AQgbupf56xn5MjMKmBs7IJi17H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EmCeM2P8AQpPpeGH/ABofT/oMps3iEnKpoI+TB8fkyA4VMDZmwSlj2O1/PHF+3EoyWxyCW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fdu9HhfoQ+n7q/wCH6pR/lcQZq78qRmFRC2ZkMro3sd+e3Vsfmk/x6uPQ/wBAC+3hfRD0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yofyKWij5VMBZv5YtDhUQtlZDK6J7Ha2/oDxdcRiL4opedCDcf0D7uFqLb+gSeKSf/Jrm6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hErIZDG5jz/QTo6n/wAWsj0d/QP+nDeuLb8+TYOfyoeHRlsLNG/l74WuqiFsrYpHRujd+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zhcV8XNggl58AOZv5/wD6cO9eLf8APy6quJmnAF/zFlZBHVVELZWRSOhfG/8AIOYCslkC5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f+LWs0d7m/wCG/wCtDpXR9X5/MAOHgvLen85up4myMY90L43q355wzNrIubBSy8+na7MMT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pxKPq/PSnTiLvAxgY389oRPE2RkT3QPY78+/R30lczwvx+faW/DO62acVZ1/nh4pKT+eqZ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r2xyOp3tdifzbhcVUXPgo5edTg3HuLH8K/qH+2j9T87KbMr38qmgi5UP9Cnja9kcjqZzHf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/wDi1rfC/wDOybn/AG7PU/OnxSM/yeIM1P8AQtxJC0sY91M9jvwpQdor9wexIuKiLnQU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fzkm8unFG+r+ccbNqJORS0kXKpwLD+h7qaIOYxxpnMP4UhWQ7mVa+xlFjN/jVbDZ6v+bk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+ck1fL/kV7dT+JG3tT35Yw5rHGlex2v5si7ZYuZFQvzwtOYfm37V31f8A1/N7B8nLi4fGW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srK2N2rM1Z2rOxZ2rmBZ1nRkXNXN9j84Sxtc1jjSua785IFVf49SDZ35uTp4h6p9T83Kqz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KytjoszVmas7VnaswWZF65qNQ0LtcaNbGu2sXbAu0lc95XMmWacr/ACFlqFy6pcqoXKqFy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XY2rsUS7FAuyQLs8XtZYw5jXGlcx34xyZe3nSRh7KF5LGG7fzUnRxJHr/N5wqAFwY3w9z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MXMYuY1cwLOuYjOEaliNZEjWRrtjV2q65r1zJVmmX86yVC5dQuVOuRKuzOXZQuxRLscCF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tgVhhf8PLGHNaTSuY5HT81INKscmZpAP5p/RxT0vxlsbtWdi5jFzGLO1Z1zUZbI1C7SF2t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Oq2+WVzYY+cs7irvVpCskq5cy5c65M65Eq7M5dkauxRIUUAXZYEIYwsgGGuGn5mWMFrSa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Dm0LiBGbt/Mv6OKfT/b7SysrYaK4WZqzsWdqztWcLOuYjKF2hq7Uxdrau1tXal2krnPXMl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lmQZMuVMuVKuTIuzldkC7IxdkiQpYQuRGuW0LKFZXzPpP5p4/y1r+4kYCwE0jmP8AzTxd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935/H2VsX2ycS+lB/i5sa5sa5rFzWLmtXMC5gXMXMXNXPC7Q1dqYu1tXa2LtQXaVz3LnO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K06yzrlzLlzLlSrkyLs5XZl2Vq7JEuyxLs8S5Ma5bFlarBWHs5XZY61xjpomCOP+nyMD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804Aqiuwxm4wur3Xx7a2FlbHRXCu1ZmrM1Zgs4WcLmBc0LnNXaGhGqYu2RrtjF2xq7WF2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ryr+Vfyq064h9HH9JknXKnXIkXZ3LsxXZQuysXZI12SJdliXZ4lyWLltWULKFYLRaLT8O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1sY/qL2AtF6R0b/y1lbB4Fq5pas+nNjXMjXNjXNjXMjXOYuc1c1q5rVzAs6zrmLmLmBc0L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1bF2uNdrjXbGrtYXal2ortDlz3rmyrPMrzr/IWWoWSoWSoXKmXIlXZ5F2dy7KuyNXZI12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YFyIVyY1kYsrVp5B2rfoYfo/zD3ZW1EnJpqaLlwf1KRgI1pHMfb31sdFcLMFmaswWYLM1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aFzmrntXaWrtTF2ti7UF2ldoXOcs7lmcvGsr1FctpP4pck1+XULl1C5U65M65My5Eq5D1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yNXY412OJdjhXZIV2WFdnhXJiXLYsjFlarBafg6r6Kl+j/MS+Iv8A565mp/Luk19tbuZmp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r8i5jFzGLmsXNaua1cxq5gXNC5gXMC5wXOC7Q1doau0tXa2LtbF2ti7WxdrC7Su0lc9y57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nmV51/OrVCyTrlzrlTrkyrkSrs712Yrsq7I1dkYuyRrssS7NCuREuUxctqyhWCsrDvOF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v5ioH+NSfR/mJJBHFRRlkGw/LPddc2eTyLq4VwswWcIvaua1c5q7Qxdpau0tXaWrtC7Q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mX86yzLJMuXKg12X6MuY4ns8q7O9dmK7MuyhdlauyMXZI12WJdliXZYl2eJdniXJjXLY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Zwsaf/HqYjp+Xm9Gi+iG35aY6VP8ANUt1P5aR2p/yXMu1vMes8izSq8ytKssy5cq5L1yH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2rs7F2eNcli5TFkasoVh5cjLjWkMb/YW/DkZhWxl8MMvMj/Aj2z9Rw/6IdP5YvAVC05Bo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mdGwNb797Lj6Qxv0/LP0MX+PVRnT8s7q4b9I3o/KymzKvxJgH5aR+VPLi6GNrGY2989tx9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qKuIyw083Mi/Lffw70GdH5VxvJSfyPAs38pI/IHudmgiEbMLfgXMuPpVG/wDLP0Q/xqyP8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zo/KOOVtWSIYmBo/KPdkEry10EXLGNvfa9xzbp16Uxv0P5Wpi5sNNNzYvj2N/wZ66L1I/T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OqmjT8m45RLIWKnhyDua/g3NurdlMb9Pyjwj/j1kW/5R3XS/VR9H5MmwqXmOngi5cf5Mm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iIPdv+EcLpwNKY36fjz3aiLmxUkvMi3/KP3p/ro+n3l/byan1q5m35I6KWQBsMbi/8RfEi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+H8fbuPUv8NVHv+Teov8AYx9P4v4780vKhpIuXD+TlkGWJjnv2/FWxIunA0pjeCPx9u5NE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3/JyIacTj2/D/PlSFSfzVjfwQFvYyPFo2mZ9rfjyLp7TTGOQFv5J40m/hqI9D+Sk6Xf7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GijYRFt+Se9MHPcO5f8aQnNNO6N4LfyUsYe2le4x7j8jJ0S/7Fm/5F5s2o/kkar/i7957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5MhPaad0UgLfyLtRU/wAUsR/JSdE318fV+Re4ZqQXGw/ION165aLD8oVIw07opA5v5GRgI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5B/TUfVN6/wAg45W1Ooj/ACLiUf5nNblb5VwszfxZF09joHRSNcz8g4XFT/HLGdfyDumr9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up/5HjRv4S4WZqztWdq5jVzAuYuauaVzHrmSrPKn5nMHhZ414lrjqrFZSspWQrluXKcuS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MDopGuZ+QmYHClJyg5h51/wAD8Ve3/T3F8Lq/tCbCpJ5bBbzLhXas7Vnas7VzGrO1cxq5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c0Lmhc1c5c1c0rmuXMcs7lmevGvGsrly3LlOXKeuS9cly5LlyXLklclclclckLkhcpq5bF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GrK1WHk2/HSMdC+KUFv486iquwsdr7e/uPis9H/p3x766uFnauYxc1i5rFzmrmhc5c0rOX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1zHrO9Z3rM5ZnLxKzllcsjkY3E8m65C5BXIK5DlyXLkFchchchclclckLktXJauUxctqyN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kY6J0MoLfxt8HjWlu0tdmb+Av59b9N9/mXCzBZ2rO1cxq5jVzWrmhc0Lmrmrmlc0rmlc1y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9fyK0iyyLlvXKeuS5ckrkLkLkLkrkhcoLlNXKauWxcpqyNWRqyNWVqsFYe/t5tv6AVIx0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461xVDKmu1/EaLMFmauYxc1i58a7RGqt2aldJ4edIubKuZIuY9cx6zuWZyu5eJWKylcty5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OXKcuS5cly5JXJXJXJC5LVymrltWRqyhaeRZW/pfzg15a5rw78cVJG6N0MrS38VbuGyg8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xLtMS7REufGuexc5q5zVzWrmBc0LmrnLnLmrmrmrmrmrnFc0rmlc0rmFc1y5rlzHLmPWd6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9eNWkWWRZJFy3rlPXJcuQVyFyFyFyVyVylylyguW1ctq5bVkasjVlCt/bXNDgWujUct2jX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hlBb5mmFwswWZqztWdqztXMauY1cxq5oXNC5oXNXNXNK5pXNK5rlzXLmOXMcuY9Z3rM5Zn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rKuUuWuXdcq65RXLcuW9ct65T1yXLklckrkFchchchchchcgLkhclq5LVymLlMXKYuW1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nW/v0kVyHOa5r7+60V1cLM1ZmrO1Z2rO1cxq5jVzWrmhc0Lmhc1c1c0rmuXNejJIUWO5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5VaVZZFkesj1y3rlPXJcuS5cly5LlyXLkuXIcuSVySuQVyFyVyFyFyAuQ1clq5LVymrl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GrK1ZWqwVgrKysrKysv+n/k2YLM1Z2pzoyD4Q2Xw9oC565y5q5q5pXMK5pXMK5hXMK5j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rvXjVnqz1leuW9cty5T1yXrkuXJK5BXIK5C5C5C5IXJC5TVy2rltXKauW1ctqyNWULKFY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t1k/L2/La/mezrkLkLkLkrkhcoLlBcpq5TVymLlMXLauW1ZGrK1WCsPa2/LlRdf8Aarf+D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r/wBzt7B/RBv/AOFW825WvdtgO9b+vS9EH9ut/wCAgWHtJuiHb2fz3R51vylv6Vf+vTdMO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n8Mf7XPtD0+WNP/Grf16dRdHs7ogrKrYW/vJ9pr+Ct+cnUXR7L4ab+Rb+1DE/3uZRdP8A4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a/wDXqhR9H9J2XxiPz5NkBb+6zqPp9hYd235Qjuj87ZWQ9xp+b+fwVQoun/xUEH+3VCi6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4afiA0A+eT/XqlQ9P9Ktb+7X8i6ur43/LVCh6f6fb+r3V8L4XV1mV1dXV8b4XV1mWYIvau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zF2iNGpiCFXFftkC7dTrt9Mv3CmX7jTr9yp1+5U6/c6dfukC/dIV+6xr92jX7s1UvEY55R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T/Uh5lv6R+7L91ev3R6/dJF+5zL9ynX7lUL9xqV2+pXbqldtqV2uoXaqhdomXPlXNkWd6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Rad26urq+OquVrjQ/WR/lKnaDp/8AKbKyt5FsdPJsVZyyuWVyyPWR6yPXLeuW9ct65b1y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ovqovylR0wbflz/cbKysrKysrBWWi0XhWi0vcK6zK6zFZys5XMcuY5Z3LO5Z3LM5ZirlXO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QwO9D9XFuPydR0U+34X4/J3/I/Pu7q61Wq1WVyyvXLkXJlXZ5l2addlnXZKhdiqF2GoXYK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26oX7bOv22Zftkq/a5F+1vX7U5ftRX7Uv2pftTV+1NX7Uyw4VGv2uFftsC/bYF+2wL9vpw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1Hdyofq4d/yc/pU/9dPl6/nxDEuVGsjFlarBWCsMbq/cv7O2HzxT6EdRRVD9XCh+TqPSp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jxT6EdR3O9F9XCh+Tm9GDq/DW/sHz+cC+e5bTif+vG53PVQ/Vw7j8nJ6dPv/AOTWVlbu6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Vmas7FnYs7FzI1zY1zY1zGLmsQmYucxc5q5rFzmrmtXOC5wUbg5p37tteKi3D27nqd1UP1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cu6YOr/yazlYrKsqyLIFkCyNWRqyNWRqytVgrBWCsMdPKp+nDfEL54p9C3d3Ueug+rh390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/AKFAjh8WwsnCy4t9COp3Ueug+rh3/DfHmwnx/wBN+P7pBsrd1y4t9CN3dR66D6yDf8Ke7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/Xj/YLdynQwCIw3w4vpQfceo+pw/6uHqH5T/r/wChU+3caEBoFxj6JvU7rPXw76uHf8o/1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DT7YgY28PGB/9f9zvUPqcO+sg3/KSdcUYjZ/4PbvW/KU23zYlbIaYbq3i4xb9v+5/qO9Th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k3rfH/hGq1xG3iVirFWRaQXBwIbpb8R8yNzOhFhhTnQoK118pi+7i+nDvvPqH1uHfVQdQ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n3gfmf+D2/BWxNr/i3bJv4G2FsbtWmL94sabZ3U/wr4sE4aAAJ2h42b0P3O9Y+tw76qHq/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oB3/AKgStFLv750jGJ1bGF25GrkKM0pWZ6u4qytZUlRlPdpujQg6r4WZ2BOvG/oPud659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V+UqPUb0/0Efg7fjPixQ2yj2Ovm1D+VDv5NrkbdymHh2amhWsT0g3QXHfoPl31B9fh31U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1s6P6AR+KsrfhiPNt7OaPmxYRxPkTaFCkiXZ4UaaEqalQpZSoaVsfepvTbqjotV8fbYJq4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qT9Rw36qHqHlD8VU9TOj+z28o4XV/fW9lp5oU9K2R7KSNqA0L2guqIgjWRrtoXbSjWSld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fcphePY2sUBcIpo8PHfoPk/Vu+p4Z9RDuPylT1Ren/crK3sy4D8XxAua6GqexVfipATZWQ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YahC5MLOXH3Kbo+dSiNB4WkXduY268d+hPU765/1XDPqItx+UqeqH0vxd/y1/wAHthK/J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H0VQn/GdRjmTQsFMrmwucKYA0wjjae7SHwvaUNRlzAJ2ijK1L+Ni1D93/APe/6vhv1EXV+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/FWQFvOKt+IG/4E4PZzPxfECioGZIFL6I2bks8ssUxuSPuW0FrUo8BvzZPCT0gIhRtTrB3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7OT6rhvrxbhD8nPvB6P8AQfn32qsrfhLfgfjya83nhbmmwkH8XwLlOjLGXCa4FuN8Pil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HdZygbInM/j4cKX5A/wDt5frOG+vFv+Un3g9L+vjf+i/C+fnvhTOzzULbyrYGohYqbsck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MrFzLIFrwjZaLRCyGy0VgrsC4i8dojN1w76r9V/6du7R/95N9dw31oeoflKhU/pf+YVMn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q+4iTIXSqiNXSmHiFKUA1wLdYxZAoIYs2c5rRUV7GKWeWQ20t/GBkjF1x2aV1J97P/wBDN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Fv+Um6qf0f/MKuTmyxM5kgQT2NkaKIXle+ORlU4KS71RzVMT6bigTHxygjD4ucJZBDFLK6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uHnOnNNuP+h/0j//AE0/+w4f6sW/5Sp3i9P/AMnOh+Rv3ampzYUMeWPHmsYqmSKRBEaR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m1MbVFxx0apuMUk6CstlPUdoeRYlEIaN3cPE5hOXjv0//AFZ/+pn/ANnw/wBSPf8AKVHVH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ADf7LVHLA2rmCknkkCgjMr1O90cZq5XIveU1pem00hUkbokFynua8FiDwuY1U7ObJDVTw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EZ5I6ctEZDmnWzm5sLpjgg51uM/Tf94//ANXP/tOH+pH+VqOtnR7/AGx4nLJDS8Ikmkhb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3Oy2U4cOvmRGZpGQ01NzA1rWBVg/x1Qyfwk5k+niejRuzRsEbSr4U+jCXOe7wud0sb4nC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19OfqI/8A9ZL/ALLh/qR9wfkZ+tvR+C0IADG/kAbu/rFXT8xOuwwwulMbBG3AhpwGFe60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5viTpAbREauHi+FzAU3TDjPpH6qP/APWS/wCy4f6rEPyk/W3o/EGw/wDA/lDvPdkjZWyA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LOZH51TWZCh3So/RvpdM1GxtlW6LdeN+n/8A2Qf/AKuX/ZcP9Vn4C3tavcdPd1/BubmH9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9MZBni7lLT2R752i9FhzBFHY3y2ysBXGTdo+spv8A9RL/ALLhvrNQQ/J1HV9nlXV/c3wmc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W1gllP8Ae7efdVNMJV2WZR0TlFBHH5J2YLxhWV18XunXcjvxvQD62k//AE0n+w4Z67EEP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V9nzjUSyU81PXyzPPeHcPe1VlYqysjZZ2LmxrnQrtMC7VTrtdOu2QBdshXamLtTU6pu2E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p7S8rnSrnSrmSlXkUbjb+6294dmdGx1Tm2GzfkeJzBdvGx4R9bSf/AKB/1/C/qGoefp+Fr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3GmX7lTr9yhX7nGqh/aW8PcyiX7mv3Ir9yev3ORfuUy/cp1+4zr9wqV2+pXbqpdsqSu1VK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tEy50pXMeiXYWWisF4EFdZ02RyzuQlK5xXMKExXPdcSkgStchK1CVpOQFNY0NEXhcCwJu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hNfN+fOds0gtde97Ny3QR0aw2a3Nl416bfq6P/eP+t4V9QxDvjzCWggg9znAJhuMPgbef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e7xg2hwublXQJwzK/curq6J8/dCxVrIbYE6OJQTDcBzgI7FPblTE11k7xxxA2qBZoQ288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ZWVvwnaGsn7dEmuDm+W7piFmi5f0ud0sb4nNutCBYHjXQ36qk/wBsfq+FfUMwHsb4D3xw4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AoeSe+FsgQR8aZg9jhorXViF87oLMtE1wuHIv1PTrcI3cWlzFmzDZAXbmKp5Cqk3CG39ht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EEd99YEY55VSMiM3LZfzHdLDYW1Iu46ormFDRXXGEz6ql/wBr/wD1cJ+oah7IfgDhxn08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buHF3hBrgBnqSVWS5WtvQmGaOVVAfzHxZY6JtpKyzpYXzNhp3ysTrMbFUNlkeLYbCxKKF8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3+W6K6Zom6iMBpk6Qht/duIyeKiklfhbvWF6wxuMEmSSnnbO3y/h/Tb+Ny2TQbWsujC11x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f9kPqOFfUM98PalBcZ28r4w3U73RxTyRupoau8R3r5i6MyVAfeycymidCWMEIGWcNlrGN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/wCXCwgRXlqKpskrGiN8kpL2Wbaapy1DamOR3iT3kO1abrWzbk6ZAArBMKbZOIyBDbvn2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JVYbJLJVMYyCU1EUzpopu9IYI300xa/hzbQ+Y/pvaNurQdNSnJw8GjQFxnVzPqac/5zfX4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Dpcp5rlzZFzSg6QjO/LzXrmPQdI4gHyMrs9sCiw94LiyOFvJCjrfAyWczuLskNpFTOnigY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cmpqo3iGXmqoe7nllQ+OHMGPEr3Np5A+mD2l/MDJ3OfFQyh0NSBLUQOkhUIvJzWwOhbKx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jtONsQgNL6jqCZ1HVgQ96f6zUVTWKcSMbTxRtjiEsKjhnz307gKnLXSsiMs7GhjPMf020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5cS9Hq43o9v1MH1jfW4T9SxN8i/nBF7QjoxNi0Y3KWeFmRuURrlppDRzBcyGw2V7OV7iQ6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9b9754r1HfufB23wfNFG6GTmHW1PCGwxzSdlhlZM2R2adkk2WBsrSIYmEIkE6hXQFxZfG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WMgETqSOXnCeM8QgaXiEyisdJFCpzDJUMzUJ8LxayBAda2FrYN3GsI0Q2/uuRmZjHS1E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YNVG7PVHzXagIaHLdOaFfKEBnLR4eN9bPqYfrG+twn6lqHeGD7oZ+/bxfAFsSLrltXLYsr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LYsjFyYVy41y2LIxZGLIzvXV1dX8gb17gVv3fjB2bLNckvyuilZKjc18Mn+cLBXaHBDX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3sg7wjVZVtgyyIY9hog5/Dad0LOI8kRUzf8bhtyvDE2Ks8eRAi+VaoJqaf403b3h/sj42y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r9tCnXV/C5iGqOiaQG5nZeM7x+vD9Uz1eE/UtwHdG/k/H4JqrxebA746ATzNhd81TCwSzg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WUY2Xx8YaI4EINsBbG11Y3Gqarp8LX1HECyWpZEI2VUnaBKCGxT9lTQGAOCsraMQH8YQ2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J0tFkzV+z3Jgs4tLla62XGuuL1ovqGetwj6lqHe+fxgVb9RhbH5ri2V0DjTmCV2eSMOPZB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fuWvjfTdFEq+HwE3dGUqqZJOyrhjp3jPDU0FOcxGY8vVpwj1QH8SG3vDt/WXPawzyclsFS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vHnP2vY5WtRHiKdos98eM+rH68Xrs9XhH1DNh3B7Ye1PcG9V9V3HENGxbFy208TZWOzVRK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4OQQBWXW2I6iijbEWRuCDodVmRo6eaWhhilnqXiGL9zjtQyuqGWsmhHRNN403b3h2/rNe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ShhzvPerZsqia2jYZm8jmt5MEvOj8qyenDR2q2TWkgCyHhJssi4360frResz1OD/AFDPx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P1Z3GM0gkELnMEEzJlLCJHuy5x3rhE4tCOqdI1ptK9clpXIYsszFHOC+yCvhfUdw3Kyptl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e6WGTiLp6px4lxA2CbqrajSNN2/uz2h7RCTPBGxg7tRMIY6dsskkTGsVcAyna4ERvY9nll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aruTk5t2GzAuMm88fqx+qz1ODesxD2w9v890b1P1burB+fJLK2SWdpY8xukfHm5ZQwOJO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TnxwNM0khex7FHE+RjJpYkx8VWyN7on4HBuuPz8fPyrWfWts3hvOlXCaOWlVlZBO0iTdve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5UFPFdtDETJ3ZaWOV4fllLck9U+Vzo6WJqa1rW+WUQStLALNdAWV7k+NPbZ3HdKiH1Weo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MR+RG9V9U7qGHxyInvhj/AM2la+NndJv3AhspiVM8QRxRmV0bbCrc0qie0RvaCpojC6J7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3duigMLLIHiKMNZJNDEX1kvLppOfTDRP9FN96f61K2NzWs5p0RVsLYBS35sV3VHEz/M0N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j5druFkPCbItCJyt1Q8ThmMfHfqovUZ1s6+C+qz3o9uFVfWO6lsoqp9hKDMJGOfgcCUSr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H45pn82VjAxk0xkUkLo2RQulZBKYjlVMTDUu8NTgO7a6ug4EjfRC6mg7TE2Cm/bI3sfxHg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bRJvvT/Wqmj50v7cEeHKmifEzuBRQ8yanppIqmrpucmNDGeZs85U7r+CwrdHQM8MYccv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XH18F9SPYYD3IHuPmq+rf1DerJFLDJo8ymWkGQ4k95qOmDd6fWCKDLJUuIp6Ua1pvBRH+O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EkTXyT7fIVsLYaIKwQAuNFcWVTVdmiifw9iDa+pFDQdllygKU/wACHvTsj37o/wBQOHx7Y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1rOcVGLJzCVluNAeO/VxdbOuPr4L1sQ/JFfNZ9W7qU7OYLy888tkcOblfJR8huDd6f0oq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6R2tV6NL6dW7SHwxT1DhNUbZtQ5XV0cW7BfOFrnI0qMMhRN0DdNOjvRTfe/A0H9xO4PiDb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OhzAkaLQjjn1UfqM6o+vgvVHsPyWiCrvqXbo4EZmjY98C6PcCj8MszOVKyQFs0WUvmc9k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nK2mGeY6y2QGtlZarxXzJhV1fEaIbgrVC4TNS8WgTfe/G/nX0urq/wDSLe5PU7d7gUSQt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UN147pWRdbN4+rgnVHt+P2ANnYBV/rnfunvDXB2+N069pGiaON5icw5lVMby6UXDrNUj3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EywyhBqssqstcTiCVc3wCtdoCmP8Ajndu3vDt5t8Dorq6BV/6J8+V8ef9zzlA1aFmKcnBW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0XU3ePr4Go9vZDyNyB7SQ6R2yo4cQ9X7u4e+Ci7v9Jc1swMT2F8kjwx72IRPcmhkDRq4P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VmKzFXKuQgcMqaF8hfFk3a6kN4Ezb3h271lbuWVk3UkYWQCHkj+m28r7n+Jw2A0vgDq/x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6JN3j6uBqPYII/jZDZ8eyOHE+p/qe0tqHuXMC5gtmeUBYq+Fisrlkesr1ZyGZaq6BQKBsg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bDeT0Tu33w6fMACKsrY2wsrKysrYj+rbyWum+Eu2ITjZBXKJu3j/+whQ3j6uBbRbYBH2xF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etlusy+O88Zg02wOHFVJ19w+4uhIQucVzVzAg9qFkFoi0FctfLUN01M2O/2FN98P7kPWK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YknpADWZvDx//AGEXUFH1cC6YekYO0buPdvka1TV8UZdxAZ5eLqXiEz0+tleO0ShzKqdUn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Z2g5u8FKEceKdMm+AwPkH2vygcGO0BV9bYApqainEZCm7e9b/cv+oTPGdbvKbonC6sguP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PfgXRF0YO0Den3BsFU8SpoDU8f8ImkkT5GxxmTV77q/ie5MdYvfnJsEx2VUXEHRmiqGVLU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4kLxvPcPsLYAaeeCUHAoLNYZrhM2Gzl9r+pnvhv/AFbmNXMauY1c1q5rFzWrmtXNauaxc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Qua1c0LmBcxZ1nWdZ1nKzFZnLM5XevGv5VG2R0t7kNyk9avY5mrbDj3+wi3ao9+BenD0YO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TTiNT8UcBUVL5n2CO2yJV0XL4OuOqCuFDM+GXhnFY6hW1wCc3M3Gv6dwjgfPBtgcL9+6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phWbNiOlHUEfxv6m++HV/VrBaeUe7dXV7966ODer5croar7W6EjUXvx7/AGMe7VHvwL04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rkKtrWQirrpJ3ON1ZOjIWUNTnYBHH4xKtoHELhvGZqZUtXBWMy2wlGrelfNb0t6Sj5dllV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wOi7TCu1xqKTmtTjlYKtpRqwANWpqmrHNlaRIzG2AuroL5HSm7X/AI39Tdu8Pbjf+z218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1Z0URdWshvx7/AGLEExcC9KHo9udFxCp5InmM8jimeJ10bq2jsT3LI430AaU3RU07oJeG8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XQ0bhV9A6T5YUsT3vqWSQk0jkxtmKoqQV2RghjrU03a/mFSyzRvjfNE2PnOKk1hj5sbJQ+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pnkcKWaKCNvM50D5Hx94ILMLNth9knU3bu/Ptx1f1EgHv218m3nfDBd1tftGBQTtSuP8A+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9GDp71sbKysrKysrK2ICsrKymeyGOvrHVEuzXbsFl0i+pRQGIxBWW6y4Wum6YseWP4NX9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NvN4ludwn5eXzKTLmpEJafJmzCq0iE0cLKefs8bchnVX9IWRR0PLY6govpRv/mkw1FZP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JA3ABBHZbK6YbJp1ITtpOpm1zf3hQNx/UMwz9yyyrKVlWVZVlVlZWWi0Wi0XhXhV2rMxF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ZEuZEudCufCufAu0QJlTT5u10uVtZShdrpU6spQjxCisOI0a/c6RHitHbjE8dTXNwjXAf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++VpOS5QBAf0NjNjGUGPK5LlySuSuShFZCNt7J8OY9nKbAEImLjNbnmbsmi62fI4lB2r8G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+NUbJrkXEjAWThrbCOR0UvDK3tUJxqNY/u8wzyg1HOmXOqVC6RwVbK4CnfLHDSvkheukT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ysjle8qc2j5Msy7M5qhM2E7ZHxR0kzE6he1HEYfGIwa5SqTqb74bs6P6pddtqV2yoXbJ12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aZl2iVc+Vc565si5si5r1zHLmOWcrOVmKzFZisxWZZldXOGqsVYqxVnKzllcsrly3rJIhH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pTFwH6eHo7nxH0YP6WPa7y73QXHq/s1P8bgpvhBHicblfJODdwAcPkjXCyAug0gi7XFzU3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YJqQ5ojhP6J6/Murq+N1mKvhqmkrX2gOEbtZCjsz358J/qt1dXCzBZlmWZZws6zrOs6zrO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aVziuaVzSuc5c5y5zlz3rnyLnvXPkXPkXaJFz5F2iVc+Vc6Rc6Rc2Rc16EhuDdRrgP00P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NRWWugAEdVcZXHVAabA4XsmuVr9yyabi114lbwyJuicg2zTYjgdY6TAqf0Xerp7ZrrB3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hD0W+b8+yG/9RJAANwspWUrKspWUrKspWUrKsqyrKVlKyrKsqyqyyqyt5NirFZSspWUr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y3IMeE24HAvpYPT72yL9eY5BzT3N8dx3OK1HZIAb4nYnTBoKIthZFqcNdQnt1MWjY/CweL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XFocRYMsxxzL7X6LhNR2esjc2SIqb0HaVXcsVYqysrYWVlZZURhcLwrw38CvGrxLPGi+I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mq4V1dZlmWZB6ztXMCzrmLnFc5y5rlznrmvXOeufIu0TJ808gZpCz34Q6/wAQfbED2Z1Qs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9cqRcqRcqRcp65Mi5Ei5Eq5Eq5Mi5Eq5Ey7PMuzzLs0y7PMuzzLs8y7POuzzrkTrs867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PULss67NULss67NOuzTo08wF3rs0y7LKuxyLsci7HIuxSLsL1wyDk0sI8HccbDmlHM5ZSr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ArSLlvKERQa8LK9MGUYZDmkyiPjFZ2mePRrirom+HwQr69StZ25cy6+wN8DQmXDX+FEJy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6EuugAr2dJvs7hVjSlT+hNEXVjo5GrK9ct65T1yJF2eVdllXZJV2OZdinX7fOv26dftk6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r9qnX7TOv2mdftM6HCZl+0Sr9olX7RIv2Z6/aHr9ocv2gr9oX7Q1ftDV+0sX7TGv2mJftU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1QL9rp1+106/baZft1Kv2+lX7fSLsVKuxUq7HTLs1OhTQNdYfgTo/8xt7Q43xvh+206/b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2nX7dTr9vp1+206/bqZft1Ov26mX7dTr9vpl+30y/bqZft1Mv2+mX7fTL9vpl2CmXYKZ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XYKZdhpl2GmXYqZdipl2KmXY6Zdjpl2SnTqOBzW8IpQ7stOF2eBciBcmFciFcmFcmJWHkX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FnM2+dVZZVZFZVawksVlssxu3VAXRbbAdDh4L+Er78+nzZZvCjvGM0lBEGUyqPRpQLaL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zLMVdZirq6urq6ur+8GuHz+Bft/TT+Kthb3NS3PT1bQ2dpsju1NR2BwGwW7h1MGjQo2nN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R2Tmp+hf17I7ndsn8e6Bwg9an+nVT6FMEfxZQARVu5rfu2VvbkXaD+a39kcfn+hNXFfq0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ugExuuRNZoWWLxZwGuTxMapGZhDEbyw6SQ2Urdfh2hsSXMLcGojVUf1W7VV35A7Vzvj+oH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qtX6hp+XVIJqYy6ATWprUGJjU+PTl3XKTY1FYxSN8UMZJdG4tmiKey5yamIlQw+OpiRFkw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JeInCo9Cl2/qLun83fxf1b9TR/wAYCATQqdumQFCHUQEpsJTYE6IhBliYEyIh3K15RUcdi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NKUylObs2gpLrs4VZSZSBlL2r54Cz/wCwduqj0KXb8nbEH3g/od+7f+lcTpu0UsjMkgUap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TWaBl0GJ0d0IgmwBGHTLZEKNqMYsWhWRaFbR2wUgzKqiyuesoX6aivUnCo9Gk2/JOIaHP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4vRtP73SJvGaJxiraeVDxNt7j7vd/P91G3HYRDWqmFywWEY0BATp2sUc8a5sazhNcE2QI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ntARlBUtQxqfWhRVWYCxRV7KuZmjk3Au79PRlsGFR6FJ+RdI1ik4hTxqo4nTiOq4jUVDk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qqindSfqB6pqmCrZb233/AIY7f2v9Q0vNp1QtvhewkqbHmOceaQu22TOJKCuDk2a6zLMi9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Ja/uL12suLX3TTrTTODr3DlU+k9U7DJJTs5VPhUehSfj7riXE46dT1c05LtCtu6E065VG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Kt7U9X/iRaHsr4eRVcORTuh0Zzcsp0DnLsjl2dCJ7DFJKoJLsBUr9JbvXZ0KTMhw4hCmy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RpUenKV+naXmznGo+npPx/GuKFq3cXhHLlFryZS0jAXV7qybqhcJpT48w4TxV9CWOZLH7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+pKIyN4f4E+qgan8RiTaiWRfyuTIqspsNepI6sAZMzqZzFAwhrWKWO4kyxpnapDDRzPT+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GmT4atgbxOpYm8XejKZG9ie5cIgZSU2NR6FIj+MOq45xAUzHEvNrJuqdGEwKQG+vcZs8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VURhw4PxN1BKC2RnsnbfkL/2KeUQw1FfUva6VtRE5paeG04kUgyh82VRy1L3VE9ZFLFW1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BzTEAmxgMn2l0U1TylVS1XNpmzyzSxzxugdVOELXLj8Ijlp+EOMc38beE86aqqZ4aVnC6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k/G1lS2kp6mUzzDRWTL3DCUyBTQWUjC1WVlZNGjDcPYgbqyaVUR2PAOI9lkcPZfd74f3ML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hcNH8lbTtmpeDw8yiEQTwEGscJqbmNghigUcUXN+BM5DtpYHFcpz2yUseZ1PFKIKaKIGJ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cc2WeonLk5hLOHyGFs0LiuAsLX4VHoUn4wr9S1WeqGEURcoafSOEBBikjDlPBZSR5VZZU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hB109ZrqRlj+n6/tVN7Fu/8A4l+oemLfh3XGVwU8tbgwLkWRYhFcsiAUrByqRlpwdMg7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0dk2NqEYCyKoa4KYF/EIolI3+Lh7GmqqmBxomBuM3pUv4yuqG0VK5xe9U8WYwxWTQm7WI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MsWhWw0UTi0nrunLrZSTupKpj2zR+wHX/wCJcTh59KBlkoAo92wmGvtphkR0QKq5sqo48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w1IkaN7LIFYKyq5WQw8PpnZXMFpdqdrhVffE3JHhN6dLv+KOg/VNQXSqJuZ0DLAIBAYW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junNym9l0uabFwzNYeYy5LXagGzjqv05WZfYj1PfXH90abLjFHyH0uj2bxkOTLtaZ4w4K4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NbStdLMzCRV8Dg6llj7JDIJYiQFnupTUlNoiZd04pwzFlK0VMYzvxm9Ol3/FP2r5u0VoF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oLKmhCyITW3XE6Szbr4ebrNdoOSY6Oct0NW07uXUU8oli89v/ik0YnhhjyxtKabFkgAc9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HTpwBFE6qnDGsAe1MmARcE4BSwPhnjnmt2go1BRlkKdK5rjoHqhGesidLK2EWZjN6VLv+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n4f8ADQoW2a1AJoTULIJqJTSFJqK6HlzXwbudQ51wdkzfccAqM0Pnt3/8UrILPCYLprbp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UWNs+cRy1nEJs9NxF67aVUV0yo+IVGenl58tlojZaJ7Wpyk2of4qKBmYdyb0aT8UF+qZbM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pqGzVkQCvgEVxOnzsk3R1G5G2B0w4PUcmrbt5zf/ABU6pw5c0ZUZQKCGFVw+OZ54WwL9p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/a4Y2O4ZETSwR07b6IlFHYp5XEI3NijYI2dyb0qT8U1fqV1+IfNKzQJiYNI2XGVBqAwsm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jDy5vjZfcN18JvSSQaGbtFO0+c3b+o3/obr5aumifK6N8L4ygU0oFFyL1a6j21KfsSUHo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lHA6ZUMTX1NLK6pru7P6FIj+JC45Jn4kzrgHhAQs0GpOaPiLmmLiLHJszHjMjhdOnawTcS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74HBvV8fpmfR2j8XGyzf+P8AEpMlJHkmp5Kd0YugbLm2T5PGZWRp9eSTVPv2+VzeeVFXl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ImPuupNpnlMgjasxc/iTxBBQR5YO7UehS/ir5W1Ds8kXqQ9IUmeV0dEXJ/DiE6lc0w5mq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0naXLs73JnD5HNmiMcmyKadNgvgda4fP2arcczW/+RDfiFVJ2zhlU2pY1+skUb06jktVN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y6mrJEzhoIj4VC5Dgkdn8JgapOHxBQ8Kmeqfg1U0wUkUYDbAljU5z3Cu4iaUm7iwWZ3aj0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vycP6n5SyaEeG2jNEwoWKewFOiV7KN6OzygLoWCYuKQ6OF1v3G6O2wO/Bp+bSt3/sBNkMx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ctuCwh1FxMJjnsAljcWKWFrlJTRlHh0tux1YTKOpKbQhRUcLVYgXaFmcU+zW1XGYIQ6a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1E0y1HeqfRp3Nzn8T+oX5OGO3ZeeCHpKdJlT6pPdI1NqXMigq+anamAItsybfMpKpwXb58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2XwjjGiv07LkmZv8A1c+SB/QAuOT/AOYNYyNJG2NPPNSmn43G4RTUVSskzFzZQg6JyGReB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jBPxejhU/G6qRPc+ZQw53VHhYIzI/hTGtmPergTT09PeT8QOr9Sv/AMZ64K3mPg6AFPTNe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zNFHQyudJTu5/JsI/CZPTdEHCeBxbHE0U44bI4soXiGWAxm2B3wCafG7ehdklp352nzG/+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zV7DYh1zLHhZOjDlDNVQKLjlU1M49TlN4vw+zuN0YUvHnWk4nWSpzS8tGj0xtyw8sSeJR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u47tX6FMwcz8QF+pHfzSLgBtxHLy5QiLh/gPOKDnOULEY5ZDHQTKWlkc3sswVRSvcJIZGk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UsuJmZXL4GA6z1KF2R3DnfwjXzGdP/iYVbw6OpU7JaSVr2uG6fFduhViELWdbCww2wKG2S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lTp2BcP4dI8nvVfo0u34j54s/mV8+9FJynzUbZK9lDThClhC7MxCFoNiirsTSxEtWaND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oGEcY4ZHyJW5H7E7r7iNfuO3BySy/mM2/8VcGSM4hwh0Cjl1ZKFKxjnZSEbBFXQXx8IXKD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2sEla0ItklXDuHU9PGT36v0qXp/EE5YX+KWcJjSaakqGVETbrKVlWUKzUcgWZqY9GRcwK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IFZEXbxyh5LyjgU4XcOsb8EcRAPMHX/4s02XEuFtqFIxzHEvauchlctb3w+AvkOsO1x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c8tLGKypjek7w3q+im6fxHFpMlAOqYXVJ4qTgjxHTtc8oWVllC0W6smhOAVwrq6zLME4i2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sJgqPhFDXDZ3Cn5JoDeL58r/AKf+LhcbaH1cjCxZUWNKAc1BxQIwuUXkLIXE2CBDRmdKY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vQ9+p2p+n8OV+oJbUrd3bRSGJ/CnZ6GHxMBsgVfDVWKC+MbhEjFq/UbM0wVk5N6tgVQuyz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P/T/xjjH1hUkVsLJoWiylF0bAahqu5yBATY3PLGhgTVwqS9P36pU/R+HK4/IHVX2npdvwu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oQNlc91hTgg3RZtL3O2DzZvH6VrOEfLEdhpK8akqM5DRvuwlDyvv/AKiT/RguKPD63CWN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EXOcmQlaNTY8xZCB3GdVM8xStcHt71XvB6f4eQ5W1EhmlPQeg7tZk4dTtKyoyRNRqoUK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cwq7kZcqNZGhUxFc2IoZEW3WRVHhb+p9OCpuyKfq8oHw8Of/ABfZ5Tv/ABisqm0zLm4xc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DA4djcwdjeV2PIgGjEBZUxqibpC90To5WyDu1PXDpH+H47LyuH/D+mQ6FUXEZqyhIeV2X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SpsLwmPljVPVXRIvJO5OZPIjSzo0s6NLUqOhqChw6QrsJanwL9T07o+Gr7AjsEdwdOFu/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/wD8Vkc2JlRx6Bjv3SqkGpPyjiUNEJ5QjPKVurLKmsWSyITWqEIN1yJkzmIVUNwQ7Go9W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6imzVaf0ydJXD+G9k4aweKMWTQEdEFoi5ZyhKUZEZChcljRgU9PkzOmpRV0tfSPoqs9I2Q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0L/ENF8eQ/0//EbKrrIaQHjNQ9cQlmq5YYGxtDcPu7jsQ1ZEGprFlRarJoUSA1A0LFLT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OpFmOa8VPqs6PwxcIoppHSyBS7SbLg3HOcpoLoSyRqGqieizMnAtWZGya4FWZgxhJDWtX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ajiErlHFLUPjhEUfEuJw8Ohr62biE7ukDRbO3wjeYZqYjmaOa2+XyJOj/AMQe5kbariUk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3qQxZU4aAaohHEBZUMGhAKycMGBDdqaFZZVUMBhLkXmJc/nFnp/huOzFsDuoKZTY8D40FU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z4zFWuKklZbnRFDlFXaEJI2ozPcg0lPeyJssjp3U9GoogwcZ4tHQRTyyVErVJsT4G6p/Wd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Lgt28h//AIdZSzxwiavkcpC6QsGrh4/mPwzFqcE4K2JCsrINQCDVlTQhhIgmjSyYE3GsN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lfEo+IKOWOT8Jdccl/yTg/ql2x4LxuSkQ5NWyWItW6hnLQ+NzlkLUx2jGvK5YCmmZGPF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lipmVvE5JG1k/Plc3K0BSHV/RF1O1c/ZBQvMctHNz4w7xeQ/b+on80bBS1gapKqWRfKsm6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tNqV/MhcnNIfbXGysmIIYDGRqaNQE0atQx4m/xNwcirIgqCsdGopY5R+A3QVa/PL93zKno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TvpeItmZJEHBQTujT5SuYbhzynvLU2J0xihbA2r4pZTTXVbVmcwtzOkP8g2OrpVF1/cNl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+MA4juv6f6SfIv+YkkZGJK1Pe96y4FqsrKyc24aNLKnfypSnhEKyy4WRwBQKagMAE4aNbq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JHF7ymo922sVZIxRTMmHv5X5IJD4EOmXU/A3fvgw2fC4tVLVG5lDwSmuKDymTJkIejWR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yytY2qndMVGMke7kERpF1HdmJTXGOThlSKmAmyHff0/8Ag7iGqaqKcLqyt3dFZWRbZ5an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grIi4sgEWLIgxNjTWWwATWohZUBgMeIS5jbDZHuWx2NNWe+K4rLlo59HHpdsU3osn6nG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CQOV1crMUC0KSXMppQxs8plcUwXc/HZEJuhdvH1vCKGqaSFwurFPNE/MBfv7AdPl3V/7w4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c27llbEYHd7cw3Wyc3Kon5w4INXLXLKDbLKsiyLIsqyJrVZFHC6zIOVTPywUdwLIqyA7t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dCg4Pb7zjbv4pdnFPOib3qd1i3BpLVHKHLVaqxU1SxikcZHWWVNGr+pu6siNHhfDesojQ+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3wh45gPedt/4GSGiWqut/KPdIsVoomZJRGVkVla6yJrVlVsLd0tWVctCFVDmwhxuSbINt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hldTuje2RnuvjjBupdvvegbpvUjp3G6iF+YYtkexGomUsj34Bt1lRbYNUnUzEp41Auj1B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Wa6Byu4VXGpaDfvP/APBK9wJPkDuWWi3GG2AdZQOZIwsVkBhbuX7wCDVVVLYWucXnNZRt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jTymCTf3RXFj/AJEy+5yb1bOKdt953USy5Ux6BxKIugxBqy2Uh8Leh/XsLaoG5d0hPCG7t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25HKnnfTSUdUyeMdI7h6//AtgXF8tjf2F0dMI5C0w1TZEVdA90ody6zKprMqcSSSomInz3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7k6N4i2/EJ+o7qPf7zs7ZSdZUSYrZS1BWVllVsHKRDoXy5AaMd4d2jpcjojqj07EWQhe6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KR9BxOGZcxC6tgfUP/gVdJkiKvdHTz9k5HbVqGqvYw1eVRuZILeVJI1gmqS7C6ZHZBHvD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5kKHtivmR3/2E3Xg1Hq+1+3zJ1JiZgBdN0NtbIjCyyaS9Z3+yPVzll8Me0Z1jw+B0O0T9C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SOeHh1D2xjoOQ5naaYRcQqSo55HJsi+8b/8AgAVXJzKgdMZx+MCVfyRgWoFOYsyKa8tMN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VbCytgU+ZjFJWIkvN0C55iYI0buR0GHxhuie8cCihquH2DvbErnKqqZY1ne57sCm7J5s06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RdLUENQ3ayLVk1yp5KveXdzvC1gytIuXDUaFvhdH1O2I8TFIPCfEy1wFw94z8IY6SqqqW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bNHHQRlgppQo2S3YCFr/AOATP5cDNSSm3D8LppwemG4wv37YWTSE6zlkIWbVXUdRJGm8Q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90cn8RmcnTyvw2Wa5ZCXEWaENAdcSrY3R37hQwJ0i2hdkqj7QuARzWjiujZjK1rhFKQyE4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84P6mjwRdMWibu0JosratVrkNTtBJtDq4bzp2hbuTrI3VuoY7Vx1Ohfoi3OOhzseCsMnFn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WGCEu4XUyU7oVDKJm/Ov9R0/IcVdaCPQA3dIUHeE64E2QN0d2aOOB79sbK6Ist1ygUY5Ai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zhNfdNZK5clqbiEShuh3DogpNMS7C62wcdYnazCz2HMz2QDnnwRlrdbixOd/GarM2osG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m6RlO1Kd1Q9EHqMbaTJpG1ZFkTI1y0G2UjVXeGCNfdJqn731enrZzENzsdWsdlVSy5CKZr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w3ePwurqZtTR8KkM9DXNLHQvbK0fiXH+scVfmqnnRpXUmO1YU5OURQR6vnS3kfJVrYlt0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VkjXKjQyhZlmQBQ0RxI718AqnRRuR0TkN04rMnJp8T9RRm9P7FjMwkfmTW2GXR6r52tBZ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3JouYt7XTlNtbRFU51g9a1pImasjsi1ctNjusisnGzq05o4kOp2zxp9rtRuH6FpNm+JEL7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UEWVFHzJ78riMTs8bmq1lw0AULgqe9JU/wDgDU93MnlKurqTwuYdTsU3dHfG3dPcujtt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FCNZFkQAxtiO6TgdlUati3Kf0twe6yZonob7x8POvsI2Z092YtbZfc42XEq3kKCiIZTh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N2iwYLMebNYFLrhaxO0Zyvpxmq5BZ8XqWsvtG4FgU8pwsqvRMGUtTulouiLHZRdE3QzRDR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3UEtIcHKj8M58VZwKT/HOr5Dljo4+XTv6q6HO2ll5kX5myyrIsqt/Qql3LpYtpNgcH6in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Tk03F/MKse7dZ1mHe+e+VsnFfMmsUZ8ZTkAnOTnZnsKkTSmdFIbVB8+1y/YpnXJoOM1go4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QkyxccqAIimjMXb/O6d4I9kERp8NVCf573dC88wODnnbLeTDLrJoqmFxJAt87lgUjyZPi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bPaeW+2Q7LWx2eF90Lssov2qnk7NxMCxcMzW9LtQ4aRfxVH5iWRkLajihTqmolWWqXNqo0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i0qbxZqHE6cptZSuTXxuWVZVZW/M8Vdlo4+mRA4tOV4Oiegntu2E+Hy/juadwDyB5BTuo+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6vds84NUiaNYkw5ZD58bfA4Ld0alI5VCw8QrL2ZxuqERzF7zqtGgaopgu6c3TtXDq+2y+e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sdXUU/DHghnLDfEXC5ATI3OXZzzHMYwcTBc1/pnqKcRllbYxusvjqY5qHjjY7D52NrK12k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O0GKFgu8WRHhaiFVDJOOn8tVVDaaM82qlvTU6PF6hi/eqxN41Wr93eV+4UT1n4RIhS0D0e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qajS10S7RWxIcUqWpvF3JvFYVHXUj1YOB938+542fCzofts47KRRuuHpurWJ50h2v+DOEm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RuXJ22Em7OqE+L4Bu3zotC7UtV7Lir/8AHoQGUsr/AAcWqO0VsaapTctW5aLCUpnUweIDQ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kAbTaRRnUht8rc+gRcQx4s7L4eIj+CojsJNr+H5tnjtdQSJuiIs7oc9qvcJ4u0eJRtuydh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Yj/xqfWP7/wDmNzvxRl6RvT+VuGtnkNTUTPyiSQudScDkkDeDUQUnA6NyfwFP4LVBP4bxB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o6t8Zj4tWBM45VhfvGZdu4fIms4PKZeD07xJQ1lAafi1loW+Tey5ia7N+I42f5hs/aQ2d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EqJSTBi52d3S3Mh7a3mFW0n0TDeKbSQ+kUzVfc46jc6qLePqdvBrB5rR4C7JLGE3CS0s1K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VAEwoHQobMRPg2LAmizj1btaPFl14I4lN6gbOTtCNV9zvEdc1S3M3ibbSO6RsUT4pm5hr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bpqIs69iRpFo+LQyDMODWj4pxAWj4c61BazBthxAXpiMv5bismWmpwq2Sy4FQCGEnuXV1n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Q0b1Jwakcn8CCdwWqCfQV8adzY1DUuYaPiz2KSnp69oE/DHxSR1EX4ojvFBcZ+raU4eGd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LMU0+GQlz6eARMKHm/OO3shhM27Yj4ZTd8+kXW95sAm9Xyoxo1O66TWm8zdPUrc4p3XjaL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3DTI2Kj4jUOqKr4anOQuvhFPTUBqURaMK2vAz/wDYA/yHYavdtHoRZZhbNqRmXFGWkmbqR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j7KZlgDY5rppsr6EB7WEubGVLsDdtD/JIc1NW1zQaajbakOqZumnXiHoVA8X5XjJ/kYLU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80OWfSampp1WcIfGKOpdC6OXtrHf/AFs2lsbFWKssqsVqtVqrHua4aqzlYrLjbuarVarx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itVrhqtVr5HF/rGoatqVTu8JXw/RA3UhtDSDPUPdowe5HkHu3VstRfxzHwwFE5nFR4FR6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/MiF3O1e/qHgfezK76Sr8NDxmoMFJ8DXC6aLFEr4smBW8R6XJq+KR3LqmegPE6NFHcIDwH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0dU1VGjtker4Y7SSOyaUDYtKvZF1nFG1m+BcIktNxaJ0cLZu08Fph/Dhuo1L/ACVcgzR/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9bwj/AHjvYNNlxShEgopnRyTGOQcKL6eU9+5WquVc925826zFE3x1Wqu5XKuVdXV1dZirn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8waIFVLVAbPK3R1ERuKt1m8OZliFibe1+e7fC/eKsg6yIu2o0Mv1c8gyRaRsRNyBYFWUe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kQs3/AKOTRniY7M2vF2cTOWk4zMZp3iyCK0RVk4eL7bat2/6fBTdx028UB5sOzQW20s/fq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0jbtqoM1NUMzQJ9uYdmGyHhT49WgPGrHB6+IX5U3aUeGCbly1sXaaDgbz2ECyJucCcog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ynGvVP+s4Lrxs+xBseKU/JnoHCpiq5Dldv+Av54XFvqiMJdWv8MjDdP6go3ZZHfyykpo8k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2TgCGSZHVQ8NW7JKHFyd0gpguXYAXLcHehRfTeWNXHYdSi0PTLXaLit+y1/qTdSum4MGa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sNnfC/wCY6SiNaEWpfuGuDurYi5bYlrhdrT4uXd7abnRDaUYt0XSCdLNnYWuBBtgxyunNy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koWGm4yfEhuFcBOPMc0aqcflZ6eGoVXQu7Hwjh8lPL7C+HFmXi4bJy317f4KZ/Mo/x4Va4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W4qWqmepBo06zaSUo/njQQ07w9uEe4cCgbKcXax3Mhq9XQ6k9V9W6NvhHq74+P+FD9J5cQ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ubnZWuvDxX6atYpurAbjQcPbzKriN3V/2MCLtAdCraL5MNqmm0g2dh95H8jV9imGsouoTy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6o6hHVN1LU3QnwLSRmli0PaDYh103+RvCqns9Zxx3ZeI0pvGN7qQ3UTMg+FILj2g9g4/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MraGDwy1Iz8R4O7Nwr8D8+aFJ4pAUbEWsqluh0LHZ2O8JnF2M0jYboeTfvnzSVdHA4nD4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K1uSpi8LQmrdbIBNxj1Zw8/4vlfEYs1yahqtlGSW8Q8EXERmHEILTVMdiU3oavs4b4aiqO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a8pqGrh1jekbzauE83iMLbB26K+5wRQQCk3ezM2vZq4Cro6ulfTSOXy3VOC6gNUbxvzZls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lbaSod2/9N8Kl5tINVa6Y2xOvceLP9w42b8eRsgCT5Q09xUTR0sNXUyVktA9zZG6VTj/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HzuyU7NpGgh2iDk8ZmytsY3ZHO8bR0xu/iamIIYhHG/tT5JKq9ZHv5kzz4Qtm3W2DEThB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W7gnboFFqYbLiQzUU5zN4hHmdXxaWTRq7qAuID/ACSnxv6tydTezWNs3ZDQcNZaPgkPM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70FsBtbRw1qY+ZDRuzqtoxVRyRuY9zfF89JByOLbg/wAjbah+D+pqZ/JD+nZBMP07Jypmj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KYe6+fxbd+JVJqqtUp/yn+GtmP8ALwvwVT3tiZPXTzSfjeKOtS3CNk8YNNlUMTmqJ9lNo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O7fyj37q+mNu5fA7d2tcWqnGjfE5rcNk3BuDVEfHwzo8qPV6K2VldHVVetMp2XFZFoRlL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Uepq28uR5uToBcpm5OgC6pKj+Cn4VByI9Bg0iy+4buCGzdr6I7ys5Emkq4vSAvraUxOGh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sn6r4aUbFqabKmmNLVcUHZuLtdmburY7Ip4u3+i8RlMPD2jRRm0tVpV1X0VKWs43XVZq5b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ubY5gjYkhbLrY/wmRiDrtprtqWFNcLA6DyNVfzPjzr2THNvxWMGl6GNFhZEpo1BCco7l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KiHhwOzERZxVV9MfVlGlTDmFXDkndFlPKuiwqAfzVxcam9k918IwQBhw+K8lFF2msiFg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apyBWYJxUilZnjp0S17H0wkjq6XlvcCEHavbmVz3AimmxUd6vgPBZjJRYgYuUgs7+icZ1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9dTrwTjFxXN2ufxrVNJnqyMydG1FgGN1KwPHSZGqE/wA0DrvYUwod+/d+fI1w+cLq/eOL0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Z43hFfOtmNR1LAm7XTLqj9LyX9MafpgVsWaqRqqdIHes8XLguIUucywaRsJVRTZEBrO67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wFfCKMvWW44fTcmFowsnBBfd891wTdCWcuZ27hnVVTioZVUjmPlY5G6z2W6Ix3C+3gFU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b4AYBWwmFx+bPeJxrRzKVuqITo7ic8xvPYeG8RPPdqPx1dJyqfUIOKKJCLrIHC5Cls5O0M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GU1DAlF3cB8i/fvhfzPmVgcqppYIhZoFkSmpuBOrHJqbhR+l5O8g0XUvlWTdFe4qG3Z/3+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wBOisZ2ZlVOsw3JAwsVZRwlxhgJVFSiNrW2Hc2P3HuXw+1yHjazZzAW6gSQtnFZROjdJC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iNMeGx8x8c7qCVgDh0q91lwLsCFt+Rv5BxHeCcpnLs2eoi4fQ0jZ+LU8YfxSqs19TPE9+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x/GcUfnlbIA0uaszEXNWYLOs7kXuTnOTypNVQ9IKabgOsOes6zIHTy74HbybrMsyBxtdO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OXEGEKMI4C7kAGrNdW1YLJqBthQ9Hkw+J4COhtnxCLU5f9hs4Ip2z4i8mjYW8cf8AygPTI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R6bQlqo6C4pKVkIiF5O64aDc4HufBF10ua0EatJHiIT47tqqG6qKaykZZh8TUFsbIaj9M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YRAt1dBALKiiphr+Qur4XV1fvDbvP2lk5rzNyQ8uzlwynWh4L446nXg9tI6yqiZ+KCkd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ZVZEK2MgTk5PUMnLkhbma52t1ZDYYX017l1fHTG3ePcKuiiUCU1yKzuao6lNqGrM1cTyu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hWCzFZ1G4FZ2rdNVE7x+QTZtMLRhO1TTYuGdoRamOsngFD1wnJ25uibNeDkn4c58jeGBg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m7O24pWvc1jQHC4Z1d4jC/dO3zI26Zu4ZhuhvqEbKaAPXEIck46xHd3L/AInK2q4J/HWfc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sntu38gcL43V1fEd8BcQe56vmcW5VLIGiIiV1rU/6e+q34IdB+LdsLPFXSOjRJWiKOFsHK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lp+ZI+S6bqUEMRt3beQfIOystsDg5uYSNIOay5jlLM97xdNQc1Zws6zlZcyYxBtl4kAoTl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COANkQHgEhCycNP8AuNjhZW0yrLZZEGWaGq3c275wPebgW6kYM0OBXEIOZI2Ml9PTlwgis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GM14RTkqyAwt3ThILO/LXwBQV0UO5NIIYZJniJtKKWnnzIQNTwIXjWPgJtxEN/wARuqv+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HL9viVa10FS6eQLnyIyPK1wsuWnhRH+MNzHZBDAexPeJV8GIxZg67DmBHwNslx2cFCFgE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uYuYVncua4ISElr9ASVYrQJnTSm8HfOswVkcCE02Wjw5uVZtP/6G74WVk4KytiPZWQFl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NzJ1Ee10tHyqWSiyt7E17qilMTG0xz0UAiAHcHdKlbdv5m6ur4DALijyXcHh7RX1Lo1Lv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VtGx9JxFwtXR6AD8hx1lpSLhzbYhNbZPUijcRNZfI1QCCAQGFlbEY7Ib904XxKJ1unErMo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r6Z7ELrOmvBWZOaZVxFojY1oQag1WOFrqNmjQtBhsofEQA0d+HUppsrqy1GA0QcHB8ava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OA9sUMSiNY4WtcQi24ZA0OrY80cNPZzBjdXwGICOD25XfijgfLCviEMK2rjoou0RTvuso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pU3hrOKH+SX/dss2PX8hxhuahCOqcxWTBg5PTPXRQVrqwx+MChgO5bu2RRwtgQrIhOatW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hyu1yMbEYWLlNCd4BVVPPrGWQCsi1WKPVBs0YarVUsLy7vyHKyEWjCBR37lrLNpUOy1A2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fBGmHxILpoTe/ZAIlAXRCmbdv4o4nu38oFAri0E1TEtFpgU4KgkyVPFPp5/9242l9/byR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jG11lwcpE36hWxAQwHmWRxtdHC6Kc1FoVgsidBdPic1B1lHMQm1CNWE6sKr55HsmZlnDA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bI4LnyLnyIyylBjYxfyJdSzRWTUR3iBauCpn54V8Yg/gPhFDA6kBWVllWRWVsNVZWwcrJw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u382R1mQsIVVSQVal4EpeF1MZfBNGdU4KAZariWtDVO/yKwZa38YO40XThldgBg5OT1CLz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B5o7l0QjZNQ2sntAxuiLh1M16NFIF2OVOo3tHJcqlnjrW5Z40AsqcxOFu7RM5lc/fyI/F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R7gsjoqxcOd/HfuXQ9nfzDidsPkIFXV8NVlVu8QqgD8SUUUfYyWeWyGFR1sRQmY5TPCqHJ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tsslbrQzm9BxXw8RuPIH4T5xadeJN5degEMCnKRU7fH8YWRTT3PnyRgVfFwR3bpg9qOACD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3TiAhFnl4l9WxNVkQnju8BZm4gfIcbNhblYMQUcRgVVC7OHOtOgUcB3B726ur4BHcXWqA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JAT6hoT5nO/FlH2Q604XWxlhimbNQSRqNuSPK4rIAA3mUrvFwLjetZb8jx1n8qGLk9PUD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Va+LCj3vjygnJyaUxy3TmIiyEi5iBV1muc1gGl6Dda7WuYmoIp6d3P04zTyD4nIK2AR7pU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nkXwv511fC/mDfBqGF+7ZbJ9SxpNQ8o3d+NKPsv8ArfAp0ZWchSaq6ftQa00OvAuJ+qHj8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GG2Dk9R9AVsGoBO3ah3B5IR7hanNR0QcmlBZUYgiyyzJjcyc1Nj1spXctlWE1NQwenL5w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EoFa92n1eBpYhZloVlwOLUU7UT+GQHug966urq/dvjdXxuhjdXV1fulM3ODTpfvT1UMAqO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9ABvvKmbkN7eV+4L9xYm12ZdpK7Uu2BdtYu3RLt8C/cKdfuFOu3Uy7dTLtlOu2U67XTrt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udEubGuYxZ2K7Von2WYK4K0xsrKytgPVqHOaqeobOzBzQ5GIowXU9FKuEOPZIh/h8RH8P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puBRRUm0BvF3Gah4QQJ86/dcEQiE1yEizoOVrrljAbEp8i4gTkrm/wCFHsxNwKfi7ahbk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tmi4QKsCsq2V0QiD3Cq0Kjfnp8BiDjdXV+/fG/sDgxFFN2CGE1XBAJ+OxhT8TqpkdVA3NV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PcNIe2pB5ccjY3QPE1K2Z9xI63McuY5Z3LmOWdyzvQc9xDyua1Z4UeTYupVejtelUbaN7z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MtIUaekuaakXZqYLkUaFLQOTeHULk/htE0Oo6JGlpkyiMj38FmDZWyROabrxNXMzKhbYZi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ypdqfWaqjdNQ/iNPJtmFsrmr4Tk5SKi9JbLdWsGHV1kUMLY6eWcBgQnM1LULoHAbIvRmA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ZEHdoqqsXoYSmlDAp+BRGZEZR39ntsVZfIQwLUWlXKzYaJ1lVt04Y5DugpqPcur438oIY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U9NU1dTwKfjoCmr6udZdcCqEX4g/f3kwvTQPyIaqrhsIOJVVOxtbWuXba5DiNaoP3eUu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Cl4hcfuEiHEHL9weF216fVOkc2dymlYn1bXvbVsau1Mv2pq7Sxdpau0G3PVJTvqjVsFLI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hGnVjXLnwlc6FcOrqWnmbxOhcOIvbPNG03e8hNlTQAnat+Wygm6up5QwyS528Du+plv8A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3fiLOVXNR0CcnqRUekO6HiBFkUzAoId4oFHu3CBwtgL4bqyyrKESAHyJ0is5yEDiooxGK+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qqPpoTpGmIopyOFAzmV79/IHhLZ0CHK3cvhZZVbCqHhpHZKpFHG6hNwUfZnyTsrIrjdW6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QJtK0LkCzoU+NFic1cKF+KHf3jvSiTHFpabqSnZd0mmTMuUVSdraH0FZJH2OJGliXZIrd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ZAuyLsbl2R67JIuzToUtW5djrF2auC5FauVXLJxAKGo4pCm8UrgncUaWVL+Hvc1sDlLTxp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nx2WVAzNWbM21iw2V1nF3j+USOYWvDhVuILn3PAo2u4hM0Rt4gBSy/keOx/yMOFkU9Sqi1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yvaW4MOhxGyHct5R7l0XBOkTiUGlyay2AT3ZRJd8kQs2q0padRhDZOTseCC/EneY2ZzUyZ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Vt2zNySRuzNOx2B0vhDsj7Cyt3z3WjXDic3P4nFsMLop4RapAuDD/AOzPvfsi6Ex+UixVT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UWW8VgrBWWVWCsFlCDRbJplCAFwrKytpZAXTXPCpampBjrJ3U83F6kOdWxSqbsizLxIT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XxPB8TQ14VrAgFRNLZO1RvdfWV/MjcuAutxDiDctZxEZnfkeKx82gYmHRFSBTLh/ohEBN0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uDEedfA4E3WVWsvhDB55ry28myrPo4G2Ue3wUdnI4cJdl4mfOjLgmcehbNBUw1ARGJT1V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4fKj29iO+Ue63e6qJRBS0pLlG7QYDAoqZcDF60+7usyDtGbYMflLfEK2kso0EwfxFAC52U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cfnFoufi+g2i66N47PU9e5kwDnNTapyEkD1l0D3MV2vToU0m+dVEpEETeZJmJTtGnp4Y7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+KL8iBmFrGM4FP2lCofSwy3VlsRZyItiO5qreQNEcbo3vjbGyOgddya0MaBYKs+mYxBm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5BcO/2LvOZ1VQ/wAsMsYeIV0Kh488KHi9HKmPa8J4VYFQu8aOI3Hsr4HuFHv3X6mlycLpt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KZcBHj92UVdN7kb8hbqqqkQKg8UR3duLK9kcCnaYfPwrao6nAKM5XUDc1PVodMo8KOIJam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RWIBOuW6qZLqPwCN1wWZk+EiOkfabj3+ybLlb+RbvxCPk1zCgcHbSqi9NqcmmxRGoQII8w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6uswV++4phRIsekKsN3NCCtYlP2K3K4JHzOIHzmdVT9ZGxMjCEbUaeMrszWps1bEv3Wdqm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rjNYMDgzq9ocbIo7nv/qfWCAaMTUEMCnKXbgXpe7cnlF1kN+5HIWmOQSOqqbMqTpvgDot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HwG/yHciyO9tdsPlM6uGm1PVO/nG7+g6E95jyxB/MHBKuKmdUxcInmjqeGRo1/DHTGs4Qu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tH6gH+R+T44z+TZNK+HKRUnptyoxKQFpHSV0kIHHXEK/dGizd74wuroYE6IBW0yXc9fM2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eUSrJ3hbwqn7NSeczqqR/mxpuARwkU4Wblzg4HCPu29we7+o9YacaBBNQwO7lMuCfQ+7en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rj3WlGoZmMIEko8Tigvndb4k5sDqTqSSVqpLIixKJuY96Bo5FWM033u6Ee/Ci6yzYNaXy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9ha3jVn0x/J8Rj51GdgbJrtCpFSdGW6aXNaZbqMhWCyq1u6MLq+F1fvX71/IanbnRsgtIE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dBwin7TWOPnt3rNOIR7NQwKcnqdTaqhk5tIMHJm3n2QxPdKOJ7jjY8f1p6Xa2gTE3AhOU+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mm/nOUikY2YTxOjkp5eZ3pGCWOkqSDU0+dHfEd52/TgLFtsYerhXoV121Dd3+md++05XVZ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VzHrnvQqVmJVeL8Hdv+Saq+Hs1QU0q+kipfTQcnBEWQcs6vrgPPPfvjdXV00XR3kVT6gOl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CR11Q0/ZKTz271+nEok1DApyeplJvwGTNQDAoexAxPdKOA37kq43rSUo8JQTE3bBwVQuGa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B4qqOOpilifHJBLzB3ZYxK2lqi11VT8xG99FZfC+LItsrLfG1sN3KPbhWkfER/OOp3pnf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IFYKGQxl4Ba5obJ9zm5/088m/5PiFN2qn1CB1upNmeFjdsCjdpGqthfHbuWxv54ViiEGrb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8yur3xe9cBpeZKfYBcV04pCmpoQFkU9PUu0nV+nX/AMgwHX3beWMTgB3CjgO7L08YH+BT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IIp21T00rckHvJFH6koEUlTAyrZIx8csEolHdlY2VtLUlhqomvWyth9umGXRBDAaGyODR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Zfvd0Hf7fJK+C+0JuUX2UdXA7gTi2/5MaHjVLlcgt3KN1irHEYA4BDzDjbE90JpVroBOT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6jH4cdIYnVNQyNsMXsAuN6cThTU3Ap6kTtpOvgzslf8fEfnDEbIonvHA7DvcUZehh6V8s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OLowPupE31K8fyxOyvqYBVxuzMkhlEre7IwStpqjIpoA4EEO7oF0NkF8FWwjuuHKtHjc7M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8pozPmizrlua6JrszZQylcW5vdH3RDZGVkDqaoVONXYMevi6Pk37t1cd04/Fz3rhNcrhF2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6+ARTiuA03Kpz7Lj4tWwJqbsnJ6lX2yD+Si8Na04M0HnjZEo4BBDFyCcvj57lYL0sOy+6N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tU9A8PvZE3r4j6qjXEaUVIuWOikErO6dVTS2U8QcCCw9xpsUF8YfKjVGHcup8SOjz0v6/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yzByc1zFS1PMj7PPKfdbn3VfSisp9QYhZPQWyZtv5t+4beQe45uOqvZbiOOw+ZfWwunFU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z/UTVAVHs1BOTwpUOmT1INKlhTfEfNGHx8InEYBHA4HdDuFTfSxdIRHiiamjB2oOzxmkf6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D1OJeogjfPX0vaU0ljo5BKzukKB+Zs0bXJ9M4JzS038kIbcPs6OstnJ0J0duj5JVJ61y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74a2SNnum7e6C4tSDnN1e7cYBXxv3R3Bjfy7Y2RCthZRjGXrRRTiuAU3KpvZ8ebm4fA7W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KNRs8eNmk8LszafXzBhZAYkq+ICAwOB8h21S61PT7W0tcxi2Lk9U+vEZOv21u67aRDr4l1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8vE6PmJjyxzHCRvdBLTFI0Mp5Y5oRcgszLswK7GuxOQo3LsUi7HKuxyrssi5Lgsjgo55Yl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IjCSuU4LkOXIcuRIuRIuTIuVIuU9GJ6Mb1y3qma5sh3us2YZXMdm/KnDikt3RDU7gIsQ0A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+Ax3wv3CFZWwtgcAcbaWQGJ6J9HJyKoKbtlXoB7Oubn4fEVC5MQwI0karJ7bSW/ko3qMZ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CHcKOJ7shVdJlp6caHaMJmLlIVTn/wCzm6fcHF20qZ6nEN/hNGZmoQfpxGj0jfyy1we3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IjUTrtdSEK+pC/cqlfucy/dZVJxPmDtq7ULive1GsBIrChXPC/cJkOITr9xnXbZChXOCd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cV25q7bGV2qFc6mK5lIg+jQ7GUWUaEdEVy6RNpoXjsTPcfPvPlzsjJDcxaB242scPj4VvJ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DTA7EFXTShh84BSmzasWV0U46cGpey0ftJ/pItoHJhTShg5SNUo1do/hMfNqyfNtiSijgE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4nCZy4i7+OAeFRhNwKcpiuHDmcUl6fdu2lTfV4gvhRqXf5N4lxGk5aik5RFnDut3ipZ5aa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Ggdy2vesrLKFlCyhZQsqsg5wiu/8ALcQdaJ6jTkBdWRNz5Fu8O+dtUHoEYHZyIVk1eELO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rG/xE4cGpe1Vbj7V7c0Me0R1jdozEqRqkapY7rh0PZ6b5Q8gYW7hKJxaEAgiij3SjuNk8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WSMaDdvcepzpwNt6x2zD4PdO2lQ9atN2/asxYZdr+F7QWs8K4hScgwS8k7juNUMromo+UO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3z+GrnZpzuxPQJtcohq08gebZEaoBNxKN1cpuF8LprNatt6a61e6hphR0vtWaOq4+RVN3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p7UXiJ0bswHlAdwlEo4hNxKPf+UU9FT61DU1DAolPU5XAW/xHaPo9mO+dpEPWsHtyluD82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PWKXwjRVtMaV9PNyz3Gb/AB57Nzv3D5jT7P4/AXytdrhEnhbHQoo4nEYWCCCOF+9dfIbdP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QcCnBWRCGBKLlE7Mx+pOi/T1Gj7YLj7LVLVGVGUEMSquLmRcHn5tOO4O6Ah3CUcQh3Cir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W8jU0IYuT1MuENy8P3TdW+6O0i/7eJlY4c1h0LwM7rsLrWptaerNotm2EkFbTOpn002Xu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j5jD+CAVXVQ0bWcZo3KKeCZFtvOrHWg+fiIJyKtoUAjor98dwhDuFXwCJITvErIBNKCIRW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WUEqcf5IKB1VxPRrfb8Zi5tC1RqMph7hTgoz2TiYQxGIx+MCijgEAgFbAlFFBHAYHF2FS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RUhVR0xt5cCZ0+UUPPO0iPquF3tORSs5jbXTybzax0R/gr+l2qZcJ8bZoamB1NJSzYx9Q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Cdt5t1qmpvsxt5gbdcR4oynUjnSvsi1MrqunUEhlpvMrz4tgdok7unXuDuBfOF8BiUVdNc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3TXag4HG+Hxyi9Nja0HVcMIye4FiJ4jT1ERTEwoIYHDiEPNg4bUdopW94BWwOBRRwAQCC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ccvn5dhxM2iCYhiU5PWXPM/dN9wcTtKnepJ6jhmDHlrp47hqktliJ5M8olG5FwopFNC2oi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mzYM9Sg4fPXREFp7wRw+cflR7v6vPYgUPfOLY2cQ4q6YZVbAm6LMxIDG+WN6h2aco9LNE7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dXwJ7gxCOHw5HFqtgdsQMJHWb0t4a61Qfc8eguIio01BN7jtVwt3Ir291oQGBwKOAarAYD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dvgUN0UFxN13tTEMSnp64e3PxE4Df2Z2bticCpE/rl33EjcwhkUseQ1PTCp7Mm6kxtxkK6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nBwfTzc0RXEtNJykbk+UMflA2OW/sGJpQOvm318oKeaKnb+8Uyj4hSvEtXYVnNnfyii2y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UwS8Uf3z3S7KxOR2CIuMN0e6O98EItWVDCyOBxIRGAQKB0LVYo6YWTRgf5KmZQOyvPuZIx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0bs1Du1/8UkRuLoYtFu6USrrMt8ArouWdGaybIHJ3dHcciviuN6lqah3Hp+3Bm3lwHX7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y4SixieLSN5bgzlv3qGes3d78rDq2GTKq2m57Tmz0comNvJbiMfkYDd2/k28PcjKaggfb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ke+Z+HOcxdplKFQU6UuVsf05HeY+ZUm1P8HU/AQT/AAkYXsjbAhBDA4aIIJwTmttlGAw+E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vgVompuwKzp2VyLE1uEjsjKduSOUJqpH8yD3PG4NYimFNKCHcq4+ZDwOUyUTzqx2EYRNl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E4XwCAuNkXIuT5E591C0gX0GLQrI4BORXxUa1DE3AIop6m24QzLQ4f9PdHZ6l3kWcMeRYh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New5suWSPwzXcJdXp27go5FxKlzNpGubWRyN5taxtPNmRKzXResyzIG6BRKzK65i5gWcLO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u1XarhXCuFdXV1fvM2aU0oe1Cmljp46/ib6pDC6c66De8duBM5fDfMrT4HaNHcJuO+3U6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Id3wMHJyGF18fFkABi4cyRXuB1cNdaU+5mjE0DLtMZTUEO47bhB5dXKbKN2keqd4QSqniE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GFU8ZqZVw39RSxKGugqG81c1cwISBCcASVUYT6wJ1Q8qMPkMMFk7QIYBDA47kr7b5pGBN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0YzlRYf8AT3BwOz1Mn7TtzQ0s3Nw3Df4nD+VrgHHJ/PUOPMa5zXHAhRuLhw+GDJJw2iJ/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v2nh9v2Xh5EHCaJ8X7Pw+/wCyUCPAaJfsFKv/AI9Av/j0K/8Aj8a/+PsX/wAdav8A46v/A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i/YJl+wTlf/H6lf8Ax+qX7DVhfslav2OtX7JXBfs9aF+0VqPCa5ftNcjwqtX7VXo8Lr1+2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faAKv4lFSKeWSpkwcbLVyGnfk6Ymcqn8ysN5pTo3ZWxKvlRsV83QKCsgbrYK2AWmBF04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7pWZZk1NKv3LhNFhgOqF/Lk9yFxaLk1kZUZTU1DFy4hG8F/HZ8kfHbNZ+oCxz/wBUXZV8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OR8RHEKoJvFKoKm4qx6B5gLUGEplM9yjpAFHFZEgIlNCvoh3RgVMbRQ6libgUU5PKo2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3JtMndNrtYMvEL5xunDOI3EGVvNa2yk1dMBmj2whHgpdY7WV0NzqAopoox2iBc2FcyFZ41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K6cSrok3DldBDDVeJeJaq5VysxV3LM9ZnoFMOgTdh7Jzmxt4hxd0qAxc9Bt/J4TT9prnb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zHzphxcrgq6K3V8NEU11locb4BXARRvYq5TScbXRCAQRRRwzJmqAWidI0LmEqPdy+Ttsiq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Uh51HGVG5NKaUMXJ+3EaYW8yKV8RpeMyRqi4rSTJj2EApzii7AFEpqaMCrYlOdrWy2pqZ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hXBGeLGTp93IpkfTYnC3EAS0nCRvMZSz5xMxOF3SfyGPGH0uGmxcAht8/CIBTmMvyoieVE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TQXfTQLskC7LCUKWK3ZY79mjXZYim0sbk6kjC7KEKey5L1yXrkvsYZAuVIhHIuVKuXMEI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J12wrt7kOJPCdxlzVw6qFbSeeBdVtfDRisq5qx4GF0XFya23k08ElTNSU0dHF5lc7LS0n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onW6Ky5llKtgGhFBaYHEYfBNwbWQ2GJCKGFk4C2gWYLOuaUZCTZDQX1aV8uRKd6XDnXHtj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qlh0YUwoFDBycpxmbVMyTedBW1ECp/wBQSNUXGqeRMqGyAFBNCFlfCwVtLIqolEYnrWsT6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FxTipjYUEfJosXdLOj3UqmX/GPeX61MdlJFizV5hyMglBFQzlmTRMvjB6dGcqJQ6fkL7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P2d6kiPSNm7DqTNmdL9Ad0Nx0DZ3cODuvA2Ckmvh+mT/AIg87QN4hxm61JwJstXIaeTJJ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1p8wLizvDTj+F3UN3LMro4bdwYEJpw1w2Vl8NsRYFOYcL2QOHx8IYErVOVirFNamtQFsAm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6s4YbSn3XF4eZTxnRpTSmlMOJUgXFI/ZMkfGYOMVMap/1A1Q8ZpXj9zpQv3akQ4tSKPiNI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UwvVdVRUsFbxV8z3vc80A8dMNGIYFPKcVBH2irdvido+j3UimX/CPqnH+Uio3KIWkhdZS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JWGNzQQ5FQdPDPUduNvkbFFOQ3G7U5HeTY6gbMTesIJil6XIIIdLdj0/Pyjt8P6k+UNTnl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wQ8uyq6qKijrq+aucMNk5yy+UXlxYwRN4RHyuGeYN+KOvJAP4XaOvpcq/ePdstlugtE4hD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lF2pF1axacTiEA1EBGO6LcpyIMCCJRcFnUQOD3IAuLG2FJ4as+6CqIjTVLSmlNKYUDgQnh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B50cr4zUVM1RjQjSn6WL4JTk9P24HH3o+jzDgL+ZKpkPp4+up9f4OEfW3dpBGtNJlE0bgW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vXcvj5COyK+R1MwcpNvtZsxDrampvVJsUEENmr7V8p/QjuNsSv059MNh5J2AuuLcVZRKSZ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lv5DiGjtDEJ406TmuDRGDdyyCNnmN6qx2ZReg7VWwtje5OAWqsVZbEbKysF4Qg4LPYbn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EFeyOvcFyrWWyIutsLaWXKJQY1qvq59lfOY25cI32nd7vjz2tUZTEEx2oKGDwp23FSzlz+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GFG3SEaNV9CnFO3ncqaLs9L3W7+6lUyb9KzrqvU+EUzqO4VhMyIlrpmdpjTlB08O+pdu0+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+fuZg5P2HTH0x7Dq+5i+Xr4CCGzUen5bv8H0kd4ujufp36fygLrjvFOyBqICKah3ybKh4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QCgH8pXC4ubxJ2/mPOWOfpj9J211fuBOurlXWq8S1XiK8S1vZC2GqDUdFe6KJRJwBQOBVl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SiQEZwg10haywO4XU53ugv1FLn4jTScyNhTSrqN2gwIUoXFo7P8ALbujv5oW5p22dCNA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I+fXu37v3+6kU6j+lZ11eJTOr72jIFNH2iOCUlVcYeJN4Fw/6r5Z0/Pwdl8fI62Ip6ch0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iP5GIdT19g3bs1M3PT9w6x0v6UVF0dz9O+kh5PFq8cPprFzgwosLSGpvf+eFcIyL9RTcrg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dSV+nWXmXNHaPLqzamnUJ8DnXG42VxgcL42KtgFqSGgY5jhe60V0QjYLOihuCLt7l1dZlf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Pkcgxz02BoNu5Ta1Z90zeqk51VTycuQFMKCjKBTDhK1cQizwoeU1H2FKM1RTi74xo1PKcn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slP3n6e7kUyh+lb11fSnuEcZ4zZRuzsPqxuBdqC1xaall1TyqsiyiBUP1R6m7Hf4dsvhfe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tGm7Hq+9m49Qr/n8t2amo7fI9RHpGx2Z0dz9PdKage/U1EdJT1NQ+rqWaoO8OfxyG4Gne+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m5/WEvhGwQ2ph/EVwBuXh3m1x8Mu8fUQrIGyJwscLolXQesyuMLoOx+LJpBTGsTn6WKIa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AgVfvZVdOcnPJQYSgxBA92l+pPuuIScjhwwopMzGFMKaUEw6pwuKhiqY+XP5JQR9hw9qp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6kKymSQNDGd6Tb3T1Mqb6VnXV+kuMPyUj3XNIb0bvWq2/xwv7TGDdMfkdMzkPhkbYxGGSi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x+7/mdndf3FP6TsxRpq+774+r/odh6fy1BDc9Pz/0TttsIz4MWNfK/htL2OD5CCHdJbGzi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6+C5N0Q7+4/TDP5B1fqKXncY+F/zb4WyHw0sfJo+8e/Xn+QjX5ITgrWKusyuDgTgbLKMLL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DXAOdeN2VHM8onC5QbdAWIwuFurIJzlmusurWqyyq1kBhZHCI2kPuv1LJlosGOLHxuDmt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bKVq4vF5RwHsKRuWmpG6MCKkUhUjlwWLNN35PTG3uXqZU307N6z0QuP3seC1AVM0xwO9Yj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r/EFG4JzTTSg5o6P6h3V9q+D1fd/zPS7f7yn9J6Qmb/JR6mdf/QpvQN2pu7eo7L7zsehHZ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RyVBpoo6du5QwCGOgHG+KGte0YhN27wCK/TbbUQOVOeZJTgBdxUMfNqZD4u/89z5qzepd1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jckZbp0TgvGEHomyvdWWoWbW62wuro4uwa5HMURY3CzhE3w1Qvg0I7XRehc9wkBboFZldX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gdng9wF+pJM1fjRS5XNKBTCgo3L4eNK2LmRuGV/kH2VrKmb4RsVNu8qQr9Nzc2j8hntzi9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9X6AXFta+Q+JP9aNOFq2N/Lc5uUoATxxktdS/Uu3+DsV933/8/h6+9O6PsG7er7ivub6g9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tTOr5TvUT9rhO2Z0MBe+j4YGIlAoIFDBqGBysbxnirqwgYFAK1u/8I7cGbk4VxeXk8Kbs5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4IzPxM+R93c+ZnDtG+DOlyItgSr6Gy0RCIKzFaFOTHYOGIR2AK2WdfOuBwusyAKsrrMvnH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GQBcy5DSrBWwsra8MkuPcMF3cRk5tf3KaXmMamHUFMOsWoyhTR6cXh5c3kfPku2vhbuUj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YOUrtXlVsmSH9IzZa0+Q3f25wkUypPTaqz6YKv14weop/qx9UwtUqJ4VixynZ2qOj+ocv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6v/P4fqvlfZ/yG7er7ij1Dq/6IdAQ3HU3qPqHZ3qfE90PED0s6aanhpGkooJpTULIIIKaa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yVzshWoWtx5Axf0U7OXS/quXLw5EpnVTdC/Tjf4/It/L3Bv1GNPULtXNNhmasgeC14wvjq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pVtMNkCsyK0w3w1Visq2VsArYHRXRwuuW9ybThAAYX7jxpwsZao+4DsrSbnuU8nKkY7QF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2Dk/VcTg5sPkfPknG6vjwxtm0TbqPYp50kOpVe/PNweXkcUeLO746/bkIKVTKi2CrPpgq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VPVxUjpK+lkeJWEaOUTuYBqoPXpPqHI7P6Tv93/X7NgdkV9rfSHUNynbHq+7/AKfa3pbsN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VSdQUnSzVfbF6Z3KODTgEEFWcSipxPNLUvGyNldfPcvr3Ymcyod1fqyTNWYN2YMsS4M3J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uXs0CzWKycC126cCvE0tkDk6MEOjIWq1xugtFsGO7gAw0ROAVgvDgVmRddXKzaZnKzyuW5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tiFgMxK1RdYWKAROG2FD9X7jibsnDO9Qy3DdVG6y3TH6NOl7qdlxxKHlT98b+S7bvRM5d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qV2jlM/JHuel2bPH3/wDp7YonVSKZUG42q/pgq/8A3Dt37HV/FpeZU30o3f4zCir81sPr0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9Pz9//T4PScCvtb6X3I7nY9X3j1R0joCG+xG59X5fqb6P6QvtjvkcijgCgVmT5GxMrK98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e89+UQXLsRhwdnM4pu/jknN4vg0Xa/Y7MZyovIseb3JPSzXaEbLNdNOoKci26F2oT2Wdr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sp1wrptr2thbXRHTC+VByvZBxTkVdAoEg8xqEjVnas7VzGrmNXNajKFznEgOtfDJoTgArr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qT5Pw0eLvfPe/UL8vDO80lroJA9rTq1MTUMOKUnOg2Peb7CCPmzv8VRTss0p5Urk9cTfZg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8J77ur2xRwkUyoetVX07NuKaV7+p+w6qm7pMjlR6QN3UZLXw+pD9Q7c9B6fu+4+qNvg7p+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ydsev7/vHS3b4G/yOr/snb/bbD4iPgKKKJWZBVNYynElQZnYaYOPePTe5h736bZeqbZic8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QqjZzKx+/myek3YJ27QAsoIDStbEXVllWQFWe1CVAtJRWUopqBsm6o7lpKcst0Am3Vwgx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rNvZWWVWwDVZoQ8SyWV8o1KGzi0Iuc5ABqzhF5KIcg0DDhg8Xknz/ANTyeRRS5JFGU1NKZ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ype83yjsO7wePxULM726AqQqXY6uq38yoCtp+lpM/C++/b3MilVD6hU+sMXRxzRj+p+x6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2wXzH6jPqXr7Tt8/J9QdPwdwnIbs9L5Tkdjv9w6h0t2QX3t3/wC53evh26+IOgoonFifM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g+NbpwIRdfvAXNU0RUo2iHe/TTLUvE5OVwtoRXzBq5cEbn4m7fzLp/QCr4AaWVlctWZFt1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smlwQkcswDtE1ouQxDIgQstwWBqshurGzZLIyEq5WuHhWYK4Wayu5yDQMNU1lk6VjU6S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gWw3Vk91lwg3j9ie8F+oSTxPyKKXmRt0LEwphQN8KynbPBKwxSd0eV8d2GPs9BRx5I05y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LgCGH6RktUHvv29y/aVUPrFP9OD0uMtzcPjPMhftJ6PAmcxlVEGwNR2bgOv8A/qevgo7nc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OQTfSODkUV/0G/wBow+fvC/6fL8DuF9sB/jKcirKynOSmZhdBO3Q7sXhFa67RoGbdx23Bm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kycMwb1U/pr9ON/lPn7YDe+q1wyhy5Tly1ywsiAwsr2RVwgA4ctctWWWyunFXbjZN8Kyte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i5L0InoRLltCyrKFZOfZHM5AACysFotF8C2EkgYmtzHhZ19uFxl2binkUsnKmGoYmlNTTq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UjXMd3B5Q7vD4efVMHOqYwinJ202/FX2aMf0/JyuMO37z+n25Xy5TbUfru33bTehUs5tJ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dUyVTJ/Q/Tg/jrfQRTcPud9Q9HpwKd6g6fj4Tk3qb0fN9Hpy+09f3joZth9/wes9T92o7h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qK5M67NIV2Ny7CFxanbBSDVNYFKwMc3c9XdiZmNgqvrG7e6/ZjOXD+rZP5sG6GL0l+nW2o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7rum6K+AV8L4XQTmko3arpnjUjHNN8I5SFcHC5QJTgUG27llZAvYu0SBdpKM4XOahM1c4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FcLKFkWyGJeAsz3psYYrlx4bo727d+Im/EO5fu8OlzxDQtKYUE04St1qqGKqFRwmaNz6eZ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nAYcPhMcFPEI2op+z9t3Vr+ZVDGOQwzOObvu6fblBPUypPqJOpqpfp2mx4nD2es4BtUeh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QGAw+ZPXcj0nB2z+sdPx8hO2b1Yv3dv8AYev5+1m+B6/k9R3f1DZ26CpdIgE+RkYFTCU6p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n6id4oG3cqg/yM3GuBQCJsmMLzs0NU+szEO7RM5vED1/qKTmcYRX27B23C2cvhnnXV/E3C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ctIN1fBwstQmS5g9iczWyAwBFrBXsi52G6G43urq60w0w0RA7mqDlzVzFmQa5yEICJ0+R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yv3WbznPUeTTS8qZuoamJqDk1EIiyssgRp2uUlEwqbhELlUcKmjT2PYfKihklNHwZ944Qw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2a92SPuOC4JN2jhPeOw29s5fL95lS/US9bFS/Tqvo2VioqJtIZfT/T3o1foDBuMnquR2O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x8jY7DqCOD93Iem7q+4dLdxh9/wB33fLuoJy+AqXWOofyY8zpJr8gDtUygj5bONyZ+JQGw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IQVk5ya26aAnP5bmZiHm8ka+An4/p9ubiTeqok51Zgwap+2Xlx+cdGALVqDgG3QOGcBE3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ZNeEbEFaKJ+lgEWtcMhCstAsy0RRGO61Wq5eZctq5bVy2LltXJYjE1cpclctctZArBCIl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siLLQDhUues9ie9ezNz5XDpc8QQKYVfSN6z9wmzWMmZGc+U1ADpTTyqp4XG8ODmG6ugx7l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4K1DhNMmcPpmpnD6cOjhDAUEAinHCpXFH5KbuFfpGRHvs29sdx1vUyp/qZutm1L6J7n6fO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/wBQ9J2K+U/cL4+/7HbDrG6+Hbnb7H9XyNhuMPu+/wCfufu3Y4NVLo3KtFmjC50SE9O11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IBwPTdNTjdNYGgappUurs1k3aIaJqd14fptlmVknKoY9kVF1qlbzKyQ3d51SbQWTJBaSIh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wrgLM1Ao6osQjXKJWVzVurkYZnLMmuVgrNVgrItw0sCvgELOi4lDRXwuEXL4zLOs6aHuQ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eThuhYIG6nkbCynZJO+EBvEj7Q4zG1MPIONFJy5wUCmuQdcXTXG7XrNpmVc49k4fXOnpA4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RozRRNzdmje1/D6a7aKnao42sAaFlVllVlZWRCupHauOpUmsvFpM047v6Vfl4o7fvN9v87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pl649qfox+/gvgrqr0m4DGTrPT8FfKduMP+n2O2Hqt6kU/f7R6b9xuNh14fd953+XbsRXy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IqCuyzLskqNI8ABDADxO3CGqDg1EYNQ9aU2iCZ0pq+5FcGjycM4+/JwhvSV8xbrgjc/F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zxO8KbLlOeKRcgoxSrJIspCuFcLNpnWizrMVnaUbFNAWidYotsvgOyovWqDHEctGNysQ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+cwBuibohWcUIXFckBCzVmRcE6W61KzNatXJrbCWsYxUdMZHykAUzA+rPt+JOy8NG3l0Mn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pTSmpqGD25m3koaiKrzjmLmDNE66bJo5wu5wvmcExyur63V1cIlFyc9F6c5F2jTpK/mTd3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b95vuX7SqL6mbrj9OHuHemtH+oKmxjZsm4u6v+fc+W7tX3npcm+o31Udn4D03br4HqYHqH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9v3s6Ytu0SrtEy50q5sizOKbsMGb/AHIjRgT0E1TdLn/xNGowYhg5OYYIv1Fnj4eOkobw9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PsJmCSOOEktpwEWtWayLyhIVzlzQucxcyJZ4k4wp3IKETXA5mkOTDdfF0fErAILOi8tX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1zXovJwztC5gtzAuZqMz02Erlsai8NGYlbIvsi+6IJWRGO58AWScjsMrzDRMZhI9UH0vt+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yGV0L4p21LYn6JjkHIPQKuhtNTsmbNRy057VZCoYUJ7pshQchYpriEFqrlZ1nKzLMiU5XC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8/LjHe4K7Jxd+/eb7l+0qj+pk64/Sj6sCnrj8dp2vjVE8OQITMAnIekijt8uTdwvv+CmdQ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6HQ7qavgdeH3t6/uTtmr4+5qjOjYpHJ7Hs7gksNbXTCvlwtg1PKugAVYvU4s5u4wHThTj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pnT1PxhH6Z2/Trf8c+xppA1OwIx0Rc1ZwEZAjILXTb2be7ZLLlRvTs8ThKuaxc1q5q5oX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MBui66ET12VxQpWhBkbVnsi8k/JAsZCCw3WimeGISMy9ouWUznJjAxDclZgE+VZXPdTN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2pR5rHujdTVDZgHLVAoPTXJj0HK+FTSRyip4Y5pk50JbWTtVJWvkfG8tIfdNKCyrKrYuO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5MZJce9TP5dVN1d5vtji7aVM+ok64/RZ62BT9uJR86m2PDd2puA2duz00U7Z3U9N6gj1n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T6R6jsOh6GH3fK+5vqfcvtavj7whZNIeGZZA9uR/cKKibruUOl+7V8uF1NrM3bD7cOGt/n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/MrMPgJ23Am5eF+xsmyOXMYrZllKIsnnByOizNQLFoulOTdEye45cEiNIuyPXZ3BchCGy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uzOXZShTLkxolgRe4rKUXNanVIC5jnIlZ0110Ai5rU+qjywQyVAj4fE1MY1gyouARN0bp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I67vb/qQ+PzmktNNUCYMkRBCBWYgseg9B2F0dRUUrJRWcLcxEFp4dJ+4cPZFZZRZoWVZU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z1dVM7IBNK6aQd9yBzxd5vtji7pmX/eXqj9Fv1OMnTUqWnhIp6eJoETVa2JUXo4O2dudm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OTOv/ALfcfTdu7YdMvRh9/wA/H3t9T5HT9g6t2/dhIxjl4YY3uL34R6uRVlEEF9x0b8rW4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3YWGU00DI5JTmmwGyftQtycP9gE9tnJ7bp0ViJKhi7VMufKUOc5MpHuTOGtQ4dCp+HsAfA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GQRlWyDnISyBCeRc5y5rlz3rnPXNcnPKzFZgEXlFz1d6OZAFNsE+ZjU6dy58i/llTaV5V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wdtgblWWW6e3KoDaU+3/AFH9T5Y3OI0NLUCZNkyrS26NwmyKOSya+6ab4WTwLcTomuH6Z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Bo0Ykp5TynvRcqicQMe4vd5DtqN2fh417w39qcSpkfWl64vT/AP6sX7Si6ipVCP4sQnKH0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zu3qGB2ds31D6vz/zO5TemTpHSvvwPU3q+8dP2M6h0pu42a6paJhMe5D3B0r5kXaWLtaNX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27tHbll7Y374fDOpO1R0b7GT1ctllusidCuQEIQEGALNZB6uF8VTE5li0XUQymysVlXLC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jY5gtF4bbpjVlspJWNTpnleIoprS5Npk2naFHEmxIBa4nG11ayspHBr4dEfOOHx3v1F9Z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VYcNWFr8yzXBagU2QgsfdMehu9ws9wLOACzJUxuBTnJ71JInOJJ8KcconlM0mA7524DJzO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HaYIFzpJOqLpd9Zi7octlF6eIRUHoIp2zk5M6m7FHZ2w9Q9fz9hTl8SJvT8j1MPuavuZ0f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bw3MeidyyLQ4w9Iwb1fCZvOe4zq7pTtB2mS18zsDs31FTNz1cvV7Abg3kZqsqshZctiyos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VqpdU8KyaiSA2UIWK1QVkW4ZSiGhDlJ0tOxGrjs+peUGTzp0L2HIVkchFrGywEZu1jQgc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rLKrgIlPemsV7E9098+X+oPrvLCPepqoxK4e1r016LbL4a6ybLkUcwUmqmmsuCfRkYONk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YAZkbMFlxKbEeT+k3ZuH947+4tpU3BLMssm8PTJ9bi7pO33Q+niEVB6CKf0SJyj6m4FO6R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PUNpEOhfOH3NX3M6R6YX24Qen3WaNVyU3qOAUrg0cxqEjU2qjaJJWSFvV3ZjaOyykAYf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s6RiD2FeFeFWCsFZWWVZVlVlZWVlbD4G7DdMdZNcHItBXLXLWQhZVlWVPGhapBgFuwiyfG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M6NTOm1NQhUVEiyyLsxcHRZEyne90dCuyMYWANDmh7nwBGJCFWsLq6CCbg4oDFzldHVBq+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83j+vEfLG6O/dgldE8QmQeONRSJyKbInl8KdUECIuqpqdjY4kXKWSyvmMr1uT4Bo1Tzctj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P6QPh7x39yfXmABeoNpfrsfj7W9UXRiMKb6dFO6XJyj3bgel/SOt/Uhsj1BP3HQV9/wAr5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5Y/MfRlCyhWasoQ3+EFGvn5KqO4zYd6WTlrtDlmc9DZN6o9l+nxfiRtezVZqytWVqyBZV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X8i/kX8qvKrvCzlF/hy3blsmuumOCGBJWZZlmKLk45k8+F+5wYnR3WRPjusiNMXHszwKWA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xs7OHPjia1XAUmr4xpbVObbBzVlV9WuQITXLdHAlOerlytpidUD4fKOJ8j541rxLy2oo7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CVRiKUVnDWFmaWFFwK4bTZpOLjMxzyVwSmyU7dr2D3LdSShOfcsGnW6Q3NXNzpPM/SB/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/VqSpNoFL9didj0hR9wYUv0uB6SjvHuENj0P6fvf1fOH3BP6m+n8f9F8pqHUj0DrPT8fI2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9xH1Yx9OO7pdm2yzdYQ70/qXTU3ZNTOlfpsf5BaspVlbunu3V1dXTumN2pYsiAssyFlZWw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+yKzjmM3WVFiLFHHryxahc0OMgIk1DX2fdSS2dTHmknQ7twKeFbTIhG1NjagwItKLXLK5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r4cjoAP4wfCCO5bGytgQrIo4HA4lDfi/+y8tq+T39lw+ucDT1HMDLPFTQw9pNmMrXh0dJw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WMc7SWWznOzKSZHVNbdG+Y+BtfLlZ5v6TNuIO7x29uMJvUrATG/06feb67H4+1uzO9S/Sj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j3CCOjX7Dqf1fI2X3Drfu30zt96G5TU3q+PhvUcd0ARhZagQ7r5XxgEH2c51wJVmzPXz3e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N2bgOkbLh8Ye3lrLIr1CD6sIGuWfiAXaa0LtlSu3yBfuYX7pEv3OmQ4nRoV9IUKulK7RAu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hZstENSYxgXaOOpwkNlk0KK5Y5gOrcA26DLKIBTeFlL4l/K1Me4tBHMMganSZTGAwFHU4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FcrMVdZlfUhWsjrh1Om0QpEKchGF6ETlyiuVIuXKssi/kRMqvIszlzHLmuRlK5pTpXLn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IzBCbXiZvxDy24HyaOtLHU091Tl076hkz1T0j3VAjUlryyZU4p8t0wZk1gIlcAowrgvq78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Lxh3vwpfUqEfSpwSauLly4FfH2M6W74jCk+lHSV8HYpnUF9rtn4Sb/d9q+4db929B2/6Db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OpfH3K9i0YD0oBpj8Ip5szFu6b3naO//AM9uwRX2fC4XLyYhVtXa2p82ZCodeapla/tUq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tzo1zolzWKPkyOfSMyOZAuVTldngXZ4EYIbfbG5DBpROFtA1bp5yhjE94TnBHGJZNBoWah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JOYZu0ZhNLq9+d74zCaSG8mXUo6IYFFHcboBAA4FWxJRcupWs2FurnZ6kq+N1dXRRV9cy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5WcouWZZle60WiAauKi3EPKKGB8qjrDCuE1NmzyeGBngc6ylkUr06QuQ2juny2TTcyzWaF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N4S7l8UdbNYKysrKyyqxvZWKt3NVpjr5oU3qVKP07Hct7w2RguxyOH2M6B6mIwpPpB0FfH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2zthtIvu+F8s63IdJ2HqfGDUOop3pj1V9p6iBe5C+Bq0A2j6cPnGY/x4xjVDuyXyOBa4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9mFL6GPzMbyo97mPt3DtEc0bdMLob4FwT5LqzyM72J0j5EVZEYwlfDRg/RrumA2qXuu1ni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TPKUNcDvhZEIjVtk0BWCy4FXai5qMhWrsANHJzuXFALqStkif+4PX7iv3EL9yhX7pTL92o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7jQlduo0Kqm53PpyubEi5q0WmFllWVWWVALjH+w8oobI+XQVHJkhl5kZk8M86e7R7s58KM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pmLG9qeqeuLC7iTbebGbTSMObI5ZHLI9ZZFaReNeNeNXeszkSSg4rPZZ9M65izoPWZZl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haLRWCsrKyAspvUqdnvDaXZUr1WxmzTcHAdLPRPrI4BFUf0Y9M4fBTOtq+HJ/Sn7/AHDZ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fH3nb5TcHp3R/2Xwes7/MbtQbr5bsgmbr5O03TjFsN+68vRJcXf69uPxhTehj8u6vNouhp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WuATW3TgQi26fotSiEcYzZN1aDhKdG6pt2VRmYvHIxrBeGLliQFAlWxvfApysmtWUprSvg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GB3qcznxNELal1jzVzVzQuY1FzCrQrlwFcmBciBGmgKNJAuxwrskS7JGuzMXZ2rkLlLluW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S4gXmp+PJOJ28vhdRmiMt094Aqa0veyqYg6FyDAtGhr2yu5LS14s/wA9yjfzafu3V1dDu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rq6v3rlF1kHLVarZ9a3NHRgPpYS5qvZNdzI3M5Mpw+1n079KjEIqi+jb6eAXwzqbg5O2+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4Kb6z9h6Xx9xwCb1J/V/yb632/aesIjXRA+MayK2DMBu/Vs1gTlWmDdm95rtepzvoG4/O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3O/lWxpB/CPCUECUCrXVijJZap0iIKylOC2xZ1U77Aq9lLmcmkh0/iqqmMNbHK5zaWHI11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uiNbaDAo3KtZNvgMCsqNgr4OGiLhfNyms6J9YPMO+FlbDXC5VyuJfUDyjtgdvLglML+3x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Fj3MMkr5MOY/2XDeKxM4d+70yHF6Rfu1EhxOhKFdRFCqpCubTlXjQAKyrIshWQrKVZEaN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VlbEhDY4/GYCepKi9KvF2NNjSvyPqYs7L3Hw3aL6ab6rFqKofpG+kgh0pvUMHbu6fh243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Vn/N3T8uR3Cb1hHd3pf9ndB6XdWic64dfJ8xdWHwzpQRU3qYDdN7oUL9I+p/+vbj9+Efp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chq22A3zALK56AYwPVkV8O7ny11nboak7TQhwk0qKg5o6cZTmAHORlJQ1WyujiUbo4ZldW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lbYOX2sj5iaznIxlqkGNvacT9QeUcTt+G4E+9HdbrIFymKWjjRpIUaGAr9vhR4dGuwBdiX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FyZVy6lZa1A8Qas/EFz+ILtPEF2ziCFdWhHikjV+8NQ4zTr93pCv3WjsOJ0S/cKJdsoyu0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6Q7czlwUzgJA008w8QhfzYqluV5TVF9NUfV3V8GYUX0v/ACTV9nwOodP3Hc9P/N/U3qGLP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0/K+RuOsI9R9M+q7pOx6junuu1RYhDoXwNRJ6mEY8RQ7v2wsDkdHv+gbj93ymdGN1fzYP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H03V8AQFcla2IcrIlXRxOAUblYlDRFheq1uSskzWilsb5lGboNQ0wG56hur6uKcLoMsrB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IzovcUGuKuAnOTWtcKiX+UyMe34kFmzi03teJpvlH8VwTbuP1iwuVmcszlncs7lzHLmOX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VzQuaFzgu0rtS7SueFzgua0ouYv4kWQlOggKnpok+ABMbm4XRycyCtHaaRrriB4jlq48z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+mqfq8WYUH0n/ADTUNgh1t6fv+fs+x27eoYs9R23/ADPQcBuF943f1O6P+xwduTY9jqF2G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bI7L4Ttht84Q4DuyenkTwAH/AEDcW9WA6fY0Dc1Q8kKNpmbCHcvAOWUIJ7grrbEo9xuEb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XEozHIT4SDZr0wlpExCEjioynOQ2urobHRP0TTg0LRZbnKLXa1FxKcQ1Z1KW9olz0iYTz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reee9xLZvlH8VwTr7h9LyLece49SbUYvRQv5M1DJy554uy1bNVA/mwv62dUP01R9ZgUzDh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X2/A6m+n/ANF9h9KRDqGBTPUeht9rkUN2Iep9zur7D6rkU/qvZMcczz/Pxf6aPow+TjJoz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9FpRd4ZBahxb14cs2yOXLcsjlY+dwjWV8QySROaZpP80EBNyuTm2wvoALIo64EK2uIQKa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/k5rqPpbvy7psCEaJyBhuUUN0RdPQOocg9XCMhRzFBt0/wALT/IY4brisDW0HDqllfS1r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c1Q7xewv3eI9LfKO3tx7Lgvrdz/n7c4vT9uHfSzixpH54ahvbqBpztifZ1R6rOuD6Wp+tx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aMCb1faUNx0Drbt8H05EOpfKb6km3wel/pOQ3Zt/0+47nb/qjs/qcbO7XShGtpb8RqW1KZ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N5vSxbozvT2yARJoiDqyVsjfnAdeB7mve0XhVgrNWULKFlCyLh38b2TB6c0yKOVv7la5y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ZfBKsicCnd6I3WZMXFZeZWU8l6otQUZ0Drp3hDnXLHBAgr5CCCkCO4QGF0GFykLYW+KZz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ScLr45I+IUWRzRG3wudmddX7x87iHpN/KcG+pPcPR54Nz3jgMJE9cL1p6oKGTlTUMvJqK2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18oyub1wfTVP1uMe64b9F9gTN/wDmgh0fPwek7P2+RiOuTp+09DvTOATfV+Xbnb/oUUer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Ju2DV8/IVRtgN0O9VengN/nAdaPs6IXjjblnvEIuFO7RVsLmFhzKwKdCFy3BOutkblWRX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RAkpugrbx1UB/niIeA24bdDwiQucsl0IkxojF1fTB+xshZBbpjNZpgwZXSua0rSMTPzma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fw2tdw6qkjbK157TUVDMk3ta70W/lOD/We0AObvHb4GD1IuEdFayzlSPzxWFdQRm7C67W9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W4x7/ABwz6P7PgL7E3qagvkoqRfcvhN9V/Sen7T0lfLetvqI9Z6D1O6ftPUd7q6d0jbAbL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chy5DlynNRQ73LEjTRrsRQpA0YDcdeB9iduW1lLLIFxuYjhnDmRCAs8MZyJrleyutEbLM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riguMNvX6h8UuU0rxKxtgnIu1c5Ru0BzoC+BQ0R1T+prEIwm5WqWdMj1KLsokzOwm8UD/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8MqpoWsa2GGrZnk5TlynrlyLI9ZXo3RvjdXwv5NZ9OPPPswvn2HBvqb6+wGB8h+x2Tk5P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7qjfypaOXk1HFIeTOm9VP9NVfVnGPq+OF/Sfb8L7EOoYfPx8PTerD4Hqu6D0bN+0o7/eP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ndLtno74S9GHzgMBi/Ad6M2WdcxOk8Axb1Ibn2XDah0U80Vn/AKgk/l4dpTwu1mGrCji4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59oCGiuuLM/ySFTm8XC38t4ewqQrVNZZEF5YvgFZk3xJxAUxs5sgKFyshcmxsajZFHB7bq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toMVG3LIwFz6tvgRwK1WZyzOXMes7lnKzYXVwtF4V4cbKwVWP8dv4L4G/sOD+v7AeWcPjd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UvUVRPzxU9qyiizMLeqm9Go+pxi6guGfS/GHwm9Q2Q3+3/m9N6hh8N9V3T9h9P4Xz93/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3OR2dhZWU/f8Aj4wfv32bYP6BsvlvUmep7K2vD5m5ap3aamkjDIwbPOqbor3wJ0RRRxPd+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5XD1CLSN1Xzmsm2J0Qamo6prbpziUGJ7RblC4jegHhZXrluXLsirr4dYNp1OMzKaDKso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9K38ENvY8G6z3B5gTdAvnvnA4PUm3COiVTDCOTlS003Jn4zDkI3oS1za2LNFjF1hcM+l+D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DpHU3f7PskTepuBTfVft9v2fb8fK/6/Ltzq09TulyeivGvGpSc2A3x+LaYO6ke8zGX018D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p7JnU5CnEkIhMMQGYC9lsvjEpyvge4MA1BoXHNCqHqg6m2ym6scL2QlKicCETpg/ALUIF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bgPFIxxCOZU3ikm0DuvybIjvG3dnF6dvuB5Q29jwMWZdaLwlWaF4VZi/jRDEAy8iaEWoM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FZCuWVyyshXLcixyylZCspVsb4XTlIuD7S7yoorh0nMZSP59IxpjTZCDe6qIeVLhF1hcM+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8/I6B1NX2/Y/YdQxb6r9vj7T6RXyv+n3O6jsfVPSel+53wf6mDerAYOlN48+WyPV34m3aY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YA6xbfMXrH2TOtwVMqkWijks61xqFmV1qspKygBxuThfvFMNlfXjuxVLH/BTm5aiF8Ii6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QRTSiUWByLSE0lB6LwURdbBSvTdGsICu6cwx5BUu1PtnemEfbjyh7Lg3odz587VZiszlm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9XKzFZlnKvcutaQa8LUnVKn6FRvMNRBLy5a6PkVcTg19C8tVVCZY2kPaoupcL+mGxXwOk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r4+HpvUN/n5Z1SbO1Ydj6Jx+/7ndTkfUO3w5HcJzsiGuLMDsNn9EEVsb+L57wROUdoe6R9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2JhXyofWK0x1Wq1Wvcv34vUhALRfPO0huXwwu8Ngi0LJhnTjdWwcdUe8EN+Nj+PdzGZIKX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KY7MrhbIJoRbdFrwuY5boNsPlXT3L5e9CPO9trySZRuUd/Lt3bI4/aEfYnvDyhv7HhDD2O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v2Vu/ZW7ztpFwvqk3lUrdcpUjg13CpxLGxvbKCN2eMOOVpEsdbHknUXWuG/TDY7fb9gw+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3Jq+UN29T+l3p/afRcjsNx6nyer4PX8faUTq94aMzpHAYtwO3wNcRh8nvN2nkzugi5bZOk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RblXzB9QWLIsiyrIVlKsVqtcLla9+D1aYpwsn5S2N12s2BJCLsLLKnaA6q2B7h2QQK439J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2eCeO6uiSgCvlqAQPhTcCrJpaE6SMLMZCxlg5Nanm5Ed1ygE/1HPDG9Sd0t2d1d0+eF8n8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6j4BE0RUUMTHUUTlUUBaHNLThZU1E56ZRRBGliKnoGkTwOiOMcZkMHD0KSII0kRU/D1LG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vTKKJo7LEpuHscqmldEbYFFSBRzOp6r9wzmio3VKZwunAPDaYjiHAI5FJTzcOqYZuXJxG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nDoA1klJHIz9uiQ4dED+3RKKlZEyQWJ6UNhuExpKZToRNCMTVJTpwLU1HAdTeuGHO3sz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Z2dsEPV+53UdnblfY5HfWRwYI2NxGyODN8R3RjUuNqaK2FrgM8TjonIKm+p8ohWCsFYKy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Z1ucn5Syn1hGxK1V0DqnFO7hPeGHGxegpY+VThVP1ETvBorq+AFkCStELBFyZqnaJyuU2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3Ttm2RemuNnlRszqSzQdGdLT1eae+3d+kh/IcNpTUz0dOykg4pxtlOYeIyvp4eIOvFI2Vv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1PnLiI2z8Q1bXyKlqxIqiESsnj5b0xuY0cAiZU1TYhJXyFR18t6apbMK6nEjHDK5cOprq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G4r5b0tcHqWMSMq4uVIvkqQaTDXgnD+a6WRlNDX8fcHx8fqQ7hfGGVK4lRsqoKMGJ1O0V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+nkmsauuMLW8Tu790VJWc6Nzsydsm7Jgu6JmVskoahUOcu0OCjeHqojzBuI6oW5nDwNY7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Z23z/ANB6jus7OOH/ADcnC5Y0MD+kbDuHCPF+jBt894MzPxOmBONP9QSVc4XV1mV1mWYL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3maPvaWRmnMDhSuyN+C0rIUGLIgxye6ysrI794oaELiYzUdKeZBZVYtNH05bI5irOQwbsM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dLXV8DcB7tG4yHQOQGZ86cLveLusspWUqxVnLxLVHMvGruVytVcq6urhZgswVwrhDebSf8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45U8ikmeXuphalXC5DnqBeKQWfG3M+mZki4lPrhG4tfSS8yLikWi4cwOkldljneXyYUb8k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ohd8IDYuJTFz8GGzqR+eLi7dcXDwxR556KIQU/wCo6wlxwppXQy8Kqe00v6ig5MkUtlxC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6iXJVzMDmwXZMuF/T/advgbfNKLmQ2aTd8aO8LrOOzh/KEE3V1NHlbVSWVJ0VWx6Dsgv+n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N9B++EvRj8Yx4bCSTmP+PnulMW6CcV8FbJuFP9QfZuF2w2eyW8ab6dO/TwlWYvCnPa1P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11lVke65NWVVIvTUMnLkVcoz4SVzLLOt0Uw6NsEUNcPh11ZDAIp+5QarWTz4c4aIm2bKbv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8L+eFWC1V8fj6LiUlKys4lLVNdszSJcMbeSoNopDd9AzNM7wsqHZpceFPVa3NC4WMMxjL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jS6UaNrTmmacp7c+0ji92Dd6JuWHi7u7w+DNVVByQ8TdnqnDTD9KzrjkXMo+Dyrh9po6Zp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tKTNFPRv7Q6JzVwz6f7CvtC+Y35U+Ylnyzd6h1cdGvP8AKUNqaO7nuDBM7MqToql9q+1u3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uiTBvpPxm6Ue8zZTSZzHFohv3XKPdHTApxQ8T2bKn9c+Tp5JUOsETrJxbIyJt46coEWKcU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XIjLicQt0UMJOlwymB+eGs6Y/TzLMt8Bs1N0V1dfN1uNF83TU7QNQbdHQTvWXwtLWrpib4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WVllRarLKrKytgVbC3eC4lpVfH5HdztExpcaKDlM4lPZq4WP5Ks2gdvdXV1w53803py6S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Lh1PZVkwijcbu7tDTmR7iI2VknMk7nCB/JxI2pZ/Gijh+mnWq+IC9JK50NXRyCR97xR0e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4I3htLyW7NO32jb5CPSOpqOrqaOwnflAPiUbcxY3I2plu6RUnTV7HpK+G9H/AF+93qHp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1Lgde6UzpmkzmKJP6fgb9wpxumMyNGmBTjofER1N2VP659nQ6tdpK5mVUti2QGKSI5gnZi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MLYlHA4hBEXTdcH7VDNeGnWv9Cmd4LtRc1ZwtyEAmBHYFN1XyCAnYXQdrKdAwlZQ1tTKo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zGpcoB4n+SfO4oP5/wACPYwa1J1NBS2FVMImSyGRy4V1VnoHdWw4f60nRP6uNlQ0ucuc2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2VlbCypqcyuijbCziFVcnu8H6uK/S38Tw2xGH6d+trPpq36n9NTfzx2yVtfy5GzvlIneY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7Kptk7b4b0nqaj0/c1Qw3TiGiV+dwXzSx2FRJZHeTak6apO6TuekI9Y6n+p9pTeoek/fCQ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qR5UMV8HdKHdcVEzIr64FONy1fLdlT/Un2dAbS1LbJurKc5HTMzspzZXur2WcIvRenL4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e2xuiqgeOh8NXVjNDTdKsFZBO0LXatOAwyoswDEIly23krqGKaVzIlLOXJjcznaMYEApb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HA+bxXpHT7ce64c3PxCipFPKImVErpXWKsVwr1KnWIgh2Gq4YP5Z/TlP8mNDTGQ+GFlbVG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PCZXQRNhZX1aJ7pXBz/LxBuaml8Mswu04fppl6riBtSVBvNDK6GSKvfPT8UHOpk45kNDw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4CvhvT8tT+g9VNFdEhgmkzFBQMzOccjXOzH5dtSdNXsel2A2PV97vUOzkNx0O3Uj7BmrsG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zF3QNhviSoWIm5wJUr7pqCbu3Cm+pKt7KDSR4zwvu0sPgjN25bHNlFrrItsCtke6FfXNZ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6qb6l/p0p8IIW5sm6Fx1ATdBuE0AIytC5gcrJxAXPauaJG8I4Q+CoqPHJlF2hP6o9XyHLI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u3tuJj/HHT7exy+4ALj+neFWfLI2JlROZXY0Tssp8TKkZajHhjFWuywu3wo6bmO8MMdbO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yqGnMjqaBsLK6q0IucqyrKsqIthw1+WaUZouLQmOqbsRlcRr+loCFx6Xl0jjc08Dp3cM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Ec7ojTVAuQuC+jUdDl8N2PW1O6IosztGCplzBDYKnHhezOuztXZmo0zVGwMUjA9Opm2kF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71CU5N2HQ5FNBc4NykYN3wbgNsHdI2bvhdRMzEkoYEqS+A2TE3ZUnrn2cXqUhBZJZrqTV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4ko4k9w6rLrlshojtWmzaT6pU+jlor3ViiFdNWay5l11Kya0XtdFgXKYjHGjExy6QNFew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G7njaXzD5fEB/ht6fbtZfhntwLrgPCS8ukZA2pnMru5G7KaV+eLicGMTC91NHy4+JS40t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yqzlx7sUZe6mhETK2qsCbnuAXT2kYROyyUkoli4/Rl7Ro6YaU1O6d/D4OzU36orA4rgM3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9ZG5V47XQggtYwvfQRcqCqd4CvtGx629UMWcaMEs2dO9PAbNqMq7Uu1LtSNUoX5xNJkDq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zv/0d6qchsD4Xbpgyh3Xg3Ebdw6gbDAlRxl6dtgSoI8yaQq63ZfhMTdvij+oPs4+ukdlf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t32W6tiTg44HFuvcLddluuInXh0fgRGWoXhW61w+WhNaFYFWwGOiAWyK3T0VFtVH+TUn4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i9I3p9vTMzcIHt/0/w4VD42CNktI6Sb9vX7cv29ft6nZy5FRVHLPhkZNQ3IoHXp6ZsSqpx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pouY+KMRtqIjIP29ft6/b1+3qrg5Tmi5o4BG14u11BmP7ev29ftwVTR8tq4fTtLK6mZyiL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45J467ged7OBvK4fwyOkHFa9lNFVzGeVRvLH8B4m2WKWBkwpqQ08zeEmOSmomRJzwBI7Mv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Cx6qZuZ7W5RIzOuzI0ugpl2VTMyL7m7NwcqPprOk6A7oek7f5d6n3HBuzkdcD14N2wG2G2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bkqJhkLjbEuUEXNKyquH+MvgJu3xR/Unf2Q3Z153NDDaqG/dATirJxubWwKC+ENE4lZS47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A1qnCbZytg7GNMRKumNVldZbrLrsCt8HHVM2nPjR6ZPbyC8LPYnv8OH+D8+24LxRlHH/8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X7gxfuDF+4MRr22qH55MKerdGo66MrtkalrxaSR0rrYUkoid29q7exdvau3sXb2rt7FWT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a5oH7gxfuDF29i/cGL9wYqqrbI1UlWIxWVoew4bKkrnRIcUiseMUyruOBrKqpfUuOMUr4n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KXisFRE2qZJE/irXsopnTN+07RzWEsuYffTvyk1QXaQu0hdpFhUhdqCnfnJ3CCKdvBOGCp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twm+mUd3dacvhvQdj3R3dsApHGSRumDG53E2bg4qKMyOFmhX0r/pcG7t2+KP6k+zKYbqAi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pbgSjcoCyJXw/YNTjpgO5ZOOG7sLXbG67Wu0tdHGNN2TGqyv3XFNTkdwhoJ+pvU9Se3Gqb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mmGWf3HAB/B5GvMvgUfaFEYO3ThcTXbJ1N2Tke5wqo5NTSTGlqqyDslfwv0/tO3wNvuan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zfB24QTlJ1fcel/Sdwm9Lkd/u+93SekdJ7pQ7pwmlLzDFkXyBmcLRt3wKYwvcxoY3HiH0o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a1R9pH0QgkkWngHgCOA0TimhEpo1Kcb4hBfHydEdcJpuVU6EIIts5ri0tetHC2AUZumtQF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MHL5j1c5S6yX8TtFucD7Ru7xaf2xTPCzijctZ7crgjbUH4AooI41jFGVM3VFHuUM3aqNzu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fZg3Vfc1P6Hr7nem3fA4fCfv/ANHbS9J6m9Tdjt8FHrfsdht8HfVDFvd2U0udQRZQF87B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G3ucQ+mwCGFF9T7SEphyukvzY9lZfC3RXypV8YDA4k3T/CKw/wCXw992fKk8M7mXBaruC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ZIrkoK6GFkcXal2ghbZSaA7xDV5TNvbDeqFqw7+1jGaV2/GGoe3K4ULcNWnfOw29mcTjb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mvGV3U1FHucMqOzVR8LuF+n9mDdvvb0u2d0/L/THV9x7h3fv97tpNjuNx0uXx9ydselvQ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nMEeOXXAlbqGLlDu8Q+nwG42VF9SfaRnLIdDe7mbMV8Dj8FO1KOO6GxTVfKnHWXWegdao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wtFZNQTEEMQhqO4Rcu1dGNZjo/SBTmwi9L29eLVh39rQjNVlcUbmpB7cqhFqHyWe3OACO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Z0lGqcEe5w2fn0vC+j7fj4Gx9QdLkekI+kOr7k7fB27l97tn9KCaivgdSds/pb0fDt3uz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toIu8SioIsnf4h9PgEMKH6o+0+I3ZowmbYnqwCcijge4Qm4SKobaoidkkKupxmja6wzIY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dK2CG1SdKgf42cF1efA3wt8uyI8viX1Lt/a8LF6pVutEPblRC0Hk7S+4uj3J2ZmHwuIzNK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Mdbwzp+Pg7fB9QdJXw1H0gj1o74Hdy+87SdJ3+Qij0/Kk6X9EXT8FDUsxHc3xGqebYFEq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fp18hDCh+r+faQuyvl8KahgdBfE6YPNzZE4AJrVZOC2wdrJVs/kcLKnfnpsIWiSPk2TWqy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O78kpvUpNXOTr08uYSd4+Rfy+Kes7f2vBx/IptaYe3bq9wt5T9EfclHEqqZZ0Z0lFnHRO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r7V8BAZpZOOUsUv79Rr9+orDjtCv3ygsON8PX71w/N+88PX7xw9fu/Dl+7cPR4pQFfu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2+hT66iI7bRX7ZSIVdIjU0q7TSuRqKdCanKdJCQZYSI3R2vGnZCU3EYnZu+BNm4Eqmhzk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vnGg+q9s+5jiPgXw9bIIiy3TlYdxqBAWZqLmFEhPKIyNlGaNy4ef4cI/C7MrdxuyDkAtu+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5fvMM0NP6flWxPl8V9R3tuED+JEXjCHtqYZqyTfyXC7YiHMdb3BwNrIqpZmaPC54vHuEce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V8faNo/qOIfX+0urrMVnKzuXMcua/AYjZNwG62BN8CoIua74xb3AuI+gF8jAb0H1ftofTh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TjrsDqnYfDpLLmFZnlfyFct5QhculO8TvmUWdQ7YPdkqLaJ4vgdEFdBNKurqytiVa5b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4jFme44r0nb2vDBakTdzo723Cxm4gfLi8m/l28oi4qGWdGdJBkenI4cP+t4bvgegJnr8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UMCvtQwGBN8MyiYZXNs1qPkcS9Fq+Qvgb0H1ftoeiPYYOQF05Dd2B1RTzmRYrC7WBZAFl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g+ZNRR9GFSPDBLlRGZFOCfqm7IIYN3CPcG7in4P6j0jZWVu4fIPlcU9A+1KohaiTOqoGW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rz5e0/trdw9yrju1ps6RuaPA4UH1vDsTsFH6/E/8AZe/HShi8oC6cdWtLyxojb5XEvSC+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+2hKj1Zgd9kVZFFbNd4jaycUOpqurqZ101lg1xkN7J5VP6WE/pR+JsUuVXDw8I6KJ1iW2Q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+JchidT8HrO1rdw90j2HE/pft9oVEMsCG9cLVntuAD+fy5dPcXRwI7kguJ25XtKe3I87vR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F2wTPqOKf7L3ZQx+04/Cbs7ei2XwvlDuDDiXphfPx8fFB9Se4UMPjA4fPdPcj64OjAdTl8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iNHcodTOkqZR78Q6W+gd3qL0/hP8ATp+mVUx0f0v3CZt93ynd5uJQ6no4fOA2KK+EV8FH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b5pR27gRX2ob8T+s8n4w+cRgcPly/Tu+I7nx8YTem7dfAwHcPk/Pd+5DH7jtWbsVQivhyo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HZqj+o4p/svd//8QALBEAAQMCBgMAAgICAwEAAAAAAQACERAgAxIwMUBgEyFQQVEycCJhB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aAAgBAwEBPwH+yh/9WzKlSpU/+A4UKFChQoUKFChR/RQ7flWVZVlWVZVlWVZVlWVZVlWW8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+gz/QP4oe9udCzlSasPfnCUG/tQF/iv8AFNNT3txgoiURFAJTRFTcO6nej6M0h3Qpvsom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SmihikDvhUlNp7KyIiFkWQoNWUd6LJQbFCQFmCJlD+gHiVlKDP/ARKnv35Wa0XHix2EoBZ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2E93JhNM1JhSpuPzQ1ZFl6Q7dNqUSm3H4Q0mNlHJhetyi45M0IZcT/RT2x0coVcoUXH4Q0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wwIOIV5T48yxPYDwnvDz1M/CGlhsa+QVh7HDcvCfHlWJEDDasRob66mbxyxpMdCOXF/0V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/wBlPdPUz80OWdZuqHu2dZlmWZZlmWZZlmKzFZisxWYrMf75lTZKlSpUqVKlT8If0GO9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6QoUKEAoWVEKO9NCyrKsqyqFChZFkTmI94YKSpRQoCs6BmjxB7wzZOK9r2g6jijKhNpi93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TTMgpRTjCDpUL/KYRBO6dhwJ5YCyIjrLP4oBNCyhZAoqWhZRX8rE9N5TGymtUJ7ER1jDd+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5WM78ckCU0VKe3rLTNkwvRWZGpQO5RM8lgQshPbaeptdCBmyELHPCJ5TVMIPFSnEWnqZM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NKbVzgF5v0nYhKZ75X5QQbKyBD1Q+1kCcI6viFB0IOBQKGK4L/sORxXH8qUXhF0rDdyQ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7oU7MoNp6k9prKDys5WYqatB5IoMQBeZeVeZeVy8xXlXkW9h6m5ii6FhslRHJCG6cfalZ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3WDh5gnNLaxRjJTRCO/JCKcZOi3bq4HpPZmRwIWVZSUzB/aiKOZKIjklHRZt1SU1soCL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IU8UUKKi8pnUi4BF6lYW2o4+lKGIg4HhihREqIvA6icQBF5KlTTAd+LRfjOgRYMSEHA8Z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dQOIi4m5roKaZGk45U52Y2ymv/euLDQI4f6WWFCDenkwi6dHCxMpQcDfKc+FiYmfQY/WF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6a86bMQtTMUOufihqe8u0sN2qLDRtrunO1JTcZwQ/wCQF5mo44/CdjE6jDB4YQsd01yO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hpi4IIVKd019TzGbcJqFSndNxKnmYfCCGJC8q8pRcTpnob+fh/BPQ3ocgXYfZH72nlYfZ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8gH6M1nju2RtPEF2H0g1PIfYKHlYe/SCooQo47jaEeDCigNzN9eVP2zyCxeIrwOX/XK8C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bh8E/KdyW72FYnAikqU0EohRQ0aPfwJ+PNQnc0rE4Mr0hCYfcKFlUBZGosb0iFChBO5TfY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FML+SFjumHlYdSnb8KaM9FCx/w4KDE4R8c8rDqU/fXmkKKDdNoaP1DxAhhoMCimJv0Fu6F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N3TaGj99COQywp+/QhRyxN+GVhCXJooaP30AF4wV4l4yo4jLCnb9CZtQrE34ZWB/JCp9a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Kdv0JpihT9+JgfysedFlSnI8NlBQo79Da5PMBHhgLA/lVx0mVKcjw2UFCjrnZA/UxHTxcD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CnbUPCZY7bgGgP0yZ4uCf8qOOmxNNXCh4TLH7cA1B14+E4+uMz0aHTYm1ITmo8JgsxOG3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UbughV4R4QsxeCRQIlD40UN7vZ47DI1WlCpCcI4Ld0KlYm/CIoUPhwosNx5GEfxqtKFmI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0KlO34ZFZ+ABqv25DD71mmx4smk2Tfh2PPrkN4cKNIN1sTiRYE3bVYfwhUrEF86OHUrEP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IDXeeHKm1m2qPSabHj1pSpUqVNMLapTzJ4xFG8U3NbKy3ZVGieTh6zChUpwg6+GIq48ghD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G5yN7tuVh7awKaZsxh+dZu6FcQ8UWRxJtAlARQmwpg90cje/blYeuwwUKvbI1sMVKcZ+Z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lYdDujficpm/AY6UK4rYOrhChWIY+jCjQKYPWk9Hkt31TVphNKFMRsjUCYKFYh98cochr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R0H8pm+qbMN34QNcVsHTwx7Qo4oofM8ZXjK8ZQCNgFo3o9HQfymb8EJplCjmynYRCg6OG2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DkIARqAibCmD3R6Og/lMHCw3fhBTZAKOCPwnNIpBQwivCU3CA3qViH387zLzLNm0nLDFHI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JURwgYQNoAoQsovJR3+g06bBQo6LxBrChRWNQBBpQwf2gwCh4bXQg5TWF7COKg6biU91g+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ZHTIlHB/S8RQwl4l4l4kWxWVNkLKg1eMrxJuHCiw6h0GuhNdNJq5gcmMLXWkp77R81m9k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YQorCylDDKGF+1CjiHRBhNdKmgNxKcYuHzcKho1SnVKbR6PDhZQsoUKOQdIJsEUHtO9Jo9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w9rBQ1cm0ej8iFFx02uypjw5BEZj7RU1efqN2qKmpTN6OR+edQGFhvzBSi6pcAi4fTFgo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H551WOylOxAs5XkXkTnT9Ru9DQVNjKOR+eeWPl4dDQX4dCj888sfLw7G0NSpWHQo8U8o8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QxCUalQsOhR4p5R5Y+W3awpm6NTRlCjxT9UfLFhTEamjanilD6g+caMRqaNRRR4poPqA0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U3DRhTU6IoaGjbCgKE0PHH1DQUKCioRqN6nTFDqN3oaGjdE9LCKFRUoVJQ0Y4bRQ0NG2mw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vUUKFCUBUlRYaG0oWb0NJ0W0NDRlpcm+6n6B5UqabKakoKVNZU1NJsms2TSFGi0WGjbCa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FCisVhQoUUhQoshRZFYpChRqCw0bUmrKu+gdQao4xoOGLDQUJsZV3FPLOoEdQckcIWGpN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8U6gR1BxzQWSpUqVKlSpClSpU1F0o2s2q76B1AjqDkip1xaUbmbVd9A6p1ByRU6//xAAv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BAICAwACAwEAAAABAAIRAxASIDAxQCFBUGAEEyJwFDJRYZBCcYCg/9oACAECAQE/AfRz6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9WP6DPjD4seMPix40+LPrA/V3b1keK7eJCPkN/E9vWh4nt+g+3rY8QNvLT6aObOkPKjnxo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6ZKlTrD1KNOfDD9Bj9Bj9Bjf9Bj9BhHwZ9gPsA8Gf0Gf0Gf0GfYh4E/oM+ib/wDYRP8A0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/wDnchQoWFYVhUKFCwqFChQoUKFChQiP0G72/EsSxLEsSxLEsSxLEsSxLEsSxLEsSxJt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34wsYWMLGsaxrGsaxrGsaxrGseVtnfoFtnfoFtne+jI2zveYyDI2zvdWMxIUwsICgKFVEZ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dCNT/ABS4qHIYk9p3Odtne6sALU0hqa6V1TnYU9+LO2x91Z0aj1KpWqKFCjKLH3QCSn9Gp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A5pRMoIWd7pTZHVVHSUE2TugIRJU3JyCzvchug0JxgIbr8WhfamukI1IK+wJz+qxnKNrO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fisGlywlNEBP30BtY+7U3wsYT6s7ZBlG1j74MrdrH3QCUGgIx2zDK3ax8NChQo9H/APGEK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mGUbWOrKlSsSnhhG5yn0IR3Rd0X2ZA7pnGVu1jqkKFCjLCjSixUqc8+lTnGVtj4CeAfQG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PS4Eot/xYTmG+Vtjz59RpbJ+92kAdEG9VUOYb5W2PNHDn0AEQnAXprEJWPM3fK2x5sI8Ie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bOoPU25RY8ka+/qjd8oseQUPY275RY8WPWvrC+sL6wvrC+sL6wvrC+sLAFgCwBYAsAWH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tF49VFj4IIoZCgih6JgWBYFgWBYFgWBYFhWFYVhWFYVhWFYbnThRyZtNpU2n1c5Z9rlSpU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IWFQoyDRnQhQoUKFChR7WLypWJSpUrEgVPvAs4wsSxKVKlSpWNY01/vLzaFCCNi2VgKwwg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R6w/dNFuiLVCaEIUo2p+7ysIKMBBQUbBASsJWKF+MSgQg+eWSsaB9ZO6J6p26lYipuCiT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c5OcpTHoH1hwTkbgWGQmUNkwd+STCcbhMd6y7JutlFpvCHJeUckphyH1RwlG4zBvLJUSix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aJTmSjTKDVhWFYVgX1IMATuWVKxFHrYGFjTD6uwItlFpFsIWFQoQYUGqo3lFFCF+KdYJuF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G8LAFgWEZHEcs0yV9S+pfUvqavqC+tfWtrn1Rr1KnLKe+FM8o7JqhQoUKFChEesCqWlNId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jKG3LGifVyZTX4UK0rFKxAJ1X/FMolNqQpnkjSPqgaU44U505JU2JUolNcQmPDkWkcU2C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aZKFKFCrj8tA3ATG/ksPRO+P/AIiwjijRn1CJTaBO6bSAUWhfJZ30DYBBfGpyZyPoB2ydT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sok7pjA3bLCezEIT24TGhFqbC8wFTZgEZYVSh3HFKD1M2LlPpzRiMJrANGvRxhOaWmDnw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IpjQq0p6jWKGV15UoIem0W99OrRD1UoOZlhU6JcqdMM20q7I66pQyuyt9OYOmoQn/Ha5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5N+Ke6ZQa1AadQSOG7JKZ6bTElDVhQsKhRqFO34JTrlBM9NojrccsqqIdwnI3Cb6bQRs24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kr6l9QQaBpj0OgjbupUzxDmreBHodHZG8ocRynLW25I9LpbZRwznr6Y9ZYOlnXHEcghkr7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zoCDpN5HHYJKFijYFDhuQy19tSfOVUN7PdHRTx6I75HBFBDhFFDLX204zb6k+Lc2UKYs5k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ZCigpQOtKlSuhRbmrD8deFHmTY8hlaN1/Iav5TEfljsj8pfemlBDWi+FQULTdwkI+AHij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GoUVMLoVhUJ5AQIUqULPcI8BHhyVKlBFTzAqNghq4UWL8kS5VB+KLiFjKxlfa7/UKjj39I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25Tt7hUxAuNSLk2riGp2Ru/ps8mpdqZtYa8KF0Cq9Wp2Rng5RegZ9Bfdqp7WGpCixcsRX/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GaZQ4pfCNQqbM28BPgXbXaqe2vKKix/Ip/RqfkbtqDiO2RuEzb0I2aqe1xrkpq+QYYnHI3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hWWMHivyBN29CdYKltw2BfL/qjcCdF6Ngm8R+1jZqbt6E4TYKntwx0XyT+ORo0Xo2CbxH7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CpiXIcMlfJ/rdo0no2CbYcKpY2ahrt3Th5SizvYcKF8ra7RpPRsE3ew4T9rGzN+AN7EeT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D8bNGm5OFgUw9eJUyM4A3uemUqcsqVKlYlKlSpUqVPLpCXI8WoJaVCA03JwRsCmmeHUyU+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fGfHHSV34u6Ig6hRRvTPZDhOOSnwWuixQHRbePYIau/EAtXEO1XBG7TCB4J2RuFT24QNgj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SUeJC2QXyW99UhHJTOliU5nbI3CaOnGjxtIS5Him1US3WcEb0zBUZIUWldVGeptkaOOE/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mJTYJyeIOq4I3CpHPCjQqZKY4s2CftzZ16YgcOFhvtauOuqeqIRvTMHThRaLVT1uEwdOM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WJA6wQ4sImFvb5G+s8d0UbAphka7zdo5DXJ23KJhOcggMw0GCXcWVJQbev/bWhObCNgqJ7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UxxAjknpynGVCaMgRsNCj/blVx31RZ7ZRvTdB1qp6I2aEBA4g5zuqhAZnWGhQQ5NUdNUX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SNWqbBUwjxBzJU6ATtKghoDSjPU/rqi5EohG1J0HVebBUx0R4gsEeQSpybIGcp0qKGgNWc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je6N6T5GnVdARs0II8QW7cb+RT/1fyaab8hjjATjlqv7Jn9bi4Q0KKGhOhAXTOVV21RkI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NqgqRo1XSb0hxzx2iVhC+L1f0TwSULvfHQJre5yBGw0aSGWbxoQoywotWcI4VQd8oJUk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jVC+4J1Yna4VIdLniSu3G/g/8r+CP9VOg2ltkJRTdsjU6w0aRQOgNOFFpUqrXDdliLjwi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WIonM0JvQXPFHIcERd1mZHFDbTlUiCLysSx3BUhSpU36qDeU50IvaE/5X+I1XOs3UGdzZ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gQV9coshHKAqbMh4oR45UqbOtSJyGw02vLdk35X+r+S1H5DUfkBfyF/ITKgcgoCgKAoC6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CPyVUrFynINQaBEpzYtCizXkJxkI5AExkoZHeNftkDQd1hCdkwWGrOUGFTrA7oEXJWMJ1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4i8lYlPDGiRKcyLwoXa8WaJzHxtTILHe7UbDiBxC+1y+1yLyViKnjjTIi4anf5la2Mx8bU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jVNh4WVKlSpUqcrdMiU5sWxWi7BnPjXb3FihdtxmnxTdQiU9sWAuGyg3OVKlTlnRHLOQW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5vORuq4SgxYQjTWBNEckct22RtnZGo8gcpu/LOSVPhn7ZG2dvcWPICPJbvy3b+LqZBtlb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R1AdUb8t3i35AjshdqnXOk1FHkDlu38W7IE/ZC7eAdJqKPIHLdv4s3FnoXbeeO3dFHyZ3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s42HGbuij5OQi2wapCidrASugXQoiEBK6BSCiIuLkX6LpkhSERcBHQOQWfkClFDjix5I5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OQMWCcmmEbHa7cpzE2bc9F20DkFn84Io8lu3KiUTHRN3T7BPu0ImbtCcbjZC5tK3zbWHS3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5ojlHRPAbtySiYsN0+zd0+zQnG4EonI3awubBHJtYIhYV2UZ3ZG2flCPJ7cpmodUrCVhN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U0SjKwlQgJR/4WErCUBKIhNKIUXIUICEVFohQVC2UqV20HZG2dmPk2ajtV3RYisRvjRM2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QMLEViKxFAwpmwcpyEqbTbEsSnJOgcjbOU5T5Nmo9N21H7cUIWPDcMjbOsMh8m3Uembaj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NA+TbqO3TNR/HFnXCwrCsKwrCsKwrCsKwrCoUKE7INA+TbqHdM1H8l1xrnUNx5AahTNR3I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/8QATBAAAQIDAgsEBwYFAgUEAwEBAQACAxEhEDESICIwMkFRYXGBkQQzQFATQlJgcpKh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FENzosEF0SRjg+HwNVOAskSQk8Lx/9oACAEBAAY/AvMeKEUXtvQnpto5Oh7Kj3YKjfCVF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C91E52ygTox+EKfuaQ640KIdoGhQcLwgR7rlRPhKf8Kb7sT1NoEyAzVfxTWDV7nTWENJv7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ckYfMe65UtyPwpvuuSi53q1KfHfq/f3PkpFB40D+yDmcQpj3XCI/CUOPuvLU1NhNvNSmM1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wVNJtyMF2lDu4LB21HuuF1Q4+6xKrxKMR2gKqvugVJNis0T+ybEZxCn7r8yhx91gzqsEa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ry90sIItGkKhOgPvbULB1Ou91ua/WufutPasEaApyQ2eN1ebtjw7iZpr2a6hB3uqV+v3W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EYhvddwU/dOaczXqT+zuvvapane6w+Ie6xOygTIDNVOaDGXCil7qSCZ2iHx5psRmuqDvd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7p0vTnH1Qnx333BT91eCcw60/s0TbMLc73UKB4WD3T3BMgNvNSmwxqUvdalxTO0Q79aa8a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Puoz4VyQ90iUXP+Jyf2h+qqn7sOhuuKf2eJru4qtxofdMcFD+FD4UPdIN1XlCHrf+yaNd5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xmXhNfruPFVvHuk1QjuTOCHukXH1kXnu2+7UkWOuNCnQX6LqKZuuPuk1Qeah/Ch7ohntIy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7qonWfdrCXpW3tvQJ0rnKRvHuiFD4lQuHuk5w4BNhDQZf/lS925ItcNyMN3duWFyPuiOKZ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heaBF3s0HFOim99ESdfkNPO5hYbdJiytMZLkWG9vuiPiTFz90NzVD7MzVfxTWMuFB7vYJ4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CINV/D3RPEIcUePufNOe71alRO0Pv/wAqfkV3nmEpjSasF2myh4IsOr3PKfyXNO9z2jZUp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GNX7+8EkHju3fshEb7nuUQJ3xJ3udMoudxKfHdcKrh7wTF4RHrCoRhO0mfsiw8vc5yicF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GDiVgDSf+ya3Wan3iomx4egU2Izigfc0qL8KiJ3ucX7blP+Wz9veRzNd4ToD9Jl3BYHT3O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I+5uCL3URleckLCN71x8JeFeFpBaSvWktauK0XKjHLuyu7KoAvV6q9qrEYu8b18/4pnaY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NR7nO4FRQuXuLetS0gtMLSC0letfRYdcEUCZBGi29aJ4LunLunLuHruHLuFSF9V3bOquh9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FWK0KvaGr7yF97HVfe/qvvE+C7yIr3laEU8lSBGPJU7HFWT2N/VU7IVTsoHEqkCF8y0YLV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vlX3pvJi+9u6Kvaoiyo8Y81pxj+pev8AMtF3Vd31XcNPn/BOYdaf2aJeLlg6tXuaVG4eX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aVmtXO6LRcqMK7srQ+q0FoheqqxGrvQvvLVXtTeqr2n6r7x9V3xK03lfzDyVIMQ/pX3V/R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dieqdicqdjX3cN4uRedQT4ztJ1y+xhNc3aSu5hdVo9nC0oAVY8MfpVe1gcGqvbH8gq9ri9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xIx/Ur4h/UtBx4ld2u5C7li7qH0Wgzorh0Wqy8+6M9qZ2mFzTYjNdVP3Ni+HvCvCvC0gtI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PRXFaJWitBaIVwXqrTasqIwLvmqvaWr7wu+cu8f0X8zosmHEPJdxF6L7pEWT2Jyp2SXNf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0ELvIa79g5L70Oir2t3IKva4ir2iKVWNG6qroh/UtFx/Uu7+q7oLuWruWdF3TOi7uH0Wi1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+zsv1prG6hL3mkix2uiidlicWqW33HvV4WkFpWT3qLzQJVxWi5aD13T+i7p67kruSu6WgF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YqxGrvmdV94Z1X3hV7SvvC71yviHktCJ0VIMTosns0Toqdkf0VOxlfdW813ELqroIWlCC7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0Ve19Aq9qevvEVVixTzVTEPNXO6ruz1XchUgtXdM6Lu2dFot6LUr1er1efFklF7/iKidof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pnaWaQNU2I3XXmgfNb1eFeFer1RXFaBWgtBXBequ8aFWMFXtCr2hd4V65VIbzyWT2d/RU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QMVuC+dQnjigYTMMzuX3YL7s3qqQ2Dmv5S04QVY7ei+9DkF97d0Ve1PX3iL1VY0bqtKJ1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d1XdBdy1dzD6LumDkqNb0WrotVl6vxrld5YG9UIQvemw+vvRJOY643p/ZX8lLU7yS9Xq9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WgtFalpNVYjVWOFXtDV3q0iqB55KkKIeSp2aJ0VOyOVOzAc13TBzX8oKsZgVe1Doq9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KVWJFPNfzD+pd2TzXchd01d20KgbZer7DxT+JTfcsvKdFOgxT96ZpvaIek29Ne2/9ip69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ILSCvWtXFXFXFaJWgtELRCvaFpsVYzV94aqx13q0nqjYh5KnZ4p5KnZHqnZSqdnHVUhsHN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FXtI5BV7S7oq9piqsWMeaviHmtFx5ruQu6YqQ2LRargr1erz4Mo/Em+5UtZUhpOyQgPWdU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r1rVzlJwoaVT+zv0XXKcMTwl3a7taAVwXqrTZ1XesVe0NVe0/VV7Sqx3LvHleuVSFEPJZ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nZVSA3qqQmdV/LC7yGqx2/KsrtJ6L7y9V7REK7yIea9fqtA9V3S7lq7pnRaDeiubZer1e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N4+5R3LB/lw1u90623q+zWtauKuVAtSvau8aF3zVWOF3q0iVovPJZMB55KnZXrJ7IV9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wMCWpCK3TYg6cnXHcV37VXtCr2hyr2iIqxYh5qpeea0T1Wgu6au6atBvRUaOll6v87HBN4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OtOdr/wArDOk/3FvV9l4V9lxVFcqgL1eq0mrvGrvQqxF65WhEPJUgRDyWT2V6+7fVUgsH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ir2gdFXtJ6KvaIi72IVXCPNaJ6ruwqQWdF3TOi0GhXK+y/EkU6Ee6iXIO1Gh9yRwUM8EO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D7O24XqQu85vxLlctSq5gXeNXeLTPRUw+i7uIeSp2eIqdnPVUgNHNXQ1V7Au/HRd+eirG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zK0Pqu7C7tqoxvRXDMyVM/NEjTZVAnSFHKt93uQ1QjuCHH3IJKdEfxUTtD73KflVxWiVo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rwu8C73ou8J5L1+ipDiFUgPVOznmVSE3qtFgWkwKsYKvaHLvoiq+Ieaucea7pd01d2zot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z9LvC7l/yYi3H3IaoR3Ie5AZtTILb3JkMavK/UXeDku+WVGcqxIhVcLqtBaAVIbVotVJY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Mj1hUKTtNlCt49x2qEfclzzoqJ2g3eqp++HFCIO6iXoHV7jt4qEeKHuPgi91F6Nuk+iYz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dd4RhP04dOSkbx7jc1C4lN+Ee45OyiLvUh3Lh5Zgu0v39xppvaG6DtJB40fcdnFM+EIe4p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e06ql5Z6DtFIou3rBdpfv7jOh69SMF+kxYOz3FKHxKH8KHD3Flqamw/UZet3lsjkxm3Fe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r2rBdpfv42nlLO0N0XXpr23e4pXNQ/hTeHuISnxD/AOFGK7SeuPlu9VyYgucvQdppFFx2q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x16dBfpNRYdXuI5O4hM4JvuIG8yofZmc0GNuHl+9SdSILnL0HaaRRcdqwXX/AL+4k0zt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lf7hlP5Jib7hkp8V3FRe0P13Lj5jguo8XOXoO00iC521YLtLUdvuI6G7Wn9miXi5Fuy73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33DwdqZBbpPTIbdXmeC+hFxX8P2qj/VdtWC+/3Dmm9ph3i9Mis9xIvBc/cQuNwUSOdFty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2or0HadP1XbVguv8AcN0N2iVE7LE4tRaeXuHF4FH4vcOl5QY3SfRNYL0N3mlVgRL9RX8P2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YLr9vuFNNjw9OGmRWqfkx8ZFG4p/Fc/cLcFP+XDRPm1VgRORX8P2rS9V+1Sd7hYJuKf2Z2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7hROaijejx9wSU4+saBD2nV84qsCJyK/h+0/pftWC6/3CEVmnDTYrb1Me4LlGR4+4Ibq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9Q85kVgRORXoO0/oesF9+33BlqKdBPdxNFEbfcFyjJ3H3AJT4juKMR2k/wA7kVgRORX8P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wXX6j7g4TdNlU140x+6mPcGOP/L073ADVC7O3i5AC4ee4ES7UV6DtP6X7Vgvv27fcDcVg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r9wY4/wDL0/3AfFdcFE7Q+91y4+e1WBEFNRXoO0Xeq9YL79R9wKabahA+u2h4oHz/AJKNz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AZpPKbDFw8/kVgRKt27EIPaKt9R6DX9fP5r/AJUVS1Hz8cE9O8/LjcKKJ2g6LaNU/cHAi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Gj6j1gnz8sllCoVdNlCp+fBHh/hcvPt6ENuk+iZC6+4eBEE2nWhBjmbPUepO8+mg/+VEvU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vH+Fy8+4Jz/5cK5E+4hY8TYUIMczh+o9SPnsk6H62pYLu8ZQqfnrVD8+JRPrGgTW+s6pU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woQo1YZ0XqR89Dk2MNB9HLc7z0KEeHnwbzKbD9SFUon3GkUWvE2FeijGcI6L1J3XzyRT4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HRb/ADwLs54IeevilYbtKJVS8qvCvWkFeta9botF3RaDlofVXMH6l/L+bwhY8TaUIMesI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+eTTO0N0TRy/CfPeznf8A5Q88Ddqhdmbde5UuHh7wrwr7NauPRaDlo/VXN+ZacIfqXewuq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+VU9Kf0Lu+0H9KpAjr7tE+dfdxzeu5hD9a0YA6rSgj9K75nyL7x/YFXtMTkAq9oj/AEVYs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eVUH5iu7HVd0zou7h/L4UteJsK9FGyoJ0X7FI8j546E64p0B+nD89gH8Sb54+IdEKJ2hw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LpBaQWkFpfRa+iuPRaLld9V6nNy7yF8y72Eu8HyrJLzwhrR7QeDF3HaCvu0Xm4L7uOcRd1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DqtOEP0KvaAOENfeonyhfeI3VZUWMf1quH85WhPiV3LOi7pnyqjG9FdZefJy1wmwr0cWsE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r53NM7S2656mNE+dlQviTPL7wtJaSvWvotF/RUaVo/wBy/l/Oqvgj9S72Eu/HJqwWxHzP4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JfwTWAOldkia//KP6V3Xaesl93ic4i+7jnEXcwfmV0Acl3kMcGL7x/Yq9pifRVjxT+pVfF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uXdtK7qH0VGM+VXDz3BcJsK9HFyoB0XbFJ3I+duhO0XJ/Z4mnD/ZVvHnRUM/iTOXib1eFe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Aei0StErV8yvZ8yvZ8y0mLTHyr1v/AOaui/Iu7jdFSFE6ruT867pvN60IX1X8noVpw/kXf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0VY8XqqxIvzL1j+pVYDzXdsWg3otEdFctaJ9UKL2g3aLPc8tcJsXo4hwuznRdsUncj51P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jk17dF3nN6dUXJvxKGTsC0lpK89Fr6K53RaLui0XLRWj9V6vzL1PmWkzqtOGtNnRaY+VXu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jG6LQjFd1E+YLuj8y7sc3LQh9VdC+qvhdF3jflXen5V3z/oqxYi7yJ8yvf8AMqifMrQC0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iOiuHhZpsNunEomQxq90C1wmw3rAiZXZzc7YpHkfOi1wyXKJ2WJe3R4KRvHkN9l6vV6vs1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q6q9vVaTFpsWkOi0v7Ve/5VdF+Vd3FXdReq7l/Ny7j+5dy35l3cMLomSMjghd6PlVY39o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IqxInzLTf8yrhfMrvqtELRatBvRaLeiuHRXYl3lAHsp8X1IVAsL3RkRNiwX1gG53sqRPA+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h38E2K3RK0wtJaS0lpK+zWtfRXFXFXFXFXWauqvb1WkzqtJi02LSCv/tXrfKrn/KtGJ8q0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Xcv6ruj8y7sfMtBvzK6Gr4a02fKu8b8q77+1d87ou+eqxYnVVe/5le75rNALu29F3bei0G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OUPh5ySU53ruTIes1PumQatKwX5XZjr9lSdUaj5DfZer8TXiauqvb1V4Wm1aY6LT6NV7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vRaEVaETqu5d8y7kfMi2IySidmfde1EN9HLgv5XRXw/lXeN+Vd7/au+PRd+7ou9eu+id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uifMr3dVr6rR+q0Au7atBq0G9FohaIV3ksTgmechvMoN9SFU8UXecZLSfD3Yl6IoWlYLq9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dVuorSV9mtXFa1cVcVcrl/wB1q6q9vVaTOq0mdVpNWm1aQV/0XrdFc/5Vov6Lu4i0Ii7t6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/ALl3Y6rRYrmL+X0Wkzou8b0Xe/Rd6eirFcu9eu8f1Wk/qtfWzRWgFoBaLeiuHTNtjM04f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85jDcmecvilAnTiVPnEgZNF5U+zNHorhPMXq9X42pXhXrWrndFoROi0Hru3Lu/qtFvVXM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bFk9p3LBdN3ZzcfZVI0mm5d6ei75y716716039VpP6q93VXfVaP1WitELQC0GrRC0R0VwV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7OdB1WLBN484i8Cm8/OA3aocD1W5TlPzfAbzOxejZTs7dI+0pNEgtArQK0ForUrwtNaf0W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uqvPWy5aIWiFcM6aTabwpHK7OdfsqRMxqPm8lhN7yHUJkUc/OIiCHm74rtFqdGfpxT9PN8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QTJg7x6AaJNF3kBpQ6lWbuzH+1CZmNR83mnQj3cSrVgm8ebvR4ocPNqXqH2Zvr38FTRb5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ME5X8x+xBrRk/v5EaTBvC9rsx/sQrMaj5tJGXeMq1Mii+4+blRB+JN82OxqidoOujeHm20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M693srBF2s7fJD/5NbeznV7CFaaj5sHBFv8qNUcVg7PNuSj/Gh5qSmwm95FMk1g0W+azK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2QpTm71nbfJt6uwuzm8eyhWbTcfNZJzPXbVqa/wBZt/mwXaR+JDzUN2VKiRzosyW+azKB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JcZxHaTvKaV7Obx7KFZg3HzXCQd/KjX7ii3p5q1dqG/zUk6k4+vEoE2Hsv8ANJm5B7hM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qK687N3lcxWAbx7KGsG4+avh9Cmk94yhVPNGrtHmoZzKn/Lg/up+Z7lhv0fVbtXpYveG4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onAOk32UKzabj5pPYmxPUiUdxRb5o1R/hXPzR8XXqTWnSOU7zQvfSGPqhGijK9Vvsjy8uY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lCRm03HzR0M67lXvIZkUCPM28U/exHj5nLamwvUhZTlPzMlxlDF5QixBk+oz/ACt/mBcwT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IVm03HzPemRvUfkvRbzHmfNDexO8zfFNwWE7TinCPmZrJovKD3CUIaLdu9b/Mi5gnC9Zu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zN0N2i5YLu9hGRUx5nC+FO8y3lQ+zi7Scp+ZYIPE7FsgC4e35qXwxOEdNmzehIzabj5mzt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D08yK7PwKd5kSbmhPjHSiGnDzLBbzKwW9y2/8Xm5fCE4frs/yEC0zYdfmTmO0XIwnd5C/Z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eKd5iSmQG3vv4LcKDzGQvRhwz9mNN23cgAJAXDM3q9Xq8eVz1oxIQmz12IEGbDcfMofaBd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3eYldnP4kfMdzU+PtyW8PJrwtIK9XrWritErRWitFquar2LBDsGd5QbDIaAu8K7xy0nLSc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VcVcVorRVy1eWmJBE2nTZ/lAgzYbvMS12i4J0F+nD/ZT8xgn8fmM0IY04pQaLm5y9XrSC0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r1er1rWtXFXFaJWj9Voq4LUrwr/oryvWXrK5y0StFaKuC1LUrwtJaS0lerzbcrlcrgrld5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p02f5QLTNh8xZ2ht7aO4KlzvMYfxhDybUrwtILSCvWta1c5aDloHqqtkOKdFdsk0L1FpN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pFXuXrL1lcVolXEBaBXdrRCuC1LUrwtILSWktIq8q8rXZcrgrgrh7pGJBHxs2oEGbD9PMK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9tW8Fv8wHxBNzt60ler7dauKuK0VctFXBXBalqV/0Wvota9ZestfVf91q6rUtSvCvV6vK1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tELRCuCuCu97TEhD42bUCDNh+nl8k2M3Sh38EHDRd5TerwtJaQWkr1ejg1M9SBa0kru/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FeFpK9XlXlesvWVxWirldZqV4V6vWkr1fZcrlcFcPdgBwwXfQrYfLzEgifts2oOaZs/by/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7izgpRHAOC0wtMLSV619Fc7otfRa1cVcVorQK0VorRVy0VctFaIVwVwWpalqs/wCy/wC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rXrL1l6y12f8AezUrwrwr1er1eVebblorRCuCuV3vbIgEKmWzZrC2hU8uMSDf6zfaWE2rP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6vV6vt1q4q4q5XK5XK4K5alqWpXhXrSWkVplaTle5esvW6q4rRPVaCBLBNaIWiFcFqsvV6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V6vV6vKvWuy5XLRWirlohXK78i5tOC7apOyHbfVKkaHxN6vV4V6vWkr1er7NeJcrlctF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YcOTSdIaiqABauiv+iv8Aorz0V7le5esta19VcrldbqWqy8K9XrSWktJXq8rWtdlyuWir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fn+U94V6vUjcsg4bPZ/2U6uH1Wi5aDloOWgVorRVyuCuGPrWta1rWtXFXYupaler1fi3K5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lcFd+at6vCvV6vV6vWta7blcrlcrgrld/+lY/kzcq+9Z/+ApR/wD0EjjnT+fDfC0sv9/Ke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X/nQ3/wCArfyP2nxGr3eb/wDAUeT7ffChBl73D3uPlJIAmb/e4f8AwFb+XV6vCvC0gtMLv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q7xqrEaF3rV3oXervFp/RaZ6K8r1uiuern9FoOXduXdOWBItdq81Zx/KikL6ruh1XdNWg1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dFe3otMdF3i7xd6V3xXeuXeu6rvHdVpu6rSd1WkeqvKvK12XK5XK5XWXWXK7MM81bx/L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K0StErRK0Voq5XBXDqtXVXt6qZI62w/NRx/LW5XK5XK7HvV60ler1er1etJaSvV6vOIzz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K0StArQK7sruyu7K7sruytBXK4WaleFpBaTVpBaYWmu8XeLvFplaZWmtIqpcrytauVyc9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f5u921aDei0AtELRCu8e+wWM81d59d+RdbX2hM81dw/Mx6NgTfNXcPyvvV6vC0gtILSC0g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r1fbrWta1rVxWiVolYWYfxCKCCb5qeH5UablplaRV5V5Wuy5XK5XBXBXBXBXDPHjmH8Ub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3YpsoncQnWs825/mG7MOTuCCCZz825/mG/jmHfEE5CxnPzbn+U58Y7jiSxHcQnIWN5+bO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CfxzB4pyFjefmzxtQDfzCdxxpJyMvaCchY3zY8kPyJuWrE0lp/Raf0WkVplaZWkVr8tI3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Qsbz825eOe2RyfckeWT8nvWkqHHdxspaZrBmqIn8QTuCFjeB825IfklWxvj8pwCyZuVGLU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0ir1eUIcQzBuOM7iuK3WyVbP1BOQsZwPm3JD8kq2VHjiRfcpnMgIYruNt6op2y/EFE4Jq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D4UPyyLeikbMkLKctZWitH6oGCDwVRJYTquxjimdk0PiUTgmrmmcD5s3gUPyzwgZbVNxm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XFaC0FSQV4WE6WLzUrRKyVjN71E4II8UzgfNmcCh+Q9fK2yJlJZWU1EtuvV5t1BZUpbrJ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lW+2SdtTNz1EQ4p3FM+E+bM5ofkOTeq+VN42SNyo7JTsECdl5layYBoptYJ49FwWFZVXLJ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m8U/iVD4HzZiH5DgE0v8AK2NsaNdj+FmVPgshpHOxrd2MZtBmudlKLBlzsqpBUQ/qKNwTB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+E+bM4ofllwTRa/hZQIONjb7lSauKuOIJ7Ub1MhSW9VaqoyE6KHNpAw1G4BMH4govxFQ/h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+U+7NvKLtlkzcsoz4KQLQdj1gthskNyAcxhHwqkNnyoSAA2K4K5XBXBaIVw6K5XK4K5Xt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FO+Nqi8AoY/GFG+IqH8J82h/Eh5xf78nabAdZrY0bTZktmsmJNnsGoQ9N9k7esJhBbux6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styq8qckbJpjXRHFuHcovL91C/qBRviKhfAfNofFD8sdwQapC6zBeFpZKLGUARwxM7VN1S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alLtLa+01TY4EY2EVN5VVRTmpG/apIblCl7aiclB/qhdo+IqD/T/z5s1D8sMGHdtswje7E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K/e2QBWtTa8grLZ6RqkZw37HKbaiytyMjkhArCV8lVFcE5QfiUTl+6h/1Qo4/G5Qf6f8An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5FPeVxarwVlGlktWtSCwmiapIKryqCauQw9dgLRMKtLZ+qEMB1Ni0WJzTIApqEgpzU50Up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oPxp3Efumf1VH+Jyg/wBP/Pmw+FDyOcKhLpTTvSzLQaF16dP8gdWO5m0Ig6rX7LCNqk6hW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zgbJbCsqRC2FUcJKTcRpUjRX6VoQCkLlB+NH4gm/1VG+Jygf0/8APm36UPI5EAjepNEh5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PT1japPBC2DasFotymg4gbtsfxxL8RoUxettlEKWFQh+JfqCb/WUb4nKD/S/z5s74UPKa/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O2LLALVPDkqElTNjQRmAuNlUQhNbbIPxIfGE3+so3xOUH+l/nzY8B+6GMbt3kdR7+nPP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DiX7MyCtQVb1kqa32wviTfjCZ/WUb4nKH/S/z5s7gEPJ3GHLCG1ZTpcAvsY+HgkT/ACMm2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bpKgrtzTbDhX4lFfkqB8SHxhM/rKNxcm/0/M91vy4tL1Fc6PdfsUMQ3Me1x9nwN2LeOq02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71nVd+zqu+Yu9WmflK9b5VRsT5V3cXoiBBiruj1T3MaSXbXXLuv7l3TfnWhDH6l/KHMrTg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4kUGz8k5KaJAV6E+CNhXZ/iQ+NN/qqNxcm/0/NnfpWk75V/M+VaMX5VSHF6Luoie2Kw5Z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b1SB/evu4+Zdw3513MP5l3ULqtCErofRfyvlWlD+RabfkXe/2hd8egX3h3Rd9EXfRfmXe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+tacT5lpO6rarlcOi0B0Wi3ohQLUqSV6vV60lRGiBliTUzcpgqAD+P/H5CzzwkgtyJW2Vm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xIfGmH/mqLxKH9PwtcXRPhb1pKZMziuOzBxK21V3hb7d6vRCB1WCavV9EZ3qS9pUEkb0A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+rwRlf75RQ92TqVzkC245wocFIqU77L+CE0Grcuz/ABIfEm/GonNf9PzZ/wCnw9CDvFgaT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JWUV1VLXZWy5aMxvTrhss420vU7ihXUhsVDdZW5QOLvfkudcECLjmJQ2klTjPwWbFEwRhN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883gp677Zq6q2IqAPxJvxIfEVE5r/AKfi7vFu4tztcUk6qqYhPlvoqQmMCkvRMq91OClR8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9m48CE53pcthkKbUyG0iJ9pKVy7QMHBqKKA0vLGm9yyRhMc7BBc5eidDJrV07kXE5LQmM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0b1tG1AtCuuRldNAS4KZXFXqts5Ercj+yg/E79vfkQ+aOEMjVmJyqg0musqJ6CGXgoyBE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CC2qa7PxQ+JfqT+aP9Pzb9Q/bPlzW4RCM3AYTZgFMa2E97hQ2GH6MyB0lD9I1gY44KksB0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3Hs5dI37EHhmBhVkFg937TnG9YGEBAZtN5UUyEnGgCE2YbWsqNi7GYndElOjsGCzRO9Na0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cYkNzWmgwNSigOOC+IGBNkKiic3ALmi+So6uw0UypgyUsKylgVSr1IWQvjd+3vyAbmCbi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2THqQiuLsckfaEm5RXGQBRdtOeFtFNDarlcoHFD4lPen8074B4q5UAVzVcETIUWFkrUtSo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ZNtFk378c/GP2zv2gwnzuaFC9IzAhu1I+ilh7089pY30kOhosNowoROimuaCJ7Vgh7S6dy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sK5OnDLOOtQzChvLoTr9RUVogkCI/CQw2BkqUKm7s0N+yZTieywyDqJuUnwmwm/hK7S/AJ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PskOEcKGBM7FgBpDmXrBccmHDLymSeasMRwUBh9VpiHiU30tJ7k+J2Z0KOHXjWm4UL0eC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J23cp0KoptKqr8SihnY937e/GCyr030jpYXqr7OUnUmozGtOEbl6TBrvVcb0cOHXXRRW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Z4bFJVvsMkN1vZ+KHxLmnc074B4m9P32zWCQqOqqlUUpELcqITNjRfYJBSCuKysLNfq/w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OkZTRyC0ap60ZXyRguk2O4c0HMbhOYZPBWFDPEKNgsL4cgHSMqoMgwcADW4o+leHE3Aal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oq3K+ydlbK2HUntnglwkXBPiQaxcGTQbgoj+0CUSJIJ8SNMsaCxtKTUNrKP7Q+ktQT+zuj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+1fIpv8ADD0c6YTjJYHaIZwHVDxUIFlWnWFcrpi2trfiP7ID33w8EYS9LFEgLgU7BP2Z1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KK4XHPDipLXZQ1QnpIrcqrsyHxLmnc0/4BmqLVjzmpYlVr6q5bloqszzWj9VorumLRC0Q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+CJcZZRQ4Zg+jALt69JhFxnV8qISwxhXxXXqTHFxbeUzYG3qKGTwXX7ijISmiQ2U71PElY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YbL0+G4Sa7YsJsRzcFsmSpIp5jd48/RB72ziaLUXhsLtEK+Iy5zFFq7+FuDHVUhkQhVD0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3WGqvWVO1g/Gf28ePeSTpyWC0Uz3NUVFP6KaFl1ZLcuyofEuadzT/AIB5sOJxxMynQJrAM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NxfEJuGxRGw5ubE1H1Sg18BrRKrluxqY26yeLpSWq2hUOM9xLYfqS1r0UGAW9owsHCHr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7d6e4fd4Ws+uUD3naHsnIDu2qEBE9NAfdLSaq321IB2LimfH/AI/JLnYZqWpCwbVL9lkrs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+EebDi7HbBhtw409WpOZ6KfapymvRdopFH1WGJCKLnIMLjhEzcfAb7aYtFsW5UlNMhwSG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sGHFw65ML/dYTYwbGYCXONxOxfxUZoER1WtldvUijuQVbIfx/wCPfe6xuFSangl3BSuds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5oTohK8X2zBW9CtnZ0ONh5qJ8I82H6sWbjJTUT0EmxXaynsM2drBnMpjYhDI0I1z9c3VX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/CJneu1fxELCyqEoxTPBbqCpBilPL2ejkZDhZWwfGP2Pjz7tHcUKziXL0hN2rH9EzTKm+c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KCEU3ELCAIzg4oUUlJbkQVW2AhxsKifCPNm/qxSxjRFwdJuvkp9md6RmuGbwsg5Xsm9MfV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wpSnncEDDfsCq8M3Nqsp7z+pZL3/ADLIeH7nLBeCx+w5napKRv2qSKk0Iw29kc949WdUy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8rah2Zrj6CHVx/wA4g+Mf59+XNNxRhsM5a1gskTjGuUi5t/tFSJwnG+akwYIJTfSn7NupT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TWpXLJVyG2yYUBDjY7govAebDi7EPopYe9NbFhmHHnIuBuX/Efpjs/wAoCKMq9saH/lAPd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hZDowaTv8BYIHL/dSExuahhi9YTRNSmSPZci1wrs18kIcUzB0H7cwJzs123UX8VDfgR4Vz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VPLiTDROk1FMcNwnSAkZoTtb/AFW/59+XuRiRSQz916S5urGDjeosJuSxo1KA9pJc7asGJ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2TWSJDODihsRAkp2b0KXKi3KBwTUU7go3AebDi5HEcXNmXIwS5zoQFxTmP0QcnGpjhjdJ3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W7WVJjZBMDSDJOYXBpnSalEEwg9hpqKIff627esvTYcFyGY2K6y5Sc0OabwUxkOjG3BD0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277Ngi9nOjtG1Qog9Zs/90Ez+q3x492sGKRK9DDk2G25qoRbfidpkoWE6aZwU3slqaVg3w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+9lDVVvuspcLIHwoWHgo3AebD4ijYSeKDo0sB10hVNhhpq3C4Ita4Fwzz3b8AInbcsHZeV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59JpxbIy1LAiTwNnsosdcUAbjkFNOqIME8Rma3K/EENkQwiTeF2oxHS7Yx+CJuXZYpP2f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Fd+6jdmfpQXnpZC/qt9+cPCou8KyYnVFsR+Fsxu0tiUrRAuGTtQIdJyDRqzrOKMpK69T1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rIHw2u4KNy8bXxI+M/sjY+QqaKGy5pGCHyuKOUSTk4W1Fh7OYbpaVtc0FvM01xcDLYnbyi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k/imP1mhUM6xRF1QSobtkQIhSzjomBh4OpNlAjdqinUaBMEPs8DssNmjTRT4j4xiRHitKI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+STeKNmAmqivqg2fFSUL4bCjwUfl5s34/8I87GjDc3gpYLfQga06BGYWA1Dr0wOcHbxnuB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RlqqnN23JvxJ3xJrNlSmhFrMGQoKKGP+YEc5LUtUti+xa1nAWVUqr9bf3/JJvGyc+Knss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H8NhR4KPy8yGIPj/wueJJwmN6kLs88bcoKnEIOFxWEzR/ZBrpUrNEN161hRLr+KLzqWEd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+Apb/ANRv7+PKn75N4oKQW+wg3qqmqJnw2FFR/MZquIP6g/ZO4nwYI0m3IYN/qogiY1hT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NOMqqcQyCAaKeq1Emv+SsrSNXZu9VlbO2aP8AUZ/9vLa2194m8VqU7Mmxu21nw2FFR+Xm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1NTuPhJjRN4U9e1THULBeZo4JImpu6lcepWG/Vot2eBvRsPxs/wDsPH0982cVuVFOyibJC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uUfiPMeSIxObU/wCLws2nBKq35VUHoqB3RUk36qd7tpzNyuzZl7TP/sPIB75M4ql6mVxWT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wWuUfj5JOzIGEsotV6pet+PwTTifKn/EfJa2UzB4t/wDsPIDx98ofxIyvs3KaqijY34EEU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eNqVIAvP4UBFBgi8VvUod20rCe8geyFJjixvFUiGarHLDsX2uUpse3hrU8eeIfh/yj8XkV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v38gPH3yh8UbMEoI2SUkPgFhTlG44o8TqUi8Eo+gGUdynFe7K3rBhTU3VKulZMUUyplUU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2rIeJ6xYcRo24h+Bc/JrsyeX7+QO92L7L7Lz0V619Fr6LX0Vzuiud0Vz+iud0Wiei0XdFo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Wg/otB/RaDui0HLu3Lu3LunLuiu6PVMm2QFglVTtpOy5fosKKjfFiFDw16oMJEUbwWU50u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60HMJEk1kY4EXbqdigzkRiD4Sufk1+YCfw8gPuvcFohald4kKWP+mwpyjfF4sifRX4DN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5bMzRVtDYs4sH6hYUCIOGsWhC1vNc/B4DScK0k3LT+iyQ48kTIg77HO2VXdPXdPQO0Ttc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0Hsq052N8HkDvfa6wIVrYfhsKcovxeKwQaqpybNyk0cFVTOd12CLCMnBSGRF1sP8AiwHBM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s2xsAbEz7Zxwl37k0TnIX2ejgVcaYSkIjfTCs5/RSjiu0IEXL7LBn+JYH2Jdsa2aeWaM8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czdY8TAmLysFvaoQbxWDE7XCI4psiDISmLHshQ3NaNIqQhRHOOlS9H+CbEaL8FynFaGnZj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TKPj3e6QmLsxd44SQ2KUqI/CLSovxeJMR9wR2G3ir1SyuZqq4oc0ycNawXEelbq24rfiR4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hibZID0T6KkCIeak3sziEDKU9Srh1Pqr7GE4RD6zkQ+E6pv2pj2QHtE+VkTkmRfRtLjtTo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OiZzskz0ctS9HDc0kbk6EI7MII+mcHO3Y8xiBRf6bkfHzCn7o4OvwF4V4WpaQV4WkOqq9q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eq02rSb1Wm3qu8Z1Xes6rvWdV3zOqrHhy4qnaIXVTPaIfVd+zqvvEOXFfeGLvwu+C74Eo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KifFjGRkVOqo16yiiqvKo9y0nDiu9K7xy7x6pFcqvcVrVaqYJC7wrKc5y1hOgwnTY3Wpm+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UhZLGmL7JzHDHa9hIcNYTXGROvEb8SifFnTKBNNnBcJbl93+iPpWYOyz0bW6WtGG3s7jh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jq2WErCY6MYmoSQ9JUDUSsF8IsI6WS9H6SepN9KRDhi5oX2EYg7Cj6aVLJQXSM68EQ2MGg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Lp8JITv3Zuqd8B8hHut3z13zl3z+q75671/Vd7E6rvX9V3r+q7x/Vd4/qtN/Vab+q0n9V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Ve7qvW6rX1Wta1rWtXFXLRWitBaK0PotD6Lu/ou7+i7s9F3f0Xd/Rd19F3Z6KolYU/wCL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cbPRw9N1nBUsmbBK/FvpZXFrRVsIFDiBzeaDrR8QUX4/D08NWw/CU3gPIJ6vdjVnbhbq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V60lpLTK0ytMrTcu8d1XeO6rvHdVpu6rTd1Wm7qpuqqIp/wAeMMW7OxDqBliT3Ktm+ydss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prdaHEUs9GXHJ1W8wo/xeHu8RyKhfCPISDq90pm5TFQr/ABF1lyuVyuVyuVyuVyuVyuV1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WX488StE+Zm51Biy1WzVbZlA6rJ2OnsUldlCySnqUxZLWLKJrhrog5ppY5do+LPX23rS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ptWkFer1pWa+i1rWririritErRK7ty0HLu3dV3R6ruvqu6HVd2Oq0G9VoN6rQYtGGroa/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fkLvdKtykKCzQK0T0Wg5aDloOWg5d25d25d25d2V3ZXdld2V3ZXdrQWgtBaK0Foq5aIVwV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HVXjqtIdVpDqicP6rSK7z6qsQLvAu9Xehd4F3gQE5zM8fRVyuVxVypbetILSxJgol9yk3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ISRAUty320QRKpepoqSO5YSE0RqQQnU2OUaTsHkquPRaT+i9dXRFdFWjFXdxl3UVd1FXc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Dl3C7j6ruB1Xct6rumLu2dVoMX8pXw1pQ1pw1P0kPou+Z0XfN6Lvx0VY/9q789F3x6Lvn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vHrvHrvIi0n9Ve/qvW6rRPVaB6ru/qu6C7kLuWruWKbYTQfIgdtD7q+v1V7+q9bqvX6r1+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Xr9V6/Vev1XrdVc7qvW6q53VXHqtF3VaB6rRPVaB6rRPVaB6rQPVaH1Wh9V3f1Wh9V3X1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QXdBECGGoGs13TV3TV3LOi7pi7pnRd0zou6Z0V3honCw4wU0VNTW5TVMTeqqmqwoKY12VU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wTusenEgTmrgrh7nz2eQXe+b2ywphOA25gIWSRUlLYgRaFLFrYd1jOKh8LHp3meqXjpKT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cSlklUKmJSwTRkpWHWqWCWzHh8ULHSTTAFBfM0KrQ+6M/PB7rvdqJni3VCopGyqpZSzBlM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fi1V2LCa66dsTgj7pHzy73Xa5t5xblSyWJS+yaqFOdtyKqtirVEjEhGVAbYvBHze4+Mls/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pxKYtVdZdiXK7GNpRd7IticPNJlTMzuX2kSG38OtUM+arhdVRzmr7OPDwtlym27xJ/JKSI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1TNXrJmqqYNs7SXCmo2xOCPmOURJVf0CLg8OTsohp1BVxNqnBjPZzQHbIOF+OH/ssLs0QP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itFW34tLb1eqnFqVkrYqzVFPWpXi02DAE3bExspSFsTh5hsWCyr1NxkFXEvxKqhQe0lsQe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7JOqKLuanq8KPyTLHXFPZqnS2WNQqROLcqBaOLNO4Ir0s9A4kTh5fMowYGlu1Il5md9mUq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Vu22UkvRxpv7PrbrbwQiQnYTHXEeEHH3Su9whHYLr07DyeKrECyWucptg03lZIYzjVUjQ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yX2nZ4bvgKwYs4DvxhVu221WUvs4TYY2uX2na5bmhZUeM79S0ovzKkWKOanAjYe4qTsGY3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Er0cCqE3APcMoYkTh5cF6GH3pvKmTUqqpSyuNLWqqVx/dXSW/wDdTCwX1gO0m7N4QfDcH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4/km6I7UjVmBrbJOwOikRIrDfcFuWS0lS0Vg+meNiDRFc4705rx9o28Kly1BE0opzBG5TQ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cmtD3b6r7KI6fFZTJqokocRvr3psSM/B14IWQVp12rB03IgcbYvw+XGK6/UnRH3lb7Lr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9SKmLlPXZXosIXL0EY/YPu/CfB8PyThjmqG9RFEplATCBG1VVwWoO3qUTBKpftQiw8L0m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oi5EyopSweCresJ2FhqUTVtR9G8dFtV6quytHtLBFycSjg6U0CbynE7LYnDy2l69Aw0h38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Vsmjqcq6Kogpi9bipal6CIftoX1HgnfknD4WRFuXaIPsPtususc5S9kWSN0QU4qeyhsqMV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CaHKidLha/h5a+ObwKcUXOq41OZyRbPUVha2qXqlYDtVy3FS1WT1i9MjMvaeoTYkMza4TH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Y0mVUtqfZ6f8AlxBJ2444bs+pU3aRvsyTJwqDvWEaHReNjsZz4pk0fVP7RGEnxTOWwWFN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8PLJpkDUKmzdmZgWXUW4rBK/EEQVWzjQrWj2WIaXsPgTw/JQRYfdu+hTpXWYJFFKeEFgue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VcESZtbtK9K8U9VStMVgmDR7dqw2RHRJeqdJB4a4A7bMljzyX2UOGN73IRe2RfTPGi0Ua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Sc4XNouJniP4eWbgo0Q63WTzJmsNikQpIOQOxbit1kkE16a7b4Anx+r31fCdrCiA6THVt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WzXcr7OH9FhRrhqWpUvV1uF2cynqWUForRKuQwtdrNgqnl8mQZz+JTuniP4eWRH65Lehm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tlZgHV4B3H8lYzm3PbPni3WvE9a+zlLepPEitS+xAmpRrkJVlbdZdYV2iObzkhAHQbiv4e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cJ1i0HHAdovouGfdx/JUJ7DqOPhXFXqikTRDBv2qs1gwxLHkF2PskM1nhOWDiv4eWYO6e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ZKyVlbcIXhNeLyBP8pKJxdNrnjCDwsGIJHVvzBlfZKeY9lm1PiHuYWsqJGIodHhjRPhR8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IWTcqXLUsuiocW9SGPxQRFjmE6NEN/wCUjhFwgwHTamh32jL944LCZ9pD2jVizcUcEyCmI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ksuoVCqGyTQSsuTBvUw3C3uuVK/sv4WHpGrymzxonDysu9kTT3G8uJQtk25ZRWSVXGpYZk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AooO1GhQlxH5SPdDORoy1FFrcmM31P9lMZLlN7Sw+0y5fYvbEWVCd0WQFlNkFlxq7lRzuq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qPf1X2UQ4PBZcdrWr1oh3rU0bltKukE5kJk4ntHUpk4T3XlAYz+CPlXaHfhQCqhnsIbUD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1ngUR94q+4DnesaBTqOKpR20L0fbaHVE/wB1hQyHtOys19pDkdoX2cXqvtILXb2qTYz2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/gtD6rKk3iV9rF6KkMuO1yvDRuW1UCwozw0IjszfSH2tS9JHilkEVk2iLojiZqGOeO5Fs6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sJOlD1pvC3KJlsCafRaV0yob2xRlk5AMyOKyqFUxXeiE8G8m5P8A+IwXNuaBesJ7sJuYl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+n5RNhnQa1UBluQmqqcB5bu1FS7VBLd7ahfYRmz2TkehWS9faQ5hd3Lgr3LWVkNWxYUV4A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rvwj/ACj6JrIQ6lYUZ7nneVW4akArpb08E5Ybj0NQ4FYeHOWrypo2usiQ/baU2yam2pTAB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ZEhNwZUcNtkkLMAGW3gnwpUcvVHNejMtqwdmYKDhwQie1X8oo7r5GVFSU/woTNkjZcvsY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F9qyG/wDtX20CI3fKa7wj9JWQIj+DV9j2f53LvMAbGBTe4u4maqhIWSF+1CX1RAnyTIgkC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xxjxCc/WRLyqDD9lszZ2bYXyT2ey4jEvClM8lUErIhOWVgDmhItWjPgp4BmtB/ResFUrCz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Pu/q9w8KH9lG2i4rB7VD4HaqWTGJQZilktavWC3KO5CJ2kYEO8M1u44/6h5W82QonsvBU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AaFVkQ/EVSCzmu5hdFRsMfpV46LSVXEqgVbKO+q0lq6LQhn9KrChHkjEhQmtlfJEYjUR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eo5yWz8lsCK0OYdRRi9jm6HrbrCygqKd3BSNRZTEvtkspTc5reJUoLcM7UTFdTYmRJYcQ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iHlTnHZNONkxtUGLDMyWDC3FalpfRaTlf/ctXzLUqfstauK19Fd9FqV/1V7uqoXIhxmDu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7CEZGrHBylq1Zw9fdK/3G9L2aTI2sanIte0teNRV8wsqYVHAq5Sxdm8rJmeCk3J4KcQ9VJ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BmGfF5VEO6VpaLwUQBhEunVZR6W1CuxaYl1k5lUqRq2pzcSW5AoKWp+SoZzh/JkTvwFuV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spqusopCrlN1Vep3BYLaBUvsg8MwziuXlBTYYvJtmEXgSy1PM0zDoouniGSPGyqbr1ZziP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gsm3EuNlXr7NnVZbpBZA5lVKpb6PWzMQ+PlQaPUGJB2u+0PNSsuxpHEuVwV1hlehEDjMOE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iyabL2f2Uxmxw90tXuOZeqJWzatfRUaqUVXEqtFSSvPPGD28CsJtRjw+flJcbgFEin1nI2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aKr2q+zJE13a7td0spquKvWkFRwV9hR+IIWhFc7IZpcuGbbx/JjbEOi1Em84lQFlzA2hY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B4rbyWWQ1ZOPNt2xUv2Y0PgfKXAHKfkpq42gksHqmQVY8TqpmI88VR7lpOWtXFZUxZkAlX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F3hVIjllRCqx3r7zF+ZBrosR3EprhEcWB2UDjHeim4Vwcm7QJKeabx/JXCiuDW71g9nY6M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qsJ5JdtOPMEg7lp9Vp5qlF9oJjapYUjvWSZ2s+E+UiGLoY+qGIwEH0zspykcxXHmVKFl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mYcE+BE1XHaLTZOx0M+sKJ0PWBPiEc07h+Sf2hm7U0XqcKCxjNrqlNa59T9ApNHh5EIZR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aX7VNjgU34fKHxH6hNOe697p28rG9m7ccu5sT2uKO1bdxUnZDt6pZWys8Stk7lKGcELKLj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ZUU3QxeV6WPKlABqtcgjY2I29pmobma7l+xQOZP5I4URwaN6wOzZDPa1lVnvKkuXgKZl/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tAmhAkh5P6Ma8dsDtxpc2J/usIKRX2T5blgvFVlQ3tWn9FSIFprJBcVsVSprdsU39LDgy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Yzi55vNgt52hNhRNRoVg6iuFMyOP5H5bq7F9i3B3lTiOLnb1chYw+JdvpiZDiFKKzmFkP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rBiCFHOHA3+qsKC6e6yqwIlRqK7orRIVyukN6q5XTNuFEMkcH7KF9VP1dSaLWoI8cQOTH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4+6dfOamSyBNaUhuU8Sdu8WTnTZ4ZkMaqnFop3/RZeEWb7wsh3LyN7trsQYowSZfsh6av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YJUicj9lpK+zKNVNTeQEW9mH6kYkZ895UhSHZwTbGoI2SsKMB514TDvVb/yTyivswqnNf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wRcbzmJtoVl5YWQeXjyi7YxBGwcEMUFBzFknBdsWW2u1qoVfZesOLEa1m9S7O2f4isp1F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TYOKCbYVOwFB7LxVCtdSmeaIx+FfyIyjJSh03qZM85PWsE+G9G24X5uYoUGxqH2vGVtO8I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49FJ1t9lVsCm5V0dlgQGJyQRXGyikp6wpO0CqZf8AkLhTHM0B+Qs3GSlDoNqrXPTUwq3+E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qtWIObd4ulgG9DegLApY0rclbCrlctgUm5TlN2JwxBYTiTWF1RCZDwq71caiuOBtP5CTd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mq4u6yRuW4+Dle9VsrfnaaGxYTfFlMGuabwxG4+/EyXK8dFlPJzQxJWEGwEXhTbRAP0m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8hGQ9d58Futpf4GQq9FxNbJuvz49k3qY8VIL6JqM7W2HFmM7LbbPVKxpsBtqFQzbYIkMy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OzGb+QZJRcbz4PdZMKTqOz+DDv2qZswndPA+jecnUfDi07U4C4AFAccQZil2aCJQsFhs4V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sNgwm/tZhQ5EHSabisGZY/Y6y6dreH5B4IvcpjwlLlSyTxMLJzdVJtBbhPv2eDI1tMvEC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pYbQhjCzfj1skjxU9VkOwo27wparcKGeI1FZLcBxTwHNY5plVOh9oBbI6xMIOgxn+jOue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aKsOJ8wWUZcENkvyDMrhRVUvAytmxSdR1mSZKUQTWS8T2HHq5ShhZRswWCZUzV23wck9u3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Q1o4qI5zqlG0IFAW8saRVdSGOULGIz22Vs4qW1bwp2ugPE2RNuop7GxMB8qGSPpfQxwBwM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6wHTCY7tPYmlpvisuTXQo0VgOoOmFkx68FluDhcrgPyBe/dZgrjiU8DUUWQZ7isqluQ8q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dtVAGrKebcnKKyzyCkPCjj4Wq9kb71N00TqT4kSU5XbEANJC0LdOw2k5tx2LkiuKbwsYnr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a5YLTKc1lxHEi5YMSbiKGqYy/s0eldTl6TsMsA6UE/42LCHAg6incZqv5AsbtKnZMJp8L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tV0+CqCFfiZInwVRg8VlkuUgKbvCz1WtO7weT1WRlv2qbjMobVP1G3L+HgijjlFG0Zkb8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3BHgm2hGyilbW5Tat6mnN2VUA75I8FLkokP1gJtO/UobnaaPa+zty297D9sf7r0jDNjlL8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StLfB3Y16qG9FoNWg1Ua0cvEYNrShup4KZo1YDKAWyF5Xo2G7Zcmt1NE16P2UbChsxQpbU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63gnyT1yQO9FBcQuVlFMIrcUUJii2j62MY31nBelkQGvnIKG4XObZMKIBd6R0uqkb05kpQ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PyCc/aTbNAhA2ysHl2+wWc09vPwMzoBXSaLghtKqqoMZN3aIlwGoIRe0C+5qjdqibynPP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licE0qlxTF9UVxslaJCbinJ2IQi0obkDvsm2zniZQ5rXPVuWFrLk6ATWC6nwm5AJ0tiYw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g33t3OCaRcRMf7fkBEduRxa4083f46dtVNVQschvEvASQA0QhvU0DrKAaMKK+jAv4ntJw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sUHsUM6NYnG3diTs5WFNOwLgEJDUr1IBNmJ71WyqElhPyWfvbLapqepTW5O3Fblgu0V+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DOVVk3ph1PBhO/cJpRncuNsSHcJ+kbzv85nEdJfYtDd5WnEPBTlG+q0oo4rS6hZTIZWVB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fDmsmI08/I5eKl7RsOZr5kU12/wGFrOI57rmp/bYwyG5MMbFhJrb8GskXE5RUkSt9m4ID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XaMGbLpSRccGK3VqWU2XJEmQ3KirVUaVlGVFJlXbUEONgK5o7FI2b5WfiasHVqUkLCFw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YbhVr2u5g1+iwJ3IMner7WPNBooebzvebgpkz3m4KrTHf9FKF6KENzV96/tCrFhv+JoX2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X/Ty34Sv50IrI7a39QkpwO0wX/qVGA8Cu7ijgsoxB8QVQw8QsqC3kVlQ3hS9Lg/FRTaQ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gjnjA4x8oCmjZLHBz+BsrYSpKHAB7y/gqIJ+AcgY3FT6YnNOWEL16UesKpm3BUkckS4LRF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p21O4LB1yU7CpesLMEqlxUnaJU9SpehLWt4UwphE8kKIS2KI5t5YoL/aaJ9EcR52VTeHm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9AsBtG60Gs+iDu1P9GPZ1qoe7msh0Ri+z7T1CyIrHc13OFwqvtIBHJVYQpw4r281TtJP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fa9kgPX2vYZfCr3w+anA7QWTuw7uqw2TaNrblgdsbL8YQc0zadYzNy0StF3RXOHHyiEPw4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fJyghZhGyiGIUzhnppjjdcbDZ2iJeGD0bf8AKbO4BYLNJ1BbMrfaSq7LAuqnqmhvTgvR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mqaytwU0aIhNlsRRCmgQsMc1PWFNvRbFXRWDr9Urj+6meaoi1ObtTeqaHChmFgHYoIdqag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Pm2CPXKJsHaYw+2fo/hGYy4bHcQqwGjhRZBiQ/qvs+0dQsiJDPNVhE8Flw3DkshxYVJ5/8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It+D6r+CLmTdBBy4Z1JsWEZsPmbeCutCpYN9k1RTNXeTlPCCZmeSbnZIBYKE7xfY46hVF5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jCcRRqe5xnW2i3lStKKCcU0b1PYhvUMaiU52oJm9HdYQVxQRR4oUonNW5fSz6LCbVp+im1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q3rK4FYJ1LCF7UHLdgqDEanOvEqc1AB2CaGwKdhTmi9xaPqpjzZg/Cnu2uwVAg6iVS7PVr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9ooVh9mOGz2dYUjOSpg/xTRkzuiDYV/EwA7+CiHBiQ9bCgWmbTUHEvz92buV2Jcrlcrrb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pGILBsvsr5PuKAOopo3JxzDOC/Uc7O0H1XWRNpCc3Y2SAFHOEuCnib8f6ptsJ2x6HBCyVh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iEJrtqCdvqjZWo1hTbUGyq3KaDxcVhNU9RCwSi12ySwvWhOQfqaEwH2QnC0pjNTco+b8Gh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wPgjHgiTvXb/lBs6zm07ChFeP+G7V9nGHsv2qN/p8bShGbN4zN/i789+nEIxQ1YZvd5RM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fdj0rYxH4s/zUkB1TRte3908qc6SQt3WSQCnts3lGw7kOCbZC31TbQnSvVb0Ja7HhOlew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eKKl6qm2oUrnKREjsVUdikVJYQUN90jVRSNYmo/Zze54ZY02URRfrdYfNTyQO2Mf2U9jD4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vZnXR2TbucF/p/wDqHrtPoYvmQ4YgOIQmt2oAavKJFT1J7uCE9dm7H5occ4MUHU5Qv6gTk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sDXJSRPJcBabGrmoPwoWhOkqhblKSI1og6wu0wZVYaLBdpNs42fvZhC9bHBSN6pYFxW4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BRYM78ocRVTBvqhbg6rZ+a/atrtCEPspmQ7CwXa07tHaZCKRINGrwcN3JMPsRJr/AFeBq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9rB5jF6Ysip2ArD2Kfh7/AAOELwns1gTCZ+ITzRTM5Ow2lQj7MRqwdpCYd2LNQxtKOFeL1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6At7PCF8plQAPZQt5WSRt/FqVPXGEvTQx9m+thbsqFvRUipIELejtX4hZJEa/8prjovyX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n/lS9mlsgt9p8lA2+SF8Vwa3enPhtIDImDVRBuXa2/8Au9m/wuz7pj6+YvftKrZOyds0J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rciNWpTKnrtlYLXjcuecGLRHYXN/dM4o7haFWxjiidZs3rcEMSG03TrwTnnkgNgQt5KdhF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Gor0cWU9Hmix6nrFlbwp60CpGzfZMIFTU/Vfcd6/5kKv+67NFHrMwXcQp2TUsQ+JJAmUJ3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4gxIvIbVhRNHU3YjCnkRLxwTl/p5P8zs+CVFYfUikWXeXRHblVUVLDiFpTenlQ4LcKIN2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jY7NgY0lE3SP1UM2TsDVLYgFwWENdyluxJ2FRox2YDeJWFqCmMTkipKinNT1qicNYTSbo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fpjRciHDKaZKSDlMVC/CbJG9SKk+/bZxsczWKhR+yO/mNwm8da7R2U6nYQGYn4q/y1x/lt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/0d3Fq/1GHsizRiRTJoRdDf6NuoDy6W0oKuJOyRQcEJXHyqeuwnGpaFFH4s2TiiyJwUMWE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ymeakmtUNtyMtdk7aqibBbp//AOipkVwZWbsbep/RVXBb0XM0XGo2HamuF6Edo3P3hS1Xg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1PVrVcUOamRW0k6agdrgaEQTTXNulMe5sVwv0Raw7HBNX+mxPZikfVf6jhGTcHDWyCLgq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J48iphYJQac1TyBzwmjXiyVFTEiHa7wUX4VD4IWAyoVgG68IjbY3ZNOLtLct2JM2CJeG6O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+04tEa2X2XWTCmism8akZihvCPZ33trDdtCwSJEWbCtjlI2UUxisPrdndgz3ITo5hl7m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VDPsR/wDCcWmXpIY5+YRHbTbpYsiphCd6I8pLD6ynquxpWVVFVc81LbjVsiDaFC4WzAQm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9VNtzVM32UVVLVZuXoYU2tGkf8INlLbjHMDYp+ofop+t+6pRwuWWMvapfVScFW9ZQmphb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91GEq3TTx/wCH3NiQ9otoUzBvCiQCftMMObRQnQ6yhhruKqD5dS91Fdcr1tVyniXGyYTjr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1LLrTmgNmYKZwxDdzThSqkSTJUGRqtpiYDOZQpXUFLGOYCIKrdqUx/8A8W0bUQ6jluV1k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EsJssoblD/iJv7PPJjbOKwmOm01GYl7iyhTJcaNCwu2xGGJ7M1g9k7I2mtwkF6QNY2fs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MTKhviQ5MfcQqOHA0Wi8cvLQNTUA4ArRWitELRVyuV6vtfxtnmKZymYpZfi0thuO3GuV2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Slg4YkgjWu1TkJL0ba4KqriVKSuWXkqYnxQTznxY4WSQKyqqbVcjuMsQjVZvXFsk5mDNt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ns5ifuIWwzki9ylAmHH1tZU3im0Ki4LtUP2oJUA+y8hVQZDjPDePljn7FxznFYRuVPHVxq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VdZcqBXqW3Mk4sxeqqYt5YlbCG3ql5ValXUQmqAKZE1JSknZmWLRCyt6qt4W7WpWVURkqa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INhofc10KFc3TdsXooWq87LL0ZXKIFLa1w+ijD2Ig/ZA7fLKIsesNtWKubwn6AVLvJ71g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4myy5bLA7Yp5iW3GmL7aZ6ng52uxIrxqhyVye/UDJSNxopdLKp7TeJEHd7mOe5OvL4rqN3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71JgqpvyihEYJNucnhQuP+F/qMLY5Dy6ThML1gqPcnQ50Fy1K9aSvNtbJN8hpjXKq9KNZ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b0Wpaui9WzYtJXq9X0QnqpmG7s1y8ncDrBCLWiqwdamq+qVk6JMkKa1MbJe5gZqAmnx3d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LTaqEWEG4p8L120UERW4Jwgv9UZ+Fx+vmUKLtGDmRLX4yuJeqrYVtV2JIXKFDHHEvV9l+K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MF2YqqJu8eUTtnJNG/wBzQ54c4uuAUePFuDQGtTpOcATOU7aOK+1HMJsRrslwkuyv2PXag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gW1nKap5hP2HTzLOPiaZqq1K5UWtTJoE4+oKBX5sHBIGYJQzUN2/ywZuirZvHn7TBywwmb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3tKhnY8fsoJ9tg/8AqogO3zGMPw5lvj7rL7b1fZRaV5XFoOPRXrSUg81ogA0UzLW5xrvNa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lfbw8r2xevsY/zBeqeBVWrKbZDO9OOyRX+mRdrAFFG/zEt20Rb7NPKqqlmpXzsY1QvgzUB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YM45uw+dTn59VpcNyq7B+IKj2laitEI3LRytyad4UUfhX+nRNhcPqoq0h5jFG2uYn4qeew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wvYYT4Z7do8rOcqqVWzz6JbUKT28wpscXs+oUtdm1He3/AAuzH2YhU9oBV3mMKJtEswLK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5UzclRO2as12iJwbmQ3Ot6eW3ZiV53LJEllH3AfiZHRa52Vsh/DJRm+xGH7Ls7tsMK7zEO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+mNRTNjjsE1AibRLNNPtuJzJdnZ7D5l9rEa3ig3s7C8mkzQL7aITuFAqCnjBJuESu6+qrC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kCJyC+7xvlXcRvlXcxvlWhE+VaMT5V6/yq93yrSPRaf0XefRd59F3gXeBaYXeNXeN6rvG9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aQV4WkFeFer1eFfju4IFl+xYTaG4i2ts4blBwtIXr/VWezEn9V2M/hI8yijdmBmr5eIriy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kw+y7Ndnb+AeHYeXl32kRrealBY5++5afoxsapmp3qCPxjx38TDdKJDGUNTgsJqpzQJCa6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V6vxNXRauikGNPJHIh9FWGz5V3MP5VN3Z4cj+Ffd4XRfdoc190hoN/hobZ7VL+EbTesP+D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+YqvZZfqK7qX6l3bvmWg75loxPmX835l3sQfqX3qKOap21ylC7ThKbe0TOxYL59VQlb0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UtyVI32f6uza0n6rsuBU4bwrvMSNtFI6qeS3KiqLNeJJqmb04tuFyijnmcHbRBo1CWYBNy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8r+0it4KUCEXb3UVXlo2Mopmc9+J2cfj8dGH4CqKbVhs0dY2LBgRMFu8LvarvRzC7yH0Us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7+zS4I+l9GfgRLKblrVxRG1XLCwOiwXYQGoG5DI4idFMtAbsaqSU5KrDJUus0qbFeiJyA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eGFV9IOLVRz+iq9y01pIOiPpuCmO1QfmRdDMxblIkC++yYUjR1ssHCWtp1VXaGkzc+C4V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7+IQu8yit3zxwqKWvPXZ+7FoqusLW6blNRuGZ7O38YOam0yWWFMHON35PlMIQpYZK+0iu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n6eOifCUDuVFNvRYQGTrUmUVVky5r7HtcGHPUSsOP/qTJfRV/1GCv/UoK/wDUoU1T/UYC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/ANQ7P1X3+B8yp26B86+/QPnX3vs/zKkfsx/UEZHs5lflBf8A43zBdz2c8191g9V90hdV9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RrX2n+lRf0lf8T/p3a2jfDmsgxIJ9l8OipEYVkSIVKK9pX2jXDkshxC0hzVb1W3KTdhU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VEypbQ3KLAE8DCTWMymlgd18yhxRrEjjhTCDmrap+MpZsGJMrCOtSUX4czD3AnOUoq1V+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KHS0YeTmW7mnxzuCFswjEYKawtirmt6nZW5G8A271eqEhUiP6qnaXCXtGiwvs8JZUOA4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uLKIehEVh3qjlcsqaqAVNruq0R1WUtyyazUimz7sVKc54lsksJtFUVBTlA3mSjDeVAP8Ay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tys1RVVPIcEXC+2JmYO+Y+mfyXJ0PtDHMwTLCvCnBisfwOYG6nk8WMfUaSsI3mqGYiO2M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Fm0yKMWAMnW3ZYa2VWUaWhxFEVW60WVtMjIq6wKX0UpL9kbaOIWWA5VyV9m+YVVX6KYK2G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WxZY6IoqB/UCi8VDpc2XmRadYkiM1eqKvj5Cwmwjacz2b48+FG+MqbaHcsmMXDY+q/wCI7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fxCSmxwI3Yjm8/J8EfzHAZrtLuA8km29GLBHxNsKrZXNUUrZa7ARenqRvacebTJZWUvZK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YQ4Xa1eiW1THbHApxQHmcUapzxudp8Tcr7a2Vtqr7WN55nC1Q2k58KP8ZtqFcF9mXMP4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4l9pAaeBWVDe1Qw11XU8ngDec12g/iA+nksjkxP3RfDGVranC2Rslcsq9FDbZgzUrKWEY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OSVM3qO2O2jpEGS9LgRGnXg0BWT2UmWsianE7NlkX4K7j+xfdj8iETsQc2Gb2nUUxw9Zg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EsY8VlOCvU8SnjwVLNjDEosTKdnwo/wAZzMN/suB8ng880/e8+OGEUQ01xgDqqDsTWvyYh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8IhClk7L7Jo76q6SMsQSGqtgU0E5pqL07YL0ddm/MEYjGipqtByuKmV2R41wx5o8a25WYo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9fFFDhmMJw+yhVO86vA9o+M5qA/a3yZh3oZkb3Hxxhv6rAfkv9UrBdSIPrjYLuW5eg7Rp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/upHNU2KY12SN9kjY3mnbU+RkhLO3oGZoql6vcpEldjd+Gyvmbm+qajFCobZ4l9lMQeKAQ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ibD9a93HwPaPizWDrY+Xkw+JDMwP/ADX4+Tv0u2LAfkxW3FSNHi/Gk6/UV6HtN/quU20i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pIWUzDtwkipHNgO1WXL8KKpZAdrbNU80k3vG1apG8Yg8o4I457U8ZLKM4+Cjcj9M1Hh8He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gqE3/AJYPj5EZOEsE0cNBywXZEVq2PF4xpO6r0Haf0vVZNft2quNwx567GogzR4qgz7cLZ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9IPVV/mv8TD0XaQtAsltxK+R11p2M2DD0nfRMhQ9FokPBHe0Y5t+JpHk0bhNDMOTNzAPHB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FGi5ezFap+trGNJy9D2oTaLnFUkDqKk4VxpW8MWiOxEok3nPBo1rBFzRIKSCDcCAeLAjks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rqFFjv077Cba2VW3yLBFkTjjHtDxlxbtzfBw3bYeObYJ3+TRvhQzBWDql5FNtIw+qmKRB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jb0WPoNmz/sq36isF2LPMmlyLs+1ZKkpsu2KUoZI9pqLocLCG0M82Lf5jatKwSJFNGLd5K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438FIUAoPB9mfxbmoXGyQ8kifChjSsht2uCHjzbKdyL4ffD+5YbKOF7VhNxgdYuKkVJ44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IzYTgaSR2KWe5WUoVlUWHCOC9Swi3cPN2x2+scrzAx3acS7h4QO9h4zJTUCifJInw5mCN6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4QRjwdMabdu9YbOYQc3GmETEqL1GPpMGLDub7QVyrDC0Pqrv7lo/VaJVGlUY9d2/otB/R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aSplpC19LL1eFeFqWpautly0VorRWiVlA2ycFNrqK7zcQxc3wtca+2/NUsdwTeGI2H6l7j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g8J2lv4JoZjlZgoDySJwQzHZ/iR8f0tIXBTuK/iOzj42rDZo6wsJt2OXYLZyspEIXeT5L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V3UIqvZ4fUoYXZwJey8q6MOERf/kD9apE7TL4lMxO0/RU7R2joFk9qjj9IX32N8gX35/OG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q9ob/wDyXfw+cFZEWAeMBX9m/wD5qo7N8i0ezn9BXd9n6Fd3A+qq2EOq/l/Vfy+pVzPm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Rq2m9TYJt3FaJ82LjqRJvnZOvkNcww4k3j7WLU8PCx/6bv2QzAsB9VlfJQ3aczC/DMo+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FUXp4A+zN42LCb3ZvCm27GcjGhQy6GDKnkAZhOAF0iu9ifMfNg32semdp4Olt6kUDsNuE/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K3awjNgesau8lZmCoj/ZYih40IcAjY5zTTWEJLgbC0ibTqXpIVYLvotsM/RTGKVkRIjazA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HY2mLVXeQVxSVE62BrauNE2ENK9x2nw8aHsdThmZuGtA+S8MzHftIFg8aFgu5HYntdfZ/5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OkmHcpqRE2OoQqVguuWC7QP08OfcUuOpcUTbW2nkgRG0Ss/i4g3Q/wDfxEKJ7bJdMy5q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SudvzLPxEu8e1RP8A2yAea/FqsuPFTvaLwhK43Ji52YMQYTDepGsN1xWBEu1HE5Ie4s47p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N4hfZRmO55+XtU8dQ5+afD/lA4TjuQa2jRQDxGENKEcLNNN0OLQ8fJHnMlQ2ey0Cw8fGt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Kwm6QvsD9gqE3Buqv1KHxQFhhxbjcdiMOIOBXo38j7kGFAy4us6moviElx1m37OM6Q9U1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A451redp8TXOVtrbE9qfiS11xoU+E71TmXS0hUKG/1rjx8jA25mEz2nAWu4+NCbwUlLWF6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0ZlGV4fNMleCp2VCwH/pOxejiUIWA/TH1skoj4GDJhlIm9FrhIgyI9wS+I4NaNaMPs04cP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NF7jJBrbmiWded8rN2YrnaeF40CwV8VPFM7Q34XZkqL2c6L8tvkbG88zD/DN1rvGjihwsm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NmgUw3NH0TmnWiGjRCmLJIVUpSiDRKwSJPapO0wnFxnOqdpV2Okpm8+Bn5ZhRnhoWg9aUu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5qcUk7sSZus7ODqOF0zrnbLZWX1U0M7dZer8auZmLJW1VEPZZY0+KfCdc4STmOo5plmYPa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3kR3DMx37AG2u8aE3gp+rZ6RvNV0HKRq0r8KirBsnZgu5LCFIo17VMUe1D2tY8cDO/x9V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2tQRfFcXO325JVVVbFW3tEb2RgDOuxp6s/VXq/wABUKllbCdareamySG0UPim9obryXZlz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PIn8cyHa3km0cPHMQDtB9FIrcpjQKwHaPqlOY+9ZSbOtb1Jwyh9Qpm60NdevTQ9MXqG/Ac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nOp2IsZEbEGojEln71pK/N6/FYcdwa390WwwWQv3xJBVxw43xHF2daN+NXMU8cBqFcRzd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UjeMz2iD7WWMbLeF9kC5Sa70Y3IQ+1/as9rWFhQnTtvV6vWkqBbLK55535il6ZDHqCVo4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A/TZcbJOuWA/RNxWCdMXb1VSZdrQIvlJSNW/tifRTjNmZyFV92Z1XcfVUgf3KboJH6lkwy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DdO45S0IvzKnpOq0ovVUjRV94ir7zE6L7y/ovvTvlX3o/Kqdq/tX3r6L7yzou/Z0Xfw13s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6q6H1VzOq0WdV3beq7tvVd03qu5+q7n6ruT1XcFdwfCUxcBgESNs1Bekjuwj+2dhQ/YaB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xqKubp4Q2A+LwhoxMrMiNAODFZsWDFhtntWVDPJTbDKkIFeK0sBu5TNcScNxady70rSU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42UFla2Uzr+GZhN1DKOI0+OYnKJ8IU/WFmC5YDtIXLDbpjSUxpInemi4y6ojVbzRH4gU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94a4E0K71nVd4zqu9Z1XeN6qjwtIK8K9Xq9UNt2NrV61rXi3qikPC4URwa3ajD7Jks9vW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k9BmW7OklOcdaGYoqq8Yk83eq5+irijimzvFPFEjSh5WaJbnZw3Fq+1aHjchXBdsKpLwET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CPImJyPwKYWELj9LPxjWpt023helZo6xsQITBPUnTvt5pychYUFohaDeirDZ0XdM6LumdF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XLu/qtD6rR+q9cfqV7/mWnE+ZDKiV/Gjlxb/aR+0i3+0u+jfMqR43VfeIi+8RF95idF95f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hfeXfKF96d8q+8/2hfef7E0fxAr+Bd+35F3a7v6rugu7aV6XBwSHYJHgZOy4mpgU4pk3Uw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ZEKEK/ssCHVx0nbc67fRBC2mJTFpmq565UpZfjyR3J45+K3J8PVe3hmiM/wDZxDLYpRWT4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1wObqVOawBdfmJqE06RGEeeIU3xrONjfgsrolbtVgiwtMGqwhVpvCm2rTcVNGdp4pycEL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nBc05FCyiYj8SdxQXK0ocbCjbD5q+yqybIw/5n+M+XOIDReSjD7FT/mf7KbiSc9gtq/Yu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Q3PNbzTfDVzE8Sll1lLN+OVxUuXixFbpQ7+GaDvBZDiFUh43r7VhHBd4BxXet6rvmrvmqf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7zC+ZZMVh5oxHOCODcsozTihjw4eqczwxSh41vJFQvhdbgu5II7Fhtqw3rAdoOuKwXozu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YvKyHwsdiBMT+KiIcEOFrsYJnGzbiR/jz2FFNdTdZWVkw9TBi1zWBBv1nYtp2qDtdlHPPT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7szSzKcqW7VLHuVLJYl1s3WyCkmbz4uRqDQp0M3auGZcPFzY4hD0ryZW88xF7QfgHha54I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ZWC7RKwH92bjsXo3aXqlFrqEWlHgnIYoQs5IKGuSPDEFU1OT03ghwTkUVzxQueNH+LO+j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i+M4uedtlM1N1lSgxsw061gtFE1o9YyTWNuaAM8TtKHC27P342+2ufqrraKljJ7fGdmB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xzMxDhawK8cZw8aLIHE4gTtzrPRuv1L0T9IXKY75v91rlyRQxha3iofFclyxGcUE5O4J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Hgm8EUFzQxe0fEM4ez9mM45vPsqZM3FUVLs1E7V2ubILGkgaypmc7W7q2QBqblnPPO7MVx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KyWLs8JUqTVW5UtaNc/GFv/tiS368y1/LxoCAx2A6LMo47vHwfj/xiBP4oA1BuNkx3rVs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r64scuSKFgTrRa3imfEuS5WFBM4mxwR4IJvCxyK52Hgm2nihi9o+IZuYrHfoD/KL3mbnG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vQj9tGV6sPZxUba+TBiPdZ2iL7IDbPRYLpynPVnHdLdVt2bvxZlUVSpAKpVcSWa320VVtx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o0T2nErcb8y7xrd1cw6Kb4h+mOD40oKH/AFBY57rmiayoH1UN4ucAU/ivQv11apOvQIX8R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27WEIkOsM/ROQsbxtdYELRxTfiQtKCajxTuC5JqbwsenLmiuSARsPFCmL2jiM06NGNB9U+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LgpLapXKmOTqhwyednZoPF5tK42F3tvJzzBvQUs/fjSCqaKTVVVOfop3ZiHx8XHfrwZC3B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Me7ljtht0nGSaxtzRLH5+Ncgm/wBRtjWe25Fdn+AJ6Dxe0qnetsnq1r0jKw3Xog1hOvThe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FCw2BC0cV+pC1yCYn8U7guSam2Fc1zRQQtchiBkJpc4ohxm91TmXPiGTG1JVKQW6IskqLa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rbI2xmQMRosgQ/ZbXPNbuQQNlFWytlQqW3WVxblMWUvsutpbPFpbUqirZVbMdh3+Lhwtb3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245gRB4wfirjvjm5mS3jmHeNcmr9bf3sgNF5V7VAY7Sa2RT+SiBEt9lelZ+oWYD9A/Rej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KFjeNpsGIOK5ocVyQT0E1RE9ckEzFchiiVs9GHtKwYQ57cyXOMmi8r0MCnZx/dnozvai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e8+sZ2sHOyDC9twCOeOJctyqslyq2auVCqqmekKC27NVKlnGO3eKDPYbiYBuOYc060WnV4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7fYifTMkeMemp3EH62dib/wCX2BO4BPQ+FT1a1MaBus9E+/1SvRRNIJiCbxtKHC02lc7Ai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CBRtcihaLBVBrAS46kH9qqfYVLsyXvOC0XlehgZPZx/dn4H4pu+q7U7WW4PXEO4WBxuh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ntsrZdZfjUUnCzdm9eLepY9cStmSq4zoezxIXaH/AI8UHXrzGGLneKYOeOdpookLVEZ+2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NUThZ2MWBfpCiBM4WYD9ErBdZMUjN+qhE2N42lDgjYbShiBNRTlyQQRtdwRQ4WS2oIoKUF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pIzpN/dSq2CLm23LfmyoDPZhgKFDH8x/7WhE2dpibSG5kndjE7St9mCbZsOPWy/xdFsWU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3xLnbBNT2nFnq15hw1qXiYsXkFPGwRc1dnfcMKSOYd4x6aovw2dkRQQ+FH0s8rYmuDiJbQ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ljRKkb0xMsGI1GwoWG0WBMRT7AgjaeCKbZPcgim5otZlxFhxnTP7W1x5Y0KH7TgLOzwvYZ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/FN2ZluxTZSydlFO5VVLa4t2JOyqpZdj3W0C1q6y9VKuVG4l2LVM8T2g/hlj4BvF2LWwq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YbdbqoYrnHUiTrQcmP9poOY5eMdxQUX4DZ2M2c1D+FRTqGQFcodlL1hjvBeEzimfFYMRvA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qhIp1o42Gz9KcgjxXKxyFMxhRHSCLWTYzN0RONB2Nm6ztB1NOB0tG82SChw/ZaBmZ6pYr+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EvV6qLLldZQqquUlRX4lxxLsa628LSV9lyk1qyjbNStpadzc3Pdnpe28Y4IvCDhjnB0hU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0XNxhD21t7MfwyzDfGOsi/AUF2F2//NnNQz+FYIrJaJTQRaCEz4k347BiQ+dvKxvFFGznY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528l+lFN4riVysOYlpP2Kb3VtvspjE7FPHjP9ln7rCNwE095vc6drNwsgs2vGffwxZq+3d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w2zGLKylVU2VV9lyCoFXHyQq1xKlUpZVZOI8+J7PC/VmME3HMekbou8O+NqaKIuxnEXXC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kjkeKf8BTeC7PE9l64rmmn8JUd++ShHVPECb8SHx2DEh8bTwsbxTk5Cwpqhp6fwtPHEbwK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w920rKaqK9alTGAF5UtZzEeJ7T5dF2p/4JYjjY38LS7Pu4Y+629X2TtqBbpW0VSqHM1OJ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ioqqmUvZaq1s2K9UxIk9s/ExNwGZrpC/Hcw605jrx4ZjPWehivfr1YnaYXtMwumYHHxhR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nEeqQVCftaEV+gp/xofGMVvFfrRQtCbxxRxRT0OCCPBMTUUccJyFnKw48V2xuKMfC1pmY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Z/wC4/E52dpf7IA6+FusoVpKptvUpYlbb1Va8xfVUrZomypVK4mSFlKgVceWtYT9HYovL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VrzBLe8H1WC8SPhGj1RUqfqtxmQ+eJA/Fk+SFP4lDgofBRmbWoQ2uEm0EwovpZTBCd8JR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KOK/XY2wWM4o2ckEOKcoqHBCxqauS5Y4TuCZYOFvNfem/Kq9r/sVe1P8AkVe0xOir2iMVP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NkyhLXYcaeoK5NG7MQ4Y9VoC7NC2NLrTwTbIrvaf+3gHWTxKKdlcWalrWuyiqqX5iSpZR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iVolXFXY1MS5SapnKdY7h4mP8ZzWCb244KyhlbV9nlBVhuVWu8DIDLfepYzzyGJDiC9j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Y58a7igofCyI3Uahdo5J/wlN+JRPib++N+pBCwWM4o2crXKIhwQXJNQX6VyxCjbyTLBwXJ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XnojMlYLA53BQIf6kbOGPuVAqlHH7Oza8WRR7Em2lBFQAdYws+cSiqrrK2UV1l6rZRSKu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AnmL7MtZNLKI8PExXbXHNA6teZqrlcFVgKoMFTZlBZbSM3KGwlB0cjgqYz3+yMaAfWZkHl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Ym/8AmuxmE7Bc3Wn4Ly7CTuBQ+MqL+n98bmhaLG8U6zkm2FOQsCFnJcrBxtNvJMTsQy9oq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eEdQWHEhfaPNw1LB9FIa0GhoDtck8exJqIVL1W9E4kgq2E9EC6Scd+ILcL2GFTNyjxPaeT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GeyJZ9x3KqqFXE24lcShFk1VVVCttl+PQW7MXWtaoVpK9Xq+y6SqskKd+IXeqRgjxDjuK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5or7S/apyBWC6GZqUQdUXdnNdik4SNuS0lUYRxU4zieC0Cu7mpiEFkgDHAWDrecbtUHVR4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f3xANqiDY9ReA/fHC52MsanWS/Cmoop6FjbAuSHCznaUeFnJMRQXJBPH4ytS0mrvGdV3rO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osT2nGypV6FbZKbtJTs5hHcjj9oi7SGrtET2WHEG6yAza8I58oLBdcsJtRi3WXYtMWtl6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W2+2gWxZRVG42VfsQiRclg1IBut2F4iMfwHODYaZqJK9MD720sLhwVeCuWWxpXdBd0FJrZ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qMZzfbhkZh3i2pyYnfEcRnFdqZvUX4bTb0QtZabBwQ42FPQsbwt5LlYeONyUNFBcrH/EV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/3WrqiSW0tvxKLJqdtstiE9qJ5ZiH+Mlyij2iG4jjYz8LS7wBaaLBiq9ZJWUMFyyHK5XLK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9lVkqqqqBX2XWa7bldZRUtuV1tAtiylQWVKyVUraqKbzJShDCK9P2qp1BZIQiew3xEc7pZ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kZaBUxKyqLuQtkFVVzFLZlFx1qI7acaDvmPpmHcfFFNR4JnFRPjOIziogNMMa0+ThonG6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GzlaU6zkm8LOa5WuxDwRXJMTkFyQRqb1pld4Vplabuqq44pxpokbQsHehjUUi8zAFAuyMi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caO/YwN8CQ4TW5VVLKGzRC7sLQWgtEdFoBaJ5L7N8jscstqEhZdbciVo4t6rZcrsW9UVFN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aOwLIYG8VOK5Vqt1gOsnxDt7gM7hMKmNIXhYJzEisKFVqyxJXqmJXNX2SWANM/TH7Kfx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xUb+qcRnFQ4mo0VWT5pwAk0XVzLeK52HgguVpXKye5N4Wc1ytOO1GwIBHiqNKyhLEuxNpK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AbsQ2s4zTXOPpDQkBMMTSl0tKFkd+14HgsE67KK7E2q62+3BdJzd6+yOCdik6ys1SdtF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VaLKetFZIVXLUFfNZKr9bA5ompkyWDAaXlTju/SFkiwqqkFJYA9XxEFu12ewmmRWx2xSzJ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SIUGPlM3KThI5uhswvXdook1OPBiey8HMHxbOK5Lmo4/5hxG8UWa7xZExhwtHGwWBFFDE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e602C0rkmWBBCyb3YDRcNqwdKGRROadRzlLKX2Txi/BmGtrNQy+RLm1H7Jx4Wm1h9ok+B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oQbL8SqvC0gqOBVLBJYLxNUMislwsuVQVRuJequVXTWS0FUMlV1lBZXEm5w6oi+Y1LBbRu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oGLVbFS9P3+I7O3cTn5tvUjR/wC6k7NVCwody2FNwu9h0ntsGZqsqrtiwn5mG7a0Y7vFs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P9T/GIEE5+DlIFrZYQxm8EMQLkmop2IUU3ha7ggja20oKGnWBCwekBpdJbGtTnG81x541F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3NDjKhUTXKk0477W8bCuzNPsDwRsqFkzaqPdZq6LWqlZRJsybKEqqoqWXqjlfZRXK/Fpb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WpVJNk3VUhmaXoDl4iD8HgJhYETT/AHWC+o2qmJXGw2iqifGpquPKzC9Y3BFzjMnNdldth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FN4J/Fdp+P/GKFI7D+yZwxmoYwRTrBY6xvC13BDEGIEzijxRt1K4niFOJOWIcdq7v6rJht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F08xqwsMSKil5lU4jbJbU0bAB4J2NdiUzd1t2PfM7lkjBCqTZQKtlBnJoTvn4iH8HgsGN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K4kkZrtGz0ilj0VUXOWEc3Bne2bcc+La/D9e5NT12jiP2xQm7wf2QxmcELBYFyTU5OQTU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5WGwIWGwJvxI8UbAqBVjqsdxWk7ENgQtPDOUMgpumeONAZtePBv4qtl1t+aElVXhbbbr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xZDSVkyC9YhSIsoqqgs34lcxJAuv8SPgGcOPguqxYTDZIrdZJVV9od7TicbfbhO6L0Y4nO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4o7kJXEpqeo3BpxDZDQxmWi3lY5OTU3EZYVysNos52BN4o8U7jY1DMTOLUBwO1d21d2FL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gQWw5bMzVG13Gzs87hM/RXq9Xjwd2ZONvWS9w5rvCu8K7xd4qvd1sumhRVTd6k3NUsoq5g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o8Jk9EHgET1LKBlZMWSUniSvQhN5prWiQFm+2lm9YTr0Xu5BFzrznO1t+E448VEa5Dimp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0LHZmCnFBNxBYeKPw2Hha1G39S5o8U6wILSWl9FpfRXnMjNigVAFU2hGyfssKuC0QtFXL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TK01pq8K8LUtELRWgVoFGYNlMaua32yIVFRPnfNAnFEsxdnaopvDw7+XhAReFWWHrCqAi/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CNDI32eleKC5Ei9tbPSHSf+1hKmVhG62aquCpoC7O9qbtaDjjxR4WMT07+k3ENkPiEeJ/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TkE20IbiiiuSNnJBNXO0fEv1J3FG29CmpNot804yzJQQpqzJsNp3IWdoP4APBHhYJYtC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8aiqFF9JdhIYNy5KVlUXHR1Zi9VvzNMRxQqr/AA0Xj4WYWA4oTvVQEzBydZAVE4IekGCxY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lAgBcLcGa3oQxeb89FG2H5C7giBQqGnr/AKQxoXEJ3xu/fGhoJtp4o2lNQtC5op65JyP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4ocU34k7ji5OxCRX4k6tMyb7DRAkZjuwiQG3i5G1xtiEuc2WxU7RGH6lTtURU7U7mF94Hy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0YJVYMI8193HVZXZXcnKvZ4gVYcUcl645LvD0XfBUjsXfM6qkVnVSD29ULa5mduHiX28l2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GSZKoRCKAlN77kG5ymaY0Lvfou9+ipF+iq9aSo4K8K8WXK4q4q5aJWiVcVcteNF4+HAiXb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voFKQA3lTfc22l6m+pK2BTsk2w7AnF2u7PQvxAjyGJZDT5IR9Wi7F5KFyT/jd++ND4JuI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UTkuSKPBDgghY1NXNc0eKdiDggpz3J8zVTxyc4ZVCd8eIbXkieEV3c13QQyQFQBFrSKble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QWi5aBUjRTFeSu+iuHRXCy76ptkraYlBZhOx96oqiwqNggGgVWyVLlKHfcgYpmEYzxXUFO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/VbTwmpXBXBXKL4jBdPB/ZFs5tNVNAm+2a3WFX1swWqlU+6YE892V3/MCkr8Y+Ji2Q0H6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J0J97bt4tK5KHyUX+o798Q2M4IcMw5NR44pUTkuVh4JvBc7Cgmo/EjxTk6ylgpqTAsGVJ3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nN0E0cK9f9TEHG3niuOYlhHGZmKKk1lNmtjc2VE+FTCkblkJuHcNWc1W1V9lFVUtmL1JYH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3N/VfdYqr2eMFWFG6KrYo/Sv5nyrSdzau+AX3hqwv4luDKUpqkZnVd6zqqPZ1Wm3qrwtS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TI6JUnIcFJTKrQK9UmbKr7Mc1qWU2aMm56GfxBXq9XharNa9Za1fjTtuVyuzsRFQydGilq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I0ZbPqFTEhqN/UdjN5pvDENhXNOTVzQxX2ngmcFzsem2O4pydbysGySG5Bqe3XmBm/s9V6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YjLRiBHPc8S/HljzV2JG2gKb3gbgshvo2bUGsv2qWvN32aWahQoQnEdqTsE4WAKnaUHD1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VxVyuV30VwWiFcLb1pHqtJ3VaTuq0n9VR7+qpFd1VI5XfL7UzdLxUje2wkmiyNAfVZQKo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rgiJyRGzwMGJ7TAc9crlciN2aoVfZeFeorTxT27Qm9ni3OZgzToUTvIVOIWGL23oO1rB9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48YJvDENh4ocU5BBDFfaeCh8FzRT02w8UeKcigm8FdNckJ9VNA7cxLNuAsh/HiMtbiDP8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kMeSlbPUr5IpspXqTQVM6Rsr4Z0X+bFo3cEQgfZ8HfZer0D+HxWEFU8lsbsxMkyWUbNI+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TRgzAmtCL8q/mfKu8I4tXfgcl94avvEPqu/h/MqRGfMqOb1V9t2J+nPxJ62opktih9sZe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LA1G5SF4q3EHJdo+L/GIbW8LQjiG0Yr+FvJMXOx6bYeKdxRTuKCbwsCE+SKHDMHNv42Q/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4KS4BDF2lZRwWrJGZFtVJUvXJM4o0FyFlAq4lMxXMOce7ZV3+y9LEyQbhsVDMLB9rw7Du8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SCrgKoZ0VYbOi7qHJd01d21aH1VARzWlEH6l3sX5lk9pjD9Sr22P1VO2x1k9uic19+PRU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vvHZ+i7zs55K7sxX3eC7gVXsI5PWX2GJyKr2WP0WVBjj9K/mj9K0nfKu9+i74KnaGKkZnV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tJdnfqudwRgvqyJRP7O/1dHeFTSFQp61hanfvYLI/EftiOs5IYhtCNoRxHIIcFyTVzsKb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Lmm8U3gjYBsRxzY7NFDDrsRUP4zjjwTFTVVS/luqw/wCEPAyNt6bLYhMNv220ObvxNqyR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Bzrgh2aCPs2HKksnmr1PWE7f4aF5rGGKy29Xq9X26lqVwWitFaK0Vcbbzb6vRVDOi0WdFo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slgFkvwqXrsTO0w+9hXoPapjQciNRQnfbH4j9sR9osOIE1OQtK52BFBAI8Exc7OdruITly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RXdrQ+qBiCQddXFFoRtOO4qYNkL4zjjwR3BTCMGYGFUbihOh1+BpbgwhNyh4RysGqnPkg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l1vZp94ScEqbGiIYpwprKoXiclVEKH4aFz81jDdis8bLcgdVxWA7u4idC9R2U1YB13Itdp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+2I/haLDiNQTsQ2FCwILkmrnYfiQsdxCem8E5M4pnBXp3/mtO4f4XZf1Zg5tyM1JQQb8M4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yuVyuz0UHcpakCLkYbRIYNd/hWjY1DeVWy6yQztFU2VW6xzh3jSC12wprqT9Yey5YetjkJ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RTRsHhmeaxPhxRx8byswfWYg9vfQ1NNifpejJCyPwZ+2I/hZzK5YhxCmormijYLG2ck208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CxqZws9fop4ERQxCY4Bk70MfjiDHE7prvZclMxAeSY1pnI4h3Y9+LcrldZrV5V60lpJ5vm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N6iw53MFbKLKVDiVtOZCj8ZJgIVLaWbsxdjb1M3KQUynuiaNwCEZlWm9o1hB8OZB68E6Gf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bEXeGZx81f8ADijwBGzOy3FTQdq1qvdvvR/9uJ+6ytE0KAOpBHio3ws/bEfwsPGwWHFK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kzEFjuKdZyTUzgirnK5yrPMAWjMDjjusHg+ZTdifHdcwUUaNtW1tlypSy+2uZopACyK38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mb1RVUgpvnJUot6qaLJ1EH6qJuqjOsBxyxs3oRGupfTWjDh0hMOW7ai3ww4+an4T4UnUc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dJiwT3jaTUnaTaOTQbwgiovwt/bEfwsPHENpRTkEVzRtCNhsYuaK5IWvsPBNUP4UbTmL1e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Ko9aaJwpkDEd4WC+BdKaGCVCYwDLkUyKyX2rcpo1EIyUvAyCvUWW5A7FhC5UvGariX2S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dZE4KQ0ntH7Kq/h2mbdU9SwW0TXN1hXt6rUrlolaJWiVolXFXZ3n5q4/h8i62h/VA/wAt6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OsHFOTvgbiO4WHjmXIWBHENvJMXO1q3IqIhY1Mz4zNyuTqYhsHg2sc77PVuKa6E2bSbhqT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ZF/cWT8GTtbY1EFGSpZMqlyA2Yt6mFfZInGrcq3SKhTv9HKSDsGWpTKmVPYbKUKvV9l60l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XBaIVy0Vdiu81f8AD5F1RtMM3tuToUS8CRToUTTh0XNPR3sGI7hYeKCOKbHIWBFFBNsC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C5pyegim/Em4g8M7hiGxnHwYTvSGWDrUSJLJuAQ3kOV1m7wTeFjgsKzbZVUxJm5SFyqrrK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Vg4ItcpGx/hn+axeHgr/AHiU60PHNNiDQdfwTe0s1UdvCCe31gVhCr4VeI1oEa7TwsPFDG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2Fc7AiggjwTEeOIE7knBMRTPiTLdSys2c260J1jOPgxYMGhTpnVdzxKZ+irem2Ps321VFU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MlhONvHw0Th5rGPBaIVWBXK5aK0T1Vzl6yrhL7M9VlOVHBd4ByWm1aQWpauq1K5XLRVx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5p2I+C7SZUcE6DErg05Iwz6pkmRxqyXoPaiG6D8pv+1p4WH4jic8UptpsIQsFnJNR42ix/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+JM4YhzGSaLLsObdiGxnHwYskSogJnkqRxq55tj3654tczTFnbJHaiXb1QSbYED4Z/DzWJ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ryr1etJX2alqVzei0QtEK5O4o4jYo1JkZtWG/gp/y4gm0qTtB1CnQH3tuRYNO9nFBwsPCx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VzRRsFjUUOCbaLX8k5NsaoebcsJ9+cnNZLnS2LKMzZQK6idIUsbmLlcrs0J2OBMwQVPWq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VIXoQ9yOLcqWUsvtoVltxpWSQDkJC5S1qaPhncPNZyvd4G7wLhvxLlIhOgm9tRwT+z/zo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Ig04d+8IOavSNo2LfudZysdxQRxQEU5NTrCpIoIptrbWptjuSNnJNTLaeFkLlM6Vu5SFw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ClZNs9f7IeDkgfxIxNTbC2y5UtpZvxalVNlKCyllEJ2bpKmIfcgYIogYwruKwWiiuU2qts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Qq4lFN9uQq4k3XW5P7q7Gw21pUKXoisIw5DisoGfFXfVF0G/eU15GiofaIV1/JCJD7ntF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3hOa64r/uv+619VgtUkbAjYFM2mVhsFonaywpqbYeSdxQsamcLJC9GV+3wgaLlhuv1WyCw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wiAuCyb9nJNO7M1zdL8IJredjSNiGFZuxblPFpRTJUhZTEqhLag56oplDw7uPmLRqmgB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Q34WkJrLUwsMWzdqsyFUqRvsIskFvsySso2b1KzDcqrIV6k5VRGLNekeKKZoAiIMwsp1OC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Yqn9kiXtymqJ2R+kMqGVlUe0yIQsD64M5OUqrWnGtECihjFCdpsZxXLE5JiKPBMQTbHcbD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ObOZmbhiYPXFZx8GCmnaqIUM0wbQqKttLNudibqobRSyDbuxK2zU8SltbJ280Gt1GyS4Ba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0ler1qWpalcForRWitFXK447+PmJeU7BNSEXHWoI/DZJORUkFgg2ghBYQxCTimiCCwZ4o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JptDmmSBnVN7TD0gVD7RC4qH2qH3UfS3FDggDouuRwqtcJFGE/SZTiLHcUEcSdhTuKba+x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KHxtCHBNVU7jYeCbwTeGbNkyvw5k278ZnHwgO6zBIydqZuQmqq7ErZTNUKij8KkbnWQuKG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WTscUQwTeSpG9BFHwz/McFik8mxnw2u4IoWHEkiiqKRxBYVOyZxQMUJ3BOOJgE7U5P7M7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LcasTWuvAknM9YGbVcmRAKtBCqE/jilURRTuKbabBxU7BazjYUOKHBCw8VzsahwWqwZmq/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bN9s0J2s4+EHCwVrYRi1srma2u4LeEHJnFCzRV2LdmiTbJFO9sqt6HiOI8zA3qVlb1gi1y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NhGyeNPVYcZ/Ao7cQcE/gsJt7TNQY0PXVTCw3bVQAWaIT8HXYbTaU7igpmw2S32UuQtHGw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3mmpqHBXTsGYqpDRWEUczW9T16sxD4+EcLMJt1k9VtLMqzhmb1LXaVFZ+pA7HLKrj1zQxM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ROPiGfD5nCH4rMJ1kza7FFhxcJwpmsFpx38DYWyypzBtHBP4Jy9A641agE6E3TCMNzpYV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0yKAep2GwWGwpyBNpsmVSwWt4oWc0ELAua4IYgGYwVN11hzGE6/UM1D4+EdvU7CNpQUjq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bvA1JCbBMXCik4MhZRTKkpTvWDMyUvEwjx8zgjesN9kzZdYU4b8Up3HEm4UskLsxgtV+O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bAdyfwTkHs0gmRWHjxUPt8MZUOkQblTiE2KPWo8b0LTabDxsM8WdpTbW8UyzmmoLlZzR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TzEzacfCdysrbLVjQ+PhZhFAjb4KWuwrkmJw3WX5mZOLenthn7XBOCv4ntxY0g0a4z5qZ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yw8VvPiWnYfEz1eJkEI8QXXYwsO/EmijbM3LgpA0zGC0quOEeCdZJSWGd6dZJicyIMh37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Wiidmd6lWHa1FoMgbCijilVsEkMcKirYLWWckVzTihbSw44tPDGwnXYsq47PCyT2u13KI3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JvQ3WOGJetdl6pmLlULBF2LM8VhOsPh3cfEudrETxFE2LFFL6rBGoI7MWaCDxqtACCwbd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b1gtvVcWiusBsw2hSKmmhoQC9E02MntVNawpVTO1wx9vA0htGtAi4oAIBHENnOwyTeNpU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iAo2Q7BwQXRGwWUzhxZ+qqIW4TrrLtYt5Ww/CBSWE1RBuRtrj0zTU6Idd1nGqvsoFfji2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niYo5+Iw33BYLRIIuL6Skr1er1eiLJG5bQsmzVNb0TZJSClNXq9Xq+ySnrUgpkq9Xq9Tn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twXXLaCsKEQOSqfopyBdtRrVF5sDgmw3nKFFqqnSrDfQhPa0/Zzm3cpmRNhtojZRCtgs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bCuaZxsbwXDFuxTmJ4n4RepC7Em7RFvMYzPCCymtccxIWbrN+PusgtG2qDRcLGu2IbVXH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qINx8S0bZo+Hk5ak/B9XFJFtaqpV6yVUq+yZzAOPIWScpNxJGo4rKMlpr7Kqm8nEmxxCw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cU90Mzwbwpwqgp5dttqqI2hHGCFjbRxsKKbZDRQ8BVftbIKQxN2tSF1vMYzfCtWCdSA3G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ZzfaR4cIT8UR4iCnjf4mMd+Z3S8mDXHIfQoOOiaFOa3uY2WzconHFNjuKaihihCxtosKk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nIIZyZWC25TOkiqKQxJBYLcTmLTazwoRAvTJms5ZmdlLsU2VuskmcKoFtxtcBttpj0zjeK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IhjY0In2hPxJO12ZHjp2T244n3jKOWV3kEz5KJxRRtNnNNR4JvGznjNs5rnYbBxsYijaM3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7Di4IvW/F5iwYjPCysYXbcWtu4ZuQC3lOTmH1ai0fiGermAdhU0cW/wAJE4+HYNpshO5eJ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OoUZKJxxDbzTbBxsdxxgp2N44oTUOKMtlgQzchcsJ3LHpeq6Zxv1DGZ4UfWxu5DP1xYhO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Z3qttLBnd1s964LCQPiDvHh4fGwH2T4mB8OaI8dOyeo48jpw6HgonFHG5pq5LnYbOVoQt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cbCigriqXZgrCdmMJ2lj/AKhjN8NvQOYnnJbVE4prrTuqhO/wYsI3KQqiBfOSDdniGfD4f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/CM1x8TLHlZLFZK51ConFOxueKcQIIWFM4o287GocbCihnpC/Ew3cswPixm+G3FDNUx5W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Yd0rChPwwwdHV/sp36/Ew/h8PEO6yL8PiGjaVLNA7PIOC3GyeJC4qJxRxJJ8N0KLNhlR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fzPlUvtPlV8T5FpRPlWnE+Rd4/5F3r/kXff2rv8A+1d//avvDV95Ym/8VDoV95hr7zD6r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zC+ZU7RC+ZD/iIXVd/C+Zd/D+ZUjQ/mXew/mVIjPmXeM65ymJhv0cyPitda3w7Sgcaqnmr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FRY5uw2kNUj4V43I567NwuHh4p32PG7xEED2gjmiEChLx37o7rJYkLionFOxAu0/1D+/ib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0ApZlvxWm0cPEDN1suV9lSbKqSmiolrDqOKPBS8TCO/w/E2nw8LOPGw+OIU0EdhsnbB4qK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9R3jLszM4m5YI1ZpnxYw8buU83NEoe0bCnm1p3rBdcphSOfp45nxeHh2xB+Lw89jTnNzh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bB4qJxTsQLtX9R3lGC1YLc2z4rTazgfDkIZqSpYMXCfQJztWpVxShtUji7vKR8Xh4Y/Db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2NzjTsPkM1LVqsnZB4qLxTsRnBdq/qHyM4rs4zjjNR8O2wI5k4wxG8LTwTeKFhtHgCjiHw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C13h+0cM0LHcPISmII2QviUTiE7Eh8F2r+o7xn//EACsQAAIBBAEDBQACAwEBAQAAAAAB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IGFxMIGRobHB8EDR4fFQYP/aAAgBAQABPyGLSM9vB5Nl46FkX9QjwM0YbpLpvAurfRrFf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GT6HnsJ4hE/V4ckrus/8AJIZ/qmDfgWa/ZHY530I56Zq8dP8AAzde5FdC+xehPcimrnxW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GLBc2NjtR9S9q8R0+T86WU8cxX9n1GPJ72NdEniuT8pzFVXt0ReltVxTd+uT3mmMmTsPjo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rd1RiKvHRqKaELwcUz0WP0m+TNLj9nQEKMp7rPnVe3tl0mFgm4xur6vBvzR+D8JHmiPYV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FnK1RZPJ7mqruaxX3rk5jr/a4MV+TZ+Vv6EmqSvI0c8EisPQmhOUQDszpOVpkuZvlCaxN0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MKlqvo0bFh0/Kqr1okWC1X6Hg8C1Twdzwd6/o+jPR8dGybdLNk9+nk/ac030Lh4ElHP5DR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1kTTddj/AMFV4mnuT0WpkkjpXFFYmxh0VPzqm9jNpp7lz9LmzdGZdd8HBlb+Q2XHMkXLB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nSenZ4Zc89T0LwbrFqvuN3JeqLR4O5qmqZin6L6NU89H5XYsGWe1J6ZvF+t9Kx/NbSwbc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p+Q+R3eXoyYsf1XRJ5tT2v0eUul00Knk4otnAqXvAzxR4M9PFZq6cumaPqLDP3o/ejdPP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EeejbuZLRYyPov8BccnX0X9xi5dzybpFMZ680RmryOJp9dfx0Ojr2VN0Xinf1FnsWp7Ugk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NEX2Tx0fwMYrozV9yac6Xcd7WTyMXqnKU3z/4JcejdddDfg26fNHS1ZfwPFjsT0QbGj5E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+ndNmYpo0fleOr8p7Hm1X8H2bPo2IVPI8G6IWKpCGRNENECntgZpw9muwj7ku7i5ycQ/lC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oWD3MV3TLvajh9ul9FhX7011N2pwT0dxn71LAzVVjpRqnilqT0Qbpu1PcZroyxk/1ltIP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1BqCewjmninaPTRYdPym6+R00YPaOnzTvRU3V+K3m4sXMs1FNHgR7V70WrU/KaGM2N09z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25u2j/wB8o8nT3o0RT6NV3XQ/JnNdXXoX11dzHT71XS9kU1T9Pog9hUzT9Nmq+DRroW7u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wxvAYpmk34cGctyWzMPj/AKDZbp30eOndfPo4GQKSbdf5Xwbrqnmip/bHue4hi6Vro9ume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/AAcvFN10Yfc+gp7kTPg+BVfT99HHTjFPzqxX2oqs96LFxdXE+l+UYhDwSy5l3ou46TTFN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yrunFEsFZIs28TJLHpw+ywhTNdtjY/dng3umjg+Yp3ps55pwM304prpWcH51I3X7P08+l5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O0bFRGuo3rdPav4ao1AeGO3NoXXsXfZEXnhohK1Xocmqa6JPBs1imzRjoZ7dKoq76dmas8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UxXfQjYjzRHFIrulpuLsxbXSixfIsCXGZeAeRUQ8G6bpumD2GffUvv006+SDilqrr0bqiK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Se9J5Pen3Xdb9LHkx36J6DI1HkcbC1Movu2iEiby/R9j86I9yTdPHX3r7mW5d+j4pno+a7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nvXtjyfFPzovTsflJHVdXFZ33pxS1swxIhWZRXeNok+48jI8HweDZ7WoiT4PPp7punans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4XRz0ftdmenxT2Pz0NUkRqi634XRPAjOuA/y0LY9DVNEV2b6OKIZaK7FXCN1fuOjqvg8E3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s81no1Xk3R267jFP0Y+vdPs89HueTtTNiVeX38CP4XwTy2X2ZZaFb+BbR+9HHA8dE18UvN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e1fHyRJzS0Cr4GQbPNzfRqnfnoxBumn0bZmivTXRNq769GZHySNSTj4YlD9jaGzllk4EL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b0fz0nHesmr0g7mjnp71fR99C6vyuumerQujyPXJ3g2cUVe4si/MWm1vdV0o6Fno846NU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p3wbjo0PFGYQz3tVehqjM+B4PHRs+OemJrro7dGiY568mzB5I9jGBvbZBnX/ACCSm2ddP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86NH0KuyR+ej3J5ZOTAwLfRpFvYwapui3X7PNV2NdGhckXO7MTB4NnfoWOhVv0fpbcmqS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8yQPdfaGUnsdn69vBImcelomWWnNyTWTfXulqPPUujZsX36HZ12bv6PgXRPNFkdn8l8JYT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k1T26NX6ZNIRODk9qb6USYrs+R9q4xVelotPemjDPFc1wOjrNZPkZqtzNOabNU/ulyNwx1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SI0FCSTCRarrs3bo9x9ex02SPFNdj7L6Y94PGaI2fol36JsM0Z6PJqJuaNnvW/Q6bLEC67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FyId5lsplguWmGNBYdmcgbjnq3c4H+GDz6PFd0/DxSaclqbpoVOTVPOTQsE8Hjq+DdN9OO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NWJNU0uvzV4ps/MWM7ph8hfQNwQi5s7UV+rVMUXR4o+TxRDOOi3wSocmx1eDMV2YI+TYos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y8Hnp80xRV8+heit0eT3rG2TGyyMWU3ljL+afJsSWa6RnFMSflGb6e5vHRoxWSelWyYpHa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GenZPV+G8GurYz2Lb+iwn79OKbru4u3VskZ9VvazcYq0t2ZbA2edjZrfuPovXyuv9F0yXx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/V4q+jz1MY3K6Nn1R1RxxWevg46N05NG+jZ7iEW85OYsu8J7lq8E0kgwbXBvo313PIujw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0ea+aM82RPRx6DPyvc+jFyLdOc0/el6ojyLF6Wxf9RrzHpa+kLTMYfd7IvCvFqamr6P0+j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o6e9dxavguwQr2Ipg7XbqhV8GOnwc9KPqrP6ifaqGTejpx3N4PNLpl+n9OTSkeabuWzsiy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fkaQAnuKvHpeDFNDNeh7k4dW68dSpyXuE7iE6Zz0I3yewyaZOwunfFPd130/lZW79CZr7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mfP8AA+uW4PNkbpwflNU9xm1S9F076l2xXdfw9ujfTvBkyO8+j4PFPFWOavRknlU8196aN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SM2rQ5jEI3y0jtZE9Hgmn2a6Pfp9jz176L0zZipal7OuaTT2NG+n7o+j6Pf3pNO1NHkRyL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fVYN5RYps+GWIk+Wh/wCgQYqfgutOvjp0fHVvq0aPfo7Cx0Qlelo+6atVeknRCNmujR/A4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/wBiZ76fh9E136s0XR7QOuF0Ol6zYdXimqKmzZIh+UxgxR6HqmvQ4oqb6Jrk4r7VVPPTY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nfv4f9Jhs/wAjGKnLuzzno/s+hzTKMnnp7df4bHfYXRp0k/T4O9dUz0umxFq46NVwjdOK/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aR3tX2r34ELF/6B+hab/DeXZ4HsSZ79XPQz2FdnmT7NU1Tkwr9OjY/inFI6OOrVJNqn3V9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punj0Pas+hmn0mLZm3RcFa0u8JFUap711X86X0ITvAvV96Pz0e9EcD0fJrkRrPoeTzVHwe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4oxjQnOhW9nl7I84K8LH2fArsfQ6unnp811TQq4prsM3TVJjbL9ezPRz0eLUXRacnjB2ru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M13136Ue9Jvck/DaoprEHbAZUf5aYzRmP/qLAtmjfo66cdeqbr3ELNPofrz6H0ck1VO1Pv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puro8SXcSWf1gvT40uejVLbVfyiz0rp10Ldc14NTRGKcCucUkmv7R1eR9Gjdq79HdYPJ4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LYn+PDkgkfxtDXnL6L9bJg2ZdfDg9qLuRh3N9E3J5ovr0O1Ufhk/R7E6a6flm8G66o5Nvo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O2dmRK3xuOS6qlrvyN7Hvv3px0bt0WPqn6e1Z9DZ+dPbp/s005Ni6PFNuiPymVRav1bP0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9HVGqdqbhUx8z6V9DyTj8vo9jar4EY5Jqqe3RwKm66rs/Orx0OnJjp/Be9UaroYj5ruj6P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j8iNxX9ovHLIYNJKf1HYzTvRV30e8dG1IqfdJo+jtXN6W6Dyew10I/Krp3TdNZ9Dz1a6d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9m6vOxJW2K0A07hwV2P8ATLLWfYHrfUuh9qovwXpq1ZuPFfNq9hCwfVbG7dPenk8TT4FS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R96puMVyaH6PJ+k2MQbJVWufx/Auh4/k5uWLyKm+rtTdfymVT2GYNoz0T8dqf2DNMHnq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TPr/Rr1F2pyjYsUuOABd0pSHljtrnjb+RY2rDcCcqvBt9/W1XxXsZZuk+1b9kryK64pgXR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1XS8dWvS/no3cXVwqrp1JsUIga94/rmhKHwT8YzKKPYatcR56pMir9I+jtno7H50fpz0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k1NfwyI8eih4cmY9Bmzx1TeuHyJMWg32I/VTfRPXNjya6OKboq5r4r7dLdddHB5H3vXVNk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9BKmuj2rq2Cwhubdn3GIzb7v+kYFK9gTVi1gm96LU0np1ot04PFeeDXYdddLHscECCWa9t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559P8N9Xgyib1x5pv0dEcdL7szSTmSE1DwzKmVl4HblLC33YYmWKzuE2PMo/K812OuzRo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q3T7NU4M0fTvr8n2Mn0V/gfPQ6foxL/JeeHDfOMLuFReau9fFNUufFX0/Xrftfcg3TfTuv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XHRumqdz5NWPnodlgno34MCKPvMv6M4T7siS+1HmiwTWbdGfQ1R010e/Vcttn7kpul4N9H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KPJtix1I8GjNJ+Dd89H7XwarjkVN1uTcxJ7k0izK7rZc+fctGNGQx8dHg80+DfRzRm656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R2PFNmqT0dmM79Dpo5ivFMVZ7DNlzWbUn0eKftIHTWyL8rfY0suHPsCyKyNmK8lu/TYXbq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M1nZc0eIL0muzdPfq3mTzT7N+DiTQ+6Pw3XdPIjn0sFjXk/KZPFMDpT/RYa7q6L8QjUEP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xTgXpurH0bMHbp1d9Fx/amej+Kd6b8U7vp3aiNG6M7M0I/RE11HXv0ZF4MHucmDvc/Rwea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IV98XkXIDi/lGUmtqTVd9DxXdc0tIqPHTe1XXZxSRdujk3TVPHTz46OTg0Zr7Uk0TboeqY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0he8hD/OMplzAqe9PJ4EbNU8GjVzfQqT1eK6Tj1nvp1mS819j2op96Ra+R0+abR/JozW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IsqhXcS4Rp+kJMw6e9F3oxXpuuu3Q+jtBNuKcY6ni1NVzpsm1Zsbr+11TYzinJ59Xdfw5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ex7k9zmnNfw3TKpuv0SCFxdo28b1OxEB2v4GJRoVbEUjoVPHRs/aLFNVRyb9DdM0wb9D3r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pPJvNUT0d68l/amJ2EmnFvoPavFbe1Uc9GaftXrp2T0eEjVUu/Vvo0Lpe+p0m1zvSe5ya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yPY1/YRD2LIkL+ZIjl5I1Sx4NdGDdHTXciDHVuzrHpNPTgtCsbr3p29DNNV+vUk3W0D6t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PEDnhTYaqXbr9QpwlRDuhIpwzC6Weej89Dxgyqbro3T7p+U1HT4pY9r0sSd+l66n166PP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81F/kDW+6JfGbNHvWD7r79DHTNujVX0aGSflN0xro/P8AC329J02aO/R7GCct6Eb7FngNJ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mxhZ6XnvT+2pPeknH4IVPsVYFXNuhHNI4p7GB7EuTK47Gzf6apz09qPq+h9WKP5oqLRr0N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DFXdbL+srAqMw9wbkBYw022M9J9Hz67pzVW8luavoVe2DVORnAsd+rfR703RGa7rqPSeXg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Iez2G4fNdVmvv0cHfNFxYm1VW9NU1XwMkm5Po6NUdEz9p7mxkn3T3NnY8uq9CbmSae46OW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L3+2iKUXo3BkgjuQQewtkboj2IIG3cuLC3KLLLR/oJINPvSu0Z/Sh8r4PK9ibb7Fr+AvVx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sXMluRdj3jhpYsPglWd7CSxPSumPmm6Kn5S+uj2pkRro2Xpf3fVuiscRXYsehFGbH3OC9r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39RN+UIki2nmnaqpjr/Kx0u5zemqYtTfpecGuhnNc189bJv6W+vR/UcHxyMo3S/FdV8H5W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6Tos09ujtTwbdV1OuerdWrfRsXguzBFEEM/q42jxINw8nJ84/95Goktfgfd+w2Yn7zG9ht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PsSkmJWScEsL4zg+AlCXHuEjy+SXCF/uDLaPcz+qF/wAMP/XkduGqs/rIs/CI9ICuX8jG1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JnB76fgdzL7KJxuEvKVAzfj3B/wCybH/LQt3Uu0xLXQHP7Clmz9iW4lvd/ezmTvuwtj/Li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CJnbfSuj2Eb6PevJqi6I9D9rk56tU3X4p715PseCauiYM3I1ZrPhmUbb/AJov2yuIoqduj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mjdur8OKTyK9F06rmws1se5o4ubdO55NdujxXdNnemun7NnmVTPRul6OzMLt/T8KI8k0n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N83NXo8Hk8YNdPNcjmseSHSGQRyR8kqIIH5R4PkndPkT1Oz+Bg8vwNWviJmPqF+Cbxc+R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nyPej3GloPQfA32v4Enh90OH6wap+qYnlg1Z8KT/gmPYvcstfIjiZTHJmeULShOzryyea1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kdla0z4Ffb1HZfmL90bF/rkx/USVQAB5r4Qny7yJmvcBye6C/kCLg/LEjAJH+owi/aR6PC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9CIw48IcyUctkeWQuCOHwQWK5C4LPsiFwqZJZNyXrBogav5I8U30KvmjvXI8mp6Pg96bPa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uma66OKcHPoe9q/tEL2X6Lcjn5GIdYdmWMJxSL9O6M1Yk97+hqjiipun318JnoXYRuiMUt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dfPR8CZm+fIu3QulJ/Nlo7P8ATB4Ll0iOuKuSCPLLrVhBItyQtFrw0P8A9BCr/MPf8xH/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v8DRj4CR7R3si4LieDh+5/wCsJ2saswONIg7J2P7SE/5CEMo/DHtJxZPePRJ+0UIRa3Dif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kJtPlkmPOJ0+QyBg9hT3Bbcr8BNuoDyL7H/VEIKd9sFt8xhc1+XIMK9xNLnsJGCYr4ZxI8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nCSex5Ed0XiJg9213ItZs2uTIl4T7k/jZzDnQlxIFiSIRB4I9i3FPFi+79D4JNdc26c09/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Yx6OxZ/wHTPt0bpuk9a6mhi6L/wDleB5FtweiMuLnYto397Y97ZYeR1ils7r8U+K+Kap91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zWC54Ps0fRaur9TxT36UeCx+GhU2QbNiUkOkLkng+RLKvcgB8Q0pLRMMWLlfoXS34LVm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PiJm/8onwf/qE+3uybHznIj3OeJzK9jgRPfwBwz8Ya10b7OTQiHLP5HyPsy5+2LETIT5n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4WtElkjyO2BcVO7JfzEufAN4SbrBuy/FjEbfDJxn84HnaUna+4l/o2JX8EwgFpIkmjxAwt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OW4s2xpTssQuCyyeFI0eyLiNYui5K6sHIz9rxs0wVxFrZBqteY/rwe0YL3rx176Jpvrmr6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ZbXgTb30e9X0aP2u10bPBumKbEYVHg2Z6Vk2OmjVF2F6f+jjwdlTdOyFfuTcX+hktupJ19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Dvbnsyb02Y31eel0k5rqsU96aNdGumL3rBoiCK6NwXpHkwiVw+Roz8xDmI7cahJy9iOuDF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JoHqcR7QQfzkYIXuPevc5MR78CdJc+ezuQLh/IhpIgobj07wJse+KiS6Th5ZK/qIlwfAly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nwcrxyApmXnnT+Qk5cV/MmL/3IloEGPECUNbhKE/PwGxlkJnuQ5Z5ECBJojgGg4ZXgs9Ek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pSp+0ubpusdW6fldmrFqaPFPJwy7+A7JaWuwrbJT3MgDZ2qzfpR2H7Kvj0tmDxTddWPdoW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5Pc8dG+ejzSKsz/h+evwM0PNVWJN0v2PY8nguT7DQuVwMSrbfn/0b+jTJim7OvsLZas9C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nt0Mi6aIZHkvwQQRyR3GTQ7Ia7wHxT3/AGP+eibHwFqCXf5IcJ7s7ae5/tg0KE/gaMHy0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U79zlZEgkwnnyH87MT/tDiryhD4/U/OSJ8LwZfwBN+mZKVW/3GEf0FDHvswnxiOPCQmxL2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hXEbu5g0ErAQ7n0IRJCNXLcEFibYXo46GTs2RY96XPerz1XrsVHWU2shSIkm/Tr0Zp7H7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m7TwjcmD+Bb/Cps4MUwbpqjp49Ljo3ZdPjridmsI3ceLdS6dHFddO6+DVfyvBqx70fQq9q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8o/c9zdUsfcxFev9C0G9/DojUiFkenSHxIqQQNdyBo3og8tfJOzXyOT+U/8AWGtX+QhRN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Q4PhJP8AWQmxJ9OHo+TOP5RpzD5G1OfdDmwLsxpw/dCGfkEv4GPmP5O4eEz+BGpx5KS/r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3/shZXtyTAGf8w2L4P5QC3i7PkBHZ5FifAY5ewsJa7IwWfYX9ELvUjTuyGCBGlLUkk30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4vnPwx5DZur6/K9PRuWKvBvp9rViirx0PDN9cdPJNfo2Mk31bIxeES3+FNktIJbHvTim89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7nkua6JseB/1dHNe3VfgXl+5imur5N18i9Dzmmuv2po/PRX1TdPBim6b/AJJkhkOkOaWY4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TefYh/VrlIdh2OSGd4l++iyVbWsQzikdh8msk8X3I7PudgFmV+44YPhj1If8bYnkDWDjX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kbE+3vCfJ7wK0QPA/I7Rp+v2G/C8DC9mOdfgm/agW0XnbFoyzyEos92YL4RIVkCPC/YR6v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8EhHIdzuxC3JDFy5ixDgwsVklxgvwNt51TLJPK6ddXt0e3S6fSTLHxG2h18dWrmtj9bdH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oZvtXwYp56PHXjXUjmi9+jmnsWc1YiwlOQXagiZV91Vujfp7v0bpszkt0Id+iT6o6XaEa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Sfhg8dE3ZMCdh/gprzT6P6xe55FkWCD5ENUeifgl8vgQ0Q5DyDuZH3guH3HES5vuOaflG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8sZl+6M58p/ADN2XuPF7K4lj3gyvohLnPwhXyHkT8L7k/6CBmnCyTGWftXAlDY2NA9h8qM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PxokyTnopv2RWxvlxJKRs8mA+ESsLGAISdvghxb6FgeTIMgQ4IUxc4jBBvsKPYTS2kJok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5yRXGVTVNZF08Tks8ltE0fpqvn0VuIXDkGRnb0WeKcdbrvpXkmJNdzfU6/ldY6F56cGu9F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xeROrKF3Ye3Ly32Mju9fPRszTI99br7H3Sb1TOaeKeTwPP8EQeOiHoQuJOTz0bounNG1tp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DLrRDaIfEEcMgah4E7IyUUtolXA4ycI7x/wCIO1Bl5wqXJFseRtGECWfnHlKEvxRdyvtA+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4ADH6LGj8wmBo4v5OEmXC8CXf7CbM8MTlf3ByvMEMvK7zeRGJIwLBewQhYRexIJRshyGnL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yZUrDXKGbzynp6LysI12G1NCY2T0qmhY9BxBMvBZ5NCGuT9Fg96Ks9WuiJ6vJ2N+h+13T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+cPNG5YB9bP7br4prIvQVL19hmq+KQb6X09qPq56d36FqKZ6H4G55HeZE/wB+CDTGtHYcN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x1+4+rfU9dG+nXRDeCOC8TAkzwNSQROCL0Rm55aTE1OjyXg5BbGPhn9YM0z8EJPON9Ivcc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0BHP0D3r7Eu7n2Y4DhsUL4If6MLv7kfuAw2FLzIrb2M5keBve2Mlz/dxtpwSc/If6LEnC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2FfZx7EDgn5IJSxw4iHJMCv7EEbgoNqlTdf0RrofYdYV0dqYfYRwFu/JDJrbh7muv6HfxV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CROWZpFMR/h76/PQ+rPR9Y/tG6A9Hjqxk89fbdHRXF80mvism+nvTZs9zfY1wbojZzTj0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RYp5pzX9ovCkpEnFp+eDamhfye8V7E1xmk9bGb89O/QdPHTNXcVonkmBuf6EmEJtHuPth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5NlBAI34n4EH+AS2b9opCLGXkNP8AfZtfeNZeEJ+R4Jl/kEnyQSc+Q5EsH5c0j0wI1ohwp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RyXO8F5BC4HsLsSyeSR4JLmsi7mqQZJe/4FjKcswPYlhr3F0+Cb9GaeaO/RBdJ5fh4P0ic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XdLz1+Ojx0asYNYIIpuu82FR6Pf0NUiu+mbU10eOnfYntTPSrf6txrNqU+rVPB4uLo56Vi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bOazyM46eKbPfq3c8U30K0m0M30aHSRu4ufg3n5a/BfAy/wBmLI9qePQ1076di6eKPpcUx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4kLkH8ACd+oJu5BI5eWf7iF98tCQsHsQYe1EVuCL5PMKxYhZgjiN2sT4O5qCbQS4H3pNN0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3X56GxBAlzHRumjRa8BNXmRU/eiTtqvhEqYpisq6IDW9/g8LG8+Rri72GKlq6XofXX5r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natosaP0dJmuqM4p5rrq119pOenI7nxX8lyeUPrR2p7V2a61jqw0josFznp+ax8Hbpfp6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NjeOhx4GTJHJ8Imv2OP68F7P46vPoc0ejdPw16U9T6dCLLQ4ESST0cmCc1x0eSa46dmqI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PRotA1Yl2XR+EVhPKkhovTQ6ruZPJsWOj4qvgHh4GkzzH6NZJfoLp9qcej7dWqcUXTs1T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26PHpO2emE+EGl/KRpPp3J9dLJEeK+Bm+rmiPPVz0xTRk3267dLz6UnK6IV4IROQguwla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0np16C6me9Pes1eKeTxVUknyT1JqzFFCFeidsk9+jzkwZVmZtH0d6Z8HgX9dOKSfwIkef4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I5FX8opma5N1tu8o1v/IdzgkeEwnXU+/o+DdPFV6GzLp5Jps3R9b6NdGqzRjELo7aI/EXs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wCFljx6M9GzU02Lrz0qrt6fxXOjYjPXr0+0bX8jbUiyN4Do+h9Haj6p6fzox1e/S+j2Zr/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Z6O9fNjxTDNloMTgVjY7XE64fSvro8dGqI0On4R6Pg9yauvmqpyTYkrRiPLeE/Rq2yy+U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0bt06MU8GzNP46vs2ea6O9fek/4GqTXXo5vKPmf4P5P5H0jVOOl9PmBV0fpxTfUsdSN0f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b12bH6ckiXYvJGG/eeWXvyP4LT3DF1x1PrXoPsdmOrMU11RqecYc1ngxEPqdUF3qhYG6YP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E9Uot0vNXiiF2OxO4sLNPmmuiaTVUVNvo30WcS8tGZcjOH6ngZyZ3+1XRmKbr4OTyfnVnP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2GOveiMOu+ndVnv6El+vsZpYfYX6XN4/gOH6IXRNJrumvU0W611d/RfVzR11X4pNGSbEPF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i5LttD9DZk0Rd10x9PNH0a9DeendHSaJJvCcJN/dzsHhiOuTdNDJEx4ppGzvI3YyuheD2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ZXe69H6OTcegzPX3osiGe5xWDtR4noR5zQq+xq112bR4duv2r99Hgk1YVbdeDR7dWzfoK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0/dHjo7F3jLvbM7R+kr79X4aq/wA/yd/5H7XOyKirzBK3cZCPmew6Td1Vk3S/R+m6azc/K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6Gax6P8APVOj4OyLhkSDo1P+19x0z9r0x2fY9x9N64MGo6fyi0aNipg8G3TuK4i1O5pd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mvx1u2bVz0TCEIV2OzOyRp8EGawngWJFlE+h4Pamj2pqTZ7HFPAjf+Prr71tbddn5T2Nn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s4Bvd1+l3gX+FNXXQjno1XfQqzX8L9O+/ovZo30TXCGjdAzwyZ7ScpC49kPIvSvjr5rrrd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HQsEs8TkcvpxDrFBN7GxEMUd66oq66NmKa6EL7p8RV9T/ACm+iB09+jdFia77ejl9HfoS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RCd+WUz2EocqSaNGPU9zCN+rqiP56X7es6RRZr79E0RzYVLvCz4r9DYO6+y/wE+p4rrp36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0PNFW9Ecm+lkwwkIsm3tWkZEnj+YkSGaOqNEXP30lXRuvn0Xg7V89Xye796J80fgmQn/Wr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Seavg/sGq7N09zXR5pk9ul4ojVG65VM0muq/pvrt0vHRnpYkqYvC0gyEbc9kTOdnBuvjo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zz6XmmvQ1Sevfpb9DuiSR38TF+N+nx2z4S6LV36GvQ3V01T3r+9L6dU9/wDC0KsiS5z8D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gyR/sdkksG6YpycU8nvRdX5TWLVf2fgvTfpe4vmj7CFadjnct6MTH+nuOn2D5Eh2HVV9uh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8dHfo30T6b6fb0ddjtTHoJhdZMgmh5Wo/UJpo1h4F6XFN9GRUzXXob9bx6S6GOtiFTIk+Y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ommvQRPSs9yfS9qeKefX10+bm46GeJH2JTpIm2rHsc5kfxFl6HZVmr6GTwI89e5pro96b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XXqlum+mRAgx6MM0s0sfw3z0MWaa6dkVVXknFHWehXraaL7FVeJ6O55yfx/jZQpEZTAwgO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rumqan0d+l3prt1P0vqi6uaQJ3LklJ2/4H6PpmmunJPzSemaeMmzByWNV11KnJ79OvQ8U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Ut/ARIDR8cm1278kQhVYN9c8VXS+jdH56dDp7ki630WHWaRDLRoI86J8R7PiN+C5GM9GOp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RBqemRfZwWz1dzxS9ODNVoWPR3V9Dxu4nY0LYmiwdeccG1tS+z2hQEwzdZjq7Kmy9d9G6a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JMp4XHob9Lsa6Eaqsiexx/i/hm8uqTHo9+jfc10eCaFivgXb0+fV4p4PyrpyIf1K8l497K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0bEZpNFTxX26ffoR5r+0fQut12dqNLjo4M0UxfIbLf1smBZ7XyPzX0+T2r8U11zTHTs11Z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LdH+vW1VrsnkSZ2exmzwNJNctDtx2PcdvwZoiv56Lmu+j6MmDms9HtXPpLq79GjNYtTjpy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f2B/R9xTuLyXpum7HNNU1XXTunvV9i8X6dV3TVZ6F9046ddEVmnbp5A0X5/QY2dziOS96f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26e9GOjGainv6P6fXRsx0bPNPc9+uID49+UIDL+0H6Or5GyM9MnBP3VRSc9Wie/T5ojXpa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rpZusCVlHItT2Pe4XD2ISyzXTron1tdLrk10z1LoXYjAjXSjybpz0cyzYsfM/hknin7cmi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rPPVJqi8156b0x1fNN136T6V0cV2NAcrPIV/MVTKFqzT76d+l++jJJg/ScUfS99SHenmv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v4xfd+D7SJP2HIdFR9H0e/oYzRdDFgZNMU5N03S5sR79KGaF0bovTsKmMivBsbuXTZXIeX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A8+jrommjvWaOx8+n+U8+j/PWt0RYvf8AkwKtk+RU30rp8H7SaT0bvXVN0yfno/hij6F3q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KHOkb/R8tGQbn2Etbo6fnTNPDJ6P3o8+k/wDCcbGhZ6oJjfA0XQNO/AIbZI2Zf0dPf0uK5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Ypin7T2oqRemF0OkUbSG+hkxPRnx17IsedOR2McHmWIIRu9DNbH5X26ZPa1N5N0VHTj010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r/NJ9BZd4LDPvnubNegs9Hv166HfAs+aYqq8+hurzTyapo2PNPPTNjEnml7nu/AwbL8BE6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8dOulWPf/AAPPpfg+lm6+Caqmy4VhYKlhjAufcoSHSmRjcnaERSfj00aq/HTJJoVfFHFJ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ts0Y2x1QSauY6vPSsmTBXTuL78MebBcvNXRuw/T9+iaTRuBCaPNfuk+jx0Z6F1S+pD/CPI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0Jr36PsRrzXOq+C/pbp4p9dWrGiB9GjfTjpnbwhWAqn2RlG47EWtzt1aJp+V5J/xPY++l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vcdfkVENQhB4nfAFtt3vEsfyD/o4P0cU2eaefSZY7UWScSaoj6ND7EkU30z0K4vRvFxeaz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xsje9hsgxZPNjzTSq1RejNG48kTgisDj36Pb1tdUer+ItXP8AKT6S6H0d+rXTjRum+h0VF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cVfVs+zuYXQ6OSubRvd0uxhHR9qWpr0LUeTdcv0t016r6NkxR0mkRX86Y0AaVyY2YYnKL+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7o+jYt13CdPHU6bpus9GqTFVg3VHubs6+TXqplmmGPw/QxpHyyvI6qXQu9PAuu3euix2mi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89fin108mvSzh4tp/h9RdXIvS2T1tt5N9Oi818Lq0bNC8nt0eer26mecD9rb+aTklnyJ7C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4N096ars1R+q8H30cV1TxTeKO9fbp+jVEaNjSdyHuQYfAotl//FjrZdPkfZmDKiFWT96t1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W6ZJrtmhnaqFZdL0cUzbo8nIup09i1QSNtvfgi01z/UxSoVx6GOniuzcSbrruZBLo1189T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wyDno9j8ou/o+a+K6rr0NU+64H1+80/OjucHc+6M96y8ZWRIG9GPsWkznyHa2jfRya9STd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GzwP0PHW89E0XHV5o7qHgetJcCYkf+JLevp8lkck+aLJnNddGT6ps106pqi6fasifQu1WI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fTki1w/0tu1ntG/oZMUxTZNN0Vc/4HirwJc9KN9DxTRrr/fS9gjLQq46tdOujyOmq+fX9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N9C+q4Cdv2cgTHc6BnqXV/PRh1meqTXRNPyj6p701XycVbtYb7dWievzRpQO6ZqTLsSIL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fJfvSL9G6T1a6u9eaZpuk9DIjilqFMSuS56o1Kkuhk99OqP0kObZIHd2MbjP/AFDujDXfo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H0b6O4vQySeTfqZ6bGzXS+jZD5h5G4X4fkOqp5NVn1N2r79fjrfR4prr8V80mm6TxpDv9/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peRmfQ0TxREk8dGW6roVXXt6U9x0kcb/AAv49zyd1TVfam6flJF7ngUJFyGzUD4H1/Auz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Pc9qcej4M+iumRVzWKJaGwsMnFhESoHdKZblIbl2wJ2g8muleTv1uQ4wy1H7lCnkdy9J+m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ocIy8zyJCz2s36G/R/PVm3+FNdU7x0bYrUZrtf8D/1EicSTNNk9W66JG+vVd9vRwfNc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ETT9o0zU9W+pijIEWa5D8Y0FRpjx9mNSe1yGoyP6HRdeqLU00e/TqlzXoyaPBaiJNE+la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UHFhZ99DZDmTwRrxgzz6Lx0+9Ua9C3/wcnue6fyJveemaLq++nxXsh5frbqzdOOlehl0V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jN8r+Biz832EgSmvRwSMngi09LMLoYvQg4yQ5olwSSMZaIXK+T/0h8EjaoH+5HGm8MRNJr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kl+hTz+Ml76PNN+lwp5xwfmwQ2j4b2Y63sciILX6J6ua4ruuq+eiTXesVmv7Tx0I9zXRun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rMRq2vFKczhY+CZ6PGq66fHqKqp/Bvq/fR36P8io8H6I+mD7VELHRs7ehx0fh7Vjj0Jpr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z1fnQ0pHkLqxjfBIxrr9qwRViU9DsxV8Epn5ho/3Uvcn2Ob6E2Bf+wav+Y4ZR5Qz3kUC7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xO/GxNgGJceWkTYZ5Q0FCv8AdMyfHumLn1mZLq8Fbvgok/GjlXug2ZPuFpQU+V5KH+Vm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8AziHJFfPSujweKbFTNng2ROuBGa/+CMvp8z7gyav0XXx6fa/Tsj5MHPoJsaRM11Se/Vq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wy2y+PYbM8qzNV3R0VNVmm/QmirnrXobN9Xjr0Mzew8bo/kh5d3H0e/8AhLpfp76d9HB9C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0xZikdsW8IlDRO1EV/cyGQQSllr5H3TyP/t07jl4Y4gTDS/8AIcOPlBXLXwieU/IQ2eJZy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lg54Dj+B/slx7S/kleAGnx5ixN/hMS29lMX5gDc7+wgm/wBJH8xuNjufyS3r5jMMJLx8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XhGMNkv+lLe5biiZJLJJdJ6pgdV1bR/XSTtTfRvwdsnBSHAvPb/+uzC7xyORHfXpI9jwb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TT9pFPf1J6ten7EOXrnEJTpSPlYp4p7U16vmuK3pNddc29XR4PusV+IJc/qxN28eguhPo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sXR+deK6rwQQQJPVEFuV8jxfcNGUO3OCfhHEnEUTuHujYj5QgVknkNWDD4fxLG7T52Y2t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bRELxLku18AWA72fyOBoJKyhelfl2S/yLFx3++yXMfCkv4EgmHG/OBfyIYy+5LEn/tMJ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hKMOCeT+SF3Z4FksVY2SPon1N+j4zSfX8Uk2YqxnxrfQnsbX+mzA6Z9xERz076fokmae3S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qvsxU2ZpqnzTfUq66WOn2jHKQZqi3cWbgOrEa/wABdGqb6Ma9LZ4q8GNeisyaovxnsH8B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9qRRnBBF+5Ak9EUS0iRHdDeyHOUWpqhJ3X8VDLseQ/wCiEeHsH/xQ0f8AcP8A9Zn/ABHZ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/gTYZ5RE2V5Uf87USfSP/AKLGnEpMq8ML/kSb8KQlVz7P9EuQP+4wv3JjDfER4OsYSXhF7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/qy1+QJZt5ZNH4RrBOiaqvnoefX1189ffr1Rh8e3To0eD2NGuvfTolwVmmLzH/DWYHWYOx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UqKmaYojdqfVefS2SLpucEaGB+h4ImtWix2LGzLq2xDxXRinua6fbr2I56bNG66pFtdE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MixLgkR/ZLLKfI8S9pIntJ+C5yFcdB/YjjB2vnEzDaRW/wCAu392iz/gOOEnlBoy09hFq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qk8Ocbl2cu5eCmhlx8Ymx75Nn8wl7kSaPLE2n2HZvDi/0gn0eEFv9pB7X7oXNo5/eY5Xy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8fERYIl4+EcXxHYLmBluCxJJJJOhs+Cb0XVJJnC8l1P8AZkwnrD78mvR36PPr9vU49FzpS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Vi70XR4sbppoTSwBJthqLPlP3DFN0yKk096I10rz0+Kum/wCPQVbdOqL0c1w2UNDNqb7ci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8WRE7IXYno1mmjHR8DpHcyhJt0hkEUtUS4PdFuBPJHZkWtAzef4Hwjt/A7DINfgWLx9oxZ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M/wCUx3Ps5JhngzYA2YZ8I1Piobt/hLxjX3xat7uS928piTjmROJE/T7STL7FN/BH/GaO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HuJ8v7uL/ALTFyXlCVgaX/riT/oHH9BBa7EcKEcEQlpSfAnwfXRJJJP8Ag6r46XTgeBxc/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Mt46NR6HPr4rum6TXz0bsaro49FW0eSc/4H1TddiOVocJVZoZBzf8zhllWz9wcyfI9G+nZ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BxTI6bVdU3Tz0Tc8U3cVjM9EF+iKfPsQ4wQ6PYR3RM3VsGy9ENhI39hN+BgW8TsxIx9Ca8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Dfwc/wBCTRf+CRKIQKBatfY+dR2KhhF5vcg1+5xP8Jsel34Y7vsHmiQ8uHewbcP8wcfun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7X7ibT5bOZHsya0PgcqvBUOXshy+0hz/WX5NIT/7sjym/di2MEgiV/piTrEWE+x/5Akis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FwiaSNdov9h/Y8+GYjgvirPl9L6oq0R2J6H0T1P1PHTq/QjHkh3Y9eWW8/YZbC16Ouh9L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qqPbo36W6Rfoa8mS89Wq56fNxV+jTEraESZYu9xPKykJ31g5C3dKeJ+RnuTTFJLTcXgimy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0eaNfFIIpFHwW5JTKFzKJ9BxRA7rp8DfwPhDThM7EDTmPk7xNZGv/AHjAiwRv/wBg8rwU2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sDL/MYbZ5P/SDIMuITmUfPT2ixLJib4PAK44TafA7ATajcuz2H95EuQKWafT/AKLnJPyx5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xBf8AKI8ES8fARY+Ag0EhYI4FuC3CLcHgsSSTSSTWKT39VdcXL/6sl/u/pPR46FSavv6ve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9Lz1drgm+X5BcHhei7mr+hz089TJ9HPRung9+nvXV6QOkK2jzTHTxVs0ewujwXk5IsQ9Il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hcEVswDTFlL/ACN/9EZNlwk4/sRwT8H9SP8AyaaHB8Ad4PmfI06UjuhCCMEZP/bG/PsI7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D0feX7/cX7D4vgP8Ax6Mn4+McD+6kugx/3E2j5Jf+h2DwZNBlya/0SE2Wf+wXZYEL5X7w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FH/pFrBBgCXogwiHB2EW4PY818mM5nnyF3ai/gfYkk1ekk116G/RRg30oRzTdPFF089Sps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p+/9OOnYqPrXRp9feuevdEI7+jvqbhN8HAhb+DMDElClXz0b9Kf8BdHn1Pqu4rc5gJtu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xGhpzMkWIkikJwOwQ/wDzDHlEuTuIa9r5IN/I4Tcv+p/QjtZ4MuCan4kv+5CdiHkxwi/9i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nxHWkGE3IM+V/8kpbcWJo5vjHJ9Itvyon/wBTnaxEFNz8s75+WO1+R29GS/8ASL/iCX/rE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/ADCE4RCkgjsiKex4PZE9iSSdkk9jJPmnzHRAqSZrwbpjodFctpo8hs/wuf8Ag1f+L5O3R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uDfX26kXo5B5/qyYKcVt1ro7U2MY6Omv8DXqssXP5Fjf6NjVWWFwfP8AjaPPpeBjzSfW4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EHb5XLO3BBLLwoOIZx4PsJmnyT/8AR2kk09kcpJmfbRPZ87QjHKm/dn9LP/MEn/SL/nCTh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iFOi3FNkkkkk3ESkAK623YYkkGm7dDdeS5PT5qgicNEPkgjp+hXv0P0tSP0NirOhGtP8A9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01emxsn1ND79b63Jh6Mn56MUWRIfZ/g9juz6B316GvQ/fT1/hdjyaHSeiaFhx4QztB4CQr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9diT/QOR2GPcPZGPtEJgnlIkmSSRsnoTorp8V9qNU2TRU3RY7U8k6FQEeR8Macch8v8A5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h12adViKrtXR4rimjtXZx6Xinv0zes9L6NiR6PJ/phnwTN2DwMZv1vbqkdHV9Squvz17p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DhvylSa/wp6NEmhei80VHk36DkeOiW2WRPatPahOWrCHTfpb/wAeKv0fYZ8VRaL0EXGv+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0cmRjn0NVVJJ6F0apav3RfcAbIe9m+23+iwjk49ojt8nv0Yr70813k06Y9HRoz56N11S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RMbYssmbuaULP6ZUrHo7pvr10a6d9LNV+Twa6n3N1XiuzODY/pPZP4H0PQ0eOldO/wDA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Bs+yXoU8i5mK7Jr+ZsxnLHmOqenPr59X3poVWfnTs0MvuCTvXhSl2u7MvyawZ0Se1XdN0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0VzRvomBURZytC7Ozcvs3+hEI0beFjtT8p9V0bouqbvo9xV9lT9Gz2699uhD9PFF+wI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OHjolEkk9PPXPTeOnVH0X6NV36P3XCMDgfXourxTfqeev+Ot59Dx0b6frQ/vmEmHp+ya7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+qxjp56H0sdd9KPhFyJySfY5GJzhdmWJ4rB5k9opqKdujfTrrRBqur9TRNy9a8p2SDTMd3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uddDzIq69CaZL9E9ienFFTz0+KzBsfpWd2GPUch3R4llG5RrDME0RJPT7D6oYgn0ZueemL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626HTXzBbwDcM9M036ORn11T0T6eK/ld00e1PwY3FgQIuC/d/Q4pPpv0H6GyfWS/CTlgf0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F2MKFg1WdEnT9o6cdPg3XXRPI6Z6PNF1wP1PDGzmjc7j8+BcDTC9mJrjnrXTkdU2eTyT6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mkxTDPYvQyjjFgLNN6v4CNImlurx6PtV+gvU8mzfoWs4Rb5j7Ma7nl+p46Mie/Tms9X706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SLDm9xi0Xe3LHTye/Vv/AAtU8G8VdJyOuuua7ohjLBDgahZYa2kuwvAVsGzVYbUnCqoin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P8BM7Xw1pjQhtd9+V2EORpKeceJN0k118dC6/Iv8AIdrBfbFOzJqHgS5s897Q2w2R+CYJ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qcej7G+rtVk/BJosa9OPQ2Z/kxff7Mvl+p71n1017V4J9KeKSOnn3wGbJPyczb6df5Ujd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v1fpMrp1RkjbsmWax/I44QxdjgFZRTnov2PefYhdHno0b0fh7H50M4gis96aqumYJEuBPJ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APdx+V2EOBFrI0/fp89C9Lim/U/PUxSUyLOUSK4tkgitt7dyGj3SIuYIapBvp8VxWb+ix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+himDmk0Rn5FiuUZm8qLPTo89E3pJJv1diZJN/TeLCmE1R4r+EqZ289GTHyDpJPpz/h5H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0cXZJH9ciRNmx/sEoxvb9Du0jReq6kT0uY9Tbq6lkwzSX/R+R2zvyuw10AXR9Pjqk1Tnp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+vdNdWiHBCp2d0WEkt3D0LvHYmkwHSy9GejfRJ5pqk/Ne5vpb6n6flFiD2t/gwuhJNzXX4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bUk2X65L0T06GzFJklz+BVqr3NIxfJk+nunj/AA3dF9eZLktoWK+9JNUkkm0k3pkZUL3k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keRJJJiRGqJTx7kLCX3Tx0TXyLpfoutvQmCRNmQuPkanen9oeiX0YydqTb/Fz/hTSWBZv8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6Z8dHNfPTI6a6JsxU3TXVr0ktFjP6wZ+XR56FTwcG+ueuTybRBEPoldHiiJueel5pNMIPY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BJNWaELpk/TXS30STS3+FqmKIU0iD27if9xZd3E8kk9RKsVWae5s803Wab6H0LBr03g70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6fsh6pU/5mOjjo1Xz/gbox9Cyq9vSQsaH4MNzbsNH3gWhNKwM11eDXobrNjfVsdZv0LHRP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x3MPpj/Oqfh9+hx0zFL1npW+rfo+SemR4NE/HAhf+Pq0Z/QyJuSSTWSaTXPVJJNPHVJNv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zJKLmSBtNvuNz4EhNJpjq8joteg6PFHr/ACVO+zKoCPoGIEPB+UWOjBIiennrnpnp1VV36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sRr+2mQS2MsMn0UPRcmnJI6vr1SPHVqq69UdQ9zkPx010STYkmuySY2LA3YvY/RMmtqe1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6JJpJqk0nobJrILOkcs8prQixWSSfQnqdFjqVXWaJk0kyyaTTyTySbEx7f8AantOv5ceB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o30Os8MWYp4Pg7Vm+aqkk00J3p7dGunfpzTYk4ySJF2dBBdtuHYY6KsjNZNV/PR2aFVf49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7cjzox0tN/Vd1midZZ+Vml9R/k6o+n6Rb3yH5yel9Drsv0ZNE0bF0TwyT765pPTNJ5Lap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Zf7CLWOhNM0kkkkbJJJJJJJJpNJsSSNkk0kkkmskk0klDcEqbk03Vkjd+icCMhO3AWgrJ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5A/JK4DxgNGnz0EnWSevK6HXXSurtXkWepMwAmdv/AKo+JeDsx2yT0a9HPV4N9Mk0WOiS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iZjOh/wCwTJBf2sO3RPTPQujVdWLdXue55J6JpPB7Ek9KJr9As/uYLO4hukvq2TxR9M19x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T0z0TWSaSTxT5q1udjJu94ewWJEnsSSTSfemqSSSTxWSSSSa8DsTz0eemILbaGn+ZjQHZ0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IhLT/ACcK/J/7g9CfcbdHsKxL9y2eMCKSdviJ5CG4Xd7l5n7CXOb3I/8AaoPOXfUnbVE15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dNdf2apNJJJ9JdPgVjFozXV/CNq8NrsxxBokWTXXNU+vVZ6Z656W5ZvoZ40Ikxn5F2HG+d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f1FS7VJrJuCSehm+iSSSSehYsT0TV5eD2pDHtNngeazzWfmsk2gk8E3JM1km2aeKJIUu6E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JG+mT9pPTJ8BZ/iN8LYmJhUIvx0wX4IeTZ7k90cyHa/I/+qf+sf8Aqj/6tPCHyCHfwO38D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zyifH3Y2K3zHYL/5FMm/0Et/wQ5nKX/ZR8SfNQXfopcYn/4O9vgjzO9D5Wdl/IiJB7P4P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4kIWkj26r80eKY9PXS+3RsmxvpmuvR5MqjU4GVeE/g1ZQ+Ow9RXBvq59eSepdEk0fTrJ7i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RGl5CoNpvJn80WScVk0JirIsmCaonjoaLyM3YfaKSSd+pDJ5JpN+mRu7wZvBN/ZSTkkmnk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8Hms9Mm+9JvTZ9G63Io6Q2/kR5+Ye35BgQf6IgX+g+BvY/wDOH/Qh6veQjLZ5E8U1ksck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8Ydx7I/8ajTyEpt/wAp3ARO+Rsnk7yxcYe5/wClVzzNTk+MTf8AA/pB5Pga/wDAjSfv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C0/EQ4XwIkl8ma+ZNdcUwPByQQRSCCKutxjRFPFNdE56p5Pvp31Lqz1zamapszjJK+T/6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Hx06q6rF6z1ap9k+jv0FV+EzwZCgRKErhkktryLx7vVXT4rJI0mrnInBhEiY2TYkmpUXg1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Y+I4/Ez0KjyQy4zRPNho1+Ttjsxm8x338HZ+Fc7sYno9p8j/6Rwiw934USbYS2/iS7E3/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T+5ktsrtPY8HwJf8AyITviD/s5U/k7z5olx6ZD/oP/KI/9RBoR7EUuQJUzS5FINmXJFIo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EEWwSnHRodMkEc09xqSEkEL0I6N0YkZUpp+Onde/X5oiSSemfB56ZpfgktR01WbdCN7vp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LuaGyf4Y+h9L9KSTNZJJPFJJrNzddH3Wb2Jo6ZAci1yzncXPyus9Mkk9DZNbUk91RZIJHY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ikHujw0N7IPb8h2wwo9Rp/wCR8/4YpacVpJcatpyRwOvKUM5Ie5/wUdh7I8n2pUwzyEuh3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+Tso7tEciCLPl8EeZzsLuC/8AcR6iKh/1EIsI+KQQRJBB3UQQNWIIIQ1R1ggjtSOiKxT2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IIpBBFIsR0QQRWCPWdX3rHVy4qnM7F58bGEPwvrsvSfSv6qffVPfq+q+SehkiJ9miYof/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5fh9E1nrnqirdGIlkyz3ravkiem5FDXNJUF+7ZJCciz+yvMcxCTdfCYdx8HkBGOyXa+NcC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Sc/k83yf2kl/7P7SN/8A2dh803hQOi7sD+lHG18Emx3R36E7/wAS+gT/APR2PkTafydod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f8CQeD4I6+pDmIkNgk8nbZCOyP/MoXChDSEdkR6EUggikUgggSIIIII6YpeSMckdEerB70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cgj0Ysh+/p5kgajY0RSCD56ILkEFyOjfU+PDTFsSThvrexEk97a8jJZb0ddGPFItkeaftX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VUlQTguaPI+hz0aGpXcRlf40/2I7G2zW3M4uhnyRRonsIuZHj+SVtonkiVOV8nMnyWVYdp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+C9si18KoHe05vH3Ox+T/ANo7YcGD2KN/5h2Hwf0I/wDMJBlwbcvJcv7jbMFGf5RSw4J08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vKJXN7fKEkZitDxkmggf3oXHOxJGRSbMOZDmcod8c8jy/J3nyL/2i4AuEduIjiT4IXAjt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JESR0IINkUjuQQQRSCCCCJpFIrBFI6GQRSOlIgj2LX6Pam3ReC3RFIprr9qbIIII9fHTxB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QRyO2emDZ+dWRM+4W/JlSY/ogQy8Ox5pFzx1K5c5I0RXeKXIfBHa5B7miyE8BAINDtR8Y7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/A8h2Wdlncs/vJP8A9nafJ/7A9JIYCLxkz+smtXe53i/8g845ejYz/rZJoO6+T+pnZfJ2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qR2BIovIQ5HcnIUfI/qZ26BA7Q7c7Q7T4O3+DtCHCIdqPCnuQ1LKjZB7EU+COqCOiCKRS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EiCCCKx0sisUi5D6IPHVHVBqsEEHz03II64EKjI6LErTPFYINED8UVYN09iOmI9RcdMUiq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O1Pwibeg8Vv3OWQXF+Ttx4bLZsImWjL5S7iGD2Nh/4h2fEJmUwn/7P6GdtRP/AEDso7aPE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6zufAkVpR7R7ZkLvvk7X2dhfJ4hdtHdHcEuC9hf1RDn8C5hJPIdkT+XvVeDQ7Aj0+BBdo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XB8dM9F+lV4pAlT3FFIOxYgSZFIIHkgSIIIIosHmSBKEQJc0gggisUYzRFHSDzXYt+tsi5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62iKx6qxTXqwYvR5PBHJEFiCGYyT04o7sSR2psWxdOhrq30NETVojg306v0ZpBj0tUgjRF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KTxfAk/8AIkMjzJtjv/I5H8ifk7R3HzXuPUX++Rwr8HafBCWFWS/TekdF+iKIIIvWOuKw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1dEt1i1UQNUXRAr46ddeBer7dEEEdMUZFIo+jeiCBKsWt1QIdI4pHRFMUikdOF0RbqgijI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6MEEduh9PjotJBBBL2EjfRvvRL/Hff089EEel4oz5IIZchkVRsg8EUSv3I7Uj4p+kEGKO5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2OsDRnpjrvBFYI5IIIv0QKsGxiFZDO43RDIMdC9DP4EGX6TM9EV/BcPJFiD2rDsQJcVggg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H0R02jo/RYr+116S6oVPIzii6vcVXRwRXYufR9qbEZfTHRwRfp7U3RzFskDrHbqdIIIhM0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3TZJEvBvkuQRakdEUSvRGujfVFEQQRcjqiiPNdDFfFI6H0wfNYolejNkV/th01R4LPOTg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0d6eej3HRlvgFu6dmOmOtqiIr9V0fFURRURFHkitoIoqea5pz0efRXRAq+DFN+gqQQQR0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CvknijyMXVNWK5F+uKao66q7kT2GvgZoiSLmFYsQeSIFiehoxolw+dkbF4RFYowNPJmmiJ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sjo1joXT7TSOxBFIHi9O/pvqsKCPgikV3TdWtH80+eljolFdim80gSsQmiOTHR5EJdKriv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qqsvHJ26vartRL4H0QRemurfRtH5Tdfzo/fQjgjogSMdfsX2RzX8pFHXVEqQQMhcEEDXBF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exHboyunzSe/Toiuup5EfhA6MZFcDwLq2NGelMnNqbFkSI9B9PEdHYjogiSCCOu5v1o1W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dU2QOkDsvNkWjfIlajyQa6NEDrrpeapQV2e1I4I726Y5I7l2QzGbCOaxaxGwp2hIawQy6G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T4HguIIMEKsF6e9YoiCPQgXRFqOmZpo7qaKqIPakUwaLEDoRFPJB+UixFIpHVFPPXvojo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9CPimSKX6Nm6pLkiv4M3WSzghir2I4P0/CDxRXXpX6PHo6p56YOwut5qzdNdzXWsnsWnog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S3pR0c8Vwd2LfXZn0GResDHc83qr02IJUgggikRumqRyRcd+pqnkVYpB5pBvpZ+EW6mRR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8Eb6VXfSkRT29TeK+fTLHR5PPqus3isEcdGyxro46IpqkGD7L03nrVNUVOB+pB8dGKqsdK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ax0K6ENEOMU5MH9t0pECpFHTZHXmkUgijIIRCrBAuiBMnsRR15piqtmnYS68EX9DzVqsf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vTdIMHnodGKnsLoWHY7CV+n/AHVbmrpakdL6vaqr56nR0eOxr+OjyZIpsjo80uZ6fqvnp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TiSOaQZ6MdF2vukEL/ERFqeerFI7U9qRSCMkUgXR8df50xTiB+kq66IpHakGOiOjDyF6k3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oi7CTRhI7hEjFLQljp8PpQ+hVSvn2FRdVhkEDGL4pF+nIjzSK6pGCJEQ9U3jpXRHoQM1W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yOmPQga4Eqzt0s1ivk1TVHim6JpgxSKukGq9mL0IIH4Fk102m40NGxcJI6ILV9uiKfkdEU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PuaMIWIo27EVi9IrgdII7U10xX9BbDdMkXpswLHT5EulqNiWitHYuQQWPJE5FYVSOiKRy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CVkYpr0I+RHmiRijH0wZpF6Kjpc1WLkdGjddUim+rdHn0orPp7Gr9jyRxTZkZk1Q01gT5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fpBmipFNXHmjI5IrK711SKe5alqLqyR0IiDRv0FauzXQuj6p5O3RumuuKbrekUixBui2N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9UdOq6qapBFiCDRFPYwQRV3yeBEVjpY+vZ7dEd+jHR+HxSY5J7PoSp7UXQqIXSvlm+xin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n2IWuiKx0WoqOsehsj0oNV3SBI8wbmsQKm6IMYpoRZK5FYpvqj463SB8o+PR/K6kSmC4q7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BFcIi5vrR36XTUGrU1RKmyCKaN01TXSqx1vFGQ5HnozTijqYqxaKOkGq/hxSBo3YcKE4k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G3x0wRSL0gaWqQXILkV0Ij1o6I6muBuUGhFcCL0giusEU3XfpbojwPp1XVfNHSFP8EciXf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9PmjUsmDXUuEMS7TexK8kU89PvSKxX7rBg3kTYiiWatV3XseD9F6Hjogg/ehKnjo3TxR04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CKR1TTz089OarKFgia6psapt010RVf0YyLGBdqtWIzciuhmyKQLJF+jVEHk3GyDRAhdPjV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TwQeDXRmjrBA+pHin4QQSXGoi9qOw1fNfueDfTv0N9Eep7G+rdEksIXW64MdUIfClOC5Bo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P3ok2fyqrFIxakV+K2pmu7Lo/KPrj5r79WKRXfRFiDR5EbovceDHowRpEU2dyLmGRfpZkR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fKMuNzH03OK59DXcvF6wbNeSEJLdxrp3SLn6dyHRpqYUvNI6NUav0ukYpHToivtWCOrVjF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zzSKaGqQrtKmSOTVdUms0noizH0+COnya6H0Lq3WOiK5GDTjKGR2gwcGjFc3p56/JAjmm3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v2Ip7YNzo1DsJexHRFIpNIpBFdjpijVdXQ/jp1RIjpZnBfrvXZesGiLEEHaqNUvWDeSK96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vdHaaMR7EW6IY+/TAlrodO5HpbrEo1X89eCCDmvjoZ4psIa6ckWF1NEEWIIoqxRKkEEEW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sssYJ6IvSKb9WDVYEbrqmqvoVYZC3R01Tt0+emB4Ie66r3NdD6ONU7116Pt6HgYiO9MHu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Yps0QQRe1F4q6ZGfY0RXdLLPRHz1fNbdxeCCCCDFWYefQRWKu16a7dOYHkj0t04I9BKjX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YxSOmKwR17FieiOSBdQiD8rExFIuLB+VfeqPPTEZGQRSOiKL/ABEao/Q36H56XvTdLm8kl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1W1PY8IawLBmCTySYJ4JLEPcnejOBmx4zBomjuNO4n3JVE3g4qqeKZ6EqXI9CKOseiuuPR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NEEdOoEqJc4HVVyQK90R1e9fgdMjz6Ht0QQRSOi5jqikWrsg96QQRxR0ixGSLjuIPwVYr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m1Tj0f2qiDHTqniuiDfQ+iKQbqvR8dHvevvR+YLM4ZAldhJKm5LSiTvZ20cTsMxsT2ckv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zJDh8j3/ACEq/wAx/wCmWr/OR5E0I2W+YYmkXc5wsfynYfA//AQ4f5UQ/wDXoepsP/IHr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Ds+4vJW2xro9xdpFyNItpVu6eKqkfFIo6b6HujtgWO5s9urdXWBHnrdMZcjDSOnxSKNW5r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2MwPVI9hUQyKd66pIrkU1cg3SCLCXnq16PikdqLBB7dMEU80anDIZhWwzgjk9vNGQOiF46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p3TXS5Z59LRqvPRquqR36YH1bg7UfR4rJYUOADMnVvnHrN637DZwEgO2B8T4G7gN5yZ+Ul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I3ZdVwS5fMSNnti3eo2FhK4E9lQmtL4G3AcgnwjwNyqL+455twfb/AIL2LNvQ7MisW7UXQ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CKweDkg9hGSP6iGoH59j9LUj4qiKQcVLB4ordHvSKResHg/fUi/Qu3UyOi1HSDVzXQ1TP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ixHTusEcUyyCOaZRumq5H05xTVjR+dPNbkSMz03pFfOqxNX0arqyr4H1v0F6O0aL8kFyGX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ckEEUhEIIUlqLFlo1gsSh7M3gh6c7n2FF/BVI4C7074935P8A3OjFEQ/AyHqTI+8b9xCwa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DzXwPXSqPBHREmaQRSx4pc84IQvFNnkxVU56GZYw+CBdL630xjq0Zx0YpqiNnyRSOrXTB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rFcEHnqQsUdMU10OnktX3FxTdIHg4IpHqbF0wRTVIoxoi/oSk46dXo7iIIp5rjo+CCCKQ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SnYl3PIh3PMj3IkOaEeSE7niieCJ4ybwgeBHEfgsWHwLtyTX47Hf+keM4Io/1Muf7ncfJz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62cz/ACJt4L0PkMMyVz+CSJdo3Q+yZhBUSF07N0vwYz0bPJogi5E0WD3EeCCKpXYlcisY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HRsgT2qX2ourHVBFiKRSOiOqPTQLpz1MYxGi00eKqipvoQyBnHRHNNdKUdC2xDNmKRY2O5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QP59LRHSqYH6CTFx1ii6v0i55ou1IpFPNIMU95ONl14ZII/5iX/WJ2G+xx/GL/iiZ/pF/w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9UK/6A1pfJ3vmcifcVJblLmJcMW5Bf2Qk39Bc37EOSTpSfg2n+BIyj/2Bdz7i5PyP/skL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wGSPsOhcv1+KcdeqZNVimurubrGiK5NiM03SOjBm8pmwzxWOnwRdFpp9HtXQ+qKvLpkimK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VoVPJHQxkCos9EGxCIro31rBEkMjqvRoyzAxPBJquxKCB0jlIpHNNXPqkZp7dDN0fTA68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no2eehZHVEdW6ao6wSv4CFWR7D/zT/wAwXGE2p2UQosjAri4nBPJNEk8UvRMkwSKxBdDyp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xbJLiJZdjV0yGR9jKNiXe6/TJ4MuBkj7JkJYWBdO8CVhGzVMG6c2rodFimqLdbGD2Fikdc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PqN+ZqxdiDyfnTg+PX31vNPBgbJeiZ1Vn4bN18GhXI7UiSCCHes3gRJBFiBdcU2eCKeBdD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71gh8U7nT7eh7V76pFvVggggjq++mKx6EdEdO6s0SeDYqbuOkdGej2pBHtTYjYiKXOBeBH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gS5IlH2l+mbwYCzzH3TP0TrmsHen5SCKX4PY1RU0QRWKrqv0rovSNRAuhKnikXpFPynuRT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QN+RENRyReiDinbqeRVVI6IGt9MEW6fY9vW46YIpH+M+r29VNOE3WiPW16nkdIyY/8Pkv0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rurV7ECR5MuaQfp7lzIj2GzVLYFJlIqUPK/T6Ri7lwfp6KujfoaH4pBk10OVRirZCzSPjo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6EaFw8jD4VM0g/axTVqPde3T4OfSS6LEKnmkXpoeLC6Y67UjvT26I9a76P2uuvFdV9q3nF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26v1Wb6Yo0ZHTwqx5G03MsHsI8C9iFyiO53J8nZfJZ/mGvPyDev5uhm58T4O2+D+lGqX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BwfQ7fxO0nsdj4H/lDTac/wDHEJFF4oQ3galPnQsXHdkaPoPJ/wBBfjPqGwfrPw6i2RT5F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CUdScjVI6tUjoStRU2cljCMUX5Rg7pDz/AIkdLwNdCq8EdC6FWOhU2LraNDXoapBFddarv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3/wDWfoPNNjozmLlOX/c/vZD/AKH9DOdP5qD29Wr/AM84viP/AAjsEJWhfBC4EoYF2LcId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sWR0lsNCWtkZIjOiHGhrNxgbb7je2lvc+mYPFAmXv+F4VPFJp+Ujp/OiOh02R8dTdyOMHv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KuxZPDIokp+CwGbIJUGrEDpot07/AMBUjqX+Vqrz1+a3FS0U4Eqs5646/BBH+Vn/AAY/w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n3SCCOmKarFIIpBETc9yPHRFxbdrFfPciE2ndCv2HyGtnYcV3YhFtuaU+gYDF5P3Mw9KNU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v0KmKOujmeqK7o0xrobLCSL9Fq4ZIy4ZdDUqu4p4rr/4MV2OmXSOheo79GqwMXdVG+l9y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uhLojpZKbsP8Ax8OsSb6lT2/wdVfTLRvCPxcdSrB7V2QR3I64PwS8EXPujQ+yeReBxInm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zuqNscUn9jtRXY56NdEeg+96vqXRmm+nDsQiCCCG+jVY+arIdxxTAlbpv/hfVddO6eOh0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16EKiPHTmkCwfpnJmmQvUgfRsZogfX7j69dMelHp76fFPA2uKR1x07PmsCpqxFEIQWsRQW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hafJG1kkRye9gsJ9YuTyX/0YpZIgj3I7i6Ips16P50RRZq6we1LcU9lTzTXQ04LiFVmGR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b1d1jr56OaZ64npiiRj0YI9Z7EiKQRYgiK3Faj6Ikiwl0x676EumOh08mabol1xXVunXqy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pfr8kEECIPYwPdO1OC+YFanLOR5d7jUNdyZuZyCU77fBJkrxfSPomEwu1Gq+B130f21dm6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uvRBB9f4DGOlpysnCG6MiizVDr7dT6l1QRXZxY8HkjjogjrR3I9PdY6N9UGiCOpELVGJDp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fW+uKJCwb6mR6E+i/Qz0pOuzVLeS0UwTvoVIvSfmrozdN9G8m8yaIgSRNQxZ/4T5JLpZE3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8QKcMly7Ra+D8xjXc/pdqKIYupeprqS9KLkHtX26PPTAuwjv4l+9Pg8WF3/wOKZNnc0bpH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9eOcD61SOq/QxV/KR6W+jRojsNDIr+9D9DHVEkVIWJJl5FckReiHkm8Cl08GOu3KJUWaZq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6vjq9un/AFXxSDODgWTM5DVzj7HcNtEYNy2W22y7aYr7COaOCDUvC+mib7Hu4bMoh+9C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UeCDjpfXAul0dHXdYN0RZ4wvq6ka6Irc2R02q666F0un6RHTHo7r+mq9orwLFMb9D3GKr6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k6QWSLNxsjpXIi+uiTVPf/C9pL8E8B4By8nglhBHB8D7Idw/YSaC3Vz2Lqb7ImTAQW6IX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7UhcEdoIIq6eEX6N+h7GTg/k/aq5GiOKHQNuy0SydPJ8WC3nFxJsrMsy7ND0yNRkfLXI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Yn4mMfsL8YS4Q11a6FYXVBc9q5IpHXx066YmmSBdK3+Bg8U0aNEVRlV8en+kU3VSBE0m2r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/ysUgVIrBmkeBdH8C2YE9q6ounFXmirer9C5D7Uv2JEumivoUtS2zUy30NEEV2bNmR0dG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RB+V+qRuSZO8fTBofVqsFq7oq66knFCR3EDjaI7Je52j9yIGtmfVicOeTYhJ7A72RbGYm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nex2EvJmRFYQkpIGwwQvwdBSVhR1Z9D2rA/Q9unRrp9+hyKiVWRRFk/6v/hZ0i1IpFcdeW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LEEUdOVzXVIIrBBisdD1bNLjS3FEn0xTfTeujQ/ei6IEqx0STI0NN+RKETJHD6JsSTPXgZ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CPQdM+BLdFS7ydHcZy7keet03TVYq3B+mb7prq9zVzU8jppwtFjT6BssL8sx78Q/jYmy33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uW+YfOShumYsNSJLR4o0O72K8SkRRMOXZgjhEijHYcxIZCHEaZsJL2UfhMnk+YH5CFcRH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ro30L0IkSjJG0QR2NnkeDYjF7/syOxEdS6IpukEDV6b6l07rqmjOr0vWOlD9DZBHR2p4H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Yuj3puvNINdTox9htoU+hFWTX2oxZZv05JETcZro0QRwRoeQ3NzliO7ZKpJ+jsXS/Y7Dx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2Hc7re2Qqv2JVxPvSOSydtIsV2rFJplsKUQlKHy8kl7B5aZLGCUjkWXL0PZRdLXgW9UEs9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TyZPfo9quuOpDNc0XccdHJmiriuaZpGDikUiv2n7Rxed4PHVrqsIQ6wRXfTCIr70/PSS9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eC/RBIr49V9DN+jFq3fYimDRukGEROyFD5GoFyIGKQhnnNIgQ/PQ6Nceh+jI6IoqsiqJWi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IjoiTIgfye1b6we5f/08njqmqMO8t3MPA0SMdXOjZ8KFs+8xKx9xBLKGScsxp9pjyTg7d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03ODQ3PBc4wJPF3EoupZAlC0exKkdytKhP8Av5PxGfyqAxdJJODk9uhKIWenR5p+9M8DN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XoYIMsvZCuqxRDU+k6eCxFH18kepv0dkV9+hKmjv0Mj0dVY9Gqvo2bpvNEQiBnj7NiS1Rk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msCGRc8lmCbSci4n0FTNF6tpEMyKHg9h18dL6GQRR8iVwz+we/XNZSXQrwGqYXjCELGuws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CeGj0sxqwq8stB4MufgcG5RZdMnGjuNexu4Y+ESDJkttpw7DuX2WM+ZhaY6bloGZPnR8Vh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pU6HJHc1FMTyT7G+Jr7fB71VIO/R7U3etzY+u3RrrVfai/wBjijhVyapFiBZpFur2MV9v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MQq+SSG8sjjq8Uiqvsi6v6mulVZvoeaxeZfsbpnNIq44pBD8CrA1WCLGKQaox6FqIgi/oR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BuLMQTYjN6xSKRSOh+pronsMXai4MiwaJ6Vis4bpfz0bVaLOCxWvJkgKDd7FyPuNtpJkaU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4EbbYhLZFjQuMTLkhza9hyWaeCBFlucyeDwgk4xCubrRAsLWEiT4EYPYJ86tP+kYFTYl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uPYp1Tuduj4HixBcRu/oJUVIuKm676Yp7VuR2F3qO6eK6tSL1isDII6LUjp9jtSKQ1DZ5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HS+ws5rkxTXpQOx5q1SCCPQgSzSDVSU3I+TAlai6nnotz1ZIg8nggta9dUgsJWHYzCLRwi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RS3RvogjfTo30Qc9CpBbacn6Lik9aIPkQ0chkzSH3INSLOxGElJ3OQ2NRIupzZEZjnSNH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D3kYfOWRsZaYZJTShbNTaRIxY2KV7p3wXjsdxi7zEdvGIlXYbmgX+3ulwbMLo4NmzOSO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oi/pPFNdeTfSi7ztfXopZr7U5pfZHSu1H6GujeD36XcZKciMEq6q6xakDIEFs7ERmm+nFI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4GsEZpAupq9M0GuxC6d1VL1tOiOp131bvmiEmByJmSRqzYzFup+uy1c1vocRFyezFbEQc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zyJ8k9+R7iyvuLe4RpP4CCTHkfsQiwlEkQu0CV+ERBqjeR0U9SznBLNBbK2xIsmCU8Vgi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xGdTti6tJlz0khHxf1Ce0fh7svjq+zH0G+jvXJFIIzSK76tda6Gjya6bz26d1ufdr69MwO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lmR9e+v9Fmi9qJEehAhKnirr7dMXLp2RPVbpapamiKPBFZHZGSOwV93AoPI8kUdIkgg1S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9JViRQp59Pz/g+5HkZPl3ExUmVRVn7LRwHK+Z+B3SEfKxPl8iJlzRFHDHzDii7Q1Z8C6c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T+CV3RN0TMEKslpsWuyntguBb8DU8GvJpaewsJexsgt/Q2sWWyS8RcpxIv6XKJP7qBIQH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q+5svxSOvdunfpbqjBFV0+/VBun9ns/U1jx1RTyOjQuh9GumK+9Jq6xRKOqPQisV8dHJs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vA/JY1MqmzfSieh+nGiOj9p5r4oh+rJ++t70bXMEyrWPEHsLWJ2FMi8YyfEnCtFJJPch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Y+TRZjEg4juVcXqPCIJG+AXQjTQSE7DiA8ACvAlCkRZ5SfBZn6h8b3Yd1vgEkKyxPgt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B5vuEPK0qSw8EhqZFiTx+Ti/+hgf2lDoFI/99zS+HRv187rHWzPpxcvRXPfr/o8dC2ZX+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VYp4pHpRz6juX0Q/IxufRee3R7U30RSOrZyb6HTdETekdjCrA+mCDVdGuliVrdEX64p9dH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2TLbVuCLJQl7idx50YklRTdJohzsIWFAqAonRnGUSUInVA7mJ73z/AEKUR9xKEtpYbSh2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HDMIMpITklKcoGPkTTJRXc0iHQuFZDW9dyhLkFZLktk23gdaC3OcCsjt+Als0H/sOTOLAi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YpHqL0Lehum4pC9iT+jZqkQ5rAut9b6V0eDdH1aNQPUdXvWOrVPesdUUgjr2Ku+l+j5Is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2LoZFfJFtV30NV9+rz1R/iR0b57kbJn/AKxXjHsLi4tHu/en7Tu7GE4kPX4d2+xZYsJRI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7OTVx7OtAuRKlZOe4zG5sO42MFLdcKz9hR7LMuiwTpkWgUa2P+TS5GC4eOwotO+bFzusJ3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s0MQoadkP3GuHJBaw/r8oWwPxDWPI/VFCEyenQhV4/wATfqLq7mD56usej7jSk3XVM+r4O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1YivFYIryey9G0wmqb6V/k9/8PsPiPemCT2rvoj/AAddGejHUrxdOx3MHJi5uOT4FYW8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iHNpJhNvWSI+0Yx8H9GEJ/IskctId1P8AJAWHKDpq+GXPIqq3txkny08oex/wmM4Z8DLy8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ZgbO5CVvApZJuKYzaZUE23fGhERciR4nmrSTMV1EDQLGxtt7GEtRP2/IU6/8AqLn2X6pL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5FTZuvt0aM9Cp7dHis9Wy3HRfoRunvTVOWdTBFN1g31vpfVYTVLgajJHx0RzVoWD8/wAt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u4uhdPPVBHJHXv/Fi9IO59eszj0nPT7Hup2zKi43d5Jvyczbg4SuPLhXY14urStCT7BEo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wyIhaFYelYu8nPHi7MrF5M9jVF5ZhqMIY6hqX8l9XVmhFb7hDJ2WxMhR38sYYa0rpjasr2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iW1kvGIfZFdqRtlFpIotcFl1bsxVcksSbgPMuQ7d/wDIfVn9N3E+f+jI96LFMMxRZps3T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eg6/giKbIrFURSLM30p7DP761muqQMdIt6Dv1eTZEoVU5WmdHDSJ77BpbU7JXM7u3YS6Y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Tn0mJLuY9GOlehr12RYi/qPoj/F3TdPNYr46dkTuDw/YOVo0uKYuLtkm6hwWl2ZNnYGyR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JeYn9nbVA5lgymRbGnwkeM4pMrCXCgbPmEeE8A1vcQsi8rkV1eRr+wrMjeeBVpxIZLFhG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xeLjVozYQ1YV1idkcf2Rs4OLv+QQ+3/ST7X9GQheZEY3F2oriUi96eR4rk1br2vQ1TQqW6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xT6f5GJ076IOZo6NdaYmbp5rHTijkNLKSUKCy8JKDC6Nejv09em3R9Tq6TClHI7CwRRel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6CyL036usUXqRRCqzwSm2L5nA8QbX8izdsixM5yJ3MfQCzQ8NCvCYkbymJEwPZb90WxhLj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QPMtN0MfNzYTaBvawn7nsk5suTyS+1BKUR3EKRyvwJvlIlYcwTY+WiLkmU54IJlLkmGkD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lDy8f1nc/tdx3Ufg/oWLFheYN3PMD8zSTdFk2XixeidHvA7HseTueKTyM8o2YL0363gdN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NNVY8dL6Immj7IoxoS4I9L36NVZE26/8AgLqXTqq6XXz0JEekvSeZ9PJH+E6wPHTHTAhPK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K/DD5LbDbd2j8GgmyimNxi5N+48iLezAzIWrNGZjhofvAJDJaWlwTjEsyCNSx9i6x+jd7P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eIElO4GqRLKQNlNl2JWVpv2FdRaRJ8ER4IuHNuwiR9X9JoH973P7ndQrwX7OnkT4kV33PJ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m5F70t3qs10aPPQjzNFMwRzR4g2Lpx59DXXQH03udgub9HVJvXYvPRPVA7Gx/RJ80gQhT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P0ef8FmDdbmiTNL0vrqVZ6sVQqP0n/8ACuffVl4q+BydPgmC1FBLh7DU7juWm3uY2QTZ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TJBgblpZZhk6cC4nXRNM4yUGSZWyxrvQ0+RnjBXH5W2K0XEWQY9m1JwTM/wBxyXuH9J3P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pSFK3mmdnkutl30/NF2E58nmehR4MsyZxTmn6br4r7dCNmUeSarqkhc4vsTSlM01SDBan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uPNbEkxWeKSSSJ3JJJRKJsJk0nvRJZv0qI/KPBqabauLSZCfFG6T6EejfgXqO6Y7nnNL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6HSHXx0+3XFv89866F/iyeG0eX8V0eCZnk/BiWmbz0LUYYgzmX1Ma3BMXi8K5sbkJ9DIMj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Ir2gkeRZtPRFjy8wNYWuncdKSReyMaUIYXIqTWC/9bY0u/u40/3sn9/uZCY5Ezsm55RE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Jum6e59HKk9yK7p8+wlc2e1LIhEwPikT5IuRbvSBIjszRg45O/T+U9hzZGGavEO/6IlEy/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LyGhEkTZqzskQtONqDS2Nero8qqRZLDwQyGQ+CHwRyDbgXBYnGDlb5GTKfYNeV+0ac/HG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LPtNnEj8J/wCh7D4/0EmG/uJU5Pgx/wCoJvITSsl/JIm20YwKPRCi2H/uf+SxZP8AXY5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PmBPyjwYgWxWAmnh+tH+LFH6Oh0VqR/iRft/iqkDFSevZr02r5+Rc00hvZ3ELo/aWtYfJe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mk446azwCUTS3iBJrwITF0XQ+8qyNnFgRqS1kZzG9n1A+i/Rr65Mf+1yf2e5irl0T9F57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EGibWq/c8MdPKvgaYvg8SfI+48Gb6LyaL0g3TSgjo818D7HmmyIr5HRlLNpQmuJK5d3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v2f7IsfWKzlMMawYcN3yx7t9/wDgev3f+Ti+d/ocsKbyOweWJf8Aqf8ArmPUk/ruPhPAf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5lFNn4RJj7i/cSY++Y/8AZhEu7y5LazdmxKLp+4afX3Oc0JyhFGIJFL6iUWSexAweRqyke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JMn+h53K3KGiJYVhRMldIzyG8J/BFIfkabknHcaGtczNSlTBsGkEukjp8+jHrJdb6PemUO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umvW8jVHgSXL9cqfFbDyLv6++nZGhPKfg8V2Z3Sbs0a6F9KzJ6XvXw7V170sd8Cqji5C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JQXYm9KSEQwQxc6WwaSHkYGxd436P7wZw/RftGCuWWWy2BVRAixc1dEQqXkzrFPNy02G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w7kCfHwedEq3kgZOlC7kvifBfhoW0XGlDwaiknNFyZPJg1TZkcvhDZKYiwZTlGxmh0gr+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aM4EYcDykTnQfAT4R+isZVzyEg15JGTJcvRK0tixMSdjCyTLuziwmyZTlEqP9CXJq3rQ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pLXHcw8jcjxnwjDF5i5IiHKY84ZZOxbBPyEmWUIlqU3mxaPvUnYS6JolpiZEzliJTdV4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HPL/gkW+qdZ/BD9PRPpOiH0R0v0WqOi6t+hHp2IS5Ghi4SEVcDa9eDZC7fPXszozT5qtEx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Uo6MU96PNM+1PrFp7D/JhzkkLk83PBh6LkywPDYkFN8jRH0/6Nf7y7znF2X9LBIwVjix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BKHgUcCN1nSsQHDu0n5OyxZZaolDmS2kvgmaW0eGeOn4rgxyTfA5gwyKZFWBoSJFc+ay3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jZlI0SYyYRMu1JiLE3Li+jsMLQlal6KZcQJfiTJ3slLF6I5JG1hMkxOrvIKT/AAmS6XKf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CLvAh3FCinsLL3CjMJKbCcZbWVxBI8gcxjwzI22FC3wYG022ankUY4tc5cLIlpb5DBQ8J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SWXpL2UYGhJ6klx7hLNJH0L/ACrzXBrFhZaevQ8dMVfo2pv/AOA1L9FIR49DfotVtwAwi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pajcJuHYnec7CSMrKMwOCVGy0QkoIpHRHAlWMmQg7dkLYLJdPBKb4EsvA2VcxfwSQrtBrZ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8ivtD+r3r5p9H6YkrKmxbsKnjJusdySU3cXZDlmMUij3r+DF2ln4OB+TjuLGaaIpNYGN0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g6Y/KPoTvJljdpgazRkKWQ8hcMnsa7GFjlCmzuRN5GlrBeXdWHKxljq6ISg8wZaEumG25M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riBsfCnYIbiHeBAtINKwUIKRImsZbUiLJpLnMZ2T8O4HEIdWhhc0xoiW9QuHIbJwEzJLl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uXjlRicyrsN5K3kkTiKHhHgmkJV30LcsiPDAgS7uJ2aPJftidieIhu+R1hDtexOEXxuGmF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3ArqdevrqWPN/TX+FFPc0Pogg8UfTHpv0p5cImXh+hx1aHVmFR8NWSkKXVBRYZOzpTY2yJ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0YY1vA9GmSfV7dTyMwmuLSLpUXayJt0puOYkL7CHnUNCa5kRZ5TwRYf6fctV95kl48D9oS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P2nam4Re57k/1msKB+D3VMmmQRamciWIIIpwc8GaLOGQQJOK25F3IhU0NQYUJLeEtwxsm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JI8tIZ5EUyl5LB4Su3J3HWAgNBM0hErHYiAo3YIdU2XYkRwlE7ncHsLE883Hiy9gu8gzs1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GmTnPdx8tSCdnAhJcx8jYwuWyWkx5BUyvNbRPbU2DhoZL5crsfAKtvjYkK/iBB66m+SZNY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5X2TgQeuC6WamwmeTAGenCEsC8iiU3scTtC4g92NN8vigTOLv0ZJQsKfUjqdGYP8AF16kd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6I9CPQ8/4l9iQhT4A4EyQi2iILQ4upQg2b3aS7ScQ90VZSu7JXGFXxaIbOnUpLZ5ml0eeh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uB5ladEkIuORzdtEoSXmzXAlpeT+Bz1KZzyXuV7hmwz/T7nyWif1XJ2mV0LPQ6L2r5ErWM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XtkQ7IiSOSLEdyPcmUX/ADcWyIZqwQ5CY87HEHd+B/ciMQ9kLLIpC4EokURY0+Tgths5q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US2K4izuRU27pWGOzGrDGZFyTYf4IyPgOyhwLFpH2apHdGtjMKDa2FZi20rbIliAFhpJu2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WtmCWv5IF3jey7ilrLZZDEAFseBCslsZjKVgrsIOAXg1LeOw6pzYUliPWVmuQYpi2viPC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5rtJsdwMH7RowyqrRJQo4t/dDB7XHEaIyY18H8Da55bS+R20sxleSRKJj/o5MQWXoZ0piE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eeRSmm7MRl6ZpK4q7kJ8UO7GN/wCDpZL8iLlV+TExX+bgzX+E669CPPo7Jh2l+hH+I/8AE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7Xif9hGuI5C6ppeLQKoiwc35EzSCTeV03MNMnzU+CWQKaJSujAOx079Gvtuy4yUpCGzsi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RI2kKJEA8QxbbuBflz+73LPcp39NyJRqjGlsYs+w9CSYdmK5kv4E9EiybErYJI1sbW35MH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CYmHDRSiYVxjRtxKwSNjtA+RLlMcSBbSxfn4EiyY8N3iuRLfC9rj0lRl5VLLNWdmO4YMb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c7J72FmxxFMBkKXbJLSUZQpdHmR4HRBpj5jB/SxsRo7F1gaLkLJL1oSXJ4gANEGXa/dA7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GWntxDHVjcRYskNZModIgj94IaUIQnLHGgGBJm2pGiyw7IQpPkWJ+AubJVMMweHPIk06e+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CeIGj3yJKWcScvuYCuC7XA6Sb6yDy/CEo0IkyYNF/skq41j/r+B9Bdu+fPktCnKUnlrwWY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CRgIuW4gvbjE3wSWQ7wJoQzgWZiy4HanFh4sRK/oWux/nbwvPUvUmNEzWCP8/dIv/iR6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ecxdjhgozD364slolzcbH0ZGrA2BCO9TLq7pvo30L7J+jJy7hcmbDMlclKZAi2hNDsR6C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xjdWuT2kv9p1zeR9Qf0XJizsyLF6LNFgsP4EdpqvcVZ1FZYpnVLm0a7YwNS0onaOU35L8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syyCViHuWoab8htV1OJ5HI5u+QuP8subPB2LxRP7zOUuH4hxiLGiYJhTNLB3cdB46LrY5j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B+H4B2HnsM5ODNWMRDZftBWIymDmfCiWOmxByXYSNEFIokncOzssLSvIksGxHspmltLJA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CdkENEw1e/BwMl1a8lkiJLuUzzgtGZQ2sDrr50KpNGDdudGLLDFDd5S7EN5N6Y2Rl4E8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O793lwx/ItizC3zv2GpqauZX99hUuojk4N/8AOxEfSLbsLfPp/k4aFIJabVzsuHKLkKwj9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lf0iP8GCCBLeQ16EdOx/4D9TfU6bo/Wz0R/gqNS6PBeOrdXC+ZQqIJPQ/k4r7CLJ8IJz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5JJmlZhkvRiu1LaLO/EFl9wQPl1ZmiXcfWH9BzSu9G6ZENhojp8dC6EHk+64dIwX6Vc9j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po4qyUq4pGE6bY8DyR7mGYXnubY4F7QEi8Jx6l4DUE6Ssmq6qKMuBt4CzZXeXGS5dqD7C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sEzGBLklHdiPS7icfg1yzuOguQO2Tbgat/BBnPZMBNl22NC6hk4zJe1B3FcA7HAkqVwh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2JJw78FDnTOJCiwlzHwLgS3ecRH8C2kf+wm8ZJRp+BI0fyALCaasI2d369Ja/wAX6rj6N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z6T/zfb/HiSZmMDdut1yI4NVy6qm6aPGmQfgJ0rLVuwzUyjJDdOWcmF3kmuWrERbdt5LSl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P2Hyzs7s+pUblT9pukRQ0R0LBs8dC6Ir4P0RaiPNF5Nnev8UW+nyNxBqjLWJY/tY4GmXM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IDaxlEdAzlEkrOTNlqw7Qo/oM2aJfA5iJtWB6nJZMH6YsxdhKWkWEoUvEi4CEnZXEtwG7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TQanfJCcQXbUKe4pw90QUWCa5DltoILwZavHk7sWAF1q1g0w7bWj9x3ijShS28PwuJ7iaV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mpsRcfECFelr+YVv82eD9x+rv0b/AOC/8D2pqj6o9bVI6m+fgJ7iBQNB4T0QDoOzD4s87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6Iyk326OOhU3clU8F+wli7CKDQSieRISXruZEtpLnMpjSU7gbxaThaRRMES/kV5VomxOB6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1x/Zc1GxZ9R5IN18DELFNHt0NU0QeCRJvg2XMkdblCYGMZiLkdzhNGTRwNCiTliTQgtjU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68lnQCtXa5Q18uBOQ7eKujHQKWTuWQ9EmrIgR9BZG4LNmyLwJkkSmXY0EbREYdmJOFfsLG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LSb7i9EJsTJ2KOIEhIozX8RSx9sllzBi9i28IjuzukNktGNO7KwootbgwZM0KMDn+CIv/A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rf4sdPn1b030P/4Oq7o8VsJNvNicSJdeVMRLaVw7Fj9/lJlR9DVy2X2LhGCUwTwgIHGY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nGae5bQ51glwNKbsHLMJpAy5EAz+GQPpCNWMkjLHIn2UjJ7n12J7YYC1GBCrFPfo1WOhV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1EOOSRiubxXVMrqglXcF7/I+SeK4NQf3fBkVGhZFSZs8Q5Ekiz6LAmcAmow8iFbxUXgys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OM0U4SNxKEEj3wXl6ExauGXyP7nQFpD7SFjJxw/k+xQpKcyI4X9gu2xXageCH5MxWS5LW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RMLcE7MayaFlQbfLZCXJpxp5GwrXSJZvWaOVAyWmCWgi6KSLy1n+CIiUKNKblxxbyXJe+B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YOvx/iPtR2TfYShes/Tj0o/8AqaXIsq2BBcoEhpPBId2bDm9VgsaGxB4JCkVu9BIr7RLYv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xyKzZwUKDZuvenjo4Lbwy5WBN6XsMphykck2Rkl5PaHyIug1t5yxTLvJDmHlp0yxj7ij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eaeGRe9bDwSpEqq/YiFRYp79GjFFR1QixiOOaK45m5+xg/1sW0SK6GTR4CNisN5CNFpoK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hJyqiS87zQ2CX7ErWSEbkQmeC+z5EslH/AEYMYwl/t5j+sT7RpZOmLSWNzaK1hnLgEhaLf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zB9xs3IsoiLTgSEp45HMJWkuh5GbwJTBt+xF8+wUZNpiTlo5jkyDsa+DyESt9TG5+1hbEP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AE8ThcIjZPJcex9egcqi/xcnexv0FSf8ACgjoZrpj/DfT5I6367nRBF1BGGVZeTnUcO4sm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kC7iKmp3jDHMkK1shUiy2zGOG+BG8zXwCAldiu6QWmnP1S4qDEXZJEhR6FJSbTRDL5kQlr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xuzgdOpnaEIl0rH7VF9ofALgLrKvsLPV8dOfFLCFun4PHSsXEbqqqujFdUxH9f2PgEGP3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PA9MU+Fo51nnKHgg8V5CB2VialTbgXCUCSfi3PyMR9hC8LkfW20lyT3NOb+4obEphjMZn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4F9vKIiFhDbSD6k+48+4nLkyeGSmUJRseS892S4FGYxwLeZh2I3Fy5MJwk2NnlIkXgdSI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iV3wW+r4aXK4/gIjaibz/ANCWIUn9p3LGH+E/Qdf2n0XT3/yH0qux/wDzPC+BZngWlErWx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iSRSwpEH4EZwLEdkJ8jSHvYfvxS4FQPQf4RdwK6S93vKgS/TBFIMGVCLBGWKyb/6FhnOhJ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WyIBpeFc7WkhcNIkR+W79z4v8z7xl9z7qiL0RYWN131QLoXVvpRMdL9F0OipnRirI6NWM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bNiswkgjLZIglUbwLKrdcGxUeSAkfYdSRKpZKHFZPF/YLIxBeUJ20JauEk/sPLicfsxOHC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2XXJw2y3KGj0+P+mQNHvZ/QDs50LvYZxpwTwPyX5J5U+4rf8AAwLHASJJ5IZt2cFiyGrWk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5RpNYW9ih2d8FL6Ibo2d2/wCr7LAky3N90wXp69DXpWqeOia56JVJ/wAJeivTjofqefRf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sjojplEcC2/Gee7DNyd0Uyo0RZjnESyx3FojlJy2XTCOwt46tfgwIoS+5AzXKpv2rshE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JJG72vIzswCbStNsWJ8il8iTi4OhpZxsZWEpylCMU7DzzHB5M/vRPpiwYCo8mxURwe1Er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0iDk2BWUKmTRc3S1N9hm+jdYLVeBD3ovtMuMuz1hTXje5vLo9jhZoVfSmzmRkwiYuGPqyv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i4hpZPkhgHmwiLKl7C8aU+TJrN7H8ET5j/klLazkYzv8AgJuRDcO0l7b/ANuw1LBOWwua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XIq18nZkehEE2bFATsRZRtiE8NjVx9k0RUzQveLsdc+Zqn3Kbz7E6sFODS59xIOjclhbBt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4Cpro1TKhNWqZMikU+CTyGEyRpdG/8TuPqX/y/LIv3Fih47j0TObCWT2GnHBkjsZ1fk7Q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qvqnB8Eckd5IFly4D2ElLViTZtYlwJkkXZklOSkcpq5rklkUXMSUua5E/q5MPk/RUoxo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uuhEXMdGy9dioy60Rbo9j2NUyzvXJunY1R3FiBYH2/wCj74m6MeF3T5E5ORGu+/kdiXbTh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UaGPIbcjT0wRRm1kbHRtZbVgmDdzcPXub/AVOzFhv7eB8v9QLj/xJJNlfIjFmXJshB39Bd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A04F5PihkfIVu4obd/YTsk/AmxHIylPsLGpTtDbnkh7MY5LCEEuejH0X6nz16G7nwWCq8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odJE7iYjPauCTXrxb1tf4OPSfU9dSVqbPs8/BEkNbHZUi9I+TEDsiLkS26QRyRchKnPRh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hlwshdM3LWGuwrjONDjg1OJF7ONpEoGb4G9uBg86MjtVsz9DHQuhdEVzanhjND6IIorV4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cGIL0ZocxzkdsYGsjJCQdn8h/Q+EKRTFOG4gkRCYSId/cdH0ewqTpZsfh2/3Dm4bxRTaM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rPYZUDuMTApaZXgvCvyyFttsFy+Bnl/yWabe4DyO6EEx5GCGKyGjKKCWBaCuiORWllngeG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JYNJo0X7F54/GYbMf8qKtSrsKxckNE26INmiboZbgmME8iBTFqyJ3pHrP6/8AqeyLPxTuI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RGxYH7qmrU83IGiLux4Gu5Asmqx9jue55tpa2HMyKNjy4FgSbU1eLNaYphICS5McrisJ1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eT+EfXMzujOIUbsLPZ9Cpum+v8I4IFZVijFk2bEapeliTXV7Grmx5onI2FcbLd5Nj96M/g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c2rPyNL6llA1laRwE3JJQ8DzHd3KGJolv4HwG/8AuhaYHeP5Qonsg43YW+Rq0k4IP8gYw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8/kMjudN3FqQjRKLjCnO45Gkiwpi5CnCnsS5JsrwXTsJ8fEJV+KWgM2rOxcpPA9JXqNn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elb/AAGaubDg1S4maIrIzFx9mNtEaO2WuwhoSyD8E8Unok16O/T8m4pHQ/Qkn09Dx0SSe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sI3SHuwxqkDVh6YpHwQjR7wZqtkI+RdiCKKL/ABZcFZuTBpSvsyTSXKI40WiVmldj2od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mPA4a2Og+qfqM/ksTf0FdVVVTmhNnYVXLJ0RcIfQ0TRVVVXBZ/AmIpMn2oRFTf9UP7dJJ3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FJuRVZPApZO7nG+UX1jh35L2l3RRbROVYiHbA6x/IS2Ydsv4Eh2ld/A7/IrMGVkSawTY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sTGLQlkoknFyAzkgM5gy8MUIgXE3ajXkbdsbfUe3Qut+rN7GnJlTzSKTBowJEdyEQPih2Y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a/JAod/AjI4Zgkuy+iXsTNDC9OerHVNXZXN/4eh1dcLoknsbHTFL9iNose1LjwZMkdi3A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KQeBfVNl6fDESxNoiXN5IlbWUJOLCmYCOArswxxpE5rEOMkT4OZm8H1C/+rBd7xFbkZyJG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K6NnkURRbpgSlyxKKRzVkU8itMnjp3V4p5FoHl8oVsnYb7iZd8wu7pfXI30uiZnc2tYflC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4T5LVle0T9BdwpknuvMVriG8C4ztM4kRLBypipgSmWp0tHs0jciNriMIZOwue2izEaUZO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PrbTpHesWpEkQxoggY8Cz7iCC5CWRqMHcKw0ZIsHyogglPpNESQQRb0XekjRAlHpP/Egic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7myJr7wYZexoa3Nq+CDDRo0R7Ct0RYSg7ZtNYDtl64NrS0LiWD0QE4h4GvuE+BXPcDF5lj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PoTLSFSnAy9NH6Km6+OhUXRF1OBGmMHhV+KRo2h2yX3pybGSOPYENbZvSyKEmDGmLwuTH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ckwOcNMeTAShlj+X2LWNUy650MVcjHIqy+S+6e4hMknk4AWxIXYLcmQ8jvuGQtLsPHQSWX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oSWG3sJ4LtD3CRG+JLzQRmY9bx/jIz4jX/wAx/wDwH6Gz3L7pFnk90QOkIjZHNFPsbGRS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WIo9EXkta5wFTg1lyVjRgm8rKBoaxSxo3CwvgIRaxomoLk+hpMqAvw/wyiWEM3ZUJwul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hdTrqkChsawudKR52GroJAOpLmFwlTC1whueS/wPPHmTHId4kcbS7i65DKCLLTuKH04Wi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miIowaN3odMjUBm8tVnRumetgklj6l03omtlrrBzmTvNCbm0vJsLCZ8iR7wQIgwJ0OoGU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tb/xbfozc/R6q/wAh/wCXnrdHSSfSgjJErBbRE1XIuhqLkXI8Efg8zqkXIZp3PwcEFiDa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I/YZO0GQ0QJO7tA9VCjbG8Xxa5BKSmKQx+5l4H4D6n8P2FoSGnbx1Zf4bVrQQLtfLgiN+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tETToMtDy2Ji5o5uWSTtPOTmmOwxNaGxCkJmBfYSK59xsBkBscLK+TAb2S/YSvE3MCiMX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tvpkifn+IWKIyGPrdVR+BJjjhjUeBTZvIi4yCBKiwJdiKT3GzUk2sajQIG4iBlZolcQgL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Hvdl/AZDD1F069X7y/8AiTR+nZ+nrpZvoQ89K9JuBaCPLfB338HffDO4/g5wNru3wLvqK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OH5nQRoovcPEDc02RvGMTC/8AGOJnsf8AjnEE/wDeh/8AiF3uS7kNCtHklzQwxIa6Uyb3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SEuUJ7FERLiRrOyGEy8KX+l2LJCEInJiDYdUq661122QmEQtP7GUH7WFNfPmxslhdsPd8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O+ODsWVa7L5BpKUwiZGy5RNjItYkPCGyEqRtk36cjvOCBuGXK2e4y+JDGPFPkp/Br5Al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3RIikEKIE7YMyVI09hPA3yIkTomExkdt3L+wk+BPyPHTEzJyORuRqUyK8JrvPA3i+SSlF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9S+GjJ5MemUSPqt069T8v/wAVv1rei+l9ePQ5nqts/wDGIkD8fAbT0LTePg9kW4XwJnsT4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iYGzfkwIS9xsJc7JJ4ZPcTJjzHcRiOVv3HmEy8lrcX0TRqNWFMkxbc5RjTIkqasWsu38P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1O1KBL3GrWJReKP0I6Y6bhsRksURnYZo4PEcoeCS4tStPkhXOAScIN9hbyxh3haGJKT2M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8fYTScWFETZjpnhN/EzygGt7Bcbee4lsmStptmX2HgchZ8P5MPl/Hql5IXEO2SBKXCRlUG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SkWOAUss5ezDUwy4AndBcEiKUtgglNXYnzWu5aawBCNuwiN10T5uOv/B2LrElyJ1gucL7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ew3OROZaHckJuLUL3cM/tGbz1j7dTPW66rPQj73/xGa9BY9DX+G/SlKE2r46EX3ng1kU8w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3tT6GuB2RnxRU8D+y7vJC4hrIlCsPfJ4LCQ19D01ozci4uwlxr5NkEKSSw0JaG2k/BG5D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f2mvufkYw7H9fsLbRKmzXrxI6tDuTOBvBpE+Bb0JAl5Ci5DbtwLjT3Fw/CG0sKn4QiqjZ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fJJYmgQkzixLbGNPsTKauw8hTwwI8DUTVkiwL4xRl/na+h/i9DY/QeDAb3mpZMWL8m7Ei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NK8tJLbLx5rT2ElTujjkQaq3+9CVJyUqVAnct9IEK42hBdEchhj7f5ZOiySsEsIiF9dKJd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aFi+CzQhqv8A8I/Jv+rwRPjEv6XLm3hIooo3gyIwS3H2JtdxlYVqTbGbTFCi+htpHP8AG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4CPcYv8Dz0fSX/wAV9q69bXr6q+nfTn02ldujBHZQNfEmiLEWCIFkjaGvY0TqLPY/kV3g9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R5NGHRzAmJvapHCEQE8DtKSIjDnArV7CVnwJCveB1M2LmYUMS07nkJCf7RStOVT/s9qKyc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DRFEjuomeJMkOxbkkPaeaoaLZkh2U6fI3Iou7GJK7HNCzZ4EpkrEokdxX92QtlpYQ2wp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wxK8Covo4cie8L9hxLVxJFCYqa91sbvcw7DoT8pBEZI/6IV0I83LRT+92PszNHWOrEmWN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4deUiRKxHssvyJ8nJx9uZd/sTpWgT7Bkhd6zHJI6ETWnvNrILkeCbnyNs/odyAVl5sc8e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+iIbdbes3A4zAlwhRsaw9mz8CglFnwoiTcDNPI0uJnIEJ05GtIm7HJ5YLP7FqZJuLxRii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aX2YjkgU3/wDFj0ddEG+memTX+HbSvUxR0mNE1lQhyIsXJeCXJYZcihUns9xp/wCZlmfmO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g3/1kFxf9ySbezRh/6A5cQ/8AKEGVewu/wxs/aI4I+mYAQLTKQu0dAs+0bQCSbkxkRdhjd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Y3opEg58H8J/X7HDyIVUliFI7O2nglBnAzntOBuSZHzu7LV3EqB/7QoL+UbPA8n8zoLnc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pkcSLgRJz7sNZg5kQ6nvceSE+LDPvDtg5u4IrUqCCazPLGrdxFzmR5METKiZE9kFzDwEJS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lkzl3LQrN+9iC2JIPwx2O9xOHOh6JJTB7BiweDKMDwMT2T+RqEd6rvrbosiKeicTDuO97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8lOzmjViMVoYpJWWmb+FZfuHknaJKXBxSCsRKh3qWkeEFFvI1qOrXD+Chxm+whjsFjYms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L4mApU7F26Ge4yPcJaHG7sTdF5Q1oRNoFG1xNZeTKNliJ7jLSbG/p4Mr5/wBGI3AiKQqPF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IT9VdOzzEjGqSWGcSvcbv9tFf+oPaZhHGKTPyx877xO/2x/8ATH/qRf8AWHJL5E/+1RHf+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Zc/2J8fMlx8if/YsUk/8AxP6kf1oUvQVAT4+Ycr/IkVvuNFmO3eAnic3DVP2Ptz9hIQqP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NwLIDcG+m3BoWTY7ab8CkweTIcx8W2+EJpO3MvZKVAaW9dlq3ljoWNmlsYQF/wCiZ4Nd6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G0siwViIuXelnmyMU4MVk2iJYPQySyhyBsuTd8QY5gbn8FmbhpltLO4kD4MjgvjsO57CI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2pNClyNuSSeRunY3JueRs7vJcXAQVqXgaulkzltogS4ZHOBLk9xIiib5PN6JCyJTclSIWB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KLTLzb/hHl3Lvow9D8pu/RvonAzK9DxRZOwNns+f/AJy9Xz0+TRqq6c+m37EVpEe1J2kR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HC+CCweKPFfFEOEKGl8UEuF8HFHwf1IbOPg76HdXwf3I4/qj+9H9iO76Ah//AH6CbqrT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Eu49XLFJNwlvI+yMG7m5W6KjsNkURbSL2I6YHmKOlyJG9DAvCEtLEw7tljEIwHYpGuFwlk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ZholgvIxLuHE2iHg2RdcEm+AzEStDVckYOQOUCah85OSu2TcXvEMZKCZHtHHDPYNGKX4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KWX0SY6HWSSW6QY6GO5T2M4vNJZNi5RRMRJcmivyKiQlYSsKYMuBXFMW6GstT+Rez+8dF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xkIjpxXNd0dNGU08Md5Hlyv8A47rEV3TXTv0L7oxuBOf8CbjaHpsJlsSpsmGiw4EqCal4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l2JHgPET5RPlE+VReeSPb8nsIRHYge1EUIPc/FJ/WjuTv/imQXyfgfJHUpNCNTcNHlfh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xtZDwo0O8RswnyI4IILYMgsk28CiBeiRabDS5StJJmKO4MlOdmsjwiwNaB3N3JGiYuzIUN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oZghD0ihDF3eiArSN4IlQtIhRMtW/wBGQhsFUXx2IeDNhF3ZQ5ivECriV9HYLAuejDKw2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uVECXPyfpaA1DiCHxRJ8HZZ2K/gQyXBMT7g8BBtCUZa+S5h8l+SLsfdlv+85/nOd/uJM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QjvN+xJsT/8AGR0vgf0IX/gP60SGDJ8fzn/piUihj3QqFh8eEkk4lr+UjwH9Bioobi1ye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46M1V+rL9BkdKCy3iF/m76d2x14CdvVx1aoxlSYVvUkkkmkkEaSW0xEE9hDuwdt9qG4Pi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R/wCcf+AXbfEf+cf+eW6CcQf9E7kX/rp/7miP/s7Q8P4O3+iX/gdi+D/1ULtPdDbn6uiRs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UhTpZu52y8hu/nsn/ANjOy+Wf+4z/ANtkd/3FqWaS2RLKuLoZMlJwFtlF2zk9xcCvJqI9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a+TgF4MdATZQYxNiuLMEUcu0D633GOtYkNPOWMiBCYuxgWS0QpPJJpcGl5K47oTyGDxLKH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Amnu0jQWsYEb5XI26nk0nGLjyQ2givLFhKyul+HiJsToWVjNDL2XxrOzXYhAhrdMW1seb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Yb6P0nZfIZX3dCfYhJz8I/wDBJcfCxaH+zJf9TP7rP+1InEmB/wC8Jm/yT6j/AMQJolw3u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T5Zw09znFbkHP8RcTSLchGFvKt5V/wAgRVbXj/zT/wA85A/to/5cHePgSjLlQt6c95P/A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7vdn/qsScEl2XxCirbzA+ASSxR0VcdPjpzXfpoSCxaf4s+i6OsC6LD6H6Oh0bWQ89EW6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E3pkNjcUNnfCL+Uf+GgO2esOV/M7Qdtj2h7Ptox2zfIngNz9dW/bOg7j3Yi/7Hge4Stx5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3P3Z5LyIN8AaiYIWROTQKH/XTHH8FXSQjsPg8C6ZJEkuk0n0LAmRIJ5kSewNO14EmkQwuO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MC3IrcZgSQVWzYTZ6LRcEBWXVxC+SE0khE3XB4CfZoQhdSTWSXoOKNGewicJWFzKlZClu6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Z2BD5SQYa1PqL9Hmm2TR/eiz/AEHivgkT5O8S5O4T5oTJ0SJolOSQ2+bDJ7EvgnkmnkvSa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5IY0OR5NTemOho10omu+h5ZvAres0Iu0/4D7R1fhPottRl6GuuO6p703VnvR/dHgkRs96e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N3Gxsa7Jgb7UeSOxHikOjpHwRWDRBA0RxkSrkSuQiCDB2oqQQRSCCKIojq3TnqVPzoXRL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EoSbwXOSFy2QJl3jFAjualCVhYLeBI8YT+4W0BBEpdhSuzVsjrGvoSFuRHJ+zHPkrCl3h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RLR3GtXQwzWuxc6IlXEQM0Mx/JErBOelKsEEU8Ujpisf4qSoYg3CgwLkjXogg/lTxTJHcZ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jXUlzNqdodLRbxh/4M0gYzWOrfT56b8VfqumR4LaG5WUamCKXoyI6mxu1GzIdHlAhn4ZH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9GLkdT9L3F3H9deunPofVEeaZiJRKLv0Q60NkxLBkON5gzh6/FshpZkmA2ZKxCNL3L57s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bKCMcjC3YZFWc/RsLB6nlkc2PMiPKbIwZENmRFJE3AyVtw4kyO3ECMdw1vRaAHJbSHIv/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rpmRKKL1ViN1ZmvWt0wR6K9NifFVb1YEXgbaUlK30QMVN0bGxujGySRumOjdN9N+jfpOr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6Z9fVLWhDF4D3Ep8DuLWEy9D3Itl9xJMCykO2xCcX+CFNQaEvsFtNJlkNY5TJIspFenZnw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glayOHcgS8tXLKO6teBgnxYgRoWbXIvpQ2TWxGqPWabJFsLilrC7J9Ef/AAd+shenBj/B+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KJ9Beq5m1UrX9dErMOR0dN9TZIx9LGyaTGvQgi/rRajFkj/AX+EmWmEJwIiNToIagRZLB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KWWy6K3gUwRmx8EzwYhTOiZS/wLziX8CnBCeBKt7hmJNWXAps24HsTY1LQSY1nsRlH4Ikx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7hKHYsg1OVmSJadk7rPMVLZervpn0Sb9HX+fnpz4obWETHfwIf+gjgUQSqN6REdLF68Soe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a9dj6Pb0Fn0tdUVxTRvsNjJJokkkYxPSyJNUdfNfsyM8U3XXR7mqePQeKRXXqwvQeKPogj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0MVIaeBLzoWXJHJibhY+0i9SZgSngSE6A4+CG5CTxHyMaiINMGkCTdgw8miKhsS9Kw/cno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JCLUYH3My9ZN/5M/4Xt0sd2kSBELKcUM1t0c/QugBakRE+4tENJS83J+zE2TbQwpSvnqa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y2KyLnr360ek2SSSSMbsSOk9THR9DUjzTXoWI6UY6neuunXqPo++hdamiPJog25GwUN4h0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kMFpKz3JnsSEzQihhYGpsZEyDRNkOmxVgSARBF90NJIMC5fIiyuqFijyL99nf5HT4n+VN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v1puJDtlpF+S5NipNqc8gxARa0DQe6kKC7bcpoXsyGlDQ9rIkRuFJP2FEhTdhiJWWUt5F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HboXoN2eDQu3+H4699EdGqpca9F0zRurdGz5H0TyN1dH6D9BTGqxVnx/g76PFNC9LFND9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rMvIfWIkuGK0CuXgcByjy+4nck84mO2TAB7YvVmLuIE7j00IgZN8Dfph3uMuZCrNrs2StL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2E+AzfZiwc547FoeEmv3ZsPP/AMySdwOyVZyLHP8Aexm7GGrYy5tK3ucIZKEk8BInhl/Zi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DkWwg3jNtlPDXkckkabXTTyNUdXXfqfTfW/8ANYqaNeg2TJ4GTWRk1kknrfqZp+9N6eehe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W6+K+en5quhCkrhj7/BsMl8iWJzE0xaW/c0z9h8bJ7Jg/wCRaGYkaq9yS6Y1OT3LboPb8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wMyizhIi2/osKFYjZMtj5hDJDUJZIx700fYmDH/8AMwpY3Z2EMWuDYJ3E7y2Riy+B1aBJ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JsQ3kJbGvcbvDv3L0TQRsX6JovKXPcknefwJ94Q35f9BJxaTYqzz1JHn0NqzBDz/8VUfXJ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ibEjdZ6sdW/QvroRbpjqjp1RdC9KPX362ZJYdsOB5YnsI+94VxOZD4Pm2C2kw2wQ24Y/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8BjEyXyOlCdEuvkSHKfgfGXI9iYRSSZx5Pck5HTdjVAFiRquHdHVWUXGjW1hpwHcotKgPy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guL2a7od7rFLbPszD0Vov/wDBVJJMhnj7ENrDdLZybvSyLKyGyBMO+5EJ2fJcphdxi5siV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E5LZ5aZk+zwIS+ZH6NSSx9BsF+DMhvGkHkh4aL9D7et9AMi//AMZdE1fUmmuhv/G5IER0R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pa9CPWuYQsuWLW5w6eRWNLjJYJUuBofPiUmMwKHA/KhbVvwRa6RMGOvS1ePQy/wDdL9Nb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4ZtsVOIAkZJT3IiU4+xGOnCThHdy07EHgtXI179iPMjgW1EGvJCo8lFFxU6aUssViGTWl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WW1lEFxX7Sh7/APlofsuEbA22RoW/4EmW22SWfAj5IrtX5NVR2Lhkd6xLZapRNBLNFs5SI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/E3T4M+Dw2MBvbsbWd/97EBH+C79q/f+Drpmm+pzoae3V49CSSRsbJG+lsT9F0gdN+n7s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/Q2T6C6NdKx079BU1XXTqqMttwHtOsuhUTVpLJLp3IzQmkQ/gyFCKASkEKZBh7JJrf7iz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zCQ3LIdhnlkyuhvaWsJ7kp5ENQk/Iqv7IDEVn3jDsm3JFkOeSxdezfg4BGNiDarAyjvSKJ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AeX/8hU2SShbrIVclviGvLyTGxmuBGg6vgSlZWFEQLiFPAY3Ag427C7GPwd0TSwX7MUCM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52u5K2J9oSwWcAp266NUiJ+NjUP8AwEYW5n/4D9DwSTSeiep9Gdf4uqrwLx0vpj0NEevv0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IsiTZ2Gn2Gd3FYd2UQXnlsLsNJ6i/JLtkNBZupVMK8SQlq0dybtaUvceoC1tiXaOKbMGCo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g1RDSgQ2wJhLueBzUnyRwNCCbQ8CUrLWEMWIme4y8eTHn03/lb6tJqXlsDp5L8hI2dqwh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InOxKOVYdDZOiahl68yWNJ3PI7QmT6I7i5XYyjeTlCpI1wNCZd76YsOFt28ja5xAnHumvk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oVF6f0H/x5GzRN6vonv8A4z9NzwTe1d9fbrf+Vv13TzTdJRM4nK2dlJYi9w1nYaFiP+4L2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oWWCB3LEurkvhH5xkt3EkDIJB2SGYs5f9oYrUBq8uTO7QNBHUn2RQ3CMYWfiC0HhjxxQQ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+Xd+ar88a5j/APlMpAnz13c8DVpha7CnepJSoQuDFRLEJgVO6Q16ZFr3csblU2CawZTG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2LYGrMZRsujsvmkLXBoiZR/pDVVj1fgIh/wCRKrNVyLr36+/8D89N3Ge018ntXwbrM09v/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tRZJJsXTH1CLdGWBU5TKGhcbcNq6Ex3bZM8kL/oCmVv09gtzfhEznA9DNqGBKysI1dEAWQ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8L4XHc1XAS6HF0/gX+tJML41eyMuuofCHZIpuB2bIQVxGd4Jlxs+Fgmv35ay7D6I/+NB3L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TBNwkK5CTJEyDRy6EkowMTtgicghlp7QoPlQyXJLxhkRXgTbBofgviFp+WR0ofuWWWHZ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FlNyZ8w+R59ZZMtzcfH+dchzj4F+FW/rz6Ouh/wCBus0336t11/jbp7eo+mPQXVhotdnoY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A+UkCEFFHFyDV/YSuE+BzyiQm6ZJG0sYPuFjav3GW7xLG1Y7lj3Cq33uwtrkCyPcdWCzS7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u2st/YfG48t3fhfKlrwtdC/LGlvC/B5dbf/GVxG7zR7uBZchCgqAt0TEUUJ7jMwPeFlMM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5FBtb0c8MaLtobDg5JFxZmnjAvEyfMJYy7btA3Pkn1sz/wCIfra/xXR56nVN6Z5x6y9FV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fR3WReimPTrKHYy6GfAIaucaTZHDFJpKRUoMWNe4Lb8YWAyoe5MRte4k3fxowxYaQsYEQ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IcH/sT/6Tc7PLH0L8kunwh7/wX6O/XS+ycVrNis7ujksqU2dofCayKDsxiZhglciW5Llw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RMPJaHgXyWY8unYTlXu0Ydi5bRw1gVdTJJml5aBw79bSnr+KdE7/5z6H6W/W30bpFNde/8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Nm/URqm+jv6Ov8JVA8Ow3InogOMiGejvMlx2GCkXdR1Ycriug92HNt7BYht8sYNSiSxwi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jbI5zf3+4gI55fPRElvnmTH/iY/xcvB4qjEyYpulJvVAo5RYUiFJaHAQb5EqIJ7fRIYGd6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yYMN3M/JCXyZZWNDltr3Hl1wxSsOlEm715QTeHdfyut9aRdRJf50mv85Hnp9ujdd36HSS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1d+lHSvWirMG/R3VZNlzCWroSgiYRPEPsXvhS2k7HDk5xeqK15I3cWwsRdDA51ZjwsGORB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LA8smFcZMuxfl33/AIHGOVvlHi8TPWnQqfdCVNf/AB8Ca0pR+yL0EYXB5ZYWZ+wKSSdd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ReMCihRaCKG5s3GRdy575G734uRyWp2EoUqeRxCZCJmw/5HE7t2If9GHgWKla5eRXuqwpi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3j/4Ov8AM36Gqv0Pyvt1ZEb9B+hfo9jfqx0+/oL0lRFkX3xKdjI2dQ/RiVfynkhSuiBI5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BPeNU2RC8+UxWAvIkOzyMIbuMSJq+R17hMc4IbSDsi9v8sPZjoyhktVrQF9qw7+7HPZNT1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/ACYtsMDcwQXmtonwcGSzQGA35OTlwTVDaHJ3FEWZG4ElJz5G+R5n6IKMy0aYqkVJPOBYN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n/I9wGr/Ab2uRFud07tBhV9yJRE0v0If/AMjX+HfrfUx9TwOsVR8f/EXW6RVV0L0kXi0W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VN5pK55EEx8/+y9d95vKGmabiYY4262pL5IzPwi5K52xRkeyLSB80p8FC5FblBdn2E38Ml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QLt0G03+cePqXE8o7tt7RpSYuZbZ2mUf/AEanY94IcpduBxWaZ8ENLGRwQhrMC5mmLsClL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Lju4jMkX/aPiLnizI8AJSXVx2fDA8uROI7WMUloGbOw5sInzSn20WoN+nv8AyX6b64/y3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uarFz2NkCbmRb2I9XuOmx01SOqOnzTVMde+mPWRc39ERLfeuTFNyS5TfwfU3Y/69xKUKU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zri8/FYZcg6kIvjO6BYr/EX2KFDG3wozlaFQHYEHrNu52+I0uctuENBrtp88sk7IVo3/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wqULPmBqBzJInRDJTOJhfYhAzlx29Lro3/l/zY5RR8ljvuOhJg8kL8QWSO5L1lplYgYmTy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PBiUaSHMYHcl48dJFiSfsTWBIyPEg2vatJfvyUhrhzGSVHZjX+g7nIlkdx3GlyzJi+wi4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vuym29Rix/m7o6vof+Jv/AAmu1IHisxS5O+qMHj0tV0LFNVURXf8Ai79JjrkOSdwnZ7Y6i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YEJZMQ9yOsec/MhPaeOb2yvsWeyiHN1w7EWO4Dq8vP/AmK+RjS5XkkRj6TkYRvkqBEK7fa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b/mP3y/NAxUCJHv2eizETGxK8RicwZVhEEQY1AFId7qUDCjMbH/8AHv8AGmzJieJa8pT/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2TcmmQ4ZcvgK7bF21m9sIiCaLGEFGd74EUBCx3S44vgcplu7fKDBvRK0TyGciGjN3Ocsem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8DQroRcRL5EgJGcwIOwv+rE9PsYNcf/Ifox/lweaunlLq31Z9XfparHqx66yiLgEg8ErDG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RGrrcXQu1rjUMLLKINK9yL4l+I7EaoLiW/kiUx4Kv0Z7tGP5sn6NwWu/8CLU17B+3cmOs3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ewWh7I1yNyuwhcNvLYSRU5jchXjJyaeZJWIErpk/rORRCbh7D64pH+e8Nt7EtXPuzEuy/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BR+gfUXJtGY2PGncbZGezDFdlxAnSY7QvstX4txhA9x6fyFv9exfKF3ckxIZa+5cr7Ehk1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VmLYuWbO4tHnHsXBpQVsY85t+HcaCfprJdLpX+ZPobrrpeel9T9Vj7j6FV1bvXx1quheo6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1de3RoaGJ21Zv2F/Jul8PcmSZ5FHkOgMYFgcyPuUxkw9iZKG6IU3+GJ2MmLIVlyWuGM2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DbCkeGp96ITf2IyfEIDHZf0Ia/RuuXT8036nj1n6nJEpwlLL1zLj2EgOWf61jT16A3ZUgX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3Zk6bcpRKNYrqvYcx8+G+WhdWW8Hcj6GYUPRbMt/Iad/IEKTdzPhXpxNKo5CyXc2YZ3Li0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DwTkaHMXXvEik0rlM+mi13yzX/wAiOiC3pR/jRTdHk+aaIrum+vfQqPwb9XVFSKx/kpwOe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y/70c4jasNqHU92XaTPYjyLkH2DynJjYbejsG4hd2FH/AKQJ0MoXvgnHCeCPAQNvLdkJ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VlwiR9KFc/su5+A1z/jr/A02S2w4dtMtkTN50xa5YrQoaYzYh7ySq7+w7/xId2EZAvb5k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Wl8yLT7iZ/wCxyIZOHvB3B4CNlZD2HuRCIYcm2ulLK5NexgiXKHtMmKxZjxEv3hofkNw/o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89M9CLF8/wCS3/gwRSLF+Oh9fj099MViqQ0fZZZdPsi3uZEbNU3Vqrq/Q106ojvXinnqj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GSuwYf9LLJZWiGi6wBT+zlD3PfSzQXMJziPkhOUiKy0OZThCpHCewNu1os4peTJBZ7pZ9F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cLVnnosFyu38Ykewb/wAPf+I+CCsML++CQRyzShDa7FsnBOP8Qjc/Il4IeQjVCEhPTImiH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9QOF7DtmFHgs3vGJJNeBtET5hPlsNrwQLcZVHAluxBhTv8xkcqRrlwNvcnR332eGRcnnQ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2El/jP17kEEEEEc9L9G/+K+hvhirmi8dK9OPQXUsH56usL/EaGiOlyORpdTyH/wAjKjDe6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wbUWQtYWWPwFNLbuI6GnsW6722OOOyv5Ih5GLJ4PH763kx/7t0af/ipPgIxh/BbJaFy7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i/D3S4wSjabkvguFJkjFxpO5SjLtjsXJSs3I+Sw0rDfGB9hJlMRnGFClBGUP7QfsR/GzI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0mE/F3RzR+uvVcN/SP/gxSDRFiC/X49Rj6fPTurq+hySMv2p89WuqDdF0R6C6HKGejVOKa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9JZPrf1ipqHgY7uLgd1Gy+4jZemrnIn4lLuWVeFdmBO+Q0/irFjmYS/3GRhfcdjIS58/0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N+GHwh+l7f5iMWlsedz+WNQPtVB+Nd/B9QPDNoatikJmkJPsO1tkRsuy+F+1iBt9xKFgl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YZJtoGhDxOaj6mPL0I+AQOGrbGJRTBNsoNR8BTjzGnxXfW/kb/wCDHpa631zXdYr5rvqd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/4O7+pmm/R1/ga9TIQd8L+Rj7jsRYHJrSDf5WzkLxR+nZCmK9yLT+WWXf3AiuQkoShUZek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ebJ1bGj3B/F0b/wAvXoIW5ZRncczN9h4SklSrfXo0kOEN15H1skV3fhD20+6FpZbyN3mn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oPyKNphvi9hBmZfsNJCSxkeX2gaJLvvNOWOzKGzWmX7lJl8i1eXsY5sLo7rJFiWk+wn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/AIHn/C16z/wddb6Njo62L8Uj1X6XvTdPPXqi6MdC6/b1IL3cP/oSMZZLfLEbRGRoyC9iE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y8PkEkHEuEibtPkJJPbtllT3YlcglLsaIiSBlA2dGXtjZs9X9V2E+Qj/48Mial9xYtT+DO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kcjMHgvqPcb/wQ2b3IkxF8MSs/IbBhjkXAh4kdxaTY+o8cjXJhVBKomP5Bj37ipQvDghC3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xZiwjFNIhwx25nR7G4m4hKZyDXGy4Nn5Q0pYXv6W3Wf/AM9m+h9fnoVd111MdGSaozPob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R79D9DX+CkRS7bwMnbcG2hR6SS9y7YWWTNKcJQYWGOdUyfug0GyPwQqht7WGm0ttsRR7I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UUHi7iw0WbsTI1J2QUShO1NF4GL/AA9+s+rKrg0y7fkLKRZIwGjsaJZNJB+717ITNynuQ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C6MacjaMiwidK0GIyELuNTCMkxbR7DkpbEl5EP72X6D9GaVoemjLz4nIWB7x/UtRcqBIgL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dyZjQv4CEGjT0f2P/AJ+6Mf8Ag7EeKT0MZsY71dH0L/BXf0nmm/R/fU+qeKX6EzL328ti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wArreeTsDUIVyuB0T1R7EDBWYLPegtOxYuZ0UhUEgkIG3PyZ6COZ3LW8djJDg9mWL7/0x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hSYE3MbtNGltjW8wIoe4eZFrAPeY7OD7k1lhhjmMEDhNn1g/cjTFo1xlCjJzPAqxeBak3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LZZe47ROfA1OocsYvumLsygd4Bd8juTZhXn/gics7FhJwRV+WWiMv2nK7GCHf5HWQuHtQ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OpQPgHa5PoYXMIdX26J/xo9PHU6v/ABNdE0Zrp8EeKfBacGvUVNevvruJRTfoa9JIe1Ds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LczS7juy9Q0iP4PZLFYSmM2onNHdXJNi5ZI0kO+PiIhK98kqEiBeWb0tOCc1aZCPJSv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XsWBp+lr/AC8sQM97GizCLElypG14LPggYg+VPXb/AGI1nkepSTNnksRCT7ti8nPKUoWVD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/KGYppexcSc2a/ln10JoMkWjshUOzbS3caMGWCQj6LHQ8ZJN7lzIWyFzGfoz5KPccvcq6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Hc8lSOBPqvjyn+ffrVVm/Tn/Gv6b6Jvx1eaZf+Lr0t0X10WXRf0UhC1JcF2LGkL5WdwyNg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DGeWbhkODai2xRIIufBS1i4rRKydkUpdBLGaM6BSY0wpB3LAJ7YYl6z5Ey/kdJtONfAizC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1Nxrpf8AmvAriSC9zklZDy+EIxqieaMZtMaVz8Ow0LM1PIbslLFrF1HMF0SENq/tiXM3w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kJ+JFi+Q6FSS0QZ8Ft+ESriy5uXnQx6WSynIjuSYMXhFtjRarlpjSxl2h3+DVCWznRcY9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vPemxr5E7dPvom/8A4bU/8Eo5fTjH+W6Y6HTdXRmn0H0rpWPU31fv+Gx46nTKk7lin8vBa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5ZGtCzEk5esFoqsnJO5Q0+mQzfExPgbVxwv5DCBkWGH3FmFInYRFpF2K6EtEikWcbiiSDE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g07GXGRIejuuNFt7M0Sjp3fJHJOF+zZKlN+xr2GiP8x1y4UEYnmy8HFbI8Gw3Mpu7ljTI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vqg+Dh38BcRR6L+6I7O0XjTwRbzayCWPgJs1ejHK4lbk0SJ6u28EdwuRV6PElZeCY4bLcX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aRM/CCKDbdy5nkuXwp4jyMuaMRcX1ujYUSnKlCE2i9g4e5j2piCxw0Tg2beejR+6/R+vH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+hatjf+CkdGZGy4690xV9Ov8AAjp1/gpEiWuxo91jWZi5jT0eIuQyoOkzX5VhmbT7giasS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GkmC4SHDFYaXIEnWNj7NmMImyT2UCCUaoVMGfIz+7LLFbBzdzO6GOjXwWyGjgjkq+0mtz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/ACs+Bu0OBHNzJkPLk0xinJ4AJts4Q1rgWJ17ECRgQk/ZQrV/L5OSg3mWokvJ7lcux+tu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aZC7pwuRi5WWZLkm5m3cyZu4kSOSJMvMse6q41jZWHfVzFOjNcYE8wW4mQQ5j/YZRBh/A7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e+SDj/FvP+Rr0HTF/Tv6L6HT3Rl1XQt/4rz6Xv1PHQ+lNKA4vnBrSm5ZajEhqx5EvIuRq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OghirNdhKn+GZQPkUjCCieEk1T2RhebMDW7nIWcFrIiEWiEpZCs39zJ/I7tISaVKSEyxm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wh2WBaPyflE6N3pPV59a/BkZ8HgogiqcWWxdMkD+4fTMU7iBg+wgaptMs4OHKS4nuLLC4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jSb0PWFZwkPbIX6Sa1MDNkL0OmwQ7OO4rH2TLidIaGZLYvQhbRdAtvYQQ4IJh358cog5JI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5TyLtpmXwuBTswXq2mElcCNPZSFTdWMms0Q/wH6M0mrz0sjo10v0fFZg1RxSasjEUsX36q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L1II+k7lle4yxl425bGjlnYwy7UnkMRwK5wHHA1gjhauhC7ITFZWbCF6ScTowH7BvQRejW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QpaIaEsISRFBkkJEjHPjRl5LoIUtsl0BrxQaTRHkfZEQQ5FnEnNcbJT4nodym1d9Gv8AD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F+8fose8yY8osbuxPOwmU2RMWNuMDxW5PYciR/LR2IBJ9tnexdsW8dxkz7FhE05f4X6G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ORJYfPc/kKwaSIG+6GvAZaospssnvA1g7EwpnCCNS4WGjG6VQl+BybRYTgzKMYHMya6P7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OvXqe/rzRr0X0bo+rzTRA5pujo4kVPPQ/HUr9L6tUlP0l0P0mFyRlsfYwuf8ABdpG3emC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j+iFYcj8CwhUytsNfAoLdsPTEPELcCRYQjCxjpIcCgRQklVjGNyWhzyRpc1OBrm1z3xAl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GoQ0RyhiuubHIalDWtEpm2ywhPlP6HR9T9d4N0UewXNst2gh5Qy974QxkjA7GxrRqmxHK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7EQnkyRHDuQrLFiUcTYa4NwRRJkSH5Gc/Atm9QRkWUu5ekxDUk/ki8T2iyZcgpdrQrl2WY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3cdMtk5T4EgTHhxz4FpNZjoqSZOcMmq/+hcj17dEk+hBg2a9L26fbq1R3r7U0LqvFPj0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dx7qMV3esUgldmMCcu47+RIJ7KSVFZcUT5Y74/wDAy04TkUNOUbtjCCF0H3om1yehDEFpr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uuw9dpZcFrscjwXFZ2QyHu412IEuJBsjgamw5nLsISkVxOjYn/icGKSa5MsVGO//AEW+0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A0r2G5XsWNF30Cv2CxA2NBcSbbLSnHIijFJ17VmCNsvYV3gyeSTz0amxZ7hZHK2fYufs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L0NoSDUFi+sM5suwuyMwxtvP/AKOtfj4Y5pKN/s3YZNrQ1pnLmmhccF6eJdIsR/i79delr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0ddUitujn01/gW6fY9vSilsAVybKU4nQ5I2PPYk9hiQklkQ25M0YroasM5oS0iVsQKF/u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aGaLnes0JUrlx5HAkTLIVLwNcbbr+RFMyRsV81mBT2QpTpkc8SiYp4Nk0OvhvYEGrsX+I8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8Ii3jfyHv7E3OUauvArgZGTEsyUNdF8o800NORc8EYGhcQSFfCEmZdjGXl2QkcksfvwJe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hyyJI0J5GhZti1xZ+gSbRZXQujlvAqfB9DENBpR9ZS4cDnT9xhA2LFEsbvDErSfOxuTwJ5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A0ZZM+ov8Tx0vpjqifPQ+3ov1nV0mOD69Jf4m/T/OpFzP9RKOC4rEYIsJ2uZVFTGh5sPN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sZBHcbYbD0Pg0meRw4NsCXA0O/wCNk9ZMXRYyBXYySQOl2J8ROL5Hbi7xB9YcBnNhm3ciD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ElEoWCwriWiWRC7m+B2uNKghRCt3JI3g/8U8qiXTQ7tueRNsk7nAbtcZGxoSy7j2ewybCb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lRa2Wxo8D9EkJ72fEO0akoGrwztY8geW4SElFcaIn5BGbYNKiLpt/Y2SNtsy9jAcRBgg4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7vRkz5vgRtJUrPBaXnJh7oYGhiUnieEyKUnC55Hu/iwD868j6+BJXvo00OXBjC5d3IzRJ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1iJycdlTf+Ch9G/8AGg+Kv1n0eejdHV9Px1P/AA9+h56s9qag9+lbkh4YXRYhniTOCYSGM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2CESrmpNZG6eKcjWBoMyzIr5InEDHdh8GcHaZYuxM2sQcDyY4AfAac4LDAasWrhC5xTwP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mEWmL4Xk/wCNbwMyFgv1sWWacZErJzscS8sWLiXtLDRMO0ifBoV1kbjBcLIii1CN4byxl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xJJUiVyQbiQYgUk8ZCdM3Nj3Tubd6EhzFgOSoGh7IRjnIi4XLlwK4di5OeBLIVRliclkF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TcklhQf8AIQcpwJeQ9iGM6auMV2vYmYt3LPhkM092M2yy5EShuRCdeSGht/Ijh5SMTKLlr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JxHsWXFhbJJtaY5I0vIGy3V/JCILCucebYFF4lBGMwdzibwZ2KxJR9w7xW8//ABHjqeq+1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+eh1fTKaTP301/lbp7dap6It8jZLsSkg2TCyMQu5OZsPIXLQbHTSixYdjhYIh3aGwvNN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XkgYupIUKfcNTCBwgrbuLNsUWJFcTYyfkIjA34m8iT3JI0z7MiXdsUXtmMr4EaBf1uWNSX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hPBsTsKRC4wSrwPhksKiXomcEja5GsPa2CJzYhlBinLuxrGmMqP8AwWKLoFicSYhd7DUl8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2+ERlUnyXS8iHXm2PK+Q0NS4EtvmBcjsDttRYvd9hDS77E/thcNoSUSJBbtSMwQ3w5NSao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LeIkuG9/yLWe4mQ0DwLbtClyKzJIsrQ2fuTsmViGkEm+C8mjE5FLOVZogpebK4GswOZRp5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GvSajwF5qH+Ix9Um3HD+CTKh0t28vt9E9Woe24muSyhCZf5bXr+57+o/R966ox4oqe/XZk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em+9hY6F0b6mb6URjzvwhk24um0RRpJ2Yc2Y2RdLRKTIMoZOwayxOYIS2NW3Jgiwu45MhL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cPuwY3CFJwx/7EIQYL3FgmPdEeHsXohBHmEMeGP2GOF7hLd5zGEIkksuCGG0rGhb5Lgn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guW2OrDplyJ8yZLGl3G9yZLZhBNv0l4GBqTyXFeUd1EfoP0myNLbbYQsJ3OiZ5zmRpguxC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CRtfYSGvqTXxRcniTM0tmFy5Yt1I8rpd7C90tXEw7lt4SCMErEqh+C1YdmO5xgQm7bF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yze7gR8mIHl9lhlS2PrFyvgVh8j2uhyLM9bLye1CTf4WLwks6JeQ5Sd/IziBcoCOyQxf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GSRlOxids2GNUuIaS7D+FJWf8D+EEfc+GmOugX7Ek5ZRvr1/gaqvS3T8pBaLiVvTfpv0fB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4a6OaP1kLpSuWe20gKS2WQxXlDmyEJTnknUfQ8QvwWURprZlksWBtNNwXSbQ4WEXJuRfyY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BB7Egah9jKs7CtiWjJRPXtZzHuJwTdon0wHlcnNh67scDLmJSbg4CEQeBMTcXHBM13My9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gdDTYKy7kVpnyJm3K2xVFJ5goIX0D9a4fd58DmSoWFx3H6r7JwbedC/3XBYaWWgekTUxzL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4YkUAqkFKnkXtRsaPqdzAkxHcQEQrlpIWDctEJXuS4QrC4fKC3Q4+2xTMQIwmTHwsYGth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NwzUwStNWYWXEMiLLDJFYavCLDLzc7HYLQORJEsZCXjVheNKeUO0oXLnuDkTcU0JoOV3u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gehddiisJlqiRmGTlWj/0N58NbX+Dsf8AhOrovU31vodGMY6vz1Qao0efr/B3n/CdXXt0w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9ovC5CZRkcNbIdBl6FyuZREYycDZCtyx4giGRe2TFIzYQ3AsUycNGjgQUakXg0CMnESLs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NLIihhDsZtS1buQtyzITPBeSPBYxVTv3FhZY0aZ9h7rmrJ5wQJWVkWyzyHSkKx2ELfjR+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3xmfJd7GH2CJY+CQhrpgWnligZKbb/wBSMBNOR6jEGZNx4RjzLsYnLIpZtQWJ6sQ1y4Zv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l4uIhxJOB7FUdz+hz9ollvAglnDwuRK+wwRkhYEouRMtKyA5gaFZ4MkaZOazce1UPKE2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oMbySGd9KFCh20Wq8wINGpuYXNF4cb9gqXCm9zK8kmWXEaHTlw5+b+SJWfOjdTVhwqy8jP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yf8AApewPhb9jo//AJro6T1qQmJDdaJ8EDVHR96z6G6OeJq8nH+F71VNdaqjzHo8rq38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TD7GLewuSa6uhXHdA0A0PCTEAhEoyyxMmj5HqT4MbGewyI9UIukTfwQlsUcXNoIRcvQp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GW5ogobsOi9howX1QxImJ2n1S9RarJHdkPSkgyshmpxQNtwXC7sXLxeT1jVFCVxO+Bljsa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cWO4CD3SRvdjZFuho1LC7slSJFFviJCzZIZIhJROyKRbDTu9hIe135LScTOcEn0GU7iQ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DUzJ+kpU0rm3EDdNmoJYm92Ts1O2CU40IzvhcIk1kKrZQrOCHTY7TkLSxLIhr5EoOBoia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tCUoaGcvwtWbgpby9mSdyQ+5KcFkO57kTc1lEuHkh3DZslxEkJRpxApu0kxpOP9hE102I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t949xeS6Xun3FjF9AwfP6N49XQv8AIYk089CfqQQTL9suUo8rHV+0aPwnsf3QX7qf8lpc/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0BiHlkYFL7GhleuyjfRMbzihql82J6HSyy3818eh49FCd/wDAZpPoRksKjmLlrsw5DJ7Dd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942k9iOFGS5LY6WyDyxNYomJkF6e1I+BoT2JfBkcsfdEMRN6NJ6EK9Jp70akvixkxFi3B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OxoaIDS5GqZaGoIQM0ElswLc5LVczjsWzbyZJ2gvlhDL1m+LsWklI3p0jDKvBY23wL2xUy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i7o1YeaxpS2Xsmy2L4R/TBptvK5h22xU1+EZ3IjBchPEGm15VpNI0K0C1swaXnRNiFIur3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4Hapos+0jgQMVyRu9sNpel8FlB8xH7la40sJT7WLTpEtMWViuJd1zHvPK6YoceaQ0mzf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FhF9XKEO/O/8AoZnLaFDYOGJ4wK4Iczm4m4WlGbNZHgiqTXOoAIRstb6GJsS24sya5uRsQ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2X8n/wAF136O+rkY6SBH/oyQcbYCchI7wrFln4S2Sv8Ao+iLCnj+Ea/82itu4HuriNSjF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9JBFPhZje3dSGzDJCogp2J7I39XDGqRGfALvNRKEirq4m/0PFdnmiIfv136rQ5p8+u+l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oS5mhqhM5ySXaFL2YITuwy+LiYx8CRYm5JstfktF6fhKuOuUJRTWRpSNd6JYEbILyzOjy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bmms0d0XCsbx5cbvNinEO0HyMeIM/p5LWSHnIeYMQkXsOU/YgrDSfS8XPHocxkZOV2ik9y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XOWDAJu5div/AAK6xiF5IWOynHYvAlaT5Lexg23jI1GkQ9jDGEW3dzJHDdvAQOcrTBE84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Vh2baMe0ynvyWSUnKQxu107iDHyg4S+AOZFnMTBYmXZD2mXDIJj7hiYluTbKEQwJiBSVv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zq7mTXkcpG63/AKR7EL4Ii35GTwXQkYywZz7g5k82ZBFNg7d3DF0f8CNpyTM0bq7G3/4h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Y3NvJZ4GckSz/ADM7t/zpr2Jt6G+h0i46vvRurC5HiiIIOZGQsJtuyWTJ4neFyrjvTLCfc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c+12G4L4B+1HcsRb4cUGdcMfQpTLH/UdEvkSUCgX72xAH5bJEVRoywmnzOX/vcmJPt7e6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4mMdfdEEWpdBvsDhu8BKfURX2PYh9bzTc76/av5RF+hV11TcH+RbEut1mgy2r0yZdncg3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VsjTE27DBy1wJIjc6LZBkT6Qz2KI8CI7kfAvoZK0T8luBYPOCaZ3emjGjLPJYZyFZDXBk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3LJF2R8EFy52VJcz5gyTawZPYQru2rIlFYkzkcJ5CZ4UliRpfh6rsi7bLLypf8jNORJXk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/0h8i7XiU/OSYmS+8hf8ApA+yuX+y4737eDDGBFvCHLcdh3eFkjlPZE19jD2YaAZTYyOHg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5JQxqLS+0ESmsi0hggrYYUFpLZZiYSRDrgpU3EPnhCdPJCz22PHv0PCUO5yHsRD5sv8iaX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EMPu9yybNnsxWoZ2PsPsWRWVyXHAbIU1oNS6fwJM4yh5yyDm0k4lhbHpnhoVJ2TX5UDn2X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4yh3I4bnkSv7CGmIT8kjs65/yfNN0frurFWnc8IlXvkZk+1Eo/wCkkrpI3clyTnIoIln1n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sOzgcG9svoNZKX3CujzgkfYjMQk9pWf9NE4YFk+RoRzFM7++T72dT4fciKxJHanxSSfSg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N0XUlIxV96eCwuMPhSVITM1wWt+DkNhFZzQ3biCRasZG5A4hWxnmbGTbbF3Aoi2S0HiDYn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pHJENCUdhjV8XImCwkSHXNPY8j4Hin7T3JgbnI0YZPJhmj27J76GcHgTi43clpyLZSr5Z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bcuC1Ei8n3B7vUr79WJLkPDSXE42OY4XkRlpC3r2/Y0g2e9yL4DRtlpgZKMExDksGxGBea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KIULVhm0pxwLKa+TKGVAztrZjsvB3iKtxCFcQXzGQ7yb9iHOwEIdsPY4sE1dyLth2JFfeS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QVexOFkhCUhZMxWUouFwMy90PSbO8lyd0Upz2F7hJauR7wQstTP8A0a1ZL+scFc1/6Fptl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w+6ITuoh/wACJMqVb7P6kzckCmzlyhIXH1DSBZkwOIJCk/5hqFp4hegqL0des6z6cD6E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VL7XGO+f4GUwltl4691VqSMW4Gzha4uFjXtWfA5Nqu2/syTkrusX5XDEKuSWTu/6dzJyev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EYG0xog9jdKTvkt5JeTsnieBEbog1S84tyQ+zI4oh8EaJfJ2Hycy+yQ7MYniZQmewpevs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XAX9GIE+XUHC5AXBKx2IwyLuTWGQ+CHwxpkMSEmmMs8BmlNkokxPOxck3AEjlDvxZcnaGo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IK8LieGCewSSUQeBGcEeSbWJgni9MEHvai7GNj8UsbPJYvyRSSjBkw7uw3I/BBbZmCCwN7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zC/2fSGvJZwQxDZVkLyebDIVhZLbbMibDxi/ccUZrH0o9WYbCLU/0nYD9kGlqlpfLghgk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4CQXEK12ZSqAynDsROThxcfsJpSXcklTvaWKnfyJt/Nlst7FMHqccENuAjJppAzZeFZFic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7cD72cRKi2BGvExpJyVmbtJJr2IX/AGSJaKLw/I1YWLIztYH92Xzuf/YsXfqHLGRuhyYW7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GXP2CKzrRraJNkBk3msLart0fMiyriQLsNk41b/pxZc+ByrtsiaShPApwEu5an8phGMJ9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dEd/SmsmQzwAzxc3wLLv60MpdX0QLrka6aIfjdG+wtMIhiyJ/gyDTZnD+mjDGKxLL8kvl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MkvmvuzuVl8s1lyXrgVbk+FSZke9ExPJiUEvdzdYnwifCG83RPhHYVKXz0JTJFb2gmAqSZ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gwbn2El7EatqxCDwiSRw+BtsSJEyrGCSXYvsiwjFMabLstNJNDXLI7jXDosncT2I7jUD8j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mIGO5mmHyZMh2EiGIdiaQkNgWFrCn8jzSuFl3Nm7JlgRlmWpEN2TLLXkKJ3MGc9WPnt6jM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Lt1gmHM/QkvW/X8HIlhLeWJENObls7LsydqfgNOEoJYfpeWMsWwKTW0JFuUTlukjRRki5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xMtVyWKu8+5CkoSr2QS+RgWXshbsk1as7CbY2QWGPAtXsljXKdinOIgsBgJfhMK8/7MPdk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cuBzyUwx1LNnKHrICZbWGxznEZD8SgehqTytMlahkme6LeRtfhMLsJdhTFZQc0MOHP8A6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JWiRYwkforBl1ft4Q1aQb3/wL9K9J29DR7dNh9sEDp2LCLvGtEBJeXM36KpA67tTxDJJ2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5J/V/wSTj+tZDB20XHFJo+ler4RofXBNTvoVZ5JJ6shtsNKOyme4nkJqeRKJ5sJHCTJkn7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e1liJIWcScWS7Fpsj2bOLDFdKlw13R5Y33p9BORq1UpdyNQIR4qtNx3gsjaHW7pNqamSp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7EYu8/gZfAGhFibFhoOluNeJJjdxSZIq2EJ8DWMZPLP1EgFhzMhXHgl2WTK/9Brp5BC2+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4wYCXJ0szk3CgINlCrI8ew3yOBKnebRh3iUQlvRKaOXJYk3cCRDuOaNZsRIUtI+DPChcIs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3EnAbIKGIyPzIkEZQSMTZadjwEoo76GZ9vNO8E3gNghvvDIveIWTs8oaHbAbbYeNEnzA0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QadvI3DxBOFktWFgu0+xLuWObbY/knOlHJ4X1JC6QkC6VCIdxI9SWa78GdEJKy4NMx/4h4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mLrwT0SIIlTDIYwrulbFyjI5aTVMO436UcD6HRs8/P6nKyvbgs9OAX3ciVP8AvxA7kxrq3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nFyJjsOzjqv05tR0JfKUfQ4CCSYo7pnPZi0Eq0bcM7LYuV8uRuRodxvk1YUTloiOReaOw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OqIic0ZKJU2G3ya0eUg8M9zRstSYITYYm4+425GhaE2X2THPFGBpkI8dbdosI5WPKJ6HN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ijcjeASkJIK6eLn6v2k+lI3sQ9jEJWuPLTgiSs1EHKLD+RUlTJGe4bXuPZ4oiTsITbsmF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BQ2Tkudjud7tC8ES+Sy+x8wJ/6ML2Q7TJ/d3LFYT8Ig9mKOLjSNRealDPwLx8SJOZXC9xb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lgsZP34FvaOVJPO0PyphGE9og7jNzLflg5lZsSDuLdx1DDA+xfaaTz2HAiGmhZi5XLRUB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M5/gfbiP9QxqOVHtZPgt1zNq3tZX00WlppHeDJN2llkv3DyRbt/kNGuhehBolE+g6Ig2S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r9NjY3EiXAkoNhY73clZH8la+TUKW13hP9F7ZRvs1JVFii9bRv1Nj2z0fhHoulfhST3LW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DkmZpGGFq71+I2JJwREiAnLNigSnB7CfYiNk25HLRLdLQSON2HM2GZs1wSuz9iViBQWGRN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iRli3PJdqmAvI8GGxs0GcBaBjZ2+huShL9mXOi40pNlcvlk7SN8E0muiUJCjdy2poDMvZj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XhkeWWSLAiMrCZZSx5AF2cByDdoI5TYvsxmBGrCTJ3IWwQ3K92Muc60Pf55sNwJijrZl+E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ssmXSevwv7Mmcd7wXZso5h9HMqILHrwJCGLRcTNWESyWzTDeS472hF8WUXJIvZrTJL5J3W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0N9hHHhiTCc7XYhPOzJWpbj2JUlxyRC6IT9rwYZ+BSrC4cibm4JlhADlfMtjDKNCHaUwe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uDx/hmkalYTuM5EISsO9iDtR/4uuh1kiy5F7RdVx1NpJLQYV10orGRjw7CtGnv+esx5uTT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VtGW4JFwmPAS2z9y5MSBymvonxTfgY0ZIqJIfKigzX76M0Xp7Nf4C6vL1IdbKYI3hiezF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sVM5JvLImVtMWL2MZxQh5wJ8DYlnlYhRmWT7igjJ7icaIIIgbsrnj5PeUOJLyR4LaG5dj2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3GNs4YpLjbi42O6e2NjGpSl7jSuQ5XAhBcSxwCNtEBXXuxJ5HIWhM2NqCTaYMfotBYVHo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WjdwfZGIUbaYpzSxmBqZLyN2hr5grTeA70qR8WrJIFcZRbNoJ3NIYLm/giMpNpZtiHl1+k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3gwWT+C8aeLkzeTOzS4TTaQyWWsEO4hCSzWDzti45ITHbIE6sh4/2L8IKfcCBcwwhNCzui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Nl8mBfYejE5V0yOkbE0rbRNxLBynOyyWg+UZaz94I7hcBkzSm2tMZBN2GwRLYloNyG2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EOTw0vRnrknvTViTfpo2P6H0PosIn2bJyuWPxsRA7wPmETb7nukQ7CPsV4UGXMPC/wARd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0NmtokTSWnJiHgjkc18Gtg1sngk8hEUmuSNnsdif4Gm+yc8kQpE/B5OGUWeLGKObmhDE4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R9lJLcSoPcfBMKxIcuA7lpueBQQ4RbueKJ4ySuduw4E0uTBlMd07MneCxMrLNxheC9ca5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wYyNIva9xFxci4pEjhR+h+kvZrISsXt0OxNCkk7mxZRNN7GuNJ/RcllnaDQlnYF2Y5G5u3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KfGEWBaSYVck47Dc7LIyhyllizYCTHKQpPEqFaNkfcX2FNh57Yoff/QiNwFRWFiCyTjL6I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iU53gSGJOzGucIYJdxB2CdC/GA7Cg+AwJQncJUS9XveR4df2rH9HIt777pjW0jcsfsbk1X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M9yGpZwdqeS6fdDWYuhp0FK+20MwjTWHJvw+QJPIs8iwLNzCwkslF2/8AnRtdWEvQkircF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w017jIIcU73D7L9r/o/9kf8AguNEjfZidl3z92S0QRHNPHRPRo4Oejfpe3Xr0ZiiyLSOb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EtQx7Jx2HrgabPZFlZQlkJUL3Z9FxEXZKIXTJyLEvYStktKvRuGe48BWXcbbCOEXMiajJN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D3gtyex5J5C3Ym9G4JfNOYOIoycqRuETInLsRa5ATBbQaj9FZXeoI1KMCsyQeSSTbELFA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qwnLxBaltnnJ+vSwiBHzcbsMUPpmF4GacougymYsI8votaGKaRPjY2iQupdEy3G0lPkh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kcjDP2Lgc8O3cMeFgjRChN0cIltRhvZMC0AO0XLTYyNfuJdiUtCSSsjhuEgiyuFfoyvZ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CeAnKLCbe6NKS5RgtzG/n590LSb2AhjczfwDWtWmCzvH4MX/gZIlAkSq/DFiFddxYnJbH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HIztEqFhp6Yk2xHDQQqyDp/I3aRw3kd8Um3qDdEjw/wD4W/X1T8pkXRukjcDcsVETkdM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cNMw+1JBa/8A0MdrEltaWND6DfSqr09dOn0e3rZS8DWblWfAxG2rGRj3H2PyPGZ8E9rC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RYQ4sErNDJL1cuaIFDuJacMU8SJPI3m0n8GBai4mll272IJTwWtJmEkH0TcbtasNKZF5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PcfBDCgfmxBEGRI7kd4LCT8D/kcnMkJLKywVTBbZXMCMmCxMC8D3Fd58kFJl3uPilFzCC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gRQkI2dMBA8n7CEZostSEhHh9DJF4L6TICMx7vVw4smN4QmhPb5Z7LFSyeRztxtjmQpZA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8CZc712JuHCZZbwXC99nkVBNkWuxYGpwZXUmxZHTfcj6RTlgtwNXVhORu2qQWi2izbWOP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bcBapPmeRhOmjyOjqGsCY04xJG49zkbvZT7HZKm8whDfb+THbkQ4uimbLoV2vYeSldfsCB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/lEpJWHSxcm1i4nlkpeS87Rr/AOTPQuj2q+thsVqtkjtgV4uOylj1Tvb85F97+iCziRlkY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DY8mRYYh3F3vUFpCHwoT3R36NV9/RdH/lWxotiLKly5GNkOnt8DtbIEE/YS1aRJOVcSkP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uhprKmY/ZCZa8nlcfBiyViHIh3mBPufJJk0SO+BSJQrmGRHJJ2D0fiJy8EqfYaySlo3tn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x3Y3AnKJ70ibqRMcDtlDXFkNw2y7qzEdswtKWEJMkjyI40Q5uL3IGgkPc8DYecFy4F2Hny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ElwcJGxqIMkaNEg7dkMQ7y6ESHEVY5jkeklPlBttNYcLI9bk5jInFJglYZ9zElmbl9IRyW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fREWeAneOLP0iPkXixFhFnkcSET4BGmrmHdjN2MBXGpZMRtI7M3GSSKTcXxxvkbljTKF8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poMD4GqJKR8WhkPDQuT3GO03XBGWbUmLJ/sCal0VeLtH+5CEvInZlu5kthbMmFwMmxAp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y/b1H1SN3pJkSSSSTROhv5HcWbmqNjZFGJHAncqT5H/go7awLtCux1d6Lo9s/hYspCaC+x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tTUjkx33532W1/Inx023TzV+hFd+mvPo6pHBGPH7kSAOPHuLX8h2xLSr2J9PglXh7F5Mxm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iBIuFMO2EhM+BJs8CmBMQv7l8ENTwX7DZ2lGzhB3NEloUs3l7jjvJ+G8kuOR+aSqGTkV1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Cz4O8R5a3BwxXQiQaVv0S31yNr7E4vkVnCP9oiwItNhC6Q83v70ieR5X3H6CO027ExLu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Ujp5LE4GDkz2RdQLCYjUlT3H9dHTEcCPyvka4zZMJWRFs+j6AJHcgt03+RNNiNZItMHlyx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QIh0iRAxXGldxQ0iOhMkl6Q5kR9HGRTwjAqYcidy/+kDaPAvFbCc4FxW2JmgekWl0q7PIS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gTeeVRDkrCSvQtecOcc5JnclHYQtrklaITdzFwGcRca1cSCYMSDvf4zwTb0F0TR13V56Jo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3MQ9yR4G70UNDY4PIld8kGZvBCgsnolXZRH9xPX/+jGnS+58j/JFhj6ZbmPnC4FYBhXVWe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+khdWS/X2G0JdaW8jt5YaExfZCMx2GiuiTWSKc0sJiVW2JiXajMr+cU7MyGsmRlFvAna4k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fcbFHI+MicnwTtfuTwL9Fdc5OxdDH5IK/JLWNmFyPz7EFod9hm7sOyjnEtmTasTsiVa0cV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3iUjMCcDUsSzDzyKK4kOU7+RyOB5FsaXEhQimwWZu7EOqA+hdCuIUkJOclgsBgIANDgWt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RGFIkvsXQ4EZ2Quwyxpjb3sfBL82W+SPz+skTlEmElAs5JgSJ2T4PnJECJEAljyLGFJ4p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OSJR/7l9wSTEQex9F1uSzkEsCEzW9MwPsMWwQ4JoL2cBda+UIyt8CqEuNnFiM0pY2WDkbu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kkoORLFvcZOtSiQlprjYuZyLsi3InOMjaYJYyOwml8C/zlmuut4FgdWMeRqMSNmAlwxibX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96xcjhXJHga/QjsE8Ry1BGGXljMmiYmbUWRcduxpV8OO4hts/YC3TsQpasyK6ORmvXQsC6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oTEd2QySmR6oJvg8ITwJJ0QOy7JFlZRdcDB2hb5U35Y9IsVQoHdzAs5LUyC8CjwJnB8Fo7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9wrYwO9GpRxIzi4i5gkfgi2ZGuSFfNG1sebJHOhtF5gbVjVxdoLIcCzEwIZRSfA7wuqaK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Wq5C2WfsKPH0XppITLXJPcWb3OZbI3UBKvKksR5SZSTD9B7d3gSBdhcGI0PamBaWPK6EOQ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qJsOWBcc3FbdEbtiycFyOciojkiLRYXYOR3SlYUxyeSPKGrCngvPYu0JF/sO7FOkQyCLt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LBPfud6BJze6JSsDTTXH4P3EsNQMAiOTZGRu4JDmS7DZk26i0sTSXkZLZZgePxaPLCZJK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IMh4PBv8Az3V4qz4punkiEOjY2MdJ08k3JYnuq5T7RpebmVIsItNQrd2QW/JzQm7J5Yhe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Pgv2CBccne7wRrTZfYZy0v4bRYfsTVi2jRroh08GK+9YrFiKPp0bH1sdGOswbwOiz9Mef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5wN2soc3QbtF7GTcls/ILyxM3YUEFpOwlpo0MuCUIFtcjxcWTJHfQr6XkuvJJaJExXNFu4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GSOw5H4pvibDxJeMEXuNEA7ibjQ4nNqSRtNC7mNbO55mPKVMlcEWPs1Y7DCvu5EGo7PAeh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18DQ1bSHQv8BBaYwLBkK8sA3mAfQ627WZnRgNSx8DWI4jGNcWAVIyNLZGMFhgQ1IJDlqx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gaTz0xWF0QiENCINpJQNEMsFYQ9haf7WCLBBvGhT3/wCjCohik0WxPaZM05EtuWyIjxNj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0GIRA/JMF2SQe0L1l/mW0OwxjY2S+mWbJE71Mi5mbMhJ9oi228HtiQ58ciJtK8MbbFKcoh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Dq0t2abiUQMsoFknmCRSN3iuqPBv0fI7HYtI+5HobMiourPTNVYjTE7yhd4mUQk4FINQh8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XEci4KhkuWoF8+4lKcmF34FBkE3GhYLMd/cgMJbmxHJs5Liz5JvimW2NN5afgsukogsEzT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WiCEZAn4Bu4UexBl/gULJCJTK5sNFDRlBbM5JGIFqbNOCDUuUjQ2QJ7BXBAx3fghYLAqfL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OtC95YkQLjviLDR4dB3YzEQvIFL2FCPYhJWMYRFobgSiDiSBC2KKwxNV1T13F3q2YHcywy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ZNvZYiwqAa0yyLSrExU8KRCVhcIihCVockdFInkauTK08f8AzDMibjdJNHajc9In4EzQx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PuN0k5BXTHBJa4MlIu8RWLPsM3865osk8NXRrcEG/D7Z/gSP+t0Y00lYFBYR0KvtRUij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43dDis81kW+ieubV75R/AawqyOAmmXx4pxYxIWYP6kSyEmzEi30aEl2T4FkRMWI82MOROV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uQ1DpbMGUzgxscRYUpvVX2E9xk7LDTiZkmbmRwvJKs0puGOBcpG9L2G5bUYxgTmwyhCJ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hRmmTdBqEhcxyZPIzZF1YiFkXKOfkQhA5l4H1/CxHDIRhiTaXTG+RohMljgXMK1aDyeM0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hIZ8kQKEi76H/AIDQ0NEGGPuKMhbDLiQzJAxOBFjdfBNkFE1uAtF5X+CKsdXimuh+gxjo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+0kchuaxRZELvAnDJERXeCS7lC52iFLS7SdmLsFLsRcaGIyhrdcPuX82fYaP/AG8d4Uc6Z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5xS3QqeSDGaQ7dBlyTNI7iRN5FPWl/zfwPDHcfcvCihyqdhRUwouZ3FmYtwJeyEPDv3LO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JcU6QlKLI2eJHkgWRS9hZ/1SYoLCuyyvNxSZcrHwi+6SDxghwvkX+JGtghFciFXl7iKs7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iBoSqEkiHFiCSi9ho5GvJfk5A7w+CDT4H/wCIepA2SR3EwsImLjl6CfOMwLRKZRkMyhvkZ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GxloO/SuJkyE1FG7UvBohV1kWbk0noaET0ST1NEF9Dka7EYGdCwZUX20XBFPYk6O8SIkU8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LkLND2n+Pvo16W6bo8VHkYxsXQ813TZIuwmKyXMg0Jva2flsRmxwWtfIYDkKri7iGrMcy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1FkzcvKcELrD111bPPpzT2Quqbk01V4EuniaSNLfRBZhGNJSY2K9KFAl6dz4ElQ7i0EkkT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Y5liMHtIkzOESx3R3oktkGGJxslOSRvgVHsZDhp5GBq0CtkatwkI3C6SXcxTTQn7QlDJt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vkUl2iWMBF3FDWEsUdJrunA8XLnfQuiC+dhVCkMSO4ii7oRtiNhbST/0buIJyhsm5gZEif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aOkkkl6TV8hM2JQKs0bnoTbArFw2LBv4HtQt2TE29kMLkxQHYlmi1S1W7/H3R01Rvr80d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Rj6mTes0kTEZlYUeD3YWSMos0CL7ImtZ+4pKftHojTewrMoLQN+L/AGE/sMnnDfCsjJsm5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O1PaumWKujuSQPqjo9+p9MEVmmqNRYIkki7iycJo+9S0dz7GJgz3EWEYLZVxXwK6+eC0Y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1KQcXGLFhXh9EOMF4gZJWuyJdxL8shxYngl4LKF1lkPhyJ2shmSSJnY3jzSMoMhol3Jl2J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eMlbAsl4ajovT+YdjIh110TTITllhCZdD1kdPZKGxlshTYkSh5JPgTsXDOakLBPI3C6e5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WJZLJsTSSSRORNEkmaTYmjdCyIDyZEnEeYQa7EGWRRKVEidUN0FjaXYwdhuW5fpb6rVfU6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0OjH0zzRdE0ngeFd0TIlOGhpMijkuV8Mhoce7XyDol9jIiO7HIO4iWZwvZ98qf4EbNvnk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my1q66H3ro2RTkXVvqdFknpWSL/w0yd2RCN4MBbEDeblwTwCkrWC2SRa4uWbEOQlGiIue2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HZIk96KyvYcZyOXcVsXJ+BLSO240eRhqoHCXJlZD2kT/wXA5xqpgluoGCTO2SWbEmHovZT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SN0Ra3bT+/yPNY6UhvLEKmN1R7C2I7FqJwNOETMO7ly9xDHgkQhCYh5okktVxyNongkcE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NE3G+RMkyhjeCRjY3NxgxCzPkW97ifge4nsqoXIbSXIIfbGNfuPfaxKPV16sWIpFvSeK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2lkVF0Yo5ovkhjRMbixFpyrMUUu57iVEwWuNnCTfBdlA6lDvGBvaPpBL/TIPPLf8EC9Sq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6rmqd+/pLoZ5q6+3UiIMq+GPgyGlB5DeTai7wiDXasKEohWwPD7EN37GRDEmPueKcjkW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wbweUYCpDV7XMChqE7HG7FuBG3Bq2YbjJhox+6Q/PBDCNxDU4THA8FiSWRcrsMtXr7eZk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EFsMMeC3F/s4/gYhEmCBcvVJqeET4EyRcqTTQ5Q1IuXW2NBfyTWmUMk8DwN2FkkuCcCFkT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UXrI2ZfkmpJJIlFJtUdtE9yeRsbGGK2FkwBcBNvLpcSLLIwPyC4k6RD/2DMSYshS7PR2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hr0JFqTjQGRbtPDkGvPy6Xyo8n/1JFlHvP7GOZL7sdl94v/aOT7D+5hgOekzf+wcVgcYJ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/9MTv95P/AGjW/sLhiQwF/wCghcPkST2dtMkPgNdxom4Cq/R35Ih41ORp0+jGL8i3dGSo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wQj5TI4+D70ScuT4Zgjqt6Hiu6+/UhZ9D3pzXxRCN9Ed5v8AgfBgzK7dByFg5EsHlENjt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odogc+CbGAgQknlyRY0rXJ4+B3RsnuN65JgUtDRCi5a0uCFyWieSG2y4p+SBJXZxFjR1oR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8NKkRfgVGVsCyTc0tdkYzi+xpGhhRZEIvRrmWqumP3v6DWhZZDokWYngYE+aMBLkSwXSuJ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JkylL2poyME2ZMhXJgVQmMlEks0SgmUSNCexJJLPJ8sSirHI5o3TAbFlN0NmtQssj0/MX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3wb5fkWU7ZtpZ3G/Uyeehzqj6N0gX+BPtXldnrsxCZZ5XBcVlfQlfIRMSeI3tXYYZq1OCX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6InhNeCf/AIDRr4iUK8RpSsKbqTfxxecq9jHREGBtbjHCWy13jYe6HsoH81jwFWbskL+bK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EMsMrqH9wcJtaeApL/LLA0eHEFmhk7TCOAP5/QkTL4O5RsmNbZpxYM/mxSSmxGJYZJ4LC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3ChYZNdofHJY4IDyilZH/wDGf/oghAqvEMmR29Fi61WCCKKj6t1Y5EeSAiKeelSe8GGz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7XBsSGs0Ye4laxKyJXK47gSgkBVI6a57i/sEPLZEZsPmRd1zVj5k9/YRgheRRpXMPsa2Z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pDFe1FuFxiYh7CZAp0mSSBtpttzbYnaNlHYZQ3ZyiOTsaPBHsV8GWS8PgiaUIu6LJMv9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oJpQnch7omsjWhtzRKauJyIYIMohtCaZATQWxGuRFDXHlidxvgbsXR5FGSSiC5Owkl0SSq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QeKmyROjJaqMPIkIR2L4OX8I+iUCW/sxclkOWQ00sCdDs1YzL0NTv/J7ifgWDbV0Mk+d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UvChkq7+xIiyl9kXw7ypKJCJtuWROkamW8D5Yuov+S4J5tEXAJNkPkjQJqxyjZl2MW5ST1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ks4Q95hcsmtSGkp7lJbtKHgvR78WmrG0PQSRVi8mQicuBBGzdBct5TRGMx2uonX8QZqIb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7qx3kgtlsw0T+CWMuww4rzcU3YO0SnMNlxGiGpMOjcgQ5FBnbOCcSad4B2okJpkPeXOB/X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3qb6eKboixPHUxdDvNfNPJ4rsfQ8Kzh5x+HcbuTlTFpiZobI8loW6CpjWQv5xyYjQ4EpQv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L8CTiWQW2jwoJRJAGsRaTT7kYJnJguKdGj0Q1ggehSORDaH2EhXDLCBaHYuPaSP1iLEu+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rILvJpNDPsJYW5jQyyE3HtcaW9GVwPpkdoO6I5BiEWIJih/2RqNORuholdl3OErCp0Hi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bqPuIeSTwW5pPRPYg8EEWM4NcD2sTRsY6bEy5xZEGyZIGvwWeW2wJVxRhCBagSnihGQPh/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4qSjn8BLeGStiPIo2F4paFoUoEFwbGb9xI/lG11DT/kdowtxESPxpkD+Jn+kmf8ANMX/A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LHzxf7FIxPnPbTqUOuyWEKGUm7In+Sr/sg3+3/Z3j2f7ND2Yf8mXpo8jrBG+A5hUlvPih/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1c/2okW91Ai1r3EZ9rMUKSF7xOBIG2JikiwVncyWCJHFrBMnktqLAxNXXYR+/ZeUwT7WRt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bthgRE9XH+Fu1dUVJivk8epZMRYo96RcEpicCQxYlmLkdSvBsMDVXLlFywZB/sNbJISY2o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GlE9hxsyhCIN3zTUrIy0ie0TwKZsS8U77FYsVsncUT7mbeBXcFZKUKyg9gh7rIXecERQS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xKkxpdxiZP/ABjLqeOmIcs27FuVL9lmsfDJlUY6XPAgwpw3YRBKzDUjzSSQFBQO6ktDf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jue/RHQkRcXFCGrDmiGZ1Us0kkOkNJuwqUmz87IqQ5NhQ3kZNCXXb5y/oy6F/k/v/ACod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lqaXTruNeE4D5RGU4Gl/0HQEg0mMj0piLsEnd8UQSQszYiHJGkieTU5RHSEIyhuGkdjfIy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2fvFZQSUp2RBsocO/2QTjDf8AYjaZndIaDbUrkJHt8iWkvA5Yg80aNIhfSDJcXKGhTXB5r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QtqjkkrLvAiRV28Fmiya20auzDP2jHJyMTJ/ZklqbHxboXX4piSenv0x80VPYfim1XzRz6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2yWEg2LJZEyNFnLJQuDMka8zJajVlBdsjJvZDmC5GjQ3Yci8wheTa4Q4ex3Uk2zmiV0Ps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7ofOhn7jbXccLtiTAngQJwNpeRi8lLGOWCEJzbaS+xjXVi8RCC5Y9nQf09kZv0H0tcjBJi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SQ+10R0HkGuOgQSxGzaIQEibMDeWmdjETYnokSkdulCFRKwhA2hvgkQzKjdGYFhixESMAy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IYTtQ6YwIeNv3Yy6n6U0kmrJJJo4DgyVPLFtbuwaiMo89C/sh5ZGJwelyJk4uxIYi5FyQ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SBNMobuytcUFy7B7yi7i4os2jCDbcBzbuPBawhTD2huUm5fY0aK0pfI7aJ3YfIm2k5CGx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nK5ovDfeB8n4gRUJu+TCW4nwPIOnCJL6xBSTmxyWRuT7Hq1I9ajPYsppJZuYyfIa6fgu7p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ks4Cz7VXR46HVdCo8dOzPXrp1XyPqeBOEOEmKum0WYMkIsKHya+7ElAmoc/AkSw7+Xcad8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7uSWxMm7FZZI2OSReyZaM1iWQ4cDT8+T5BsHtcS5R2DdhE8mZEQGrmhYJukdiuvZCFnbo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R8BmK6JHguNZkOI4JODMDL1WfcFP+5cgHPkaCISFo/WSxyf0WZCJyNOEsC201LbI+ekgn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LvaWjLapNPFNDFVCEqSqEzCiIJDD6Va4pMudf23LLVLENMCdL7C7kBdJ7c/YdFum+qSS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NbWyLPwb+SSRj03gbW5IQnBPTruiTWBI0xcWGXI5L90TN3JQJo2TYzeTJgJJLTUmBpKSc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3FONzJaUh4nhwW0OMkWawPbIgLgNKcMtzWnsLM4tORknJtmBqjiQ3YtME7mcZt58EuHhkr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uMCWVl57nYJdwizDuO0ULtJjp/AP3EhKycfg5BhHj0t+g4q7URFJ6df4HFGhXwN2aPw7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McmYXIkMFvDkRQQhmS4UlkbM5GlsssCbZBDexTY8uRGR96asxJwKy9i0QJZhr3klLsjtu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EEGGRAKJ7ndEBJCSEq9xd4mSG6R4HQSP2LycapSRpEjwewGsx6DuCVr4InfPl2Q0+qz7gn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QyrLMgSdnnTB8DyyJeO+xiaHPycEAtHbgaEkccCS3YWCSOBCYzJ46VcSIFjQlKFAkmSM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uhO43YmflJiMPTsyiqXzSH6MjY3SSSSSbkkkkkjG+ppmu2XNZopKWlp8FoSLxOPKMQUxb8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jum5Qhxs4ZfDyJWTu5OAUFdbRBJLKgfK/wBRPJu2JNeu4nQjTvEpxIxoeUbVd1AmgnZsT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mx8XC1Ip4LkFsNpJtpti0ym8iHySgt/cVyNQmfXpt2GSeDCGYZrOB7Lc72Jyf3QhOkwshf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5R3E8f9nktDDH2a7CNNUl6O+rz06NejoxFZPNPFNm6STVXquBiT5EpFuxuJ3FLATYQyLa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m+yRf2gXh5IubyaC8msUbQeCS5BCbLxucIvgmy7Gi219jaEWsNxOyBIWXMtGxigXfY+Ef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gk1gXfiwmCDV8GhwTkn+SSwrB06WPvgQbXC/wN/atmqMFVgN3MHStj/WsxRh3pkcpi5Ypo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NqKTTyLsTVYFFG0N8iu66HsYr9DMkwfIC0FhD6HvFMOULZQ0SLDP6kup0Y2T0L0smq4U2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wPoYlqxlDy5J6DZ7OxcO+Fs7gTJIuBDKdlsbwXHc2NuEsyBWhNOSU8RKzgcN2g4IO2pLY9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OTzcdm8U/IMYpnwQahNjzYScCfI6vvBjUPZ4QsScE4T7U3dLMDHqY9u9IqJdszgTA4MPB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BHq2jyDHMDKc+pz07r7G+rzX2fRfpz6jEimBC6VJIMTYSfcWJQmKdLTE44w3tLGzDGks9r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5UMbtwe4tfJCbiE3F3IasXGLk3wWjGy04G0PgPgmL3Yrsa5dhYOwWCYV3YbhWuSmNp4Jj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wOnuEXV30I08j8DwrjC+INizy2ND+SZ+lvpxlipWCL1DELNDFyFg1ydoGfOKGYCQpJs1c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CIouKEsdqPVCMKkZVVI8CCSFlFxdmiRp0WseRv76pGyepEwXi/W6stTE2FkRN0mmM0qHKd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82FdkJZm+zL5UJlCzaVh2bSdhqxAnJh3wNJtvWKqUmIrXtyLsoLCJcsZBFjz2JNwruSW3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CEkTaUkX7kibLrxtMhoQr0OEeKI8nG1WNetjV3t2OWI7EzRdaP+5HTEnuN1eAYvjmRdcS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0Ok185r9V9zZqijfRirpg3R1eOjZNHST8GUw1KdmN2lLyjtL0EmMRI71x2hhehkstolQu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PkJQkM0oawhdmRIlKEQ4ErliL0g43A4m7GPI0Ikbc3oskk83FDAu4n2uJcwRjBGIJDFmw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eF5GsiyYHRVLoJZbE7Pf5Yf8AgFr8/pDSjAwIwJardPYwneI9uR3I5TElowELsiK6wXnog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bnNBjsXsWRK52En7GJZS4PNM0WHKGlcL+UxIUGQlhQlYatSwYsDcNv5UmmBsbN/4TzVbGQ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NP5Q43D5BbuEP56FTB5PYF59tm77MVhIEDphMoUJnkhDvf9I29iORTohsbptngQkHLgUB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i+biUORLIrEtR2Eu3aCMu8FhLLmYkdyvNWktZoyj2FYVl0PsMTNFgXdkIjNm2UMO2LDRG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D9Fr2i6WxdWhVdVz13J6n06foXH56MU0xsRP/ANosSxrhkNEASQMmwkPhF+HksxSkIsCA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TeIlCkrYEmrotvIpH6IaFd3HHvSXJMjbil0TYixgy6e9yJZLFi5M4+xZIrrAzSsYGyEg18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kJUh2tjkMk2vQzJcD3z9h5f+BmL57+gMPZEiQmTluRLFhuXMYSBjaR+D3GLNCyTFGrkjY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EslGBMY43OBAhLkvzUZmbGh0RuwlZyPukPBmUS1jA7jESRb4zzKvJumKrPqb6VTdEOiwN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/HsZEtvjJGWuoG0WuAjs7M/GZAjhvoQ7MhpaBK0aNU1eckQcz2GpZJtGAsGSas0IpvgS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775Hf8g0cCam5ncJXXYhH2FDlA2oa7kG670XmaU9HBwOnNEZaHYpOVyTMT4JrNMngO+2R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M0PEmd9DorjfWum5NJhXrrHVJPQ79E9WhrhHouRxPkTGwhIyIwXAIbmIRBmI7D4HLtAs1T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qyWeSxzrBmYJ4G74PoeSbXN4ovBFiExL9h/ZEqzFNosNOMi8XEoi48YPJN0NwXFJG5YE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QvkaRvrEMSMULLIZ4bYriP+49J0ddUyFk8n6Mxeh3HCFbCAU/+gK8hPmJdunFPYV6Ocm+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A0EwhJiRA7GFLBjLN1Q7qB6SWASPEZQszUvFinA+gZf8A4AyRv8HzVKjTqzY+0XhQrYRc4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TcunsgayewR077afA5+INMeewvwTwYYxREL24ZOnwMi5iYY5oKaCEd3oS5ISzkyS3EkSxH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iTZzIyMyS2ZOWy2VcfNNU0MZuRu43Yg6NnyguRQNyY7itrRcT8+fSnwhaNepjoZ3pNYEz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8GTWTVUOkdfsQhq1JJEmQoGJWcbcKXJzYVTKyccj8CUGk29xFp+4xgiPAsdhWZeHe4tkI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3Mq2jRpI3ITtoTkm9xLumNGBv4HghyhliCbkELkmLWYnArfJ3ZPlImcr5ILAsiYJtwVq3t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/otdbxRHEyvpsfB2UFcwMHQifYSe0f2ATE2yIKEhC7DsX2OeaOkCFA2jQkhWpOPJkQoW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FZRBxRRAyHabiT4hRA+HJqZipQSbbsi+SL1c2LkND+vSj09CXQ9UdkOPaJd5/giUNDvpiR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b1hmzHtPYfUmkLCWpXh9i20H9UIUkBjBDos5pyNhE2IR3MMu4yMmk42JZjRBImDdXXRoHm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OYSGw+DIiHSCCB2Q+w8DiT6EHLjI7Ut5Fcl7MzG9g5qaFIxXJHhUS9BG+ndfalppPyRRZ7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q+h9CYqEJXlcFw0lw09MwHCkwsj5jv1D2I7s9h2K5CjOCbs2f1k9jaYq6PY8E+xlGBljuW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ydiPBldkp9yRKWlOR6Tav4PJdCTPsTwY241s8kJD5g1RwoyNSS/GxBEuFAtL031o96m/a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goW7iil3g9iUu8osQWEJ3oqu5cxmlxCVCUkSPAbjOCYbqSEvksGZitcuqRXBj/I/CyLIj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4hKCMjeTUlZHb3fYqk1DXoofo66JHVsccf+Qke1+CMideFAhEEr7S/q5HHC5hU9xcdUjR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jRDQXdl959GASbJU5E1NyUscExoTx5JuJwjLsQuPKOFA8qdjY7LyyLKF9tmIK7kT99TWTQ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7QU2mJdKoKk3Im1DMbIxv5aBqK+9ZEarJnomlybWPMyPPRhFt3Rvq30aGWo+t0YnslZTke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tQ3i9xnbL0S7ib0LMmBsWpeyKZDTVF+DJUiHZiuueXct5Fo8jhZLR2IJvYjZF3sl2LzRc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k9IhmRuISyOzZO9buKX4GhWGLLIA/i/7H6T9GF1dj2diJEPYd2E9EnQeFvk+GLjwxCTdxZ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8dOQlcsLhqGN2NA+FFQ5MkImO1DubHtiHejsZCJLMiD/ACKDUEZCtRxoQ6Zd/wBGQ8T6i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UbmfwXS/qwsCL8buQOU3IS6WM+ghZ25x9cp9SwxprDGmp6w57EB7Cnt/0M4j8m5x4y/Uv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pfKjmfg/5Aaciaco94n5+UEzKN7XEzuWW0XMngvS0TaLT7jCyryMg/wDqk+H8zi+52w7S9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QjlxjTlJQSlahJgHIr4+LL7u/q+qJ3N1k3XRmi5GTVI81VdWNdG+jdGPnpfS7WBSSp2Py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9zYrIkkuRSXsiEnmiyNbZNCVroWjYroya4IDa4E+C4mwwuiLHsYJmN9QZJbkgSMQ2Jbw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H7gpjfYVlYTLfJmdwgCY40jl8pPGQcJEoOF6r65c5e5X/AIMgnSGGM5JoE6coUOSa7ixW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YqI9juTqqEiBK4lyYQ3KpfMNTAJBA+OTQ1hpk0bHILFqQInPjSnErkTHQsGM/qGfYQ3n1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Scb6n5/gQVhW1PYbEU7dm5eLWw67rsNzDe2KjJbp9xN2J2L9TOnYVu1nhwSZUkfHyUwr96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59syx9AmIscGoObt5iO+l/Y4peBkBt92E8LywdmC0J8f6xN5P7tHIvl/qJkuPuv8AoxT12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l3i8xwyyCyF+0P8A5ARYdj5h14kCTz8g4HyFgTTF5mWMuIpuOw2ND/6jG5z1Yrqk9CIp+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Rgbmx46cHkVHTxT39HNHXkL16MzVJsSDdxJb5CUtSSQNPDhIsIi4gwoiY7kvg75pddyIY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SBNDiLVtswzYR+xfwKsFgsrjt3bNQTYcH/AW3VzIkEtImVd7EXljnpq7PkSHAYhD7E9j0Q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DdGPrGMkVqh3ElMhcouAoN0ZN/hcoiReScE1yIVxIQQ3cyQNUhrahYo6GTRsy6Gi9Gidbv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QISEaobJZZlFvoou51cyk+f8AGwWg8dP+szd/SBZikm3+ixJCeW9gZM4T9H+1D/6H3x+yD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6pmFn2Joispfew5Do+kkiCELbwaAtB7EJsaJkRTQ4nCGl7jSIcDXg7HQVBRlPsyLzPclC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iYqvmCTVH3IYxkyJUwKyhn6P6r5LDk89GKMwS+wpRDMImdDzboZro8DqsnP7T7Ib9GwjS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RkcFpeQnOrUVsUZjUyJCD4ufgr20ShsZtzBDSZow7U+ztpiruHDDfycq+B+EnfuK82sfIJ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km5fmwtjkcEC1YdKkaXlwITwED1HbIVE+7vSJH1P0X0OkG5+qEhJ0QUR7CYu4hYa0Nhjkl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vwJyPNGCLU1RQRewslrClgSgsOE81xiVBnCEGgcaw8dGVBMhomCQWYiKzAQQ6NCoVitHu2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xk9Wqa6/ejzRKjoqa6DUxWSBZL6CPx9y92DUlnuhCtlSTaKjlsNGU87l+GMTcayGSuejYs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mpQTPuNuW23U6oVUYdCWtiQyeuhjyPrYqOBeskJF6X509zKrPYuRpwKNei+lDFl/TcSY8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0jGoXGMBpMK9bzXiSFN3RMzTCLcmsU1geVFJY87FlLBg8Ujs7Si9LcMaElOCzwNWTItvM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AkIKErITNwxWc0TWVyAbSX2oSRLZgltl+EIf+E6bHSGNjIn9y6Gr5pQ16Xk6sKlhCGRJhq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mK5aKS+EJUEuSCUWKDXohZYqUEike9L30QbHcapeRZLdcTHsXulVD5LRB/wASr/pnb4EhD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Qxumh1N6OWx/IHHEIvkWSayLJx/AnwSsOBe0akbvCGDJvzCMMy1mv48kW6cT6SS/h/gsB4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qiyKjY6T/ADVQzLPW9kk0ksRmu+hPHTNMZG4FbA80bu5E5SfNbmunJZrPTwSaput+lvdW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vLd7mRCmElFnRDMr1p2iHgyuEuRYOwxoXuZDXAsly5DRK0XMmDJJidrCcoslVhP3CM5R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oFqjXJTGCCw8pitsTMFuxYd2Jb5mgZU9WZks8DXyGl+i/VimcTfIb/Q90YqvIfaipyK2j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MRqkDZNEjyCQMZIjgcYsCrZGRKkGpYMN0WJpZNEbsmTFJDffgkYL1U0NEj2JY1f8AiBqDX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R59JdaMKuhkDobis3uSscwjtsJQk7FdyuBHE1dDDpyPIeMskn7Qy4MwbwJX2RK5CbS+RNc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jovZPTr/aHX934TaBLjrWarJZRDsPt6BrpaZrosIV0I0bqhDprohN0mvFJo30Kmh02MbIL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YXu2BF7Arh6dGqePQkuQO7PtBCarDY2HBhDyfYsoSZIBwcRYTR73F3uQksD7HtI94pZWHn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9nlEIHLCHCcsdPJxhwRvdmSjaVB6hMuV7FjNhoUlxlml2NEQJGJxFjBaguDXYtrwJJ+DA0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YfAeMMYaVB8BbE7SqMwEsmx/BtGXxSqtUyEhIbgTLJh3GGGJEmjCKCooaXcsxQwjPsMw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9iERJCSJkVPIcyDYcwQhawewsn3Hp4D260OirjpBKbiSxj/ExblLMi33HHd4FktXzDJP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dxoRyH8EewnYRhu5PJagfIuS6m33b7DtT8X+DyvQyHRYGxGhZuYFlirDNWPBIyeiSe5JI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Nm7iO3SvFc0RuiwNE2pN+1dkvVJ7WpkmWFcXD/QuZCLA7MCbNWZBNrYghEoC02h1m9Zq6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SYcD307I5QWiR45FZdxN8ybH4It3H3gcTfHBgtD+jCFYydh9kGRuByYs2GnNHQn/g2myE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0uhQvAjsGSSJYs1kVkWZF9XLXpX4E5lBO0vkwMfQolN8tD9V0fSx1zxXB2ZlWiT5Wn8GAa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GqGiPfyBE26Q8JmtwkZQ8Cu6SgK9Ktcce1CU7qjKDlRCNoNjdSEyLXoWA5oK9juqFtJimK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WK/2hnEJEPTZQlHQxUVjYruqQPoX3S15TIs+SZrYu4uPhfEzBtKXb3GdLDQcoWS6SicESL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lXTt4Gyp0vBgW8/1YH1TasxnzwOwsTZX+jhqiG0TYYYfMaaLFunyEougwyJyLoeB9W6apM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VDGKk1+SaRSN9EiLejogz4iY5YBKP9YkVDsr4GYjINRfdltZRfCpNHnodZLh/aCDCco40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Qpd9k4l6HGrDu7SNwJRxYWV0D3gQsaUh5ixF8ijaTK5ZPI+1zK6IPKuLEqxIgXrwPNxRz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uwjklkcr3M5wPngxOVcWdode2gMTZW+Ri1pG376bY/VREa/8A5suoaUMOPTQ7sRYCTn6G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5JoS5dR3Y15ESYwhpEiYRItYyClsljZImJlWNTnHlwXMzZwJDCCnOjoYYbxEZ7IvdPvL8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O9YM5PIQmO7qwMaFkf3cmBp0MNsTp2xabuPt2FSUTlS0ttliUyRAnET7ieAow4Eakci3I5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8nYlmwnsVgtfIszDP6DLdvOv7wOzmJbI6YEK6qwhVXhGSV2NNO53ox9PgdHg3RlBi4MQfI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2QsovRS5wfBbfhF5pPXNhMefQzo+weP5gl4Q1Skh6XQrzPpUYwLQs5/ZP6NLMm+nC1M1Q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9l2iZJDQiYE7QFhkpE+ESK4MK2Rew83M7GhRohPlDsxTzYTSu7vglzbA5CE3MzV4snJGCU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IunIoi2DjMsjv7EMyWhTS6JuQe8buSX3gTO/wTq1WImzYFiLlfkXEZL13TTL3KwNcehPq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Hpka5BlSMG4NBUwNZHaxZ+S2JU2WUp9qGolItENkjuh2yNQSbLcE8yO53jReaEFsVk4FG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a4El2HZYGzZYlRsQbSELdQJCo2bHuaHDneFPvd/xXC7J+j59FVS6HR4o+0fdGAcs/hmCGT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7kpaVnpox92ajsS/KgRLU3ZxhrTFuW0IJezu5OmtsW90QhgPKgU2FlBYrEGxodl07DzR6I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gsi9NjGMY8mh4B2cdLIjQ1x95ofxRegqOHlKrtvpmT2ErnYlskVt7f2Y2CthLsanAtI9xI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i4Qym5jcKk6LGzu7v8Q1z3H0M3X3Hk81hCUotIuWhzrYfEju0CPlLshnk7LZaj5Ngh4vyX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5dD+DSBl5WH23Emww8GSmxeHe1DckmrJe5DT/AEbCfciWIy2pIJmHscLe5GAxXTnyfCMh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X4G7CXug1D/kBIrnI7kvfqA+h1fXEu/m6dC1BMkNI7VqMYhorNMuGPM/GCASUayJEjotO4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2A3RLWWJSsPeCaMm4s7jRslEiHU2wjLIe5kZCd3YaeFkSYp3U5EWNDnL7fxVx5v+Bjr1V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n8o82Rt2YyalZT5Gh92RXfHm7CNnX4f8AglY0x3FZSWZZJa00jguB3OSfwMUiXHAa4kY9y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7NmaxeNsCKUJlSndOSID5bkU2NSl4EEQ7RwiYgkQsjE4o5bFuWZptgkRHZBhjGWjtDsCR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DXkxoYbUiZJPJKYaMqFzI2pJ9C1FSKYMstLpYZccVqnPgIuEM38hY1RpF3B2SQ8nRLdHRx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+dLpJJrFHgyyLnyFlEuoG72yRDkle6pSWnfA1KlMcNy0JJibjBL2n4MeCUg7yL9iFqxKTx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fYbbUjxig0twS4U5FPkdyYWCWog9jdNINvuZwhHGDd0hLeFEiCQVvYTSpLaLyTrzu5KVm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JTws+66z6n1bpqioyBWIF2eiYzkNF0fgeWi4Qxi3SSa4sX+lq2ZMjqJpbI7tktHfEk2mXw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aL0f3SIaKMa8oV+UI2RAxSjIL7G1DEWI21yW+TIWibkvYYprUsiGHaN3C7gcsJUQQWGREh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8aT9av7xJr1teg73R5UaRgZmZxJ34pIU1jA+ZCxDs1lDhl5/okz8IOye/hwKEbxEDwrSQ1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k+x2DyTdnyMbcO0icgUiRJVHtyRH3eYsrr7JkOPIu9lgbYI1hFhssTXh5JIRFuyX2nCfYT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2Q9Xwhl3/ALlCXHvmSE9SM6bA04eG1b3Ux/8AaZw/OPCeOBobdXgJTMHZCdNKPgsccVq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ExrJuhiKuujFEXrwe408wJTYy5Mxg+4D5R/Z18eCEiBK9zY8CLA30LJoZzjLwd+18weay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BXeFJYGQi18jhKZH/piw1u2xO2feMqU7FoCheS9AzTvgnl7cI5CR7JGJoSNofvYbhZ+w7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RYIk3Z4OwxHvBECMjGricNGk+RixI0TPghlKuJ+NFxhD+iHqxAry/BdcN3HKd2KyKyzOV0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sNT/jyMaGSuNh52Sui8OR5TEuOpg1qU8oIZ2uUtJaJ3cWUHDYiYrmHpKRozJbcsggg71MY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4gh2Pl0REq4DOWOIa/A6xC7nNwvgkKYoprscIIbkXWyIsN8MmrTGRIuHdQzqf4HLF9HIp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RZoY/yWWpmoef7aFBlhWbchND7y5FF2mIbm0yZsZ/JYKMbnuNNoS2YriP/Iqy7i6x2EYjn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rlLQGq3ZZkoUcU0TYYdix9pMDS8hLhwnx8Yk2+0UVvjic/psjH8g15vcu0JZXwHpIg6BN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ExXe5k3EPySmbjnuPvfyOVp+QoPJjm5uLuD56K1j5qZjjQZFFkLahZk7ipg16EnYWYFe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Rd42/wBHBdl3b26wPaOaQ8dc2IAk/SYXyNLOaPNMHjpxSGMK7G79bLTEN3g1LU9x0muBy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er3IKyx3ISVgjRlmHYk2wTaODWBvsJNDcoTDkkLYy4IEt3H4FqcCOWE3Q3uHYbOZkFkU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H0LhkeYpKdGD0XV54HZrCElU+SyyLSWzT8ihO5G/iA3KdI31v1oly+HjZLhl6HusYjpgI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I9KTk7MbJc4sZHIeJEKQStIxiMTllgkEllmUPwXEhqj2I4GWJSody8zobHgYeGLR7Qf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NGyemfTi3W6405ff+DJexKNNf0mJi5Brz3cPBd1bCNdMh4hJJvtyB7RZJlyQ/kX2IlDGMy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5lGeuD6EBhB0pa+WhlE324igPhRXp+GTT+cWTAmqjblZsSizK2GlN/sJbNeHGVa9hxWX2y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nxTChuJJQwW1AvjV2DOzcDg+sTFP5mQvgEBscXQtewHu8HcWDsG9kX/jBosVG5hqiErT5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7+IxaWad8hPubrA68HPQ8GyRaZL8Gr/p4LMLwUEIXdDgp0OAR0D6ZGz3b0nLO+QGW/0S5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mjq/umi7+0IpG4FsnaCyITfg5m0MS/A3Ij5Ju8QP2Q1ZTyLlkafFhnJCNvJBt3IlZpi3Yi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nusCaUkREhQxo4sjOBu5ndz2hLsbEMhtYHHQg8jm57iUr5ktUhAspdiCBS5YsCshNdwSL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64vJLSTI+A+jfW/R8DyXUY973azQ/lMndRWaGcuGjSlLjuVf18T+S6ESSXbYjFJ3oqiN2c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Bq3wOG7idstDel9YSjxS7lxW1GAQS3BsbtWZ0R5j3Dd0Rv8ABdJwvWTIps16GmYGLM+B+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+jWy13WGjdS2RarsNyYNeVwcIn/Gd+kFrh+Hmsj0M2u8vvdC5muWi0MDLsIHsmYXqBraR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HMPZStHaZh+WXJ3kefBlzVqRbF1ehJXCCtInQngaB7PLQ3xH4CJcYuxZXwZTbkeyfcWEZW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0y0IvFYsDvkZ20vpRM0XTtXPHRDGrokYhIiSkw2WRduO7bctiXJ5F+XBLOwiS3VNEpEoRN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3/A046NHtX7HyNsln0I1NJj3JSXw7FksvBjOixwQeXZllhy+wk+EH2Wkm0dyHKHmNCMpEl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oS20XDum6IeF0WCzuNBxsgagjIpmpSFsd9FmIcg5aplu0HcNocpkmvKxBlMbOBfU3Yxrj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8iXgwE7MGUtDQrSEt2+ka6HR+lI9CkCUWq3KZVhqVRlgjs3Thi9RVggnj/sy19oDB74Eu+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/6h/1JFnsAtykDyPGiMU13GbNStJLnj2pBBWHZdx4kvGeTkf7FdjS3Qkq5Q3wk9O676V6u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EX9bA7oQQ1NbbggGXJJleVzsKZfpK2byddxrVbT5QgoWWaHkyGjzmUxAtyFMI2NE3DXD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fJn5hl1uxmFzP7iygMj5aIW9zsckp95+xkh+PDMnKz2G5Ni3J6bPpF8tJovLscOx5aP3Fb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Mk+k03YmjduCD38nzU/BrMbrye9PcuwZp+IL1x5FvfkSBDaS5IrCle4126nTOjLj2Ibmu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vMdORmlRjvR57DvRB4tCPhyQLgrjJMVzTC8Gu5jKJcORW5EnAuJeTZHYm0K4nnEQRY3kT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4khBoILze0kITuUIfknDOZBKS4QriXzY03j2JRd2IIuYE4RnIuHMFwKGNXlwIY+RVmRF8F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04HHcTpEmkXGDLyYJWFgzrFH6T9B09iLleEcoxiHL86UsbOEx0NGSTAL55fZhwL01uxoj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V2lcFkDghISI58hBgci4PkYsCG0P6yx9CRgXlCdyXe1jXXurRqTL7UVyO/S6Ma0cmxiy9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8HgZDsZXcSH4g+xw/1gk3mewxcpJc/wCCGHZNDEu7mzTvyE5BfgyZhHlUlNvmR7l5MkHz7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kZ7guj2Mm9GnQl+44HleTLDT30fcMrICf6H2j70P8hLXIrt4JU6uixuJQviXo3oLK7He54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QWKbNHFULkuTGgsk2vbyMidGOQJHoR0NthKPL65cJDxqSAF8rQ9mWqk+xW5Sk9ywaK+w6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JF5HgSycZPIwtn4EX2N5sXt9hpe5jZEKXkyO5e3FhtTj3LsEWQhOwZrTIsCpyjA072LNiQ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AoUeTcgXEYWUkqyFhwrkouJQugZTZitLLGfgNHZnyxPELUNiOu1y8pciQ0UMDduFnFxRJW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z5FoN7iyICXyZbgQzokGXob9N1fQhxqL6fyQtDXgZwuxYE1x5GpJpJGTyHK9RRHrkHgg+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+AxK2dC0Wx5s0ZyLMGD2RzSR1j03XdHVmjA3L/Z/T8RbnCfqh5FsfbLO8CZnDG9073vs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T/wAP9icn2PwD3DA7Uv8AichuOzMUuwrGPgy4sP8AYt9xGfk4lyLmPpbozCNysQlBe0a9H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ez5zMx9hGY9zCGzY+KzYlbAWYj2q8GJ/SCeKJotoZEqqEMsSEpBO3r/sybDEtsmLIyahDk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AqfdOwlHLE2YUsK/BsnMw5FyILdwGwyJTlk4SGljRqmu9OxI2OYI5MDcE66ZilZXmEhIuY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qXdsslyN2gLZRgdMJRScn3FfkuKjsUH+gknAaW6Rc8sXBMrk1hwcCJw7zyMl7klCOZeh17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MkxEl+n4JMiu4E3JNYE/gOJwORqbpIgX/oUeTFBflruLWfcnVoUqAkXMa0kNBkiXyZ1k8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dGOrYkkWuy/flkI3jYTEjFBkmRarmlSsshjd1YI9C2Xal3qkeA1EZbOyVCskYLREXTLD6P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0ShHMOq6H/gO4x9xUbH8H6YhLsGqI48n2BxcxMe/f0CHa6EMtXLb7jyf6WTwtH9MbWGjEN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O9Z9wzLHEGyR/Qu83MH4GHYxqN3ZRgvIxl7QE4c6YvshFCyN/YwDYo1vIsSZOyDphPaQl0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xuNqipBhT/wCBvI4r4ciuaNU5olIrwWHD3Esc4by2cUQBkn+0kXjEZp56JG20S22EtiGmM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5Q7/SLbiyQl7CSXMC2Oyie7/4PJiYGD+qvJ+0mmyLZIGd1uPsJoujM5Dx2ayRLEobJlUza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ufjA84RCXkkTjRtJdKRosQgM4vccS4JvPyJC7Ew7grSS4nYCW8rueY4Lx3EG5RdltC5GY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HnMCaRdglzBDuJi6UFriCL7F1lLHmG91u4tzcJVYmDZ+C8BcZ3/wnV0msVJhXY1zf9Ajm+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mUMouQZaijJMiUljkjm4lHboOsU2M3gawlWCPRSFanCMZaCWHIbEmUXJnafvDoi5AzA5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nfrVXSBM3Ni7tX+6TK4/kINucDJqx2CEqE1eRYO2NjMHKxbeTIWiMrOC128CbXns38Fa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4TJRGtMi75BtZyP2h584ML5M67sd0Pxjd7C5eyIxB95jfEfHMnl3H1hv3GH9hZqD+Blvv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3ga0F8gyEmjhh4hlbo1OzHX9ZJv3G2z+yE7W3TdUiBBiW34Q9CfCppG3CFvAk5tZQWEpMS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2ZjnpNBlYkkjIEa7y0PpfyWOxIVzMIlb2bGsS5ZqfCt/DGSZ6Hg2QSN08EPPkX+UtbGx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5JHNriu2WTfcsyhLV04G6yi7EQdrG+7gaSfYglZhis3J5lyalDl2CbFmXaiMmVMEQG3q+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EkTfFhhNhK5flEpmRucoZd9icCTcWEyabHBEK0TSVtF3JiOLyZQtEmMkssjJEUzPpfqaG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28zsYjwXe4vFORXOAfAxIhQSBInY4tmVRC6oMS1FxEIgfS+iBCGex2EzmgUKH79jQO79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lfA8U3S0046d+hqrH0cD6roU9hn2JHbKnwrj+I6Qvsr8HTMW7QhLZLOuSJOO3BzBrJyi1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D0uBPMjLot8oeQo2P8ChQh4Nh9hG3uKz+WWJTjGVyyyeyMj9R5GtD+2goGAf7QvpNvcnh2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vB+EjUz2jmMJtI4u2Q+MjtDrpIghqJbUOhO6TEe16NV4Ex1ZfBIldr/OK6ygbwOwxKBDAL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YND2RRlaR5l/wXqkNUmY+xCv9zQtDlNa7cCeEIGaJFV0+53/k2R1JGbIoi2sqXyZrkbiF8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3JKlRkc32Cwv8k9PsCW0Q12Y+Mi4MJCcLxBgXjd4RoqBJFESTPONtkuYDuE+AYhcg5Nkp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7H3LtQ1jZZhDHgrdy0XPqNofIJMNSxFjAiXYLwQtD8hJ2UD3Bj0RCgUsjwTKFLLpJcz9F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vNGM2d2G8Iw6Z0RzsFGS5sHmB5S5FmWiOJhwyRPp8jPBiYQhsVNkHikEdKPJP9sLQaoLBr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XtXPkO7N19yKWMSlpYGsfKMf4WzsMguexwbmx9VmQfTQG23aXvY/3Sf7OwH9bsW62O4hxt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MicpQQX/tXIzZTluP+HAO7cPgfTHYaF7sVht7H+jUVxTZ2MklvYzvwzDdjN9BM3mlM35CZ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fsfbMLuhYeyLkMrsX+Ie/ya0XNGnszJacju/YO3jLnHvm6we2iy7fBwJFHAT4cxWeXvcJ4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0jHA1h4bIsQmSks0hgY3/AJcstd6TQmRgVe5qTkMDw7fBCp2kt/ZSZF3v7swFsd3KQxayU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tkdJGxkXXPumLEiHiKSE01cWbCZY4vJfri0ZCR4Q/MGQuwOaBET8A35Bs3cTaaZwfQ5bs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THIr4apg0830NK2ZE5bGxC9xKJdi4k1s11ORLFJCrMmsgpE9kZcW7aGvA1T7mS7fBZBFm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EFglGEabFNzOHA1Wcjd4sWLNxhmnZjeQ7kB9U+i6Mbo+i5jJ+y17u9WTD+DzQxl9DwXId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INzFoon12F4Eur3ponqaYrfhCgiQUYMflSzSc82PJf8oujdE7lj1J2H/g66l9SIXNH6i0c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IMb+RtzPufaPo+VXROlv+Y6Jd8BaOX7OxoRsdf8x/4FPkX3GfeGvlEoeSz2H5TUshfUYtf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LvILYZB/hMF+I/bM/Uo+gh2S8zfZlsg+gZPmBrh/SPfwJ8JkTFPvI5Em7LWHdhl4Zgzog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eFS0SoPYdBihGXcYTHRNOWYQ5yMX0/LsQ6MKxnYZIkSN9WSAkZjjT+wGJZsX0FtE+i75H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P5uEwjIfJzwe5JNbfYXRAoCDdIih3ClRsvDsUj2cMueXcZgnA5WWHcuSclMWGlDIbLFTCI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kuS9wJCGgULGx9oHY+TLZKHkk7HHIgod4O1+4aubyOJu7jcKDcO0Di5uNGhyP4hCgnskr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blFjZbImLpKBItCHwSJQkLiskuPKYJ9xQWZBJJH0Xu5oESU5D9Bj6XRjHerrEh0pMsl7W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TZBsG5T9uWCdJDMajk80lk8k08UkynYV31SSSyTkKWSEQIrwqrvYSRkKRhYHzWWfaxIru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Pv8AwlqbqztYsWLjYv8AO/w3+D6r9Mj4s/szGbGZg/eQSnl/2lx/q2Nxk0+UPn7NLHP6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ajyDH5M3EXgwuxYX9B6FiHCHizkeEX2GWWYh5HJxTfJgm/zA9eR8Jl/zofyoYIu9oeO+F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dS3BcraRpQZiFneYdMv5o8aDWG9xHi40696IOVY58B8V4A33YlaI0EbHwZnE7b2LNNUk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Ss5ixBv/AAjBJyvwn+2hWiMEzco3MXYlztmkQMpWV+Lv9G7k9hYyeaOqZaDQ2Oj1Suvu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ZbeeZGJsGhy1jZU32FZB2HMNI05HpoSUZJfEjYkUQ9yMUSTLYeI8iHDkehnGDbJ3UkuraE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hXQpiRQl3YxiJ0RovBg4ZgpUj0QoR/A3sZvEQOLudi7a/gxupHsye5faTfY7JO4rdwU2pB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AmnYU0hwxzFMyT6B0ePQfQ6M0RP8ABElyGPoajbYSTUOS4mhwmpk4cCkhkjLAcl5IabbPR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xir4JxVMLkT4JJkWFMX0LsTI2Fpid2Pg8bHuX2sW8O38kQ4ZvqRYnw/VXW+iYkrFg2S9f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6X2ZH1l/Jkw32Hv2o5LiWSTbkumQCY8mBvE0zva+fsM5WFymWQbZ9hjna5MHkvGnwZ8bF8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6CPwaPFz8TZwWJ3Rbo0beT69H+wrycIWL7M3UZO22fZFr2GlYH8zml8E5V4LlfkstTDCp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yeRPg6KmxcgTdkhtDXgdOyPGRrC8khWpPHgWYDgRHLDRORtOVFVooMiorOsFb75OKyI4ai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3MM9iUEGeYHgwq97zLH021V2lXKaaq5HhMchpwi4Si7TkTUiJE1ancfdhNml9Mhr576Lq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HKE2eSQnkvlqxZqw0kSv7jiUqSVcolJTkThwkltwvsspJRwNpyFJTExkz4CvEJic2NjaUa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hFGSCy3k1kIJQlTFxeEGDJE618nMotqyKb2NOJXER2J5CoIlsT4asOV3L2mKXL0N5CUu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z1umhD6HV5H0wm44O4sG+hl4/4A1hgDdgwTI9hIh7IJFFu9+vZd0G6wPBsuEVitj4vyNL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rPliTRt3k2kTaJ3TlCVFdfMrqzT9+mXQ+pp6MDQPqpcxf6sZ9IavshI50folx8gTyCnI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k1F4oScNoW67Cs+Pdh026FnmGnmgxjzeoNPBgxYDIuD8JGLlrXuKwZOJHh8CjO5MHg+of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x+5i8GFIV0Y44P6PJoPq1RrmSFr9h+LI1hJDDzRNmIoqTUH86w/AyPgpw35Em0OAuH2PQv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JEYlLEbclqLJgaPO09kKx3GZuC+heKRDazSTnJLcIWssviUNj6Gao4HY+8j6Ghm0xgsRvk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MnAyRcR6RAh4yK1iB7XgzKn7EyHMVymvexF8DlDxHA1bBMISxIZ2ZQQyCXOR2mQivsydyM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VxNghqzUhGkNazMNolauzWmJGVk7MXOhQYBo0IeXggshJJyLcvJAZeEZRkUzwKw3gWny0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I7odySu5JtacNcXRqrHkNS+LrnAY6OsFPA+BZ6rLbJNjJkMeaHtS1YRFANNiah4rNdG3Tv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crcwuX2CCRgWiZdqI+3l7GFGR3LU/s49D7NN+ls30a6WJaNiSIxNj76MfJ/dcDfGhu2xC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kklyNuPI0qGvyhWyE0h7UZQ42Lwyxz4fpZ2m/T6qDyj15UCwZ8oJcx5CXLUDf2NdQlj3G+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/A+kfo/D9RfUfmZewgyC58XHmYa+/9HmiE7mDuyMtcyh4+5EhjMjKBr8kV2LgM5I0u6a8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MiVchA41g0/QiuxJElGwE0hCpSaojAyTeJeW/4Oh5c/tcvHtfNnIciWFiSn+3jLGCwQeem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3pgggldE5rKY2bdmyxCwyQ4WTcmX4Iho3a7E9Dybh4J7Jie02SlW4Ge242SN4DkyEYNNS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F+5MaGaygNknaJSV2JhFdxJs0Nw2pgaHdF5F7kmO4gZJ9g1MGkjmsEITskZEdkorzCGD2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vt7gZLF3Ek2keWA4V0Dyaun2M4xqx7bgfoMQ1Rjq+xOxsdGMRekwmy+q81dL8fxsV4ZIpT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waJ0Qy4z9mLq26dklieKZxhdF+aDdyZ+RQbmk9hsGvEEkyJF45Yt2d/9j68flDproeevf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YRn/AGyJB5/IeX9pJUDSjXd9C4h44wTiXknhWRfQiWhFKy+BJV8iUPQ0eN+lvm/pt5H9t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uM9MptBrGcjuH2mP6BZXk/I+qZPA/uRlDQ+DSK67A3wL70Pwj8JrHmWpGXEWU4SZa1yJP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eRGEvESLLDls0baT4RJsa9idVgQ3sH8C2fpHNLi8j7wB43lTgmB0VGeMH4T/AKR64cl8u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9wsPpQO6uTvX8V/I3A8jc9axekjYhclbcSrf2R7F27EF2dshhWGnPwO5SuIO7SXZD5RYd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xFxqJokWFkWZOPIorgvC2sEvKaQjZYyLdx7FrbHO4YhZkkstBBQ2Xaex95AxVBpvgcHI0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2mxo/wBHJgzKCkk2iMSN0sbSQkmbTCbnNwbsMddguTcGRf2HODhgUfAlQGXq0hJrL2KX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+hkjGXH0sY6nRjoQDwguygTtWemH7EN42XbJCJ0iFr4W7MXjDY6X6OKbCExUbGbKl+53cO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yzjOxiPKosdyZ9CLy/wCn26/oB0jo2exzXwx031zRscSqG/A30v7P2fpd3fwL2dtPWd9F9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Ev6wQrn+BFmUCQxZahoyO0dvd/TBh/eYP6MHijXWMnmic+CUuaLasnw5LWWvM30TSo87Px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QrY5F9TYyk/Nj+lF/wARQ0y9DlPZCwjtnliOGSi5LQ24FZoh15LkkhO/JGex2SJY4VE7E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tLBSMSmXLZYXuLHebORao0SIK1fHu2cipXslIlCQxZUS58h2ZNxVf9dhpbJJpNHX7PboS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8SaPrJWDd1I35C+XKHOcDHySx3WuUbZY4JRcl/gO+4k4UQKCIkjMxgXaPgshin2Q2WIE5c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BNteTkwLHLbHCVkS4Oc2H2wJuFDRonXJORpWEPDcFnew3ShI2TOLhLsWBcjCV5LiTaMAG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yKCiF7Dh9klyiCAcrAxyJOJqA+h9L7UdWPA3Vjrex7v/AIyU8ojhyOaT0ShnYMuTaHspR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5JUfR2DWwjo0b+magQjRMSE9qa8kC7DXcFpBBpii413f/Al6JwTptJT+aEhkYF0Myvi4/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VbHzRmwxMo8K7Fqv7SYHcZ3aRLmx7GKxzCPWSFhDex+BcuTu6/YVmzAyHo/EZxi/BkDp0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pjyka8jbxcWIMDuP6RZyycexghs7lrQdpN92xm05EbZt4Nj30FoMAwf7Smtfgy8iXe4jay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yRC0NeImfxCExEiitkoJaFldvqJJhWTAsrPJGbQjR+nil6A1OVgNLWpCyokdCyPLpZeB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mK7tx/A7QP8AR5HASEdhslnj+BzT2p46H5T9r7UVhGky52FayFLjyaixZh2Gjm4tHIxiS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UjOZXwcGeENk4ZIPdAgVxndCcObDAMm8Ern2Gbn/RzJkwoHF1AkrXcjiA5dh2q42c3hjQh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WdN0/hNf1i1xLpFhWpE3gmm47FciEXCXcjT5sWVm17jF5Cs2O6G8vaMlicEUeUGSPNVMVY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y00dJsOi2k1Bq1U2eHQy+mr2GkzSkY3KJI4pKrlExh4MjJb9g1RvY/wBZE07pr2H56H07F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FTe24QpbGEYjBobgfttlzpSfsKpGI8L7MQuPvE6rpzqzgZ5quvZoz0OnNNm8YFsZ/B7uZ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QGLM/tsvV5/Zd/QsfcnwWjJmjO4z+SM77GP8AI+K6Hv5NHYyv7sfZPEeQuStsbPvRr8Du0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Ys/egU7lWRdxrO7EsDx3H0R6dpMDXA/1GVyZaZqA9w1j+kkmFZ9y9keFNxwrTCFmGlwJA6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5/sQy8CU7wTIuBa/ZFuWbyYE5qF4W2ZZ6sLQ13sPQyg6shLyWRRqykWBXLNzIfhXf4Xt3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ozBCXBeERC4GhjMWL5d3cb6XgZm46sbeESKCbhFzzsa8JeBJ4mVB8I8qw+Ih4uKGaLi9xH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OBtq4anKRbWuhSzLkVKq/JfmDQy50Ci0ksKFCwpFLhBkvK0+TsL6JfKJd0HITsTgTXzI7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fY2K3Nye4pruJILhYLibupvyTyYlWvIoaHIbPAwDbZfGnsiGCpD7Fyzd5HaV7zL0tDqyB5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Pg76D7F1YIo7xbwGwXRnYb4G/C5DsPKRZJUiZqwnYTX+IRZLsIM/sf8AVcjXkUTNFVMY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IvtfZENhK5g2TomPCbkZvJKM4sa/cV3LyzRsVsklhM5Z/ifUVXQkv4MVc0Zr/AAUMxNJs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fX2ordlpBZQ7Y2ldYElHP5HwguFypkaJ+TK+wwGLySbEl7LxQroIZvL3HIuZy/wAaE+ptR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5gwIaEKUDgP0Bs+8GkO3wnLhQMPJ0TEXQ+xz3Al1HEkppJJGCzUmRIRZ7vqwkS7KVtw0M9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EQRo7hDmER7L/AGRlli9Jdui7krYWEhNIusiEXJAmTghBW5EQ0uLBITNvCoUyfZiwLnQi7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d2IxZZc4BR+GxjsTd0DJOKycI7hT8V0Yo7jqxnk2J2HmHsKagY/aZHMiM2gQSnzA+0CZu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0yPwsXLKUIO6hckPIgcasT6JUTyPCFvCY+yDZviSLzX2L4SxyKQia/C8rDjc2JXyKeByzw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ZBKs2Nm6F/D+RcgQwwleRC5MNTHUhpu7jgvIr0dxbqR0EKDTewlpWEweskzPce+s0v7G7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bGdw8xRjp4N+RPIN9cDoy/uv2H5ZOxLV8j90is8CR7LMwOMk/3Fh5V7uzCondCOgnAggew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ItcSDCizdkWhnNhaMvAVV2e5KpKj5PYBsgyLsoEsK5ksIsovY1/fPEB7ISwKDHYVhPgnc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PHSz962Ix1ew8jC9+yNjFmDwNf7n3SxFx+yhujUvuF9Uj4aJLKpkPBtkE8cobDsxPsMWj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cn3G/ggC+4+4LCuwmLSHuPP5OGX9tCwEb4ZLCS69xOX7H2sRHtoegsW8t4MvuzLwHeTlLh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NtovdITN5O4ltGIo/Y8KuLxoeHHCNCbLzg5LEOxiuhXFh3JkLntJIZsEIVrjYNF7E0HyL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dlRvk7RL7X/kh+JaXxBZcYNu4ntCZLbSvhK5InzWb2qz3pJsZotPYXwWm82LUzdy22WYu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GcYbrDUF1pwN8dhkl8BN2kah7WhkSt0rgcpMGhEE2mDsNknZIgsxDJNUNTzC4bERdeSE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x7EzJs8kzwsIswL5DVb9jyHFZtmSHIoufwJtRLtgcIljZ7GXeIcjSV+BML4pvZFkr37ku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rsTDNjZiRG3bmLUSSvkrmfTFd36WORn2N2GMavYP8DGnPWdJe+UXC14L6uZwSZTZ3AdBJU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eUY1+TKUJCExAwsHLfsKYnOUMtZGFpfkgCBzQkSIkOC0V9CNCh4JbNCbLjSPPGCDUS95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0GWf2UoZZQsCybdFk+p+m+hX6WTBYhGU0mBo2H+4X4U/o++jE4X90d4uOwvniXLqce5jeX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g1PY2UF3gNZn7Mm3uXKPrpC/iRZu8XwjOL7SNkf4P40TuOTk+0YJH6UBWZgYV28UHjJYEs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zOj50JsKcNxv3MuYKblhYak5LaH5SuNJ9hJc5NZZ4JPE7ilpJbPj4LEvYpm2Bm3ZcWaC/g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JCJ8HsZXMs6PYnW2Pv/4RZn7qf4EXIwQsT8ikp06/P5MurY8m+h27jyLIhyuVnwxWVPys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iYp3bSG+Wpikts/c5nFwxC8qVYfEw4M0oG2JnyOW6CZYcU97ivkjkiLR8octAULXECIGS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EhINdoSfYSe4mTsW+TAD3qjsSzd+wjYZsrEl3G9LN6MggnenuJyz2EpOGJlJjilN7JFs+4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VK+WBLZs8I0EFNohLEEW2xV5/onxPk0QlGSFnK+41zyul5LxXdOYJ7jOZH/4O43YdHSGrT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Ii+hjb3ujCVhkJIdhhIxEiELgTVD54DtiSyTKE5bMKgEJFaTbL3IJqSIuTQlLvErSuXZ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j7DE02tgi3fsbouRvaUHfBPhEy3wio6+JfuGSn1TXQHhdK6ddOzXQx3sbGri0lp/PQe5wh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1GPDeFLG0stoEkT3CELob8GQ8Gn4MQ/NHI8Idm/gYsuWRHiHnwmngwvY/JJg0Pf7FyRvF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GVn2NTGEYufZQMg8IGYysyNR2RG0WS2yX4RLQFu/3jeSdc+WNhQsMSdR5R2hbGZZLqIJr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KR/6hYmds3UWd53TZ/VCJRCXdl3FSABNshGtvymLW/R/cNjwMVy5NEvDh+XP8DXH0u66pH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tphkuPwNJAk2h9hNp2O4mkrN+CV03Dbb4UL/AMJMrx9qc2/igSWPeEgerRk1an8FpO5I5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g+5H/QegIXEQShHQCZEBIrW9iWZCW2fcz37ncPBNZHuxqwlgSOFhbF14M3HsbiN+SzMMi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BcG//AAgBvKlspX/R1hQmyIVcR2SXvId0PkZprLuS3ZWQuWseXTbH0PodXmjGOzqxjJpA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VV+M19ibaJVwdMahkzZFstCuRTXci5Dgm47sfEJ7HOTeXhkaEt2NmY7CGslhDuWy5HY8l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mT4HO49oTyQOISKTEHmJk5TFtK0Knkupp8rFpXSjF+epdaouh1fBzTKZ0t7+B9ZRuzRyL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Viflei6YLLoIihP5peDD2HunnBCHin1gt8QeCGnwWge437BsaMl7pa3cPZc21APDM4zDJe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X4HjwXfUeaHn2MkyXuZE3OU0W9oh8gUzE5Ht+Vd2GOTRt7E4PktzIqVdSNpQTTBISs0RAu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oxs/CCUXalZdhPvSRYXshrYpa4VIFhKT2JhirKicJnL0xwmyErRm+xFnhLB3t8Qv+1T0a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eS5NFvwLHtSmPCu5HdhuWEo0RMOBu8hY/2JOSXdmNEkZFrkdMQyljeAiwbCDvX852FhDXs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HgPiY9R+ZG7rcBLy9xlwJc5lElchOJbYxYRj/APoFdLDlsa2GuxYpPuKKykascCu0tHdi6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Oc8jswrti6At6Y6i6juodxYXJgbfGiDvcKBYYehlkEudsSGSH0s7jHV9DpI2OjNnfbfwv+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4zYxRhBccIyHymaaeyUzkbsiJXkR7lsXITTLFJH5rjsJfe8P2QMMwmdpY3vKynoUsyRONE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LNEjFpjYcZB73JHtk/kYXJdtiwKir/TiYl8eRc046Nfc0PoVO1Hn03g5wOvufLFqdxavYe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FkYPkzuwU6x+ZCeTI31F8CwrU/A/JDT3w7un6wxeTBu5k8UIeyW9k/gMqoPSbGIMDlFjTy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vo5QrHwZod7MsGzuKYnQm6zJ+THkLP3R79wqTKedDIjod+RcbuzRfIzKnKuYMJKhLEy2ai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SJDSkkFZBKxkBto5oedOIVrGbkLFHZUapeaPoYXshLc0k2uCISwki+B8GhfI4EhJcDiwEP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6bJ56ZtTMU26LHgWJIStY4E5KZHIoLB5Eh8jcg6XowsQS1JcGCzHcfeNiTL7YyVkbHt3kZ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xuS4ni7qfge5nwK/IGaA06ORXItzFtVFk2hkUzAcowYj4JmWbwaCGteEhyQt5RIlOUPaTW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2gsFREN2wgueQhyjsQyxg4VxrNjRwSnKROwqrmwqDi5ew8kVdXXY6MbG6MYyRunZC9INXG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ZbGnQU2rXDpE2bUKRS5kXstib0IJNAwJZL3eBAXKBLCqaZZjRjFDHJj2LXeg26K7ipiJG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hWPzuyXCqVNDpZD4Z3Uk+w8ipumjLyNmKSaFx1YqjA+qzvQS4rUi5lwydj+4DJ5H9H3kW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NpLZkTcXVhJgaFFvBivAwnnwGY/KMPkX5C5hc6mNO0FnmYHJgvdyfvGQnLyWe7Fjwo48n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zNC8EsS/5GFqO5+huFjzITv8AyIpZW8A3JS0pMhbKqC8iYG7UEG2Iol+CLW5nkLMjbA5JC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1NEGqZlAn5NpLDZJAy3NyaFlPMhDwW/CZ8j6mOvjqy+hi+kxXUIhRMhMzs7M0C+R7Gn5Q9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17n83DkMnH6HC0pcC04KNZIY3hwKaliHkjATGRCHdGW3ET4FPZL8HYLuNmhLsTlt3L17+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FsZy8kdmDZIQqjLsS7dDU8/Aclu4keKUl5yIwJJTCWkIbOSi8wYiwhSY1bJZJm2FrsZe5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Tpkkdh3GMY8jJHkYuw1jj+VdGBm+h0QJVmpjTV00aY1Yd7UFyNpXImpJMkimo2bSRaZJQ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ZjVE5I7yUPoVJEoPciBYo3yRSJe2J58CljL/DYPrKbThvLKbEIXRs0KESv/DAjuSshPovT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4Rumuo6LYXJZ41J+Ehp7PwJmrjL/uTUjsStod8/kRp2l6NR7WPYQZ8JgNl4MXnJgnJ+ZiH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9j6ZlfCHcHDuPrDe5Ynl0l58ByLLwcQO93JlMzP04Ixd2fxCwWF3EYjFf3kQS3kFMcHwuh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GhzbsWmLCvLcjRDhSQYmbPtHJqmE5mmUKDVS1TdHJGqi7wX7ix62O4nKfceRu4SxwpGxO5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G+nyYH5NHjoZ7UXKEnyjRrUnPQhvCEzSP9YNb8kEFwWnoTMNCZlIxiMJ2PCsWEQpLkN2Er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EOL8HYhRhwzBnkyRO4nPCgekQJeRwf7JOeyD+18jNzz8ipZkaBPuPpiROpIXF7ClZKxcR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iIU6Y8LNhM1yCWMJ0TDlYQjR8iMyoy9HXZNOw7ZG6GO7SKyVx6HRiHtLSeolQdcOVkQ3Rg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6ESRPJBdYHI7aC0yah5QvBil4GO3WfAraCoVGSZzlxvBfakztOoEyyE4ElIyeyuF0L9G80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8b/6JwokWOlW7ikYhGurXqO9GIMk4J5PB3L/EfYLO40QPAzIJL7IITRAzexunI8JTxQxt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Qw+VBl5qk+mfRdYe7Nz7xggsXDL0zgeh8Rk8GkLw/ceR3ssWE6bLGPkTkVgp+ai+/YiHJd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7amcrQ4nm8CosS5ZhhdjUO4mwdDCQJ12dFyChtciVx4oqGkc4uQOpR6QnnGsLLHiaC3dkk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T2IfggSijJGLkmRjeYq7jvAngXY7ygTZcUzG9gr5wJ6lOSMQkgnckZuPRgTcpIccixa4Ll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uFJMeyvnITF/AjgfYIyIlWWiSW0Ms7uxMkvcjZm+IM0/LsLlCfjJvu5cFkOhOrDvlOGd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FLElCxLIucIa8fYncuLHe4/IIhkNBNo27smOQtRkwXoNnmj+yWx4PcbGSP6GOiyhm+11H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g89P/AITCvkRfu/c1liwayJTackuThPAxkmlDXYx7mm+SC72dy5T/AKBM7ChReisPXczNx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3G5zPk4E8GIRkLIun9Gk0yRsSfK/4bproye8DM8dDyav0LhU0LFGLAuhm6lgiYpEn3I+w6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6MwuxgvtC+l/lGxj+af4H1DDVCfKdvJmuJMA/I7v2GK9qyW+4uljcn8Bx9khFHeW7IU4b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4HILHyxuwpgWOzAvTStTuYgPDLSlyy9GerAN3MgkxmYy284Jg0MD+kxNnPXeyk8qWu5g5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nEJsU4kLvQeDRcsyaRIv/iGxNxMCpP8A2HkjuoaRqj2CSluPeDtV6dqEnyKzPtIj/Ulg9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SJHZCV6uY/wDRorSYmm2C/BNuCGWhlxeHE/ydhFpkhyfyYTHANFvmFv8AUjITfBOptZxZF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K7jVnllhL5EDy5aFdChDlKUiTGzZETurjFcZCXLOJJOFAa02QWCJkZdoFCV8liw1V2/gc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Hck78Ccs5Q2qyPkboxlgxsejAx0fRtDSLh+ksUzD1SfTJL088hdPCM08cCNtNCeIdlid5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41GCynlwiE8oFn+BCsORcncILSsNuVu0jruhPZvhCrjeORjgJZL6ET6DXpf7B7rui0fZHk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iaJDquKa6XRIat2J5RRMmULB/qXeM+T+yr7jidtDwtaxc0+pv9oxj9x9+DL7G0jTgvUX+D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vRX67PdOUaB/ungq7jeDSMA04gVyu3bHm9mfyIQLUXcNynJVnbga7nJMI1LU0zhmL8IaXB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h3sXoINwkWIS8jzOBCIguiY1VchXM9TWgxsb8HwhuXDhIEPK5YlaxLvv/AMEzfhQO2Ow+R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vI/9KXyfAiJCxx/onv8AuSnF2Y//AEiUvIXbg2BKw0Ryi4npc2Fc8AnjQnDz9iHBLZjsw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4QtRTuJLNzYWwlcSxEjYlhqByOw4WBCJIRTPSGYBISbS4FzCHspQJC8D8MkxrwHCUkTM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Ak0KwGrLQwRYF7BUOExOog4R4iuJWzi41Gh8kxO2RIN2ERagMwaJqxowx7uO2uw7Dm42D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H8FJ9C6FTzXQ6MlSfTbLZKIy0i8ndCPZMfgV7GSoVqNvkQz8EdE/tZKDIhM3ZP4OZ4Fiz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ISf6CSk9HUx2HTXjgRBsIvwhDeMme0lf5qha4NdbwJ5n2n/RYdckl5IdiR56MGVTFJUEDw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zulihn0GY+I0f0LurPpHwG/YWJP7yoxmRwNPjoeIcCpzGKnsa+41v2RiOGyT8g6iVIvr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gfsGXa5Mw96beBYDcGrMQPPkO5Xk/Q1AYl4F4bBYm2MwShd8CpkrvkydJsyXGaIJN4SLIi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slRcmXEjdhqxu5ESzi7AmqykJfoLNF9jze7CH4U5M22lM8E+3+gYns7DJDERovT5qwuxI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SEWwza8SwpotMS5QRn3M5lmmPzJNZETUwcDnLse4QFKub3wIm1DuQKC4pb+QtQecCCIEt4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cAzeVc+DyZIzBK/EU7oRBz0MWoVx3EVg7LGiTGR3FbWyEiKmwgiOEpRlrA88G5kuBLawlt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EhrWubuWXp4E2kwMaELktyvktou2hpRlDSgckNkx+KpGjCRySGhvckYy5MA89sLr3V4Nx3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bZMaa4Ga7eG9kCdJX8iwWF8yW7vu1mTatWBALtppdxxuXmcvwK6WSWXCI4J+BdDlnZjJY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BmMo1lYnjvbsJUQunVd9jRfPL+oumkmjdSSTyammoLUX3RZ9LfSczlZVZjSz+4oci/rLFR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Ay/svqxDdj6w2HYmHYuuG/BxD9R+2NZvue90n6CY/iZpwGwxfAvC5vC7gCx8RcYzR2fI4T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mG9vsSmZfsJNBok2ZuR3jExWXycIiakix3Ez7CUiwtAxWUdkJWIy2JY+guKNzLLElxCuJ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xYRRUgvEovXa+4qrtyUGAzFeBYVKk7kKG8Fv7ASV+sSVjdg235MdPsLiRH85sdh4IxWbn2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m3nBze4WNHlzTflGdHuJv+mJQW6o32CQo2N7KLgkgxNDnYSStJBAyBpGm9MmW3wJ7ycfp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bmIgilovf2TLI7ssZVrEYixpBG6pIHwQhLQuGT4JQWha0ysQNhe00Le8IhHJ7AiBDmMD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sTnBKcjObNsS8rl47xprIvlGO0mC9zkwcrCJsaVhFyVxsy3XgYFqIEsL9jjWg3kZwf7RwX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nMLSyfIoTGfhH/tkQVdG5MLoR2hds5aOUn4JkJCL6p3qq/p7DIwL89Fi6L/X0CobFkRSS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daT7RtkTsx0sV4uQ+QSnJtdhiwn2BzNsEwEjKOfORSZpbiVFZvgLo4F1auaEITH4ZY3T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IHkdYHVZ61mk9CJSN5UYjz5/4NxBsu2yS+OGW1U8uxNsD7o9uv30YzD3HkYn0B8cQcD+Aa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uRZWiHSYTF8EzCb+DXkcSu7PyLzRnk/KoKufIeeBWfYx7ke/I+02Ro3dysEVsTPgz2WFh4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iJWf9IaWNzCxczILgTrAyXwaqmHY8ACpYSVHZIyqlVlapNE+6v4ZPJjc2F9gsJGIMSloG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2oAT8oEnX4GMj2JrvZOR/Y4PmG3/YIjL5kg1qtXEiGk9g9y8iTCfY8HySAQlBiEOiNod3b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jWpYvsc2kRN/wsxuY3hErxEyE+xmpzwZ0Xdl3kaN1buJ8wZ9qsxVziCGrgYLy7PFzvnfk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+QlYly0nJJJKzuOSWIS1tl4RhXQnNLJQG0sQ5JuzIQiE2si5gZi0ENXyNVO7Qo2ZLIh8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QTsS8C12IT5L2+UM4sJlsSSGtj5iekI2bHBcs3R4l14RDJfAcf9RP/MS8ORULDa/DVN2o6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GKo+tiaZuexGaMQZBbmENSyGUsWguWLzMTb9Cu5IgutKLpXB0+hexdp4M0kEjJnE7R0lf0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sRMzUog0LtoYu3cmKzuICckDwS2NQ0K9iGcERBSXIkS9hBFi/BHbo2apsVh7iXOUYyZHh/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4GAa5QrQnKfsMRhY0FiHuixP95G+46fsM+K6PqjTsh/gfxNz8DKBcuT4jH1bMJi5oeXgUW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63bpsmmPcH2HS87bLPAIbR4TIh8Hc/R9JDmg3Xk24jTabu9jNDALTDwF94yxbkVzpXN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E0h5S6Lo+yTgQSNbIs8v40ddhiurkMZYnkKCSULDydxGJjFiCyrhI/IrOcky5gZbgyEq3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yVqSSgmBLk0DQ9JeRfs9yQm1pC3aujGxeuRYQqURMkyfJ20bhd4RNhKh+l/YggzYJS8qPs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koHg7jzAklWUJlx3S2ZJEJmsErzgQ0hc3yEiWB2TMsEiDISEHZI8liHEpYEFhnBLXmxJ/L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Z39hSU3V7oh/MIMAx/dBb2gWYp8sGs8jlNC0i9B4VTyTh5cfBH1+aSybk8SOx3uNLMs/Je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huNhiZ/acCxTLOBG6aposdL2MVRr0GXtf4MUhmRqmgajuXT4QyRloRhf4khJ3E9l+Ci5EX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6djHmbRkg2oiBUQhGvQvREM+y+qKOA8YQh8U+4kcF5I2+wny9wnDIk2yAVOHHYm3d/A22F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hSxKg72IcMatM7LQuUT9ifNDvV0XM1INCh7CIPrEz902i127WM7OA3BP8q/kQltKakwNM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2f6T0NqPqj6gyXgf8GhidRu7waUH2kKjfxLRrvPIruYnZGC04JOY9IWnYwTovKSYuwjW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jB15mL8UZk0b3JbJcC0ZyCiV+RmbV5sNxJfCdoSESweDgLuZeIFcW+wt776Fh3yJMhd6Ks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dLH2n4aQc01d5GM+yydCwPwJ4uRp8g7jheSZOwzxSelsua+BPnMDl7C59yH+hJctonvQ2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bo9xrkIdMW0MLiCGSJ4FS0ViJQxOHIqSQqsFSqOT5NxHdbJhTCyyyM11pbFQr7sU5aFFs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5uhzWVLcsnxYukawprOxYXfJGEyZDErEnBhYSrseFPJc0j3n1rh3fY0iIV65/sJu7PxeR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Iky3wPKX4OyD0/Ef6poLel9n9JNqZe4qWZGZB2q99NHrYgDBhn5QyNUK62L0TRyFjv6syA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GxGRbNkdtxJ/YYiI97RD3D7mYJhhLZ8CYaBia2d30USokL0uxI/sgITZclxDLolpWZPwT3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wNcA4ETwIwxeN4eyfA46FLXyNosWnJHclJZuXlB7jMkGN5RImmX+xd8lqEfZmqZlJHg1f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38DJsv5ohCaDMfxTlDGmL5wffRa+90m1N6PougNXvwK77F6Xgd+eSxp1QaHMX9ow3Jxc2E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H3OeWQT4sfWRmY8eQ4XcCsfBFq8htuDG7G+4yE8j1IuUbeGIr/FYyvLXcjYXveKLeMMQM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RHJZb3pjIt0MCcjIWYsf0Q1oxlqovqqLsQ2qbJ9yW22eD7gxVVj7GWPgtpE80uJrqO4zHW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7aT5ZMK4sTCkSlQM2XLZIlcc1xuwm+X5HNQQhh0YLcDVHsPZyJhlh4GSdsDgbGnRsRGQRI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4CGs4kTJzsGgLArDC7B9BhChLRjLzSXuRHaw5mNGUsCcazTA6bhCum1BJ6GnJDAyIXCh2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FOltZ5Zf+WO1WMmrpuBmgeRpUWbL6bG9g55FzhKF3KQwps10eWIyqWumfoaM9VhrkuDJX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CKT5432uBSnKcMtxb8nkQiCKr0YlXNFlyOGLYsSbtPJlz5QfoBjCe+YA6wW+wUX4Rml4Ri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1KHwMnwPYujVv9hvOCRIToZdxA8FyHIlwkmmJ2JzWi8qUBMHhmSRkQpsK3y9iAbd9iGu9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xX0Q9rg/gco09hj9X6Gqtalg8OgJXW7Gb8Fjuw+C2faYt6EsLuQy3NnYeHBidy53yfYfEf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NfAwTe1EGCtoXOZLmxZ8RkvJcw6FsBfKkyyAWIVnoy/7uQzc8lpziGWqML3D+gSd0SJcGi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kuH9qqTAwsaJ80RqmQhzNTJoeGfCPcz/ACm4z6aGfQoqJ3keR0VPFJpNJJ2O7XKxgcYBD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uBRxcwrlycEMIftCNtuWMmNJIjcJyXWGpGMSa5lcVJpjejOFEUUJW8LyYbzBfYtOyZiKU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OYlmCEOySgu4kSwShXGEoORYvMPJzQm0sUdony2j3YE5aSLLuRavccN/6L2OUUPLilWwxm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pSItuTtb7nYdxvMyKUaIIHV5JNjmeiBqKMQkcob02Ix0cmjEVTz6kekqKiV1gWrioujFV9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jIgE7ufYJ2b7BGG5HZDv+uqXM/WOiPHgMKOn3iX9O5jB4mQfyDZ7ELX79FxOCQpX8iiHH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pwwm93+BpxvEhj7M7S8hVlH7xjdeXFii9mL+YCdld9oyYRZBnP8AkK97Y7zFu1/Yds23l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+CxsckenG+wZ47D4XeUP82Wf0rTwomxcvmNn7BfWjZuLQWTuZV2pZWXQjJp4H8hPHJkGP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PmI/SK3ujP3DXhhHHIRzeWfqLIfcxYwotgZRzdoH4R7UNGTPJpnJS3N+Bz7QbHgwLGjZo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s71k8Cwx6XZvCYmxg7guLtWHMccJPk0LC2FkdH06TBJYx5E2JG5JnRJNJrKJESzxJmxldc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7B7DInQrLiR7IcwSWB38WMgw8W4LG/wAFj4Em8mh4MhWZcra4Gu7dbE9qwiQe69iBXW2Yz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13fXA3RQ7cj7ER3FPDQk8qBX7EX2CC6YlaWRctHbYxYwNZTL3IiByS5fyJOGvYixDV3HsQ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TExZk3IILtbMT1JJMsaU104s2SnBIkxyNyTFMpQiTvRm6PonqdGLLNnZmDp3mnjqwVxUeP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5p59BHI3iNOisaLrDaJMtt3eTWWX5YkYY7sv5s4B3UeE/qQkWC2lLhUq5fscQKPIuxjRg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4HoA5+hSHy3yp/puZL2EfhEVWb+RC30GrZ6e8aHo2heVsnJ3Qs2G44Yh95OCUTrLEX7jTy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SWS1c4HgaW7oT+EWBr2SYTB+R7jKnIt/cXsXFdHYm6LmPyZUzfBi9y0HZYSIv4jzGN8zNr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72RiKKd13oV0Gs8mDnMJisaH843fz/hn9jMtidt8oUsfkK/ouUHMZFQ1DyQ0FxC7mC0YU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Uuw2YU4pkaOwMMHg74xQllzQ8I+lTR4LPASTSb9Mk9Mkkk0JxFiyIgW4ekto0WV87Hd9h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cPAo5WTkyQ2hu0okfN5O8Gxr9qGiKMQ1dRLg1gyNzY2AfQyHN5+UiUjXTcJKSke0EgTEaS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AvAukxQRKEJCcCwY0O7GNXuJNug+SQvEGrQbr2IngEF2K66ZCUsk0JOJI7djwITd5BTkg7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KbPIgavXWKsecmrIZsdMKOqpG1J6Gb6jxSCDX+CjkSt0IRwLq3V/KRj6GntN+j5EUdIpBF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toiTYQe9pPudnsKa6xD4nTHsP7Mo3ELNwzEq6RbcjD5MfkxfL61wHsWmfzGF2F+jXCyLp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jYr+VybPB+aPDZa7sLGB4D38Sx+8mFvInjgcJ5U3jWd8JmPdnEPtyZ+gV0Re0m4S9wYXc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Zp2/DBLkaaETdlDi4vMh9n9oxGh4uLD7GuvA7uBqWpG8FCIot3lnFVk0LA0dyBE3Lq0Wu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IFiw8IeKbYtCe64WJPO9zaGncjy5fgkkkmjdME07Eiq+E1/ItBfAXVCvI6xmbciAb5LiJ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k43Lg7tja4FSvhCNtQNQnBsQ4SGiCOTC59xfoQojeWdu3B2qeg1o5QiaPgcKDOB2wgF7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CxHcRQ4HwhydhOYI8r9h6yW7otSKNpEh0A7ByIr5Id2FZgmTomivWujgVCTx9/bhkCq7D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rj7gSdjUYxk3HwTzR1bo6SqG+i9/dmVVTfQi8LFHiuLXrA/WsOTVIIg1VdfFH/u5HmsDt5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Yj0HdFiFRcmY/aZXDQ2Y+Lwf+hoWlZ79mRw/6WZtlDPsH1M+2fU3R0E2b+h7uxWo1ge5C3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D4P0H4QXyrEGCH0xWYbu8H8C02eW47Q7H7T8JYmu9DI5c+u5yXJuWUjH3Mjz9mPLcXhF3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qLmJyQ9uMi/3xGSzLYi2DdOUcDwovd3dFoZv3ohDEMlzK4aiPcCulJ2SGX2HaKG7mz8i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dOzZMMiW7CsN9keyLBrdSNnHwtUHbBl/sRCMTOUia5FkbaGSL/gGTMRNu5F/CLloNWJQJ/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DvckryguQOYyJbaBPpjM4IFgxfWzCzBxHbgJ4Vl+ByMs8lydsi/pIkwIBkHihZIc9zN7s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bckJpQTyL8EeRDaIIqzjZK37BTApUBbGEJqw/2C2eRK9kaFIxKsay3ceSF8EyuBT7bcBvO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shHmjJHcYxjpNq6GSbPtTJ9x0+et9hdEk0Y2N+ssHJpGvRv1Na5LURoazuaa6fPRam6Q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bGaEbGLLTkgkYd4B4CFJtH+xH4uSuEIJ/f3GZlYfZpnzg8jqOmYXeTYYjIIeeYMy73C4e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sYvIvzMGiZkiI8Eyv8o8uRF5JjE8G7XJu2SKaS3cv8DJy4Zh8oz5TIStmEncujX/Zj76DZ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vJ4Ek4CxTVLjlo00d4/v5r9o78GSqsHivIhGMeQ8mHTrSLWw8dEWI6Hj0HbIpHf6xvvxg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CX4WEQzsTwJg1hlymjGr3idixYi3tBKwUvY2NMe+Q70LIg0u52TJD+aqBJTgZhOTedyZsy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6YgVkoDRZMK7CgvKQqWBFiW+7MJG0MClsSi7LpaMksdBrp/YV0XMbBjb0URpxGLJAjm95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0AmNrmLq7Q/T3F6n7RXhjVP3QcIgrCwfxVMkYx/dGx0Y+/S6PJf2zlRU3j02SSNj9dYIOw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dWui2hO7sPg0aXnoddeg8WEDG+rMKxwG4GlmA/jj9luWLsenYn2cHgbpv0D0xrlw6Lujtc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sieBvD2aH90Ffg+4NBWGUq0iBZZoMk7l3uP0Nph32TIQpC+gWxCbXaNDZ+pYzNsk4dme/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RYgb4XFnjk/llreUjNemWS5PgQHkf9sWScydpbG3NDww+SjpLyJ5CsLRqDVLfL8xNLE7nn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nm4xB/1kLhfAz7yCUEzc3cuRF7BZGpa4oy4I246muiKRRiu4iorrNZvkSTXEpmMlgIski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DCxk0yhmFHckjG7s8DgQDg5UwNebMRTdm7IRXm53io/J5IRf6F19g102zY9jyfAoBlhys5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RkuZewrC5iRakSm8JaPgDiMDOO4kvyPB2EwJciOkkCyRdvG2W7p7hrQLuJSOx6/Q0lmSTD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2yUC0jtZwQsY93Z4GK6y2/IxgWxOjnP8A7EX/AGM6DIJFEvE9i+/iG+4fIgT3GnI4GMbR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L9c1RUfrkNVRxTY/RTxHHIK1JMKKTXzR4F6ZNXouZWLEQrDmFLW+0sX7iQ49dhWTsJkJTD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86Zp0L7TGlu3+JkIeD7mhvnGi7ULJijEYt9z+WcWJpO8tGaPlF3kPHJpDw8HtjF5G+SHc7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TuhO59j+AWmGxK3lNMcbrtz/UNC+8GXgRkao0MqcGhoWLm+R4Owg0Ph3GiUe9eK39pMRwk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atWJY5aMxWOOtpb6Yp7Mi5ddpgwnwQyqZb9mSWSGh2wv5G/p/wCiIGUtQNgjJ1MZPJMg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SRfsjOEMtBzdkIWR7MpyaGOtrkYUYFWuAikkq4uJlUZgYyCJhoJoDC2hPsR3AnEE0Rq5D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fEEJuDQoSsfcTAyJYoV2V+SDDXuRve5CZbUjum4wIdSgJnBMD6J3JsrJksetGbajsLWF3g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CN/EL8iWmJTbHFlBHsWbvA+fB4Rs8/QlB3/EOgc/+lNpaRNsDQ7zRHe2jIdVXebde8Kj9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9Xit4p0bJEJkqCTZIne9G7DfEk9EnsZI2aJJ46dDbG4Z1MTRwxl7hY9hiydO/wABr+f6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mWI4DW9F74tDHev2pgffiDXiIX7Nlin3hZXk7KzJ8EDy8Gb8NItlQtuUs1ZeC3sDXSffZ+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xjVooTYLywPKgLPnRoj4FLRhba1InPgLcEyRgnc7mx5saossYWFHkvVcHkWCaaXUW+RUSt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YPNUcetd5UKTqLeRN8JSuBPJvEPtYepyhiQFiwoIWjCIrMmC4uV9GeDshpvOBKecjFcuxb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g8p+FcepNHtMukvIhFvI8rEcklEYryKknOS9x3LTDLNpaCs3vgcwDslsSypeRZlsb1li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k7Wg2ROCydosQaaLpUb8NWEtK28xkgzuBk1PLFohrJE2pAx0ao7UYxkV2OiT2L0Oipv0W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WvRVBdCz1vqW/wlCJsSbCro4G7x0XgkyMC5k0STa1ETBIzkIeXHQmAW/kzM+xkfjycJyhT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+Vg7dmheXYvNlSmW3wKS8D+fYlRgJKo8SfcGIvzxFk7jdqXAse5gc3kYFQFYXuxBgrnK1M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20P2TCcjx8tA8nZDtCNOBa8mESwaOS7zhIob3kz85l/TBl4Mg3gsdmjxLKwh9jvS4u7cbo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w6sGOjR4xYHGCPuGRuaPpB5NipusX9NZX3EtE2Hb5JAjaS4f0x9k94XcSJ6FPItmex3d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FoswcmRYTh3SFkaG0KLy7kt7jcSGt8YIsPHcSGlZF0+Rds5J3LgcpQE63NdxGJGQib+RJ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LgSl6LUJy8jrQn4ht7CaL2LZcW7sJm2jDvhEkvQWwrL/AEy2avAymWh4PIsw4EIy2NEDV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fQmjI6IF5mSHmfRgjqdyOrD05dv8GwqctLjVgnzA0zVeTCv9yEey8kEMEbp9zTf1L0wy1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F77SF12O4Tg4b8vuaP2FsZT4XyGt3+5xuS4YTz8VcTuvgbLTH4Gvgs2cyQbHsYjX+RP3BS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X2AXBGSSewkdmwfbRmagj8Y4PMFLEKfb59jH3ejR9iYUQsRhYOAn4i3G+x37GnzTauHny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1NXJQNzke+ka+Z+QewYuwLK8n2stHszGDQtjBZ2p/CMzO/uxZ5Q9wnCyKZ7F4LJgtQdjR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Wm6TeCfInyHki4iehTp5OExFb+BXKZJLDJSEQkh7p3mIEcng8HgVHikGj9Io68UmybbBJ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YveUO0TJZPgayXFDmBW2FLAu2DknekLLnIsWUDLmXOK6sNXuXeR6fondiEnvNEFg+MnggW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EoWpJ8HwP7CGSmBrdroUptC1QmLnlKGQkRWaoHBYFnmwq/AmStIp0HDJuxTfuXEqbJPCf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VGlBYlke/Eh5dGh4ox9Do0NUY+lZX3ma6C9VjY/SfHQjETu4scDPb1dMW9/VhKkCzYTwY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YikEdiCFogxyTyfIkqJ/I5P5iDf5EjdEWw9/1PE/Y7HwE6wvgSTIHmfCXgq0EVBci8UpX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sS8PAcsWg58pcGZ6/bGDsuu5R3jV2698FkGbQ8p7RlITfuLHcwu83jYwMDLvgX4FvyLHwP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fYwWg1/NokUFk6G1H3JLk2faj/WS9h4z3FfK8mtF7uYDWjhP7oPlY8/cu4WZkEFJ34JM3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JZ4Bcb2i4HdzRza1pLcLGVY4plU7bMexKsyXksiGiMV3nhzwJ4VkxDDfXBcsUSMSYLyff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yR3I5IjaCOFC/MkTzJCBtckqkk0uTwxqIfdIYREyDXQkWiyL88jukmJFLbE0layGu0Sh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qi+RYHjBA0Ow7fJLJM/lkOULlnCF8BF+R48Q7hcF3eLjcaE07ZIyIO0n4iLHbZIg1gnkl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3GJLH8A5xlCbrFvdoWVBBtpxY1DEtzka3CRVkqd90JCtBUJh32N8DP0TNNsn4GP4HkhvB3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MEEESjlkZFkCF1KkVeehI9EurQ4X76mzZqmcCj7EmtCMUlKgi3JYjyPiZhejOK7JtButMa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bRPhjmOKvI0xNBMjK8vkhMjYc7Uxwu6BueHBczsTpyb2uC5LJZHpj3H4XkZUoTES8Mf8AU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lZH3Zb5iwO7gWKM1fCE1M4EoAgiZklxPASQsxbDGi3AshlSRhaaYtpFxXMaN8NfRieDCwl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3FM3wLYHhd0N/Ed2zIdjw3UMWmsy82WkQKM8sRFmZNroyyHUuSJ0iS4zBxR5Nlhy3D7OQP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0eEhNCYxdyZM4zFJZTyJG73J8on2J8IcODsEPJHeRwZdcncyd0EkvZIy3BYwvJYXcIabew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cQixYyzMBuBkWG2x6ieZkRZNbHaX+qYdxHFEJUpuNMrY5qFke3L9ony+PzQWb07FnxyOP+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XYSeVoGwkQ1N2iRSDWbi2mCWM2oQuzJyBrwIW2vodnim7kS11zJJIbHnBmu5cuf8AQR7N7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7DzJu7fTtFuDKrGiY8jverq0RS9is/kwXQqPqQzXS+hekhY9TZ2osrp5Y1Awrr0e4qy+R6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QRMfyKbgQKI8hDY58iCGn8lnr92QBSCHRNSioX6iuyfyKbp/IuG/uyHrA1Zmx6ElLFcHyg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LD+RFa5FyWdhwU8kTQlKBCSzkIJu50yFafyFAREm4iRBc7BNtrgU2S/ybRhaoPSLXI4Nco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Wk7e8NYZJlORMkmO2Dyhw3OSHTEwJCDXsYTLO8jBcllCk3t7ktbI3HYtvv3JyTTBkvAu3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zgnI2wj7H9rh7Le5A13Yb4zLhB+gSsfLrjeH27ku2HTa6dwzQjfHLwZsQuHxItDpoxHjoW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Uip5EmF12Ql4Am4wTQb5bYhe4PmmaZl3ozXyPpuKjQh6HwXOBHEhr3ErHSkIsNIuMlKGu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dRysH0LuBcCS8jXdEE2Hwki3JrgS5kbaNEH8isqPBgVuRJrYziHC1mcvI0Ms2n8yfY5L9s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5yOg0y7WEo3WRGQvwYkNsKoQSl5G3+YtZQiQgsHdgscicRciViQYkbdiPYejkrCUjaxoWw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ZoI7EcDSXchyP7Hjv0QMaIoZAx08GIsPcXRRdLVETXQ6PFIH0LPRvp2JC9VimrBImJQXY8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pIRSTfsicmRFjREkuzF32SGJ1IRcyrwQ7A7pq457iaMSCQ2g5Xl9hk7a8CCXF4Qo3uSJ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CV6D7J2vYRut8Ic7B2SSNhLCU8GAheE/xCl2q/2PzEhI4ODcJksa/CK2I8AnUPLJjsPZ2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gSuQ2mjb0hESIWslksThjbLCcInx8UWBuQRe5ROYCaj79iMQpRYNjqL2JiaUxJYQ1pXEx3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+Nw5bQq8ImUGTyLz++XJGYuC3ttkmhuhg2CLRyh47GE73ZGfamNZYjm+2PE1DLsPDFMUc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yYmkvz0KxwN37CVX8KG52JNuEJJTtj3I77KkeMmZ5NHNCj4O8TJIQ8CPBCl5jvDHtjhH8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4voujAzGEtNOHbBMDskhuxJsCZ2fwNSm5LRm0oEWq7k5N3Hd7jYDaY3wRwJQLvTRDXNCTd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sXuhPOCSdmhZXghddki3gJCUt/IrSuy5dB2hUsYJkSB0nZQOWvWjhA1kyJllYTF3dK87G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rsl5y28yJ85IsdP0dK2YdfvA+OTPAyE45dg3jM8gf1Ij7/B2fui3bmChizZN7jaf7yDPxZ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8jgy+Tzji/wCIepP4PJ8HJJ3vo7o6jAsHvNeg8VwJ5r5H6C9HwLHq7IKKY/kfYjMF59tLZ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CR58EAIpdiOa0OeGNiyWENl6uXFzCqXCsCXPsNQlUgeuHYVvwJSQ9xikWkMKNCbq9TVi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wh1BnNtC0qIkebPDM3I8jRDIWylgORYT91BKds7f5RinkocNme1Ro0ywvU+GiQkzy+B0+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GEnBZ7xwIhiXY9zMs+tqR0Rc5EjkyMOxyK/IxfnkjpHkeZMyeQzUGbCfvY8TAsrZ3tTL6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wtiex+mPojQ5Hl0tCxTV8imGGId3LpKKW050JbHoStKyMIhXbuIVddjKNjBBoz8Eaja77E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OWXZqV2c0TwT0roe6+9XPxciTgx4jySshdCEid0J7buQCB2ESnAoI0sCFeRa8e9jhvIrM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IXceLURczgUFE64J/yIlliH5NC58MLucDdShQKz+BI2pUCYZxZksIwQO/BJ3CfgO6SeBK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GJc4JC9PsPKohowcwszIlzZ4+SS5zB7sGWhyNZ7MDySGHzk+ZK0MPI67rgljGSNjMz7jR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VdWPqVF269GTfoI10SZcdmLER3dBIPCL6o+XsX8JAe8xvZRMe5sVLjd8EPPEmTYz4ceR80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AtpDVoJMJfyNGdnEmhJVEBIhuTZ4H3H3HgmUSlcS1iGHs3KdA6OlWlxjmE39ELb/rdD80E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1OY/vwZCkm/kPdaM3I+wFh3IJMd18CY7MyDlTCMYrv7lomhwFG4JHrTLpXd0CGdWU0y9nf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2A+VpiWzdj4zFyJTywJf2in5NIStaksXqESnkG73+Rqw3yGRoG24xYeKZdM5ZKbEh0Ssm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k2qeKIY0Mdw2FbI8Fy+jQ6EqWwK2Dk8mz6Ay6vFOwoaljo6brswGMmu+LlvV8Isa7mcyj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ds2sIe5JkhKWv3HgZZXs2RoLewRzY0i/uMMhiAXzFn5Mnj+I0KibDZrH0JQ3oVKlKwgS6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PsOF7y2ITuzN2CzBNiBpMiTXeIM8aGboUCivXsRXbWNNCdvbiFgnyls4wO9sPDJEhqRpk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LY+8cB+I2GIcUSGmSIY3KxejpKRJHwMePV46I6X6SfoL69FePQiCy0QlnBQIKREsJp12XM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0uPsZ4Mh3FQLkvL5JkHtDhYZ3EWNEHZMdZmYXHPZ0X1SOTySIhwNIn2UN2GQ6Z/Y/obAr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qE7EB7/wkHCiDF4wedocLckStuJI3CPSG2ylciz+EQng0jsp5NweBcj4EW/Ys8C8c3HxYw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js+w5CFAMWmyRjT/gywyx7seWLcl8u4f3Bd8eXfZFy+TNhZ7pEmgkv1U+eR2aaJBK62M9z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uHCfZM0iywuT6ZMD8zJNNDDrEr9hDllzAy+g4H3vy+RoMrSGaMxpCRkftRCZemx5MdOjns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3NTfAsFRZP9I4QSlqfcvAn/ASrJl5eBK44i0JO/cyGXKuw8WPeB1PAYUPIqb3yeaTHtnFk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WgwkTYQuBIUVmvBcFegR/Yxe7G3b2GiAhOYuiWw+4YWIO4nZciRCIXuSIgsCRmskLcZ0M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HCR7wJcLCjFw2PLGe9NjGM5UZml6N2GeehZImcjVd+hvo1R1fQvRyF6+he8IK7ZHJuN97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kWfGZH0PvGc+y6ew44QkmyI3kjiKQ/NYQSSQ4IU7+SK0KKUx5LYpSk3kngeB3QiPnBK1/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OKTRL3B97+GqZvc8DGTshUKV1prQ9ym94CNTGZGP2dhaS6ZDlciP3zM50fIZYclXJ+h+pn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2oeVcy0keCW7o8sSWayLnzkvp2KPujc22WPzkRKQl7sy6XZyQ7DegznUYIK7kfDNnYbW0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BnRjNjRrRpQslk7C4XI2fWFgzfgntTZqhASySbt5Y4UjdpY030icjAl0xXOcSMUZG6wR0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NkJMB1G3e36TFNxCWPcfPME8CNg9xdsOa1Jddkew8+xLRFp0PIkIh6maRdodtjkrXcCTfR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OLFxek3GpRubhEG7MaFZR4GcDwWGiaJuNyuwnCVxqMClEti0ldkahsQ82Yh935FF+MEkFe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aWicVg7giMDZDORLwaiLk34YkCPClnIj+BDGaox08CRppzwMdHWaoX3CF1W63n0n/AIRea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1JvpFDMuAvYIhJe8SGcUhLFNDGvZjQTHkyEyWS+BF5gb0UkhiYZJICTQ0FNJWMYuJV0kcu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zReLsQP8AtAsR8lh5pjQyE2PeP8JgN/hsogmN4cIXKlRN7/A3hvbQJZyIfzNIfE3MEzmHM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PoyzyHs2E0i1d7Cs12bMne49baFoGqbmzY7sPkU8BtD9GPOjPaQ5YXqm+tmeNR7m4djC7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7hNrZJvS5jCTVGYJ28cmqL8ND8jVJFiLe3Y8FzkSI07LIyxb9CWciQzIzDyIyRfklBvo3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r3F5F5i0kgVkSNrp2LWm4bFLgWBkk2R8mOMMmWLYbUC9jHdECQjIwuKBtCIXuRZyPNDxgs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OFsQINKX8h4BQ7sa4xbl2MPcSzNxKES0ixr5MY5MSIFYNMiQon7E8zaLi536ZAfYWrGhk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wNKtMl41gT/auiITd36InyW/1c4HR9uhuzozY2N2GOjo8dE3Qm10Y/wAFYnOJ70QupUQqP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k9N2XB40MrbsSJk8GV7PkDVmNmeD2MnjRNzuSFwhjEIsueAkHokJkS8HAhlAU0lY7iIMkX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Kl2U0Hk1iC8sMSLF1z7MlHwMTBak2sMuzK+iTfJDKWPKq+rOwQLMzp8ki7l3BgxSeWXTE+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2SYPJk8F3eD7yHJeCG+CMmLST8TB5ZmxCKkUnb+zPbPcZwx3EEBJA1eL5IzpMwnacni5Mg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5o08CXYWkZhY1O1IjIEpa1LdBXZmY7mmZ5yT26UmMi/BUbHDApOC/keVlYsyPuXxmmF3Yf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fufQLLkSfOZXJPNy0s16e+jAPZVL8mkVNrw/hMLQTTS5LXuQSxdFSTJdEkw+8nkiwIUk4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OSJ2Iu5lkn8CkckLLeDMytE2um0LCJRkUtI/EErMvAoqNEWlHsF5hwCbYjyRvIlRKI8j2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6vKHCcjVpbIldCuyEhLHkjOG+aC8MtZjLCTwnwWC5cJr7jr7jo6YIeRj6YrJ2EZkt0X6Z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jVL8Fik0ZxVUWPVa6WTZZImkSCq5K5EmatKfQheSD2ExHhDnD0GodEEEDeYEuwZkX20E0U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nyLA8brF1lk6hYLc32D3O4fQ1oRsUuWQ4mx2cYotO44TIlsR4gmj0TMn4FwKTyXAGmn9U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JoSbmSv7Hy9ZV/VyX01SmKQmSeFDZaEXqSHCFNxGr1s2x74wxtxWEoaGMrWTgzAtt4TkTt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ZC4LmLguZvZl2x3L8XIkWzuyKORYh3Y+3dDrutsmL8Qe1CWHI2fIVxLRoF/gPMidJ7Hk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mCAyhYRBhDwFxSjLixo+Ac2WZb2SUYmVwRyRIx/tT2QnKM5KnxCwPcSWhdhYamVoP0GVxG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RvpwWd8azgb3K45rhr8qmlsToJIskaSwN8sntoSnNibBA8BL5H8DbDsZuY4JmaOUomM6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8BDpuIS7PEkbZE3goa2Cj+siOUlpfgo7y5EphEf8Aw4JFuCJbkcJB9xdtjkcJfJkNKDNci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heRMmEPsjErDNuBjq6Jnobp4Hx6PsGTJRC9Z56mc/OfiY03V1Rs9hdSNGB1UonA7ruJiSO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8fghx+CPH4GiTcfg3jAi+1zNqGC5or2My7eBIm03KBluHOOaPUzEVKRA0UNXlfgjx+CPH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kfDImwUkPcyJJFFt9iPH4I8fg7H4E2z4Ilkkh4HVM0KZqKQjLrZEYThAU6YXhBtESC4y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OpbnmjkLojroSSxls3IbTQLMv1eBhwQKEOwxQ8DVaTZMipSYlNErlx3R4gVAH2IQJVN1dz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CVtfAkS/0J7SHp2gefJs09xuKWQePYO+QMC4FnkJLUI0b/INEtB8zuGLGdmG2S6wmjsTx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35GiwPJqYJK4TxkX8DcO47skGcaROCXA+1HK4zBCYUsK6vgYhSOwn3DelZEtYIGtBLXgYz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n4LAap4NV30fHoMk7hjNTl3FNQixk23ChP2Km7mzPOZNT9ESOF4G5ZBdjFIJEsOB1gKAcL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ZXeiHETB2jawbyTZGlgZu7S4RaJRCpIkbwyIzooiwqSPaBvufIl7SawmwiLOSClpWGkWHA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AKs9hyzZFhjgKPYxCJsHKIw4NGyzu3RzRjo0Ojz2NjLRYebj9CLMuIwF6/jrMlKJQjpfH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26WSOYg732FjMohPueA8B3ENtECd6pgtDNO7JVITQ+GTSix4djhjgrDFMnhO8qfip+ImyO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4juI8R4DwFkhg1uGl+S58ETJdrWZDtfcC8kjDSz4YyWe5obGU6bkX5Q80W3lcOBTTKWwRh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yC7FsJjhn2Njz8md7Fxj3YPLoTf4EU+zgafJilTga0feBmewmqRamjePaHJBW7ksTLbeJ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PKMsFx+0au4mXY+kyWrO5g48y5Ow7SvYt9fInGTDfcgZePLgZ2IwaaG5ZDOCLIvpDInZm7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W0hS5mtG8LlwIjbSxEW0IHlyWWzUGjsZIO0+q/wjTdX1Wn0MC4DCm/cb/wCb5LlfaxhOQ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ZAlBbCTu2GwBS/0QOx7GZXyLFhuwsWEu7jHbCHe61wJ3vb4F90fdCFwbNBm3CJLLlES80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jMJkb4IJaXYV7syhkxoSMUspc8i3N0+Ox8p4gaxmk5tTPkaH3o7UeaNVeBlvQS5cqCzuKL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re15NJw/70vI6yap49HVdHlqodFJ36EOEthLk2djEMV3XbdINGqYohP7JRvoCVxKJhbEeu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5aElShKs/LD+GSi4nsfmKG2j40CbzOaUml3oJ2M3UDKdH94s8xY92dmYYejEYdhuhro8R7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tPcT3mM4faNheZ6THYZ3YFhBN8boO71JK8sVxGBZ8ngZE+DaGQlE4DwJ22IRZP0TBMjXOx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m4hYRI70xXz7fAjo/7VOjYD0bHBZ4YJufEP8ADKmSPSfVoaeZDAYb7HTh/wAAwHkgv9DJD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RteCZeBl0syMeHsII2XEnixiDJbRUBG9rIdk5Dol1j7ClqUSmeSSaOL0kXBMCUk1fsT9w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yx4F53QpbhhFkcxMmWNRnJIRKJKDZyQ7JGB/Mh9CRrKS14Jbmxl0Sd2PQxjGPJcfboecjw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vT0XVtdDrj0S9tn0Q1hBXRvpXQ/TRBv8AqkUivB5GplweRZG7dzLkZov0eKvuI+6OjINX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NDRdiRSpIkXyNCCVYpxvtuGLSrl0Yb3hjmQ8S0aQ8Pcd2IWy73NHIu9lZDbZQsvgPPJn7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B7nNApsfInAaObSN/agxHsDyjIl1gzu5gdh7+6Q9qnEjeHkZyJRdGyTkaueSLrkhJLpIc3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RkJT3hJKWBKXLGuIQgplmQtZZfPQs0JaGFyYdxmV5/B5oqebdHFPel0Nz1zN65HMcudDP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yFNuRwmgh+A0GlQZmCx2MHAlEEsjtTJCd7HZca7MhW7jMFpQKoC2mkjZr4DGsBJMvOhwF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NsCUi87kg3YVNsgydhCyjm2EjRGLXO4Vl3HsxoiFFHsLA85B5IMey5vSKV6yMjWh7nLo7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1f10vo3SDERHmRwnuaF16ruro7dHbVQ10Hm4dBVi5voXoaH04s8kl9nkXyLU803SUlJcrt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i/VAsdqtmAzcGTkSwYsS1Dncplo1vA0+4kruhInokD+HyI9Q1rYglmx7Zo+4PL+DAY6As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Lmx59jfscW0W2btQufeLfJl/Aco9h5siXXmlM3eTTcueaCyw32If5hJWj3FET8jzjBoi4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sMwKkKSvAbLigI5zSPyOWhJZwu4qWDyMy67F2MYcHBYxsNNF3ufhlTxnofS+1ddUsasES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9KiEy0Nq6asYpUzKOA0LsJnJhPRJ5GJ3JaK0eTUPoJLjBDFQySb2M7+bf4IpoDGUDUJwTi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2GpOSyNjHuNDEWrosJN3LvA01cZtyZlLe5KSlrBLnmixjQiQuHKHk7T+xJS20oygl2sTfK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w+w0PA6Oj6H1LJLOBmamBen701R9EL8i5s5B/UwNegvT1V7EP8qroSohlixcfY9zwK579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SNfZzQ8DGxpJaFm8DQhG4F4tohKdnOTE1gSrwR75960dAxATsPMzeTAY1fJxp1zYzD8B8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ODg+kONaEJ3pBu7IWIQpJ4PZNzvA3zM/lJ3x703vkxzO+TPc8GMS2kfJk+RhfhBNhov6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SlDhPlklg15IMV2FwMWaISENaCGjBwXIixi+Y+Br9PvFM9E+g8E+RFXULMW7MyLDIVlcWB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wJeyxc4RbnEDSoHcdciyhNOL0itmS53dzOR4aTLJIt/mQJpyc/cTJkSBKVsB22eSOclmK0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2BWM7Jay5MbTR7/AzZljQrJMbuYkSm3J8IsY2y0g0t82nYfmmggSM0jo13GMdrmx0Slj4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kzntKHvRYPz0/yj6b7prG8iReEnQs9WqLFdng49G9JIQuwkfVViil4r+0WLjYZvBPpvpRi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cobS0LoHlcD+RokbSJf4sSPwLl4LFxh0It8quUYPB7mjBZeYsrzehY3k3UWgNWLg08GfyZ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1D9z8iPo0bJLFwV18m9a59KaL2KyU2rAsH8o5uELMI/EXJ7suUps2hMBh4HmpCPA8E4ZoY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4Ihll+D/RpdFlC70RsxuwWzQ2MWaR8VMbyHull0+av0srwMuQfYTemd1x38EZFQ1wKZgZY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6EWK+TitRnsWbCVadhF0SMlYfYw//AEJ4UZENHJ9zyrD5MruQwnurWOw2jsQizGBpZF2nI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kLPhCQMvRLYxNkWV4IUXHtaRc1tbQmyfiE4l8kbG97GeK2GBjGOuA5NjGtkVdEWsx/16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PYaj9jyLC7qF1Kip9iF6SdvV9ljorUVM4ODOas9zGXV36HZcmyKPJnoY8DHkeTMFh2junR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4u65KC3hsfQeJMWPiYe5CoTZldwhwyfKt4f7FOUft/wBm0glktkJMzYzhkzfzD/3xN/sCw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GQoH8gmS+hkyheS4kVJK84JmavORtwC9XywHlf2Q0GIo4WGWlpg2L6Q4KXHATaZZ4E2X7C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L4LUbEy5MX/gsye4clM6I5ZClt8kwbtFiLcLka9sV2qKiPpjG59CNJtgVhXP1/g7Oi6n2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gm7AV1cU8IEWEx4LkaHCIMyT4FIYeR5hvMiSbloj7FvgzxFNxZmGS7oPiy7ENaG25bIPAC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ZydwrwSwFxhQJqRZaE5CcXMU4GNp6LYZHYTbFjvRkot9yG7IPYRPvOH6Nr5KeTMjYzQ8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yUHtKICB0fA+nYlzUj+FFRZpr030+UojZNO3X11DzVGhMmi9Fj7kbJpJCoj86jGCu4F4H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qwxXpzRpqvjB5IterGo7C1B3DVxMFEL4O/cgQzdy7j+G4rptvAuVF62jsSHgPLwOwuDx4h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ggjoYmtrouXrLEywSLOSzwJW1N3QiMO5yIn2U2Hd3JxejOBO8Ny2J8DWsMlns79huERQ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hteC7vKLwTpNDVjTwJPGmGrmuiPZ0wTwcGh49N5j3LUYsYckyx0Q0XOYJLuIJmlW0JZMn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dYGlKwXhhDY7UFCIliINSRS0JceLRXZMXLln8ifOhiFuMEMg5RI7O6IEr3I5shpMYuMcGk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3JcoFIUMsskN3RBI9kJCaL8jwMC5G4/2FeY6NbH1R3IHY1V5H4o6TVkCe9It9mRf4LqyYf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fDgVPc2b6tjN+lH+HJe704ryKmaLJa+6L3qlI6TRCsERuk2wTCgVIjLsP5IMhqLFo7mqPe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mmSR3GRKUbENKckbL4Eqv2kXUlYfFRX4ze/o/wDMaNPYWJVScsSoFuMsj/ZifYRO7ERk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0yxELKosdVxRCN0TISGT4gWUH5Fvhf4PNFVYHkdNUY+/o6Gu8iWE7GrIZviBGRw+Ak2Ps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pSgZBYTFbYiO6JBoiRHETAVOvl8CUIL4Qkch02SOagPeQIRMEa5P0ZA0EPN5EuxnJP2E3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Tkdmh9yKWcHkEm4eWRuBrYMzIm1jscjhwNQiCCwdjdywxo0Rah9Ouhb3H8C9Lp8dOuj3q/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Mv7pYnk7ZN+iE9U2OmxCEzc+npkLDMFvkginmxDr4ojF2Huh5PclntWBU8e4zcIY8KiM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I1A3wKJuNdwiBoeSQaQ6HTse8gypFdCXmltCneOx/wAFyoYaO6jEf9n/AJjdrC/KOTIJQ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uyiQibwEVN2K/uPk8F57DzVmqLIs1ZrQxR9Td/ohKulh1WR+mzMcSXjIicXJuEyPTQ8sUE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QNjOMjVRetHcd6PYa1hQSbuRSuaWyRsF7kB7EHByJGWeTkZwLKeLmeLnn8CwV+TXsUIge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FuRnckJweIn8EpX5LEDYkTlQOyHco07mcIsXkYDzgQ6GNYuJwLN4Llh0YyOR5Y6d66Jp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C9CL9D6nZ1KYjzWVEKjqliisvUZZmIfsd702aJoqrRo9jRq7os9DzYwqIeDJvA1Tgh6yR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MrGRCWSLDxSWTokiUM5JnZcLFhBtchI7n1Jl4Tdo8PwchvzBjrY/uef8AMwfkwo9iOlTx8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F5GGIcmI6aM0PK8n93tQgv2Kl+n8Mjs5N0ZDoZxRqhmhYHl0wN1zeD6xwLHmj75mvNOGh4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/k/gr+BkzCM0pO0llo5wqBa8dHUO2daZe5fNwM/zpgLDo8nAtGSNvwLBgfuZGflQg9jw6D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QsKjH/JseX4Hk1R4H/I6fxDwFgWabHkVNMW6ciNmxh8jqqNB/wBDg2Yj6CFTSNGkM3VZi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5o0YUeJsfQCwPocH+zcWVDpiQ0D0bGRo3GPIzIWvNFgZ/o48jHheBhbHTZyPCmYzVGMxmI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8K02Bf8Ud6J/cci/yFX//2gAMAwEAAgADAAAAECfQQdWTabVQacUz4/486sz113KzCVYd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fZQeXa+gqlhsupsJPE6UYdfQeSX33z4yuC144/8Ae+su/cNsue1znuihzf6pqrYO4pLLw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Yoopso6qJo6YYoLKabyX02UEVHWVGlE2mm+ffPOOMcfMpf13nFEmRzVEH0mXXFE0PMcqJ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vBUlHlk0l3N+9fxsEVfvuf/s9MvuMsNO6YYp7e/57YI4JaZoqIJ5p7pZ5aARM8+vcIYYLe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1Ek3V2H0lGl2mPfNPucMcOs5t5RQCXGkQnnH21FUUkE12F97bbY4Ya4Sm3GU2nV1Un2dUz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lm9u+uMvk8M7JYoI7q+rp7O6J5bZqKKZJpZbarfcOMP8ADPf/AB01jgheYdZddRQQQSXfW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ed/suXv8tPyhhFkXGFVnWHG3kHWHEc5pZJbK7ngiWk33nXVFHVek2W3F20EHFXEVudmM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6Kq6J75aIoZ5KooL7L7KyPddOvcvN/dsuPr4gAkU2FW2FUVnEUEstMd/dv9O+Nderd9ss8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F0FX3nkkEdb6p5oJqSuTlUWFm21mXxn3nGUmFWnGUUGVE3VOMtrOI45L7YILKIL6voYq5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tM/nHF+9/wBtBb/w80kIYkJBFJdFRZNn7jDvLDTLjzT7zj/LDjHrfzj9FBN5lBdtxrayK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qPlkY11pJx81pdhZNh5NVBN1BFRtJVH0LjWyGyCKKSiaSe+ueKma2tFlPrP8ATeSeY2ye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NPGYcUXScSaZy93416/79+62Ym487x2y1yy/YfZffXdRTSfipnmtmjsopM0eHfZbVcAU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eQUfWcv6ZfdaBpxmnvjti2ijnigsw8qivlWZT02VbbQdfQVSQbcWaQURVfNJDcZScXQSd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154600+7+74670w/efdbWddWfWYyojlgsnKIuoPmTQTaaa91lfeSUQaQcRXZSWRbbZslNq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/umisp3t5y5tkHedcQf2fRWTXYTTZTceZSRfVYVUSVYdbZTdWZXTQQb60833Tc6yww1170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TaSQcRZ4lttjppnornA8deSTe1/a42+YfRWV6XdbfcelXWnFCphilkponmkt4go46guhwQ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XQacUacegcDQab8XWZNYYZdcSeRYdUUfYa2494yf64/71284w648dTRXefXcWQR4xjtsr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YZXYfh9ZabeVXWTbR9RcebZXRnrtuvIAsoljNhg4w+30yapeeVQWYdaVZcbTWWbguPcXZ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RVWcbUWQSVcXy+2636eV739y31z49xYT0eWQSeeReW6tlmlvtnJtMH4SdQabwTQZYbZRd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eTVdQktsrF6vwl8xS/5z94zW4TVcSUSTaZZVdaec6stpi0w8TWQebLRYRcWebXXSeUf0w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x/wAttues89f8/Vm2RDnFUF0dpqL7b746BzcdUXXm/knEG2XWFF1XU2HHGkG210WZhrBR7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H/XpxxtRlBR9xRNV1FhVWSyqKiaS/nFlJZM9BlpxJVJBBpBj/33XHPER3PDLr/j77rTn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ZZRB5bPSyeO2WiuwzPHV5fdVhx5Z11t51tlhFNBRNtxdSyGE7RlZQJHyIA0f53fvvL/11/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bV68wHuqosnvifeeZCJSZXQNYLQTZU277x1+6+dwwy/2z+8zy525bSUNZTeWVVe3htjiu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Vc+470w4x+awwRTXR12801t73bw56x+Xx3SbecYl6dQDXc4x8x6Qwxx7yz7zjhmgslky0X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ITRGZbVf3wz0w1x3Yf8AuMv+MN8+9M/8W0FlQXHGdNvOmk5brp/64kH0GIFVHUm3FMes/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/88vsN2H0UFF21nnU1G98sThkyvvd+f8AzX3PHf3zzKe+u2aGqDVVBBVwt48xlt9Nlnbf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zH3T7FNh9Fh/z73jPLnx5xVd7j/nLwoUERRRJnoX3HD3vf/vbjDnX7rfXn/DDnbbvBdFtV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LDsDU4F7nbLfznX3P/Xn/ANhhkmuupnZQ58bJNLeICavjCMBBPBKuz58e8WfTYc73r1x8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3nl022X12mVU3vYSaoCtgd/kHccvf/wDrTjPvDPL/AKx4784+377+7fZRcW6aeRlNKP8Au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8vPtNsOv5ro67FxyB0lk3fJaPqZBRXUHPE1c88s+PHt9Os8edf989+d+NOMPtH0HVEWFn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weaFuGxx3/wDHLbTT7/z7f/7bbbvHfLD3nbrj3HT7HDUwRYkQ/wB37+44159x1082p6Y1X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ktWYNJfdbSWYQfQW1x6w1v38221y81y8t/yz/wB++f8ALTFd55BVNdh9hphR56g/oM20R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nXPfvHnPPzDDrrPnH3nPHHr1R0HnDkeI1XzffH/PDfb3LPcyvZxcI7pAII6tFVNg55RJNp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7XK7tDD3DD/r7TH/AMz6xy44wxzw4cZQaeSQSYdfEBDKICgNZITCe62/8x59+ww46y+94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y5/wxOJLGKkLRHew9+30113/2/wBrhjywwya5SwTIWUHHxHn22mmnX32WcOt+f8+0v/8A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fvfvTfPr737NZVpdBdJxddwhKomEzHCgYESLjbDnPXPHX7vXXbrXTDD3bjX3tBMKaWyG+m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LfTTPvnDSs0oUAwo04c0HZBFxYlJNxJhpxF115Pn7vrLRrz//AO45zz34+059857xw1x4S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URaOq7Rc4cxreB9OPO1+477+9/yz34w6xz3w/wDunfSooLqb4Z746JKx+tF+MsMPMyZAT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pr6p8ml0TnHW2ln03HG3W++/c+dNc+8M/P/8AHPDf/LfX3HHPjZxpV9FFdFJtAjdMl9UqS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vVJv/AHxw73++z4234xU95fa3vGohAMXZfYJqDgx8Qa963z0PDvFPIAkGshgpmQVVywRX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Xedf79+4/h+/+869/2x1/900w957+9zUTSXdWeVZTRB7QaLTWYMTbydCfyTdY7xzw09wy6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+QeN4y/7Z/wC+W+ybg5erKlN+eM+RwABjygr6LpJ5vf44NEzFS0Hn2GXnl1dMdNPtdOsO8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tM8cvsdceNeOHXH22EWkmmEHM211mWj3Ge2PHk1f+OPONOft/MdvcPMOeFrUHcXHKlD5wx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OQcNTQ0xSgjRTC55I466J74pYGD12nmn32U1ngRNOcM8MV8/utd++MdtePuMNvO8t9OMG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HVEcF2CEXUwhGEnHl39wmM/2/98evss//APPZQdpd1R5XmAc628cOTgp5TBXI8+8sUEYW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S+mOa3YBxpxRR5JFZY8hZdZ9BFnl4vz77XvbnHfr3PbD3zz/nfrFhpRVldtcVB0xs1QV9h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v7nDvT5El/THbLTFZpVNt9pfjiyW+W0eBZDM+7Jd0+gYcckwA0OSyG2OmGi+vxcBl99Vt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5x5N9QxIXjTrHPrbnb/fvnz3v77DjHHPvjBhlpWQw5Yl1JR55NoF/jBFBDnfvIfjnHLfP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Jxp97WeqEInTrapp1vC/yUw0oIwUsyWSa2We22FNhcBFpRF9JtVJ5Z9hhVdxRFA33vbL7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+x111+9+8476024aRVbr2XQYUdZVSQWWcVe3TURVT0f02186VwKiVbXeZSVSbS76Gly+7c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8fKSLJHHOIJhipmshmk7STLcWVXTRRDAZRfeUTbZ1e6xVxx5x77xw8w2525z374y5yy793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89XLLPcQbdfXTTYVZz6fez+68JIywBYTUdRWZVbcTbdnCJyVcPQXZZ9PIVeBHCBPNGGsv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MXfZRaRfYfecdYdbUeaIQVxYJS6849x5zyxy808+47/9388748NHG4/2YEICfCFUQcQQ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w0/WaOVF0cOT9LW98w+3cc5KEaabW78/i1vjRYHECGECOpOHjlhuktXYXNLKcbRUdSSXR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89MGHNx73yw73/18/wAMd+uv+e+M8+beyM+t1n1UVE1kG1ElX9+cN+kvVd9vG00OuMvKs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0WUUkX0AEV2AF1UGDyhxQhiCKrIZwb66K6OoEAinSU1mFHHlF20UXVGAxykH1CiAENdcu8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NsPfVX1wzdAdtmHVHnQSghAjEmP+u/d2klkWnXWWBLhDGXGU1EEEX0H2mGVnEXGUWhVBD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RTCL6pqaoIq4r2O12n2SF1FUUVkD3mE1W2E38dJdO+NuOcf2nUdvv9dFU1FWHUm2321JeJ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rxAWFUDmAlH3ln2nTBUt/H3lGlEk1k0FmlF3VEF3UCWVFXCUHzijSSQzxprrKbwq3kqVh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3lkNr7dK5m031EQwTUyQkNNNP/edMffeMM/8AHnXTz73zfT7HTji++nvrjPZBtl0ZlFpx9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x9/FFlFRBVdJtBph9N5xt98NVBdbzkIs4aWCCarhaLKqTlkgp8ZVBAs99dlpRNFZZ05lt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IAoTDHb7/wC/+/7/AOdd++eufddq9frqs44dPMdvOHGUlEwAEHWnXEHmrld7jPShkVs8M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FkGU2HFm1esMjjBJb4rL5uNfWbZTaHUGB2nAEUGk0G12U01nj0QEngRC9ySBwyRn8cffe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PNMM9fu959Z9tPtPNdfuM+s08mTVm12322Pruqt5q3/F0c8+cveW9d+3mMH1FWfkqXEgTa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tqdtNPzMVGUXQnmFHFGE3UnzXmUHV1HBTW2OiSzAAyDHP999uuf9scsOesM989avNNe/O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cscsXHVGlm10UsVy/7fOJuf8AnP3PX/T/AO3+13643x5a2aTb8dTmrtn2URd/bq+RKFnZc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VbaYQaVebQZFLRVUMB+HGOEGEBAFBZw+M72676+8229/xw1/tuzq5045i5z53/wDM+38a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OPcs9sNtecd8vf8AbLbTzPbThpdR9jL7aj+ujdFJ5ZxtN5xhqxRt1dNdlBl5ZthZZk5I8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Pk4ME88w0cIcUQskg1BZPb7zLnm/rvCmj6rXCT6LPfbffDPzDDj2qdXXrPD3rrfzvnnvTv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bTL93ZdRBBJjyS+al191ddRl184tNow0J1VBpJJFgkZxI0xtdI0VgkwbkhQss8gcAoc0MY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DPznnk7Lfe23ajTzSzGfD/TeHzfLX3C9fnbL/AKx81w7x/wBtt8P/AH7vzbzz9PzTT19S3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bOZRBV5N4sBVNgkA8BRpF5tlMNt9VhlJ5A4QQ0Z7cchBQst4QhtQQssZEF8hvD/PUlLXTW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H/qnjvGqXCTT7jxbbbjvDjTT7XD33LjnXjTbpdd/ZJV5Rtxdt59HtJNtxR5xBJh118chFs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Zt99J19xdphdl1N9YhzRZZtRdVcRk1htdB1hBhBN1th35FnLtN/3PLP8Ay3146+x0zxyw4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UTRcybf2bacU2k9eUvspMGIfcQTVFcWVaedVXVRaWdTfWWbAQacjMfTSadXeBdWaYVXeVY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+CJLGJHAPffWMCOJCdeaaXW/Uzyy2zC86qtDvj9x4t+z49RRVGLBBOGBUFebSFAVbZeSb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bBQ0LQWhObeaQWfRUUbWVbZcXLYVSYT1QaZRYedeQYCfTVfYbdXSFGeyQSeG/q0igtk176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49zz3UcEMHcFCfVcCDFRTDDMKGJBSWTYQaPcYHGASEHMZNNJNYBRaPacYXaIfacIDNGLJV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GANGfDPPMHDHiJPJHLdeLKCgMIFFIAGCFeWVVaTYSTZXedYUbXZVbUCHKxTIGSICbIAX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VOZJTfALRaUXeAXOWfaQTTQFTGDDKHTQABdZPEdcaECdCy32qBHIEAPacTzw5oiFLHMLM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WTEUNAOLunXvTQVSRXfaYUeZffcRQRQOPFNAOHWCQRfCLXHZYaEDIWQUecJaXYVZaWEQ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KbVJYdcecRRQUEBGWfz+GENHGELmGJCNNMIGCAFHJBPIEBcMFhriZfVRpJUScKlHGGOTZ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UeefYVZdZMVFIVGCRLJNPPIIMTMfaddPDAEdRdaIGSddPdUHLcaVWWIJQQDNOXRQbWdUf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FKCGAFEIMHDAGLBKLINOtPPFQ9cLdaUVaeQtJbRfWSXXSfMZeXRTRTWUMebfQdeWIaWFU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EHKDHBDKQYDDDNPRZWXdSefURQLQCAdNcLbOELJAAeeRXeSaWffTeJIKHGDDIGOMNRNK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NqRfRdTWeWRUQbTTRfWdZSdDIWWFcQHLeTWGNfTXSeeGMcLACIEAOOPOHNEDPJANDMZZd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UeRSSAIBKcGLEaVSaOJOLZRbWZUaafTeNANOpFBNHMACPLIJNJOcfVz9ScVQfeUScWRhH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dZTPINGLYVAPBKJSfTLFEcOPZODOYELDYRVHFARBIbFRSaVfTMZTXQTYXVbZNWdQDPQab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aQaeUTfZbZfUKMijiOMHeVMAOTQTYNCXTXXXRQTbTZfVUdScXedfbfLHFMQPIWaPLcYfN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RUUeQQKUeRRTeRcRXVDWDYPEAeGFSSGaeUcVSRVaOAJZRdSeYXXfaSaUfYfafWRVfQeiI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KBNMCTeeTpVbWbYdZVWYSSUaWSUWXfeabBMHaAFeZeVRQIdDPaTHVYXSUPCCeUNMJMJKRA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GJCCHJMHJADRedRaOfKReUUeQUaSTSRbUWTcYYSZbWfbTcPGGANfKLOQBWOPLDCrqPVQRd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AOSAbdZTbSWOXGLYFAANGHISHEGUfMbKIGDDCPYWCFOJOAKGNFJHGDPVJFKOOPbJKBJAH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fRSVXXffaXYVZcVSeZTdYVYTSHGN79rGHE1JQQAhu3OgtxKKJLZbVYaQZMUECYVVWbWDA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MSCOEINVWRJFEEFUBeeKSILAMFJNFMCMDCCLDPIBaWGKePHCHHEaefVRYbQTTRfdRUdX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TcS4EYXcMLOJPPOLXaeUf75ADRNQXQSdXZaecTUZZRYcSdbMKKNHLGOPITPZMIcBIHENG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LAMGNPLKDCPCBBPIIMNJJCJFKOHCJeQXaRYSfbfbbTcUaXcSfYQeQbVez4J5GX/y67WZA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n1/MaMMXadRIVQFZSPSXVSTWfLZQIMKGJMHOIOGABNLCCNLGMGGLIKGDNCLCHBHKGFMEDJ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JOFAKCLLVaOHeRcaSXRSeYVeUYaTbXaVebew4dUQZ9whEholF9zVb59EwITBQYRYXHMQG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YBdOEaECENJLNJOPGPJHDJACHOLOIAPFLBLLODEMANGMMDIPGGMMMCFBGHNXHMNWMCKf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TfRecebZcZRUfaQf4ItgyWdjvuuHQI7gjLUR8LKMDLUXIWGJWUcOTJPMdPMKCLJGGJEE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FLGLCPDKDBGCCLOLDDHOHDPNJEBGMMHNDASKecdUbWeTRXefSTQRVRWceYabTTfTTZbVZ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y/wD/AP7rXRlQ6kEc5+ttlZ1UglQUJFNxBIo5UNRgIccksYgYgAA8ookoEAIEMEQoYwwQ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4wIUU84gogY8cIkI9ttwMI9RNFlNZx9RNl1ZFthbz5FlhNtpZRV99XnP7fPP7jb7TPVgCQ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5l9QwJpVJtVZ1phx1F0tAEQgwUw88AoMUUsI00c8cg8s0skk4Uc8cc0MAIoIYQkIssQ8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skMNsRklhFxNdRNBRH7vJ1NJ1dNRx5x3fDZHnPH3HfzLhiMYGnk+0BRJJVVttNpVJFVtB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08kIgwE4s88sEw8IU0gYo0I8gkww8g4cgIYsZ48EYU40oQ8wooIgwgA4scUkwAY45RxZF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XXXdxFph1RBn7p9vD7vTs8xZcuwwEmIKsxZthBllFp5ZlVJFB18Uh4IQAY8EkAEUY44Uw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UwAYEMkEw0K3TE0guGWzAAskQA4sEAknr8gMcUEAotzDTbrTXPHTHXPHr/bP3/H7/AA83Z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B87g0ZH0PK2nWdTVQTYcdbSTSWbXTNCIWEFMMPANGLEFPIOPEOGFMAJNFGKHDPMMBJopv6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MzByARDxziAeNmVXvN9suO99OdOs/sPPvMtstPdMtPutM8n2O888h5VG336iw+jZ8rWG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2lmFlE3UnWzRABzhyxjoOWCwhDxYI/HgzzbyyQwZzxyAycu8OufM9uOdfMshBTPCRwQBds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+ftc/s/cs+ufceutu/f8AD7D7TPD9513bHRib51OyyvUkqfin1phZhxFZhNxBVtBJAAcMA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I4wG8eHPfbCzfPvTfvLU42vH/wCw76427w73x02zuhk8/wCNtWBtevdfdNd8PuN9f+fs9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8sO8cuN88N2WHec8TMUWtgkYJH38B6UCHGmkkXm0yQTAjlXRjCSTxw+uONwhTtu5sPtfu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ckhc++bo99M+vueed9vNdO7qNfduNvdsOevud9/feMuO/fdtuNdOsOducNtOef8AOdxlT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uu+3h4biqMQBh1dpZpJQ0wUIU0Ugcg8h7z5/5BV3j/SzOeLbzrjfHPPTvvnnX7LXjeH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40y9y2x5y1yy238399w/w2w09x68080wx8xx87x6/wC8eP8ApJNpN5zq7zgo1yrE+Bsq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9hNkEAQEkwbXogzLn8NdfjvL7WrPH7/Hv/wC7xzz4z4z30z/68688x0/225022167zxg81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735+73/78652+9wbTz6+/w251w3//ANV13SKZV+gTBp8/cyimrTxG2F1UWHnizyghAyxs+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++e9cu/b4cOOMO8PN8s2tOPfv+9Nd+cPPNf99sn1G3XdeN+/peL+ta99e/8AHrfVXJ197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rTHvP7fjHr/ZxJ3Z/dkhEAv8AydJPIhuoIVRXZUVYdCBCABHIEyXx855x1y24w68380y15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+601wz/6//wA/cs8M/wD7bdBZJVJ5l7THnDHqPnlt55tLrThxNBZt9tl/9bLj3rPrT3HTP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l3wE9FdjV44CynQZpd9xlhxkUcc40UINzv/LH6CfLXrlJRRl99F1RRB57fhVZVJNLnLDf7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JZdNhRTBBtdvPF+H4VRJlNtNJRhpVBxBxxRFpZzX/Xz3/nxzV91NZMv3nHHnjTAREcNJD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B0csc8uE8gd7rzyCOXjfY+NFO2qNMVBRVLPDLVB9RNHBHHvDd5tx1R9X9bdNxRxplxJpl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9RtVdB9dRNJRNJBpp3fnbjfb3lNU3JoVNcqf/LXHT3F4mBgrp18JVhJEMsIgoYYnTAgTG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pvHv/AK8z5XVX4se2WTdSeaRc6YTTYbVZScS8QwXaQcWReYVdTbbeIdecZcYddWWWTeSaf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022w/z0fRWYi96a324pr1ow1QNJMO/ZOJRadeBJHMDZPbt4KxqV/068WC56495fjSTU55D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XUfW9zQWXWRQRQVSdWdUeVSQSVYeWbeffZEQNNALYeSZUaXeUSeWbZccQwx70bQfq9Yhyk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c/wBNiRjSEHAFnz30SxCjmpHiYNteN1YdXsWwuNsOtlFChNY+utLo/lXNXXWkFnWnVkWkX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W2VVWkWUlkE3lmn0FHXlmGn0E1GX03mGVFEmm20FWVXF3gXfdPq25qQEXMOG7wJZ2kEl1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MsNdNMN+8UdMe2Bidng8g9nWlnwSwWjD9ndmGH00k0EnXFW0WFU0Flk3WFUHEX0lEXmXF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zCi2EFl23E2n2lHFUHnnHkFv3G8e118wkFMWlshLD6oAV113DwRSSim/Pf9N+efOMctd03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nhSBi35vkyyTzN9fVWVXGWUE01FX3FHHkH3n13E0nVX1FXVnHl00WXEwxXSjS0Wm0lG03l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31fBPO96GDlW9sMVwSzhCZFm0HABzRDk+u9uf9eOsPqxHduGmLqm5lmBW2gcVuOZGyyS/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lWn2Vkl32UlmH33Ek1V30l2k1lEk+e233luVXGMxVQ0nnUlknE1VHkGT0d+JUEkE3mWn0X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dW2iRTQjwds+ucPt/YpoaZE/+mlG6VSmUw3FGnMVLmIhQTjiykCdfHndLN+NGEI8/WWWVP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GGmElEcEPMOf/ABbxAuCeIwxF9pZx5JtBJtgx26OcmthVJGiEcarnj68LXhLB05fLr/LL3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PX3lFJJeiNg0ZVFx935dLtl4ME8w8sZ5F6NDzprFb/2Ln/pbMXrhzhbNN11hl7vh37LTf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sVpJB5Jdcx95BdBNoCieoIkAEEAQQs/rJ+9T6bb/fjPnvT/PfiDvnvprz3HZtGxKQEmolh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LOlw0I08gAEZzT/8AAwfPM0oABkvc8e1mY7k3ab0fUQx4Y/1z023/AEku+CDXU0GT30UDG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yhDxTJhhigKF2GYk/a/t+8Msuef+JbyccV2Wdv2N0TzFvQLYu2XgRlWErMfgVXxzjRSC1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I49YIIYpNdePfc1Ves1/+8u8Wt8/u8/P8cstV1NlZMxHkVc2l0n3Fh6hzyLDgDzxTBIUGv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t/s/t9/uZFwnO1sXU1mEHaI+tl5Z63NxwVxx0KsxGmAe2CO/ATIKbYKp6bpp447oZIL//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/v73DLTXv3/LT3n3DHRx4Uhb+LlDZdRVxLhPn7NZdf00QQ/pZhyBbC7HP77jP7XJ0Rv3rM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9Rr5n7NReRtoR4nZ1pH3N4rXfTyC46OaaSOTqC2iOa+aKOHSr7wMmvHLHbvrDPLjzzbPrL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zHZS7Bjh3NFBWcckASM2IossEkpNq1fCODNRRBxwhjYwNwTAVusuq2jJxp9f8DtS7l+A4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SlTjn8Nd2neiOyGCGaKG+qKqDGWqGfO2P33PvT7/XXfnPjnXH3bn7LjD3jpRnvfV359J3b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RBdSWPpl5pyEFhTDfnYwcQi7XhpWuqqGyhNylD6GGRGfgmOTorE97liyHPlDn1pUCKKCmu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2+CWu6me66/j3nrnn/f/ABx19w9z82y2508w+8z27/2+0QRZeTYYJIKBGJODuFOHLNkAZ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ZdS8OXfoirkhPdJZZfMGDV3aX+t1+z789/IJ3jUc9SWohkirgqlrrqlnqo0krvvurvpj+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+09w90z03616267x2yy+/55cfTX69646Ds75cx4x99OrZe/8Aw2bYcoK/mU+RxWzjxvI2F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rqq7ZozEXF+tkmECTSQBAL67KKKLII56b7r5Jb5tYYq75KLrKefNMOOOtd8etffcON98t9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899HNn0uNn8Hncdf/APn7Pjxd2CiBTjzldJ9BVVdJLEmAeawVCX/1guR5brDDTXuqIO2+u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GuSmm+qqyu6OW6Oe+iuau+SyWHPPWLzj3/vLDHj7zDzLbzv3vXb7PHbnbrv75BNPx1dllV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H4FddFP1LjBBB1JVlJBLHWS5avXl5YUk6D3jT7XWWeeuCmy6C6iCi2yq+yaq6GWmqCiCG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+u6ua+/jL7f8A/wAtseuOOuvMsN8OMtdsNfcdt+/ceN/8cINVV9s+U/ef8bYC7BNEfue8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P8UVWHLFn9OeLbmaycY5t79cLv5IZ6q567LI7a4OZbDSwLqqbro6bpb7aops8sc99vP8An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Db/Tvff3XnrDXjHnfTbfv3Rxbzm7/vbLzprbm4hZ997LL3vPz95Vzpzh4ai5U/KWcM8d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+mgokurvrmovtrous16you9JRIf/AFaILYIqpIrpafZP9fs+t+cPPtNf+MddvN9M/cvsN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msVHv9O/7LKp9ducNJDUcvPvdefPffnVsfnMsVJ6ggFey8gTnR/BmHeNf/fefrMZ5poZr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ww/J+D2N0/LNJvJ5b6qauMd/8sfuPtvNKNsOfN/8dvvf88d/ft/+G8mGN+038zT5Qwbq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/ALT/AP3zy46zbYw57Xec+AGntn2FgWZIh83Ry9311x/n/vsrtjhkl7xrp3/zvMgisadmR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ju8x+imr+3/8AOOdtsvuPufftssv/ADbrnvz3dHPhJt1N/jckkUq6qm08xB3XvDrLX/jn3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rFjQBSSDPLf42coXzt7TL37zGC2ueueuqby26C3QZvwmPpKJBpt06+uiq+uH6T/8ArwolH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14674073973031+x9198z3aXWcU3EPpoolhE4+ASw170y1x/283+1zy0864Ktheoz2qer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7/wDsZIaro7pbYsIKY64e8oPqiz4zQYKRzaK765Jare9/Pc8t1zyePcO8duuMNcctu9P+N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fRr73tBv3QAi6oAQhHrH3HnjfHTnH7DfPbTbDvfzJo/KwbPN02rTnLVr3j6iK+iPu+mi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2lIOxjgZlgrqBP+K2e+uS7DzuvX//AP6TWQ92285433w8yw/12950+xyzyz8T8acQ/LFN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9xyy41xw07y6428zx+05w8JTxqUpVGdF4O69Z/wDrqZaL6br45pJ7T6Zo75oYrL0SHs3vD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baN5MPct/fZf32PfOstc8fdMec+NvONdtMcMePNt92G019HDjagizus8ue/8Af/bHPbbT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3L/NN0tBt5jjp29b33bKG/eSr+yyaWuiSaeKeYG270bdtIYPwak3WCKqWf7jLPvzbz3T3/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7rnnvDvjPjr3rfH7TTbnv3jtxLwaogU0CHbXz7nTzHLB1v37PLL77DjT/AM5ACp4lerz9a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vt9wz2hjqpqknkjvvMAShoVsj+w9w2/zGfrotr2y3z35z3+8401662/8Auv8AbD3f/wDz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t8PMd8POXHEMhroK733Hcs88+vPOsl0lX20FcOdueuPOeYnu3ZW2iJNsvMfdNd2dP9KLbI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jgASoOoCPqJgGiukKVVa+5cvdf9vsMNMcctOMuNt9PttvdOfPeu+M8N/t+Me9ueMPN/2y7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8OMOf3Xn3WGmFVH992HkN08NGhZ6hcemcHu/+UcOvfNO+ZbwyQK7aoBRy4U3+KjMp5wJOm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c9d/t+v8AjPDbH7rnTvXrDf3Tl/rPvLrnv/XDvnf3vzPvDLjEAqFNVJ1DPH/vxV5pRNFZR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4IPoLyRW1B9FhaHDLXLfDnTrDWUoQ882+Us8HUPrxToMMEPeFFOh6XzjPfbTHPv/AP7w9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01wcUXX8341w45+yx20/z096z/wA9cX8GH3mkEsM+cukEHEXn1mV1110lVm6e9WDZyG5mv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MPMN+v+JTygDygARzzwGaa/T04/0BkY489xHddffMs/8AZDTAXLjbjznvv1BBJVDbbrLrr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DH3DjX/HHDHdBxhxNvHTJ9ZxBldxtF19Nh5NhdqBplDOYFSx520Z/aiUuCjvH2OI4IUY0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I/aaxefdhOENzXm/BnHbDjv39SBRzzlR9tRx9BhN9Rj/LDrr7X7zzvXbjL77z3/8Abx2y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628cXTTYYQSUcfVUyYW1gmMjBKl/NAqHTVYY8FQsy/wCfazARwlDhQDIpAwjRE9fjg7dG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d+dttMlFWlU223lGXzl3WVFUtec+/PscfsOc8+ufNNvO30VlER3llU3dUWnXXUnV3VUFk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Oe8YAqItdsoYlf11NRFi0te/oEQyAwgDwzKgzlvpNJoRawiAtU8fJzy/9+P8AfbX1RBRpY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lFtTpb/vf3n/rz3ffPPHP/bX/AOTUcWRfUZXYeTfdYYQecfdcfRVLTPjoFDJyiXBy2TeMQ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n9R4t2IIIABCCAFlkKsqs69tFYOMsd3KGKs7bV+x5287dSVUXaBJWVRRTFXX2/wAOdvtdf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PNNfvM/Wlx2hUkGkUUFEVE01lUFWnHEoQ5zzAjjCJMf5S2uF2Zh3U8Mm50xusUhhiBhACQ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Pcpw/o/cZ9MZBou9ysG2Ndtcb2kC20Dgz0Gh23XMuuucfedvvvv8AX7PO3zXfz/l5ocZ5h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B15RFlt1pda63OoIYekeCJ6EqucIb1UHdBHN2H3dhvwsIAEkc8gzkxAJC0sSt/hNlor+O0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PTyS0cIcldMA8AwbXBxTL3zDjDXDnXT7TDP3XTLnnPNIc8YNRxpB5tFt1pB9lVVp5dLpUW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5ZS/0jIflxJthBlK6HwabUEkEoQoKCs9d+frYEaWki2Qo8vK5y7muwRoD+KwIYAk4EQg1M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x31z54x03z05+9wz89911z+VYNFdQYQacfUSZZbVYWfWWeAIl3duzf/KV+2QXUaXZTVcb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N8GEIDjlrj4XIfEucrvdta0PjhBLwvZFgDB6ItugoLHLGKDHPMO890/y5w95780101hqY1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/AOXn0nkXl3l3XU32m0Uk1VHHm5YSLBERHNe80M3GnU3kV3W2GXEwvV5trjyBar74PVnNu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PotED3JbjIXGtj2M8GKYhzAQADSwzl2FUX/N/cPOOOuSc8ghRgAzI/P8/Tl2EGnn1VFG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VWE2FwizhkxYVU11ePE3lWHlFmU3W17U3lrECjxb6aoBkJovPlnF+YQDs+6YGUFbgbDU4k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5IhSAQyClSgXnmbXe8O9vs+YTnN/DalHA0c8OiW3WUUHlG3GW2HmEX2X13m9jNDMxAnMd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N0nHU1kUY6LBJIcTiA77p6Z9ru7QUVeBsAJkVjv3gLEeB6hxbHqr5Z6ZoiDTzBSxEXiXwE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utwMed/t9/XFScN2HWkmEFXF10H0H3lEnFmE+fd5n7bCZ/PcO+Pcdn8kEXWUGpe8LbbIo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AJKL+aLdFi39mhMSQue2z/NbB0Nc565JarpLRRCCRQzzVhXa6nE/9+/PvgNOPdcffe+kff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F1UEFFF3EX0EknXUfF5TAFNuE0lWUkfcVFWFmWXn2MYbicRPOrZpLILzyPDEjuPlcJs2X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p8Fq0NFHUEI5o7oIRSRTwBByBA6BET4PPsOP+fu/f+PfbeLc/0CVBmWllW1FmkF23UFH0V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Pyejr0U22HVkkGmVlHF37dhyUEc/Xi4LZ4JDrxtRVntqLIs3+0XGBKvMmCXfM6EFll7oK7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RjAC4Jk9mNdut8eutf98P+fYtacs5FhFH3l33kk2mkFV0kVW2EPIdwrgfeqORDW3FkWEW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9LouNqtOjKY44Jy5lIzeQnG1OYYfm1XqZcHMazKOFk09154rYqTj1wIWKpLb5mXU8tvPuv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9P57fTAOWS00VlW1lXmFEVWU1E2FUdGnIIyYvz756Cnnk0X9RtI5OjfUafR2ku1jLa4CxA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ZrzBkppPkmELJxdE82bnUkO9n67Y6WGzmbBE1mm30nWddcMPdsMcOdOcs4qP3X7Ghzl2nF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UXFXWFn2CB9suvCkbDlcwE0UGuyY2q+Pwbj1NtgJvHRbowKb4Mpv1H29415qZqIW0i8Gm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uEDtPkUe1wk3nZYPGnmNfPONeP8AHjX/AP8A9+OCCjss/k3W30V1nXWn2k0EHlHmkkFlt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8JimTkHVnCRMYnU1pRiHep/OdaJZrR4Jb/HYJYLKZrYraqrLL6pI5mMi88Gs8XyTPYlGQ1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FF2sPsecNcMtefenPm+hx2M0K2XHG3GEX0lEnkmUEUk1WW10YneMzwpiVpOnmGnGUsuJMj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USnRTiyhgrZb9oYKoo7Y44764ZpLrLLa0/N9UHQzT5RV1+GV20BFHEHV1+u9duP8AHbbD9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WuEuDRVhJxdh919R99FRhtNFZV5RJkWvFic3q0gth4R9ZN8+h5T483ojrdShIAYyIa6KTJ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GiqW8U+26yiOh3TLhd9Qi/R3tJJBEVktlH99HlbPPXrnHVX5L3rh8AVNjaFyhMk95xB9V9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NJlBdJxhCKbFFAKuQBZhlt1J+pjo3CnDMYzh4BpBVq6OuSprkeeKIwMthpF1dhc4cxjUY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zvBdtRVhFJJ7DL37WcwqvXLIMeSZJkEPYx9H3d/V1UVx9R915ZlptBhFZNt1d59cccN+Gn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9x8R542i1JlUQZOg9R1JJCmwaAZoCiLzcxfjNZ1lZxkv5NdGlhYURcPj/AI0dYYRfQdZ8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V/JgK9kGBvE2+9JRxA7fWTTcSSVQffRbWYSfZYaQUdcX+0TCcX+lAZTWZfbbzSkAQvn8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TXYYbvYZNCOeM8y95YQcTaEZT682qeydi/wAO/OkG0HWGEM8c9wS8VcNscvlXySS2Ph9PH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1ni2EkH10knlE0WV0FmEHm3kIQXPj9IiiNFEXHkURRzZdio4oKuDj7EV2120UgNt3wmGx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skU0ddkjQGiFPOPVWWv8fsvP9tEho56O2Efdv8dFNnP+N0+49OuPkOEUCkXGHFmnU0WH1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kE3GjnYXRS6QLU9bjE2+XOr+CbWAqT6Ba2F2VVHn8U2T4AE/+PFFHV219XUWc/wB/mbO/c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HPnf/AB3HGOyiwkyc05y1A0H2b1+1x+hb52TVeedeXfdeaXTcQSdQeRVVaZSYVkHcsNFiR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y05cxpYJe3j+HGaUQefd9gOhiP7Y93SVbVdbotYcU74f6gVwdGbawx63x17+2wND9b+5a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4XcaX5p26z++z3DXTaVHZXfcYdVTbbZaVfRTUbZQRmb9HM+yjSb08n03xzT/ykxrBCaa+d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+y7vAVk12wQdcWXupVzZUd8Cu+tNE+G73/wBOtPeM99VqqHC/u/5zG5fXlmFEH5m9/wDr/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xMh1xZF5V5ZFdB11VZdZVBdipAo0IS+vpFbT/AJUQ8mIA1GXxKfQaeZYecU9TpIJza6Ta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zQQaE+sPhig2NZx9ww/8A+sTfcF5txzzWff5zzvFHWmeWsjhjyv6UkEFF2mXjAQ3m3221k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GlHl02m7YQX6ZO1H+/eH22GT89INDuEEHl22X30Gz4Ik6hBdO+8kFKbvu3l8iioGegWf9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nJ4HZbkAjMgji17bFwkJ37vrASGQGUqIc6/Z15FddxYFV591pptt15lZJ5RLnL83AR2Tfx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49p1Vlj1JhtBlBxpVdVfhTv6xK+X73zZ2G+OlLF2y8Rh6EWCsNHTzTPrPBYAh4mPfHwqll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Bu4sbaQoCsM01AVN1hxZJVNVxZt91lJ9Q1hVtRfJDi/CxS23lT7mDun+QFZHR3mQB5tVB5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j/OHm9PXnBqmX8v7p2qGZHuxnqHipYz3ZZf8A+cRHJEE8vdbPxW4a1RbfZ6I0xApNpNOLA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UWWYYAGEEIHkhZlRYLm+5rYFqRJlQbuSF0o2aGywNksC0TYQfaVXTe/4VQoL70E3y8tlSO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yk/ilpqLRfbTIQ+RXJYHKro3r9GB9pU+bbUSaeAo0invmLJljm/aZWQZUecUWTeg+vHHo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YJIOOGbfv+c5x/QLc8iwMsq/eYbXZTea5943uyglNN7YmUwK2gFz3royUZJtlXLbXXUM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l+pwlsI7UFzab8aesWvUugLKgrjra4QX6wRLxz5WKWURt++1StpMCIouOXgkAR0tncpwy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MqXYUXYe/wA3v/vh3u2K/nqkr8OHPhlYD5IlD3UbCkb12wz7BTDI3DpQ7c4dPPnB/lhO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+KJ4VFjfMm1r/AJFRVlmZtO812mSLYKecz3PO0St+23V42vhU/KvJoLEDwgG+FltpHTLr3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7MWxVPbTFZ+8pge4rZax4zabXJ9UB8QKGcGigOvqesaoJJvpvfxRs9ptlI4qmmXOyhoM5t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3Mqwumgpqui+FrhacSt4CMSFbczviyLbC3D7PmBJxFBJXXfb/AD+6pNv0y982YS06/XwP9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XKJYK66cFKArhkDjsl77OBVa9JtM7zKASRfc7WBDslujv0HvhplpgN1eNgnhk4FSthrd4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gKKbR5yDByrHQsEvKqTxRSYT7xzfHboUPqgoLDe69w748e/Y97V1OEE9V+rCzXODhomi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KHDq2u6R8ZLAUVUResEJhoGjkVlUJEKOdWmEGzW2fWninnIICromZUcKr0ZHhIsQ1x0HDS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XVT93ABPIyR91uBvKGzJLFJNNMhrca/uFUNmiPE2HHLDnAHItsfW7Ha3Ts8lhGaAUabcZ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uhgoc5avhsDPR5+YYmh0T7gvminosHrXarcF9TgwccB9dPLI6LYY6KqYSP0DIqsv7SVzki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NLOGK3pIcwmLRlInjoLhjujihijhiM/4AXl5k29wucIWZUx9djrKAk5PPoXABmv0nbWU6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qnguuljSr+qOLEUgpxwEy4yaZT6AMQ3MzXVFDMpnv7zWSs8SjnA7BUJELF4y9LHyFh3B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stojEonhrsfejS8rQQ/mCZGYpY9+euvSGz7lAnKVo+4WuOErvofhx8LQtohmmg4jJKaFYi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3yTTsHcYz9MLA3oBCmjitx5aUMN+YZVaP6VCFBfz9COJhnpqprlhtmnvkjrlutironTIT2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KOTvYKQaHJBGX8gAOPJJQc14whDUeUmgm2ruojuopNXYzuvDXNIyH8/DvrKJdBZquhjBL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4wdboH+1duu4iMFPgCjlO+8Dt9cF7mjsgkpskrsqohrNcZrM78oHMIZJBWGMhdbRZil4y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ENVVA5VQjKXVJpuqtislEw9yjGuI6xe0/29nmG+P0SpRh4slhtrunupybc2tNHsus+DO96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Vz1qDMS1Criishtlkntujle58jmditLCIAHZ2NPiSeTzknYd5zOQA2iIljeCZHeXQ22Dr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e11losv8jw1mtAdawi4f67NVUsplvjmmnXeZ2GAAHWhSlsUErZ1w/AZT1psZ0Lgvpoimj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7d6JDYDhHPdeBB6CCOZbezxhWTa8Ah74rDZFMmJmFzhsmwaeoqskpoHVRWW0HYn/AIyCQ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7HxjzNqIL6LKJdklnuTzTjUW34VAndw4mlsuH8x7ezxkK4LbI44ZJbKKLuFvjjRDMtznDh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U6/5r/LnASgv6/THRF+pwVGwhVvusI+eNm7QSQWehSeUMGfEAcfpuRF3uk+gpZZo4p552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SFD+DZyA/CiT1Rk0v28yjcYK4rrYooLobK4XlfwBDhLZDSCAVImlA28dY7bP58sFUKsJR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bRK/tKzxjiQlxi/fNlEDEGnDXnWudYE7y4EW/cbLYbZ57OGkkFIRRRwTfMuOTDMzzKuWY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SnIK45I4bZ7KaKZrs+DxTz0PAQWhVNjWnnD1e5KvNGPwQJRRb/aYyHpQabBFukTQQGUhE7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k8XyLz481B1KcimlvQ5O77a6aYTnkEuxhjgXDsnTec0e7Ay8kVJQtzzCDKrZZaIY7erKL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AxDAgVyhQwUWkxvdbbPG2/wA9+M/MXsFuCG9CqwbSGOOPvPDwl2xZxpnFe4pfDivVP4y1J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yC2LEwxQhfMEcYw4c374HvRWsl3yfWTCIwgWW2/HNaV19jvmH+ivXQcJQ8SAp96UEZVY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NP8W8wLN6vYP2aFjE+BRlVbkAYMkV6RJBEgKonbJ7HErK5X7z4aODL4eiWOPbSCEkrjAQ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zmqAvqRSrtRokIEF4T2aGq3VpffbXy3V60g5m+PJ8RxXwEsYkUC2aDztDCFkwF+V42D2i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6CyUoyHxKFBF954eh9Qzz7PjnzbHdxImvy+O8ELdK6ewMH0EsIQEvvDDuRjp5Rh3JDXv/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84wRAor6hzqYqBRKjskyQEdQ/JIMBJEvqjW1Q/lXf7Bj6wYwpCGpa8fNhdSfbZb2Vtfcc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UIx5y1ZZbavzt5TPQTKADiJLHq9JFPGEU/wCUOtk+XaMf1Owu9zQ7mrrrIzKKzKqJaDhR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AhNeIRwSTTwhztkGcPJt51HMvZeJON5N0VOSxEHUAyxubqkkYLF3GXWMyfVN9+NN22iOjK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7/jhpa8AggjD+N+E+++sM8OekzhQQUxAoFFuWjFMs9/8AR99W+E8oyqV8em+iAA0Y0w4YO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ZZXfSZ9fFUid3qCyig4kwgn0qVFoM0tFRIY08rHTHn2FtpckyJQb7zuTIAkauTlQUFFH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Dnbb4Qso4c4kcmicEw2+euiGrCgscO4YaUx4K6q4g4cAogw42Cem3+747wXgwVkXxdI+dW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sd5ygZ95voUts5IVKLVr/AL3TTWtKPqOIyyxm/LHurBv8e25+8W513d6x83x2AJABLDI6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ieFaEnMNgv7kpLcKuqvKOQAEPGANhmtkjruP383sRlA2Znn9k41iviggtrGOYQJ81MTV/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+08SCLntmg+ooyX8ZBMAiC3z418UKHyb9Vy23/wC8zygBTz+8LraiViJq3jlnCbjy4+wHa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AlTRRTxhSS7cHbKP9e7aes04WI7i3veJr4ozRhzR8gFOed+UGH39Ar8GuOuGER7abHfr6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5df8Af5wUYZ/9jRT5bzzLc88Mbs//AGGHKXCYNGfbNDXjCIk4XzpmIPny3RQLHKOKIIju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kjijNGOp3ckepvhptgvthgtqRd6w3eaDeGQzxceh7VOcetyKP06Sd2fSHxIva/wA80UmNf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cewDRM9NHNcA5zBDhgTCSKrIWioKGp35jDDp8fXxASwTwBgvapaIIDwCC1CLzcT2fmhuLF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5/IKFM6ftOEWgMH/Msk8OClUloqGjCkwj1uIvMeJEcONd8u8Nu8uec/c/+MeP/wDDj+Ta0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JKtzLVYGBPQtkKcEmvdDjzcsC0U+GmKSOuyAL3xUUJY3uDF5mFxDy32WoIHCprT/LrYxof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pb9FCseAAIgsfrT33/HQTPXnbrrjjPnPRjLX3XX/AP7677Sj+hcZ7dqanTexg5Ml43cR5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7DTdwmHPpnttjiqnh79gFhDpMxveeE3/xwiNFNnCtvV95RRCWKVKjNPfz5+8aSEhoMePO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7L9z0024xA8Vz2Q2301JP/wBO9es+FISWCNVnA/UQP0uTzvPDz1+4U5H0+Thp3jBL7j7b6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p4X8jl5ijS8e+fuBDwQ1bJoefW3n223Qa3SHP9M1Wo6riKeyxrtVqPDH+tMP9tO+9eu0s/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D/wDjrThVJEL1HQ5mqRocytD0WQFo9qKQ8qF6IVMAy7ZmqcWCO9Pnr7BWKwdTsde5gTfPS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kP8As3TfaQQTgdUEW21SUQYogInRGCi6OgTFy7Lwz7326+z4b4n4898DK+cCy13NQVcq+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4KS4Lv8ZsQHbrN+BFusCxcGtRiHCqgtj4x91zxpf3GzNkcNu8hwjCJBJ5Co+lDVSEMUTG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YZwgvEmUOMm4lkm9W7247w22/+56V3ze/1/8AvTTm9tPPW3kpti0YF3sAWFfoj+xgevBm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Vx1SDUCLQIrMXvtRvmD3I7gQtAdo++wAR5wawek3zkWjhlSwj7qJg0m3n/XSxe1EhK8r7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vt/usc1wX+zxMtctsyhglsd5nnsF0HX3F00tXl1E19YYQNxYabBxFRBjAB4QzkwazyqYeu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A0QcQzhO/I4yKxAmrm1lhHE3k6WEcBwMUVGnnq3gvlliZMG4i+v/AETXjTnjDoUjDdr3f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92x7naxZ5y+W+dXVXQQbRWyQhqN2COmuPVHGBJe1HeDOnMETl2g4i8GAO/iaG2sBBLGJ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feKUQZRZQ452B/VbVdRd1NRQVDszQnv3679W3w3804ES1zqMz7/342+2yxy/cxQ9RVQcQ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RrZhMdDHZhmJJOOgl9x1/wANtnFCmb5A9+ruxsof+noywhRKYpboKOykn3k2FlWRa+wI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TkHu8fNvGLDJs8kNPP8vMCK/erCe9tuOvuvf9MzWVXmdv8ATLdFxtnDttBfM4jaFPSi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wgAAhkUwIPYn0i+y0q1NLsVeDnTPOCqmHC9GQuWNtZRzFJ7q/pV9KCo+uJceqtNvwkD48c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AP4yw52/Q4/215y+z9w7xre1420y671+0a33+PY3dXrBdf3gB3ICLCLFJDAAWNPP/8QA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QEBAQEBAQEAAAAAAAERECAhMDFAQVBgUWFwcf/aAAgBAwEBPxD0X85i/ll+A1y9PzV+S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C/4y+pk/XX8Y+JfuTM/amW9aF/dXF1IXY/7p471Lv8r7/JQ61Lv8pfoL8N6vv/gf3+PX6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+/wAc/wCKvHCEIT3TiSxeZi91zNP0f5EIT8Gl8H33TN1P8m/iTna/Bmn6P9tO6mb5hCaKU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+/CYo/wCAn8CyD/8AAXh/+BJDFwIf90hvLxM38l+5L9GYWp+2aJrWmE9b/TYs3Lw/Ul4aM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QvpXin47fAvwVlYuG9T/DWaUuiflP3sWi8F8zF4Jqpf4hi/UbxSlzPyH7qPXCeWZXhWXqh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DLhHXiuEiEHm8UJwXFL/DUaGL33Q+dr+OWGLXtiEITwrKY8vE5Zo6/NnuYsNE10o9TXAh4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z0vxNifiv433QyDXEsN89zPBPP1+uj77FliwxfmX9T764IpS+m+i+G/hffWh4WWLzQhM38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/SEJwPjhCYeGLCw1/Cr2/dDzM0vMxYn9O9DE8PLJieGfi3+AeuE4oQgv76+qE/mHqudyv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/1IQhGT+apS6oQhCEIQhCEITEITEIQhCEJ52IhMTCRCDytUy3+RNEITihCE4H+SxaEXN0T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+7PxGLDOuJFEUQyD43ieCfkMn47zRvw39l/hPFKXRSixeG+pcsFm++5v4L5aUuHl4vvv5D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6mLXfCiE/gXwX3vVSl1whOGl/h6b+Biwxcj4kTSzv+GuoFKUpSlKUpSlKLjYuVcC0UTxd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4/wCeh/y8JxgBBBCERENb4W681L/SPU8dP6+yyy9eEEEDQezyx+U2L96flM76H3hdf3vfR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ofYxdf29KirQ7aH2MXXM/wAia6X9frjYNxWVjGoylH3h5YuuZ/kXN/c+bCSRsMJ6We2hj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+RZsDIaHNuOfNETO2XhnT1QWlaJhnftojsn526BKI7YZUqKhtD7Lhjx09dLoXmfOvyZqa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YRMUgkPK2X4LzfIn4F+XYdRElRx7Ml0N0UNzZdMtwlljEfPQ/wBBfldB9DErg9lsKgk+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Wlvia3y8I+eicU/IuFmfiKaisGG4wsF20PvSuxdemfqX8ntITPgpbvS+9H0QuvO2X9VDJp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cLrytl1QhCEIQn5S1X8GBb6Ffupj70sXXla1Lgb0p/j0uhi9fVUaLLG9x21vq6a11ypYQj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LdSzfxqMpSl9KObG7voMe8SmrpqYuuVMpS6nxLmZWmE/OvrmvpqYuvLdSzRMhCZhCEIT82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eC6DErzAL/YkerpqYuvI9az2TW19kf6N+1h6Z+VsUTwvDcbx0yrb3Ng/71dNTF146XhMmt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NlbhtmAxt1utMJ+dMrjSLoR3or/Mo30W0LV6aUMXXgpcIfgJbj7sTYU3llYf6TstiA13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0uFyvn66Hhi65ro7401rscdibDp7AIT6AOEnaW4/G/wAKC03DXl6aHhnTkY+R8hrJrtCb9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mDWde7/WpdD0Mvj66Hhi640N8iHhcbV2R/g2fWHwtfn9FHh+broefnG1i8aHheh/nvlo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TZr+c05Vro3opSl1sQ3/ABjyz5qpcM7HhLL40dE0vDFlDEPCy2X+AKysr4htSlyz5i5pS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7a3iExMTMw/4GlZWVlZSl0b66M+aITzdtFy1yN+V/owhDY2NjY2NjYmNjYiw3mlKXghCCw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oopS4uKUpSlKUvnf7lKXnQgtPfTDQ1B/018VGIIKBhY0GzNpJX+mUpfAkfYSSRKEXfwd/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IaTW/Lj/q08HwRAoHdNCZBFS/ojTE6jt7LoTxP5ViVCViRLWNJCSn+hqlubhPcR8G/oTW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WQay4QwhYa/evmVFDW4iDYf8AESJE2FOhjtCR0NCW7ZNoqbwvwt3MSsfqhq0Ia/k4qxZs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kktz7Itx/whIhvF9NxBCKbhLGo8oav718qcdFhbmxsNA2mMSWEU2EzYiLYOav0/Q6iw0M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4Z/FKbcWlWGPcW8RoYiiyaQyT0/YJET2GnBO5OKDyhNv2Z6l9h+9MbW+xDbCMaa7I2Nd2O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br9CEux1Ebmf4YqIGFm2UMfhv8DRjmqFh/gzqWM+7DVdsQ6GiTnp7HYTYT4KrHabnWFHsO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VFxRMunkTZ9wtGPOoWmeQuxLuNPiP/ktdIbhfVFv4O/hQ9sJ/yd7l90Nhpi6y0xf7K6Rs9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jRKKFjkxu7iw9/wBZD9q6/RhGUhWGuJWIWN6eg0dKDylpY90H3/JJVwhAhIxnQbr4LrH0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GLzLJI3iiaG0UpWPRJj7/kIR3RPQuZYlXRCCWO9Hb0JH5V3yVp7lE0JDEEa0P+PBj6K+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MUbIM2Nk6j4M6B+PpkhIxsITFES4Uv49tI6jCVhdj6DshNRjY3oRR2xnWeBZaGRPZjdy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Wv4hudilsh5uXFKJm5C7LQmUuJRpiUrHsbKUpRMtz5hO6JxdhlwghqhT3DbthXckQ1Nb8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txvg2Z9CiopSlzsFrWMb/AIN6kMWzEPk7DPulTGkxpgk0Jog/z5ieT5j4nv8AwR96LmGu5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ydx4uXQQiEweFllKQaJxP8ND8jcHrHxJijdG2PcY7WYNj6G/rLqWZygkJQeWSm3QZtxBZ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wQ/G0RuIPbC4UxZda1p7DVcaYYsTBRCCQm2mnMwh0U+j/NT8j7ZQYvKliDENeIlRPQyCG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uOn1wsf4EJ+E2emPo/GtKG24lsqJa2gwV/g/gdoLcYxM71dvxoPTfRWH0QiQ/GiZguQu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LO3uRdVKPTPP30EtxjfmTkLsQtTeHj4IWGs3S8L8ueZt2ILJ+KCRNtFO3CuxMYnoeEPFw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37LxJ6b5W4NvhhbYQfhSwg9PbhXYiUa0PC61kg1pTw9vx24Jrh7YQg/I0G54TgnRIQaH4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+FHTEyExcJDcWpFw0Qmh9fkV2fB4y4flbaDywhBrERFxQgllCQ+aQxMT2yxI6G7qQilwx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uCZTN+RlxsuFkg0h4a1JYmUsm6GYb0POJcJlLgw3dF0UpRMW5CCQ3NN/ES2O5Xh+W72E17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TZ0ScYx6GppWVizMCRjxB4bdC3XEilKXF1UulMovyDzdvUaINEIIbGMeHhu6VlCNxGsWH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8I8IMacT8t/JKUa7nT0rsW6IQU7DGPDetO6E2j/s3iFDkJWQvg3fB/wCQkqlxvr9xEDDCH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8bBjGsPgWLlDrQWsPFx/P3mMR1zT55m2mGdTsGxlw+BPDNy4VseOKHh9uND45wQSyndIa+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nuJCVE9LbwQ8G3YfJcLRBJNy1xDxRqLrJ65xrKE8DEb2RTsQ+fhiaHhDJ6WmBrHuGXDGuJ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VxXXGKyhq5fMiDE3EQgu3sriYpdM9iH2R2Idml8qR0IRDQa8CyGB/wCWNA3XeX4e4hZP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sPzvYE8e3LO8whMpZoiYYXA2PcaKN13g6iwguw14FhCb4RMezxTWiEJxT2XFG2GrPE0Tg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TG8VcXD0Fl08JYR3yh1OzwrgWmc089tmUGbux7Fw1peuCHg3Vma4n2Fn1EHtzrCO+VOh2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WtKw15k46iJIbHuPL5qd2Gyj4tobQu/AWEfeEsNG8CVCK7a1yrhhPLZRvS+eCDZBcjYw0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Fh54HTH/Sy1PTCQiJhCEITifjkF0PS9FKLC1JUeJUNXxsN8FiiGJ+AhCNiiWX250NVDU5l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wzg3YfOJ6XoghOM3pORoH3Gw+ErgQhbuCxQWGNzrFlRHcYmNVwJYnlhMQhCCg20ITLaWaL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N+abLRsizkRBiwtCZYexzrP0FthSE7+ClcXIloQmhoqLul0vjmWy0fMJMfLPsPKCRCYSog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nWouwmTE7qXpYxKYb0UuloF0Uuh6Lh4T0tjYsQ5ScZZCeaIbS2Y4WYJkGxDoeTyhNxZ3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0MaHjsTMITMJohNFl8KP9CDY3ob1t8PmVmD0IeFomERMKNU5ZhspSbq1oUSw8oWxu3FlJ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uw83C0Lj7a2MSsN6nro8NYWh5YsrKeG7KQh7ymqlFRPDLtw0TIeRA22LhBsxOdYeaIah24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TPaZCGoXLcFsHKox6n0bz5laHoQh6aXCVOinTjSz8xhPCVQsLmW5ANjexJD3fhWhELdC78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EJDRDV5biFuxI6Dba2jD60LVMrD0wSReImpkHUTC2zFxzLVF2w2fPx/MNh42OrkXAw9DGg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Z6lMX+cF4PmUNCy+CcCG+ZnE3jbGNRPG1DUc5bOi6GPCi+RoSw+Za3elKiJMKkIQmKbN4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Ibhdd4Hoi0tOQxn3E0Gxu+zceXZyiF5HhuFxNa4FponRITiCG9LxgGNj71/Im5NNw0LVB4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T0K6UVGEdcNTbVBaErhDDlYE/F8w9BMpeTYrOo9tR43MSKGxcSx6kMeLrc1ryHpfZiWN+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EMgqNXTt4lh4ZMvxf8S5PdjujYPP2Y1liXBtjrwJsMfA9MKys3JqSG5DHoaOklGPghYzf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cCPY62F34lhl3HobITN5YIfaD0DVkGj6M+KPmGdC3Gegx67rRSlLm4Q63kY9MtwwtmGNJ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XcgndIbR/0N8CSWOpSMrwrEJofhWP/gr/AAT7mN5gh9jz0O5jG3O5NatjU0URMMumDWpYj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cjHpopdJoTE8NbDiiJ8EPs/4CSWlsUPWeV4VoZdNGQ6EPheha2ehFHuxrLGJbjOx24GqO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/ANH/AIIQhCY2G0jchCg04lidAfDpyMeppU1UIJlH9DYJTjQtahZQ3gnsvKWhi0/R4Yh4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stb7aQuw2oY+FK7in2xM+i/6I/3B4a/wrKKKzcmCDH8E4X+xBSLDH5RjiQmIJ47AkPhI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3d+UtEJl6WdDELjWiDwqFHYiQ+8MW7F0dR8S1MauzOsGyN8Jn0L/AAGfhLsJV1hMLQ+Cc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TrG8XBMN13zFwPSx6FwRkYnb0HiKGy8RuYujodM3TCC1NEGNH8P+R/yEqIItdy8PymjN6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iKeM7Dw3BsYu1LwrN0sWh86QsYtxIKpnXO4XcQ1OpCEJqWlDeuEwkQmp4hCEyTwGtULCF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G7hyW2td6YTmmi+VYiGM7CG9h8vgSO51JmE0rSi8M4X6T3qxjgttnbGNLUxdkITRCeGeN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nU75bN2460vgXE8zj6cu6CS2N+i/2h/88NQueD9SFugaMTGxq8vdncux2OvEtFEqNTwvR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0JiExMwn4FYteghGPrL6x2H0d+elh76IMT1vxdPX1/Kgsrwyi7HzODxCwM7aMIQhNay1NJ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6uvC/wkwbw3IhxGPldsUiY+jtjOJYWh4WNouCa4TTPw26LhD4F54LAx47ChiY6ZM7ceaqP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uFoY9LWX6+vHPelRIh4eCbnbENixtH0Ps7eF5p1wWt6Fh5ep+3rzNZeL504xDx0x/rCY6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ppcXTRYeUdBaiHqubxP1JM+Dx8ERibXeG4bs3Q1G4biIKss3eGxXSMjFltvooTdPLCbvBu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h9564Ftk76bxLD0PrQWXqfM+/UujsfDc8JsNsNm8Po7iUSi1CTK6F2LQxJkhuCV3PvB0aH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DYhnfhQtEyxY+j6wsLzvv0osQldOmb60W+ISExASb5fZBrCYsN0J3Q3Bbu4brglD7wb10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6w0LSEO/E2VrmVha0+F6+3pQlg+s+mfwR9HmAvp6OwtBY6aDcyaITSILuJ3W1ep6DOsPbE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8H0Wb5u/IuVEEYe4gbuyEoiBH0gSMbgmu2QQNwTolExpMpwgbotkf4LBulSIJSCCbiUxNM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eLD546Dx34loehDxcL09/SSsgjEpIklhoyCBIhqkEEDVEphoyBomFQkliMQQRonEecwgyQ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3EnpWh4YnpnC/TPvk7+g01PRCcR5QUbxN3PTPbwLS2V6F25E2E1z0Xloaw1Wl894QSESG7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8IWh+TpydPxNNKzR5EpJOKSCCCoqF0PckHA1LrO3GtK0sYhaHqfN05OnL6+dk0Onid4bYb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QWl4Qu8PLIQmHzdORdHXk6eJD0vQ6cb0f//EACMRAAMAAQUBAQEBAQEBAAAAAAABERA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UWBhcHH/2gAIAQIBAT8Q9K3U/NXZ3/N6X5CcYm9/N7/mJVjV+5ca3Uzfymr/ADFsr+U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j/Lt22u+lPk+Py/6/M6P6/AvH0X5b228F9v8ADOvwbwvpflJfR7/nPff8K8D6C8l8r2U/P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+ZfHuY1f6D2X8JcBeheDpfotBqcy9SC/HQ3+larzLyUuldhfjrZXxQn4DRjUf4/YL3QmI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TENjY2NjYq/hSlLhSlKyv8Htfj9GLNLq3IRkZCExsbGxsbFL/AML/AMKUopWVl1f1qvlub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pncjIyEwhEbGxsUp9CeKUpRRRS6Lw3wfx+t2tUIRkIQiIjYqNjY2KilyUUrKXFzNP2L8V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8UJhCaNjY2KioUMexSlKX13T9i/F6XshNdzSlLzLdT8XuL8G5W7G76b71sx/id/xfn7S3U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q7ov4XTH+H2H3+GtlfQnBq7r8Nfz8Psjtwr1N88F4U4NXdci87/v4S7O2lFL60/p951hcK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/CXZ24bm+Vj2U5HppeLo76/Cf4Xbio/Mt2N3xIvEthq9epaqL+fhduVFL4nt70xx7r8F77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duDdfO9SfH0d9fgfwPb3s7c7Fi83S9MJwJwl3/Ae6v6C+B+m8Sc/AIfva28dNi66dlF6Zi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fS8jJrh1h/zhhCEJilWKUpSlKXF40d+5DU9z68UJmlKU2Ni6qXFL+D37u154QhCYg+ue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K79kFsNEIQhM7G3HSlKUpS4fXtS/M7IQmJxUpSlLw9r2/Pb80X0JEeDv2Ia9nz2t/m079n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+a7wXkS8vfrQ1610/Wh/gPw9+tdT1rr1rZfgQni79SH+qfq6zfP36lvt6l6l6uuecvfpQ/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+/St9vT29K4dtFzSlLmlKX8Dv0v8AvnguyclxSlKUpSl/Avs79F5aUuaUpSlKX/JUpS8af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pS8NLhcdKUuH/koTNLi+iEEtN1NEJ/u5/wC6zwMov9gv/A1/4BCEJ/sbLLKK4XeSSSSSS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T942WWUWWUUUUUNV/uV4uv8AtAEk6v0UUULdaOojt/u6J7i6Wjrjt/vELpaOuO3+8R0W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PDGVj4Ls6ZR0/27vMTF82CP4JarC7F0so6f5ZPweu+jaiYyaJOSIXWUdPxk/Cn5+6EVExC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PgwkJbEII6CO/+17A+4dXhW0iixNRLYhBHUR3/wBpISG2jYmIUTEGqMuENVgNGNUI7f7OU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1Ds/gTuL9kJn2hqZKXHUR2/2XVTspD2NDJ7h7gb/Eb0NgxPGukKxasp4kdvzb5p+ehqxj8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3Mau1ldi6ysS/29W1jX9IILnsfNMvdhCEIQhCEJiEJpf+FevsLSfebeO5pSlKUpSlKVl4I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H9RI29x9V2/CL4UqNQ6CDg3IhNc/eaqIhjbTY9sJwgVTUtXfyVoiSSBVob1PUlSR7kNjw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xLcRfCf4F0YV0K/miztDdderusvQd+VjEXRJGhJ/cu3aKNCHoQwttsNiwuLmvBNFrH0T/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T09lDylRr+YNl404Wi/wKIIrJ7xDb/A0KvV1aemO/reEqRofAvAmxL+jX77NMxZ2zIdja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6Y7+mEHhhvWzdiOtVKLZCNj2/BhCEJpnjorFIancMdKtjld2G26XWbno09Md/Wz6JGJHr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+C4FG6x6VywhCcMEuKi8UFydGnpjv63hB762x7bn/AEX9N3EtExDrluZwUXCkTx3jh2Wnr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z1klxIRMpaGLE0XQlp2xCYfFMvwvU8LT0aeuO3hhCE0bkddDHofhXkgsdFwlpXI1h4hP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HXHbnSEiEIQegtL0zwLzwhPJMLEylieMABaqSp3T1x25oTEJljQ45mpihqCZjUw2WtfprQ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1x25UhaLqaJm6m+DUUe4lvn1OuMH3qX6c0zR/9agQRlkkkkkkggSmO2WqJQZCExCBfXJBo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dE4MJ4vcUIdCcL4F+w/P20NwSPUuxcF0vD0TwLQv2fma8KKKKysrKysrKKKxtlY/4Kysr0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Ygmm4pcLoeGrqBBBBERERERERERERCI2/cfmuYQnEowzGLx7HggT0X/IP0QWXxAy6HvEX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E7n7/koTneHiE1dakxHyHWJ2NxV9FXwQjpibdhmnSQePvphNEn6i8M5IPCWFgT2xNDCvg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CWSM6j9SRCzLWGvzmLDwvc8ohFO4+yhm+hyGmw02NB3QaPp/QdUQgtiiNY++dKnQlEUQ1h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bzB8U8/KsSdC/oOmUbg1LYaOzakhhvTH3zrYWlENYmw1WxcQe3hntb/G3ajcNUQZDdj3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7GtfUZEhRj3IxoyPYncs6/NfhnlYkxSiT2EbFylwokdUkJFPQj4HceExC6jw8lzr3pD/Ei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Yy4e+xJd+npUsywxDjCUYmIeGL/Czma2wjYxQaiEQQUxX2z5xtQuvS3sdhutkL7YmsBN0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/Of4skIQ6Qa/o2EiVCZ9DHZEoroffm6jxjtuyMhEnsM3EFuWbCeGIL858HZBL1JkxCGME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++VsfQ1qE/1kf0j68H8Sf6bd6JPY8pRfoTUvI+BbEtmJGqQPNX0a/Ccrc9H3yvscblcsE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Ov1Z74B9CSiFIGxaDXrHqaPvl+iWwsWW9SRjwxfpP8BuFFHPUJ7CQPsM+QbNXgU8YkSrP3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jIQrEI7kGMX+QY+C9j7GBZpDZ9lNgY3DrDYemdohd+UlgygkeHlv+CEyXh/4+HRoXuZtI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7FHuzbLIkS4Yjtzv1433joJwtKXLekxD2/wAWmaI/lj45KGh7zYSDWKUo8dcbwhvfpCw0n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68DysboU9mUpcN6H/AItJvo3QJtmWQYrsPcw83EINaJCACUqQhCDR7MsLTTj5mLKwrTHrZ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bhOkHlL/ABEwLdkJTgRZd4QQhCCRKbsCID7rYpfoNTbl6aCyYm10J/rGGryeiDX+Hi64k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GoQgkKjd5sJoEuCHS8xMoptG9C7i0IWWX/BpVwki42hD2Z12wv2xt9jdOz4ISmp5pbXI2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8NlCaHhPL7J/g4IkQmLiaweak1QZRspRKJGXG2LcT2GLHQbYbGxhjrqQmNlxP8FajobHqw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hoSxcXQMbN7FaRRYQ8UYhf4NfuDGjmPh08d0voTdPib3Oy5Q8JRIf/QvszpVhCGhYeo/dN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TgYTMLxtGUufguy41iYuWIhCDQmIQ1h4eOmH7GTTNCe+4/Uuxi7YY9h1F4+lwosLrimQ+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9HQ2LiYhNhde58TQnt6lijVUOnBl3xXiYb2jPohCEdNSJhjOg0PSxaGsLS98IXunE2L0pV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1H06ifhbGPD+slwCy8E4Wj0t7wWlBCdzMNYX4+5D9zH/T/t55KNiwlQkY3iYXOxsYtWwh0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OxLLcFu9TxC4WhP8fqjamH7BPn3As/Q2D5UvFSlw8KQmELj2QYkEIpYNhKamNYgnBBYYu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QruR5kq4SJCy+L7ikaxMQtTzRscYs0FTCWizaVqaGiYoTCWl6IQaTJGJlGLfS/wUNwZtn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dJIYrcauj4hT4U/hRXIhMQtLy2NjrEo2+EO8EQLcRYTFja0LXCE4YTSzvKfjsgsZ6Oonhv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0vSWwmK/7LQpjGPpH9EmaDbjdehemQaWC8z5qNwayhONUNsR6Gqh7MuO50FkQlraw0QaM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7YZueAp9En6JfQbbhtvvQtS7/AEpml0wY0Y0HB1Foj9KQPHfAISGwuBiGEVYXubDlcLdJ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TE1NYSo1Bbeom9wjubkEobsIXD0JmwxIwW2DeEJpWpi00vDSlxRvLRdsT8O54LilKXTSi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6G/Wu1whNzpINGMXFuxkEIbOiRUbw7DEITbkNtiifgQxIcN4nfDLTdTITF0lonpShrHc6x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p4qIbY+G9O2ELkmNNi4WLxsZRDwMMTg/gGUvFMUZBrgvpYseHjOvHQ2Fw3RbYTcrFMLin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03tlcC0seegx5ps8SfghMw++tdyHc6TYXQhPFKXQ2XFKNkPoNgQtiwSinB2O2T75XAtTwx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JcFKU+8Ew3v65sLWLERDrC0XgedgsWqTEleHsd8uwhc71zsdfC8riouB+ye5ORtE7oTE+F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pmr4lOwjud/CeegsPp2OnP0H3WITkXA0X1tUnSkNC6FwPQxfTOvEILiUXfxox4eJDYShc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+O4eZ60q4KUhImlYWtiIQZZ2Qpx7sTZDwB4eGNFBvYohd/B1Y7cFo70NBMyspSlZ7K1Ugj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ieOilxKD3EFx9KfYTEmJQT4GxaHhjGNvB4Qm/gaOidE4OhGjvK0Wm5eF+DFg8FogtbWEM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LVio0IvwDel5eOijo8IXw9Aa+jVCmGqg/wC4ep5aILz0bwtcvCCytD1rDxXsSScK/wD3l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abiaGXDGbW0EElcN4fgxj7QlnQ9b5Ly0lG7EELNzBQkSQlvpWh6XhYaEzJGHRy7IUaJi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cCrS8XfRgnjTuEqNWhprYeuEIQmti0UuEUuG4N0QllFLpgncS0rK1tYTEqJQ37CKCJNtV1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xM9xJkEh0WOobm4U7seljQPcmLNISzfCnRbDVCbUvDeS60PCCWhcGfeqlwnwMqQoLZcHr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4bcqpramwdwtPSZXZR3wvQoO1Tr5h6+h4JaUPXNPupiITL0QaY3EOhbjaQ7ZDjvCdCTgg8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IskGEpoSEtR8bLokzpsdeJ8bKUpcQlvsoLKGyi1pWkLElrTE9LFlYaJgkbmQTY+N52wgh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Uh7Is8LcY3BKKc6GPVDZ8hOK6ZhjZbJLKw2NuLXIQnvOBMTKJ4eE9LgbBH02+DH5SQ0ajL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FCEIQosbfCH051hjwlYiXWjfHpbirKjcR0niwota0LvNwx4S0vKebpbN5cpMSVCDQ0ThO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EUNs8CGPHcbvMxczMIJWbhDHw6cCbt4LSxbC4bilE2JZo/KuGXUQZ0bHy7pRCr8KiHopUa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NC0TDgdYS1dBq8Lg6M6CxTYg1wqJiRBshR5ZR42Ly2KSMk4IM24Tu/G3FSrEKRrxEPHfH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D0Qg0TcWKYsNpKyOrCELoauiFwP2joLMxRu4LDWEODwnhI6wpuQ6vKm2jYgQaFsbU9Vzcb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s0JFDr4GIeOw+MuJ5DV2xObuxCdYt90IWIqDahRcobdnUWl5J3VE8EFRSCQxsb+C8vpmFF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RtjE76Jp4em5BFXcPofMsvCcZEp81rKfE8dpj+gir8IixIphM/wCoKglFCwp3Hix1Fwd2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QxKF0woojIbm5WDEI5ELrQy6DQ0LFUF0mLbMWpRo7YkNHw2wVvvC7kKz25ll5rrgLReF4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R9iGSO9N6DGIQfYQkQuBKUwIryxNFEJmYpcUgmNg2lhH0RTcx2HyIWhiVQ2QaGsNuJ/wdo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+YJFBILPfmWXo6Qa4FlcDxsQa+sCQ2b0Nf0iITuWLo3LRCPmLqTLcohIWw4JQxaT+Edni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iRVijsxLWxC2U7xlp25OwtDwktYgxB47g+yY8poSKlN34qy9Dxiqanzp4aI3D2YbYarJ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EsEPhZ1x3SicOdHwITfwS/wYbDXsTRZggbSHA3oQlWxo+iF0huNn28LHfk76mhi13Gtu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wm+glg7TEm3jLD016ryvCw00FGwS+kIk4hdYW5/TH3gux8LyuUx7VCebGNdM2wldsafp9c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2Yw29CJy99bWEpGMYaIMILYPCCRdBKbIS/NvNG2g+hY64fJKzofcEUpSlKUo2MelYR0DP+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8SlKPRMIQuPvxNVYkxQdJwMSEhKkohaOv5iG6YWGKhBtsXedu46Q+ztomIQhCDepYbKVnz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0BJBBSlKNvwPKE3GNuJocdD3EJMWe+Fp6aaXjXHOOYeje2Urw0QmV+j6eVKUpSilKUep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0QhGTT25EJGMfJCD0oxMgtPTQKUpcKUpS+w89Buu574bbClOp0YhdZvA9dHlEHy0pSsor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35Y4Pu43KCPgsUlrfQ1vmEJwUuT1XwvLxsLC4feHzKdnQQh8THxnhrgQhZeF4p8K4NrKU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FWKXgXgeGPMFjrhrluZvRthCHwvD4yZetYS2vvIJegXoeW2SwtF2x4ShhIpl66XEJcDwm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Nhr+fj3flWUL1NvoXYWYHjsUN3L1UpcLsbfN19jfwlhYuxS4pdFxTvxX8GQsPz0esWeg2g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nCeG3OnEonii1XS24uGaZyMKUuLxoWGMnlbhuYsJWdDbYXHYSGxojsfI+IbjLUuBdi9X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QaghrmWp9DEIXfJDx3G/hAtZ0HicT4jc+UuRdi65VyUdoxUqxbdk9hqlDULhs09ssKIT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FtxEU3KKHlIlXgS1Vm27EU24OgxCO+Sy+44Nwgh6qXmfcajOmLwrN4+nKuNnSO2BKsaKLD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HudjqI7DV3S9KJ3LUZ0I9CcZbHQfYlWNEXCfbCx2EzsIeFsN0Sp0IfE8Ph7G5HQuXqWO9M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+hUFJGDtjutD6sszXdldlomE8IOdvHYNTQlRuIsJFY3eE22FhKxLBYSOxKsSJcJj4nh8KF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rE0PW/EeVydBCxDdHgT7hKG3xXdldlo09lo3YNlI8dzvlKmyjdFrHPoonQbLvX0wtRBiQ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yPzl1pWHq6cTw85WfwbMXTE1IYS1lFO0xW2WJulWXCNKYTQWQoIM+iE2aIs7DGrHtolRQ2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vYbbxdLVYWguwkNiVEsdMLlZOG7YnCsLRRaksdOJ46i65GirNPcTa6KG9sNWyzTZqMb0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dsMRYmJ4Yhs8NpBOFFFjdzUnFWX/Rh0JUSz0wj5iaoQeHwom2HmaYLWtMz24WPDDVPwJYN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0pRhCaawuR8KPgx5etaZmYWjuLj7Dch9vImITFhY+BYXA22jqNjdEhbYWOosLTNTHwoXQ+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uF5uvJ865y/RO4bSSkEEEcIDZY2hohuiWusLrjY+FCH3hrhWhi4ewuBjw/KdsTxoQnMds9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BIhMYI6EIQhCEIQgxkIQhCEwhYgyEIQhCEIQmJmYaIQgkdxcLx2Z25O+FiZhNcJhE0LDs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/EACgQAQACAgICAgICAwEBAQAAAAEAESExQVFhcYGRobHB0RDh8PEgMP/aAAgBAQABPxCuS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q4veFcOI7t+1gOGK7jptrzzExblnq1zvUbUFynGYuuK1AW3VxguLvDzAb5VzOhmiIN1Wq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KsDGc5il5z7IqnhyDKMuWdbgoAPLBUAfXmY1neo6DCfqDQjnunUCxvx8zPt3c3lfmOlI0a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X1MYMq8qzSC12QOvBepdAp+Zh0HPRNGQt7YLpy8+o0vT9zrjjEDFr38z17iVy3xNHPibw4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juZoFCZLN+J1pVzFWuWZpMfhefmX4PH5dT4NELWwzlMHzP5lAS9ja+PjUyrrHc29qsMta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v0xVcmeqnn0yTClFO2tEHY5Tilz2TSGyNYUWsVywVUFybAhjozeOZvA8Yl227/cW6umGw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f1PiviU8jcsQ29THHGJQiqVxGwq6O7qKdPAZknFuI2YOatHmLZryTmvOWYIAUUVfEHJQ3q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TJoYwxVZ/pEVhqDVli7gpjd8RwXZ58y7NAaSXhFWaAL8dznLZ55imzhBKN46llpwYo3M2e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Nm/8A2VZS/wC46C5vUNP3cavF354m9l9wKVn1BLNqGM8keUvqZxcQ34iGOY00H+IryrjZN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k0zPB7YDvPo1OQu2b5brbE5TJxLFrfeZeR3imWU3z+45y4zM3xE9ijnczffzD5ai9Dz6PM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R4lVkomjV+IuNEHEozRQg4s63Boq9YyRWjikr7goGVq84v8AwkTPiUPqPe//ACDkqgXUF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2nUW3IeuJe7aY9HeLYVZZW7b8QxdOeZ5MpKo5M8QMYppqXWO440V1KoXV8BLb0Vq+Yc7W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NFK3VeIJkaj5v5zEy1WOZopdsEZhr4hoNO8S+W+rmcFwXN5awzTOTc3ihv7hoWOu40uY6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pdNYZYh+Ti5b2neOIBGsepa8lLy1Q8LLpVrlRVABuYOBHAWUZ1PuvMELFDMt/FXHbjx3B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xNAUW8cSuVZ2xqgz/AHKVsdcTx5lZFGOSY2Hn3Lyj1s2SwsoOJgCuXcM2WIZvqIq1xLtb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Njj/sSvp9weMU8soDBbzHNCOX6mVKvbGmjV5u4uVi0VFS7usZlraVBVktMK3qLnDlc3zF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GitShfLrMtFXV4glX6LANMvjDL6fcdq1jUVUJTcsIlm/b8ERAcoN4j+/iUEK27DYX6+4M1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WUbiKouDmGMFn7jw3KFIMG71U55cXqFXnA8ShOYLvxSx1haF2xbse0uhXjjuBtLQRHBg5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wM3fiNgZxfJqAKzfueKe4KaznV5r3AxkvjEBrOpWXYwFzfi7hZ5Tg/uYb44mAq868QAq3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idD5zHIPctoMd0wIUDOs5gOWQNV7nGEscLOhaxxHSWW6mause4NGcXnEWw5+OYNoXqYwXG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nmztIWg+OSXnuzRL4G6ywoC88K5jRa9W1yxM3h7LhSKHVtblFC54xXPmKjSxDkFt74g1a7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W8XFxVAzjDviUr4IqevHMGhVrFY4jWU1zUx1hmXvExaad5mBw+dYhRrhznuVXk9x2dEWG7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4uVkapd8yzdGT3LnpK6dxaMLgK/h/uDP70T5zyJFAx3AaV465gWuYdsl5mCtern8Rq8YTU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ktKJwJcbTOAIKKvncNiWcBFoP3A2c+5puPjfUXOrsSpiiEOTiu4FTaPPU01m6mayYdExVo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IAHB4gUbzzAKpunzFixpheI7cdXzFZE8qTS2qPyzhV+DuC1zXNzlWe7JvnXMMpkq4glXf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Q3vFRM2NuqIt1W9ZhZaK6ZbwVib4N9TSjubzZfW4pnKyLeEJi7i0eksaS3mW2A7JmmoSJ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JVGHbmOKRvdk0759S8CTvN/uXTfJp7l2bHd8SyzJ8S2tVCqMc3iBSvNMoIxTLKNV+5i7c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+pRLPriXtq5Z38IVlzjExfH9zeeN3Kt17zLrTfcyCg4S9BSS1A1u45D7iYW4TUMqOail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EuPC8cayTF+kNeUEDj+GAwn/TE2w7zrc5o+anriGXDZzKobKOpn5MxcFZzuL+etw0Cbmi3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CB9zW97jfGbn8ps07X49zfGa11MZIJWB7g14PMrFHc2LRlM3TniKGbs75igP/MqqwYYax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6jigVgle5tp2QLotazmKpm7cl8S+guqmGwxHHXxPXJyTF05XxOVamFaOq1Kq7z56lpzg5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xo3Fawg9R2BwG7iAd0mZaCUBfHMzVgF+ZscXmOU44b6mVrcte6/mFhOYc9hDNtF8Y3G/n6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cvL1Bx8L7g8Bq2Cw/MySa5lWAZzeZTHkqjiXg5e7luWzDRDJehOI3iqXuXVGjqUW1efP7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QRs8nEMMluFub4xfMqilV4NzJukGLXdOKg4Ft/uZbNSn9rl0XesVyxOjDzLtLo7eWGWrz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CIOTTRM3ZQOZamavdyfxLU0i4zjHwfuVMU6uWsvy2xXyIfCy64zLZrabnFavmXlecSuC2n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yzlxcMLgeK4g0t3zK22qXyXfiZShzoi9JqGRweHf3AAQMLt3NqChn5iHDT4h0fC7gVmlfU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zAGMOJmgty5jpvDcs50rA4WYBbRzLdMTC8/eYsJu3qNVaaO5gTh5lNrxf7lcl31UB3yXi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KlCNF9ZljVOmZRrwp9wvhb4jQLVXNDZ7nBWS7amVtDE4MLi8cSt3TFgXkdaiADb4g7rrx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KLg3loYaheRCUTLWalUO11KqFut9sbtq0Me4aFJt/DmVi+2sQTOcj1HdBuL6CoJhur0EV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zqoYdi83xAyFU+5jKhWvUWVvwicWqcXGytssAO6CPjfm9zYC+2ogLsey7mpwU5xEGa9c8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U1WOV+jXxMkKDb1z8IFOl+Zz9ynGNzLRacszmiOfMxQVrfNw3hPRY7RutrDAVkmFqt7l3V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GF4xCzeV8cQu8CE22QbcafM5/zPoOCHJ055qJ5YlZV1xNl4UxBb04gbcp1KN4Ya8QUJWG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SqKQ2xqtvVzs3q+4uF4KpLjgPM+R5gnBpqLt14i4FviZzWeo4TNNTQTPonFBV5WOTk4uWu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LxorUuzDrmKW1V/XqOcuqrEzKutYlrx7haNXUNVWCUt3k2BL5b4qUArOstS7zYLicLTqs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+I7vHtxO6NQOLROJwXus1KM7t6m9PN0waoWDmGdYXMtcpWJeFSFUZG2vELpdawVuUFQmT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Vpl6avsZe3F+4tBW++oFZDUCxzBSpRrUKwDXHM2cZiukriLXHz1L2L5hybW24Oo+6UVJy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ZZnqol0U8PMTS7XnVzmv3G2clPcNl7vTK0S1u5eVS56bWVxWLs8TV481cMmBlNm3zcuwvn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xVsQFqq7mdV8su6JsWs/mBUWq4OZreKnR/pNujPUNfxBs9nHMd0b6hkoLnBiuKI2OBR2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eLGB9y13kItq196iyaCFudW6lmcoPIS6yXnZBGy7fqYeDRDkcEtdNHd9weCtxfpxUtycX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+9SnbMDVF9zmraJjmsR4LW8uJxlzy9TFNVnucVhO2CrJgTBEMGvMdJi+6iUXSrxGvf8Ac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wb99QTTBl3lepyXVnHUOMZY8A0GNRrvzB4FIXpDOaM1Ftxl3LZQOOfMBMFVdnDNBSBtJTh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nV6mN3d/mWVS+Y2C8DmWF3nPqZGSxIthx9QRZCu/Ma1eGk8y1KW875js+GKzFKNQLOWAg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EYosly8erfic6DvUTl1epVU8xKy1bxc4i3fEw4FDN1LzYazccV28s2ZETZgl03mFJa06i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ue4aU7r1LsvJzNCtpKTJdVecwRLMLcVWoe4muQQyu0GyFY1pjgFrfzKsqkPM2zbTzKtYz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MiYQux57gCluuYFIgM5NxFpyV4lZeYGaTMFo/ccikDeNziquVdz8TgBMMFvLsl1259zBR2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JdqjfxCq79Q5Xd/iUhRVDeZjVFHHcNOxfBN5Mt1dzAIoPHVzpBYAa5Qxct5FvIyltD0jV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9RBtymF3SqWpvGYowB5l12enmLhEP1AW05PGZtzs57m1pjqpkL1dnTG7ch2bJvqvMFe3zF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tP7joK8bgZExjsrVQAII46lBHB73GhhPMrQFy8PZKBGrVppqBQrHh/MP4YKLNBcUX+SVe1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q2TIjlvbcOhMfmcJfuoYMb1mVnChHs9uYC2/SNXdmO5Yu87SLVWXi8RYYqst8yqwWL/EeB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fiVYVvq4LgLbzVQDH1KUUDrxKA38EoPBOIVu89z59yqpuqwQwbbgtcYeI6FADhIpmvxm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tXZrVZmQQp3C+Rg3QM9yi8AHcfKY4itgOP38zpQKOqjzxKAJnhuWIZNVL5UY3KU3UtAbZq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I3HlZHMqP9dzOAMvqeTL5jszjXuVWv8Acs0L5qJSc7yTJ1x+Yubl1wroIGAjsS88y3BTs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vSVPJl58y8Vdj1FZYmcDDHC74nZyyndDx6lAG5txctqzOamGOK1LxTz1DWBZWWw9ENE4+o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dzOy8dVDBurxxLpClBzOQPN6msMm68R2qnWSKiI1FabB8yluFNhNRks5eI7zCCY/7qWymg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LvFU3zLDu07LlVi13zFGstXAFVXipeRGhx9yqf7gtdFx0hLM3iuXmYOyHRRUFdttYllaq+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QzWMMvwTUaoE+5p2HiY1VEG8PDDd3xFpP2dw910zfR53UMJRuGdl3+IVcwPB1MlvcLGq9y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WUYaZpa01NHioUrC+IjjBevU1lPnucQsmENtyxyuGJyyRtWNnEM5sr5jV0VUoxziWXqpW7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DF/u50KXmpeL/Es5S7/ENbsvHib7TOnT2yrLrMwBOWuJdOQznELS6CsZlBZZioAuo+iLV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S9RPV7mejW4sOKrhjoaXrxLSkprcOOfcwNLXVTPF3VWalqyFupeEvLzWpTVYpFxWG5VoS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rmO9VucjvPzAxrPFagmnlx6mXp+ZX06mJ19tLtnPo/csZa0t00+X9S2awx87D4KPiJku2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3hme3mNIl1+5Y6cRSL8TKXrmI1aIvcUoNY8bl55t/MbbGr3iXQ1jMuh6XmXSfzFFI0EQ1h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YRu/jRHDnQalGHoe5t3fBFptB/7cVB849zOQq72FS+Hz7j5KlVWPqNGlRKTe/EsuvEHJ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64IGUqy5SWs+COyE5cCHccipf8Skctebi+61cpAq1xwKpd6Z3eTm4BKdLcvFC72xq+K1X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PiYWcQywOC8sORIPp6iOKDGql1zfgwazZw7mF3VVp5hksVG+oMnc4b33MDJTq45ya9Sr5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eoUgWsdQu33i4PH56jhUPqdjdxumLrBFel8MfVLxKznF6TiK7aG9wcZ/8nDhcVvhNua+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7fuBQctzSQlP8xmA8pXTP4WeZcRR2E19LXyQVO8eR4fzFTZlBoN81NXRfuI0Jrx1K0Aod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FVYM/ENur4mMJVaSN1lhgyyOHqDzYl03KKpOMThyzeSsQbGKjny8xvHidIEIPu/Mum2/mY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5ru+JhvrW9TLQu9VBPZ5gpTm9SskFKxUGxwJLYr3Cs2975hZJgntH5hgf3AdZfZHY95qe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4pjgfmaby+pvFDmsTZgV31FVQ037igGjmYti/EN5+ZvgEwtOuosXr4hh8polUcJA42yXmA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ddxUK4bsiEsvq5ZQYrMr5JobcuLgi24IOCFaYF5rnMoCxBvrUxxV7h4yPMMLdUFTC3S/xH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m4pv3jzLqqvzcvr4nmrNdTjd3KWDXLBMV2WzkNW9QyOBNVK6Vxbn1FvRTnmXRVmfzBSxX1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2WdbJdrmznmF4WB+ZmjZf7cC56oFY2ZPJqWUKB4zcWca5qZAmbtaPMsrgxtjTQA9vcxdXn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qGzV6uc4bVjxLqua6iJWswDnn5ntMDfiN2F7med6I1YP/ABE9GDUMuqPMsBqi0brGWFms1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trC4mKrGNXLFz7mi7zeSUX3AK0C8VLXmzeZYdA8EFXKXxf6l5zdzQ31c5TC8UxOLMQYK+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rNWOJZovsGOKd3xOC/k5lBq0qwuBgBsz/wCywebmsYW6qHvDtiHz45ilIOY3igs7eIIYx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V/iY05isGjjEC22Y2EtbavjqYU0szyt5gHfxLoGHNrG1NDqbzdIV4iWhO8BOTjy+YtG0A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IoJgy1NLvPULo/LKdGlSxYTwEaKN3qGbrJ6iFP7lhYF13FYYW99y3UWhxvqGDu3EwX1+pp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RMzQLWJhNajR3+v1Ctx6uevma/M41HqJchedyhugl4LIuYYZw5JeKK+OJXK6l1kJ7ni0m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k8cTGHmHDC9wvZP6RbVwIRq0CPUzWisauN8+Li1ocO2cPjWahxR7jisEDK7WuOZnK5Jjt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GQvuYrk9QT18yhhT4SWG8QcFmtMLyFXDthjXMw2F9e5k1WsXEVCOOZuqC6+ZTTolYLSMA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+kHOtTvmYg3ilZwoZ0dsuk1T3EByVfLiYy3nzKyZA77lAICxrWPf8TK2gKxbKwVzzC6Uw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MKeKQjYZ4OSW73eiUNjXgZlppWcrMpiWNN2VBQmsy6SbvJ2R3RiKIu3OKjgtuU1jLG2JSC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D4l4vLOCKoDBLzvipS2ptWoLkOPMpulceLuGCoKcagdCus8kYgPUaTf8An8TPGJwiJf51D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jsBc6GHx6Zg4/E0Udcx31c5EzWMQqqMeIlVnx5uXybxDHVu+4mQdVctoLiPOz+JcBtD5l2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iWsSzGqlKOFv4mQXnGczNu3M1ZTe8Q9r8kGrb9Sss/wCobNjrE4seY4czbRq/U5FH7Yoma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0vEG944wwx4ua3YV3B7qorpcRXKU8F/mVVoc8TAm8+JSCXXiXRkxeI7aMcm4tIGzSRpS7d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t1dQSqN8S1NUFbZ5tSdxDkbzEsypn7mzIWuLgmnDq5wjbxFgqviN2PNV6j2v54ldDMVf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fMvdWTnvzLZtKNRdHOLllCvuZ4ZieMS1Ld11HNsPqPDWD7iqdJOOvccWjd7J5A13L59H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+CIpNhj3KVar0wsXN1FwNULbmcWmvxHqxuHwT+c4MfmjK4jNz5IhBdtbJbhvseYYcODzF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MHmUtLzeYoKbb+o7OPcq3dNbqLaTWMz2/Ee23VTeDhMmyvLWoXWR7eIlUCnWJ9bmjWTs1F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tYFWjTzj1uYcXXmFKUyqw93qePnMLzdOLiNWYQuGMJXxM22F+uZWk17mQ2yhSiXw4XuZ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cW1JV/mJVUueppgcP3LU999Ru2oAxv3AQBM21cqsOLJfNRbcYWNLWnqXylC1cacAL3HEK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FXQ4lrAavOCFBVHXGiOFavOyOhRSdS+SvUQRz4xqGy1vniC9krcqw5zW5jTvE5PZNsUZQo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04TxMppSZguDAQcaBfUurAA8ytIb8w4WyzOEg5MFu4W81UGhta1icDanOI6cvl5YcZ1ri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BbX9IP1G6/uXov7jDDmMdHH3NdKrbJ7/ADg+WWvtVWgr9j8y9xZc8ErZYXBaM5rMbsK9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49BFtpfVRDnfcMbbmNxWLwohzgruOLpKThiLRXMEomHIcxsLb96ljf4zxDDozjPEtpaBq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UlncG/Bups4gp1nipinq+48rPVEunG+Z4rBp7igogfUW0Kttbg4s1wzGyxc5hTVr9VL5je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XfmPF3DA0tdztKrgZg1aHA2Vq9Q0U01G3h7ToYt5higxXUTk49R23b4ZzvN1jiXa289xoa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aPMWg5v9SsYPLymN6VVTFGOIVVKu3qU27oJvsOoBosfEujbQwXHV1UQbAmLzKCvsy1MBR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BozcxzuKBS/UwS3jU2hSku7S/NwoN0dRxvrmCV6Jt/lBtMorkSoCoXmHIej3Ghaab3EUWk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xKBRKTad/Ep8UW81kjlUo8H+g39zCTXV1yPmDFbb7g8ARcwWstP4m6MB6jWFZ77m2rPS5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/Mya7OoX39IPTH7lBSYbiHt37gtVz5lmAat0TFFo11zASr4MViGjI3qJne5w4MOiPZh1F7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jPM4Rw+c6lZflbC8WlcMVtLHBAyg5xmC8ar7jSZZ4g3eKZl6v1LCr3OWsVxNP8TbOXzLw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JdPXMUwlUcVU11niW0Oa3C9Xrdy70/ccBeA3/AN/MrGPlMIKYuPF386g4F1Lo3VxxfnXU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czvNpxFx5b8Ro1p7Zi62l5twsTHKy8WWb3LFBVt6l1d5NnqNZxVfmYvN0Yl07xmrlVlXoi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lsVS7eJeD834my6q5hgq532muZi93MnS+OZiqbHOv5lbq2jjcXD7zORZnF5YbEynxAHhK2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VprmcC0ezmMBcn7hMOP2pV0h/MuwXhYNaxLrAuUseYJfI9kvXnnuWWCgdHNyill3MDmr3A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xuA3yg0m/rE7V7uZCeeYdn1C/qOAQW+I00vJ3xKKp+oUJhPPUo5LWYoMZ5Y4Bhegi8W5d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TLLQ4lGuSpsyqHbNsvPEeoFDaeqmdMaqyjKVM29GmY44xuU2CmglhvhxXMxeMPEXCDXpKI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1EAWs9yxvXUursxqoDYWWxoK2zaByai0tcy28NI1DSWslDMKeDeYb1AaXaXZAKxg8Trf6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ffEDOMhDWcA3iUHj3L7EXzFvHTGKmWj4XcTd2LqbNDFBXCmKnNcwpMW8vmFLd3LwYyS6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c5HFL2aheLOv+ZeL5eIOKddzNt55qKcYfqK3lmqzCthsdwF1p4jhRzV2xA0qs8e0oEq92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FNRoX8jf4lcbEDwI0osAVMnIjmbTjq9xMXZmY1Vt8uIteionA1qceOZmqvHbKM4iq2FcR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Gtn5l5RVn6jhB2dQpTFnMxffTG6w4NwbApTplqXrZBVr54mOLIl3QeIPTiaQ84vglGasT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0eRYWa1T8Q1hknV90y13YL4LSVd1a1uDYV16meAmMzCka4ll/kZRbPxUswC0S8i6xHpD45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lFmNiKdysLrBmVw+2aG3l4i338zhY4z3qACxlwvcFMueKxHV7rOOIBgCvMS7qrl25yzqu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zJjz4gwSsfqBd6KJ2ar9Qus2yjF5qWlVV/dzDBKZnVV1OPH7gp28QcCg5+oGc6ldWbzBG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aMr0HmAFG7rQbmysxmaACnOJY43KVUmO8M0VG4HmJKDGjH9gv7IWoBe2M/GbGGTQMHZbGL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0R1WMwzefHiVQC3xzNKuwi821BVKu3ziW17/ADC7683uHFWj3AwjnOfEoqyrebl4LaWGB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pXcGvF7mWSyYrU4c2XzD8kMJ53ncb01RuGBNgq8x8VWpWOfM0d+iCYctePMKrGDiWGwAO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rLqZCjjUwnNvMcPNdwpeZmjjnMaxy8w4su5XQ278TDyb1qNmJlcmU4hdlA1uFmALYbYXd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zrxMnXxKrFNeeI0oXQZnNObLPcAst+mZXdQFuvpG6rVBBLvN9wUw083HDh4l2tGepTVcu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DDFAdxrV7l00VdczWStbmL3uAZygwdkXHuACh/wC7jdW59/uWXrcRq0r+Za1hKAE9tXAux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WKhVZX5uIooFXlitwoXNglfc8VFTJzFQAYmTlsFz237m7dJzeYKmNSkV/FwKK13MWZti9a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6BgLWN1SN9ys2VnY4qObpcdsOuDUvT3OEvETnF11LDocXK0AvREQsa1UU5avw9Qcq4PnM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3R/6Sw6eI3eNuYfB4Jgo15mObyVOOcvxDPAnUUdlMGl/UC82HZ3HQPRmWBX2Qq1TPESNU3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AvPPUV02/KZQdMtyZvVy3DSZMQwZxFtvT+5kzjOzcxWO+5q70cvEqqWg3BpvfPVToDknCB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ziYQU2zUww1OXJxqZ5OJfb6Ei6ov3iPBPds1ZYzkyq4zuXlThjm/6lVv8xQsUrEoSjGfx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zXuuJzVb8RrnIRFS01qVhC46hXy8nEzdNGKQlKBwdz0uOS2zrE1VhqFmf5lq3m2XVKV3M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1dnmUYW081AEjiYjUA9oysVBVwuzFnrL8Q3wXzgc/Jv6jo8iqcEyoWYxcxeCXdfmCU1aBm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vNmGtT1V7uCpeDqW0Us5uYoC+szkE1NhTO6i365lmXGF4nlvMQxfPc20+6uLkYl3dWjGJl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xaeo6vgdxdTMwq1D1ubW0e7jlbrX5hTxzUy3WIKcz5qAUyK6iCzeuMYivPBdQbXwuw1EV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Eaw7lct43E7EdjDFTjdT0e0Kp4yysKvfMwN5tmbKoVqpYK8zDsOvExbRacQtsd9sMOSk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6+hhlQAeYqbFmvct01MJ44mQ3itRLRbq+4XpocxFUV7gmiOI6otPxCx2EpsaKF+JdhbW/q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m88SyzvqGS6rc6CzWZf3Aspx8zRa4uqlLMYJ1bdeZVN1T/MSl0eo+g9QFVchmViwaN3EyI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LAH+TuOxOYgK2RyQCgUXOwlh8x0Ys3+f+n7jpXP4Ds+Q/EQvSpkriWugfEFsUMdzesf3O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XNPENmWgmKvVNVLbur5qGqMWbZiky6KhVqd3SzN6KgeYIHsUQstYPuBs6heV2LzKC7Lrz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PEeHX9Syt6xLeKMzwVdwzgsvdzC5bDT3FwsWYCjjAHUEWy4EBlKSdsOrJYJGziIhmWZBmW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R5na/B3LtHqDw1DNW5pxLVHLNYb/uYIsrWYabz4g1w3A4BgpfMH4vcpWe6YW5XeJVWrKNH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5lmAI3WeYcV7XLvi1gU8T2VL8syGM1HFVdetQu7aqOWqqfud1V8XAFTmC4c+uYcEP8S+HF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5uZU9Tpzk+oFAhWJm/wCIaQ+SFDZWsQFsVNZgXOLc4ljbS1rOCLa5OoJQ8OWHkL0EVt4zp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WFH8TFOXv2EQfYc+5gNrQ31Fpq/MQu7T24i3RhjHmFejMYw+MyxUVfd8Q2ANDK294jZWbn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ETCfzKabAe2ax8xwbECtQHR+YgP1iYAHbZObZSKJnZmlxqXYuxcTY5b5jVmV/MXHjzCuT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DvruDa7yFR55eKY6Lv2S1DfyRxbdjOoKPD9wUGttYhjum7qbV+mo4qs5rEMJZkbqC7FW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ZpNytYy6ZwOH53LaKNQ1QWrjqXkVVl9+9xzWP9R2Mi/uWrVW1hLQznumORhK0XUaDidWf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oVXcuzpi93bFU7z8S1ceIjY3KzrivmYZtq+ZhL8zDeIK86OJm6wD9zvIxstONSwS6GsQJ1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hvc8XgYUrbpgWKqqVuYGQL+Jd3x3LaoU8ZjS9XxKKUNdE3grm6nGNRV+RmTHa+4vGcDTse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9MKiEXAqt+ZSXa8TJeFxzzOccG6mi3aa6nxVdcQqs3fnBPByTFSgv5m7p8JBHWiOreefMs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Luh48y8XzEOQxiFrhu3GpxbV9yjkQOmAIgYfMWkF4O5Q5glubuNOB+ZYWtmfEyFW44I8OH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EKKxZznEpZAPZMEBYLuoXRbLGeYLzizE6mnvctbLmtdzCXV2xEF2OZquA8z3eJd52nmAKO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4t4YbpYUsDh5hdLmoU3e5mtYhxyY1TQ7jkGAqicqwGrmaxRM5l4sKzo/c8LLWS78weQ1A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h8QWFhKbq3G4Xs65hlgyeZTePjUVtlWdf1NVefmHn9y7C/q5aWZxriDbg8YltYaB5i4PuG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X5qboqjmYGvFSrx93LsNZKxzOciHLuUZaqDzMXzLpxZHJMCWeYwrde4Lk5THs+IfbggwDf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M18fDMSl8HhzmbL5JblaxtlXWMTnOoKNFF+MzDgz1wwdNF6lK5y5iWFxEdKrLomMYuu2Y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vKy1vQjXqK7uFrhu4eSiFVXPEAqnHncvXEwl02azMWMGM4nFu+agrnFPzBEMvmW29cMfJ9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GE4Yxua6xORqaW7HdsxTr+YqwXevcujOP4m0ckM263HGhuO+UWYOt0xGGLvuKu6epeWwH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w+7xC3r09Ra4thm8GONQsu7ITNrDWCUrWGnMBbDTVSr3rqAV07xOMBfbEs381HBO5ehck2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eZpZLtR1xcpMqqPAUzww7dxa5DzuKDsiFOb3Gws11N0VTwtQoC34l7XEfBj3PRh/EDDi+a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FYV5i83nZcxlYkrcyo1uGlnFeo6LOLfiYdr+H/Up3MZuF2ICyteJgstzrUBGUC0LnbKVT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8RS2niWS0F8cRzu/Uq7ed1DPuYHpcWO41bwxcDf8AEN8ts5VjuYttLejUpneHLK3bX6hSt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xiApVIrWdxboviF05Z8QveLe5QLT3PZXvx1CwGOvRMrbx+ZxxFXTnqtyqLavSNBStx2cO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Eraf8wL0r34jR0OtwpNK+YFAONl/3DW44XXcEQ4A/MwP48QcjnggABzfxKdc9M3Xqswduf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HDb8qLaAr+YaKsepVNtXkxArjziVnFGOJii2teJbs0lXD5Dh8wtKq/eosY5wTh48TbY31P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uczhusOr1DG+Jo18ylyGfc3Xd6lOfHEaJqnplY7vUyUY+cy3BuI20J+iXmm6DEXnSPtdw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wuk8bjRaaq/bG8PLyvMUXMV7fR7WbAEd2sv8Aj5Zn/hDxctTWg5ZkbL+oIlWNAcsrFtn2a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ttwRO0qNZun1ApNtYf4lLmzOy9RQN8CweVNy7VDyQ4bPROPO8M3jOOpRRbqWI6JdXnMy7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RB5jkHyVzLvLKzcKQqvXEC2lCCw/lM4JedXH177gm2GSURq6vUa2Kw3cMuU2WbHmXeteo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PbcMGyNXlLrFTNZJ656gphuuZa7fqvzLo4qY+LhjeM8z3kuqla4/iDWawvcM0Ve7nDHle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zvpl6zU6S19THXGuoIiv3LXTusVzDptbmIkL1S+TDgFem5QWcuYvQnOOpd7DVxwDWeJfz/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qj8xMNZvUy61eg1FatBT/rhVMK5qZYHN4jxYJWIOCpytcQaMh4qHd5d5nlbjZLd+7mV39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F3Ml6al5tlKJcivWSZW8+/A/iWfJSLR0+Sn4Y7FgUHFP5lrqmq3Nnnc2XbcvIa5xKBnZzB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xz+IPF2fzDBm+7ndY68wW7tTqG7nEMdazDFKabmmdRSh+NRODGL9MzmviYcDXiYFWZ4eo7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45hezCbuGQ3rjccNX5xFaGCkNtWrmXSWWXioF446YYrFhuOq/UHXWrZwXDvELcNnbGzGn9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Fy1Q6jsqXVV91Nt+08sXeLHiGL38xy7aOSLiuuuYqSwtKqA5c7qJg1LyrlaIGKNDKvOXmo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ukHqWdlfmcAx5qXxWep4d1B1d1Bs+CeNeXmGph3jiWihrjEGlppOfEeUbqsxS1MVAbuqHO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Jx4dRu1jOr4mUrCGVZnjW6lgAW55JfXHdxtGi27+I5KJrcWwJ9S7DeaouZzx65jmtZxVwp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RrzLDfIgruF9EF8qj+o9zgnmVd1SuCAqNu7/uApsxL3eJzkVCi6qLaF5XOYBq+OSYcX51E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KSYKlFKcddQVVrGquJVm7lUJZ/uDlkomTZXmD1XeZWNpfmFDXGyVjl6gmM/iPSivEvOVY0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xi4La2KfqadVzAaQWOPUdC6DxMVZb1OFN2alndYlt3hJybqyimG8lldwvAxmOAmXqDZQs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1s8EF5YJm1sa72zLKOc2R0ioZamk6ji1zX5gA53zN6M+5qltbt5Zi8Ob+oAi3p5l6yhf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sLi2uLSYGzUzc4ZeVyLHudUS7auFVTSVL6yTmAZC7zCyONqSs2mFsIZ5cZ9zjOmOtVxnM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rd32bnA7peTcrGLM/cFFusTrOX8RX4/UsmSBNKKy3GfU217ag3Bh/ELVTLCNNt+5j8fuN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nP1LFFdGLcr7gHAtpW2YvOnbKsfXPUQbcMY4YtF1i/qeAS7uV4C+b1DriDdtH6ll7qytR9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J5eY3dUU4vcLoHKWIqr5xKxeLrJzMgx6dy6unrMQWwK73C8gy7LjYHFPcIms4zdkN0pONr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25PuasEVmmHN0WcxXFwXNCvVzKuA5yVDgN94nDNENaK91cvDP3G3ZHKQpMbusdzI5CtE2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l3h4dTeOLlZuiMe2Ju/MOpkeHiGBvXvUXJT/c5Cbwq7j1uot3oNe5ecFQDFCtTYxd5h5bB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imDAjMFyU8G4tbwwWCtJXG3cPLT3F1s75lnRfOIot454hhoz+YCrMLzMoVuo4Ve0cYIvuD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ynhq4WM0VVXAGLL/ic3RXEwnvmpmjGNZgZvTG9ue02WF/uOVsNfUVMBpQvqYtyrzjUErSh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d1CZvBcDpfeoRoFunI7+mXSysHZz87iOwGrmWWHN6gl2hjVfqGCnvM4u2Atmr4uDVArXcD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n6juk1y8waauuoU0FtTXuGHT54l0wiXhhdp+I5GcVTFyhgopxLwu7OYLbeXzFvvcM6bzd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CncusXruLdgfJMXRay57F6jRyvOcxq6ry1MBn/cNY2dw3fuejdZzN55mGt54ZjOMeZZux8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Vq/EaHJFoW+nuIJAnUxLeNwEatCtS1EvJ4jgUSYSxKLjXkHuWLlaMXE4xZ1AGjt0TbjD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78Tnd8Zi23mc2/DNC27IOM/Mui8MTpfjcS7xi45s5d8x1iWDlCHd/wA1MW5x5Kue2N2w+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HLxfgmlxzwwXdrtuJSGjll0LdVqAN2wxXEFC6ac+ooF21qu4pQdeI3VjxKoDso/3Oj3l9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QdHiXRpV4li2DgA4jVm8scYs3e465B1Bbts4VqYMKUaZdB1XHcOwl80nKi7LqCqa8TGer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GdTyGZ0sL2swaz3WJYgmHUvO/FVNba/iXolG8cwd2LluDnHWoN4JpsC9kc4MvjqcLPg9zd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1LoVhc+o8F57qbcOahtaFBzqF6KY1casC+gScVd3uWvqXwlZ3V5hl1zm4eKTmuIfNrk7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MtW7PJMFindStJuuJbzxmY9rmIhXGprfww08HK7uWUJr9Qw2ZJR5OPmIdpt1THmyLzzLx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z9zBvVtZMRIqtcRfLnjqKbsAmJTrJELUYuiWEwcZYb5s8y7Ngev1O+XeY1izE7/aABV33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55p2Rtcc5ZvZ4g2t7nGDPmaM8GL5mTfWCNO2JVEsgyBmvoqHRSCbBY+IPxLhGS14uOTZx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/UNax4dyr3vvqAqKtuKyg5dTdZp3mb5s6WZLc9Ed8Dr1M2oZ0xc5cEp7ON1MJl2VdxV25/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Y1eDUu9Lu2NeE25wdVLxoTzxHYfiKVjBNpxepabafczQ8beJRV4qOUeHO9RxZdm87g0K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6ZlNCjxNN837nJVMRN1xi+JdYMfEX0MyxOm7qAjWL3NPUq1w3VXPowwKZLl1ij4lYCB86l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jNTz55i37hlpz/Ew1eVdRwFa8RZThqomS4il78XDkzdXNYS0cVQLjQ+Go0cNfE4wPyQ1k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Vz4BdzgKIu7mDWuoWW2Hc4CxczV0A7YUnt2TIrVdR0FjzB1VD5l3kOPucFZvgliBW+II4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XmKdCzIziXhf1UDq2oNayOJeFavxuPFXdRqqP9waVUyeZSKPL6mOCt04HXhKqKWYVBo4P7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VlM5Ehk0Ksm2UO1l4rjjpnGQi0hdFckbxp6g541UNFtRECx3VcQ/PMdFRc2qxybjdVw5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x1dTNptrmXg+ZlxpBoFaq8QaaQDW4uL68wrF30y7pcF1NWynRxCgwH8zF4KzVTBQZv8Tlo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meSqbamWgN3u+YVWzjiazzuDdL/5DkvJzUPbuwlsLyGb5nhqn4jvGIUr9wvKp8QvNNOssN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3YZWJv8TNmazo/MG6vqF5xM3edc8R3gvwxMhzfEcrarzLwnMzhl5lt3esXBpRlshmmqOI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RiVy3zOKWqjzuoZaNvHcHGqJnV4ruKFIo3wzI8E7206WYFcyxqs+ah2uU1bFvNcS84541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AxqOUMxRg+Esqs1VYm21rbGPqeZW17P7lHXX8ohI7G/CLMmEkyi/SVhrPFEq3L4nZeL0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coatwQ2AFPzDFVV9RAGHdzWeeo2GLzFypWe5fgEr3KLi/LB+Q2MS8OW+OJtrVR8Zi1et2s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5PnxB0R9FqOsB6j0hXiXw2dzPivmGRtrmFXpcTIYpvqHGaoz5ZZfR+5i9/PcGHdk7oxuOj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1ZWvUposXsgyK12YZyKVypuIlhV+IWssPO4FFF9EwjRBpX1iBybHVRaOkxKQGRl7E/gZW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nTYvUrDxzqJoOorjOKjRk3XLzEw6zpqJu0r+ZZn9TprBUHJTzuZqxs4fMxjLV3Gl2QFMUW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iUDZ2zCWszipka48dzZ51NNlON3DerrMyFFPuLGKvruODV/E3VL8m41ZfHmNrlxNZbnGH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pBdF00PzGpLGm7hr5ofcAUD156PgohDYai+4jd5UlO/jOZooNtTCXf9+otbD8I3jRz3Mtu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MXVS28DesRrNZfMcIZ1upWMlP3mFgiqqOL5DVylL6+5ts6mzS9YiWBrimdF4JuZXxXUrGW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xi6mNN+Lm/PiVhxT3M1i11mG6S9KefUF2Q9GpYl0RZaXOVCpdhgvUTeDDo5mKpeOOZ5KSq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c+Nzg/KoC2WKFzDex+viNW1fBMJdUPc4F75jk6o3Ftd0VNHLzM22Z3CjxnmaxqBz4djN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MxHJbxMNYPOoqBRVwt3uDlp4qfODcNK0L0y13pLhy45g23QOk6mRrb5nhNTdFRuyVR3e6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A44hWG7vEO84ccwfCSxaM3m5d+CUeIBy35ZoyfMDfDeZznYnNWq4eIA0jwmaEzPu+KIYM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8c2/iOEt2jyLg6lZILxjSFPVTYRNn1/UGZQ0nJ7+3JLYZ9lXPyQc9L6i0tHqDndFWwc9k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tCn4YvZ9xyOC6KthRRnz7i2eYq2fU1WWrKmBmntlqVZ5JnStuY7dscZtfLAuy47nGNmo6t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jwaqWGR5q4nWBzmXWA9MWtnkjtSXOlZXBBTToaiugxiFgAQZk84j5ZrRMrTb1LrZmcuMeZ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PHcMN77gVVfmZ0Ybucf1zBDlUPzrM2cFdLPAf1M0ZbrPcE4T+EOA/8n67izSV4mc5RqBe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6nIzXZuLyzM0F1zUw8L6I314zDZ/73AxqiHcZC7PnuZr1KeBlYso9S3SX/M6GphU+ojeMD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QwrzxyQpnK7U1DngnGMcXHi286maDOPx4m7XcK7z1UU+95jQQE4pIUtXnqobTRkTbkj+Qv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T6I8iuj3KOGt7go4LP3MW4uC1wv8zJTbWJV1UWy8OCobvy7mdbcxvOsswZWn9wB5vF9WT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wM4tLTcqvD4nDV7qUNvGplHf9x6u8ZmAq88TJrJeblmxxtxEY/IysuKvfMHng7m6MB0E3v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6jhcqEyi1RuUZ3/Uw/eBOZeMc7lusv4hVIGtwosMJjGXqptvqF8lB2waTBBa3VzbhCm7m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Es0ba5mng5CWXRo3XUrIfpKYrR3HAKe1jtoxxHGyh4Y3u6P3H6vuVxd4mBosXiWVgUOP5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u7WOWGLCtTPpdVzBryc8wKdDPzLE7TDjXhlIH1AwadzWUV6ZeXrqVjHHfEWky+Je/wCpm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djD1m5eEFZ1B35mGOKvMXz4gOoAv4JaVZS9F1fHMeTWgVz4fOXzKTHf8A1TB8ah51Gufj/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fBZXMTF7z9RHOuo4w+yW3dr4l0ZtKhvN6zcTheYtvo45jZWGfMMGTCQ5qvjZA8qu6nsV7l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vdXNpi765loaJVuYdbviKUuui8RYVb6jdrfU5CsnUxTvmZLM0F0TibJaHjlqFUvHcq/fcp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alBh+4rY5zuiIuGesxrpTEvRh6Zi1q7x4mGu9eKgUj4uZr+oZG2h53mfZ3HGxy7jpqfau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zCrtr13EpVxOSg6fENOnlCy/tL7c3ctM04ZvNo3cowPgGauk9xO6TdEy2e0ot+OCBSmvc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p7urnk1P3wpM3kbIXX5JjVrMY88dzjKd4jahc82zTYX2Qw0lcGdRxk48Ra8DnMshnnqYo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9TCgzxWIWBpz+JaVdZcQDJoOYWXe00ywkVw6pNMCOUA8XzFHqkXAfztfMOAK171CIFK6i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f5nRc7jVV3rxDNeN3KxsPc18blNnBcaA7IFLpXcHAHHIxfluDlbBfG4vB7nPK+YNNh9zN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RTRXUx1uGMKVOaOdkMZ4YFULjfFd5g1TNucZjV6c5qC03XmemdXcVLjjd7nIWu+pmhve6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zBl6mry28xc3YBx/M0Y/ccVTXjifVXLsMwyXj0R2uf7hnn/U2d3xCrS5duGqiLWq6hVA4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uWmOe44EDPKs53VRFOLT8Quz9csO7+pnqh+JYGF5OLuDZl6JpVW+YW3QtbNSvA/OYKtP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1DDAjWcdzQgWHiX1d6oIU5MZuiYEE9Q8YNxsurt83FlWoGCzzFarRdyzEu+nmVWRO/cPLL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8cy5QbwudEFfwoj0YrbqZHQ0TGWkfuVQle62TKWNZg043uCGy9zqjBLwUrOYXXOTmXnN5+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UtKUPuKguuggI1/xGqAcdQ+XHcsE3rmWLDfMovWGFuX4zGuqXncCqcVcSuCHWJvXHM4bXj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N4me8VUWzWdLUUT2+YN3bnNMd5Hi6hZZxG9jXMC0Lzctjm+zUWyN7zXETxhxZOw18QKfn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F1WCuExKItmOK3NkDe5bWacajil1qXW1+EcDjjd6nS7vOJ1V3xO/xByNdspW5XnHmbbS+o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K45FzHS1dRbEKfU8F3KHIpeLnFXXDFHa+al7axNF34uXxgqbXG9xN4x3DJccgd9TNqVfm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5ZWHktY5Y0NUL7nSperY5ssm/vE4brqJTgoIbKquYyIVEbHb6/cFGHK0isvr9x6erY7CYf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sBwQ0rV6JTQXvmZV1XEop6q8sKui5lFvXExbXV+5hDH3Lc1MC/ZDOmryxvF56Kmr4zVw2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G8CcsRHC5c1NF6bzjiLjHOKhnQVzmILaFHbNKbvM5M+YeG4vLPGSfSsal2YcOpTbjJwzB/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bdo6bp9xgwnxKN3bTMU4Ia+I+BxKC1prrmKAFZglKfbBDNZqUU0Q4LcnMNGT5hkaS7iqZq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c41qpure8x5Rh57nrHcumtLxLWGq2Qp1fJ4ha5XdQTADaAD6VUwZ2FVK4MXm4O129T9zb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MMF7ig5BDiB0B0Sm2q65i52cX4gYtqjPkjoc9QyZ3c5DPuXoccEzm6qcas3ZM6DHmXWRoq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RivPfmPfC8vMRWWnV8S1aU8TN5gmy9RcLzxArG5RxxBzf3LePi5kaVXtmFCgU8PDMpTB7d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bkGPkZjlRzHI4XsmlvfriFYcAzBu69QMhw6uaaau7D9TJkPN6lhQ0PiZVTPlmSmi9ZmTnb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HYKuPqXQG1xAp7eZdljxARoG/MME5DTPTnmVVPBAAzd9EDXF/MBGinzVVFzRxzFcYWXQo4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Dgz7lZpQYmcje1rU70ncTLyhg1Usb7uDpUhmwun8xvDVXhDCsn5l1gXoqGds84luXOYG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ZuGS9O5erCvzCyzGZpaK7SURLK6Y0cV+0ui1wbgAZc5g1Yl0bgathVkOgx31NGNe9yk6D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rTkzqXyPJjUNrft5l2DS4fUwGblD5OMEWrync+SoFX+4NDqV0wKvR8kWsXNMGa1FKpd8Mz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to4g3R3eJrOZgUOIWvg1M8B8xzeSyC01kPiG36+Aj+oFJnF/MKmH/AKQx2k10+41WcVqXQ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YPNfmGymw4Zi+n6iCm2aGzbmtTPS5YXi9st0Frn3MsZOS2HdZrmWIaQeC88QBK3WmXbf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mLNOIdUZ2P8QVR1FCsZ37gZ8cx7OXiXSVkn2PaSy51mDlSvlLW8oRaS27cTA3n+4+G764g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hg1HxrmZLXRMVQovE2eSCrgL3mYbVzUWxge5pyZcRKTV7ji1rcve2u5kHJhqLwPcO8xoe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3CjAaH6m7S40GdV3ELYPfUtmuZjl4bqVkpBKD15zLw1fuOou+iLhofNzQ5OJdVVe61P8Am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tnsljhbOYbV3KsSs6lI1tgDLXEavWzUdm6PmLTqyOV7IpyvZLOx5E1KNU4I3ARc4ptPmX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4qERZZRwAjQUvLonYAuDzXoqApZumoWtY93MMjWJQ7fqJVr+JdWMdyiqQ+NRc27IYXVnM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KF/MVM649xX2c3KLLVd13iDGHFc7GPwLELq8sYdSs1grHzDIo+K4gJWF+ZkUms5Mxbwe6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GN8TPhn6ltZcnUac20fuIrp7mjrMROd/EsjijM0ZOZlpXJxHWF24nOlGLuKtpQYlAXVvT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NfEWjk4lAC189zN6P1ARLDvHMRs7ohYZce44xduq6l4cuYCGrO4KDNLzK12/qWNuNTRxGz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CpV754uWuQzVM8cG5dmEKz58Qbza9tQdIzxL9wfn3OMmc/MsTWNYgN+OoNKjW4mHR/Mo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Oab/iZya93DOZfPeI7zxxEvwdMc4viVtC2CN0F1dXL8u6YsNVV3V8Rt8k3FUNVC2hsigiv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AdFF7h+AJSMKLyalBLKukc/mqLPKUP7fEO16XZziBir/OJTd5IJb/ADOc6dwOfMVFAXv5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YKN1Bbteq8TRXVFxM+axUoNvBpZwsB4ZVEOds5Ra8y6sMcTnx3L6hg0HUwoNAUUYghvUG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hshoqxeLg0tc9ww4ZIL4zeMymm+pvGVyynX1mXsEWqvqGRULwFXDVlVKc2fEFrHzCt9sy4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RVlloFLbfM/7cpRNtUxGT6UmU3KJQ0dcTLhG+cxvpg5llEznRNmF+Y1fH/cTIx7lXhW+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N49RQbO4Wl2FPMsL5YSODz4jjiucy6aIXkV9TJuqWNhouN5Grl8c84hsxQ+YXTVcxMN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R3qAGGZWC36RAqjeTkHDcLQBrDKC1zLw9pVfMGUMH8IAXkPuEtGR/tLJVyP3KLYPvMV1+5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vPiA5c1Kvq5RRu3LLq71wQ1TszG3bHuKtJoNzdot1vGJVdYzKrbVoLzxueRa4hrsm6MH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Ko4861Gmwc1lJe23ziHJfzG7WseItB4zU2tu24tKMXbuXQC4NQFr+4NZ2XzLpfLfqoXnDz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u7tvqXVNFhjzEwLdTPaDxdy392WKt3zHIa9Yi5xnTUSMnx1B7xbiJRbEMWy0EyriuWWgG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HPqApmn+ScPfjcLTGqzBpK6lhhu/EvDo4ZwFWXxN2UlcsuzVd+WWHDeXcMg5VcuoUhwXx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JYhVn1GwzcXxAt99xa/nzMG7XiWrfNdwrOfcNGHH4m6wf1FbVs3jzLWmtx3oDqN2otcLF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YtYjYXvAsTrnO63H+/iZ1Ar0l+bX1HzdFXaW/k/SPZcYrjuB9DbNg/cEQcixPOa+5e146g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8T8Tbq4uS2beuo4d6JRxvkhpoL8x1bqUGrA3mY41vEpxbfmOFsLOQjbaytXMK59Zji7zxd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0MuiuP3OS19vXiaN0eYH24WG86ilEBGqY0tbPqKBdHnuY9NG8P4hOwmKm9N8TC0eyAxWz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6hW8tbmaTNS7wCqirlNXg/SGHcwVWeY5V6uovs37i4uBS0ZZRWsJuN9YPjMcgWmY3hvmF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RxhuOzF15jtTfiDYceYOWnLMtBxeI6LaTgh5Ae+ZbSpkzRLz+N7l2bv3/EdN4dQ3loXFc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Cm8XDWH2JWltxm4XjznDCijbKWg82wZo/M6R33Naf5l/F8QcLtqvUXD644mng5lZeu7jwj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rtt9TF4D33LcjVHUVxWKJ2Idxq6v+4kXh7ithAqp+YCFZWpt/wBYzdmekZPZEBStvng/9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DhuyqMamapX65h/3icXE48xqjo/MW31sJ4d1LKUq/UViFVDLi7MagmD9ysqUDk4ZY1mi7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8UWccEG6rFb8xbcx3wKmnJdoucO83PfeKlcXk4j3wh2aojW15lYBR79S+dFQtSjKXi/PM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1cdTBu62vUq0olAAtjmVQpu8sugt2/8AMbtzV/8AYjy1RURbGTtjistkBwlHfMAE23qG9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YhhTOUNG/+uUtoVeWDWV3MYW3qUXmq5lHL83M0WWVtge66nd88s2VUqsnpucB2GyDMjO4r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brPUNedlcwyvfLGrQN8wUd3OWynuaM1fEpWcnMwgcdcRazhjPqZsopi4ozLsex4g4tMXLx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smVzsmnCeOp2mguZuABfsZZ1/yMaI0FH3BzrAVDOXeIcju7WZDZW41berwhAVha5uDRbzq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FVU21lYnNa81csb34dzKrWruIlUKttnBvPEb5bV33BcWnmoXbTUMiW2Aa+pwtz3dM5ERgS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3xcTGDzcWxWKzcqtOa1HvN3zMi+FSquvzLoM5SpYokeijm+5wL1GqUx5hXH6yzZzjqVZnN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ZiULU59zaqVguc44/UKtK33BxR8S+1XuU2HgNyi956mS7QHi8x4Li7hQ4uo1gaq5gnAv/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15TNVv1NbKTcbxhwTjR7ZptV7xMeSOZaOII5u617lPJi7CBg3d5CFOCr3U2n6gZKXqbAuu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tyrmOttw7cYrW2G6MKczFvL9zC+tx1ZTm8yqAgFpcEIa5iHd57lqOF99vsMRQFiIfb9n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t/mYAwAw1KFrQxjeIg2V6zBcCu7fUds5XaS6w1ZuoJq+NOonDq9TG6Co3kUamhZYzwceck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iWWlOpatGKItLu9idw1VqJY3wdsvBSviKLQy4igl21XcwuvUA+a7qGKBOnM5GUdty80LmW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dxb1i26qBNFPuZdMfUs3j/tyzOA8qRK2Lw1v4lVnivqYqnXUxSLNLhVqX8/uXQssdhHJrC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MEEEUPmVvJ6ZwmalLx/qJe98E0KkFZhQpVPuZ5rWiGVLQ9Yg6z/cd8Y3XE1VgX8zkcmJ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3BTHzOM5Gpy8eJeCqbMysi48dQt5AgDVarcw0uyK3XwjkzitQyYylPqXjVdTSCeMcwpOz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26ZgVXjFsrJdUELpvTf1FDjKSqbw+YY2YZVDZVsziwy21K9LHOGe4DVqSsyy7Fo0dQu7Uc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LH8kFg0VzUNtVuFOhqrhhZjiaKmzPiWQWdJxKLDaCbUuPL0P4BiYwCvkd+a3MgoMDfExW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hvN3mb7QCg/E6zitTNnCtG5Yu5q1pgWeWY3cLpg27TD1uXxTPjUs0VTxUAHX5hmwaO45M4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4xeYtlHwMGlndP3ABBsZTkreZht2IZHKd8zdhjz1K/LiGWKx1KPF9xdXjcappL1N5eImd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njUw6JipbhOWoU1e/cHK46PEXZVriGHCVH/0hjIbMCTgaFd+pg3zBGTEtLyF6SKt1mt1Bo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yk0uNzXHFyl8SqWi/M4CI1qLtOIgmbqLl3+poex5m2vqDSWFsLEF1qXikl0l7lcGvMG1VW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l0azMZxV5urlhbx4JQFLhujEEoW/OZfT9kvNbeCaVdHHUze6f3Axm/Igb1m5mnFB9lzE/7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bgo1lfJOFb4g7Kz4i0GAalCJWwxLXW+iW2KTUcbVtsjQlOZaGgTWXEra2KA5pNQVdFVUbW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WIlYO9zB8OJndKajinnWo2gGZvi/n8woo5NZg+6MTujDjMrGLfENFd1UaNMyr3Nlt54mK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PLPa45m8aPM7OazGsNy29lJkWoFamQV+Uw1V8eYgOmlMnUul24lNBCq+I93gmRQPZMjjX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cds7xrE0Jpq8SkKfiOL2i7VRuOHR3OdfUWqaTH1KUOXqNgjd+OZs5l6ZgCqbXEumquuuIN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LUf8AMw/zHKU3HIW44jjAOlmbqtR2NL3MWVxM8EHcsrgHXDNrBHTK0gA1C1cPu47bKT5I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hc4gXRBjs8Rjh8kpYfeJka521LfoKPmMkOCx/LApDhNNl3q+5ZV73W/qUd7bh3/ExwWGZ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acPmfGTm5t8mKl02U7xE4rEQpt8+5VFrhwHU5qhxF00X33DPI44dTdFVNo75GLhoscRC1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Uc41LTKzt4ZWencWyjF8dy86xLpGlckKLXQ2kvpZbzi3d1U4Mtd9zFr8BLol08eSPZOyC7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qqyFmbQxDA3jlg748ylbEwxoGqL71OKUusS6HHxFGs08MbVwQbLy59TarT9zdVrlJqrUj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FbZdrcMtD9RzmrhdXrxDhvBsqV433Oa+5tUwbqCDnPBe5RZarheCsm6m5ozguFJbdeoN5T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RMvOL4iF208wurT7loqz8QCyiJ+J5xMneE0C3l3LzANKkBKusu42uYzX7epiuTti0ra9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lySsKV1cwLAX3zKYF+eoZ4bdw0uhhza3UvCN3vcCjWjv9ywbNcd+ZnD48CDeKvxL+ZVEw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Ira7nzevqHndQyLz2xxZzcsvyZg0vPUTfXEcZPyhTlYvLKQcGHdy3VY8yh1z9S/BrMapb/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+HeYXozcRF4WUo0euY2dxRNBZxDF04rUcrbC8FNvM+lSqHrYnd5XniN+HGqjeKGcZa57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0N/qYcs+JfLW5SVW/MyQa+Iqmde4rTbjqOmt9zpKUsrxLUZ3PtMWmxMQrJeeyZ44+2eF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tK6Jix0+pzm1ZlbKY3hdXzLptC/MSnN/uBd6PmXp0OmWtruBehfmDPI8Ru3h1DK5/A1LGq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d+o2F6iGl24IOPcWxnNc+GYA3Sallv4uJm/EcbXfjUsvOLxcMJacqIXRv1Cg2FwWtaq8Mw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QxYRqx9JaH/YgwGjvuezHUogaGAaX5YXlioVedxKMfbKBoZJdmlXxLtb1tJdd77hwf6hm9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+orTapesO6zH1m6YJZhM7JkVt8VzG0539RoteeI1RhxGBXnVy3dWd+ZQOc4zDB/MxZfH2T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qr0wzg4SoJtDN1UpYtcdbi6UycHMVbqvEu1smxeYvYXzA9mpzZmDk2XZC8WZ11LoQ53Lv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2V350QbRk5KxBbWpTDpX1B6vyO4UIp6S6EHJzLqire8T0EIJvVO4tUw+sQLN2XFt2omKmb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mNMOEE0pS+JTeC+2WuXLHReu4uvnMyN8jeYFHbc1ZjvHMzWOIZeLvST2z3BDnC89xGxby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m8lcbuPlY8S6KF+JVC3hltF37mka+TnhLqQRc8N85+IxdoocmV9rEUTy4gPBvmOTN6zBf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jxFQTi5XC23ll5cuZkK2dD+ZhN43Cgec6jRi7JwuTzNU8RxoquuWWqj8zfqZrJ6fEysXH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lncF5qouGb77hkGbl8nMXGVXhIm/rcuubvhZwK2XDR9k0FtcMVqnXUvFoI8z0v5gpdOGo0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EzUEMZxnJFPPzKwtNbSb5t2ZvNbzAL2xLwVy1TLLDtf8S84V1UvKjbiOkyrxG7CnOBvUS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xrgg2svnmLTbvcCd6zB53Y1FPQ3Ew2NdjFm38S+Sr1cvShKy8kqBWW8Qu0xyIgLrcLGkP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Qq88YnRWOZgsqqeWFueuIWC4rq4tELt7hg244JsBmHCLb4j7zFFM+Jr9nqVw6c5xDePj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fMoOSg6mRWT9S6abuiK30O+Jd4cuYuVqU8Qq0W1TMKZvo8zI8F66iPlHu/JAo2olJKai9i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2h2Z+mVrhkDTmX+YJUKLLzAVZsX6mRcfMapGmuZfBuvzFrJlO4lZcPmHiAC5u8zd043iG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rvDEsZbhlPMcFhrR/UVLbLWVsmd6fBLFO8SkWtVdMLKvMHO99w5HfU2BWe4JaJSty6ywcp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5mc1k/MNKCvMtW3PjUGqwd5iARrMWDY/cS1wXU41qdDoynctyQtzAe2JYcTOjS9Q0taxqb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M1jWHO/Mus2jG7RLYVVsGlmJwNW4i0l2fEG2qyYhrDHNTNrFnBOv34mNN8E3btrEvl/cEc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TC9e5RaxD3ME5fBLLtqjkiZBjozrXmLFOfzEbUrMdkT5/Upc4Li3t+pzi8kHClKbF1NYJA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lvnO4gDIlyUVcJYumwXhEvwJGasJ+ohGpapX1BFpXiFW2X+Y1KTjUTgp51AFuwMA+CIF5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Ady29ZrLFMMDuGiU+4ay47Jo7HfMrIwvhu4tjKzEXK6K57hnTbzLpa+5dFF+5m4rzcMjiu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ABqnTBHbWKbl0frM+1jS1j1BpXbjMsnGetkG0AIubKjlDnzM08TipebvFQotFvgIlIJZH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d6sll53ueG1Oph7SUvu8ZiyCwGqZdVeeSG7+NaimuN4ilGwuCDKZZ8QQq3WZy82bYgtNU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GBbcZ0FwBcUImyqDiFLAbVK2KvuY5bHqWVu3jUq3mvHLAXBRqBaoVwuVeL7I0Cva1mNmaz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ILzZuU1KK4riJV0Pu51irz5IXTdvknWqzhI23Qgc9xy4MG7dxJGoM3kocAf1ACt9fB18QX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KZGgrDHCVzuXTZ4BEbqzz4m18tTGDAxWLZjco+Lr5lm3UHLqBZV3iZrG5Zoh2llKRoT7Zx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dcbmMvJ9x5ct9QxaU3AwoXUtZCmr5lVrHGplLQ3zjlOvENVj0kxoPm9xrAVa0+JkHk7lsL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SrttfoiaHBHz+oOT7AELBG6mGrbrVTRa2nfUomm1MTF6wYxLClR9s2Mcg2eB1NGJ9UXkm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ymYug6zjUtlxcarTrcbw01f3OFjULacJS69TPOZi6vNXcEazmuefELDIXKS8VzBzhYGMl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Xq54bupxhcEzeT/cNCtaJXDTK+Dl8zsa0jkVN71LHDQ3zBoWijUoss9uIXq949+Zd9+p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fdVAU8w3i1cBFpTKs2wtyJYvlnMD5IY5ZJbV+IABlMVV3HOXwxEALx1DIVvUxYXXBOTut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Ot8RtAfMLz4VFHOPWzkhQNpUzZs+SM9eF2Xj4ceqgZk9uunwwEAnVy7G11YyhXPxL2O4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Rljd2/mWlps7YUw758xxgMnEFb1P0/maO/VxD5l1mn1HBa7zBp18dx0Xipy5VwR65cEtQ2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y8V8qRHayjC9RyjVYgVXZMsuM9SsaVxzG9N8SsLh5BhjeOa6hVS8NhfZEHa5zfUaUFcwT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7qVa8lNS7MYloG/6mVF+TpggZfqXWLzxPLa1G8XUHKhti4xcyFW0S6W8vESzu2o838wyuH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ZKvrkhyLhi1wfUUvnfLCnGMZruLgyF46l9ss04rmX9saj/QSs51qW2U41U0s6jl1xiViu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UnN7sYN2nmYUMXutSzi1OO4tHSotAbOks441XMY1AyNTA8olvqZAv/QiIYoUneIu3APM3d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dVc2LD6gbxbF/fEEVSi5cxy1djqZutPIRXRzeINgWr3MVioGDuXaHR+ZgNd96imnN9wdUa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zV4GIQYxxMpl2mSGaHiOap1LcpruZc3jiIVtr1Fsoz8zjrMdOHUxQIc0wyKzmLzVfELW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9R878TAGTdYjvzO7mPNkt0F9Ru2wwZPMqvNwHiPQtZkHbuD1k1mOiqRYawzFAZpnoL6iF2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+ZxevcAC1v+Y7tL58wCA5uORGqrKZuU2A+prJ99xKU7yRoZWcxy5aK6iDbO4tco+poWV1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mwvU5RyyjF4uGQBtOY7qszbQAuoqiGepYKADDFcOEPzM1VrjiYq8sbOWMmF7en+2Zhs03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D8y+PgolYu8kFCnxDGKCNMuncutinogFlrWKiCLqIXgI7xzDZuX0oO5tyV84Iq8MDIJh7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ovWLTNRqlgBnDKw2A7rqeW73qbCbHj/DimZfqZ4EeIm9yiFNEfeznMq33OWrq+XE6z8Dq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XPceVah2hT9St6LLxLWMeT/cMgpnTuYyPxiVxnMLLrNGIBVt6qewc1XUKwNss3inqFVeb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7yhbd43L45h8UMGzT/ccjpdznK1DFjfEstC8dYm7s/M418IbrbfWJxs1qXgxgC2N33jmX8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4zLDTMooBCuLe5Wca6mBjnEoEZuAZ4QpqVWMZ3CiXdanC23uCa4JZaoRpwju6i4AF8Rx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Xi+TmGggNmB+Zw4hauER3LNZt5Y5xydQCorLdyjFuN5ILalZ5mXXxDJU91iYvJV65hhT1a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CqQKlryahv23ZfiNktVlYf/Q9EGdSXsNfX6lRqA2QFMQVCssG6OTie3HNS+fGbiwC7I1eQ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9QboprrzBMLDhxDVZVJm9Tksu8VMhm7le/fEFazWZzg+uIhwpdx8lzeue4PK/U5xd8QSz6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W9VdQGwz5gq4qhm5VbEs4g5wuEqvddxLoL6XEoXWd/MvvDzDT157hnjzcArZHEwAJd4M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2DdS8ZwsLWXkxXE5OQM3ExQHmN3aY17YW8Weo4xioXjxyzDIxuYS7S3Fbii6xWyAGRrvEC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qmHBcDA0+BI2euS7mVrWPiU/P6nFLVzjOSuZ5FjzFo7ObYIFBR71G3V47hhQHkhRmsGWX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M85hkZg5sR9QLfPDqor1uWRHhyRfSWpRQdwYGmyGqXf8AHc7Llr4lBODKviYKcJj3HDHN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axrUrOyUe/UTwrcuraaDOJhKOM3NNgrnioY6v1O3D6hVZsIL4fiLLoDzEDPnTDJRdnyRqx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Yc/iIF02uckGsG4JeNsS8sFD94mpg8B1Ne2X8IkM5xWGcHAcy61XhOM0hruGkrLi146mh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uUO8F4ufF/O4ZC7/aXsfrmVhhdm/BEtLMdsW8aSF5tvzMtdpjxFyBq8EyvDb9S8CGbqGau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57jjmh7jucOzFdzFlg1HIZuWiAT7Qvhz5gueZxriZMVmuSY/1LpNHV7lW1d3B6uVWa3m6i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i3k3BLU2nM4INLG82xfM55PPTL3V/Mymkebjnw7mKdBg8xoYIFYA3ZaDz85ZYN1lnFsKlk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7LcdwRov67g8HxLpHbWOposfSYb3/uDtxdRusp1UpZQbmgwv9ws5FPJMKgsfSYBp/iDV/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nNjvuKzFF81uOFyEMUq+CUJSjlOSPKXWjEpvz4xUqyLO76/iAmSsw+I9cy2KvOI4ReNXKw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14Y4EVtb1APS+YNMe6l2WU4cbizYPiVlC2+z5lU9BDAeDpuF0z9QMta3fExelhcHFUiZZd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yz1r1G9DPEzV006xibeJhtGq/EHfl6jV89PcBG6d/UNtXcawAYQaugrEb0j8SrWuuGNK2o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7mwfxKpjBL4HJivMTY48JtX6JgNsMOKaxiDILTqarVLm1zFzdN6xDAllVzxMJZkrL1HRm6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Z6fxB13uF7ZDIQ7PzFOH5niteZxyynhc8ckHbRBeme8M5aKrPiO9/wC5nA1FEs1U4ods/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hkZPPqD2v41N46Y5p36gUvlELItj9xGWdlLocfOogznIy2/h/cs5a39cnxKbws7oz3ODO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2wDsz4IjdaruA2Kn1Gru69cxa1ZuwlWVSNX21GvEyOKq6M8xBdVnjU3drcOcN9kvN4vqa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2y8b0RtyoeLqybMOOIUBe3GdzlMlfiYX++I5047gtU29S6WrSLnPwMyNUQGj9pe6piqZE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Oq5NXzHS19yuVpqglGhz4qomH3HnRiGPIXcUp1zHA1g3HlfEFmG1ghtrFG4qVWjef4l117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jPUKK3R4lWhfqPDnzxBtzQ8y8CoMtBpR7jlcr1cd4x4lg82cSsJqysxDR1gjacnU0d1wR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NcEazuqmQDCOMzVjfELxljjFWS6OvfExllXrH8S+8nmX1nGSKHFfEeS/fmCz4tf1LiaX5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GYB4luviBYVTbqODW0xLC6+otqqvU25oeZdNo4jpuK3kD3LzWTxHSqr1Fxgx1HyeZuqeNR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Z9GZKtbqzESUmj41BAsvrxG6O+Ji+msQl0uF+2CVmi8RTN4r7jtdJRmVfnxOG67l55MS9n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aMuIi4RfXERzh7mGtx5Ao2xpmK+K4I6DL7mVzWomL06iXt18wous5glhdDFo9/MR+GpZy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VHUK3ed3FoHdcx0Jm9TiseEl9Wd5nDH5n0DEwVcPMKbB03VQa4QWZBaRrtXuJWDh0RW7o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hur9sTDefUxvinMsw4O1MzjHq5aDwXG83fhYq8V3OUAdYhRrV36nBvOM6l7XlMTYV1OMJf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KaAAeHb9Sy0nfrhfguEkCGud/9pRqmRo4l4RvctcF94gKbiqE+txouHuHltllvB8TIqZG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KrSK5b89xZX6RpShbzq5dcB4lDIOz+pZXplthDzN1bPeJqVe0hrrDkMxMZhnEJ2Nl6u5S2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VNxzjD08xq+CahVrqUrCDzNyaTwixsTpSQtAQ5F/Uw1RLy/qN91P/GIFQ6wNxuKPjI+YX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M+HMvb/mFELblFNyxoCGVAy9S6DJqoM9YuCD3G8b6gC25gYyfmbWJwjZmqXX+43S8Y6nCb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ja46qWZ7YmsK3Oi8xymPMOKv+YubLZwZRc5m1/DFlvq5u1jxXMHWPc04Le5X53iJSxdEM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jWYYJiy+viZ830czO+fMvrELbDfUdZfjqXarJVQc6vzE5Vf4gZ0PDWptAbapzBLfcDoi+5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ldEu+LY7GqvTeoOMPyQ2UYrc1XNcEBCsY58QDZ9epZxzXzFTzi7qYcF1Mi/ayGxneaiVKX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wwvN4SCwMAco7P2QrzwWYosKIZdMm2FN4xUXVNSjmrruHNVdQKVdm68w7yPJDVZz1Lt1cd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WuMMpvi9XOacW56hWLzcLTi46Z3CtpfFQwXjzB0V/qIJbnM2ZfOJYdnXcvGbxxKPCKUFO+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ap2dxcOSskqqXtXEq6onFLjrqZvRvucVv9R3d55uOcWrW4nbebrqZXZZykCkocmDcPWPc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PmKkz+ICX7yvMr9amQvNuMwyqwIK43TFrINObiXtxObCq6gV4vL4nY7jgzTbW4Zc84uDd3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EbKqM7Zi1Lq84hu9OieIdUy8Ufcqs6jaLG947ai4rNStFzu5ZhKK/MTbvx3C+KuW587Km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bziWbjTeH1DjvFX5RBqN/5ZbK4cvuZSuSuYoqjgMEDZGuJusZ7l4Cs8MHcd5JdhZnbPVn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urs/SUF1llPD7ii20fHMstS7hYU4VrUbKNrNG7lsgYHuGL65Lll3l9xwtb1LxQl9jKrDWt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h0uHQ/wARMFLXP9zXdQbtPHuWHGupkM4eCa3wa8xugafGJiuXiF+Dq+IVwUfc46PiWOjP/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0ZzRFAu/iuJzw+5SsIXxL4sheMP9kp7MZfU0PcXwX6qG0oq4jQt9lcSs3eNCkVCOdb/iW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sXLsocPia2Nw57XmDgji+eoc4S+GVWAbItKMXobgUqPiC1Bd5iAub8xKd+uJmtmXrmWvF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Lg28N67iPTGcB6lbJ9qxNKnsxpwrzXM2hfMtLfsE3+JbKQ8O2W1w6P6JcA7KquRTnxHyaT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vqgd0DBCk/AvxPM+rRrAnVlQ0ynYuOM+UjKmFfZZbwD2n8TePBWfqIhRJ3l+54GcsDn6Ig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5cjBuqxwSHVBFeX5V/UuVL4JF/iMAT2FCgHtGstPVZv1E77it+2AVcU64bmE2hjqt9En6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cvongP4ltbWU/ZiA2XppoCtH8iLDE6A/Mcq3wT9wZojsKSphrV2LlqedqV/VQZv5tvzA16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gij8sGsTsCZFy+peMsm9wznm/U5w7mLMZ3RCylvu4EKaqce/GJwA/UW7R847nwzuAEoxE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FPc0+ebYlWYrmN8YfgJ3ycYlN71i+40qwrzWpZl9ynNCibmAZtjk17bmEQ7l1dSljzUBq+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2OKVZxdeKhWMp3XMrBXOb5nLjcznpqFYst4jy05YbUE+iTHnBRGvia59xcPufetXDJvu51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zPF4jV3gPe5ZxYMZJV4reCG8WxpmcZGVdf3OBV9moO85YlNrFMQtnjWOYuuPfM5cVXHMyL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PrgfqUq0whyYfuNRht/B4dxi6/THZADYG69TbosIvhYfZeGWHJT6mSm8XWJqnadG4ZK+7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2HUM7VJlTN34jiPLbeicJU3xCjjHEKKGtJHC6aqV4RPGohitHfc4wMzg344l4SqGGLcUN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rMNMbOS444lg2pXc3WcwGceYdIhW4Od64jkNvcVyhgi6V8VNPnrqW0vvNRWgc7G4qRVvN6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SvFVHIebyDMuaeIWh+oZyyZrBxB15zAyDjiXSscwxtnMoq8TzUEK7JhytzCtFTNUtvJWZ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9QvpNtMFZo1LbBr65jh7XRCt1h51GjEGnxNhdc7InFtOoplvqjMaot+yFD/LOwcaZerzi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KOmZc24lF9w0w3T+GOgYyQi4OKj9ywfK1KXVNjWJ4swoFS0q8eWPZvrErN0Xr1Ckz6ltX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qpilF1M4ObyPcMlXuW2mdTOyuWJcVfsg4FN8S8mArGJRVDFOFm6ihpUCGhFvFJDVreY7u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A34jVUVXiBnhrUHpqeQcXbNMCoDhDX1KCkfBUprjO4NnrqLsorycsVSj/wBl3Z2ll3mCC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Jjmp31UFXfyTbQRQP4aK9ui420JfVoJbHoLiSA56gJyObBrEwuOrghNqjgg7OVixuZBs5V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oJTwnuAparz/GONvbxB7TqmIbRcsXQCcIwGRecMcy/H7VTDv8XZfFhxZ+ZU16Qv7Z+238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Mu+pxlfN6q/mBkZ4Cfw8IpXmgF+oYGOBqtxozKaPznAfbMhHGRyfl/UTrwoul5+IsHzH+C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Dwl9+5khvJ+0NJIChS9L/MvM14BL9s9j+CmNa+9pYeI3Ze6t/uhG32Ev5hNqmUf2XCDyC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eTGdb2ifCQHgXX6AlRYHoAuYoV+z/AFB5Au6IFQRrlbmTVPti7eX7+paaNfrzLka+xf4hy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Q1EZaPIShHN3WY0cF3xByoGBVd31cW5fmUDiUybthhlWLxCjhrOIjkDpKu34stRpQYYti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PE49y7pb3giBpddxtw97lleuo77eJhKcczZd4g4M7YZbW3WI4LjPJOjErO0rPPtnld37j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04HqXi8DiLQOb58Qf4VcovKePcKRzi5di2ytRoMyz51Na9TOr+IcVNuwVx4gl2PUcGZdLM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8DLuzGMtdzd5L1UwBps4nazBmF3kzDyE+WdHU5MXWIDjGO5dlb9Q5arXiKpT9xxay4t+T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4qGF4O458dQPB8wx5qDdbaxNXY8qju3Z1H9ZsIUg02jYDviptj/UvBQ92QDwYKHDS+zEVi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kAwyhj+JQGo3vMMGqr5hzRWJrWHdzNtt08MrAA17mKVQepg0RCZ34lclZ5jQwvwSyr4MC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c8jxOrlurRvZMLvPVzJdD3M2iUHPcXJ4lUXarzNFc4Savj5mlrR33MYq87lXZK8PExsL8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pTeGuaZk3WS4LwvxDOVfuNKFnUsNOb6nkWd+YVVPecQODeodGIsXSncVa46NTWSOPzB1RT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EKyz3HAUZ9wMLfiFUDW4I4KbxFk0Bq+oWWN3+4qZWnFFTu3N/U4yN8ZiU27dETRpfPEcpZ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ZwpqrgtVRniVsEwzRo9MDLlNcuZs8ZjdKUO2okDCr6mQpuhmrwvdsflTrUBlPcpzupury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DdFG4i3P3KLQGpzM15L6igmrd/ZECI8yqz3xqNjA56lZpmTRjiUdUaZecYIXW/mU2O/NX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BTUCnP33KLKs8GYM5zB4ObEAgt4aiXdVXeot0gHiNXNH3LnIXh5iWAu6ZgLt0MVAvzSDB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50Zkl3Q3BBk9svm1HkagjQr0uGgR618woNGrSJCOWauPG+3WZcUxeUn3cR+8xyKHwx2cM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9o/mZ4HzfmBtl7vwQ7kehjkD/AAkG35a0WwCt7x9/HqLN9ZwhNLDOSq/EEBVis2f83iCfn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OFgUyPorURZ7/AJuZOy4f+SCe+BE3Q5o3+5d+iKExCj0MnDO8jK+C7sSjtdI/mWVqObP8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4HdokIz4IFkwcVH9QJrd1l4JuV1VFMVVS94t9ThOmaNShpzG8PxzHNaR06gLFlMlu/EE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ZgOfBYHwWwZ8IJ9L9xN6tAZlZgdwJstlLCh8ckA4wrFyrZHGJYXgq+CDSIF4NS7GFuyiW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uOQ1Fuje6ZbZzFXLrU8YxzEcUbmbseM3AtvF9yimrP5icTwfENdvKamKw/ErNhnsnJf3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c1t1xMGc0RTnN8RQo45O4LytpqVb27wwpboOSVew8VANGmZdPygWxhXUFwwYtuC6ab/Eo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NVjNbl0AO2qjWWvmfzCw17hwnOYcX4sirvOc+JdeHiZ6Ue9S7DnqDYXpKxMLgRvrLKzat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NWO3uZ9/1C1Tam5aiWeZboca/wAVnDPWq9S2+KgdG5heHrPMbVt+JpgvlM8lMrIMQxjE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La/cSlpTFzkz7NRVGn3GqltFXfM9NznFKRLujF9wb1r3LYovu5aAph3KrJzxCuGbS6JfRn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W4M/kXUwVqjzqXtu33iUeGatyIUPEyM5a8oc1fpl59lVLpDqq+JgvHHiWo5EcMAXIvLVwn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XQ9mfhl4glf2HyZmFU0Oxl9te9EzY4F5iFXKncujrMFZD8OI66fDPPPiXjfpOEwTPf8JT9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NRxaENv8AqWpZ83DCugvviWYzfMuzZl9y/OPMMi38dS3j4mc80YdfiGTGIaw1REWeGrmM9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Y2QsDYRwAczF4unmFDh8xWrGmA9UMpxKoWpXW5QUYeDMAaT0mLLl1F1QitVFpVl9MytWv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drXqVVYa1Nrko8TGbzjcwgi16jrjDE0oIY2WdTNIZbLlIHZ5jVA397im+Eljh7lLoxcqj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uVtNN+WNtKM7mnTQErloU4ZvQzuuILL3qVjdfUbHi/wARLUOeJ3ZuAnFHMac7fE2WzeqSj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YuGuvJUcUvgQHZLZZmrmKOByTubrnxuGWN1BPFpxeC18Bm5sT0p0NfbJZM3i2paUdGLfxO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fqXd7eGi3+aU6yG3BfAyjVOXJ8ZlhoVxkJgkdpfpLSheLajhonJaOtK+MVfqV7WN1dAhQO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GL6tTJnFRwLJd/UoFJxZURUnoypbgG82xAnwiy44L6BZSwabF/sjaqPiftRh+Mz8LHKWq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aDgtdpL3PeVKcpOxgdvx/cmbB/wA7iOAnZgG7hzRlAUngj9zhz8TMP2Wg3N2+o65XNQdg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Mthum8yq2CX+I1rtw9QKkGZfIHdkaSw8XUKUKPZiIIDY8Q0oAuCm+dMBAIeTueSeoo9KcQ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xa7jjzfMaQ1cpXULAX6JjbFb7ZxdWX6mbp2KuF4Rp5jarWeRIXVCj+ICQoW9URjsjwgLq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VD5hEzrdCjpvL3He7fEFtzc1asP2S6Dsl0ys1mvMMJz6lZxELceYHhUqzFY1Bq/qOW7wPB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FTgGSss8eZVufeINVVuMTN26fiapa6o/ctC7x4nluruptUSnO5mvbxFkweyG8ZDUrOrvi4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oNolPcxduA1LUZ9Yv5jx/1xOclGj9wpxlvuK2tyKiACjOKCoImMV3G83p/MduFHmNFUkjX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NlwXD01BurvzUDn4uXkDSzblQYzCxM4iI0LDAOH8Qus34piuhu2FVThC7l1leW8SqQSku6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OCXjGyVYzQ6xiGysVUxQ3BSqlEW65OY1Rcs2rb+5fbbuCJZBznZibb1xUA2MYre47Zn7Q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M3mC5eZRR3zjcFaZvMGbos5OI5rqtTTha9wqzdfU7glmitXMMuqXffEdZ2xAaRQ3Lob1q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2lKvA/BAxSmeopSyh1XPuXSbtl3eC8tzALhqIBWQ4gDXIZOIsj0ABP8AwYtANY4tn3BN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1I556hYJ14hbmvmXRMvISkukOf9Rwm6/bAc085mEqrjzdZOCUdDh8yqKuiYy5VL9Rc5Y0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6mjJg6miCY+iGbWMxdU461Cs0ixOBb5hSWjTDV4Oa6grrEHF49VxPaqGapLrVSsrMdwVw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3vqcde5obLamM4pJ3XHio4so8VKy1ReZTPLi7yQX4fEC8G/UdriVbG6Kgg+ee4C9XKbsNz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Czz4gKMvdRsUDW2Viyn3C+tu+ImS8kzUjccgvIgb85uYClOxiXF9QFSVurEtM1MtMxooPe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uXDV9tRoAveXXiLDLbz/MUuq0B/LEeD4Cr6hGS5ATZDMY/pCOPDtf1Fbscqz9TMtxypmI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znaAqG+fvHjNsIM4/EDxVn83AxIlhim8+agsEO8q/MRoL3h+5Yn5J+biTD4bvxNld7P5Y6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MRHcSPCRbuvSDa7ogttfkf8ASWTR4f8ApBF+dKhgqPLhDAErFPn8wiwV0Ih/MWU3rCFE9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9Qx1LwCBDBxp+oLKid1UtkJi65lTVPOJwKcdwNYTjpJfar7tfiHKWXzuIqq07YYsN9Tkj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FlAOBqohaBq9znaQc9S3Vu9xpjWOI1YcS1xb63Lbxo3mCg8qgOAxe6hzlmZjI/U5EqoFm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Gstj+INnNVN5XceEy+ZZUD0wUcXcMuMtQoc3XLKeD/UoTi+olFjY9yn82xpFf/JXRJi859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N6rb4lKPH8zhlp+oaXs8QLG2mU83dZlgBGuPEctJc3mIPOP3N1w3f8RDLEM1YN18ym9IDa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RJmBy5f6+IQiscHcdihrLL3kzDtIurx6lvmYtv5iVdueOo2axXjcQwBjohZdIfxGwsItPN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QUVpS4C/Ms8KdM2qk4i54DVGo93mtRvlh4j3XjxOoC69Q0Nb4ZezZVDHzVV3KbvF1Ax4WY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u5VOrdDN3tPWJrb1UwDa5Yu7YoWSeY4cehNBalxXEyXnPNzHkVqF3ppfOoFLtTnlJg7e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zeF3ycx4yvqOt7SBnwQR2ORDYZhiyt7zuKhzdVEaRCQ2Ua+plgPbDNha9XuVSVmaNb34mU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1Spp8Mra5/qXt269QUy1XfczrM03zzAXRleJwZdzS2meJxlepduTe+INmeH4qGVfM5cx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KpW/meDMU3bOoZM/7mVBceWXimn1GuarxBLoC5dY2LMlWwHX6g54/cc4fiAcL+Zt9/iXZT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ubVW/c2imDiZML3K00VmBmjHlcxaJWVg3KbKSaWPdrqgiJYhTD4Iixb9y1uU3/UvPETw9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Wsf6fqJlUql8J/J+oZJV3rOIORQsWy6zKEvZ1Hr8pbJr4l+WtwtEEi5rN+odncHFiymqc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kP7jeTdRw5aPzC9PEbKHHMMLCvEsSVrF+YXV0ptCZawz4zNfO4FpS42RLpHGdwK+IPNOY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hfLepVkKMMKxq4Z3Z6JZ4Qps1zbFCwfLDOPntIlb75hIjVVmFWFy4U4xa/wCcxEC/CJUE9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7YQWS9wXqjekFeB4hhoNtwU1XYI7iLzUmLM8Wr8wNie9Utx+Ky6fEF7/VxQ35xS5ftXkyf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/Et2i8Q4hPPD/uJce8PDWVl6YDflaJi/b5fp0cQH2P8AJD/2b+ZTgfdpsY4RLhz8EYgV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gJrZTunUUsei3+Yw8ZWfEQDhL8XEt3ConxuXgCi8qxPNvDNw1T9y9tC+6i4mT6iPhEXQFe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7DEc4aOZhpoqF3nJ/EMb4ywNduu5Ty66he37g0YLhYorsmccc4lIYo9w15/mKizqq7Y4K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JQwcLxEtvlu2bsLy4dRVVhfqYXZG8pzFqtfUTVKUyyg3qZrS/M3paiq3ZjmPn/wBhs7cQM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C8V+ZVU/19Tasl7l6c1zE43iAXjfuGa58zQfJidzZydxYxbe6lnGcR5LuWOUcwxbnUtuu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ZKiX3iXyUQwWJceL3N91EpNp7hzb7lUC3kjazdEa8PjqGr0qvMV7w23G8Y8waNB3Dg1jU3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FTJRRvnUG3McBqf5gbBlX1jH94yjko9xe7iHJGqgXTFbuFDzHFt85mdmjqO22piqfzFvHW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MLazynM/XJ1L1gcwxfLyVuYFpu9EKEK49wzXEBTIJNgIvm9QrCCPiGCk23E6M+ILobwzXM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3dL6l2umJSlrcwrbk/Mytld3F8Qy1F8VXzcKXTqbGquW6NckpzllNwzKiDmuZrevUrkv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ygeuccSm1Lu81qLRZgY2KNE+ZUHOHqD1fUq3HMo9fEVopMcxUog/mW1kPuX5HjU5ducgy0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9TYOP6lNeI1zXcq7FFFoxdcvUG7TawzRtxmNeTzUDdDjmHrcreqb8zFNXTnMunm3RBMn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ujTxqLswlTY9S95a/ce1ohtuWf7lVv6j0k2FsvMDHXuc5opm08dwOFsDXUq0rbKxenc5K+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35OIZLt8cTKzB/MG9U3Lx187g4Vm8TNY+m5y1XExtWnUSjt4jdNB4lllXd6l0lmpUaVr2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NviJzqjnY+34YdNd/BAuu4WYsgbxVkxRWLNsGp6h5F9E0JlBA6FiPNkBBWnN0kE22eWNJ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B0dWl5T12mBsZ0sNg0DqKxAdVlhZclRutTS0HiC4+2lXE/nMRa12eM/EswR6YGH2mJLS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D+ZdLfqr4mCG+D/EYoE8rBGX9FpQ/wA0fUWux6yovShwrPzB35pKnG/r/hBxS94PuYdF5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yv6gVefEwvUHdn7jxXzSP9RBiObh+pd9I5+o7fdqIBHwsUsuNLW/uWmOcVuU58LJ8jkcy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gLzRy/iWN1Gmn8Q4ZjvmD3V71BrTSnM8NnLWplw2cwBMh1HIax9QrLiU6/qbUmNw8m5t23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Xe4h2c7lF84gcDnibBbK14mM2r7Ji+KMGDz+XGGF519RSgNhiFUcjG3b8xRu1gyMNOMEu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dVDkosdrLMUP8Srrh56mBqjqs3OHTmtzldn8zOa44gPJXO5hOe5di2Xc1ymazxDR+5mzN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yXNXuXaRz1+IEMueUma5ZnS37jg8O450+YN41ErLWHuYWtQtwUlRy/kItitJszxC9uV/E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sDOuWZaxz6lXpT1DWLXeZwvLzG1oOO4GVyP4i5VrjFyw1YOpizb2XDVmK/cdfHHUPF1c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1uJdVZZruGB61GkNR3hPc2+5vZ+YXkqcuJkYzWMm5nnTj3HhGnU8GkKyvxORVfEyrS9MD/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3YPMPIXOTF+ZlpuiWO1VzFtIvLIcv1GbrAHHJ9fuUfCefOj4Khgm1yaxcqnA/uJjKk7hlH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dNEThqruZXN7q+497YgJ/wBcrs4q3mWXnWa7l0cvslHKBvEWlrBr4nNleLjdnUusGncuq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iUraBrPmKlMEK0Z8zHF1HOt3iIs9dQzp8PcyqoXdBcavYTAI25gYw1uGWpVX46la+k503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nMcYTPXczWAFh0HykybsdG35ltMZl2YfZEu3A8u2KNYrGZWc8kpDt9zjHM20F/zLeX5M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riW3bVbqV2vO7nlDGplXWXJLt3/qOE3Byd8hiDitQf+Y4yLjlNmheo0DHP5iJsmL15h1b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4yytXXzCmm1XfuUnBUxcXfEzhaEObnJn8wUoDBzU5tDXExim8dajfFGOpWMM3j8zTWSupa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7DKC73Oasq4ZxQ7itLMVUMc47mdMnZE4Ly3gmHEMZ7UQGii5LIh0sQ1dPRLbQG3A1AOiZ1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wKCyItXtjXCdMBocHm4lQW5xBBWj8ktavdmD6LMpSImN6NFNj2YmAQWmwZsluL3d4+4O1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lv+Znv4w/mLNofm7HLZ/IP4lUUvVWPdPNNkFYn0JvivZOAXz/AKg9vmUsOWOagIH0CgrXo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P5hm+2xU+x8LglljioBkLvm4/lPVljv8A03liaiOhghuuoQpZORBXfYgj8ephgB+V/Usgh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w/yhr6E/mF6iO4GhzsMuU1yC4b+HKQLZ42OJm13i1C+n6DiNxana/wARshi5vMwYCEAQC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+IVsx8THVYxNinxiFNUviI5JtvctdVd/mGhqyZU8J+uIolWcy34nq6u5pvFwNi53fmXa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s6iZLsPEHV69bihXK9RKc9cRWk0qoasc9QaB/cw4Sg2svyZ3vweIBV48QyIx5djiJAMFP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4W81+ZFYxlvsSrR/xGLmimpkI6mkw1LeDRmGfI8znxzcrLWSu4igZczvGo51QdjKOSurhj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w4mN4OLjbWGHj8xXePcEPPUFoeHPrxOKzXqd7JYc4gayW+YNum9eoFmsSrx1MtE8Sx5WZ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igqFWOb+pahNTvFc2RrjmAVRmaq+I5qesMKaaHslYGq1Tc2HVzenS4uDQeTM78GYXgSY7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h2R1VJdtvB9QMYy+I7+IYWllcz3NPAbmKl51g7iYFCvHMrDWjUq1e0TfL33HS0RvF3Uae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xWu4bDjncVvN54itQsVLuhhdlFxW2iN8H7m3PBnM3SWbsjTbc928/BqUHp/RrL9uJfFtk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tSiqLr3qHjcbS6txGnfOImMtksHOqhjLiGFp2ud4mEavHccNXeNdS7yCmpZdcfqWrbo2y8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McPeYdN39SqHwmFchc3RWequib0GswwMIsfY/EvBtfMcqs1nHLHC3F4PMbDUzuqriLm1PE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jfzMGzxOFo1tdTN8aq+47PFRN3phnHFOWYDfxFBwfi5WS+VMSjmnPMNbQWIcLYbZddt7ZS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p1NBdvp1N6aIX0VuPdLm/UpLxZgJXLvFyhSoZwMusmPCU2K/1DOUe41eG18xwXRZzFpoR6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UWmjjTLci1dQOaatMF/iUYV31uZdb4dTGxzV3uDZSl7Jm8UDnmBl3RnC/mbVsajTRyytw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csVWR1KRWgagFEVL3MjYZd+ID1l83LAkamqrW13UAdDXaUU1dXlpIA7NdzVAeQbg2hMxr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Lpo1B4gQG48IxGUjpEwwrq2ZiaA3jcvOHx/TCYWbKQ9B94wrSHxM4GqDgwC2SVit+ptf8h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ur1mBfUkv/JliGR4fiXSV9KioDxq4jvMMt2MMuhortz2emn7jGkes8r+Ya9AIrzMIKdbvi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Mo5aaH6g2fZB+JlqbsIpzneRKzH7YLsdZP5gWK+SwPKeDDreMWCEMg6AEM2k84R2E3yaIU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M+Z7mV0OE4RF5b3DDgMjBFZoAVuAUIdCAVYdXuIpu2jARSI1cvZGOIwDXeYomOdVFYhG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MC9vqdnKyrqynWY4jgvLAaQd+IVprcoyBlzEQOmsTNQce5byfTKOMD5jWUvcoyHHTuKC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XiCqv4u4bKWLuNHVsRyscZ82xrIlD1Ap5siZM34h57yVDhZt3XDN0qv8x1isG5kOBepR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Gbf6iYbfWolC2+PEQEy8aJtt3wsq7ttM1U06xbiA1dY/M1xZX5gGJQAola4CUA1l+wJY22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qcFMuniX9VD/QRb1adExi8XDnJf6iYLSpsu1uUfzMB3bKBeE7Ml7/ALl+FPPiaOupdGZaj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sFG+SZW7+DMo8V6n5irVFszQLUjrkqORvOdyrSsHiGrLVvUHIJYZVziVVLrhiJkYK47hxV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xuta4jtcY7lHOPMyMDZyTHKvFww4WKqo6dQSjSXWuYfMpchT1zOMFnmC4LpeoNufMyxgS8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e+ofULdGJ6W+ocM+UrGHMyrOty6tz3Mc7NQc8eOYUjjcuufjqJaLqvzE5r8yzmnxUFBaQ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0vUbp2Vup3iie7qbwlnTFIo51OV74uWxyKHlYJfK89c6H5b+IKTcYZ6/eWLcrdVagA408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0BCm9JUxHOMP8wKGpdArxKM1sl6Dp4mVvgl9oR4RHO4Bdp/qY/nHMtMcs4TPkgoKzc666n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4iFpGytdS1tNsVprV6iv8+ZQ6gXlonXfLLw6XDjk96mWzhoJamAvJDwaO3EEN1zczjC1l2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nmGHnqCcK8kAiAto56lKoqPMC2jjVeYXYDUXGJmvBMDeb5h9HcGroxLFvE3iogbPMLTL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SI8r9xMKLrMQFAS1oOao4i5TLNaiXRAOfMADzuyWFGvLEsafcow0bKv5MGaM8cwsHfNMs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Cu44SNVcGLIqXlr8wAo3jHENYnHSxYpX9ox5DISsAFgHfvzLV+DYLkLyCUgdOKf3DfyRBq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MhXgYDMWupRCe48pgrx4S/wCKRUcXgvzE0ujdF+7hifMP4Q2R6wH+IPr3b+opX44iD77Ji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zV71iWE82mdFOHf7ixXPSEKdOqS0+IggeyozJkV4I6yv4jjOHiIQXs5YBgVXt1CrLlPHi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hGyMcj+I8bVSZ9MIy8cURS6DqtkElu6y1LG2clZlq3iKXhRMuYm20TTNivHfEpvdPULj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YNCskwFZ53C6a9yjfD1L4/wCY3bePBqBfhvBKoUq+Cd1myhj2SzMLljiFHPg8RCgb5WKv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4gYwencw0nO2M+JoHIuJRxqXgai0ZK9zJqrHNTZStOHMy6K8Razf8SuAvqGc35meHMwuPU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7Me5Q1t36lDxZVQTA7rFkeK10H5maCsnE3yvcWnLeoFrtZedw+Cyhqtu8bII2Z/qLe8pD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V4nGNeZrfOJWcZUdpdruBeBr5zDGFVd+ZbvnXxCklDwkKUVO8agvE3W7eFhnGs7jeg05SG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VPzLOf7Kph+A/uN7R2Zllbcy7CqrU31FTd3AQGq3uUX7JSr09R4Cq3S1ACq15i5oWqrU3u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4YeTM2YbxiD5D1G7TNb1AClgNXFltfTFzhQ3NqufcbEc0xG8aZlaOWO2qp2y75x1z7lGrL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i8QMuDzM844Rhxl7IXl0uruVrrG5tZc5tNTFayHLFbTAzDSrb1OUxbiNtDnnUcild6nzdc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63zNYMVqUq7x1FXdY3LUtubKHc5/mXdWwTFVeZQT+JwfjGZeLWirySlUbxGjWTqLVOfP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htF6qLWVD3qeh1cyiwfgmC/EoX+GbFvFfUw0XuC3Wys43E+UvFpec1MJ3KzTl7qBkUPBbX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7ct+v2gDqEA4ExIqAMFS1q6OsQCy5rxmYbIItVuLbY3FV0Cm73Nhi2dqf1NZ5DFEcVxMu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M29PqHvm/cvGaVx3FQBT5YnLSGPULMo+mGQXD1HDusYWFgaW8qRvw8wqrzjubFOuYVYP4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JW1mRbfuPFnwupxjHuc/HMql113LwZt6nLjRslZQR4hlAoNSuz1aQ8fRKae7iNBlhlUr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sHKnEEN03qBqzUSiF8dTIL13WoDweJltji5ccl92xGAB8RTNg4XMtLUcC5iixdflE9qe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ait4s3Lrps82lFkvSzF1weo1V+xCdJOx+YysF5tLfa1bVqXGH42hRfQ0gH2b/AFJe151TH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jSOdjgRK3zQSuPy6jOT8H/uC673R0OVuq/qJ2lwA5lgqHLylBfbj+IJtPI/zDAF6u0KWu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Ff6hHA84VBPgABMBbmuCo6LH2gzgObzLVvgOpaoFzwFbeZQqhWNUKHBeINiKR0Vwdszmj8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wGkKhtbmtyk03K2fXmDVJdt9TbcvDLdwPV8TJs/Mdby8xZtZNMA7TvZzFF4K23l/caIxo2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NnBy+NPyTIUDZiVS4NRutfMvg+JkANc3zMA4wO4m6OPiHORs1N5LFUymGhkBnGv9TN55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MZGOO66l/UQ0GXCXUcmTfXExb/Mum6BNLBtaWVLDrcdt1ndR+xlvD7iLzuBs1C8M+am7uv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9SsGFZVbypBXFbwzg1jKy8maxmD048ssN4iWtEXF4vzELxxUHL5zOKtzNFPcXgz5hnj5I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a33NuSO+4mlf78wzwVq4UqLzxK8J4Z3lquJnPBU0Gd+Idh9RxrjfRLxQVmG/DzOnHc4qlv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ebl6xjeYVlx4mDVfLDKnZDtxfRDWNu6l2X01UqKqCi4Edi2fvHXmP5/8AZkYHmLm7Y8Rwd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VzKVQy6D99zKwXHxKoEVX5migXyfxPF0LzxBKu6qF5vL6jniYq+2p9Nrji6avfuUzezG9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uXQVruWcj6MOL1zDZ61Ew4iC6r1zKtwW8stcpXiYDdE5N4ICYJW7g2Lp1CnKy8vqYp54xo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F0OIuS0pL248R1bbw4r1C2loOJtFbbjnZXycQu8mO4mrtzmb8t1UFabJ5g29qjSXfs3Lu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7z7hdXRUrPf8AMa0lS1XN3AuqDN0+I8lCvIahVUqZ1yS6aXeYXQq8MBdPiyKrlXquoNXa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tuwa3PonPctumDdqOJyD/ALQFHhG6l05eV/3LBILsTzw/SXmtrvKto/BKN4qy+p2lZxDL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zVylXqpZapcuhhFXbrnqFEzSy7Gijk89y0VsSKF5tvjURxmCN4LIvLn3MrUJasYTPzEvDX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f1Au7bebzMmfv1KGziYt4YGU1z8Q3qpat+JfNXnhmBb+6zHd5YYDHicLzm/8AUTOGONq/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dYP7l0ZanOnuCpv7nFYzK3inshVzjGGckTzLTiNcEFBdPjMFB72QxlEPKUPKMrheLNxdZ+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vqp2h7SuX7Woja81TzE9J8yaeZVDogqg+KKc7k19QpewBgJldt1ERM9nBIWC/X8JbntLh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hklnLD8s0wJ3ia1fFlfuHNFsEpqk6D/UMsAVuqWIs6+IZUI6Z5QPLTK5VBuI2CvNm4VWDX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ZBApu3UycHzUAay8Q1y9w7XbrMaPxHI0TqWbcsbeJks58MMOUxBVrZHYWjUcw+i/CKAbw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wcPDxL2r4DkhvddxoKPiZvk1xLauHExeF/qcYf8AvMMBl+Jpyn6l9cf9cSqBrqDjkYrXY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TKtwVUo7C+03Mc8RfK2QWoqKs0Fx9MVnXeGPDHC32eYZMfJM5XjqXyaZfL+YtU4mtY4mG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lXiaNy0GmWg1zzK9b4hkKaqXWV8czm/E+W+qn/AS3hcbreHRUtrOOiZFl+glCvmo8hIOyN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xrhjwAh1W4cpkWvxMo1s31MVtI4ZRMXfiCV/qUXCs6CUqjZeev9wO+4XdBnjsms1V5zKzh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6r5l5us6mdMt9y7/AJxMEzaxvi2oN8nmV7Z4JePHcQObOu4524eOpurxWfEQZGOhiu/EG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XuYdvxcqt59cy/KzZ1MXohzRbPmoF1m64hjZ4UcSmR0OZWXNnnccqvMMDS+Zbq88xu8a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Cd0Pr/eUI0IfUXBW94jnv3BRc8Q4TD5mS2sBALBVXB4Me45DKve5uqNiDk24qBWbHruA9Z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GTIlUY4/ES6WkTTOKzVb5g2uDl9xUH5ghvJxU48/j1FmgshixGOR+oaxsgbpjdOKxwS8v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1DRyHUKcU1xOWNE0LyNzxV308TDgXWI5XL4jYFFIbuZJk3KLeN1Lxa7qIq4R93OTNeGcgY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5c94ld2y66cXxC2yhW7lq68a3OHF+Iab/Mo5heSbtpHDSvzG8F33UvNJq+WGNOKwkWjL8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hRefMpVNp73Lu6GINNOu+YNO7L2zNhbniYNlvHVzRoAKuNq3hNFRpd5exlgKsD6LcNNZyc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0mFtbXKjhRQYCO9n1BvAvY/xB7UfuWpVWj9y+mu43krW7j3TK1xcHG77IubKQluVr8Sq3V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3S+qi4zbXFxSnGauWbfkSDlq/UrA5Iti0475hb7dMpje8w8fFRdY+SFnITQWeKZTolZnV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7Jmw5G9w3mq5O4XWfxKdkeswLyVmBTIFR/b9Qq6bFcXOXJ0xtcWwLMH7qFm+oOSIsH4MY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/vCv5lBUdNf0xKl5SgQX6aY1zdLhTXegs9WBVomH2xK9w1PixHcQ8zHVq9ZlnYeYZwa1Uo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catp0rRCi8K5gpoOc8yxQp8RsZ3+5kuTfnMFq02V5JbPAwwav5l4VhD6iUvPUUDWb4mTAe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VcRy4OmUG8PXXcQEyS7HF+IaXCzmGjjE5XWINcZTiWJN7lEDFWRp49x4TCYvcw4/PcDJg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fu5a0Fy5uZqYv1Uwhb3lMfDC2qT3LsMZrMcnC7iQLrcw9zObP9wsdluippu1uNt013MI2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lYmVs3+0spw9Eec/EOcDKMhc4/wCzFpGb+yKFU9pxn/nUrkXww4/CviJ8xpeekioa52S8U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WItreeyPOG4Kf2Sh20y/FfzBcgFbJ3biNfHnmBTeJveTiFWLlzHWfuLi3dVMjo8VNO6Ire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X8wXKm2DWA3zCuamPaZyOr4lIFrOGr+ZYVr2m8ujgjgHEwoqsKWNhycBculktL03zuWWha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zNDXVhEzuML+rjlt5Y0D1ic2cIRatpl5U7OYUBW00TDFDDYyeWCtvxiYFFficniNUXiX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nMvNj9xcFbiVqq7iXZZ8zyvXcPmpsMJGtO6xmAHCkouqmDP64mavYZ2zb3DRlTniOsW26d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oVeEA8w4BjAYsTVyaaFf0RrXGJTXh5j64z5llt2+ZZXXUNPUqzNDV0y1c+uonC8VkiarX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6zx9TN+LlJgOclEqgCfUM0h8sbNZnWVlObAubKfTFKvFXvglHDXcTNt5il2aTTDJrEq6ux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anLNVAjlw8dQu+uplo33NkmUW3u5VKDvOOZTvb5l+KvqDeCq6nH8ot+/BUt6PUaGjKBYaX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S9p/qXQcY4mdXkL3MnH5i96maM08kwmc1Ly1T7/UzfOpeN11FxeQqFJdQ1r+4Df8Acsupc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/hDNhzW+YUHFX1hhdZOeJxnDeo2Rtcaey9xqNZMEdXtgRigFucS7rFeCy31A4GtOjgr1+0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LeG6x7hhL2wEAcz3tl7y5l32ZxrEqm+L3HKXuZSx+uILjF43yw0Wl+JaF/dytrDiU1rHf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q2VL29zK6HPWphw3leO4hDmg6rPPmPCUJzHYJ6qZdYThnbVUYzA7Mc5msiuNzLfvXiXa0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iLdWvnEXaaXSRxVu+JeqtPceBwwVyLccqoxsUMTKgF9wD47l3Z3+oLN/mJVQ+YLDVNdRUZ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8y3yzA1Lc2FMC3cwmfqNhRcE6YorH9RAWQvM4q77qcjZ3SzCznOK5l0quZZyniXi8jzNb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ljir4uXZduMWxWmHtglWpW+pbTRm6uX5V5e45QL+ZdUGlxjUusMQpouu51ApyF7jsLuLB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btuUcgBx4lPgdEDpuNNVoiNFV5mdCs5zHBaxqnIcHMMS7OIuKu+ahsc/MDPuO2joTBFu9Y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Gipp6gDklealYaS826hnyM10qBGyu5eacl5iYlMUmNMY5htpuYtZuLC6iLSB3uDmhz0Swx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onDeW+JehzWZRNcx1fJMUo9Jovf05iBVUl12Ogxg5Vm5gymd/wBQsvPon8M774nQHnxM9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y08TSsk9ZvuDTiCUFh4WB4M7LhkKpN5734nbZCgrd/crIGzbGqp417lu1F63CvFvMad54h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OJRx+UoxjG9wedFcssKs9wozbUvLWDeZinFs0Z+GNKkfuJxaZzMkrbiyfZ4jno/cUrBmbX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tz4ZhVPFdzeWfHUtF4pDZ7g9/DCyVko289TVOJkTOSLbQNce4p0m3gnfcp0fmCPpjuDbr6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zzFxefMxe5zhxMa0aZrLj8wpurb5mS9v4nNEW1GkYuGw18RJQgg1KhHb+GeYH+CKPaBqe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w+Lq4NIrsg5Wuyn1KCwPhBvcsoo/1MFgYJh3bzFsrceSUbuYXdVWMQDJkE5ms8c0wxnTh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6Myig56YXmtPmGVbrwwspP/IJZin3Hdky48S7HdnUsUmJptW+WDtEh5c4CGDNEU3le5ZWV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+q6uXbmq6SBSfdy+v/Zbd3KMYL9RRQC+4oLXXe5jDL0loJ+mXV5uLs+ouea5lFpVPvc2NU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i4p4/EsNHlIBm93mNWuvHUVDn4ieBOe4NN0vNXLxRdOB7nr4i+iszoO5eLC/EE0UhpnOK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M0gWdwp1fuLgIUCjiNYVADg5fq5Z9BE2HbXlomQBp5F7/AKhEAx13MHctMD71NLa73Wo3w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dpsvGpkN7h4cZ+IPtGcPu5Vu6e7nBRbMvMfBj8QKDNG8w3v7g9+5kLc4vj9zNVZfdwUA32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opwHDxLBZg3By2vcwGh/mLnp4hoOY1T94la2vULreK5hnXMSKvWotXz6i1Zg3M1WmrWYTJ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ipw5lZ8H5mRk0xtnD8RYD/EKti1dkRXAfc3rHudvEqh7/UODbjMw27mTv1LNn/EByeCgl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ALlPIlIJ4wsqGV1lTbLcUqCLu16mbxWeZTjCsEZcMfG7lYQvZzBnIAbg3nFPEF0l18y0Yv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9MpWDOzwimm86riNNK3zFpBLP4iKs5/Mqgqky9eZTjL3Ogt6m3GINYM1bK+yOax8DG7Kl5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XdzKJdvMNlSrC9epqV3j8xqqSjrxG/BDD43OKqdNe8ysaPmLW6/caNBvwzBK6jq+5dnmUt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gyM+CY499xrCW1uK+HGZryu8xaxX0cylMVFqODZ5ipKLLwePkuL1stnh9al7qbY2cMAbZ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y2fUC0pK1dzHa+dQNmK4iWkWRsaeZX5x8y6zr0Q4rRCrWlIYTN2Sq0PriKmUD0QOLnueV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tHKnMbTAAQQbDHcRrJ/MK0meLg0l/juc4rHUXRm5e8Y/mXwVWouAa8Zlls/iLtfqC2Ff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fiNbym/U08NV6lL3b3WItFVi5mwPPUstd6g1XYzK1MRbxVVq5duOOZfAQ8CsNI4SNmOeYP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zl3D2V53M8e9zpMcufPMrOWhmUvjllvbDL8E4LzePcEWg3qPTob9Tyqtepn5PMwCw8XKV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rNwyOQ7mOsdQLaB4MOS8Yg4Jg3H2B/U80U/BKe0DHE8LX3GvR1U2Bnr+5yUXiVrzM5zbX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pdhdV4luqa87gPz1N1yPMwB/EvOKGKlnxE1eOIjTQhslXsgg5z3mHA7m23J3LbsEa5ZaU8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7mKqjyzhqsRcaL1KoXduY4tSaH7ld7lU5qqz4lis35iFX5g7q7lEC7zjhjdgp7jkFgDV3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Wo3NHqOMLHxkJd1X5NTKeTcu6vhKKMYhk6x3NMZdQQ0/1E1deoCivmOhi4xa61Neo3RV2b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cc2Oq7hkW36gU0P5lYaNYzi5fOJnY115j1RniYaKfM5f+qcVMW+Nyhw+0JyJtfjy/icSq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8R8qsr3Ms1Y9sSr7lkxRXDEel9TfXeYUBd3u2cMmfxFrdDOa/OoIpnHDCqFbXMayHPcVB1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lyDeepvHLxLpXf8AEunG42TbzLHZmarvnqOt61caOK5qbMZGLilDfeSZoN8MSnGfEdi7p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aOobzric9RWiNVw6g3k574jdNP8AuaR4hmsF+JRDZFq/1PfEby1ue/gzGoordFB46fEEA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vxE0y9R1aU3vuLobrzLVvc1rDFAM/UXKXn9QKVCjiWaIFZTPh1K1T0lYyi7v48TwGPmDtz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0QDQqDTsgPIvDCy102u4kG2HUx9dsEVLa4uZ00PGY0n8S6zg6luOa6jw5CWWt54jo623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mJo1nVwqmxXuC0OWzqGkHekll1v3BrCs4muupk5Angbi3uxlGM48Qqr+xKWVx+Y3G78zOM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jm6vMrN/Xic5XzDCZIYFoqwAu7eoYGkl636hTqZV/1R2hx1Heb1mZ7MBvavUzdlX5go8Or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8sJdVmOCVYVlXtgIqgPTp/JKLAWmuV8XCMgUsa3LDRqXV/c3VttfcPcpW29bmCjizh3LoN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4mbKavk4hldsXcbsbzBvbDPNkzTyTDYiGmoBilrzzKxGNhIIjp5cQ9VxmFCd6ZlVWK8Qau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L5ieH3FA1mqqOEoF3Aedptle3uBgLqad1TB0bo7JZdMd3Ad4BltjV+5Z0aL8ywvlT8y1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N23h5jT70zVcRHVQzSNux1FKziLlNy+XqF5IZEH3caQExNcK8Yg1SmTU2NFxzyzqerutw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U3hp8wfl5l5xjG5qnZGq3zHi3JzHNY4uOF6aiYWtc/3NlVWLmPgf8yxuviYVNlfpP6l3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ELrO6xLspg5zGl0UYXonnPjtjgEzDLujxKXWePE0YzDxKrGa8Q1e8Rsr4GaVMcgtdxoKN1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NhQ5mi32MyFcc4jVDs3zCrS8/mXlwtu1uXeDnM3u2zFEHBjBE28sdbx+ZxyzvGH8S8VZq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x3c1t7JZTWc3KZ5Yue7Kh7c8xyl7nZhYGAW/iI2bg956lnJ9zCWlN/mHTi93Ksz5MTLbm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M67hiy6jSkr7rEA0XUbqwr1BXDmclKemDh4Zk1rm4OC5eAXEDdbqzMaz3wxcuEN34lVv3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FZXHRuc8U8VEGxc8ynVvDe1qa8DZa/oMxFCnz7rh9fuGtoVte1ZtT39TLFJ/EM609yxzdT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3hv1MAvHcEUj6azEyAN99T2VC1c6dRrPd17m/PcuBxbcB2a4gHJnbDZt51Ey8cZg5y67i0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7mcPiO9anmjtgWZePqOve7mL6P3AoyvqJbpfUsvkrNR7s+I2ZXEtrOM4f4mWLs6hh/UHnU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R2XfFwC7zcFUKw89wTrcMc1FSl4XYTphOtpr9PcUiYzyyykAo0x5B99Rc8lR0LqpXJp+5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9uTBMBi7iBkLYKeVymqtb31DNVWZ0/fMWFB7lAmKlHdcUEoSGGsUYlhjlhEqOC6udGnZKV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F5IvOKuZLop4bhXdd+v8AGhw+4oWNJ3BXfmGwceYJZl9RqyryVNvjmNyXPcbq7LrqN95v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q2jFSiYtvVSiZKjm+COUTWavqIyMHGplht/EoFEa75mLMehHFykwaeI+sPPU9/uGG/1qc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vHxGiVXzzGt2SqHi+onnRBd1vcWUXFR0JkI3uKcv9RM1ujuFF3hgePcdr4g5dGLltGaWfO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kVgQOgtCXPFhbN9fGow5irLY7jloK89S72V1NM87qYbeuaioefE0ppXJmCJhPczoD5ilY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tq9zNU35ilYLYPqPi7aig5cfuDVYq9EuzOa2ww0tpMuT8y/k54Y0VnCy8LbiNNGHiN5sB7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7xZmOTfNwHJ083FtfcrJQc3MMMsOb8Ym3Ln3uZQtw8wcnDpnwCXPLBLUvknnOZ9svhSTTe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PBe9wyN8wa4bhsTF8TjJ+YnJ0JvuN1SkvN5fIzRqq7mLG8ku1ui45vcQqLRxC2zMPdwSv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lrl8T8PmOFLV3W5q0MzSh81xKVrkLlPas5mZW1YvoMPaD+VLfQl1e/wBE2wV4jiqKWHHi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tbGAyuBjdmSgxMhkX5jdhK8yym7XuXw6jh7XM243M7rHia4viFHX8yxyfiNWd6+I280dX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1Lpy0G+Y7VlvDFAvOjzMAVQTNuK9MzgDjUbt4cMyrgsbqHICV9y3FV+YOxJs8E0Uc5hrOo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XqOn6hjA7ImKOMGJrWB/cvPnTM4v8xz77JndHzLbx3HO3GiFpj8wbLqxxuZLotqJXFPu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+eoMDWDzU1j8M21Z4g7YeI2VjRn3HRg7ldFr9McgNl6YA3hhWjItASmcUS1YwRsyuz8SzQ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LRzOUVy0cWZ/gQpcVjhvo9RbAxwMt7b8SrXQabnh1MYsa9RO8P6gt4sjZe5nbENL1f1K0r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VsbjV1i4Z9dzgDjvcsmlaqmFc45ZYh+Oo6rdNY/Mq3eD9xOxXcRQaPiDwJKpEsYKFLjmZr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cRu/2zpMOlqU746jvi+5i8A/MaF3meh8wu1bZuPCjfmIjnBrUdGf9zd8/wAQr0nV5ifFc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rRj8TFmt2vQv66jZuOpTTfH7RXdQVwA5PPiKBrCyqMSgxWHMxfCGJRw2dznDlOYKYSo4W4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4hkspCYaXXxDZpa+JY9nLzGxeuIroa5Z4wYx5lihpj3fNMsbAmRnOpozqZu9Z4JoxpziGz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uuplu7VuKZ83VQF2XAW3N1mCg5PdRcuZaNG2GDNtaxzGi0vMM2OZWi9TesPuXixphd4v04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3Z6llZG+SW3YV45macVqXltYNlEenuGHSMpYFU9wW2q5qBZn1DfcL6BeYlui6xcrrTH4Mz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rZxKhw2dym6MeIyjjPEFDPkYl1bhMxCq85si02l8VDDYXqF0ALPESjFh9x723+IZiaiZ4f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Xlm/5jwkssfE9fuXVuPDB547mdGZe87l8DZ5g5OUq9365jh9S+hgyJZX6mt9UZnFp4jQf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zNA1bpzFszGr79ws2KOsSmrPqoLkKU6iUUjffcFbtzHyTsFb3ANpVem5rYw6i7pJb6V91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f9R1hN7jmjTnUUViu7glN1Lbusfqen1Aai0YHzDF5sfxG3AGcXNH3ULvH1FacKJbpdTez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BUssa+I1RQt97msV+It3RpxUyBqrqybapR3iGrMGqmtNTQUXmnOopu1z1BoyuWbxE2rd8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mt8TvNt9Tlx4g8EPZK7dHaXBvTX7EiHS/guXouv6If93NNYzC7XhK3m1maMNxrurzmUd/U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/MxROoOdxzv5mBq41vW5fm3i5ebKqF6/ExYFiZga195m8odTNCgv6mqzLbW/riWLQ/UBpL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9SqDBXj9zrxDKXnxM2vGo7vLR3HyY6l88kBrx5jepb/UHGNe5WSPn1L1aU9wNDWNwzms+J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1yTF++ZyXoaqNGOSOR5ucXWOJ4rqDpaq9VqC2NgjqGNGpbWr/ABOH9S605mevUe0M+Jxn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tXS6uNpm677ibrC5ghWXyzHC1zUqifRdytWuKnGOZ4yLPcQG3uezR9v4iHLCzdX+W5ctfo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huwHuUcn4mDZG8EtM8E4W5Zt8kXHGXNxod/iaaxDdu7l0VzqPakKYvhiHgo4iVktOGHKfK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lufTLtVxnPESrSVXWJ2W/W4RtwF1WeJd03dbCOs7ZhTdfmcummYBt93MeAhv3xEQr/iKk0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XkLtHB5gXq+0c9hfzB8tuVZeFs7zHdh8XLo4nQXfNwcYt7lc52D+YKbhGxND4/USIbqK9P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r6a/DDkFLb/iNZ4bwTLKWfcKHNV4dysV33Fu9udExxjx3EBQefUdU98QTWK37n7cEu43VQ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j68sBL5rPqKWDdeobHmoYArtCxsM1omTsnNQKo2VKtHEsiv0wBuhp7mBnZuYrtDH2fM4Ar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aKTOLicqlE5PMcloL5mFouC2odFc1BEzR7jVLj2xu269yk8tym1XXqIibBeoNiVV8TnFk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MELo1z9wYM6bKI7drU4R45nbjcsVodTgQXOZums1iVpoZ3LFqs9sotps8QrDrxBG3T1KrW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QNDluXaYxLrAAk0qk8znN13Uc31qWzLLVWZ09zCsrTw6YawqvM0T4io+Xuvj6jyFRWAg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JebbnFJXEb+GLjJZPbt3ALofknGzcc18qmrKD7mMGe9zGm9Zg01S6+5eDvSXuaQTL+YV4S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8o6s+JV2LCRXn8yinH5nzfZLEzj1LLw24xNKJklvdn5nA0ThKuueYAOc3smW7c6mBwtfuX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+IZxPzUPRcvdWzIYKhdYIGb1LyVVE9UJ3ALtqnXMW1eIoN+IXQN0cQQz1GikyuIXrH3qDY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N3X3FKfUMFUGSFW4Q/wCzBKdd8xa3DjRn3DBya2xzhp8wWq9GcwVnPxmpYzSF7uHRjOmF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Rbt+owxy4zPwS2mm6iviJtxjMXL35hg1Krqv0RaH3FpriF4a15n/Y4hp/cuz3mW9YmPZeu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5mEMcNsOefLOTM0swbW/UFV5NdzdCt8ncHG8scgx4xKYzHgdxoqbf+JgXrfctpv0x86/c4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aQ2YaO5sxbf3MP+4vB16mVWgxu5xQZezMU5bOXzHYJWNVmFuMnmtTjPkXL0298RoDVXiW9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+o3W7O5vBqFUFzxHyPUqsFfUOeeCOuw5l9p1ZLw3WNkq7xn1EFjLiN/LValOHFwFaMEun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JbV7/ADG1s9Rb4/8AIoj3iK3sGD8EetQHHZ5fR+4CsAaP+LgDfNaYhru/qfK9zBkdFznO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zlZgWv1id0xG/UGjOolK7r7jlyYtGa9y7KrZCl3VGLj9MAq/3KODLp6ZdcM7jWPDLbQiWs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+Yp1nc56TGZdF3xF1gfULFenqBW0GDzzxGjdY7I5ccz3fxFxmt+oY1rjxLwrYdRpKK9JBd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Ru88fmW3+TU7tfdRs0HxBKw+ZdsXBbVX5IPg5AbZ1xowrjPUP/U0B4R1f7i4OvwO/cLJrl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i4Sh+oGy/ua5MHqnx1BwceY4LbrxKKePeJwKLll7rxVwKi4tpzBsWRKbr84iUp3zH23xER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OCa0ussod5g3p6Ru2zHiOqw0ubTqaN4HMC2Yuc2meiUCN/wCouDNniV2eibocOpSkKDCD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9RwjV5qZvRqJyb7lMVdxZKw9Sqc5NxrnJqp/ydRusOePMtw4vU7XXTKt2vcXZepdN5jfF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nPJealclVB4tR6msYZ4hzzEKw1LayyjJzLzmGNag72A3PamsQbap83zPZnxMlJ3qV57x/a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/J+SU2kI2vZ/3Uqs4hvELQhjUXbk1DO8J0ThoK7g6Wu8wyFNkqufbONCO6Iapu96nsqO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2mIYsbU4Jdy5xpLlOHA77hd+vEK8vuXr9SyyvohvWId4lY7vXmWVeCt1KsCrjdrqpW05ml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RdZqJi8ecwW+8TK76QvzaZ9zZgz3MPUsBTvURZT4YmaO4asvzcppq4QrGUl6ox5gFuRTcE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7jzZG6tvqLbSN9zNg8kCjiupY/wDkAWDQy+qTzGuDniZyNYbnGi/1OcxbZdLzRAyLrLfUM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DvdZGKTo8EFPkM1zFp4h4ef1Q4pkRx0I7zqL7TNONS/EUtXXqcZzcrzXuKhMVUTNfiWC4z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pTiDR/JB7ebsi5HxubzSF2ZbM31M1VVN2usTK3x+pQlvUpC28Gtwv64gbc+OIZrGIOXG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kmzL7mawYjursvFzGCjuLnO+47Ia0P8zabxvMtxa+JWKbx43Ku9V9TICh1NheJVZTwXBTR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Mqilwe2/iGSu+JS2iuoJZhxhsl4xGuRri4NYa71OtjqiVfVjPMMvCpWPN8xBRxKc9wc54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XiDGnNxELYxu43RWq54jxz5lYpJdZr45hv43FJBi31zBKLKmgIDRbWfOUfFEW605X4hSEx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eXxBKOebgW2lktfzLpPnRLbHFx7BvtltJq+ZWlcmI223WZzV2epe6C61M7Qa8TP8AcvjNv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Zphi/fmBz41Uq7cc8TGmM8TkXjUvEvoe6m6l4czJX4gtuaeZdOa+YuyxDkgny/mdtPGYMx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/BDC9nmZK7cEOMtVL3mo7vNVqG8XrRxOPPqZf6s0GQ2f7Sq4z13Ceiwv6nZFGZX9QI2rxH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G1RgP8MTy+e5YiW1fhlr86ldu8TSy+4fXND9Qzb8wzi8wvL+ZwDTzAvI57lgOpdFnyjZg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NUUU1kmP6hXCzoZoxcAtnU4vgQovjjGmaKu3mGUXW/Uq1ssGAtj6NQ42d3Hd4xOFaOI9T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vPH+FsB3ELuqrNdzgDnzL1rMMHN+Y3dBnqAZ/QzLQrHDGnZmXlrH8Rwg1lGsht6eJedNn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GrfMvvNcSs7xHNW8TaqyR1nWsQq06ho9S3Mo0WppR/UtHLdZjjWVIlr/AIiajzu3qZ4aB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/cJBQ4vcq8fjHhlvFYcHIfuWINnI/6Ru17cR2D3xHKWOHbLoUa4mtfMvrXrmHgz7mV1qf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LPBxBvDzpIvDvdymBpPUvLLfnmZQ5wYl9LhziV/5BFLQdQqm3JqXjHPiFmv1DWfzK4eG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cFpnhnO56S4Y7sdR/G4OHd+ZxmvMONYK1uCD2jzxHs/XMS/WrnJyfzLq+Hfuek7l6yviGX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OUq5iwcZm05ahbi8+WW2ZzzAAw/7mXqjmDTm2LRSY1Hq7rKwtKFO8Tle3UNYsP5jvV95h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3NGVhd2HiYvli0CabqD4pepklLjb1Dkch+JYXP6BGonDKNZjxLwfll4SG628R1gdzBeIJ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jVHeoWBTa96lqGV4jurxXUxdjX8+ocZ9XHLvMHOCcG04cYhkzgOobzh/Uar5n77ju/i4b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zN9vE7vgxPefEWSi62wRFW6zPBvnUdLea55g4OkG058VHefcWtHQY6bybZeTnwRzVinC7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V9lfcrY666lW+4ubc8XM/tDzzquZummPzL41Mle84hZkwJMW3ZDiz5uKZzAxoAOZisOsY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bxqFPHxBv9dzYBF1ipo/l5mEopxUbUTfXEM6+XoipXY/mWjQ4nNZ+o2E7R03LY0VB1fB8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3l9ytRpg8TdP+YvL3ULV6HzO0zxG62pzHFkC+2Y4afMbW0pvxFzsfqVxSE0D5l/j5nG87l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j4zLtxz3L8oM1caM8dwqmEOX9TebuWaKvayYOmEje78SsqCpUxWsczA5+pxR+CGLsO8x8x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OtaxzOaKK3cFLbzOCsGzepRHQVzFc1W9JKOMS+81wRbMuYatitap6iD0lKssdPEXN89yw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DTUR5VTx5L6lJzHXB0b/bmIOKtVY/qxAMjOoA0/6jmmsECWTmzuBRQ5joCi+o7zlqGPji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vuLF2lqtuNlQGhsri4qw5eGCbcxVMvmFdD61HAvBqpbi91xOKCqj1dLBbww7l5y1LbOoZu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+Z23vTAxszykMpcVYGbIo2Bnt76np1MV65uFLSX6dQwXmyCBjQZJaUVg+4vwoalW4hixe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X0znxULS7vsuY9McsD1jn5lFZLe5gcqyr3VG/7if6jqqquZ4lhVOeJoFwNGh17lVrcKyt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42WO+olp3M1gpZZqqZkc0LKi2K+kH+jq/h/j5nKoHmHHsi5WF+U0HJ+YmberIDuBgeJxwH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ONaWfr9R1rHFS27vi+4K7YCaA+pqjWPmapM/EwV/MMFA1qVy0aioLp8wLfF7l1paR4lul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rc7LGGrTeZ6bqZ5vtqf3AsvFdEvyW7ZddjuXY3vuLWG8GLluzmOFy9xW848yteeYPWzxL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nmAt1XzDlozj1Lsxq4/6mapK7hp4PzGjdvATs1n6iCbs6gmPDnHEvP6uD1hPMcN39Q3y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c+OIAuz6iVg/M0033Up3llUWeoqNBhnSsVmyN3RxL3nEsDneNSgcWfknoTj37LPzDRCde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V1Fw4KuZYUseIcXpxcv2bxHVHJZHrqXuskbavF8XAyc3yRSzNcS8452xZ/qFFUtjYV+IZq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q4lMjbiFEFD8wMn/XBRtMfc955uGhU+ZYafxCqxnwRFbUvUShsz3NHGOGVkBSqoMtajg4E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U+DMX0zfedeo6ujcCg3g3L7fRHJbXrqKKDbW4verhrMeNX0TfHxLvYj+5fWfiBazllibYZ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PZzGwENeZl4JleyHCGJecly0bsEiwpliN5CZOi+ZgWUauWW8ZxDtqUKCQugZX/uo63VBe3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EbMvPmJfPObjhcfBMGqMx756jloqzGOZld31cWtbMTa2vi5zcTRnXEyrJTleYzWvU5tYe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GH3K1Ux9mMSgu3JHW6zcVVpcL531CzavEss36IZz3+ZnjfUx0zLLwLbzDkI3Ho7xiN3kJi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t5l3evGNRsE7in8yz6gpYLZbTVbltXs7l1acx0pzcG2wseY73ScxttxQaeo5cNx2Gr8wu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R1OwwwrdAX0TKE+wuKepZ7fTA4t78wcUD6T/cwXZjxL1ZQ9MD84yxcqvuYLnMu2lDmjmG1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fiZRv1Gnz5lVeo3pn3A4vPiOK66g4cRZcFO74g5z8wpvHmBKL6jRA4MU6jtMxZsw+Jn4M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tSu4hWEuWavB3Bui8V3Pkx3D96i20XV7iAXTiCDbnqCtX2eonGEeZvdl1kzDBhbPuUvY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OgviKI3q7gBkb87ldix1KsLPInndnM5OL8wsq3fXMKsaouU7cD+IKXZV8y7z9M33j8w3Y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TNUb9S8415J1eR+Jd3mkl5q5vnJA6a/mXnESrdz3KwiZvl3KKGqcau5ZgB9U8ysgWq8u8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bf1MjUWrZxF63dyirzTF4tYw8ZNbjgzrqN00Ue43kL7ijqXbriAjdFz0P6gI0IF6YYAaM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D4reIW4rHGY5RupnK4/M2vPmOru33qORQDFYmRoAhwfxNLrjMssMZg7rHqUK6rqPrU3OH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bLrMQGFOBHeDfcMJq1GlTqbo61F3e5hb2LzGxTvMpdlXzHd8PDPj5l4vJevMpznzKRNMN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CjefcS1xnUqnBlmyZtpcGWaK4oqBkznuXWl9Qxm8/uYDFd5nq45drCW4eGGDX/kyDmDxH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6TM5vc/LCuCvcHmjsnNmH9QV+fxKV0epeFzrEsw9TDm/dy7y/iXjuFdlrdsuiua3OCeFd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FUFr3KKFfuPTlh7z1DVfzCm7uHzUcXTovNRMMjUu2vqAIArnGptTdeZlFfiY2Wu6i0YC7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MeL/9ggvfiX36MTxMBds04KtqYG1zGxV0kap1UcubuOa/MqzAHd6gvkQ8P3NrVryR7vPU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efxLx+sYitlPmUYUuIKJKbeiUNlt8TOaX0xsw66JnrTC/7m3dCcQb7JhCxadkHAyGJVD1H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6idITvW/lr5hBgDTtd+oBHQKMXOOzhiJewmKG+YuVTDQY7mLpc/UN6851LLy34Icb8TCqD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vxMiVgnyTUR4czIYz+IvY1ogmSijNx22Z9TNZOeY0rgv9y16vuZs8BX+4GMMtZggcQraE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6eoHJvT5icLixZdm48cnPFy2zJCNnFwOU1upo8XM1nNRvqPdY9w0vUxeSmcr3V33N4tmy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sIKMn4ZYW208S92ZDjiGy30VzEV1XFTju+peahscR6aZBPkH+IMqOFwHBe/MLrURteD5j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czC61O8v9TYausFdw15uccV5meX56heNV45jgO+pkLvM1dupdXXXEq9fbHxVS7trOY24N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xFq/1HJvPbMC8eYbfzM6BefEzjPiUWr+IDYn1P1vE2L51EWnIq+ohdMefEMtkr7mqyfMsW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t9HjcvBfGYuObei57Zz9SqDhiBjDqNtzWdD4hpamAawzFGVP5mg/mbYYOuJaiYriVj3MiP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nMvGXfERrDhLrmWBjeotgVruNUoz3DGBzxLu+H6ubZ1UTTj5Jbecy8K2vMPClOIXQY4Wr8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M9GE5Xv8fzBLMBHo/Z+IVoQE9MMxa1VJHyPolhVY5xNYqGBxklNNuJirqGOM93Ab0N6q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3nEP9Ign8znp+55S6NHMy6dbnH6l+E2m3rM27Bd27jarLHF5M9TGStTJwfUycYq3EMq63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9OO5q7rzcq9r5hYFfcByj9T/VS9585l4fOIbuwKDEHC3bDb+Y3Xm4OMfDE11L4S6gZ76zg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HGfGIPTU6yASnGRvxqKXV5vLDalep50/uC1dfNwba4qAvysJlq4O4YL2QyqmiGQeO4qH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V+pyfuZpu7OCX4TX4iygk1cfG5iJeP2Q1jc1rkxHCOdZhh3XbLoP3Ea3m7JZb91MTTjcX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ds5OL3OWqherCXqzBKNCm71Lzc/iF1jHzBpKVSINHmOmrudvPGdRxoQ8kX0HMQDjKe5Wzm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j1cRq+9k6ab3MEwYYeKYKAWp+ot5KvmXew+pV1WGcrxHJxVwznVyhrd6viNLYX8zZyeGN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imDVlKOCaO0y1zDPuWtV9XKxqu48LXWSoYd0/xN9VOtd9xpVzfuZr2lXmGOmfqJlx4eYZx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t01uD5vqLXRqZYBvmJJpz3GOzKjMEOFH+bfBLVKJD3LUpbhhsTLzG1F3xTNtxXmaUvMO3r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NPEwWMyDzzBzdW1EawpDdxutDwVKE/ucVycE4L14mxTMXC1Uypa32ahnNPUu1Reonn2sM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EbpG28w47i4ywpfqIxVF6zqNcN1NB14Zmm+9Sg5NaYPG/UMViyuIle9R86I+KjkrPuYHj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TFmPmU0az3xM+VZxCgrN+4xtS9y86ReO5Ql2VB1XHUpql33Btm9dwsqg+YAV1obGGCItHf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RxwHl0/EYZRL6fXuNpZSi5dhhb3NiWX5xOLbZAog21fB8S/hHVVxDkDPqY00x6NQq6SJj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vU0PL6qNh0XrEoTaXibf96lq5rGYtZrDtmBZz2RxYaLqrluhdZqV5mdndzN5u3qbzodR8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qW2Ok7llcma/9nGwRtXqYN+5lLuX8uIeMfMTdXVS9XqFJpTi+I8ZdZnkHqNMMTRS4Jexsv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kaMn7RvF8QvN3XGdQKHLcKHGIb3zUG1rfibFrH7l1rHGII+ahrLCzwe5n/c3Sb6j2fUe87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nKBTYglsvY3AxjK4FLKt1BvpKvJThlLJbGrZPsx7igYDd1yfc060WzTFzTWTPczajfubvV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HGmHkq/Mwb11HYHEK8y6wKTZVfMStE7uHKmeotdPm5VKi33BvFYuKvWrnLUr2GKozdcEwq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z4IuGyLDRWlOIXdEv75l5aL4g1WBWSGWloZvdzw+4Wjbi/uBnQ/zDZjPc3Hu1vFwMItu0J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BjEveSUW4VWf1L55mfFyw04/Uu3I6mbAZnfrcMjWuu5RWbycamKdZh4PqdI1RhlVQbMgRW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fcqshrmXvjmc6GtEUD5jwA2F+okzEWIw9qvlS5jr78KiDgqKO8nLMNpqiWsrDqVRut9S3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4nV0nUxhTzU4R8RaHNHqrlrgXRA+mIAtRW5d20dznVL1ByopvuCOsh4leZZQbfE7v6qY2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6IvgVqLWXdZCXfd1dQL6ahah53AxZmOMYpl4rjiZrF3eot2xTFFq88XDFTw1epa3m6Ybf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ZIYHfFS0sEpl0lOPua0M9NO4Or+Z+Goo2fqVjShyQCksY5NK+4eJlupebvHmc26WocHn6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DjmOlr4lvvMaKr/yYcnBiVZZ6zLqtYnJVbjWPExSgoByupeCqwuXm/bCAV7bOvx+4TYvfk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75hrW9OpecZ9wLoVpb6l3sa9xFun6mmhyExQdm4NN3Z6xDnqYFFxLwNm/iUKN11mcWU9z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TDlmTnjrMAVRUra3juLVW4ioxV3MZA3mZoqquG20upeN2epgoxUvdNJjUVvefUWg1XdRxr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4WNOh9pzn8I4qw11qNUlKubvU6pxxFfTxHlnU4vXm4OGt3qOsp8TeG3uIKYP8RBzfxFTT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UCjjm41dMqstnqWcCeYi05R6l4bahJsjvklTboseXs/kgIy9X0HFvHv7iBiLOD/efsPM5K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VIwKx1smLot8dzszf6mFsEUOu2AaTyJs8mGLWcwB0tzP8Szaq1CqHmYzsvUecepwWiRUL1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WVsNQzouBSgb6lpVm4J+az3Ch7PXMGhMeKiw5uHldzNlttZ9w7afEavNrG6cVkidli8wcn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/Ua34rHUb9Qch15iNU6OpspbOLINjni5VGs+IppzKNchzOXeIaL41DeBrie8m9ajRRK+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6xM3u3qV39EtLvLOyY8TTl2YnBr1HBZuGT8ZmRn8S7VUNRw3WYUUdwFYM9ksNHqN53+GGB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sysfmWUBeDMcHZnEu8ykrUqvK8vcHt9SsuADzzK8/7lFX/iI22kTTw9RUt4l/Hic/iWjye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kvis+Ib8THeSXwuuZjyvcuuBzB23XqLm9eZkvkgJVxYqJxeSGv9QwqpTkuPU4t1DDqOb1M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TfBLrniYUrmY3dWwLUhy/iYGX/cfLTM565nDqZXSyW2LsqaN2Ziu19anWLfEObiis3y45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rB4myaai0i6PzGkTdVhJxVYeomBH6jYr3L8DqcEUeYQ17C/cVEavf2wgvSqXafjLTJAv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eefMx1nklp/UEvycTnVY4dwaYiuOL1F0i2YqAstTujiALjPzqXa4z4hkW/8A2cePE0CFY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jcUvm6xcyTDWTuXrqszQgcwawcRyGFxL3Y1MBdviIW5zKtc4xsnC2yFA8nmbNUeYP/kxTg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mASlm/FS85WvWYYHl3G6cYvBMGd0+otimr8SjIfieviAOiv5jnHfEu3X5nJ0O5RVmMzii2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A33HfovEqzMCnJqduWokN+4b/JBxZWcS7v8AEd4IuWN55i02FVDKrJ5ih70By9/E58DuF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LYViJarl5zqGSuuCBq2ziO+zshQpx/M8GD3OUD5Th1MLuiN0CY7iC5s5SLaf5lt7B4uV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YGBrTW56YI7/E3Rqcq4uVQ2er4gWUfTqVXJXTPFB6g48c4jQOdQyLVeY9mSZvhxHoynEs2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/wBS7HXiXWl/lNAiniVU5ZalUX1gl2jga4m7MXVbg7mmnmpatv8A5NLxe6lOOXqcJq5j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9wOdOf3GmyvxqA3k1t8wb0fUyGECFNWBqghnAuGC/z3EJeRNj3LgRsDL7P5JymqTTwu2qY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MAF6zVQpTWIK2UxxRZf6iVzW5pUw1qAmu5uyv9TFcxly09Tgtu9XOcUkU7Z8tdy/PguLrG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uVO8wzv7ipc+NQExpYZLTC4qY5iLFzEU0B1LGjHiWusXFLzL0urKYnGJlAVXbM0/mX229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afE0rG7Zfgj1OGeJeSsIC6PUOU+4eK1riY2DcwecOyZPce2fM2WWz34+4lcofuBVC/cr9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B2RM4unFXLaXxXmBg8EDK+JV6qIbrcS8VrESzF/1NYZYTCvMswCiPTsmTxkhQcf6jcLCNa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ZjvqcX+YGLaCUbvPmavruOHandQREvUWKMrxA4Jddy6dlCCsGCq6+JnWpQ3wsNY3OOaOts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9XxzHWcvMDtBEKTDGkpRPEWtlMVf6IuP+3AvayU8uMTGtnUKzS+p2aq/ucV5lAlXxLwaY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HbvEoHceMDUqq5l5O1qGarGYVW6YAmRT9Q2V5fMLrS9y8lKIjRTnzOcn5lmrsjjJXwRow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FN1fzG8Pm4tF6RZLugyb9ywuslW81NuPdTrkljZxOW6x8xYvhggjf5hvJha9YnwI/aIVY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DmuZw34mHh/Utu/tF8/xM7xfuXWgYxDHNcxqrTHuJjI2cmZevPPU5VU21xsP5mzf4g5f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B8R8pTMarDDgaqYyb6jR0RN4zruWt3X1M1BvmKglKZl1Qls2W99RTBA4YrMa5WnbG1v5i4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F1euiW2VfU8jeKtjrdL4nQWZ0zPOfMtMp/uDQof2lbaplV4CW3d8Zl54PMsrdk9Fy1Xi9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Y4qKig+4pWm2Zl8GDRqsVuLeXJLBdnpinqjmDiuRqLaF5Z4HMcjePmO5i76gqnNR5en6h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9xR5MvzNUuEyzTduOI1VvfcM2iZaOYZAve5rkepnIeSPVeGWKovzBDSFMvoE2Sl6ZnyfEM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JbZi/Ccur7mez1D5v9QyWIvFnzFsz+Jh0qXmGS9vmXS3/ALnqvGZeqtYmrv13NFrxNMFPM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QveID2UdzHIjMD38wvNfc7q8y8uZ8HuWAfWZeLaWXm/mWeWbbvPMsHaEMl5WWPJ9wBcuO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1cxWNdBO/LLsxV+dTM7V95iiK/MsDBjAbWkcj2QyysjZHhOmXsmnaDwLwxQu8jXv5jvJn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sfzMFUguK45HcLBMF/Mu9svDVN1nqO8YxFoLDqpgc48Qc2P5lNWKl5I68G/cwlc9xa96n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3BpQy3RTAcob4iGRZytTApR5xL5M3NlcMxftwMMLDUMVw39yrfhJecZlgLn4R5xcxfTc9j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zGM55nQFVWJxz6uonJFoEMVi4VYJXMDHh07lFzmFCYqOXJbiAl7QKm1ur35jikFuYJV+t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ORzGwxl9R0ohxM4N+UtfDDYmQYZMGLinxLzYsOuCLtZFNPllEggbKjZbMdu1eTD8Q11YCe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G65HqAosEpc4wAxaau4uHqOUv1HQ23LWsmPzLLGc/iFZ86mUpvu4WealtgV/KceIeM1xH2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OXPxC+NkxjBHC7L5hdqjDEb1R8czHYxKF4r8Qb5rwTb9eJzioKd6czNWeswy6Y14jalY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3N131L2uIVXmGDPMKuX3c43i78wUWGIYx8xwXYS3Jv8Amad4n4DLCzl5gFhuW3fNwrGe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Oc55rU2uc7hq6oW4greQaqbVU05AsglXi61C72zFOLDiphM54I7aj51MDKvgmB7Lo+Uth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pwStFx3Cm23mpltuB58YnHMx+LqC7O9wb5FIXrnxzFdnJ+5RTihcvjqdcx4OSYW9N6hV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6reYZCx8S70y10XHtXmWFXR6li1sfM978wKr4Sys42lK7u8Q5dfmLRxeoc5sivBuYrDT0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tRVkvTu2avKVnEHfL+4iF0wt+NxfIpMZu25SKtbScIPOKjw1iZUqyeUsjfChgW3mb2NeYc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V1UVDND4jxZ4zFLFOuIBVa/NwUvC+GLSYxHmnDucCYhl5GY4im7vc33fG8P8AcxNAfpV/g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DgDEdmbXBKtrnkgQSx4nmvuF1nmU1njMxxRc1tFo4OsRcjMVyxV2nm4rGkvRDylvEXF2yh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E3kzZ8yg6o7YHGMfiNjn6i0lBj8xe6vqK1n1LafGyGyk7lZo2eI7eWq8TfIV3BxeHqL3vx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Ny/nEscVjyz1k9S+H+pgblia8zq8+EwLr+ZpcEKB6HiOTBbOeh7lMmWNFm0rieeYvkIlK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sli+5Xd3cWbxvNRMtPPEukN1Hsp7hYFvllNLrzNnzr+pYRtGzse4hBx1jgXhgq564P4Y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hVX7jtmuD1MlNvuKuV+CWXV+dzRX4nznqpwavwwy4BmqBzLpv7m6ujzAAmStTKoVnEMnXJ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VARK15nhYvNR5fFQyqubxxHQau4rxzBqOHLN2beJV2mK3mWD+45XGPeoIAt8+ZrmmVvkd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VcXwXqXtKwxq730RxTu8lcTFZyy8YqL3Glzqu5rydQElPUTLNhsamRu6CZsiXLdbE1HZW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luM8S+aG5i2+O5mrtfcK63NfpUDz8MG8VXzHN3slZDJ8zY8uKmANs7zyQY+HQTX9R8Udf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8eYqTFncvTv5lAyVqaYuP5Nzh8QularQwelj555lGH8RyX+am818wxyeoPbR6m6vCswdf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DN17gJkarUshi3eJY05byRBgs76lnR3AO4pdupa1/gjfZExxmWDRp3Loo4zMuGcUDu4Xus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GXDqvmN/XEqlPFkWzInGJhQuGSgrOrn+hG8ZnO8Q1jUwKE98y+Qlr6/EDObal4ugEllltv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dzjOvM1eS/MWsZrmOHRU8bmXuFt7fiW5fD8R1KtPs/wBRaPqnmBWLtrVRyOKewjkoDG43X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3S+IO2weLI1YcSitKViGL2MvHm8EeciszR5ZreGOXLfHiW1kAQZtL6qZs1GbpS/3LbsMm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bZrvUtzSWuqv7hi7xEGhx5J+Ze3P3K+JRVx1c4XEu+sXAMPF6l1477in7VHsrwxMa0l5b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3MoOnRLxzOdb5nktcFzhWuI6XipT0QCqyowv/ANlZvFTh7iUrLvuV5ti/cWkq6g/nuNJv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a/XUS8D4p5nnzqIL7BuZwwA9WCGXnu9ma/B8Q3EBM8o4A0Qtc4zg6lWFbuW9bc4lgvHcwc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H5lpzlqGqzRP0dRxZ0QBi9+Jd3tJvsfMvGNdQyOdxq8u8x15HiNU0VeWeJzMXtx4hnWvM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/mGDyZPMWsUNwzYOeoOcfMdV5zLpxh7jrdjxNvjUTJ+KmM1xmLS1/5Fhq7MQQrCDjuBu3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vPmN1q/5jWyWmIrReSquK1bh4hgrF1BPB+ohbx/cu7OXN3L3jxD8sZgzSYqxImPPMXkcR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cdzNU7/UsNhebgKxH8f7l6qyZleGOKcl+DwL35jpRblokgCD6iY582Sub41Csaw4l3eM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c8l7nihrOWOysXoiUaOMRvkuayyx00YNtpdbzMLf6Qy3lZwXv9SjleKhyuprbZB8XKy3j4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24q50NRQt5vUu8HAXbyS6BpmGoJAArHnqG1XXeopeirm3kzK3eRBtYb86iD9pYS8nUoFjT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TJp9w1S4Ny8Od/iNbwP7m3CPuPAb+JjnJDqvmK8L8TJdVXLKdZneKidVZ0zuzEocc9sTBc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hHmJ1Aa059QVuzWWfN8xTWfUCgofAxVoLeZb2h+/cZ4oU8aPRINCGD4eT7jWWiOZecCv1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9QO+rj1jWIOG+YVp5xPa5zhXxUEfXMvBzMaeIYdfEszecxugCy71M48QopuO808QEjt3MK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5lDVQC/2cSjWCoKYHt1KzivRDu/uBq+YU0UomLvknGcPNzBlWdX91H5mC8S85KeoaM55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88vVxAQKZfdbqpt0QbsGDGZyFFPU43KV1RziGh85ai2UblG016l5SjP4jqqtOb3MYqDfDf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1FEacdTbdZjV4w1epgGnLNH7vmDSVqJz7T4Fh7mn8IolmlJVUpjuLsqqh4z4iF1zzN2te5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duNXBHSs4Ipe/EN/zAt3hjSPibOZodQumPFBuawPsihq/MrTa9w6ZvPoi6/mGKK9QeERPq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ziZUc99waaq8zKs93iFX+p7Y8wpMNkBmm4599DAxjM80Y3mYvP4iQ46ng1+pYFF11MnHU2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9oZPHUS6CWRsqr+YvSsqhWTuZujnUKRu6uGjxxMtATrZeNTHKuJ3nDxmW6VdYI0AZgeX5j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13q2C1bvxNLhuAAj8uOZVKwAdH+X9TUCxTlNstgBRxAz34h4Tb/MsQgxytrT4iYyZ4Z4Zg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TeIXbeazcGuLhQxz3LclerJlzmWmYUuKtMEugNVrzB/gWbccTd7oj63Mca1OQMdu4Wl2e2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X1+IuGJffcUF46l3eX27JdIfhmKqlO4rZ1EDWmWa1xLoOvDOC/vcct29XA3XOZ0l55IuS/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7O6ndHMHB5xOFb1KeTzMGNepRLDDgsgJoxwnMAGdxq6ddSgrNeZnFafueGsKVDQXXCIZrn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ag5zrxMA2vx5jMdGPYHuKHTSa8C8SxYU0OvBleQOeYBNHrmYBsqXiteO4p0vmWtW/JMLy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m7o9TKZsH8xNutVFkb+YPeCWJVp1ULRYDLiHZkeIJQbL8wzd+4F0i1OXxuONOOobWt59Sm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WYU6GtrB4w0dweWq+4XDHdSm3QXqZbv8AEsC9mtwx9S0NZ7gL3CgqlMEKKGxgurbirTNy+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maqpki043M0CqGXX/CpZnv8AFQ4N8VDC2utw0pwRLudY+I8d3qGMZJy/3DaNagoXxplmA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4MBUqtJVZ8TWNgW1OQbqClZeDnqUy/HxZ/D+JzaHUUz/AHK3nu8QaTQ73Ap0pCBrGpi7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hxkfc4yuWJhXnzqpq8cYh+ph4jrjHc5P4lLaOjiAYBrmXjEr5LChbSkKykPqdafU2XxKvN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HiAFcwfvonPhNSmtTkzU943U5x+rmQw9sXHO9wKeae5VPm5d0qrw+YN4Sqgbdd1DVy65nH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iupvNi9XiFGcYgo2LbmG2jGpwGMbl0K/Urq8aqYrC+vcc4FYD3HrFR43Dz+pu2sVM6vHEv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rcc3bWZtOcvhgqGEPssYC4aJtC2p3RYw8GtVLxq+6lefllrYTMoackaHPO/M8VnrmOui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Rb7fEOe2G6uv5ljuLi8Bucs0+oUmMbM8zOa4jXfuUA1fi4ONbxcb5B8TYOJhyaJo18zLY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2gu/MLdsQpxZaNu69XAw2EpxkxiXjAhr1AoC4O83LXC3zqWF8TVufErBEqOFkbODUtmsu4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bxObKqcJeuYc9iapMxwYW5fwGmaXJ1iVytve5YU9IL4rWSACU07Zs3fmZw4l8VviIfLOL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usbf91G5hi3XVnxb8whtqL+I2y278xLaFDjqDQXl5qC/2S0UZbTdPuXdcATKm8cxN+csee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thrP/AJE5Wz9w5MPMfx5l8NnJHgxdSkwsC0V9cTNhrzPWE57iMP4ivBiBkAIaZZm3M0NXU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t4uO0UqI026Nx3hxBo6udZxVTTiuyOHQoPx2TNAYlt7x+yW5aZbTnfXM51XMUMrP5i43Uw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jzP9kKy5gtefqUiKaKg4KUORlnb3BpqoJV8wSt1jiF1nX6l6rI54l8DPcWtZZS3uLlW5r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N8quzzG1tp9Jwn/VLlnHwQUrJKcOmWLM/nMwv8zCjZ9zPefPE24wQy3YcQwObG43jrlI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zrxKff6lVpkItbv33MW5XmiIPpxBbOcssWrS/zA4XVMEdm9warryQ74Ny6OfUL4u5bBi+5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x64I5adQLJf8A2BQpgtbFfEwVR3wSxyYe2GNb4uHN5DDLqdt5IGaQg6oq1xcxbsrghW2o6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WzNyqdVZghYtiypobReyZs4JivP8yxDJF1OcMPEBeMeOpRbeZS7b6m8j/csLrU2ZlnP1H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fiW4SU0nDxEeC6zim/kRUgJZsT9n8M6UrQ4eSYW7MnEOzFdxyqqR4ZdP/AFR3nbCsnceQK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8Q9lxui9M6czteYpgzUVKzmr9QaytY+5jPFc+Zi8VXFTeduvEyXAF31KvIOicO+5Q4ziE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KPMQp+ZdF8kHnuYN/lg14feZeeajS1UG0Ob+oOca2TkqaDFsLdEqLjOe4BWD6YJt7hTnG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kTmbO/cEI6vbsl0FYeTr1NX9sG658eJQJQlkvIAuLZfN0RXKLXqWrhm6bqpWYaFNx56uX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MdZi3VR0mMo/Mw6rPx/qWpyYL9zC24irXrcutU3mGs3ZzFzeh5mEaKTgudNGeJgYXHF23f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lxj1Db0Yg63qqnGcvMLM1fiJn85halNxMYwucwzbC12L4lpkm8G93LbHDmVuXhvUzhY3u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m5jGCYDeTIJDDV/ROfm+qj7jlXzAvAOJdcvhDUvIXjrqFKnCdwC8jqYsMUwS+vZKygSuNp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RUGrx5lYr+iGs+mHJV+E9fTKvGr5gJV8ZxHgHPHU8vTUKEpdQU1hGrgziicBpDV3bywSy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iK5UucnI/XzK9wlnaysogaBqXle76iWNwsrmGTJmUYVXpnJzd1M1VHxL8UGJZuo6Nnx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k3iqrcsu2+onZb4mtGCV3T2QpnRNaZ24gmMHcGsZ3xEAgN81Gq6l7N+47vNQ0YHqYuqwO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54IvJRrN7I0GBuWXjPviZzfMw0JdtZVm4sOXMHi+PuHbUuzN+pfn6lFm63UsaMmcRrxFxS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I29fEcVefc+s5uPMvy/dSmyDxOXt/EvSZDuYprV4harKucZeIMeBcrimjdS+VqbvmpmsZi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bNYpyzSNU9QD+VBucAy+zpill4HFcJie0cY/uJRfwSkQ5PuNjIGXaZoOIkDfqXagVol5w8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GLZji0rggN+ZeTF3xLtt7nFD8pvVnlgpS6GZ7UckW7wW8zTrifdzjG5rCAGX8EpbdupkM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ENIc8k7znxLMagiLVZjWMt8SnDdjw8R3V4j8pZoquII1VKcyrDkllI16nDDDqKm9etyy0z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fEblvwQmDq4ZQdHiVylNw5Kz+oNMOMrXiUvyPxLr3xNNcOGDppzM1vMzea/gjvfjMvncc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BXjEbEHp8cGVvd0DAry/DT6ZaGlMeKbPZHYSWJqyLR7ufOA4jnh8wp3icZb8QWya+oVgur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t58ylWnc2b0TnxUdFaDmKuOQhnUM6fUrAY1sg03zLSryy6t5jnhg55p8Td+eY0448sxZR7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5bkx6hnGcwhagYg2KnjjqD5uykmDRKpc2bqBtocxKwbi+q6n1DpbO4tLj6NTpXmN0rHx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+I70486mLznvMtGrag6whmXWAjLTdThaz3H4zLfmWdXW4pzo6ms9YghVF/wASublT9R1jF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n9zCudsV1sR3DA6+YPZWNQUG64g4zDAmPqOdXrE0oO4Nn9wfwmXWqj5X4nBZjqXhbrxDsG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9T5PEqmnM9NdRZ56qGLbLM+54ahunnkgq6sdkOdA0HcbRq3iO0nP5gty9WY7miGWszRoEx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b7qYrKzF5gLniFpf56hSZSOKqW3T+pvh6xzMDaNTC3F3LoWmpktEgS+K/cKHjUrwxxR2x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168zDY2xw65rHMeezuVjBlcSxnFiL3iN2UNx1kQ06/4RiHsItr92/Euhk0MUUkM7nOcf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sQwmfubXZX7hiv4md4K5i1nFeI6LyMQqt9R5enzPpi4qnvWYFLXMzk/E2ZckdtNMqljl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VHFPMvDa/MsZo8+pbln+4ZG8d3Fr5MVFEKyRVePM4j1uLKKs9xW9TDo/9inJjqF/Ep53M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RG0GBsnj1LrkqvuLVvxcwHtWqmm2/LB3eJeK2dTQwa5lLpNmKL+oZcbupdC2eKmjWbx5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yRtdpdUpLqxcXqc91Lt5fMzw0TC5Mepd0l/1LEv8AAl2ZouLjBUjMcO2XL7HuNQTVFUcJx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q7j/aIExbxqN7pp2dR6MEarN1CqGroGyfrqGhdYwxvFfVSxpqGbzjeP1HGbanttDiOh3Ox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Fy8Nwy0u0i1gtqbBr3bUPBDVMwsTIm1mdw0irilfiOlarcKK1WtQGwmK1CisNckwynHfMW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3qsdrECyc0p4gr29rJaX556joXiFnA1k/mF2VXFankk+5wt4h0MPiY/8AepvEvhjWQOOYO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8RznXuN2ZigcswGYqruK1fxEsuFal83BvC88x2ZY0h1zBxly9TMWDfTDLoc7w6z5MfMWM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iCTKL4w3PPW5xr4jjxX4gdD2vxArCbjk1L0rjuFjemqIpirqYvLfiHGWufMSGaOY3Reo1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r5iUKpeyXXO2VTi6IOc4O4Y4fM2PPEMFOeZj7zDf/VGzjxLxj8RxGkpvEz/CcNwbDIOp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ZuoXq34jV4Nai22hWpzv/D2zvqFbqc3+IGQcxUaN8w1UzUtM/uYPI3q9y7tkF5zEbL8S6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LXIkEsqyPWscvMpbV33K4eeZaU5OLltY37mqOOdQKksw/EY0pDfyIKd7H+5WsArOLLPca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9kGhLpmbyzVkayrLsm3OSXiyFgz7hm8XLDxfcNKX3NjT6zCh6e4veUbanKeYOU2VBDBqW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NU/KDZbb6mBzNXlK0fknA034Z2y/LG7oqD5zefEa5e46qqfcvjgOeWWpmpeP9TTV5SFUE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m+YZeHjEW1l16dxDI/Uu9se44cXvqJnW8QMeped3cXGdx7C04mM5Ob1/i1CqblmLfEvL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a4lq1mcErPEy4T8wKs2V7lrBzQZdz8EZzS7RdD6P5m4P5QS3qcuMvnUb/ALlA3fPMSq83L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htnZxzOc/UFvhJdml78Roxf4jQPqB0b4OJZyxXeZwFHHJZ1NDmIqxxEXSPiDXOZecMdaz7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qXmllKrOIYrlmbOKPqI0N4m0NY3Hfb7nJedxqo5vVS+1TgfiVi63L4N9Sym8wMVrjuKC4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vcp3hpmCkQ78xVV2vBUyH+YtnWcy2LR83mZMs+LTCmgazaNYBhm7ovWZr4jjpO83jNQoK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GLzcKwxV1U2Dj71AUEwDmLTrxfc0X1AOUTz0Sy8jB3LGte5q8TlfEWGqmfsfpilfXpP8Ac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wUU5xO9BuDYn7SVjuDnAFu5nN1cMc8TdM0vc49Qvd3U0dvMvJdfcw+Zxj4mhrNdQWyhFmX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sSi6Lw5nOszBpX2TZTdDqXTqnqAl6z1Aw20cw0X1MG+fEu1w1GufE8N7WY7dxNDMhLS9M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KKoquIanK+Ii2cQsKndTCka7YhME/Utsh8NS1plG+ZlBWUyLQc8qjWlQu64O48KXbPObO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u6itlsrMODDF+q0Qp4useo83fif9mN3T+JQjZtHTwxq8YU0cv4fuAmbpzwOxP1MFl1W4B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vEuxo/8AI4cwbwWsCgHNcTeW8auDTjHUfNw1je6iBuszYnDiPdTWLN89QqzknfuDQ+Y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rXzN6b+OIWuKtO5hd4hmz8y7px1HOgrqO8648zZhR58TEFbI+pzj8y/rVm5h81KF5rogY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941PTMff6hnc88dS8Yr1N4qzxHg45YW54n34uN6r/AHM2CZ8Rp1uo6Hrhjtn5g1XguK/y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11iFPVVlgtUt+4cZ+yUHg3XUthzVD6gtqr9xI2xq0KI9stzhOPMS/+1DmipeFh4lXT1zHB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fMUsuOHoeJ3qntmKq2ba61E1kuXvn1NF1VsV1M3OU/M4zUx04lv/AJDmq3uUnWcT99y7Y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fqD811Bbbl4rDcN8NnM0UTyYJbw64jlMY48y95Ny6yu+4YM4xxG8RQRO/uGsxMeIpRrcBy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ddQ1+ajTA4mjqLf1M4Ue5Ts9kaoozxL4ExNWBrvqFBWvzDGCmuYNAfc3V74uH/irV9IQPJ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EJZwKA7mXyYZsbz1PIp4aiEwIfqVn1zKc0fcKM5vTmFX8z6+IZ7MzVcw1nW2FcceJsajD5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D2+oUVz3HOl3HJn7IN7D4lmFzfJRGm61/2ICYZjfN5maEzLpzn+ZZgt85il4/9mebWZNX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q86neNupluvzMooa8yrCAD5jeLrEW7M+o0FqV+pds3MNUvIRVvUMI4ucrKHkgFaPNTsuiX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3EzyB8QFUX8wpAduFJQ5W+ri5tg0tGbxLrJn3Fw541BtVuWtU1fLHGaCLfP1L5lDsx9Q0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SDc7x1A16jpCQfzRva7HuV7XXb8dEoRVxwD+42hdbja0cvicqvMvPNauDsz3BHWPic6pY1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2eNR7x7ZWGdfmXwOKnZu8YlLVldzGBfkqdlq5mK3XESsItMcbQthofiIeA5xMFLbBHOR0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12syVKXJxKQMPkI5LzXBF3rWItFlS1m3ETJcDB4pXmIvDxEq7TMWKcEwxTfN9S8hunUcH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GnYZ7gAl4nu68QWr4l72+5Zp7xLU8OpsoW7mjd8sSgyf3C8YLNS7rtG/h67lpc3vMfOTeJ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2FvLNHKi7haNuj8alcWG3siA0mtYxLoQMbuGTOeZamDMtaR9vUG3m7g27z5neAz3Pb8Sy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S0wjxHFPMrJj3Oc+U459xdmR/cXMtp9zOxAmK4Jgu9LOLalnEGs3UaKTRAG8zAVupQa+Y2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KtBeIaY1e23xL7WbK4qFj/wBiWVyeIVU9zbnPzHL6juq4zMW89MeBwcx1/Fyi817hYDw9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Z7uF4svI4j2lq7g5wtdEUAC8Zn58ENKYudb+5Zk5/cXNtVcFWNb92MGRglcFRkMqh63Deb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UtxTcaX+pR2mZ6aYZUMXzBavubwru5dOxgK5ofiduzeIauA4q62zE02sSrSXe69S88i0Q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V+f3HKZWpwTnrnMtLzmY7PHiOCWp78wb1ByZGPOq5jgv9S2wd+IU0pINmLvm4YvVcspt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djOQ8dzu8w+a3UrpA/cottiu8+oXnEM9WTdPMp51MWbq7YO38znf3MIWH8zbu7alLz6i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wRi2VsLEnuqP6gMKlBnLB+35jGAxm+WNl177i4JZ2Mc5gIY5misGItXlxOOE78zYbub6v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V1LpjXnMQKfWIq8eL1GzlmoWSMO4U4vGoxq+KlZtx6iarcCyZtsu+J3zUCgynuYWtYxFhx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WCre5kXtiXxXcziBYdMbFbE6lKunB9SrNhW/MQ01yxXAIm7pl9cDiF5VHOcSh4S9sQ17o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UJ7IiFre7uJ1ivgWJVudjl5NVTt90msYXsfmF2T4D8xZkBPd0R/3zLG8rlOalF0wsB52ks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m2oK4YjQeIKZMvHMMVk3Cu8mgmbMUudwy41xUVLrMLrSu0gWKFaG4NqnFkLAxQ9wzg5Ytz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I1V1Prq3Ffj1Lzxd9CNmmtREK3zC7utTjN3FtyOfqFi7qvE46NkrFUBWJ7stzC+6l1vjq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TrMvyXWC9y1ZjRq/vcDYh7Jd2XJmD0QbxeHcHDVcRq8fmLyd5i3Tb33C7VbbqCKl1fJL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yF8NXL+PEXox+4XtSsXuFVhX81MU3fgZTFmPqaCmDoKQYZMm3PMot48M8bX8wziqti5KP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Xplg1t3Adszkpf3MmR3xOc/7l5YiucYlFFJRimvUPXxC8XVHU3RmVRn3PeIWDVXMJi6zx/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e33WT1K+jlPex/MsIHPVblFfRMjY4qVnd86qf9cXPTap4W7gN6MxVpjwx6dy03ipy1nnEc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5i9Z56l8GJbnqWApiG0VTxBOrOYYKcF4mQMB5mqv6qXb34ghWb/mKryY8wS8MHJbYTLmc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Q4pJn/ZB3uD9zNZ1Fz/KGvnEU1zNoahct+JfZUemapZ0Bjxtg4t3BQtuzOOoK3mlgmkrwT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dwSrvEt1FEx+Z5oXTmLA/MYG+Gmluv4E91sfiXQnxEoXyYYnbnQTk1c43qXw2MvgamdtSy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/XuN4xTwRONTSzDY/OZ0VrjxMC5hfFdepdYuVS8iAabDxAAwY9wPOd1Doz5ZZ5vxDye56q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4mFjnBc6Y8TbxHw/Md813L3LRZql66l6XepkHGdwdY9wtgbzzM31G3/3UMi0CFW9nMHBj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Guepts4jVe+blpf/AGItGc3L/wCYrVDhndVhvzB7r3Hh2HESnBeJ8JA3RGYoRjg3X1+5U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6It7iVWc+o5M8TL1rrcDVD3mOcVfjiOsUnIa/icJusbjaxr+5pjU2U2Sry58GqhbHO8zS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XxU/CdzLuytWQLcKoeouzDVVrcqt1mVSig9ziD4xAbG6cMRrpC7q7htDbYJlANg4w8/ibX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XQmDGGrQmyX3/bnC50rGrKPWUBYUuFPxiZWT5z4qI7Dzn/iIPpgftjaCHJf7h99v70tZb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E/68Su+5f4EKGlmRRz5hterZYBwlVVJ/1XUHqx8fqEVzh2X6h/8AgPzH7Tv/AJhdyf8A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+SAlCPLSxAwwvuFCnPrNwLM2XxOnIRMUPiacXB7xeMQaotaIOPTzEN4rog1ZweJeMVcvS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15Hcu1LPncMeUw5NVcHJ2fmPJHyJRu1Jtdnk4ieT7vHo/ialxd9nMPcuWOHxKBV1+ItOaZ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K/OYcaxKKNqH1Bzqzp3K4b8RvA4zd+J1f/s+mXuxDqWoLflmqpEg2q4O5e/lF6hQ7vqVu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f5goNd7l20ou/U91XMLPrqKZwsLwVcy3aPJq+uJdVZpuKNoy3luN7HHsmFXn9Jt7il/Sod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jGv8AcwbpPUqh5jVLmhzOOgJ8S0pmybgV2VBvBqO9wuxvNfUu9vyQbw85uXYe5ywVom7Va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3NmNQpq2oUY56YtmdQqyuhHzOEpJz/sllKpHb/q/ipip+c7jVB1+SLhuy+4Y31UbB+IJe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MdpxE1ZVE68Ym1yuI1WLomrFroiLL46jjAeI7VXuW4ruDnpjTg56h5NbgVQ5OIGrPdyznb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+Zisth3Ms/Uuy3uOsrXiXTX+4Xuy5lMvtnGVWVT0+dysZx5mUvg8xU5s66IFXv3OMfmXrp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/bONfibpqkg+GYuRxOZizdfxLLfWJpqcdfM8ac5lcjOaxfmPDzMhdFeZ0X5l41qXhmql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l8wqjTb8n8RkKLtjyTyydzJWaKqJa4mmzrmGivB8y/Optd44Jy9/qKgYDsm9XT4hdNep6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vEEq9zkP1DJuVbmcYR7g6xZ3NsMb3EiBR4mdj4lPGjLMeX4i4V1PwnB3G04z5ht8GMSr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ri8y+Uouip+YUPuJQWBM14g5s5bloFvvwz3copq7mKMt4qW3jF/UDzni4lCarqORtMrzE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w8y8Xn+JkXWYlVS/iZ4x8xXMAK3bxEcNNeo2uxuBz9WdAZfmLISDker80fEQgNnIcz0y4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B9mhBWJjdmDQVc4LSl62NGj/AMNToP0oAU69QBk/Ef3Eor8v7M+RGlPqzZWBc22/QQ7X/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+iRRTbYA/MvHJY0fu4VJZ4TIwGR4j8E/4yLxMu+kmVsMcN+zE3QGz+UyzMNV/HspC2vJd+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iXpPyL/MsY7/izNRH5fuCY/ppqH8fxkdPXgfqW5E7SWZU82iF5FN1bDwwxiPbKWNcd1iLg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uN2XHERe2zmdls1lePucrgb4zyy6HZxcugGzkqPHPJU5aS44NOOSJXVviLqr+cQylxGL+r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WMujOSt8xs5Q8TQ80bhobCreJeB2ujNV7uUwXXzFpyLIbNPxLrYxiqm1U5lrecQte1zUq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TSnbA676/5XuU3WPtd3ERzN1m14zFZ0nHUdIb5Sr0YhfBWIU0LVu42Gqo5hWv1HV5HuLgw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imf1Ajq+dxaMi4VyGt3MUUxpZkVD6i0EqpahRgiBjCwpUqvLOH7neT7mQ0mFq0VLw3V/uG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iNM8XuWC5zxLKzhUG9kvRuFLWcfmXVBq+WeB51AzgL7nZzHbuXi68S6c2+Fl5uZGWj9wN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39wQOphC22HvfcbRetWRcO7iOuZ6W/wBxONH6jfdHiKdqPMqsvOsxy+WY871cHvF8mFir5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aH6/JAGDNmRHTBWTLTNlqZ3BP4S3WqzLabt1DIPDDYrmybt49xcb+5VjjEvmqg84+YYR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pj6xLre5XiL3MgtAhdfzzHVYYqg63iDfiCfMW2MQ3QZqclbaitA4GBfx1Na1bN/1BMqYq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HUxVZuZszXGJVcWpCtLOcFzdq0XOTV7iDfmOQJaVea8/mWHqFcX/AHFpKPiZvL8yh0o6h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HwlYAoqdO0mV671Oq3OP7iVaML/JKuSKELDnL4jmo/JNm6iYxctu3MbvrzHaYfMFLY1V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owc3qFY39yqksiodeJXKWvmXmgqZUIHAUGnxHfZjkQPhFcM9S9OuiK8c9zFpVsNJ+Jo6XE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jbQ25veI1uyzmGd3ULTNLeajhS7O+pTV1nq4YXKrFv1uYxTEgMmGUZP8AcCztLW0BWriq3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OjZLnfvVRd3iu1IvNg6EA2AM5FxGxmdt3Fbv6X+oYLB5GZqXemROuM2oA/MBWB8h/MrKF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/AFLU8ouwO6HOTCq2OU/UypqhwpWW3WIqCCqfa+voZQIhjW6eWDJQOCgn5T4DZk/CfifAC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M/wAQNdoPCmn4LB+YAZR0WNWikxbbcgP0T25MyJuh+S+W5enzl+ximA5tFPuU4B4H8TJK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rEULu82xDls7W4gKPfzAxBV8lzTYUeCXjGfRLOz4uJfB6j5Hq4m84uXbxLvXcVsPxLULqF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aXqcN3UOHcvOSbQZsza/Ud4nZxxLqrM8eYtFHWjqKmRBzgzccD+DmbxVZ+o01bnqXviXe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HPh34l0rhF3RWZTlbgtYWr2mWC4FvxO7u45Ow8y8PWprpIXRi7mE1xqN0Yz0RXw3Oy/kl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DmtSqvJBbsL4itGCt1DIObhTnxjUMr3UCkCljktquQ5ixSWJTKNCsC1e/1Kv2uX+B/wAQt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ZQtK7PMppRw4xAoXPuZoWivuVerbl2syy8ivqcn1bMVT+JeOfGdzArVq+5hlv1OTExv8AE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Yi3zzHJdD46hdoRW1xpndgrvEdV3MD/CQ1fmaKzLC0Y7l2majbJwPzHKUAV1OHd+JTGQ6l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hVWEXO07qYs3Fqt+K5hSufMA7dS7oQS03DPatkCnJ9xze0l3srF5ipzSwW8tszazZzLw5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nxF2c80y+wnNwNoCRy3iLN4y18wqbDzELVvEKcOThjqWkPXT7GKC2s+bk9P4YyYsx+mF0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lnKnMzMV8y6HnMES2r4m9mfEvmFW79Qvly8zwu+uJ1+44vNty8tvzOfMLCrWGT3OOoVR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8S2uIrn/AInxioZwceY6L7vE6m38TepQKi+2XWLKgUdrgVL5c1B3nPmWINy71huXgzbHV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KFfqOaWvE0lPE47tjWC26xAopzLRXtmazVNdzmh35lVvIY3LzZhj5yM2YxBQGqT5sg3VU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2wswc+Tcq7zc4Jp7RWfl/eo1Vdi/EVOpYBZEKayNVLtqqqVUd9sFvXuH0SttUhmuZTQ2ru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c3xEUFKiRpNNMulLhxLLaZ4rUvf8AA1LDpqq3FXT5uX+eklmsU+4I2jAhsq49g8rBuH8ys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LEA2FgCs5lvSgBi/G2p2sNZRNqd6CbLD2UH0B2MO5uuSNU1yCLIFPNKfiOoZ839Ra/wDs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H5lS5AWH4JkAss8EiTie79EV2T5hTn7NX21KeG/6bgt0Tdb9rBaj+A/E0FaoKG0dmOP4Jm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cVuPd/cQs7yrX7uGUT4E0DvxJ0BYAj84gNFHzg/EVW2g8DVr9S9qFE6rS/R+WLd9lQBnHd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ilg1uCcG6isWqsPFy1Jsgq2qeyW8pNrSyd1g4xgl354xzLyWNVH8nmOa36meRQmWebhQYo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MFmd7g9NT3Vxu7Xf5gVdXMDq68zF4bP1NKBb3MDrB5l27K5j5u2XY+4oNXI17g2F3dXL45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lc64Zx4lm836jihx2zk8cy7wGOot1ZTG7O2OGzjicNPzL38IeWWILq57+mFqe5dtjLvwMf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dY5lqx8XTmOQGnkYheC8dnc/99yrqdDjxNWrMMLdTF0n5jTrD8scqgzFoVh8wxnU9xcMS6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4hV5u7nAt7zBctfmGjBV7JfRfiYGig5jShpvFSuGdtUa0KLlcCM6A8L0XLGqruZq3Z0cRK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U1zc/UvPriZN8y0MgdkK/n3LTn3iZspxzB5BLlcbxDNAVCsHCMG7ZdFVORwalOd9Q4axCt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l+a4hkDS6qDOt5l54OKIMBWI3uscl8y1FYfM7svkTUxaj74mccXBdFhcB5I3WTHEEqkge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zjBBKzMdHVzQ5llY+4oDyRXtwTLjXiI6NxNBvxN26jbkr7mya9RPJ4nMDEebt8SraS/cW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9PkhY2gZz9/r5mcAtvh0/DiWut/DLDSlafE2LvxDQVf4mCsFL9QrBqgywqgRAuYFVSzZdS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N4ilL1M6peJbjTOPcu7Ujdalq6viNGa/Mfj1cUc74YK5wb3HlrP7g5sQ8MbCjHiYu8vMKH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O14mBZx+oisXCkpV+I5+J7rM2i6nCcG8RsCPuYBeX3/E3n7nK0V+ZS+T3MmPGJa2kaUv2Z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x8TK6HxKabwSqOIGL05WVeDfmGFlzKg3G7SpiyNbbJZtT8xQAhItAPMppqvEOopWMIAjp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Mn7OFEC6cFGZflGc6Y04PoX9TiQeFELbV6gpXpnHFZe4LK7OBMzVPFCVzWdyAewCRyvdf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zqT7V/qPhn0PqW/Zy3KHvC/UW8HUIH5IJhTwAi7KeUyteX0Jp1PHf4gimWBy90n9Q2ReU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2cv41r7ghv0L+4koZ0P8AiJs9If6IDVQ90/RFd+/amK0P+W4UrX238zPj+8HFP0Yyaff9E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lBWB1AMNPMQlU/KyilG/Uy4LiLP5l+A1nEKGMEUuQTmGADERcS28FvMFRWq4i22ue+ZhT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1u6GVdVklWBdt8ytC7Y5S3h7Wo8VsNOcsv4+ZrTiHLl8tzAAADipz65hhHmBbjPOZhPc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7nnuLTQf7gUqKeZZeaQ8TVXOEy44YaL4l5D9xc0/uDHRiqnTNVHGguc7+4OvH5mnnPMdf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1XxOKxW2bvQDDWvcdl1LzrMNYtmHV0SuWI9l4lFV3OeCWhs+p/GZlF4eogVh+CW5um31Gq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zzKOK+cfUDPbmGV0Z3FH5i6rrmOwxHWdblK1dkM2O/EWrtvtivhHcRa61RWZ2MWjeuJkq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e71PWtzKvbz1A7XB3YQjmwNXP/ScY1EX3NqUxZdmcxFHJw+YWm55q72wTrMbdmmzuX4U5h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2L4h2HpePJ08w8qK3LeHx/wARRV8z2D3EU0c6mdGUcwzYC+fMvBeXvqDTOWCmeLt7jQb1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HIrccIPwQLeHuawczZsJ+PLOM1bOS3PScyxVU8THrOI4vzmPQZlXec6lpQvEbvKeJWVSi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chZABObfpAoSs43DKa8Yil+JdmPiyVd4sYecHmZ/3F8Q00hBzx8xy1/qbMZY7q97hury9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Uy8F4iUrnZLMUO+43jrnwTIIEC3kjeM5/czrXWJ4rxNPUuw87i2Xg41NbycTIQnxGXCis5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rbBrycMuiwwfmYC0a6ilgs2szT113KGBZsJlyzmWDT8QbbCyLZx8wWqgZVl6iNg666Zh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/EULvmIU1ce7L1ALMUOTmaXRrNQpO88mo8tZWglgHjFxHLTbip7Hm2b2FZubUb8wWXLnmL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1HgFRAckpqxYpu7DtlSD56SJ52+depqIfmdR8tJLYXusgMr1f1ASqPi7m1NeqVHJTX2kbT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/wBkcLP4wNxV3eWK+lP1Ohfa/iNuF9p/Ua3p1P4nIXoSjGnlP5JyweP5UVwjWEfuYMhPI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zreaUj8QIMtnGmq/mN0CFoHGU5m3vckx2SeBAeEeD/iDGU9H+I0Yf4fqDWoiC3Nrt/vjte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oD2ftmy/MP3AcD0IXgoF0G/M/iAYCnoSjpMQHRbaHUoaE/LDwT4iPIvSXegHki6pXqXfXh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xb19kRmkPUsra+YIrOJbTi4uE5Zd+4XTjC7i0Q2sBd8+IPA4lc4h3xHYTOKTqqmkyvcM+4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w4HyEfr5hgFv1HyR866ucVtuFKXp3ULq2yjcDPruAnuA5/DOLQ1xNHJS2XExauX9H7gZCH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RTubXxL5YVnA1m4uOJaeSOTLdRs55i0gRzunuBdUXXmeoJWCqmX05l3V7CpWLX4msSvOb1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mVnnErxF7ybnzuFm+O4a99Q1/E1W01MJLlZ0e5pzqIe3LM5wnFwpBh+YpeCuHpmgbiFiq8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jTgeZtlWdeouXvvuOAbGYdqCNJ1niDdh+WB5Y5jVABPyysnDvWoe5Z81DDfLLqKYXb1Na9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uTOdxqrsPbHLLTqDTvOMRpeffiD5blaKtlpdYxMc/Uq1z76l80dEMOoZTO8EEfTx3NC2t/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9/BDUKbAaZzN7xxuNuSXzOHWJ9W/Uq6cbiMYK7mEXbV8w3xbOandmoLfgmBSZnwOBf55gA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mVH7l0Gqvc4eZQmvuZug/7uBZ7eYIrOR4iv8Azc4yguJaUWPPqbNajgl/cQu3HEDZ40Q3m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20rJsnr7Ybcry8SlZMRpShz+oYTMFvG5Ye4Lne+ZyUrmUcrJTwW+4bLWnm4L20eYmC8sN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caXLNXOOyCCyrjqBGNdy1LBxDByREpbvdwXKvio2BRxBWaWZoG6Y9m+5rbYRtQMRpa1zU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+5Vgv4JZMlSwWtO7hsuTzHIki0tZhh7APL79ZPmWfhE5f9P8zX4DAzuadtR1AviXgOc4W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/1KFMhzcH8Q5U+/8AUuNj7w/BAUOOEezJ5I7DrdThs+TEUW0HlJsieyfzBlpDOTKmsbsw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Gxjuew4luuzIgp7pBCrDNcuJW8erPAp6BP2mL+Z+ikiiFzgAgvG+MijR8r/BL5d5/rhlf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kqCN7fzCjC9gv7itA8P8AmWFU/Dhqqc0j9Tkc9/1MOX7UUXenKkPzOb+YNr2Fv8xm8vkM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MMAzwSA2/FSYAHrEbLpmgBf5lJLPpKC/sIYZrXUXF49xVNV9QrlBSZ9Smbpb4BPPaPm5dl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s4it2qRdXUFOICZWjKcXEtwe8ww6l84GuSLziuIny1Lo+YHH5nNW3L5ma6dlReS3duZ69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IF9nMoHlqNMi4hXjMfRNuosBqadS8YyS71th0v7ll4z7nvmDnxLzw+Y74nLuYtS7nnAVmW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MFTn5mtQ73CkVfibK1NvDM30bzNZ6SkXOKmtYZUKqqalWKMHI3ruFWbzx3GjNJ3OgJdr1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aPRMNKxfkY0qigB8Q3fEymaXiHLO2NPU4wQcbOoeMMwprniJlcPiZvZ7l874uWshj05mmx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tq3EwzdwvP1HBdTjkn6GWhuzrue3umG9W/ud0mUjhRI9Tk7hZkfPMPJxDOZljAdz/AMZhm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5y0YuVaE9MfH0yq6t3DSqZJ257jxa+UlVYrYQbq/zCuMPljryS0y+4ceI7PiHAt3z1MOtx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RDFWwq65ho4+5dm7ZRj/rlGCnEyXTXUcwcLrEDHfUbTJzuLYx/uFWQw3eBwRE+4Ybj3ani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qKuYFtGa3EzZlNIlhEwujmyC1yGKxKdPW4gF18xVggqqOIH1ac4hB3a3m8PiYdgu3CcW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9M7+YreZdBkAagAvXUy9XBRxnjqLSCOWOiccQamwddRF+WpS6cZ2ZlUpxKHtzmUWDeupkC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WstQUDz6hUeL6xcSrdLwRs4w8yk7GVs5RFvCPGIiAHoyraS6xmXMuK7iqXHiG8bhZx+I0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AZCeLinLuOYVeWKjUYiNl4zcHXJXNQFu3qqlzGE0p6IoWPbA+fshNY+ZgQ/lEQbF8BlY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xBSXwkljjAh0byROC2VkZsVPFZzj7xMPN6Bi63zY2tnzL/EW4TSkMxKKwr6PlP+8wsptZX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UVVgPU/coFfC/5hVf4x+bjsegGC09AH4jfS/qn8TYo+h/EEN7w0v6iplcbzE5jyoAFP8Al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/mKbDrL/MBlo82hrlCtVPCaNnghB2DfhDQJ8E4IPEo1y4xC4qLdTbFExdJYGgy1x+IANfi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5/Uv2XxPT7iqW8cS0o4bl1V78RVYVMW3NwpcA/OpdsUHEbbxOupdNwac5jmlfiX5xH/qmU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dz6YW6pqVq9cw3XXcqsd89S2GMn3Aj5LfRjUvRPvMvxBrNo8wd4tTUwbvMvjl4l3aNcywu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4uWpbs+4tGiFGxpmjOeWPF5uYXp1B7x/EvD3N61MLdeouRz4mysV4norzLptLfUz1KeOcz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jicdJVFX+ZTqx4mG513Bg0XmbrGCY4qjuHONzTWqg9XG6WeYX5Wdxqlf7TnFfE3Ucr45h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4mLTXDP8Aqi4xuCGB8x2C/wC6l8c9RcXzxBxY8a7hdZ2wy4vfcYGLY5taJZvwgn/B8MxT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8DLLuCVX5nNumDV6jfIHr+YltEV81FaYGdkfGYaL31LzGsX7JeeouN+47D8dxByr7i3k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cUHquYN61Cgix4cYzEq7ETXmet8s58VN2Z+ojNFtfcyHOY68R5Ur3ogNK47nFbrLKvL7l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xOa3XE2xvvqaDNXNKJxHBXMULBSS8A6GFttLGbttu1l36ey461Kzz9wLxDanE4tuV0Wy0t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jBVbxeYmAtelvcodd8Zhdv3La8Rtbc1EukEDhZaVddQyj5hVpi/1Evi/mUcpbgJjK7V4l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CkRNoncLbocdSl3WJS9sYGOxM8zLZDWJe1nHMEMjHUWcHZBNspL18x6a8zsBWridicc2Q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DqoDnUea48wZYDvDHRdrpRubL0om4vzhwVasXYyWGBWZouLMi+alN7+8RelvMZQmWhV1Ql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afYiSqPYzNJBPCNjH9P3EXS8yM+nYzZTPe2DFDe1E7V8N/Eppe1X9UsFvoWR3WO4HMVeY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ybCKmN7Eq0e1jKzJeBsOAvJCzCfKly/afI/zBlvqL+ZewC9HMwsRrAj+jAQXaeUf1P1eo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YQXdeLWc1jeXObk8v9wIynltgXB8wVxvAF/MBL9cfxN0fVBHIrN1UadH4lKKXkJdAFDN4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lglBB8EOlNsPUsax6GbMkbGlrfLY+Riot2ORvcEG1rUsFq+ZbYdvuGhtmnr8Rs3nMzdj6n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zv3L8y8+ZlNWTTk9+I4N+bg3p8Sr5onF2ZYNFlS+sxqsG/wATNceZzZdxbK5mnmFjZXc4Y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NwpKziX9aYM23q4MfH1CntKw5z5lHD2dTF7qc8rgF6xz4myu+Jms01LObMQw1xV4hsr4l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U8VN7zfcEc3h6l4O2YrYsSAW3Bym/EPDDHwJdWyN/Bitq1T8mGrVozLymvFRzszOR0wAG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Ky7My3GCUe89QzWaXU0Zl4eourHVy03lmK6DuLHOJd5F8SuqmkdkGtG4a7qeDiOQ77ndv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tcyjCdYYZ8Te68zQpM4pmS6svzPA/HU1YsHPMOu5QNYqpq3iDjdrBnaxN4uuorVDzFtAqv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MZzqYzxOXErG4vRPpDzL8vmXf8y6yc/mDnFQRvuWhn7l9oAtWMq7OeV4fMsBz/mnR9Z+YR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49S6qn7l5w5q6ll3fxMHTXcMu8yq0fucbmg0EGnG3xPqu5WU3De6IhTj3nE3XUt5rxKXd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4hQqfljXJnqHeo5buu4XdUxWzJfiG/cf+udduYNEcgVic3qpdt0yjVYu2IrBvzG849MK1f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g9R44c1ORqNVbp86Y5s53BK8eZhrzzwxM3ouGXkvMV4r6jzWzuW8NLzMaK3zCrf4bnzn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2WJxM1ozAFCn6lilzborkvruGxJSCrsDxFGT4dQtYcbqooYElsmsGiU5VWo6Z12wQq03l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ikdwdCX1hNjfxKNgrQQDD8GiUbDxcSto8Biz8TC9lnWBUlxRt3nGjCvN8xKY7iy4aT8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RX7ivC4q3N+Zt8+KN3O3dovZexFxx32Kj7XDOLTAgKGmGDaXiy+nuB+dLiK4ZgtXkD+J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dj0H8RrtU6T/UMH0jHYjGLJ5/ugNLavf/AJgmbfL/AGw7H2sCS06oZyrAjQHjM+YPHEBsP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9YAUehECpg8ARrUA9hAXdZ4gM0E70L7g1Qn5jW/liYzQMS83wdRzyKOCDMjj9RV2gviYD0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Z1GxTQPtiq3xBXuktzh8y26uzqN+dY7uZzv0yhsx5zPDBWczhBrd1KGLvrxLOR1EbyBX5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leszAi7mkbb9TZl5yOeZd9TGhxqKnO4NbLIjUMsahs9s6ynf/Ooisq48rX9TFl3mYNXn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GaKmbw0u5m8Rw1qbSq19Qvx8zjE5xcDJexnf0Mdc4i2jcU1imM94fUTF6rmaoAli24luOJ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8L7gW8JeMtfzLBzGmiLXbN1Ef+anl/ExmNBeTi4euzNS7z+po1uBS2kyFFwTf4qPfHDL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V8zd+IZybnobJf3M0lx8bl/8AqcqBmcl8eJ1qPUKcDnqJsgrrwn6l75H9sbh1XMCqeeYO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Epf9R2ocw7eoU17g3dRchgqDWpWHi+ZZsvHcvL3NmSoO6axB0MUy8XzCsOPMd85IuLgy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3SPWYLjzB8B6j3U0keWsRW7dTV1niPRxOGLRXPiNvnGyFcc5zNmbgfHVzTFxnBxCr3iDe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FTMNuMT8wQx3qc6ah+YOdJDBdfE4wYrGJgQK89Q1RWbich0m0G2C3orzgNfT9zJVDojELt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Ny8f6l548TNfmoeKjn/cUCF7Aal6EmRxAsl01qpd11+prN1HZT4luqIYuud3BLwSlXovUF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mrvnxNJfxFxfU9D3Kv3LVNGPuaoXfUujz5hZuOEvPFRvdD4xNN4sJsQY77x1BZT8ysZmr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tuyo5RUKzUxa3XiLjHO4pfnxLsd0d4X4mqIGMtVkJjOZrmpsyzrcNef3KJdb64iKhT+A9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+L+4BUdGcE9Z6AgbHy0QfDV5M4AfM2rovswfJ9pjvD4wRQyHj+02S9BDP9F/mDXZG8yDC6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Y/wB0Dtq+VP8AMDeY5Y/MuMHgL0ZpkeIKwHsIHAIbBHfLzLLKGvGpZsYN1AVgr1Cl4zAZ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+IZs567geaU5YnZFxBytTw+IYSdg3d8XC7ViK3nfuWXv1LyXEyfcxnqOTOOYW0HAcRfY3L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f3LzaY+4l3nxcKvH5iWV/oQFWLBo3kxLPIN48y9sjecJAu3fEUb/ERfOTEWzHVM/Mdg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zFzZmLBeqqJXq45MW+4NP9zwLxEONdwbeLjVXlrcorXquoc2wcHDA9XKy5zCi7uo0dkTao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JdparAb2TuZu+EgXnrqLS+upehUQmXEa4bmODD5hKbTHiWC20bQ0/n4lAIClxwPubb4rEt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Z4hVKnZw6Ztk3zFcm2Dr8S6F+pY457hj2yzF9ysZofcTCVBuZHL89xwl6j4DEYslSsbv9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GbilXWGOCeOZsClOmO3IS9e5dLn15nrE7l+4EYpEzAmVfUvzG0RNxXsnJibtdcSslZmrL5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Y4unM+MTeOZyXHZULyual+LNx6RuD/Uybu28sEGxiog3mmWI7I+0vVlD35v+ZmuMjMb9E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c0yqfD0xMvBHLmy9QAu309zT+oRal3xHnYyxDV9EwHh8yqdAxwnV1cFxnN6hV2K9LhkLd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Jvc4zqGUnCXDKVVVLurzU1dbYZdkXFt1ByWj/wCQ1jfHmOeKg1d86Iflj0GJeXr3Kabsr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ZiY0arc4vk5jTgwRrO2GgyRQyLZ5hXwjkyq52e+YsXVXmLWQvuXxBw2UE476ghvHcYQLp9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7MHz/UA/dZCXT5nZ+INm7lt3zq4Ji/zDJzDWFp7haKVMbfTHVY8+YPLVdTejHuWV1Npn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843c/67g7smBnb+IplmmDkzN6GLQ1SZnfcNlF3u4uEMwMN78yjgeZ3nxAxnMXO9N5iab3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r9yrGdXxBsmFfm5nNgzD/ADP3FsspJdvAzow/zF7ozuNLht5e4paTAZm9owaGiqmt6hQU5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78yIIO7rVy3K8sOAMH+3te44jLXOIhNjxAllBn7mC+zE0pIp2h1Upq8ikbO+YL23xM3dq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Zkzc1xeNwWBPLcsu+yXresQyNWl3etc7/AMFdNEe3y9wFWV4ZzwkS446qNaZj2HiA9RUDL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DmMCmTzE0Gotg7xNFA9hggkSxYnmJBupkGx1uKjiLabHuLXA/wDYi1Ww/cpd7lvwSs06T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JhnuZBxmeAx2xbVHqFIUxfO4rdFZziOk5/MBSnBg7h3WHcHA4h6VXEvy1zN3XOPMsaKn7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hzmGmhi+nGoasv9S23FfxLLEZdXk4n1XmXe8dy6zh7lYQcdSzkXqqmDKueSc9Xu9y85bb4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WF6cTzmz5h46nQ63FxqGG+azNAB7hjXe4M04WGHWO73Lstx1RDF3uZyHEAXr5wmtdvHKP1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l6+tfUwcL1MGqj23FzBLUu5e9zGAJnfEG3VkHGUiUHdy/OfM5zuGcYrzDYcRSvC1G6ftTL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GNYuJnct13iYJXU2xahGl3ngqZHnuLrMM5AuYLpzC/qb7qOPJqPgajm6+YN1zHSXXqW2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xMJS+pes44nbFUxvmYtoEmhx7ZbaYeCdgb8zW2orWioOMbg0N6eoKXqzuKuRSfUteQPUei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g/Ncqlcr8I7w2IYYCJRWOCK+zeJlJi8VZnEr/AFUFP1KxgavLFDyv4l00gn7lV6l7MS//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HiWLu8YnvcNrshn+JjLdygNnNS+Y1VlPmPjRyxSl/iWqqMZuPC69RC8XzH09blb9fcK5R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6Z2H2S6d3L7d8dR5p34ngI7c5Jtgr+IOO81iZLFkLaGeWYvPMa6dy67uWf+S767YfZuOq5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MVvG5sQwMpAu66jgSaZ7lFGLV9r6/EUegMwYKivOYAYLxi1jYC7e5TUNlVAax9ws2pWp8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LVwjBcObZgUPeZwwegmsbnFlzTn7g4q9TLXfhi8Nzqsm7l5emK449xQLS6l+Nckw6WZz+4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Ftzvq46tu/cfEzdJhxcvfF8M8sLw1n3BW2F9Ey1mvE6LiyGyDrN8suooVj4i24pnfgxFp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1mXYhl9y3avr9TYrEzVcO5bjVscbW5RcaZ16J8eXxORZo6PA9uDibplztdrzNIKrFBKHNM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oc+IFrvt4l4LrXJByXiDS1ziG3Bd8Q27wVALzq6wwoyBZDsI9ywq+otIOGtQaMVr2wSh5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1BFcy/NPOZnKd6jVlX3K0HxUXfiOXL+JZdD8zkLXqVt+fiUirTmDfNEK6S+ZVOERCjDZGW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EMROQ57/AOfIV4IoxwZ/mKBKPRox+Xgl/wDM00GCD1SBUqylzjduqllNcQtaKVNCvEBtp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/ACzk1LNlUt0Rq7vJuW5GR0hqJWfEpv1FaSXXx1OMaucUGoN2DolFYLe49FqJpeTcGxcX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pZrN3qbtXPUw2OPxNOhgNt2PEtS7vM6Kt8xotT3UEpTNPU1tN5YXzD8T3YmCouOJd3vMH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/cu3OfEumnHWJ6l6qwhzV9EwHPnMNnAq5eGUJumUPcIHgp98H9xoVtFkcNm9Ny98gy/nzL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8EHOd9R2bbw8ROSUS/d8wekL6l3WJ7+fEwhdPxEOdzD7gX6dTfOOCc/Ezho9TlX9ywVvx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XiY13qKULwTCY0z+YWAWTN6gLMlathVLKIBmmZB5YF3baFDhT33GwZw/c3ix/uM5bvzNa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Yto3GoyN3hMQbeVlvSprws3zXdcy7d4HUEp04mshLbDqDEt3z8jPk4INXhqb8RaFsPM53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8WS2zjrMAaNds8G7jn8Mz9OvExnkvmX5zMt/iIT9w00b46lNeZ2XliltdXMGhL62YK7lB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NUxxzrOeY50ai4vUPFbqc6jfmo93dw3l+IHnJ1C85z5l2vOeWOYi6vPmDdW54heb54uY1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+pkWPmC1ZMBlzu61BdDczeoeol61uCFW47hq0rniGXdHUcFDG/EsLcr116iM6zzQ8/iXWA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ExwLODlYDBbRxFF5PEV7/APJbUHKTPJnU2AczIYI1dNX1GwRuHmx7JZRMLjWpdtm4NAXbG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453LOKI5cfic4c+Zh0rzGzl8eI3a7OyPJid3XVxHP5mPri40tfwSzkl9JjnuLdppZ5vLqP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xwTre6qbdeZrP1/cvSr1MVhu+Y+zDcMGIc5V+JfAvjMDnKMssxi6cy6LauK9mTmpQY1A5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sx8xNFZuUF5mUVleYAUMDsQ9j5M/2+iFdpzH2o00RRg9S6UZQNYF9kuxpfuGc5oppZZVCm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VBCij1Ku6v5lBb613ESu6ziHgvqWFXVmE7hjF3bzBKZH3MbK+nUoQZc3MatONQWv7mceN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KpjZ1TqW35vmYqjEq1e/M7IVolmbDGKlh2rGLrDHuGAxiGcP2Mv0e4UBSypVQjhR0kSq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ErmfdgdZhsiN8se6Dg8S8atfucl/ULKvDybj5bhms34htwENL3xBpUs8cspzMYSs7hV1Xp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9lQbsaB07h3MauPNVfcTirOZt8TjKJStsUNhqG2uQ1xG7Gwqd03UpsagKJY5wLjmg66l4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pjqd985i45PmDe18mtQddS1Y0b+qgw9y1UgQvu8S83SLOFvH8weqnePqKW3h8y6o58Q2Zx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6fb1OV/cVMlpeJcEXgp73Hdo7KxzHz/JHO/Pv/SOU5O+4OQ5ljjOqJQgyukzKOhrq4K7z6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dSsmy+IvPX4muRfUzLtxjEOf+uCCY+YVZR+ZeV+4WvJiGLoZ0VfqO8ELVouAqA3wTq9xs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4cvLuprbXMXOcjtlLmLzqDmrYX3U2uqdSnghYVZu6rcorDMgxcW3P1Gy6+ZZhx1UOKX2S8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7x5i3x4j15hgXZLc3Ly20eOpmtF81MC2tcSl3fbcw/wC5mBYr1eYOF8VDW06Z7IunxTGkD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FBtUdSvCbcZvcM3uDg4e58yrKpfM2G/cMEG2xHjfMGtb1ArGO4acf6maybju7l+PmX4nH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aoYflfc7u2Y831HbzCuguUd/UdeJb07hh5xH6zCqb3vBF5Ia3zPwSzY2kOldv3LVxxLzRf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ljTBicdTdVVnJKO6hvB9sPIqY8l1GYXU7pcv4geiUHsc/eY0cNxS/DLS1xG9P/JxpWC0mC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NUe7m1BWa4L7inTcu/qBYKZ7lVQy93xMgHEaqgxL6YnvEWzAV+5pR1NbpZWb0S7I/j3LsO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KOjmZM9eMMc7M+JttV8RUsoNqF/mbxMcsRsAONzGL3Br+4i2j5l22VqouSuJt1xsnG31Py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C2rl/Tu+WNnR3iPZj4gq9viWAUnxF2H2RaC3gNrol2cSN3voPzFgtfmAxwDTUXhBl3pp3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RaxXiYv8AiUtl9wXJd+I8B8tQ9gGLJtu/EcHjiDlXtl56mbqi/PM4A4my8F6o1BaP1HGNr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aNfBHF1RAM1WP3BtbNcS10OPJMjCT2u+ZzTw8zhzfiqgokb1TXuCmv9Q5GZ4hhWyHFnxP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DVBRQNh5GHDqJlVz/AAIMULkXZo9wJeLe4tFlOc+ItZDepZwVfiWq28Q5qr8wMjZBvZxzL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q6nNG2DQmD1A1SEFRIcXwwWRzfMB0w5afc+hNJd3Uu/8AfMVKy31HC1HUMCtS8Kfdy9t35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BUpwypOA50EGibcrFovBiqU4qW21ijU4t5i841LS7ZinBM8Nh9ylIXk/8wHz6mTb/AIvH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xXuXkSq6Nzl3LxRed5zOXPxLznBUvSE4j/sIweG47Zh+zMDI8lkbRn56mCpBVzFVtm9m5X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+IJjXJNAD9ROF3G15+p8mUtq6vMq6z5xM6qgj6/3DYG6l+Xz4jQqwO4YGXzHJhqCW5snh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7rzDd/U7zmKJSG5htXiWliMuiGsQ/Md7Jd0NtbxKchBqlV7mqa3qFCLiLOd31MdLlvqc3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fERV8kd4fqZeX3Mmi7+pdNY3LqkzcyLmWtyVuW2OaOp01q+246n1/cXAGmZYqrIpdRzo9k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6xGxmX5vrmb4S+3EMA4lUPW8RzqXXM1XbqXqweodQXA37ixd+scxw5jVIs7gf3cps8cytW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wTWYUqXXkJZzU4bszRL3jPM1XML59wwFuYLa7McR8X5l4DO81Fxhpg4QrDqYqqahhrU0Z1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of3zFbRaYeHmpdGP1Fdg3FL/aKG5aB8tSzwF7YBFAWcXwTpD90ubT8/codHJAqkqAlZLvN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qXbhxNNulqZ5rf+FtucjMryF9y6NlE5u88T1iGkq6nZVFRddTFVcWtP3HQ0NeOZru56Rus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tS78Hqa4xFx7huvzFjIk3auYOarzfibM5fcuis1KqX5+pXW5a4X6iKp+ZbmPz7l5B2S9g6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LvdS6OOouavXE5ZyLdvEL69TnMt0mDmLUU45XgO5mVaZwOf5H/ixbu+/QOI1/6b3Lpb+Je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1UAMXu2XbY0V8wbQyg0cRRORvcol3ehqcab7YKtgzjEW3HGdzkuLe3HE2DdOvc5wuCFNf4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h+ZhChzLKG3eYVZnXcLOlxcu+5d+HiDRGj1Of5J673GzH5JRS/pDnNV3NsYxqG1ltVb1De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LxioNbBTxDbBdILDyMsm23q4dwga9qsD5gbMjqO7WDQ0ovUWxdmGOJovvqG87hlsxwTRb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CJ45hkr5uDe6e5QGrJnAe2VRC6mlX9R/HCcTi++oDrzNYi1IMMm8+JWbQM6J27ZeY4azc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kJjO6OeJdD+Z5UXqpo0rua3HqtzBjHzDTbjmLnWPEsOM49S+7PcXOZlvlqcjd2QKy4g6V8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6mSqvmF0KcyxNeJZZrX4gAd1L4iBL9K/2fzK0cau+kRSuXlmsCvibZt4gjZla1DK96iF41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4g5AdzfncvlWJ8OvE8LMviNU3Fsb+CJr3keJoqklmW/iLzQvHiKZdvEtvUDPiWvJnzPm8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6cf3AzzcK1QPdZnTX3Bbg7dM3muYKm/E1V4xDfPUcu8kWzOfMuuMwq6vV4rXiDpTJtnmC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4MtwaxOGcxqnqef3NX1L1X1NZhrtPxFC+JZBzgfNxHdP8v9xZQiKn5hgKN1ZBoSzuXTtmK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jSfM+eJW63FLeScVx3FwOjqLVnxLRHhDC2RMbzXUKOb6uXyfuWFBbmbzbfM887i4eWsRM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OQyzPGLYZdf7mM1LBwFQB6qHOPm4V1qeEHvhl9epx61POCEvOfpPepjPVy28kN5L4xBse4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S898MtMYa/EsHJWZb3Na/W5Zw8RKKuIJdlM34PRKvkB3nLLK6uXdeOCZF5cQstRXRKQrR3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/fc3jg8QoFCqj/pB5Mt/iOHx7l2VxWIHVVuu5xznqGeCuJ6LDiW4vOJef1Kyn/EW/fc74+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fU5XuLd2qeZfhg4Vglg2LjiXzatjBoFLXMDNAe58/UwcZYuLf/Iqld5m38R6TO5eHGbj8M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Y3BvNMEOIuCv1mcYmW9y1zzLoa14g3FvLHRAWygUgLRyn88Ew/TWeB4fMAKAQ8MV3L6YD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GcMpcK7uoIhUnCRc7YeMn8zQMC2rCqunOoYbBcyfxBa2+pZdupe6arOZbsqZN+otraD5j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57RejEW2vzELya34jcl3BdrTrUNIW8VA0aj0x8c9yrtb8zg1lnFhWeJZbivzHJR+Zzxqp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Ji8MtvV9y+IvlaPMt99DKIDethbOgsyocfqN2arufOOYUq1uot0ZiubmCvuW1b3GzkviWi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OJyLvHM3SZeo76ZWKzFReLDMvfExZuZKRqcNn8QL3YcTNYKYJjLDcttc6lY789z1b4nkwV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Tee54NXzxB5cncO7qcFfNxDAT7gt8FdwujFZ1DHuDRT3LTynmKXlnPV7xBBejU+ElGcz4Y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WQVmoreRzmEAq2ptfmALAtu5mDQ6xyv4mR8X7vb7P1EXJkGYYHE5ES5aBPpEXTn9Szduv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9xftzHvC+I4b/ABChMUXMU5CcXeu5Zf8AUHd/uXYU3+2LjPhUxpQ8SgwNQbdzCXv1G+czR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dQrisYju4ilNsLOWspasV7m2VvmKE1fiGKI3e4uTNYgt8eIJ9xbLLruecr6l1Rk5h08SxX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5mXs3MBdk9D8TYPFS8Wue4OuyZ1fMvOrg5FvuDMS9D6mORk/R/cWDgL8wxxjfzAp4xsqOD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3mGDBP0wecYl0evzNGa9kvXRLGvEbw2l55LjjejiWHanmaoq8QveLI1RTbD8XALDSytd8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dc36hd2Q7ZsvBDLVieo6y88R4fJ7hnrMGpbnzuN8vOJd025lt7i+TLWtw12Ev7n6lhlLL+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HEMXWIJdf8x+5kn4cy0as9zg89Sxttg41fqWHsHY9P7YI1+CT+v4gXZPnqW/M1qvmYKD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z3uNNuZrEwWphwzHJb3LxnHxOaD55mVX8wWrhrJn3HfE4xm5yFuoYwRcy2/nMvD1cFp0E7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4m6z7g0LqCvEVXic5W3FRyjnKHqXRV5rEWWUsC60BiFXdkbHAwbLoHyT8m25dXeepnW8y/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1BAg+pe++iB0bi2x9fmW0sub5zGIoWkogjUB4+JeUpB8J57YBgvlZrI417hq2g45jlusdk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nHmPT7EVcotzhcAu8IZXmeC1fMGkAKZesepdqL6gNFL1FznM4xj3LKLivzFrJjCO422ge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DRoO7I8zZMFKE4r1GgoFrT3MMELHALLw5+oIayOpozp57lUuO7jVXpoyw1ZWIuKzNZ78Rw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ZBwn7lrPMblqx2QL+3MYtbl+5eYutNlg68ktBcHKOP9OIuWgcIj3CGQw+IvKredVDCN/6l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tPP8AMyCU8BuX5qO6x8TKZBrqaeuJm/XiZvZ6qLwZ8zAucHMK44zLx+Zz7j255l5/WI2tm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36jvea3Li4y/iNc1W4udvi5d2VL6X6lBq7O5dmchq4YXD4hsrG0L3h5l7x8wrnPqGBxTwR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oxqKWsy4NrURttoijtc7l1Rmpiy0HUclFfMU6Kg5WVu9yqJdjzMmWvcxf5VsIhawU64/l/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XyiIq8uvUL1yk05qIxe+Ich4qVV8S6a0Q3xbGuDcXfTuL4jkwNJLNOq8M0S6HMLDjuUbb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WSXQd5t7ll6xxLLuj3BL8xyl48xVdTBHHctwBjVm4WLxNnxDB1jxuWDacx4wvshrL/ue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6TO5dcKMFbal0XruLml31Bxn8xTRliCXl6nCv3DhRcukJYS6rNzJxFcLj1Fq9wt/Ij7JTg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nzBRq7ZlYq4ODrzBKrWcxTHM/7MV0qtYl5aZ9wS3m5bXngi4/qUAePzL3eDup4JfccKc+p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T+o03QzHVz20ajTgjVTR1Fb5fiLy3iWkVtat6lWMY/covErmsXwx0Jmbu9TNt5m8NzF2zO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+Jz43iXV2+I8S/n+I0WLUSSlvU1yYltauouw9xQOULCiCvOFWFDbpH0gS5VikcUpt5c2f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RwfiUo2EwKZxBX15g7Gby3niKpnXUdYfUtHBLvbjPiK0OS9xTEdP4nuV18S+mY3Kdkar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MIbvic9fEENYYvWJdmbi88y+qvWItlOSadRQS+eIWUxCxee47VzVMwYcsG7y4l/8AEWHz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FOsPbB+25eAKl2Yi5LAZ1nM88zkMy8CaqNlfmDZQDe9Qlx+B3wHnP3CQYAvAa7Qhta9jB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DbLAw88S3TVx+5V8p6YWrkCqKl3wXgu8S7Yq9YhnN81KbDEVWbL3DLtc4jms0bl0aalig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3Lj3cafHctxq+2IINWzO5aOsP1BksA3Nll3Ao1rmbNfDGsVcvdnwS6bPzK5vMcZd6QnWM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HTLWjA8zNWAMUxeOIMYM6HqUZNXtgbPBCCx6xBUvXEsWCuETA6Y5irmKbgLiglpOBgSy6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pQLO4VdfmNL1RzKpNZ/EGhrGdyke0vd5Uz7l+3qb3x0zPLVbihi6mQVdVcXL+YPE1lx4m8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9z55l49dTQfpxOqpa+4Ght9S0NXfEWqx6pl7aKioXnzB3ef4jZd0r4mbL5+ZQZ0sFpP3B4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wzLdbZdlcn5lIjdlfJK9CaT3C8cNeYuMzhrjxO3cvFZ+5erKlDwXklPIe4BsadA7imwc4z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OecDjyiEFyxNqf2FTQE2QOXLKwZv3NVRsglhrEssuZr1xFwbvmXhDcHXfUutt9MaaCVS4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nGKZ6b8w+WsYn5uLSU/EFxXzBqsPqWYDRhO4KWvMvz8x8Iu9fE4xkI2tj7g4OaIDdPs8zJ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VSkAu0i469R0VvZKrB8wu0YtAXjeos6LrvMvpa4g8XfmY6zemca1M6edJG0vEtEgJcbG2o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q+Jk11THpjrf8hRLyhNxcYw/hnu6HZiaeBvEOzXl5mT4x3FwzDGsPXELGipa6MdS+dlSxr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8YlrfCr3HJqVZOXDogt7QuaF9y/jxBe7OYvf7m3hYTgxn3L6xLC91FLrXmA7fcut3ddxVl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hSqd6g/PcHJx6IuW/cct+LCDgvceMVzHI7g0N0cwU1LGGqJwy65x9Qbg9P3NL7mTNp4jhb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9RMLxL4bhGBo3DzPx+YhfqgrqUefRMJiv6i5S5ivjRByY+JYmLs8QdNmJ3YXxUe8L4l7zV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KX8QT9ouC5njiDZha8y85fmXX8wG80MMuahcfqs5ll7i4pi0YfuC/wDkMvC9VBdzkXNQc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dMSgIXykp3fckoZy5xxMAjfcTQpxqYJ3Wpm9NcQKKtsPmWsq74i4brrqDg0cxA4lLKrWYY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UusX8wUZf9QzIWOnHn1N4N80cB3ASI5lvU7Ophh2ss5oviLQRCVXOfcW+j3Lt9mcxBZ91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7dt4mQqmTF9y2kx37mzCHmcYMVzCl05hWVCkitFZeZgOHYxUajjz0zlzqL3p3LMfUVl1rG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UeMk81fMrPJ7lC7zzHaGu2GfL2y8XVspfhNR1fPcvL9ywrxXM0o/qGsXXNR+v6lrkcXiN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D3GjliS0N41A5rJ5gDB53KDRdhEsHScymAYKr/EdkKkVk8dMBFTOZSeeoLrEsQsW8xWsE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ppphk1re4L8OZdXncto+pi8UM2o17l3zZzNOMzO1Eg/jiXbujcXFmPM8eqmFY1xzz/Es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Y7NNTdNX8wsFdM4hmt6v1LsyS9RaGvjmXkuW1jcEovEuyIb1/MLrXz1DO5y+Y70cS8tWM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3Wp56l3VnHO5suj+o5eaqXlo3MlO0DUZxMA0f8fqUUCycPZ/M+fEECs93uPSty6GDpOMzP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cvJG0RQLzUxXD2S7/AJBLzrOonj5J1eu5SOQ1zB3BKJ1yglWtE1qr7lt8e5f33GmCmiZcT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mis3FxeUgx9jU5W/iZor/AMiXY0QXvc/LqDj3mANrVSi8McMPn1L41fI8QWqM1qLhxvOJW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mWFUambXH9Q1Vk1rbG1r6hX1o/pi8QH/PiZGVpGkbvrcvswxc5r3UWgoPFy6WNPtYLb1Ml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+YXVoEdMdi6vmKUv1mDXM7Mh7mz8zO7TqLjCXOOM8Rty/Mu99xytOWWKYxNMF8NRV0ZeR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RXdQw8vmURVbi2fUzXLfUK9EKMX/EvbuX9cVLp5p4uqmKw0wR1llFvUoYOLi0uSy2+Kl9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ztzTMBpxBLjQdQxa6OJj8bbuuvbiNHXLeB0+oR8YnpuXboL3ZLBy3HDTvuKzVTwq/cQuP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PxBznuXa3i4p4Hu5wuskHL02MtyyXwQPbBoxq6i0BxFNUa1A515l+MRVP9yytzwycYi+IP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0RTBqpYpgoi5zGjZj8zeGIL6i4zzLb3/AKippfcuql23zOPEsbbzB7u+GGEzZeotb56i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ya8S6U1XEUWssXqEoMrofAxBKMSrGh5OhhvfYXUzbBb26ml9R6N/xKbpLzBxnqXq2z9xrV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lJZVl3wsN835gApEIGejRc8m9XBoaqEe1X4g1Zu26riUOMn1BdLg8wwOHWYa1neo2vFsLl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jPEEo1bWcy1TzMg1iOi2LNLLxoc+5d3j5g8CN7icuGF0uvhg2/jMvCYw0Sxqrs4qXVomJx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UQrs9w4yD1HN3dXxFu7r4g0chqbbc6lpdL8RqtSFtmzqPTVOtfJ9dkvDCs/JiJrjuW9bh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9TdvqOHq5eVPmCWtKY1B5b4hjsWKniZwjfMvJd54ItO313B5jgdXqpbbf3Njr3ODk68wrj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1wZjjIU7/wBRxhXM6jV5/DDXRCv4Qb55ipMsWTqpcujqX38yjZ3CkzleIcELzhWyZBsC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VSrP1Nmt4nFJR3F5tmHvfMVb8Si1mq43E8qZzBVH/AKhCcn279jUZIMq2W3yYneYncpF5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PEU56uGATb+IOT8zKNMmbl3iZl7f1Oa5qa5qGR4P3Bqs7fqXxlP3FzSVLsTVuuoIFLWMMy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3BK3xzzNaF4ltZgXrPzL4/c3a/mLRtlo9XxFe4UIal1jqc3XuVl6Jhk5gtvFbm8xbdsANy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KnXmVTOWnHMvkZrM1g4gg5WLeCu/LLpnbQUPN9IPgqz9EvxNMDbtUuymgJYHjZUs+Hi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3NL5gjhSkPyxq8/iW/GiDjC7ladvbF1Wq3BG4uM8dRein9SlJWeGXjnuyD1+Zi8w6/JA9L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8yjdfc6XMw5CnzNtubzM4LExXEbX/AHLzSa/ctFvGYI9/MxilqYq9xbeSu5eOUoIk0lYi5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jeYVKQpipYzUWxYxkeR9vPxMzshz3C9/yQmfAFDUcilxXaoqxjZbzm5S82weo1HLGPmGA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TipbV8eJf/Mt8o2Xe5eoIGWuINHDLXfEtd97mBcVb/csq9sXiLylTLWajjXqavPzxCzeM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h2VXUunDeIpzeeGW86hyVR+ouCzBMrj9xaDLFTJLuy6lj5c9Tjf8A7NGOZl3LaOHgmNZv1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0gwkIdhQOS+4egTdDdjp+Yu6ZKo0HUaHNVBoK9xyLYTFOvUfLm4LWcsWX3/uWO38SwMKPE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wRYH4qGuH+Ga3utz3VTWav1LxShLa1R7mly/3NrreKg7DUFruFaNpFoepQWcPEUAzgaY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vevENU/cLst+ILQZ3LXizzxCr1MfM56YO3vzOOO5fXUPX5mDLu5WKd/uNN7zO8jKT57iv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S+oDSv0Y/VP8AxH2f8KUpJ5rwxCsge4u23+UXTEFXvh1LFK1B6+PECnxtI6XSwQl7qPNfm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y8Yu2Nq1XiGs+o3fj8y62pdRQMvpmdJg57jS4xGZVXLB3ClFy26vncWvnUw1mP09TsJfji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/wBjERxeSH2/Uzms1iO89Rd8Yl9S/MMh8dy+zU2y/mVhndMxWI5jnNeI4UcH4mUxjPMdT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1ALt+mXkCsTnv+5tZ8Q6BHJa54qZ4z4gldeGW3fzUq19Tq7+I38VLta1VK4mllzJpMGly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xNAOJp41iWc4omdaHqL3+Sbd5gq7Ulm+YW/EspqaXk8Rd1h4YXs291MUYwQXy8xMNp8TRu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srv8AEXHx8zy1OKl2kWCnW5is7jwdwwbMYg9t9RS2z2y+4KLgfMMm/iKv9xc1LOjFOq5lS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3Jj/SYzpIOX6hgctSyq35ghg5zEVl3ElHNdTK0wXFcZljeeNEW2gvy8QtyyTATmNFvpMEr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1K2N2ccMNgX4Qbpor9S1F581PqGdEUNWETx5lpnlvqUZvRxMcIMmL+Y4NpulflMJmyO93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lfqPK7rUvBjEprrmDxfMurS/maXDyYqK59RarvqXZ4YqbmwUuW74m8PzF6S4SsKXC6tfgj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fzBAeAheOHWYrbeI4F98Smba9wtrXENc3BNIy6Gh+IZCbwNVzLLx7JwOo2D9y7wW1ubaqm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S9WfZEpnmLZnXEThlo/EvBlli7zFxu+Jdt5mcYqoi2KVvXUErdRYz7il4xLw5xNvJuKWp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3cWiuYqzuFUBZ3DDN1q5ecuOo5X9ResL3G+lynh/MVgsZeJu55P9S0tIXoD77hPGhFp6z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AigtB1FtNfEtxmXg2E3F8ZfE3n4id7io6iuMKSxzWPM8CvcahWLeucQcCRWsNQe3KZ8q47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qApw3UHxKXiZZFuFZAbJ5bOJlk0Zi05afBLKhZLLVcLtxhO5msxbvkdxXkJdBfMzh5g3xi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ItcZmdC6muqnubU0fc0FVfcPi/qWBnBFC844hlLvqPFZJdBRVQF5yzzxrHMEyt8ze4fuN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n/BkKTuduo21qvHUTr9Q21kTU4YarfMVPnnqFYcpNKJtT3C0crg8uIubg3zmNVh8pm2u8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Zq57ZziWLV6wwq9L5jvBcKpq/MG1WZgFzRWc9wrWiH7/EG9cRzvnzqWsN1jHUXlxUosq7M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sf9R81LzWvcuzXv8Awma43K+Jm4ccw01zMU5z1Ecpl1QxxwQbC7zjEDi3R5f7zNPb1/6Kx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9a1M/wDcRzlm5nM071DY4l5zzEN4/iXzz1M+merEW9lWlubZdGCCpE+YOJZSiObhVVg+I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+5eb6YOHOWXSX1mD9xbduYOMs01fqba4Y5MmJYOdH4i2uPU5sczWuf8AGhRv3BsC884hV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LXcE2kbp3zLtb08Tb3Ow7l6tzNnTFrNvWo7NdW/MV1qy/GI8HhEMGj8y6KCOefST7Sbw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GbY7G8zdZMzBQ+YJVWo8wc0a8y2h9S1i8eIFEtvPzmWFo45jhizM1lqCN243LxdzAdPUZ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3G7ctwcXeuJarS/xNPMyVw5lnJ4l2Uae5dFOoNrjHErJeYpxqIKdnU6yyhqVkl8VqW83u8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S9OKYgfCCgs5i01ds0zdvmUyCcB7dQO+hzgNr5g0DRANFEvO2uriKCqsuDZcXkzKnnuWG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MaTxHLG5Y5ddMMlFs23Me6iEa3NvxHRJtvGyUzh+pb2dS8U3X7nIqpf/ADLZDcHRdAm51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7I0GrcXLCbCu5heleorgL3KWYb5riOeWFiUWrpirrDLK0GYdqlmrL/UQuLhRp1FVjjruDB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Xzdygwv3HeLruqqC3jcsNUvUMM+3w7iQ3JN2fPl/5LSNBQIjtUyaLj+b7hk/qDdkAGAuL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5hdsrpiuhtvcxT5ykow2e4ONWwqrWvROBdaxDTi6xMl5TF63G2KzXHEUPNE92MEpuGDqd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GHv3DY4a4ilBmXQ8VBvyPMQAo0mI3aGU8xwi4jj9ouXVS8BzL8ZjTXTxOWMT5bJ4dQc0l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1PK5YChjn1L4JdFLI69sMu6SXZq63FxLytQcmLmRSr8zoNNd+GKoTZ5PJwQQduV+CB1fPc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Vx85JW6mLYsluE/UNYdwXi+5eHmNeS5Y6xWLmiL9+ZtSV3TMItb7jrIZmQ1/qOrYe4OztF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rheZYtS9+pizbXNzhTmoDp8S7zY1FeH1Mb4g3bSW6uW0XVeZa3pOO4aavfuBaFB3HC2548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cMty74g3gcM8C4aZ1uXpYVYZvfuDR/2IG4BY8zPeiEG1pev6gqg7hi/9kCs8FS/jtvUWt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wV4yS3obi499w4jG3nxAAzvxHNX9xqm2sZqJx3OLfxNF2+ofb5l6eJZzqL19zaBkmRl+Za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ZdXrGpoq/cM9sK524iotfSLwinTqHt7ihha8yy08QcepkuSG+vLNLyl5bsbLny9Erg7hV4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d6nsL4imFNYlgGYtLxKJ+XzEdEiEU+z8/7ljm8Qwdt1DIN46JdiG+b3HlMhDGiiG7dOYG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LyVi2Ib4lOHiCZ4+JgbLOuplpwjLKvxxNCjO74l583Lt4xFcojEN4YvXiK+1VKX13D4PEu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KL3G3EEP/AF3Gneu2DevqXeHE7yb1KWl58TV7upeKCXzYeJQ98S+MS+/mCailRgoZa7iaL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JXG4iXkF6hlG8kG3LmULAV7of/IwVplGuT5hcztvljjqWqVhDDTfUem9zSkl5LuaPTEsD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r3mK+o4ZIUvl1FKxj5l2YPuW0S2V+JartHhnLDbDCmXeP4l42N7hkHxcSPmbdIaKX2zJer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l7dzfH4m2zPxKawvxKWsXXKxyZNYi6D9pMwkO6ZtvslGl9MasXeqY48J8Q1YWEzFfmiL4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XK1pj1b/qI/ZH+J+grX4gehUJS5rVQo4WMr5vcWMr0SA2/QH8TbJsqkE7KuXFVn9jJZSf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NwUw3ww1mvxF/5Gpfx+4I5LwpL+B8wWs1j9wtbi9hDu4OG3AQdlfeJdXjcRequPIujRLL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cnV4lh4jTpMeRmmruNacjqLitPcHGWWYxrmWOn0Zm1tu5ZS2fMtdPpzHnOeKmDKL7IBK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gZSW8USyqvU5C7nj8xbrOeLlpenmot3F+62zrXUbq+JklmKZisOM96nBybVPEeJhM34f2S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FQWUVzqfO171LVvio9Lg6W4l/bxLswcx8QotKSXXONS2jAvmZGaGC7HccZq/UsM0y8ulOL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5ZS+JrBqDXDeIN6JdK4vzOWWzDcHSZA4My86ZfNUQeOYU555loGLrqKrVeZfn4l36j0Oj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L9xbxeXqK3/2ZjJdHUqN17ngnuWOK3uLRu/UcF5Yi75YqVyVkyvFRx2/mLDuD6o/EIRS/A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SZ5eY5d54nieaMx1lqWmrVj6/EfXzF+b5jbtPLDFKNeCLgNZJvH7mQX5dweeohd37mK4nG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l2QbmHHO4ZYbrNcxra+aglXeeJzuLOeZ4Yl5751L10blg6fUNs/MwTHzM28Sh7mlkxdBf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/hOCqODu+oq3o9RfmK/7mivMt1w+JebtcaI2mFlcA+ag2o7X7i5Xbcus/SK+Vy23n4i4LY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ResPuBxV5RytYgN9+pl881xMlTXNbh3GWUIbZVpRMvXFTAL6uA/PmJY4F2Sm7ycEo4io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6hZBM8cSmWm2IHIvcCvNRJUZ/UI2PMVub9xSxsHmWpAzC3MsLCklmv+YqXYsvOcsHDnmIr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aN8Sgg/q4JmtEc+WF+qxHEFLAFL5eImbEm+V9Yj9f/XgigbUvvfuOeGuJy/uI3bfzFhpo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BZxX3C8mjjDONO4msk81qIAj+Y1K/SzBqV55Mz6vjG27/AIy3WbxaLN0ZhUn4YhPoBiABf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vUIc3wESps5wEs4KTsRDHB2zSCy4qD1eIpuj1G8qV1HZTx/rDWfj/AKw737jatPNsUbIEw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7wgjaPzL+p5mDWeGHIE23D4mfIgEDhw+o8vwoNuz2w7D3CsOZzbNYH2rCsqj4QOqb5KhZ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1AzQ9Si6pXqW8uameBDuXi2v7jdvmN8NeZWzhzGywRMCoZcZOY5BWtTnGT9RcNKdz0cYm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g5cG4tlB83FSvxMZxdeJYOV19S/K9+4quty8Grl1XD0wVKWomg5EFrusTJjXxClHrUNDhh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dkL9Zl6rL3BBpsTDMbrM0g15+JvGPiDtdfGWHmXbRmO80QrJ9yr+YeGPiN1V3j3MWL+Z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ANJHhspsPY9+JR4l877Q2qiPWcQwPMHN1XolKp/MeXJxG958zhcXD43KzjmVniw3CtgwY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3FzenmXVvEX1W/cv78wQzuNhrPNQ2LLsK4xL+o89y9ufdy7br8wTxztJRG1F7m3dx9ZdS1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4l8XeeIuXLLOJhtIu6N5zNHq+Z27g1xFmvuK038S9VWsMWzB5qZTBdcmKgNqcW7ujuXGm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/B7iJ76+3ab9QJAYLV1Z9ku29PKFDj7irJW2Araxg5b5i4zsgMYndx3ByuzFRK7A3ncsrE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ioOaGHbKzJLr4l2ZjjzmJWyiu+Zd4V5l6vXFSxvmCl14lleIVDVajTRZriJQt4YjVu8fmC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mN7nLSvE6z/ubulG491fnuLSO/EvGOohOPUWRrAZmD7R5YsltDo4mWmdY5gtarzL3d4in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TyD7iNvaYc3N+5khqwQaoPzMmZvTHmaKMEoOP5l0L3Byib3fiJzC0auppuk4S4ufXmcsQ+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W14RaNW8QTcyxbiLiN0UkFHdMEOlIl0J6mUVFll/U3Bju+ZfNf6iNqM9Q7tXiAq0yldTN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sY/M05o9xVySylU+5Q0A8iIcP4wWy+rBH80cbPqxmIH2vA6V7zqVPA/mC6Q9wp/EExgReT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J5PmKkkuxbMsM+4L/MuV+QJY2/G1LnK+oveGX8r3mbtL5YJb53/aYLfmTGs5sz4St9of3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BdfOIcZfUFMBfH/AJCvDecw4R6jop4Uv1fUeXxCCPwQctfgJn2fJMmV9sDMj9sqULB2s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cnsQTQ2KdD6ipqvqOClf91ORWJasrUV7z1cbL2NxtMP2mS+DNYiZotlNNfuGGJ2viU4H/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/USi/wBx/wCMzaO+Ll0eGICymvjcEhZRqof+pRvBLZqyYH8wA6zKocxDjHsgRtYlofVSq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r5lNBV8xF2wwpw8EcNbZdhlfbxGrvGtcz8vM5W8SzF3LH0zkoW+o9pRNTvZ3DeQrmDrOo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/JMmuqzuYawre2FWuK8zgq2pdW3fcsCkp7l3ruD5P7nDVe4GTF9xd4g4dJBv0wsp2bmj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1LwdkvFma/EvGazMAGw3UMfe4lBo7ilLd8EzsuzU5Cq+ZYtHU0odxXFa6nA0RNvQ9RyL74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7ibcr+CZW74x8GIttjzC7xOefM7m4cPjudYwZn5S0w6gtW7IuydX7liVl7zKOaV9y9P6j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e7pj4L+Zd4a7l8W7zM2pUZfsOZZu5fdPm9ww5K8S+RoNy23NHmY1pjsKwEPM4Yy4u4Yzzz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Fo/UHk+OIuOiWnOIqQcNx5uqXEbHRct/4GZHb1WoYR7iTu/MbRVXw4pv2Szu+/tWz6f3CJ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AE5IOeyGYavHsglW0+ZZwzOLUbuDvG28RTGCJoPuIJXN3GqKzRFYHFy6WqTuFcPEty0vmf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ZHijFyzjF9x+PRwxHGOoSLIVlhmw2dSheLg6Pca4Jalmu4PWoK/bAlXkgwO5k5vGNYglK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msve4qfD9yy10L61BrzirnhUam0OyWpQ4rUts7mCXDo11B6S4KihpxBTP/qRtbNKX6jsp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jvmZaMt9S2f8AqjwNeWU5P1MmIlMkFJRnghdsByWxFZHlcEzEit5Y0Wu85giqPgnkp6iW7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p/jcaN56iRuh5YMIteGUfzqL2Zw2nWDjLP8AxGLFVHRFv9BDWb0JxvUTW4ZzbfWLw19/7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j9kW2/YwOvwIp+hDWr+vOXk+MFeZN0BBv5mPIXuOdXF3lSbXzh2/drD6b2TBjZybjiQFG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YD5agLrHLUpqFgF5mDvEs3dxDQV3E0xGi2ZqoGf1KpnTiWOfqVVGEOIkWm/DKaXqJgc/i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37lrLJRSU52GJQon/ALN8LcdsxXVtZhlp8wLUolrpx1zBQ0YmId8T0xBqyt5eYsWlmwdkT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8HemV0koLUvggVM15uVqwuUaZJlX5gjg3Eru6iBlF9SwU0xsKq7iUH81MjRmAWV+IhdmWV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1cpd/MdYY1V4I9j1KstLP1Az4cRG9eszh2Zqp57gx8wKzCqUcqsga16Nw4vUx9YxiW3+Y6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FusvAQ8Kl6zHVzjZfUvXnUV/1HeMQQC2XqGE55mm8xy1vkh/pctQWB3LU2Y4jhwkukcs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Q1WUC2q0w4csOKz3LwZzUFWvPzHZWuYUL0YZXz6nBqsRbvj1Fx90xSuKibcGI1Vl35jj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54iA4qVhbhg2DBn6y4nk/wDjPmJ0XIcVLBZk4l3d1nqCeT3BKxiICymaMviLbo1LpfEKv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9ZnP8S86zxLaeJZn8xxLAzyyz5Zwc5mlOX1KUPd4Jn2/UHG9S624e4LxKXnnNsoDSerhzp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/ctxr1HZmdCYg7vLuU4f+TfGW5txBtt/LLGlnwzJtB4ljp+5fJUsW9sxbsXzct4uyUchr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9e48JrlzafEHUCbHl0/xFXIYSHjNkaFVVYxKzXEWqK/EXSmD7lnBiHAv6m11fzG1P1Bb8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uumIWFPZHgUeoNpsqDjGPcFcW+Jey5w0e5ltorvMbtrh3eolp13NHY8wQAcTBvG4k5qm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GZsZlub1G7x9dwVrDN1s3eJasm+oKpeBgVsuFrvEaN0cZjVlA9kH/ACYCIkZP5uYfD0xtX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6UA1l8f1TJuyigeq8wJrAFVWZgnLdCCF5nbf4gl09CjbEs2Xpi5v6CW6o8TMz+ot+hWAs2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4I6O4cB+4WYD7Q/u2DbA93HAvwMxH2CNMg+IckhocO6ICCknJX8wf9lLWLzshdfVDQtrr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kpd/EtxUFbMWj3OJv1OrPETa9HiDq6vMVVfiUWz4g9piFbQgw2Z8y2xpNygVQ1EdfDEHJ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y9QsXX3CnA7zKK1K3jcMOyyVnEoKmXDAbziVhrKS3MaA84YBxhvBEQxvxLBQkqzFfubcCw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DLFsqjN3zU4Vp5jo4a7jQvnXmdnUQ7ZYdgKx7lfbAorIfmA1rmZHp1OCY6lK5xmNgKL0QP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NZRcxx3NPT6iKo/cCkp+YZzrMy8/UTxfmP4qZK8wDGvicLXxUd5MREqqsWBrHGm4ODFyh4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YAl9mIY8Rw75zCru0vMqruVk3XqJ4xArGq5qU04WlJQ3MBm/iaWbH+yoyJLe74eYnG9R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wffcTYZ8x1BBdhL1Wtwe8cwpL1UOWrnTOS8m5mt1guYu6bnmi/uCr2F9TYpczeDziVpas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uuGAxzrucuBGMS9HMrxj9wT8RfJbLzimWAyCXRdkEGWsvcxV3rqYTB/aNcGb+44H9S05V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40h+4au/ExeRuIKAuCB8Zli2gsazc3bAOh/08x22G37QTmx3zLTIb0xQiExSczWLvioOs4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/AMl5tzn7mU2JOGuMS0C7x1LcaFcTZLqs+4oadQV9XuF3Y57ZbV2RW7vM0xF574guLZZd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DOIacvln4JfLpgrmCuZZ1RxL5DcMtWeYeEZalUZkStdyrVolJgxAeBjfhlLbVS+6vzcHd2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4CzzOxisVGkWIrpqYCbWsq69P8w3Vyo+Y8vxNy2qbyQuAVeh/qLc1c3l60+tRLhPnP6SD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ZNTm9Q5T8wgr8CWPy0lHJ9CKc/Zhqpxi1YpiU6PzaexYAs+xnGJ1xOX5KY32BfliPL8S1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5lUWBQo0dT5E34uQui9Q3WKfVS9z+Uoc2bsWvU2sn7mzdzzA7EMv7IH/Gptuv0wWMZ2QOb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IJr8UBPkZgS5W5zj8QXfwLDl/mD02nmFmIDhJ9TL+jE3o7SVx+mA1R8woMAeYSjzAz2T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mt6Zlf8QG20xMNLHK+eiA5q4FvkjhUDGCpbLiHPfOJyvHiYMkBcz0eonNNRzOCaq64qODn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jUS0zmcmrDc0cSuDj6lwHKbN/UQHmuYgVfOZVBxE55pmQHmJaVk61Kcvcqqvc5mKgFdLK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zes8yqMQLKqPCvmGAAZz/qEHORLXzGmrmXKEvTk+IDOM1bcKPxqAcx+jtnjT+ImuSV8N8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698ztqzpgOBzm+YMN6QoaM4lOzU58yix55VgF+alWlv4iW4633G67z3CgqOqlbGh1HLkN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1Lz6xFVmI1iWLNRozAVo9SgFeIhrOcyrv+5o7ziVQvjmIUxXfmYbyRsY5yQ2Wh3Eus675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iuUVvt7iOafuBvN1PdRF5qb3rFZ/p9SmuYRX6J4YcFgoqj9BlJKVuBseIbNr3LzmjuG0N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w2HP8TJuvUC67l1tjqOB77goDmzzBAKyeOZau9mCBn8QyOHhisWW+YjXaTjUOddYm6xfNH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0VmCu9PiHJrHMKG61DNnME9y9lxOOvUK1fxCw5GuZtt5g5UYfxLram9sUuw5zfcQmG8QwD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IvJx5iwFA3Lxi9RwoeyOuiDYz8wCwgbHqW3Rpcdo6H5jEwtHrJuNEsIYTUD8H5houn6gv5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ETlx55ihw07Jk4GVbk/mXStPcvSqDtMG17iWi+YGPmhz0eoXCiu2Kjf3RG2v9zAXj6ma1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+Uvwx9XAiWEY6F+I/3UQcdsr3z5lzC+4d1cKQJ69M2VG6u4s6fhl3P1j0vqF9B6hba+BF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f1OUsRtT3G/PyktfaV+paxSsZcoWtWbUJJ9ibqA76JadkEFfmaY/BUFUD8EWoUOghRS3O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qW1hiF7+qVc3xCv+kqc0+JylPUz/AL5l3nohdlT/ANWAbexhXYLwxRVwfIeUBye1f5gXA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VAtn1SnTO84W4LnUouAV4hV4JrNCZdVjMtYu5YwsbGNtWsM4zXuBracv+BegJQw5YnNVn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qVqis6iJoJL8ZgN4l7PwhWinE8zxmCr1ClZ3sgZbJ9LmBW8w/tCz5hV3KDS19yw26iM016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GZN1iUpxK6G4CvXmJYASttGOYA7BtgDIAHEBimo9NxKcadTQxnVQByyuiYzzKtrgi3TqB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qjNVKKWUnVS7oEkXFK2ZAIhiiYuUEKDcCm8uSUXW/cRwBjjuJnS4+ZkX8VK/EyuyoDUrIo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5gdvzExfiVjNagV4mHbfqOx2eZVh1ALFWVM2zBPG4d4LFZuabZVWX8yjiqJpqtyhc17gZ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B+YFYFfHUqjTcpsBquZj/AMhy88xKTv3Mq0rxdzrGLolIHi5xnVx3cq+zzFbCgPWYWVeTm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lawJfMxd3eIGmcBb/AFK2GY67I6Az6l0QcxxzhmM/qBncyns3EZLENdSw1vnMDHHWIjq2v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alcZYbBOfuVhK3xHDltOIpeRfI1DGkrslUzTFGoT8YckJmYAF/wBphIdGh9SwDPMeKcMRn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cdQKSj/Ut7ZgzTRxHwyyuvWYlBvDjzAdq+Ja9q6qWtKv5lP0x533BfB6jmyt6gaAfDAez0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+IlbGOJRoktMgK7gB/JATpzhg7P2RBy77lC4fCw8/4qdyc8jE1Lp6J/rILLMeqmGhMdRF/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mIpBw5KvCOvki1s9zGx7SssTA7LKlEiqZp7evKa240mHWfAqgqKa6/llrFHbkwWsH1Iabv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Jfzb3ctvLPNYZl0BuL/eeO+4DOKDqIl1+2C7R8zJt+5/fw/poK6oU6J4IvI+rg3dXqJbT0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pepUW6PMCMiIB5p3bCqw/c2KvF3K62d2wPUP/PgDiYLs8xW48uCIa+uOHH0iUwfUrwLlM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kTfDUrd4Qx5gZGfEQGtZjVv4Si2BqdNYTjUw3WT1LconuFsvFlyvNRzzKGNDDiFjKnBEr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c8mOWsyu/zC27slZ1hnDcTL4lXjbMDt7jdt2RwSMK5eGN774mZupkJhO5gmkOJg7z+4+d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6uvLF9/UriiV3rqeKc+Zh4guosr/rlVeL4lVqsdxd7MRq1gBVzqogcGZWM7ImeJWSphV4e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Q051xAvREp1iUOm7mwZ/uAYqVzCm6UlW5IgDHBeYi2IFCLKLDR3ME69wy1NM/iJXT1EFee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ysYz+Jg0tpKoDrmWzvU+kAFqs9ysbPiBT/c4a35lYDgnLVV1U8lgW840MsWbqBWTJMrPHG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SsaxxNrmu4YN1XKzKbeagNaVKq6+YZMM2AzFLlAMTNs3Hlfq55bTq9SmaOcQNpVwtxiA4P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24EMwMnJxvUVe94lbvZxxMU2lRLHD7jWytxCnGcTN19TbueOe4Z43MVqpVjV47lN4+mJSX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5rMp7OMkDK2U6uVhCLwb1UN6TidnCysUFpGjV8StcKfUx3hxZxBbwY9Ss/wAysnMu1DFR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nh4idKHncT4lZ0DuJj3CqW/IlKIM9sB627uOsZ9yuj6leOYqa7mLqLjGuaiVXs6iKl5GN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xmcyno6hHOf3CZAoKR+IjbAFe9yepV2HGwvSO4YARMVNb+xCmPkqGs+VCaQPpk5zfmEn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8fRGWy2A6tj2n4i3T/ncsXd8T+1q5duBXA29RefhEX433LOY8MuZ+2dYdXSFHA8wJeSHp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Qqz9kOAvCQPfqCDzWMGQ9xaRbUtqVYWU2+ZVtp3e5zyGHevcNgK9xtUJArPlqbT9acH6Jm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xQKqEMOOs2Q1gi2ymvUeEW5q/MLdRVaAqVrPxM3v0RzisxoU5PDMmBMzLxbEQ5IiN3m4bQ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zAvO0xKV4EpMLvqNHKfM4KL5gV/5Kpwr7IAXnEC0TmW6szAD0xKtm/E0xi5Qx9TfTiU85/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JjPvUr27hkhj4lAENo1nRPuJbplUdV+p8y05my+NzhLfMyK/Eo7VrEQLO8TBq8Ti1RCgK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1iBy59TZsDGoCOqlK1PLUB0Jg8nUTZBXB8yuabgLKmiuETvPVTRo8wNP54hMvFRLorfMow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/MR6zEPUqtFutSmlu/cNagYuJtMs+m5Y3bcxePmV7O8wt0OYpRAog6rMprGvES9X3AH0b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V3X1KDfc+bNM6gPUF3RArAYlVqe3OvEyY/USmDUdu3l6mxValXpFhjSrHAww7gKONZlN4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Pcbzz6lZ39SrS2BErDzKKGOXk7lkajv+IACoGTRWcys5WnNMCqq0jqnEQCzia3rqci/iY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ykXKXt1OM60Q1XHMAa11HBXEROKgTCVkoev4htzc0cToBEvJEtj9RyKoOpwlJW5nD7w0u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hz8SjGQgA01FEd9QVyY5lGAEEWlHu5mNUv1LDYAmRApN3EyW6nv3qXa/xMtnmWOLPUazVV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K5o1Hcq6yfEbsOuJq8BMmSog4fzOgCFmNyr/0xKe6gJkwmalDNm8RFDX53AreJRh/4jh8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k3zEpKaZ3ZiXhkIF1je5pK4fllL3cT/mI8V1mVxwzmk+YLXg4Il3WS4a1qU9WygV5rUy5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R9Es2rXcNDn+pah1FOqS4U44xLqId19QHTF4IDtB4I2j8LE1L+Jhx+pCu0XA7I/NwLm/M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UPtgFYEQFJ7lAbioZ6t9QcZ/CGMF+CZXG4cYL7ZenPM0pvxXEtdCVFvZuWig+MRVHay1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bzK5ep6vywF1lqUAzWNwG8XcrcBeMQvi98x5WuIGlW41tM/Ewu7ddQ1zf7lZJkVfzKW6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M3af1KywLwOTxqVz3BBpp5YHfzEDLRKFHWplU5NMR6KNtxLMfNwE0Au4ouy3+YLLs9xKF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nOjO4ErHzNodjMCMsTN6vcpWhx5hTArzcboGJiuN4gLLN8SiKeoHVMRDllgPyRFVqvEad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INsv4nrHiV5bhrH4hV4zK2p9fzK+Wec/3E3Zcb7K8TX6ibmKTVfxDYZyjvFVyQLs1iUBvc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zBESPikrYzWaa4zOMUHiAUN/mItv1UQLKccwNEtbn6lVhCvMNDn3qVgFXGYAtMSuUic6uc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O/MeV7gr7gVkhWLumGn+YWFudPE+hYGMepV1VemI6MMyXr5YpaXfBAh/cGQ3zE3ZnqZGG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gd37mcvFREDN80MvoQlVqr7ZVOUlN8ruaDgzKvMpd23KvxXiFhmpmt56gd78RBFoImSsjM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mK03DnFP7nXW5V6z1AzmoHnLmFC3mGHm4i8vqDWptfFblufiBMNV3AvGXxA1Yh7lYyUNyu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wq1xbCv8AT/AOp73DvqViuXasqzGPEAHC1H7Y7AEsLuuoYbTdahXU1V4ziWecrWdSuoaaD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znplc2xxEKQ/8mRbMXmoU1KwNVsiOK9TTTjqAuqgjhAdbghxfMq+jfBMnLW4FNGvMBKapu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VqjzKC3ltYHL+ZQ74/Mo2beImCtymzy3PFNQO4GK5hq8NxM5CczmqyRxly6lXsx0Tz1xO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4qOg1Tc7LZTS0viVjG4AyqNQctVguOhvEqjeKxKW28V9RL5vmVpalYq+Y2ufRGg89Qu9Q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roGVwXnLcAjn7gQst7GUC3VRNofMy6w+I1WNcSu5e+GJbaZjV29yt1nmcHySaHNMReSU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1mC1aYGg5+pUXs0ZmuDLySqKujuVda9EK6lbIP8zS6zEurUQo3KzWbiK221LVhDyMqrQc8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M6z2EDCI/tMjjHcVlaiWaX6gfPxMhWjidB+ZQrDKK+Y4YKiVTxK1dUys1QMCvfiAVmgu8y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fMDQPfe4l1gDUPOZgMs0O6hacWuIIETOLx+YhiquO9vxBZw41CmlT1NXWfMrHUAfMrFop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aNyypKt8EAbmF4MEQ1Sjc0aML3PAzuWs3giOVq3uJm6B6l49xwKcfqUDctAxfEBvNVBWW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mjeMy26QO5g8w2NVjiAwrfFQvYK1qJQuK2w4MjUFlaijLb1DhwalaK+4FpmuLgUZxNmskr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lY2Akq+H1KLKAuVnnqObHa1mOkrSfxEfhQwuzA+ZneDETFef8JlG93Kxna5ha2O8QvnIQK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xSFcQYvVm45b9eCXhvjcqjriUBmm+4UuuZVmmVmnXcCzVrECFmE4OXcwrJfqUl/tiNnEp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Ms6GZVlZu5XeKlFb0RRW7iCuucxwv3HL4ieo4XepmjD74jxAR4fczYGmPu5hy61EQ0zu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M3XPcLzkzArcRDmVcQYKZiYzVPEqnHHHUDELyjXLG4MuPMq7Lqd8mtS/4RAQcdx377lUF0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yY3KzrEoD1K83KHruBZr4gS6ckpl3xLL3AFN1zUrfPmBtaAZRddQo0dSqcTUWSFLhUzb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9epWfiYMH3DpcxAGnHUGqoV5gRXVuof8AoQp5mbdbiV3X1OAsf3NoGGgjbyoRpo489ylUy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VmhHUQ0ymzWO4A3M7MdQKvN4gZX4zM3bh+ZQn6lGj/qBLp8XAwfzHklZ1jmDoYLNupsW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8QHJKBggNQHWupSKheZ3WoZqrlK2uye0IhgNlRrvEzmr0ZprHUwcl4hjdysVnPjMwG6dXK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T6iUfwxDbbziWWYm3zOfmHQtikqviCsAErIzcTPSu5TXBuIu3Mr+5sG8zyW3OsVzmGWyta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RXzMmi0uUYbep5qoZ7epdFtHmNFrvm6mOv6nQgaq4AWqKpk/MwLvA4hkw+onL/wCTIcBW2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NcPPiHhb1EaJQFaOwllsVAa1iBpoMb7nOpXwazKyZLPErNjRdY5iVvbdMDFvPESzBlzmV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jrmPHJEK1t15lNZuYGUp46mlYfmUxh+pZxQfUMgvJ+Ylt98JKKz8QA+ZXDVatjnW4Iu/o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Si3cob/CAWVd8RrV46iFndTAuk7JW6secQN8R6VeoHI0+cRHLsPEArq3EtTgqBbjmGmyuo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WPHbMMMrf5RDJd4rJNOHMKc6lg15g6Gfc8vxDTrC3EfB9SpRjpeohi+NyuivMSnFECtuY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lL+pQTdvDEAA0biFgt8EaNtDNHMAHCuFnDmFksIDspDl4lX5buc4GoFUlr3xKemfEDo8w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WLeZrYCUbWr/U94CbZ0ZzHZtu33LETQczeax1K5cXnEop5lUTFu9y6XTe2Hkq5vFUwDN4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4phhsxxrc7/ZDhvM7oGuJTncVXF13MFcXKQpMcVBdG+SAVckrCfxKOLw/cquK9XAFz+IF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vMVXmVi81Bwh6gOyA3k8wYaJVUn5mW+YqzGMlQwUagqzjwQS5s8yq1TnmFLsKYmTl5Ia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YmTiVgxuaDSvMNnGauOLswMpTVb4I9myUZHUMOXETVGZXq+mGkp4JV3lf4ldVMCY9N7m8h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XeMXNmDBAc7o6gqqZuNOXESo/KBHFd3Woe79wN4xAMCuIi3FRPJmN00ygGt89Raz9RB07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Jywx6jW+GeW4Ouu56cwA/0xta3UKmN9sQo78wrZ3KbaCt4ly+TcyFvsZtvuUG2vMb2YvE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YgjODK+eIuMfc6YqB5j1zCqErMUxjDBByfZNLQ6xC+KxiKh4/c5H5hp4IOlpjOYGaMsHR+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xeOO4lp4ZW6KR2TcHHmVoYDreLxKHGVqKuT6jvX1zEy6luHxc5wWPceCxgQYrzMBSU6JQ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iboXMlWax3O5fEocjmZE4dwLS8czDwjYyVziVRlfcUMa9wGDM3RmzslVWSyOA8bic4iWa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b9S9sl6DUt/uJlCVn+4/B6JkOsdzOTqU8ULpYUs3QTw7jVMc5iAdeIADmz7gnL9ogCh8LK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IRvxKa45uUF26gNa0bYG9FaI3BsCy/MvhfiCuaPiVALlOb/PM92FZuBRnPbAFu7OpWv6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KLx8EMnPi5WMr89R6UjzAlqPg3EeM1EMUs+pXmJWNronPAcwzmseIYMuO5tWsQwazK16g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yfMtZyfmGlRt5lctTm6xqZtcPqdNZrmYXeLgSvL4jk03aPQxz4iY8xoalb4gLlwkDJr6l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8/UEM2vfqBfKuIraXmEvFh3Kvt5YCplWYwBgl3dOXGIG+fMGP5nkXXHUTsfmWOuagDsvm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mpbWq1AWiq15lN53NnqVWcxyBslikbx8QrL4jjqJjGRibxC8UILO8xKq/rcC26rzKQ8RC6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V3jxPYEzZdROQZhuteIjaVvmKm5jMw5D4iba6ol/hmVgowyoD/wCSqobcwLXEzeD0w5Kii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I4/3HZfM+m9zB6GXTxdRvS43BnF3LsatKRaV3Gs1aGnzMbNzPF9xBPMAd75m3Fus1MN3X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ViLVxKKbgHBXErDiNBwRpbTGobc+IU1sruJTaWShGKl0qOblDQrbAEEzX5hgsvf1Ksq97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bsyR5uol7GVSncXjHlNn43KvLBPfExMioaXiVZlE4uV2VOWmuIhXEVgpKgeskTOeJVZc3+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9vxML4Zy4d7gqbbjdZKahDFuCoBrFS5yONymlDg1FWyrGFXncrxXhnBdRN3cRM2uNBhlJk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TqB+91ArZAMx7IjjLHTXOpjqvMdCt+Bm8LRAv01E8/cEGtWMo038yiPEBWXH8x5G3XW4J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rXruVBsx3KAoOIUWzBKsyOuCAvv8AiJk8lQ8MRoqfUBZlx9y8t24YAZFe4hZQ8wxajPFa4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d/wDkb/o2zmO+4bpxzF4qzcarA8VHb/1R+D1uUZ37heYGO6lcvv4j0WGl3UvGRhXd4idvq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qVm3bm2VtplZ4rcGlwUlm3mUC1yvcQcheoMezcTLgvk7itOEmRhYaaY6KRzqF+TEDaiJzY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3DG8P7jVNbviVfgOGGcV8xK8ubgI1issMLGJlJeOCcCfnmV1dQAzb5GNnZMF0Y6mkrnEAe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FKq8QFao+YlOsalXxnuXxinqUGgzPVP8AMAcrvmYGT6iZ89dxNrtzjMCltwwzevDDfJcq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dg+5QtgHxOwJe5WStRLf5iC5cGKqLsur/AFDwZOeIYF1uCxXWYDDj1A2Vb+phoylwKCrqd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UXH8nERJbXI9wFth6nwOeI8088RH4e5wFyus4lUuX+5aYDPqZTe4mOG+omLT15iVe/mAt/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YXuHnEoq1JwxKW0LCUq5PfMBW703KoyVA/W1maif8R2c4cncCjL8QxQ295mWM+oHdjivMo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v9RJ2IrIVmGBHJbdsb4TA546Iq0vE2w/coAez3AoNlZi1kgl5upRZSvDNsPqChOJYUeK9T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bVamtfiNp/qVzx1G9MAK238TWeJodpf3M/wBMyMZuVbRkwpQdX3H+aWQh0LjuJ0Pu4JWB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zpUuFhuFCJWPqXc64ngy1zGJfsgN4N8TWptdpX1KHBWcwWzCQu2k8yjioh2zFAw3fuooF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pTdVZ3Ap6ib15jbTV9QLKuVjZE5S4Wmr8ylaQ5gC01jqZRznzFWC9KQOi7oKlrA3/EL0i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iWKTW+pZgJWa2RHKOalW3V9wCcZgUXVn6gO/whmqiI+eY0z9wObvED4IdlmGm4GfPEKsz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ECvBKadHuVaeJXW9yiVi9wC25YFHlt9yrsXcDOv8AcaBdmScPuCi6zAFDOM7jsycRAzuNZ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SJWJbI08AwoKDECqVuDm/uaZLYW3auVneeJTm4ayN3io2BvTnEMYGMmZVAfuIvj6lmbp1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ZuZuGjqI+bNeZXT1cMtXT9TKFF9JVihus8ksJ3McLbuv4lXvUsHMq2mU4+ZVlFYbIjwmZ4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dHlhXKBAee4c81Eu0S5WUlbcjwcQDO5W3MW6JTE4r6jm9QNrqYYZXvxANdxMZ4zcKZDi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zf5ZlVVgRsZTJDArIYWBevnEAVW7lc03AHFJWo7jV8xDhPuoUqyEy0YczTGQ5jRaupxpu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qsY5JWhv2RM5csxSLVnMNijuUXq8b6ZSKtfiiHJ5bja4j533Hk9INIGYBhkOKmbwZL+Zgb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4EUYeWPIUduJQdY2dwFDLXklLo53FurbhZFNGLjiqHDmObfS5aqbCOm1dMNY/wCZfIfJH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i+GbtMPE1jjxEzi/cXOQWZeeeCN3vXc0VV+4FqW7las3zDz6ma3USwOUq7byQMq2FyqXG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xzRCrDXmAUEOXEqxnPD1Ls67JWlYmQr9M5vbCk3bNGSFjV5uJkpcJYtUamst/EPaLEzz9b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M15gPapQF8wxioOz1EsY1mOXyytEvycTp9z8Vm9ysEq614jV2/wDMK0WrHdSgC8jqUXla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DnmVvVQLAq2AFL3mpRAuy7pz8y3BzBKx/ML5bTS2UbB8Q35mL5rjzM7N3y6jmxzzADQYP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1qubgPPJLOxZgsSoY9zncFUJ7S8Zr1DPb4hKukzKG8wKB7iYpx5g1lrqtQMtkrNBj3xK1x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mc+JXgS4XhSq35nq+9QOqpWsRRQbO5V1h8zZxv7mBrXmCjrNMIKVrxAAMqQLMFvFEb2D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GFCQy9QEcbbh3dXC3CocThWFlNUYmWmaYrHxKtxXuIV8s1KALG5WF/UMIFjn1LeXmNqGOY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y2ysykHUTAtSrqg8MAHNQLwOo4UOT6gxeol4dPiUmz4lhMZvbAbFvLKA04rcrFoPMDZgin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0w7XMLoxno3Mrz8z5xFnLmszPnwmQefMCjUOcSsYfrmVrxluHhzBrJhlONRMbLf8Aqm1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LAcbupR/7cOE9nplELaxrUy1aj1KaZ8PMNVKq3TXUrguUvFMHOVTccNu4gIkRaViGFxqO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UlVh3LDK/UcnZC18TRy7qGLlOn48TDdnpua4ncwrjcrN4W462b5iNZHtlN1rxEKwc5hRki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upQHIgU83uohkr/cLrMQKrfiaMFxKrw6lUS3Ga9RuGXBk5gDDJEQS6uNYuolFaPMSqw+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8+5VGSAW2HplePqGHtMEATJ6uBzx+I6y3M1XHmYzbKpzxEErJ2ktVFFlV3GnYBWSpY1R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vnqNvviUp2y1n5bgAFujcqnJneGfBmOBlaNwYbvBEp1qUro7lumhjRovieEuoN0Va9RRv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j6vCyvCD/qOWdTGCV8Ss2or7xcSlNBXEbK3xllaAt3ADjPqZBLf9TObqVjUa+oAfUGOa3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tvnuGEDJ5gwE1AyKcss3+iFtbrogd88kyZV/uFPBfcKPLG6BdsrOk+IZ01i/UzRRd8dx1m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ENiChqAhoPTHdt3Lxr5qKZcVPb7hnFnxFTn4qZUuuYhxh37Ie/UcjmoqFcDdxr55hd1nU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VWGD3Hjk8QF3Mcw0+eJWMGZs8xzfON+IXsw2bHGZSndGriDWMwA4og4LlEvUyVHgP6lVa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pxsj6xD0LX6gbeeGGeYjefkijjjmWW4MMDEM8aiG3jRMt56lUtk4UXK1qu5XUqnFfzKs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GUKCocJKtWPmVSqXF1WJszT1U0K/MQHP3EHNdvxAc8l8S4qsfqHJmVjfzEsqtcztzqYN5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W6lZz3HOxD3ELd5uEgnfyIcncTZ3BRj3iONuHqboLPUKKGQ+IiKnzE4CHcC+PqBlIyjWuI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JtuvEAzx0wK/qB5HM3Ry8T1tgYyeJjCpyZeZQWvPcTd3fCQops6Iiat9yrcoQKrE5tywB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FU0zA/XucGSvJEE4rzDkMGKy2ym73KTJGhBLhQsHE4BVRIYxXUKVZiC4suckRPf5gUnNr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u2D2f1M1yfc7rXGIlrlxmp0S3JL8vxAOSB6Kmy+IA7peYs0y3HMpcVfjqORwsKhZ9cQUS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Ss1HWvUAMPo8yjVV5jaN3X4M419znI0GJatl/iUVdfMPl41OnUDJZSblWd90zcKFYTe4gu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lNgNe5k4EiqupoNHGCU46jeWJ5uV8rK5LcXU9fmc50S2+HicamjUDikocfmAKPmZM2Rzed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ohk/DBVPMNce5bkxyTK1DwVvLGq98yhSvqGXDELGKPcFdKXEc/B7iBk1jULFdwrFmeZ3jB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ZB4GbjZrTuVbNvUzkHmu4maBuNr/LKbUa9ysDl/iAAheWupkMFWfcOOfUuqEi5xNN236j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Eq/3M5rqp/wCJZW8lVURQS9hiVdHYajtlnio60a3LOAt3Atp7XiVbrHcdFvwsq9nnEAshi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UrGZQtNt8MKsJjFND5llxxiHBUb7DjWpRofIu5iubctzPeI2awznmjVxLPN5gYvzc0bqAu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m39yi26qapE9QCinUzaUYnF3mDijd3UM7bm2Ig2uGRqO/2gNeDIwzkfuBj+JwYydzjMyj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lNNO6gV5qVfAepxivrUA5L7xzExjGdQwzg0z7EwTygWWU/uNG1gHd+MyqHa8YiFHmI3ezx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qKxRNNXnipVnxp5m1zRLsRv3Gh6riAov6RMGpSUcagGO9VKQ99TgVfqN871iAaXVQWr+Jn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cbfBc5w47lZM55jV2D9yrv6lUVZiche4N27xEcO4+I3Z1UrDePDKqqqoGTDnbDhE28RDoJ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4na5VDC9xNEp6uU6RogLmKdBGjKQ0FUHcwDymJ7ntGb6mXzOURa5hqyKLcRdUO8ysXwtSl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K1de5imru8+o2rhIhxb7JXXBAASs63Diy5zB5vEAGkU8MGOu1mg8xTETsznbBN/JUr4e+5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Mh7u/UTPfEsEaiWbp6ZSNCI8QNVj3MF2X/ETiwiZvGoYW+TGIAXbRUrBnDKXTRMPL5jltf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G+ICgN3tjedd45mGi6eybmAGO3uBsvXMotswTgIiZuB6uUNWamLGjzcMe+ahee1lcPmZa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qN91+oKyj1qDZePcRz+EDO5RycwEcVQRTCZeZ5rfcLex6Jb5GsxUWepgwLZbUQjY1MFZua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hPU2AKHbFq9O5cu6zuKZR3cLcoeYmGFVuF2agXfuXrv8TKLvuW6fPiZy/ErkuLu+JlN3W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1f4ZpK9Qu9YZcrdza6z7g71+5g8JVb6uV5+4DN4hvDmJ8yvFeZoM1eYG01+ZxjjiUCtYqU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iUOW8zAKErvU4iwNaI01RdnE3TxKqy78dRql8x2Yy4icZPMbNmYl53K0cepls4hyuj8xDi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3nVEDJwfqWc1KbazUbyUhKw1bM701jMvArAausrG+PliT5gDQ/wBSgv8AF3KKBMxwlELAG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V2ZlGLFlUZ0ZmFa584hV7zAbKd+JbWK8QGl6LIAPBfmYGtphpx9MS6Mo9RoyMPMbusJLW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I1QedkztrHUAoieYCC1GueIBzOFljmJwNfEPWNShmp1jeZbi4j2uGcgFdsKAALfqYrRLD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WOweMlsNtqjAvXP4lW8XKxrxuVePxG/KPbK4uCmrXCNgsMQNA15mVBCUPd3xHIlGMSlvs6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X78wKQ/e5RgVdZgck1WeZnRMhkcPcTFppyynNXifK2DQxnWZgxQPOIA0Z3u+IXd7VmZKo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V1vi5bbu8y9mS+ICooIp8xMZv1AOc9N1E8DABoo7iY5M8RXL6lW9qldV8yrc84MRbTOdS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Y7O4jtr+YDnNVDJnPqJ3MO/hHpM4K3qMSmjZKEKxmYABbpK0TBR+cwLzi+ZWOc4hTE35ib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x3KTZmVzWBgUxEa1yTGblktqpTOGtTPnMrhAyYslA4IgODzDFpiZLiP3fEcDqgxNR5Z+J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QqqrqU24jYrX3Cum+ImhM0xZ1AiDBfcFKyQu7vJA10wNe/wATIYWeIGWq9Qxd2jOeXqcr8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zXMpG+WnxKAjvuUoumA2VjzKWZVnDGK7ibAv1CUq4ol25zxKrDslP3KS9nmN7N3UpTQZ3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CzSXx4m1rcwutykh8LGJbdY1iI1yx7f1EbcYYMNPLEUDZcDQuUHPzEoSujLKt5rxAGoHT6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aunUNrlmRuKZtfmJfBhmgqr1OAr4jpi68wLDh9wVhfmCis1PLa6tiLsWBV4GNprUX0e7m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pQy+YZHXqJwmRy1xAV8wcXUK0DnuNnIk4TYLvj1K0lZnYzQwUdys54zMLef7leccXErSY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N8ytuuIDmodIAODLzHYTXMxwffE3iuLsmmnDKvFXGtmH9xHC7qb3EdsVMutSubgem5Vvz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walK4oYmsZ6nWfqbYDMrjhZTxmoIqsMEyck8/PuHRg9ylxx1Ksq1rOY6y5iF0X9QzQV8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b4hQLLTOIgMp4QMXR8y19PzC+LuVWG/LFatLHUyANh1GwJV8wNUB8Ry2YOZVZfEMrT/UC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/i4MDuCqLi43fxBcCzzKAo1q9wKN4gUfxZhFw6PiWL1aajYpcRM6hyAeZQ8x4uvHcrkM8z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Smqx+oMencRmzTEHiu4XjqXhupRvLxKyBj0T+qMwMir/AJhV29QsVWsudzAIYlXVUouv4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QYG87jy261KawQFYLN6nms9sFDOOqlmcGZzfFQFMYHBcvapk2XKTCf3OdbzHOUzrcKYeC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UdnH8E4mzB4bieoJaAemcYMmY4y7uBWfiiB4W+55pJqjjrqUDAzxKui4/mA06v3LeTJPG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KprVZiZ/4hrn4xFOI8DuZdubJkoFPucrr3HdBRLuniUIvR2Q4zDyNMQoB+IflyxG3VysCO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X5qYZR83xGw5s5jpx6m7TFcsyhqNMYmgz69xHdErnxAeDMLu1qYySBlM4/cpgXuAlF6xm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dQoLSFlPmULjwEQ4c9Qq8b9ROiPIbZVaGNG4Cuvmcl5qfiN1eD3K6JiVtLtZrxoJRtyp1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txwriKRyQ6PEOwZuJWH0xwv8kvPmU0J+UVpZ9TNQxXHcwQ5iWufpxAW7wwJDDeZ3+UtV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N+XiJdXR1GmaIFjYnzHgTMONbgUaKuC796lq7mkurrbAu5V1eeSJmU1vMQqgZV0+JTTao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mBhL+CcFYha8viZqvzAsqIAc93ANfwxMfzE25jnxC7q9sQUC/TMK1WOYgcsaCeDc+iW1XR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QVDrEAWoYM19RKdPMVDWZlj+JdOC5ygxccX5lFcxG7OJbQwZ3pi2U8Rrl/wBRB3bbVzlaj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+I6F2vxN2QssGTLKtR1eoHl48Qp0TRweIhfTEi7FQsbU+ZZaXKM3xMlUTbnEMOWuomdtS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uV4x7gi1qYFbTUSgLMfmJW7zqF80PUGcjcTAjjglGD5nl8TbjcpTDNJ+quIhx47gOhp7e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ZRZrHEwsLqrvmNXDDgF8yisqJ1Kq6aibyZY5DOJWvBMOc/PEqy7OD3NkcSrHg1HLdB4JX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0JxAxf7hk1hiG4+g4YUA35IXeNkbxjeoFLVKbuA4vVe4VixGIbWkoNZP1Ocy+YAtpfFyqY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68zsDG7jTdHXuFnlOfMMYw8eoFOSflGzQ1/EAsmFM+YmCrOPUq1Dd8m4nWY5aBV5uJj+o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qUGHmdX6m3PrMAVc73HL+amF0Oe+olaMe42wGagjTD8o0t3njxEVzX7mFyXKtM2biHL68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VTI6Hzq4DVb/AJQ2bGJa5rx3AUWDoCaQ1+olnXqHGPxA5p7qIWqXyHUSrdGJx8/cyKfrc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I3uq5lF3mBybY5tQM5YcBcUJ+Uta5Jrr4iYbE5I7N+o0ZWuSC7Y5uDihU0ZlULz4mt8TY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KcvKyzuvMpWmq14lLq2U8oSrB/Hmfi/ECnN91KaurJWQGonddaYZ4f1EoXqVWaoiZxkl0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Z/MpVh8Qo0jXmVduXFSlwS/1HnIVz3N4ym9h5Z5LRzAw+9s6wwLad3DdMo5bnzjxKzr8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h86xC/wD0lZ6Zq3SdS7C2qM4gYOXqZLlvuU3/AHA3GhVLORKZVChmOqrySk6laGoXwcZme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wYa9UcS8e5g0xv4lxLiyqbQCFlbOiVjUOCyBV8+49PzALec5n1K4M7h505nRB5uVWpmbbO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LcQtSvUuICyHcbKae4ODZ6lZ40TJjcqtmTUTTjcQy516lUd32Tq/awEuz+Vyghlo/coeSt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HTBXYZ3Hi8+5YHUbbuscRAVeCUL9GVe/VyzgqiBbNHPuHhd6lZC4qKTQHFMNeyVRgz3Bd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N9XMvccV1NO8kCsl09w4B+JwX+IlOIjWYDvqJd4+I7pWp3We4d5qJac+bmGRzuVrvcDX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3vEDHV6qcAB8TGAal4baOPEFdEbJQViZN6cwLAc85lgea1Gw4uLV7G4Np9nDKozXohTFUf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ccmaObhdhCcQAcpWmFBglXYcwKRvJLzn5geR8yytczVpR4nPDcb1VMy6SA489xzwfEpy6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7+plo6lLX7gONsCBfd1fzK5WpXWfc1ePiVjbWrmGmWpk8eJRlfzAoHiprFZnbEsSlbnYmQ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CY5lizbqm5cSwPNNyjN6lH9xMrnq4X89VB/1zGO/Ecj+4O93mVxunEyVZedQLVFwLrj4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Nth3Up+mma5vF3Liqxzu5hpQviCOgB3L2iysy27fniPbJEHXxMmw3xAsDDKrOLjV5KuIh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IODxHZ7gXgiZLDE5UanO/m4i2jVyn28za6xzAtqtfmabo7e4grdQ8Hj3PlO4IKRTkmmlO8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2wGy6ofzELUY4DcK8V5iGXxuGTZXUqrRzOC3mVbQAlaoOE5Vj5lUVvqJ+PicvNym83K8L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m27+iBbyt7gNUGXEDjjhgZzWMLMqHZ3AK6ue8fygeLCaDLu7Iit6lTTqpQGmqxcxwo3MXs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kzTj6iHDHENiBOKyjld34lEG89SqarOyBlFeumBi1Sqzd83EcC1iqta5hs3DJ1nT1MDZ6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Yu+4YM0V41AoL5iYf5hmnZq5m0BILeL9RrCVluVbyNw13i4BVN3W5oVHBqByZviBmjjU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wMM1iA5AHEETWQwxq8Zg/cFhnMq2W61mCSCD3Ebq7K3UzVK3ORVXHmPAs/Eo1rm+Yhg0c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c0t1MCx4uHpK3cTuymNBavufLEqwTF6iWf6mSjeaQfNL0rPMpF1ZzUC5o3ENNtYlUZiVa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G1xUR6qVm8nNwKTmjuDDeiqZVGjUor/EBpyXFAtNQQI4YYgXniBq8l3idg/Uy4N9ksBxy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zybqWAyeFxpZmnzCmmSnmUOMwAAhUAYlF3eWUFEu9u5VpWIlBwhC0dMCy9nEA1jyqGMccy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3MKrunqUcb8yt/mUVYQMvZK281mBIy541KaTCziI4Gzm5nwTG+mUeSUbNY5iPNe4HOMP4g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HnxKHd8wPHO4j6lLVdRMNfHiVk6qVR4luC+4Xk28ys+eLgc0eHcsDdFRt71OUBMXVyxgp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qqh25bpmVmQlZILwMkwAaHXMcAY27FalYyE5W6lUFvOfMbMD6gOqxM71eKZdrmnUq1vmJ0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FShq80QMS83KrjFzPMr3njubO258VP+rURcWQLKd19RpPPUul5qc7cGpWLbz5jdmU8TxMJ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9iJSsqs5mcVyQqqvziU1i/wCpXDTMObt8SqXqVS1nxMoA+oAo1AxtM21ERzdvBxMN9nEu9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66mlYx1OS83zE3yHUq2nGotkcyqrdwG9Z9xMIkzVlfzODFViCFOvEwWq8RsOdxTSnyyqZ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3fieDmpgaVPzKutjE7HX1LbxUyOKPcFpDO8zNVYh4mFBjzGk3ZDK6GpjFG+YmEeXEL2tBh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OKeobso6lea53Mpv7JWL9KDcrApfiCXi/KAFUvqFOtepoJWWqlmImc88SiNrUro4nkDzc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GMeJzj/0mboTV7mXYPPMzeA3G7xi/E2rD6iGKwu4ptdeYBVWso4HOC44AlbWJfjiJQPEr7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HJ7gayaiDWLpzCxpM1AcQPHrMqweSOMDmYOBP0l1sQmAxrzADIvmVvM9bh4zzccm1OOIXT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eE5hYatPBmX1cDK14xL0DWMQzV5LhSu8fiFZKcbhg1fMsUXAtOcSsNvU4LHvGk1ghMEcJ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iFXYcdT7xmVjhOZRkxW5WR48Rq+oibJS9t6nKxlm0q8v9EoABgl1UA5blF2G/eo1SBK4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Q4uUpiJtxVcQFctY5JfnCkHpMBeI45pMujnVRPFxHKXfqBSr33G7YxyR0wAMFFuSUB8k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i/ccNZjZ5fUXJBzKEsXnFcQA1bmYWlxOw5OLlIVeeo98yjF6jhn5uVlOFha9Ma8uEyVaa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2dzKWpUcjFQqqYw29sBRXC3wzE3l8zL2dpEtTSVmJpbs4gU0f+Qxx8ncavi4GQ1uU001XG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GkWyxdBqJbTRhZQ2fUdvUI9EwgFDp5OmWMY9rKdKkKsOPEKoW70jzDGFj5hTxbMh+Z3iaL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wXKXfJAsa1KBRHZiJe8RBadTGaahYv7lFA8Tny68QLVKOtRp8/mGDMw3WeoKLyhrWI4p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8W9RMHnmpXNnnxAtLu0q5XV2ZguALdwrgq/zHA35SKIjjFpAulCJaxn9zTgJ9UwP+Jmk/J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S+oYJkNTNVFHMA4JKtovuWebrMS+M+YF37iXVU7qac48ypzDuuZgLMFxRf6gFq0ApnHET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alXa7ZQ837lKsLl1a2vmDZVX1Uel+YNvVQwvVzC8/EpGhzcpbtPPmAqGlzuWtVqfg6nVo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H0xDLkeo/TzPWKbzA6leYVzubRtjnc1RvzcRXV+onbje4FvHUGNOZxRdSsfmb4T3BiogWn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Gpjgz3UajwKev6gWf6gFAE2cJ7gAY3wQPqJYH4lrplZ4rUp6qUcLbrEYS9EFHzLfoWVapW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UCzXvMxa+cSqfXiI5N69xE/USrPtKrkKlNe/ErCvxEON+CPXERvC/iJS0ul9eptTreGJG6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FLWcZ1MAFmLNc+pvXuVhtdrC+DXumZW/iGMVfNE1xebiVfP8SgTOEQW1mIX/ADHmso5g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YBVqmyAOhHdfmavl+oPv1N8tDENDVkDA5+JSlBp7gVdp/qAplcHVzS6uXpcI5JhkD3zKbL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jWKHX1FOGDeZwA1AebqGhijiGTkSI5FMcys4pJWbUuIYWX27gLsvwJVZN1TDPQQp9QOOGU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WDzBKFKnUQXO7z5gFWfE6xjuUl4CzNTAM1mZWEodXyVExWbvMC/cpUxUKXkgF5qOb14gb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9wMXelh21U0yLcOgzdwxdhG3viBkNVgvqDRVq8sFaY3LZziJQgN/Uu81Uc39QU1SmlJp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RcFQ6IZcbcRG9PmYI8QARb9zhjJKadEQ1qtw0fEQXXcpPUCnJmODSfFRG82+CZOLPqA2IO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Oi/BKGrtgNbIsQ0as15mBwSt1A0PMydce5gmySrX6GJb3X4ldh6lFm8Gpo53sOZQFqmu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NXGgwXyEGrc+oBjFkDhZCtb8yqLxUAYFcdwa3RiHJdXDV8zfhOYmZwWJ8TlDSa8MKUTngj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3qApWdXiZR9RcYfJlZxkM+JRSlkC9mYfFBNl1CmGHl6uDXiLey2szJwfMbTBXqC8ZrGZq6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qIvU5iNaIITGOxiZ7bp1cprSDA0FvmoF1hfcy5c52yrXdSqMvudlfUw5tXNyzKtGw1NO7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9wSgujbzHNgepzLyVvxPxZNKE+I2SODiLIGIGe5SXozKc2J7gc05xMHEs6eLhQBzNl0vMo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1GlaIAqy/MoDuAesYlrwIc31KTFnxE1t36m8Ue4UDzMC1gjfUb+3Mz7Orj1Y5hkYFW53mO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CYKzbmVaYOoGU5HMCheb6xEHL+5ReNdTyzUrBzXE7Y+JTzWomtNtTDjzKzu5dYLrnzKxEK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uZvzyQpKvWJ3Wv4iF0OCOjfxA5TDeIamRqzzBWzEotVyikzcorOHzLdtTxiAWNPk1Aay+Y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6IBfUdFTDfZAznYfhcSwr13AGNSqLbfUsKUeolmsxciNl4mVyTqGt38SrwfMPD/USvrDE2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qVXzyxKC/mCO1huIWGNh7heVr1Kwd3l7mTWv2RLt/mA1wvVcwtD3zcaMXggD/cWgvJ6g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1V3Nl89ERvfHcoGwg67jh3eNwtTD+5tUKIVni4Fdny7jVBxMp7hWy7hqka4IGMj/UKfEV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aY1xZuAZLvvzAUHS6mhaz1HeWb1C17nOWsS80npJS60kCZE+oWrSndSzJlrYRBaaqUjp3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3wO2Vd8ruICelkT5bIgLx4iLQ+Y4ymmr69SmXBc0G7iUKYu8y9ul53OdZJVVjEBlfnETH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fe5h3tiLzrqYNcxK8Srqpn4MBAHiLhFW48xGgxKVosg3xV4xxGzXCD2N1UDHo2QMcXKEcA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oq3KsQtAbXVsrgC7jocm8S2MqgrU0YlGy7+LmZaeoaVQSqZbWAuLcdyrLhwm775gTHkR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cRaFmHPS1EtWhtlPG4IMqnuHTfiOtVOQJ1CsA5XmclMMVKrFuHM/jxM7cISyt5Yhgb7g04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jiU22b1KxnnGNx9ESreHmIgh9QF24/mUNtGT6hfK9T0c6gZK3KvS6dwWKcBmV9xoGm3uJ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JxOQXMTKc+ZwCtXSQOW2tQPLOoA5DmsTFWuJ9r3HTuvE0c15lcPzFg0xsgI0czAyeOIF93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WA1yxyVzKffxEVax5nSUd1xAMYV46IWM5nTVsp43KbrOcSs4gL4+Nw6vHmcZtPM5OLrVwK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br4KlVTrqIzy/Es2Wc7iUNPZxKtax1N1xC0sK4jm7KlqnX7guqZQxiBQYe1xtc6hlvxF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25jamDOGYUqkxuUUpauIXTfGbmtZYGsKvOIlmfVQFdBBbpH9/ENUqPDMYmeWZyFfMSs14u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JL4zUNm74lN/EtQ+O8xNlMrir8QBq8yho+YmGhqCr5XxDorMDjN+ZY6mv6nisTK6zcrF/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QtZtlVWLY0Bmnkm8c8QDm6ImQePMpdccwLXn5iOwKrcpXMrY9wHkO47fqIGnZzNApiVlf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o3v4mekqJa8nEM/9qAFqpd+Y6u4OdC7gF0wGqr86lJQUPiXX6JlxnxM7MwGRKziVjWb0k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xVvM1bu3cumtJEHn4h2VNYpnRhxEsBM+OI4D+YgazRBpuz0THm1nTEFUNvDBVfVpqY6Ic6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ZsM8hBL11jipTeSVa3jbCgYavq5p3YcRODFy+T/MM+ePmCZaax4huwW+ZZsUQGxnOoYIK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q3BstU8cQs9q4i0yIvMQNocZ8QoKu/Esc2PDuNDTXA4ljT2lnYdxXWQfEF2wVzzMgYO+f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zNxgNdzIQ50RxwBiUxDgsAeSauNAhly1EC0BjMLml3mK6COoXyL6mdkF3d3C7ogKqM3K7q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fERzeG5w1hhBxnjmVQKJ4nRPUaDKHDvolbDBAFrg2eZgLRmhx/uUVnUxWDiOFg9RMTCu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dV4gODG6qBijC8ylw0+ZdmfEXy7jsdD1Dd3iNXTQdwyYxeHzNqHySmt+MwHgt4l8+aSZvC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VvH2wS+WJo3EvmoBec84lBwSqqpyvEqy0uONZmfSh+J+Alf7m113FpZslsDo57lXvNSk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7nivWJV2LTzDvLfHzM0XdwKVUuZR4XO61Ao1ZA0DA3+yolHiUm6zKpumWXNVGDKcU7Jl3Z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FPOeJWc8xE4y4vqBRj1uFJZZq6IdFfMrNWY/EummB1v8AFzbwY3Koi1UFi9E2VzKpKzHD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idWVvPMRGrtaMSgcBnUE2iIZxnmU2JSdRPGGbNBHBesz6Skscl1FUXgia0r4lZzMXmULpU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VzZcKttnO9bYesTNy13eNj1M3jeoUOPzKrmyJ3E0dallxSeYVpAQN3kC8Smh+Y0aPlg2zh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+OKlN5SCaNPiUChZxfE4GqMTkb3jiK9ncq7eHeJkWFTHzLtN4xG3NJDeXRcwIp5hQuCODW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mTdViGO/MyGeXcs/tgBaxbzqABktmax3iJa9R2W3c0JXxNGdHeYiOSuyXWPwxK/cXLi4D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NNwIf9ccKZnJhXcBVrmF13xHWqf1Nv5zNUXe2I27d8zV9hBRRbz4jh8TDWMBzKP4lZoIF4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13DTrPEvHQOJg4xH23OG5kryzhVfEf+xER1cqB8W6hesnmoZ1+pXetVOAxFf5gKDUr5bib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/zBQA74l2tSvqCbvL5xKswqxLze9ys5RYneH+Z7q2VxliNmdxxS/IQyFfmI6ezJAGzZDwB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H/sFVnhouZB+A3XmFSW+yDhbTy7mEKaQ/mXApT8JGiJecfiODhVSll/awF9G98QNArPmKU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F32MSnUHcUcI84itrb4glUT22RoFh1mFnPeoBgXxuWl740RGwA3VagOB41mmB6pcyQfjAr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xGs1iJrPF4IngAY0iWVXwoEqydWj+PiW3ppzLgsfapBn5MT0h7y9Qhq/9oj/Af3GhaXgK/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AM7mhEZrGpQXDHSK7tYLaiq8msSsbL86jldBe5VDV5cQOhOrl/B1A1aXxDWFpgVm1/EbU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2ApluZmdp93qItxvGYCHbqBtwJUSq76nBCoZaJm5dGGW0m8NepbajXEKfklCsfUA1kd8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GY4U2d8QccdYg+s8wHR1DbLsyy1eK6gDVoZiF3vdwK5SuIC878yiyOOB8SgsKqBu5XY1C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vGefMXV3Es4hOhweSbzupR7uUV625gIWmfE4bMxxf8RGrColWK/ULAzZuWDFb1NPd8dMsp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o1fBzKTskDeKqVWau4F7Ki1W/MrM1dxMGA8RDziUnp5lFtz1O1p1iG3kxMuN/UxtMvGIB0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BhLvqdE3AVg59QAeJVFsx2YshuF0aze4cG8XOy15gsZ9dwV5LlIKkTKy1pngmTZHTbzTO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4nI1vMC26DKpw2a1DXm+pWaorzKC6Y9jB6Y3HbRjeqhlxrzKp3cqsMcpqpVcV0biHF3Mcb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adxVV+U1hQqA4bz6nR1De1+cTyhqavFXzKa1EbXV9SiY/Mw0K3Hvoqo7MII6eNSlWyJP8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5h7zUQMqHXmNq8zgNV55gaVMuQQwV8i8yiw72xaOPEVZRh7gdl1FWFCGcQq5XPmF1abwES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HWWVeKfEq6zARLcnETq33C0EH5ndYl6AZXFeqlMu35ie5lzi4iXRfuVRhzDS5VKZrqVpu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keafxDo9lysL8TgJfklWAL59S+UK7YHA7lla8SmNIOK1N6LmFwysWN8VDHQ9Tpx3KdOZ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MZU/qcZade5xVW8xFxywtsPi5sM/mVn+ZXDLP+xuZXlqvUaDPz1GkxEauzoepWbWCMZ8zs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iI+DEGnSrK2jQQ5e4g/g8xRaX78xuxrb9TAy+ooHnllH/AJPLiPO0Aq8tQtMx0g4/4RT9h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bMZ6SionSvsWJ+QFJ+4tj4P94kcAw3YD4NRf8AgFL9Anljgr+opoN8uEo4v1WMSaftFyr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0tyum20twu8ZMyL7N8xIZuPLF3e0ynmkeZQKtXuWbS/VrBO/qy8rHyahsGml7tEaA0szd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4ItL/AAl1YB8QUEFBzOk+plKOOOYtEyVzAvZikeZc8mIKUKpV9o7hVHMSFJ71cMotCfM54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5XCQLhui+pRRm2UOReQr+ZSziUuOIFoFlbuZWrDrcBqt55YNlUdkHOW4gtnMRTxLF05c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rqGl2NcEK5sgs5XxORWd6hpnG4WfHF8zW8X4hdGcxXbKxg/1ArLjJmbcVupV4pfDKXSIv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RVuT1GEK3uHdJKx2lJjVNQs4I34fMErqKTjDzKvr5gUvI8kyUViN0YTxAavjqAVRWJxVQZ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GIDWS61AW5HMrIOZkIjjuJdgN37lVjR3HQtX6m3+5l1J558Sl5u4Kv3Mi0L8xB3gY9wFMU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zlIZ3vxPEp2maoiYnjhblUuPuBQy79w7PkmBovV5YlG2zrTKbUaPENYShxU4pLbhmuIG81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Sut+SUaqUD/cpNhX8ykoHF8sRclXK2Cq8SudwXf8A1TfxMrs43crJS3KSosqs1OnNTK077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1TcPLEp5PEzWMN1UOpVnnxK6v4l3qVevzKcDV7hWCVKxOLbgycV1pjTxrcbM5eSA0oXG1O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d8wM7/3M1yeoFNJ5fMKohjqNjWg8TjAvmZ7PGIC7Ie8QAwvG9SlDKdQS6r3C1cmBlvji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qbwrR+YhoWkezM3YPpmAc1upTplK4tJRonWI4zlYrlgvDOceodGYBoDKxRi0syZ/thm/DN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m/5Qp+Hc1ktfW5VL3zUb91zAghvzKR/qpaAedTfub4uAAVdLpiU1V5lYLrE0txAVeHdyr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7KyOFKGVncRkkMjS+pTgtSBwmuojdJzmpT8TTnB45idJXglYqh/US1+CVeEb5jlt7iNOlQ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XxD1Kzf7gNa8xEoGpi7g65lNFaid6haHPiAhWvEStHuVy8cRunmJs09TOee5Q4NVHOXTC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HiIWFq+pRt3eiJTbsjdQZvPglHhUThU/7xBKCPqADC1uPce5YA5e5cyX6YpF7ruX4xLAe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BxcTo3ANNB4YVeI2mw+ZTbiGP+oOV02am+rqGzZ5iI1wGsksatmil9RDVT0lQLStdagwKA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C5aV9iNxerqG8bzUEGlfNS0t+FIYqN1shyv2I/uW5Lnsv8wHCI+EHz+Yi1WDVFGWlA2Ev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6alqvPPxMgcr6ILMp4YlJy4lHJfcKrOPU0F9/UPOI9iPFczI3ZxqsE2ls9wZFW6neG4Fl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c3HSK21ZmpW71OHNHmGbpKOIgvZUoumu3BApwBAG2fOLmDePiJlD36hV0ZefcDFA131BIu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54lWJGlCn9zC7bmzCb1Ko+dyrvbuB0WeJoWpjRKpKkWFF5iHBhW7gYRtKzxKrQuoOcvBUD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+4nNQF8eZ5qYD+U2c54l1y30zYeDE5cy941X8TgcRt4/UKmTEMGQefUzer8Sut1HeKrglH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0dM81VQsz+IclhAE5z3AvjPUtzhqolonqaP4je0x4jX03iIwpF4nOONwf9XM85YlV/Erz8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cKVRTfbEDRWNu4ldlkdMf7gtZ+iIvT4h4YHFUe5WA5IA3o33MuGV5XNZm34l+KId6InX5j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n7iVSkmaxijVQG7H4iZKxLHLl58TbGXcKJXqUUTJQvHEDFYySuFzVksPt6hpug7lFZY8S6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URQAlX+ZtS0zggWuWXp66lCfNwI54jeE3zMi1lDFSrZKdlR6ZlLWUaM1cTVPHJHBV7+Y9R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DVxFMJ4glnbjMolXjzFdDZC7Xid52xQtVs2NEMcVBG7buYVRlcyqcNXN3THiNqLCuph2no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xtbCS2tldSnJQJQvH9R5GBnBzfELMsdzTMQvfxMtNckDh/ccI/zLsc377gGTRK2F5hjV5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rx3HPREu3hgFOGu2Z/bEBkvee5WNURy3D1fUTq5TNkwwzGe4dscSirBiExOH+Zh18zRdf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OpXWyJnW/+xCryWmo9cnURJw+MRIur6xMmk9wvzW5ZxRUU2lqyylvHcdYz+InK3qCq6/cc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cr9RMYWQNVbcus78SiiFh+Z8Qo4olOSiVn8LlHQRsfu2AOq7lBrfM0Cg41KMjlMAVjqKN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SrFEsZ26SXG14gCi3xCnYqUYt8DAlvDq9zosfctwcu4Oppe4Ov5og/zXOleRWYOroheFG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1Kippu006ispVMVgf7jXQC8mj9Qtwh8hTAMbjqXaa8lTc2S6zSIrIPG0L6LfMqZVXyilu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e20uG37U7ROLSUmS+cXKeD1KWwfEv38WUzb2utTRRx9Rql7vJKgO0xAlHb9TOqqrENNZOO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mX1cwGS/3BrzEorR7lbriBQiXc55xzG3lemFVqxckpsDmaZHv1xE0pf4nJeCHFvjc5KCY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ESuVGI9i429oALSPuFumCtmuiGdgeu4Hiu7gVdATQwyxrYxBeIbAr4hrKXfEyBdaxAof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/mKbvRjxBID8RRykqzGHUqhnHUGiuNxLRAz9wA59dzZQD+4LBA1ySt4KxKe+PxKoF134n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vUcA/hmSOCz4jVVhCyuFgVuxvEKDHBVxzpuJTz4lZ5qZTQRKGIhgR6mDe2VZrUvqn+Iaxq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jLn3LhbomU6fBBPaQK43zAYaJTdvHiFBXEy03ji5gYePqJdN8dRHmOHBKVxErFccyh6IYS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eWJbd09Mq2iN73pqVY48Q5DFQNnAXKcDi5+8CdF/mc1lNSjFxvH8TqvuFWC3Oomh5mfGO5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UOdeIKz51CWceeZcRPs5i2ObzqHbUPAMz1rPeIMOSsTCqE2NL5gp9Epct+7mWscREoc+o9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qppbfFsCt8PEFjRxC1WcTRN9yhwQ+Yl6y8xwFxylGuybUMbhzuxgLlN8Hpl1msvmF13HJN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rZUE4bPBFYDPmXtgnU8QGPFOvEDhUABgPEAN1DQ03iYF+YBUscs4ZStmCoWX5T4+Yjxjz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01BTrG0gObw8EcDCr9RMdZrqBobx3cthW3FxC8uXceHruON6nLd3KtcYdkKq7aIF08+Y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urjWCZmXd9RLOZve4581KvNE2syzT+bZ7FJ1NFzRi+oZyleJzuG62pibS/wATYF8x8B8Ss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6mlpcsr0upTfFXcQvCzCiqzcSr/64HFwwYGtlzingnF6nHfqBWbpjdjWGqhTygZvT1Ayf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NtZxWZSqGJdGOoJauiuZVd+pXNGnUq9RS3qiJhVeomcV91H2/EwACTOB3sI5ebwwXTekw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tywX+XirC1zlwPH24rRvmbK/GQgAOc1KYsHdIW0GtRbVHvWDWCMciEiar2f4inNj5Zcos+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uUafwxHX6inE9Fzg38zXyFckC/iJlJTutQ4DukV+5ZAzuLWg7uBcuNSdL9DATK/Mgl2rtT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qNbuQnzVBZpHDepSym8n1DaasTUHYvzcLAtC9T1V9yrub1zzALEJVd3uA08UYjk9o3yZM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OpVvjccOtzV1xxKorTepyfmBgvLKVAy8RGw16OZQYalXvcymdcYhS729TC1cBsDzeSA4rH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pRmnHcSwHuBWQtuHSsYgGFb+pS3lv6hSEyLOuYFEQ99RzzrqVrGO5oX+55JX7n4dShN+od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5zBUP4lNCO8MatHHjzELMt6iUb9Yhpjgn3X8x6Jyy1SqSwnN8QLcnzOhgmwDxAwU8bmDm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/ADKDyZhsoOW4Cw09sELqrGmoC6AbmKUBAfqOFHdylQVbuWBefExduvEvJuvMqysU7jWLP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yc46lZt1Kpv8AMHydcQCskSx+ZycOKZXVMbWaPzDLkElHdJxe5RbNRCxKEWGuJ5zK4wvnq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opSxOa3upW7blNXy76lU2l+pQtZN0zAOB3Kzgu9VAaaFBu5gdCXiJjR9wu8Z7mGqJktw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ANZ4gU6q+WYYGfBExu/EebaxxBusLF7K6iNgcQYzjjEF4wE5XVSh1kgZLDUa2S3mCI5x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rqJk4F5lDmo5PFzQoIbqJbP55lsncyNbWZGwogVv3co9BqVV1rdSraKeoXVKsdqwwEKoiZ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5hhAorbKlbKbZfQDfCRKs3fM5wY/cwVn3K5J8Sg119T4UbmGrXiK0HPUQaLHKcQKj7hTQ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qywcxyWXbmI0c1DClUm4hXL8xOsp45mPXc6buCxtqo5GYq408y1Jd+PEzeXE4yvuPjXL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HflubO7lWNagcrpgSt1fcpd4/iNDSYjYiYSi/EprPfMSzouU6wzlxXiHbMDzXcpMG+yHAV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QtrZ4uZsQ1uIaPmJRmiaBLJ8rcT1W+IBedSiu6NQu6q83cXV6SY7bmLWriXMecwKoF1MVW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zEugMfuaG3wROt8Su4OsUndQIsa8S5lOg5IVYN5xgRZj6EFdUOiXNvwQAF+q4cK8ViXkAH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ncGs3vEWuWuWXvDPnUNcAeCbBbnEcjVfdxAPLySxOL6mzX44iqN5epRrXVRDdYfMcBvOql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lW9ZZpn6icA+O4rQVTMwwWvpBk5PibYO/MHA7fqEVArcQujRoJvlY9wMSA21KAYt/OkA4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NcRjVu69w0XFv1MVXVwNrqUwrO4inDRKtwqcyr99T2BDWdb3DQAHUQo4L5gK7+ZZlt4xK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3vMq1/hlCgG/EQ0ifxKtyTHJhLCc0OTh/cLLGyIEt+O5VDZi4KwagVurl0nC9R5tbrXUIl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Kc1BsFBncBsq17nIFj8wOFnfqZc4vqAU5mQoaKutzUSvFcRui7ruBemphaHN7nBfzEec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/uIhiUO7OsylmW5RW2IJj4lU5zKWeLZ9k2HBGYl5rU6G66gLTg5gvO1Sjm75zKbMB6IGHX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UDVlTGCpWfUqn6iI3Vluzb7lWYcEEV/Ey5bmWtPcpdb5lYvnuGHNZNyt2Z9xoui4OGu4bn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NR2xjjNRxxuBdGO5sIl9V6li1c3da9zAqGO4XWb+GXl7S7cZ5lGte5kwthZmjyQN4xzA94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zf8Il0F+YDa4FuNylUSmUjlR1EsZHyS3CgIMLckxDWbjwV3L1vGyLs8kE0KgK048eZaDl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Cu6ScQwQQo7ZlFyYvMDBWphxeSVjxKLwfmAN3qBkddRy7zjzKcvM6bjUaeuZVUZgHb5gvD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rI7gfRKKO4PnmVSx8Rbt8StepXymaKMc13Aq0C+42tvjUahE4y1qAFU/iBtC82xzYFum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tStif4UX+ZScFblXKbEPmORrECi+L1OPyxBw2N1EGlxGhbL59Szk+Epbao4mxxAs8wM+C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/uHh1K5ZrfEBL7gDXJMY3crl14iF1mUArLEVqmG+9Ymlfcq1HMX6juggUuG/MLbD9XHjl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gJTZszq5SLZjVT7PUB01ekIFmrnKr9RGsn3MVj4j3+ohZcrHZAtyBKbceoi6VrmBrfxPD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TnGo4fM5RxzAwKoP5Z8YgUAcSqCxriVi63sZS9Y6IgNpvpmOLqZUpfZqOaIe2DvDvUpG7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BQXubrGfHEVjLnLZKSquiJRSwyfh7nDdXBy3kuU10dLuOXF+plsVUcmL9w2bz+5RsWnni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gXemJQsMMVouJy3ZywVtbYjVuGuYvLL42RMZUt5q4brKgyxXR9YiW554grSuESja2XWKs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6lC7ulgHnAfwlrdpSmCtJorphECvSZPrJ/DM/VT1EWGVuo4XBvmGLppvJL7Gu5Vf3NPD5i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VUClY9Tnj6jkrKe4CLN1rqVVNsx65uCdjSZYInCL1s5hbr8oYMUeo4UmnFvEo8fXcyNg4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lYUsdEzw/EbE4mRoDi9zHbhx1GgZy8VqAw4iL9kTGL9cREMstRV9xLbznqUNgVMqoKnOs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HR/UTvBvJHaZlW1azmxz0kuqvjMz1ddSsEGNTbvHUSjx5lddQ0GaskwWw018Rp5NXNHC3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iVS0lQDbzKGzJfM0rivMpLcmGM7XFE0U3nmPa0QyWwIlpWzfmVyV0lUhplWZy4lvzMdNc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VzcqhbvqJ3riAJ1Uq82kQUElZeeiVgsYG87zcqtagW+uYFjjNYgJjtEs5x3OSXTEHBhN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WU0MeoBDzcqGR8ErIzUprcGg7cyr1w1nmN0PPiGCoZHChqmBplFW+s1NL55nzWfc8j+ID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5zf8yqK7lXRePMq3A/EVsM+Zko2Oy4rSFZlY+JVmPplFNDjO5obpM3CiH7hozeJ7hWeIe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WfamPu7joTPbE3ZmBjOyVgdHmVnVQz3ATddko7nVbmDAkbwGPMBruCtPxHQ/gjrL9TPbU5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1McZJpmGua6nrMtvUryjOnb/ABK0GWJg9zK25Sfj4gW4sjvv3PolXVXZuceIBWNxv+wmD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q7uUOZXf3MnRN3a4ifUrtJX/sDeuohV9o1c46lWNagfjUOs46xO63EvVxF+Y5earM/mBy4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Yrek2rCx0UYnPF+JQ4gZ8cyr215lW4N6gHctV3Kqu7vUdlVjG4ZHFRaM9TjORd1xAQAY7n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irB74gVtL/cCj3KzV56ZszE4T7l2FZDEA2IBKCrPkmCqeLJkvLKLN3yM2psdBHKqPmFu7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gZl65ZW7/wDJb3Ze6lMJl4lLbg8RKduuZkxklVV8be4BenEoC3TKc4iqyL6iNUmTDBorJ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U0+YjRbziWs2/UMrquMygLydxaR9ArMA2isMpoTl2y1Fr7dQqwTDo/cxV6MwL5/cCJSw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G6fXmDthzrzEK5Hp4ivLVdxNi4NQgVta/CNaq5l+pTDoDrmXU5zKNuh29TCvhYbLHDMXR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OJ/4VDBkqvE201XJc4aaI2tBDeDMSnqGuXviFXty49ThdA9RHIu3jUo5KOqmcWH3HZTUD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81HhcVxOUOYmjBxMBq33KyPBoluGodpbw3OPHcA5LAxcDIXXW4LwmqxmWDy5lUeoGemO2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7JkKcHQwzHl3KOMnHcKdMpsM9XEVPHMtTaTCkcVN0XrcqrpdzvFTLTxmAbWYlhDYP1Hm7/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WxiApQczk8epWN4SraA1KvWbiGsf7lN3m+SOBgw0eeyDI6YYJpKMGJWQERqtMFcuoKYGy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HQxVnE6W8QK2+fUcWzFVMbyThzfErNSs1WssB+PG5ZkKzlZQl1bAcF/PcSwsgLFwZA4iO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UpirvMsbSm7h2jz2XVQ2gj7mCqvMtu8V53EycczPFvqOHTzKK1EKMAx0b1UrWbiuceGGrI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zNtpXRdTG0XzH88Ss1KpzuNtv1MVgx1Kw0bjjNVOsw4WViwiV4nYmbxDPVSn0MREuaGt7i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NXzOKeO9kN3j+5SeSIVjKcysgVKXNY8QD28Tjca4q/MHL+Yc4qVmVeTH/AHEqzjBLtriF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lKuPE8AviZpyxLzUrK1XEDhYbWUGEwkAxTcS2pThNyla5lXaGCWUExNj1U6T1ESnXcpUzb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zudZK/U435lUlwwucds7KPcC69zau5S1iXySi/jMN+epQZuL3icNNzmY0SzuFcZibMZ5g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Kd5v7myue47zAaldvPUTHiYScZq5Vupn+JhwxPU09vM8j29wF4SjHXFzixp4ues4ibrT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F45m1Jjc9McJMaxfULbEPPcwHHjxFy4sfxENKj4uMaBFwjAALenuH/pL3vTvcpmkY7gV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sifsYo34cCc76MxoD0luEPSHJ77i11T4YWOT0wRmru0LM/elS5o6pTWF+Uz/tTzOQ/SNNZ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14YjV+TALhPUKOVAgrBPRDEoHoxYWSjsmSFRgB2A09zKE8k6gF3d8zOVzhi2u3DAUoulS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phTZQv3MgtlzcOGrz+rFavmCg5slXebNw+OJWMkpeVlkA34IKqRvOCB7a6jsDhp4gulX1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cCy1+tyqGzjBFXQhnvfMQauvLHF24d4gYKxAu+UpSBS7TiJV2MwgPHzOcFlxGuHzEvIe5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fLK3WTiXp/mIhTTfUADGmU03zyTCYbOSOXPPMrhxHveJkPPNxObyTnPxAEye6j0ymddTK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iOaxT4l4EqwDfXiAuMytGZsYohgQ4j0HP6I7HjQ3N2PqYsxmW0WkovH/ALHX9Ss6rwwrV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xq41hiY8QAMO+pXTnqIDogWq7lO7zA0NncO+PUvBYX3KzAWPcoC7iY98+IANbO4eG3uDD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i6q5XlySraqqIK5zNv8AMrz8QcF9TKZDW2quaK5IZ1Ms/iJTdTY1ZUNfimCiwqcD3mJmx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le6dMSm7w6lAPcH/MS3nBEwQGs1AyuTmJXAeptOIlIBXFQL9TZEb4lZasiVZjupWezVyqh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w4rqUhrM6nG2NaEC7xRCyZgKzcTOOeJuruVXLJUQxh8zRaovUD7SriU5eZpnBe9QZo/EQs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kg9cMV29UQN3K3KBa/O5vZAKbiXWJii6eJzoEKLeXTDNJZXUCnEoyo/3O94zORqOfEWumB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62jKxmycb3A/P4jSquf3DErEBe69Q1ZKeMn+K8XHHHqfuG9MMP8AEOrgDusRMmviNYs3A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XMa4wx7rzN13CuypXe5ycxOtblbPuYA5i85jm6WpWC2BjPzNLmVjMr3NDWcSjrPuVnoYc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W4GfxHVc+IMc2TVeCVovM8iSumVbrEAtDrUcbTqpQGR6iN1EyB4wQCvXUCnvFSwlltRprL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1LOf1CXb/ADgFZxecoP8A75nyDy4Y+XhZvwfawO7L1cBTg1ZC3L864lWqvS4C4DC2/gNw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l8MzXRfiAUbUBDXUAXZPgiQwccEtTOOoAnTe3/cs7AMTY7XBCm6i2uZxGxXuI3RjuLSXtD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Dsc8sXvZN+YAjhT3EDWDxGlprwRGlTRSItdcIMC4sc7jO5b+6Zqm5v1coej4gVdM7jhlM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fE7ztkuZSgb3iZu7Wd3WeYoYdVcc0LsmjNXOefKV83kIl2InuG/EFzjxAOUzz1NNJaRb3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I3KFd9SuFoBmpSBe2FrHv1HvnzxHC3d9ETN8VrzC62++Jjij+UC8uVUQq8mXOZmvFxvbL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B+JkfBKLvN1uI2OOpotBm5WFXEWbwVogZRp+YdgDKwxbMEinFShKoPuaOZTrMqXKiWQ4xR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l7HkJtozELLXUKtSiAsbwcsHFkcqOKhjC2p4ajn6/xV3fUrz/AIY+JWn8wzxDGK/Ep9NSs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bxjFTLX4lf8xxxKsJjnhuVqVfOMRK4dxcZP5jo3AVfyXzEHI2MBwBK9NcwvNQ5rjdTDKza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mHJmcFkrJbxE3j5h+4058TjeI0u6lYsq5Vma3K5vRO8Fu3uPib/3KszxqOE/cMalHGuYH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Q9lQzrEcefUTo54mnFysVtJsBfqXbkxAhg1mO95lcczfjMab4eImdKRyOKgK0a7gSnLTjE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RXzHHGcNRMJyjuUNG7qYszf/AGpvXXUoluXmULRfUMD/ADMJ6nLc/HWZWSupS4qo9ivWY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TXCmSViVVrWeJWTuBXj5jbhEbJ6iq8dyu2r5iVZnfMrYBfEpuqqI0pK548w3iViVqY3XxP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4h5mQj5qJdb3KO8/41zNGKgdYe5WtzfxKuFhe5VKhgyv9w15n/ED7mzcfX1Frne4nA38w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Att1E/uolX+YjxVQ3f14n4hQR1MBU94vmF8ZrqORCNlcnMDtbjb88k1rfJHGjDG6zWI4yW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pWgJ8fmccVAhzv4jm3cRb8SoLweQzHdj6gtnW8wWW6CUOL9S3VDOtl6lF3MF2YqyVbTvpj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bPxKKUcznwRDwY8ysqX7jgjcKW4queJ7QDiCEpr1G5CruIU2n2zDT44ue6XuqgW8V4iNZ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zmaU0p5mCFi8GJprIq7hEyYXfmbbFhuogXDhEDCpgvGptKS7Mspvz/JDerF47OthMruKV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YcRoFWAIWXXEA1V+LlGiXTj8RILeeKKiGOUOiGsHGzzBQ7u5kvIjrNQu8M9wMhgBe5t/uJ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M5m8auO9/cM2HG4KNStDR8SqLcKoaG83OlPuUKW2RL089Ss7q7xAxA1+Ji3sPmBbms7ld6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AKvcbqBsxmUaDVXAvBdSl1NxeKywFveK+4XRaEq1yErAHPmVpDNpm6lLkmaxLzwVHPFXxA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0CzlKWNj0VEUErr5LwkS2zmc6zEyljKy3TZPML7qNGS2G9YhkQX4hfGPiN35mrPBExVj8x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+WvMqjeScVNp4lZ3iB9nUDdvxKrUcJHrNkqV5qVm5WeIN436iPAiZl5yXxKzMYwXKovCwv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3K9XUTZ9s+HHU06qB5nfiXkWGB03zLV54hq6hrrqVW19QdVUCyjqORQLZZzXmbNFSt+GV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zZOQmXxcaZjklO2YwGobNCEpKrbOOuIn9Q7pazLK3dVKx5uc51pnTzKvD3K8ZmcfmWCuHU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bwVEL3ju5m8y5YnMc4b8cys1R36iVVaI84qVpmVWxu5wVnmo4EgC4D0OZtn6SsrWdZmv9R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7COUpwO5yMauzmHSGNR6Ez3PWtSjRueF+iYBZ8mpsc1p5i34Zy3V99ym+umVnPENcw1g34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iBVZimPPMqnb8St4xUqvTA+pVPmXla3Kz0VExnMrIu5m/MqtyrdMEoHPUrxAvuaOIl4dwK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VbEwGo4IM4u4NNVK5pfdz4lNNYuPdRxbdvcy1qnxA2VcTgr3K1m+J4D6JVgF1xKld8yqOn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nFX5ll47xHASruOSyl4jgxl4WUvp8Ss5iUl4/mLyXUT8xbREHkdQEbwhVDNzRWbgYq97Jl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tQXuGNe9zZQ4gLQzHI8qxATXzRDd5jThV4vGyZXTT1UtirP1U7GvLAOOJ4xArJKtznxd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vmGyhvueHHKAlmHuIdsfuYkGWydS4NgtY4hLelLalaS4XAgDrnxFKATmyYyCChfUADbFT+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cecxcddSFOIqs4dVDbYzQIVDuncSF4OD3M2NdsMLjX5gZ1xqVlDXMQQZabrUroLmQaxzcM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4g49d8Q7opmI8ShRjkur7lNKa1meARMX7iB8wapxuJ4XmJf3OsepgX3crKGaLuaI4OpzY6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N+YVa9zFprMxtxGt1fMSwrc6p1E5tq6gzPwhWNUprqWXHPcCuz1K3dvUL2im8OWB7vi46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/lwkzzAzxCmbKeZs1iHHLC6gHs3ccFNViPfcXBZqX9wE1U8sCkTcSxo3ChkzFx9SrcPmU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shPjMOO5WumU8PzA/EDm69zC9k8nE3nDxmV1uVx+5zU1x2h3KpxOjzxFvZWJ8lTb5ieINI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GRuVvDmVlw1xHWd/c/KV+OO5S4zqWUnv8M5xiO9epT5qbVx2Q6/MtM9YqG968zjkhfvn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qlLxKcYQ3mYrJ+ZvipgepvFHc378TNu09YhZZw7O5g8mvUMUdStp9QvpKjS8woMGdZmA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zvGIgt1jmVqvmOTnxMXuuI0Ocepvn4i93DnyiUGvuJS0VCqwS/DOhWJYfG5thzzAFqL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8yqY2ZluzR3Eh6rcZblsnl5xKS9Z5Ji6b+J3HitE9zuOuptAlGeWJjLU4IUzJumohWcdT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DGNMq1qtMcL566lK5zHWZyXtzDenuLyw6HxEp4rubr8IG9fMrNMMTPm+5q1rqJkvjUBx3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l79xM3x7gY67zC3jxDIKSkd5jnF3bKXi+JVWt+OpXdniPz9RMa3EvY9YJtklZKJVcUbjbS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0g01dsqsVXE4yYldQpf7lfI3N7u5XN7iveJV+f5nKKh5lZzd/ubu2OSoBypV0brd7lKa9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9QciZ7nHzFyJ3uI3gw7hb9Tm5SXZfN9yjkrM58QSgjW8ShoAY1HJmsSrzSee4WrrzNkM9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1pNMhfiIJi7grcBTF/wAxvst9wLJLLpr9QBYDnMFmF6RNwV6qXQcjScwHAtdMZxoXHE3o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DTeSGgcj8ylDVCMdoOast5Nv/Y7ft+UC4dLBYbrOeYW2t3mCU/ZjpdL6goBR9Rukxnfia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pg4LO5WqdxoRUrh9xFA3fUvQ6marP1BoMf7jVWHtnpq4NJbYHEDFcdzTryuOC+YXZ/coO4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tgw9SjI7n4Qm25T2SmrqpS7SFt1l7gWZ1/MpGcHzmIYfuVSGTYzOUS444ExgmTS/mGCxct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De9Srw3XjiIAU/MLLdF8QFI6MwI0gViZxxUSsw2Fbh6RkcW9f4S7suaM8wF9RRgeblVqw7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EmWVJ0zWOPETKgVGzUquJW7idzPETn8Sq1QeS5Scj6lbq4Vd8yuD9x1xiB6hTioCG47x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+5XniVnOBgXTQZ+JhGyo1VmKNcwwVmBeh4tjThv6uLk0TnWe5niFmz0zgJnC88kPBubB3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TiIppImOfqdalUOfEszOlY7nGYu4Fa+CG9V1E8HxK0DvxqbHxiGs3KVi5wzKzzKy8SvqU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w+LiJTXthjXXMf5jnxKo9RGF2rUTY5YjmsnUseIDmrzLUicTKic6m9dx2Fyl1rmF3KtlgR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9wAJxxKBKuq3Fu/14l2/1MilD3G2VX3E9+ZXe9SmAXiI1ljgtwcfuOSqt8REBwHmdeNxO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4nIfOZWLS+IFXOr3NnqONYnLr3KeXniDPmcU4lN9LMcZ9xLvUCxUwcRuyzFYlfcrzHABPE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4PzBhxqFXVB6lWh9oADu5nveIGjWfMHFdYgZsvqIaNyrbxfiBnzMZrEyGtynGJl/uZaty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JouvipWBK+ZjVkodwOHMGqZXdxCm9QOxoiXW63GgueV31Puolkrz9R115I7q/cQa/EgJ2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3DL5hTX3K6/GIEJtqUDguGM1U1aDKxdnqAXR+ZtKGYNb13La5mmW+4aX+YZWceYlrYvwx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JWM5veJxT4xOf65lHgvLOCFXeMXL4NX+Y6t0KJzsY7mLNgXLJl0xwxabiZLltiRS93N3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O3VxoBoteYFoqhYhsARobgq7jv1Mekn4lc60VDvFMvqvniBhhjIzEYuu6nHiuIFVmzqVl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OoBnre7jYGSnVTQi27WE4zKqqqtIytniItrpYGREtgxdh4mdIV+5yy1eCNEhuB4GV6Mck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jDmAVhfMqqcMq7zmJzWIAiFYO4g0wXzUyMu4Wq7eiBeKp1MWSmhiIufU2IWHDNl0fMNTZS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kp3KaCjU3eg8SlP6gZ/uNVdYgGazz7lKTB6hWqvJeIChSIcYyyuA8bXLveILPpqPl9xr/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Z+YHInrqYFtIwVVcznOob7nF7EAuzfmJ8+o4ap9scAdwcZq7gsxuU/UGrcEUbTaczKeJs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Ss20ZzcCnGCDVU58S83zzKdtxwss47uVFRvEKy4ZXHcds4JbaomsFXDapOC5WDylHEJwk4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1fcck2XRAzaHVkLy/qBdDxKsxE1+cwWzHzEpX/MSzoeYhGzfXEMYWI3iI7u58x4pgTbVX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OXL8SzZxNkrqs4lEv4jaOImL46nOO50qYN/cQOGVj1OSPxKds4CXWIDONQoFfUCvSQ07l1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4XEMbRG63BnABKDD8dTkkpz/ABN4X1bKvTP+uYSmPj4gVbtqJRqmOHREvoTnT5lC08xM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ZFJHV/iVh3C3bbMnNQpOO8SgbrDBruG8MKF4EruYunZEHrMTFV83KHCRwzA0cVzOwrvMFo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hTpvEvDzK79+pZ88eIlNFy1NfUOzdxPEazj/UQqjCRqr17mMD+OJSXz5uUHfcsrjg+oVZz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XfiON1cVwD+Iaa/cqjJqce4ubriW2VM1Rwzy0eIOLxl1AbuqO467lFO5s3QmL1EtFyms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mwKnIrHMqr+4CGXMKp1BS/HiNGz8TDSfOFAZ7EzA3wsDLLiNjlmrjVc4lZxN4+4LGrlV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U7xn1CnG0B5I2JjcX/XKBBz3EbpC55IhwkQHlvqGwfDDDTRfBBxQOM4lUtYvK8wMq5VcpM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IJaHzKjXM9wgLrQwAgVvekqWAqY/Dqre4KsWI1uMIGC/mI1ypZTpgloUNTluMuw976hK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6jGnuApm6VlsWeJgbAzAiU/meKxcOeC6LlWvPTcooxG8O+ogc317gXxXUozKsp4yMyrrxF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41klL8Zb5ljx5xMo4w7ub7nDnzPbNf2TIfuol1VhKobLtomBJ20Y6hsYgYogXYccy+8l5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LyhxKzjW42pccyy6xUpGAay7bjVe9Qrmj3AOX8wBXbxDoKCBbVKqFL5mOVxm5QGM3KxWS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2PohiMG6+UDpLP+xEy5+oHBE4VIEqIWkylFXNDv3Ep/iOdVUFpyzfOZV9fERsKL/cSjnMv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RLVlW3EaW6i4fubLBfUKuV5fEdMZlWNNx0SJlih4iYQho8PUCsoZi3xnxMdMeQ55iVoQl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Vf1C+YXRnErxccHJqHziJ+p8fMKVzXqBS4LmVeO5i28jwSs8URvrGoBwZ8y91rxMgs9zNt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5eYHCZ8TmBnHcLRL8ynP7hwV8zNYqvHM0k5bq9T4qpvZcp2gPvzAzx7lFGG5VOvcr/mVwN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hLqAKpl3XJ1Ex5eJTdeLmV1K+CZeWGL3EXi+4FI3KVVeptZKa1G6weo6bYenfEAcfMADV8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Mf1HWM1Db3uWXnXEzTj6nBuupVMrDMajvgGVjdRssZrklKkzUteRc6eYFoRqeRREovm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MCJ9xEN6nGb7vuCzDZuaW4fuIcXKxaRvGIBs/cTH6jhncriGc3zVSh0dysajfUfo1BLrP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aMfxFZkeRuYJNeWUalriGl/EQuyzsjbSUlXBTaWVdS9qxMEu+P3MBFPPEpqn1CwyxqZpcM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qo6X6levUHD+ZdYvUcs+646kPJmWACVRjOILmt8xyjMsxmJ8/LFC8BwlLRTtxLCzUpxdam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GVjCbg5pq3ueMEM9QwYRfcDd2UXUBHSKX4lYVv8AiDg77iWtZdxC6b18RUpcPMq8pfzN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443vEx1RWtRQ+GoFpeL8wFUoLkvGI4pSjENW3B92v9w3jU6viLiHk2mxBsO+433cgviZOe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5fMKOO2r6PMwZhMLxUADOA4ZiKZxgGtwhT6gDXWkNdL8KWydSxt1qbrcBhedwLvLKy9eW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fR5mBzN2dm4YZb9z9DNdzm7hotz/tRMrYF5lNt1RADfcpq6useZkPxDG3DzMKMa5lFfySs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Scx1mZGXFwLOP4lZ4ldSm1d/xHb0QN1lWOz5lMFwvZGrvzKoaie4NXmbtu+5p88krvMPd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1KX3AyLRP3KxUNY1NJWG5XguWHbYTM8KQKlWUuJi8TFZS2Y0vxKKTXuaxueh8TWCVuLv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de5avUKvSX1MHDXUehv8AErLiK3i/G50yur8zGW/EzzTLDy3LvJ/zKrJBRvcaFx8EzUNoV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Qw2lHf9TTfieKwxy9ES2Yc3V6gt8eJeaA9MpxexGjS+5xKzXjMDlyk3iYBWYFPmYoh8eJ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sO2Xb37m2GcHMrZ2czOPHcoc6iqGNz5fUNt7jnoWrlqZrfUBvGIBtipktVDPwczAV9sQ1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FGzB5hmaz1xP+xPyG4bKAncpmkZpV88xxzcQomGc1AyVh6ZWrujDOOKJa7UehNrjM/UCzD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uIlF8eZ73GtTSZNZIbxzMX66zBKbuYzu3xFBusvcpXjuU3cG9h3AsKPmCC51F3GjkZQFn5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31K8UQN6QY2RFdinmIu6m1l4eX9Rt5htfqB3qBWg8y8PdcxxbeY07ZZzVz5tNTm9nFyyq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arHue/UozVvmZHW8xeKIa1uZv9zKZMe5vFXWIqnF7i1AJXCxYx8rLeU33cdgyjFEKChVY9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ZfdunRYGqi3go2jd2AQoaQKGARRrMDynwolAye2ILVKnmBGX+kCYq48SyIvWJQl/EALc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BZfEoABF8aIDGr8w2sPPienPcS3V4gcnEC+H4gLVgPUeTa+ZkMY+JlLp8eZfaHqNU3j8Q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ZuAoDkXg3DL4cr5hWbcO5k4PJLRuGqPy1BA93TxDdx3meHEWBpprzKeW/M6M11ApECuZ0F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HzWmFAbfEqBoJsfMR9aN11AUM46jgKbYIDCPA3UJYROnEoqW8dxZ1YDWrmwmQZjACCeYOE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aLIhNp17yzLZ84XnWFzeY2/UydcvxU5A1KDLcHYpCNVvDqF2oQG8lHdxGyjjLDFYfiZyf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iIXjuW0L+ILMfmHvNanwL0ysXNWpGhtx+IJWqTY3A5S71QlvB+Kng2wHlUwtNyrenpmRis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/zKrg3ARrm4awfMcbu4CCasZXT7zCtUvuVetnErkUjWlspTI3MGeuKlZ38kKMae+44OSH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pOpwHcErDv8AuayPxEssIEqr5+u5VXw1N3pm0BfuAYJ/qV+ELGOeZWNXwVNYr/UDWjLEP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5uU3h89RXe5a4qvUvir9Nx3hGJmfuN7X5ltW4JRdeZeaTBLvL8iCfJHCUAEpbOpfupWMfm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y5rmB0c88Sr3liFYdMyPZcdWldylBLPHc27b3KHO17leFIYWiiUbbv/HF1VbnOM9ThcHK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iolrur9yr6+JaziDPFwH+5agziZNmIb1mGGiU8C5Weblu/kwZ3mZyURuCdHmVdoaXiIsU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eZtj7srScvDkgdqcTGl1xDD51cyTH3MDfeMQzsADY7lZw0MctkMlXcMhggneeorTt8MUco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V4nY87uNbM21As24rE49Rzh75gRz4zAzXWWo54uOvMBuwGFfMC6rBDTiodKlF2+0RtvcDD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3bE7fMod5RAtfPETLLrUTDMdmJkOGZrPPmYpu/MBQB+4aVacBFeomzmKsM5ZlUsahThKp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duAJQcytd1ME6jS9B4jYuc6qGGNw0Xmu50XFor8SjgKhTWj8QFDBKzSD8RLnjC+JWcXKm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u9hXTG75/iNagp7mKodPmAa8yxM49Qs7t1DvDABUeBiCFOIdWq8A8zq1fqVjC1K4c8yqd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9Mq+M/LuVp6if+yjmyN3gqo4y15qJeH5ia78R8mY3epg4v5hlxWWOqyIZYam/KwRDqvq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vzG32Eva+aruVjcMbP/Ziw87nGaU3Au7c/uIpmICxVi+yswRsQVNMAKuOFnFe9YK0nQIW5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JsN8KNX4liht5eoKWtR1Ni3WY6rta/coCrCJQU7puGeKDTuXaC8GdTK46t4MKdGyoCNNw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qVs5AzAi9U+pUa8r+osXQ/qKmcVKAzndeIg4DH4gWlg15hWO5p1mckovkb3EFVt+oGO5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w3Nc66gVeSVWN+o2lXvmfYqZSrmata8nEcr8QF9Ym3sgW3c7n6qeovjfcrKNaz4nIQZENH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lmT3AonyxKsahkNAFEN0mtXDGFyEBCnEbpwgNcymyjUbxYX5mRXPGJliNXZSnHc5L3HBT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HE7SHnZNRtNe4OHiiPcTIXmZLvMo8XKq7qA1zjqbw47ZVZrco0hUsCqz3MrxNOrlt7a8RL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DNZZTzqcHmbLrMFnBUDwPFTBHNVzGzWoFlhZEdKmeeuoU7JeDPHLOMjKz/UaNSqG4Dn+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39QMgbjbzuLLpY02oQ16nl3qN2AZScfYqLxDe5bpr8TGc+qnlz+JgV1KxVZOWV4/8iFy+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23BxiFlw2UyTvCwzs+pgc1GYKMsh+4XdlXLF3qagmgJuC3W/cXWA7qOOeZWKH3K/3AdX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3YQqUOaiVkKlF69kqzJjR3KXIeUqZD+GN/ErbATvSH6hLxbHGcwQuxxFlx4zDdZxKo3X+L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R5gZur8wFaEqNHJmDnfMdJhhlbiG7UrxCyqb8zp+5lCFyYeZShdX2S1lpnMTDm2oJYu4OS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KoadzJlaJVpdx/PEryRzSX5jmqo/mFm9S6PmW2N+pQd/MDhz6ipn4nmVfFSnRFxh8zZXMy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uBtZAabiXzGhXcpnrqJTTud5wFStF/wC4hldQG8NHc+46TOTcAY4lOHRKcEygBTE4T8woG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hyIYmBazmPol5qc81GrvqGN7OOoFcmZWxKI8buUrzMWUysuibGrH9ROWYGb4JqP6WzFiuO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KFubxGjWf0hhYQaxsgd7hsXWfmpeL0/iYQCvMvA0hAbE4uUVbmpZ7eOZtPSzzLvAcIMUr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kxWMIQ50OwvmNKv5lgo+VUH+eLnEN6KxFbznbCgia7RaFsmW0PhmFY9whg+IblfNaivA6u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JSy+o8A9X+ogJtWf5lCWqaXUdQBG8dRuyhiwa8y6oNt2HMvKIUZNRZjJ/ExnjbGCgzXD4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1ZMV0iz3jqYrKuC6s8bmTWqMQRvvmGRS61mGq5iUOXGZtx+p/1zvL86hRirf4nD1ejmKV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c8LqaV03UMPMTOl8kwImTzFsQtgW2Sr3qUtPU5TZAGct+JrWIBivxFctTFrhn2y6dQ43Bo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8CyseCVjJK0HJC6xfqawZDV8R4EvZmIr5cSuivmbYKiLE0mLJ+ZXIoisfxAtVBQ+sQ2IX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io2UN9kDJZNdifqGt4iXnuGm7KmThsgBaZJXARb4z/M06TLAvbUXhb5qNXcy1h8TTuVbY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Jw3UbwmRnOOZWAbtiVx6zFxBjeJlTFMrvXuBn4gYbxKvwgYcYgXWaL+4lisMoW3mU70s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UBPxthZQkDSmYbN1mU8r7lF5v3LoR1OKr5mF5WCjliJyznLxlgZxnvuV2eKZruOKu6gdYe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JmUUKzuUU5m/VRozDOlX3DrhgtJQHbBxmjcuqto7YNWBY5Ki4y55mCqHiVeDErVfmecyuW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ViXEsDIRsAteGWptzAKpzeoUgxq8lMbxlM21FG2b5uFC3zMVRFb8DEoE3riad+Y0+C9TQ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3qc2teIZvCgGIbwZuK3qNvCG2bXXyylloxvAI0ArAtc5Jdb564jstslVcXdF8wWlDMXGcH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niN1QZZYyJd6gNXXmKBnELsa3L8pd8FPHUBWJVoL8sSwGCUDj3ZOMWsrhd+J9tHE5zg1C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UMZH6g1uyWXe+o5lNQt7WLdt8SlrxXnc6JH+0xbXPPUarsltmBuF4Z3xHKn/mIKt7WIqkN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MSjBsJiAKbuoHAXCX3LOb+KmeIj2F5jz33KAfcb7wsu6wfcaEVJq8l8eZy7gM91qFU3qIJ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r1NXnHMwMC8S1zrxDFJrValBxjmmbvGeMwS9TF38VLEErzcWxEzz6gCDVe5eMa8yzqoFLQ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03WnJvMDcspS1+YYmjENDviIGap9zLTSAIu4CYyg35hZukKbtIr3CqZQC31Az/uHMAPVlz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gQmHuHxG1gVlxzEyBGaTCdTKoBh6epcYt4vZAguhZ1AQLuhbuAVgVCvTK6tNeyFmYQ49S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X9RUtHKZ0338QGSs8QyG75EhY4DeCKrpW5dN/MV5B1UC/6jRhKeSUhVX4uWDTyqXdAU7ha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1WpTa8Ez1viAodcxO9w8P3Hs4i2B1Ch89QZASaYLXUrnl44mUdBHVFri4X6qcGMmoci6mB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dQoc7/UCri3zKDBfqAFVR3iN0znwQcG9dS8lHxCtKr8wNYxCrVzEt0saKMH6j4PxKrZ5lE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ceI+GVXiCrTaxkVZoWIqwwyOpWNMZhl/7UbHWYXbwsLtprrmKu0T6gbCV+4GbgZ4SBkxie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TK8CTK5mF8wFnczu5T5xKLi1jQEMcZnPiAXV+blFEyeYV3G9nxKDjN6lZ8zuUFqYdnVxx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FcPiZyVfn/CmlcHu5Q5rPNcwMlQK8RM5G+JnOqiYuypWdyvP3AN6mLo0Su4UDcrvFysVKp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5JWNHxAIbxuCRxqZtfzEyW4mrr+ogjU6tiWp5iZhvcrby8Sz8ykGZaqJWCggD9zGbbqNm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ZDW5+blPUSkqofmK0WwZo+ycr3xHGSifLiKwq5W1tJqcK7jYZqma4xBpNS7YBjgg00DZ2w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/cd99yz5lIUw0EavuJXBjcVAt3OFZYuxR4IC7a6ll4qVZimABY1rmDg4DGs1frmUZVLGy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VYD8yo034hynLrxKvFrQLVfomAr6mGYHNqtMrhfUXPmcJg6gGquW5rfqJrKZvU+TeofuBn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8zB+ZfL7SgcVBcVK2hmU01fdyuje2Y8NSs6ykDXmoCeu5hyShVELC4qo07WiXRjTxLEFoU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2RMrbr8RLvnnM8KHuJlqrjhnXMKKbfcwgVUQ7sOKiLuv6hwNMpREw/8AERaVfUVZq31Ka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so6mFr7m7cPKUJhZ7ih8+Uaqhiqyal4cjzUNOFO46NPFMNJSr3BbR35ZdVYUedwGAuqxc7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8pU4GpSw6bfFTvZDlvZEBQu+aJoqb0/ggtW+bS2k9IjrIlWv0sPHtAhDaCynB6Eb3ZUDF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x8QG7GEjD21XnMVJqltR3WUbocPmYYUOm41NAvCbqVYINOSATIXvhZdqlEFlgxQNYP7ai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odOHxDXf/AAQ3Zq0+4MO6xKV6TRDPN8YglMudX+Y0xjw7mlOFN8xteRwQcYD86n89yspuu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N0ZxLsUMXU2MVKUHLBAeA1FULuupl9S0rKkxs1UaW/Ql0Oq3UHCV5XDVcuJnjNSrN34Ij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TAccyyVmeT8Sk1hDuXutk2cw+8wHD8zFmpQzXMxX4lhgcHEBMfmVjErOliwOqgbGomjjqZ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UXeqzRMbBuUuFuteI2Ko/qCvY+4cas/PSR3Rml3KWlniUfUqjHOmcuJWeyADWIAQc3Syg0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shoSLq1nAmb8Sysl+ahRRQsdHT1ExuEcZzqA0IfHMqqotwOAgSoEHBANYoOpTX7xAC7Ny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nqsR4XcuxSUVYTqXQ14ZVtrVYgni/EUvBTqJTSUzVlQ1q5jjBCg1Ku0ZWGJQmP6gvAuGS6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Hmo2c+o53rUbR4X9RtrBA85Mymjm4YKaZoaz3crZeIfTi4DgumervUbCk3+YGDSTnDGsj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pLxePmZqk04e5nFoc1BnMLVf+E54icgSmnVzE4sMVKtxZ8RK5qyojRvm7lW4zcxaalKuHQ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dsDBxLeIG/WJqnmZpAhmjeP8Lac1xKwrThgIWu/zENlfczc51URd2Y5uDKvt6hSUqTtA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bYM56u4UahlALZNy6WjPbMsXf+4YMhmFjIXEFhl1AjWH+ZzJbUrpuctjzMeR3azFE8X2T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QbDcc50kMhW7j7mAeI95uVS3jjE2Xb3N/E7ZZx1NL8ZJs1NZKqV/2oA9BuavhjqNhibX9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e6liNBfCxyGBlhvHMoZzjcSyDjkYitrgeIq1lj8zbGP4m7taepV5NMct4Y3PJUDJbeJoq1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UW75gHJ4+Jq6ibgPkgNjUcsOdERpT8wX3WCUlHBc0lVXh/MMYoPSwbF3RL915ioUc9y1c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xLEq67m1i1DWfxL3XdzcrTzOdT0WL34hpU7VZ5lUpMVhLoIcIgO4cZRvI+qj/AIq0JZBH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Ab7o4x+LMFGofxuZrFQyQGk+oo8FOdwUEsZBqXQbtv8A1ELYPA6gYNuouKKAtesEuLBSx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koZwhu+6En4WvsmD7/XP+I0SxXH7CZscF3ADgdr7hC2V6f3BZtG27rmKugEBzXvDHatV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KqEa6As8zJorsZes3KQdvEUeFyqyj7hYch55iqt3UM98lTUzku65lMCDS4dWVGqp7/MS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XRFNGB7zELGT4xKcZ+48W46OJtpcQtX2TCxwXKxj2dzvmXnmBkRnv6lJY65ggbw41PHe5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cbuNi77g6FxKp79QxVD/cwjfL1KKxmo3TZ4iy1piNA56gX4vqC2GREM1qUU3VJ4hKgcVK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DPMDK2YwqVaPG4LZPAEoucgY8QI7REwSlNTorDuLVaxB6q5rYV+WOFrF+JWdMQXKU15gba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hgDRqN9OrhXBqUW3Z4JVV3zKrNnnE98cyqeK7iZe/1Mt59QrvNVmW47Cony79TSYPHmW+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CqbY6Nyr1VyruzNZdRtsddVHk+6lZqvuVigzFoyofO4C6OJUdHBUQXbBoCVftiZpaGeDV3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dtDKdplXV0cRytDw1CrtnPcAkoe9zJOPxEacKQurAp1jEo7vnUa211Nc01OS+MwrfOqIXk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v7mcVuGTUErR4jvOJ5l3og2ODuU15muMQUNvxFUo3xNlFjdjxLE/mXuU6APMEFDZip9f1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Gm7yQAxxP6IltjcyMXuGL73OMO5wGXMpCxPfUK4q8fEOZBxmKynfctN5Jh3WpgY6lBwkC3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BnFQoj/iBkwEcYTiXpzv8Tau/UeG6ruWbvGIF4N6BIUAKeKg7UN8+4Pa/qVRkzKsOOalN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4mDpqJ7mFIvUwacyqXN8MYGvqZGjEtZS4CwL4nzJepoWE7JVWfmUDXmf8uVnb6mDr4uJd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5OIU6vBXqKXJdyqDDgxUze/MO6SvMF6bqciXjUpvKEoDeKjwVl/BHSHMR7PqA5vcMEIHj5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7LiGM5biHrzubQvJm5cUG/EoYqg4rMyS1HXcwiXd9x0nbmWrNPmLBg4JWoZDeeJWKHEL3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W3kUNC3uUv60dXY/wwjtJZtn/wCQNnMrGULLftiAu65izELtezuWkuUFynJ1jMc0DaTcA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uLB2yvK0ds0DjFS1ckDg231LKcwi4ljEbQ69wPexDl9QlVEhOPECDku6SpVyBTuE7KH8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aGH4ZSaKP3EGB/wBhDA4r/EGbhpPkhyDFZBg2bzQi4YWGf1LA3lxTNp+ZRStz6iqgXN06c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Sid1UGBW4Lf4EGKaMXLKaYOWaS2Xi14g00srWImXqVZTXqABZaO7jnYv6gQOzxLXsuHIb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o9g3yMpKtvqUV18zRhvxHHdMDhd5uU7uq7hkzbAzu7gN7Gphi2HHUQCte4G2sERPcp+WmU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40yg23AowfMRTtgVnVwOEzsjbxKt4uDlyHuBZhxcCzOHuHy36SMucA/iJks+Y4HxNVNFMx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faTTlupVbZi7rL3K5Qpl+HzNYqG8Km74+JvzKpWeqYWUUDzNBmUVdbI3e8OphmJXMyr+Y2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UaLM9TWxVvTzOWgDiY5iNcvqVhPZRxEeYPqO7V9EsMpYRdJp4jdUaSrq31DN5RqWMjeJ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j3C2lr7gCgXWWPghVDmUIXcqi3U7mXBogBxAz1xUQuo78Tm1li9uYg6mcmPmUdeUiW38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NGWbWPiZMn4jdubzNeodlepWZ5x5mKC6H8RyazM81MqcPHqCn8zKKr8Smr36ni34mChuBW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uXM/cqtSvo2zXuZ9cRB3Y6gWCcxLx+ZwJg4E4yE5N3jjiU7ZHFy0Kwd+YiqpgPREqmPSz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ZgmWmAeIrcfMDfuBWb1K+SO8QEy1B2LnFVKusB7iPWCFlrl3DGkt2wAbnxKuvO4heqLzcQ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/dTZVvglc4JjWIDAv3DBGFQ7vzrUXFWinELMtwPuUHzEW71NyrbjwhLhscy+qFgNx8EUXi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JSUOzPqJay75zHA+5hTrmJRr/AFKrA8xxjjiPiWY+iWQBlBMum5xeLI0rzKsazcbukuIYU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8wq9bZVi8xMH8xpvFQLtxqUb/ABNmeojfvEyd+JxagaiOV+yLRwBn1DeHXHEuKty7bXBg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WxGDSn7j51qF1eI4qgz3L5it3h5gTQW0+KYmI86j1G4wc4dnqOSitgmB1FAzoTg9zIyXc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LCx5b/cclS3gheDsuWGxYaBLXeR6nLpyyjVC/wAQoLoGlcy0WlteIJW8I9IAcxR051Bwu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1qi0pzUBsqBMZucEDFsQbAnDUVcSKtau5qpOnmmGj235ItjLl+oKTsvzC9rfhCmRsgCWsu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WIr4qDWjeIrWdwM02QLV3RAyRet8QUHeIHUrDdXeKgd5uDdAFpDwx11KV5HECm6a7gZvAw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fUArDALW8RVYSUBlvPMxWKtMSqGWoWu89cxKM/iUZbyZl4Mt79Rp3qBh8wLPM/iF5MA6m+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aFqZyqzUfHMBps1mYoBntlIpAw0FsLCVFNrIF3WuLiQFzfqBe5tkIRR/tv8AqOreiPrM0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M6h2YhR66IOTbEAuknF27qJTvMbu3wuNm+Zj28xM7C/uPJH9wy3h2Ss6UjdD/ADOXM0G73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M47limoKlVKL0/EovBN316lA4+pznmVDFOcalc5s7grWcyqby5+o5XCC8AIjRVZ7lIXeaz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YMDuFqtP7g1gV+4I1rbaNvcC3XH1Hr8TS7/UrzcLtsqC6md81UrHiWUW1K09/ucHDBnG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aY71BaAw6l6CXxc1fiaVX3KrNNx1dV6YZ1BG22ZsJzDe+JZSgJVriKba+YmMgurZVFGLl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PiVZ46mWeupeWNXVPiUpXJ3ODhRw1LavjzKVoMKuDMbOomOOrhlRnGbgNcTNl/qb9zPNRM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TAwy8+o6s0TIwRYjq5U2pxCgswTFY+CaS0qGl/UrWGUcqKhcvhWC1eIaz8Ro7+o5caiV7N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8z1KKtM3KxjiINtYZQVzBjHf3ExRUbatohi0e13H/cqj1Ebc3Kewlmhw6gN41Bk89wVZy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2CQKrDdPiJVUx5gUBeOZeHl3K547nuOqxACs0MSubqsTjO5Vc4qI1P6g9XfcW8tRl2Vi4V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x8ws6fUKR3XM4xkZw1UFJ4IgKz6mF/wCzMf7laVBs3DeLzxEa2o9Shi4YR37lEv5HUwOg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l43gxUOhu5QmbnNu9QO45XxAVLw+IC19ynkbnvEoKLUUV3xGINCx0xxpM8wfqhQThL8tu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5BPUyFRUVfUBWzPlL/mVETe4il0iwtHK8RQ0534iUcmx44jLQDoX3iaJKrnQbV8EuXQoT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y6o6jvqJoDXOGBzCw2gTPQg0FmnuEq5vNWf5lAIXZzVzBwQUd1MkW0r+Q/uXK1RAVQvAIa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MBosNTE57hk8Sr0PiI3+JV8Z6hv1HVr+JVZW+42NDZUORALV1Kq0mHgmBYlZ1ddaiNlfM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yEx4M3jR3EN7gUNFRuxoSYvFl8BEtNc4m9a2RyalbeTGJXH1DGrzD3ruLVX5jdBeB2czWt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t7gJiK4NI4lZzkc4gF834jiq3cVrxFtA0uHVNcykM73dwGq1c1f6jWGZm6OrqU00nzHyPi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e7moiIDjcpTHEMIc3M745lGMNMDMvOyAmGrlCFXGxzPBr3As1jiYDqvzMTS8Yngz3K2QK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DfNZjdI4p34ny3xKR53AcvxCqw4mtvwR5u5WRL+Y3tqVnJzq5wwGI+H+5gVNHcKPnc26q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4NTbbArwqJ6gTFac8QF2F+4FW1BGLxdkDMrF+JjGaT5iZTi9yzO17/wAVOjUDiwHGmDTb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rzOLsnuZAGxjh2iyjWYB8O4APRHkPdwGjJnuJ2SlKxHiBnHPcLlAErm5ZtiIApc47nlc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PfklDIN9xM0SrytxKzNrjLuYLl0aA9Q6Sk84jVCPRm2vFwfC58D5je0G/MGsG9xG120kN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OajqqhyO4ykFWu5aGV9cTpaqIq9+YBBXCeYY83KYK34gtX6lCtpwTYfomMZx4htz4nzNH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64gVZqpVoJuJlW7hrOJztPMSbVDHP8yijxLUc7xcN07llYU6sl0wBLpvUHO74qVlMQI049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YfERhnMI7z3NXmJlpmVVOfMydDzXMbwbYGTiB39VEaw4l7v8QyFw4cwSqbqUVWjEFQ4hf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3xrE57+Ia1FpppvnU1bHU58sHPFyjRfz3EpM3W7g16i6737mDT81LexFOUtq4kQTjbxLWM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uaPFA63LC3n9zYrKy/N+I09TQQbfPMKuM00dwSLVQ/MqcDO/aMoVR1MnBfhiOJsQPiEB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ZATC0Bsv3HFGXQRvuA4QVpa4z/cLjNerhLLQvkFqXBiyqXBdU+RqULCspTmoQJDr/hAs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T5w2/3MtI4TLpkLGDdSlYh0w+5pFSKC7vzxBFgxXJH5jgkiiweTczQNwmA5CEExRY9sPz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JsO9ECrSVxAT99yqbyFTFWJ6ldtcQBg25ldsbVf7gX8eY5cafELLoG8VFrG/mOJRmm500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YgYbrcc7cy7Gq8RQFzUA9pKgYoMzGM/ESzM6XcXeh9QxxbDFHcR4INor8QFLnEDpuZZi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9zhfM763KxzjbMNCYl01fxMv8omcZZVYeepSAESjje+pTmvuHS/4j9oPY3qY8OefErpusy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xw1g5ucdepSZLfmectyqzjMqt1MZvcAsv4gdInwm2jXcNcD4mK3zCjRKzmpbbKvPPliIYX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q7OtS6gw+YKHmZMx3/UbTNTYzmbwx6zcKvzNaYnPD6lGLmPiN3gfuGDY3AFwvzKeU8TPI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u+pVPrMxd5zBTVbJV3yeZxqoZY1Av5hwZda6jmuzMpW/xO6biW8HUErjG41yY8TGO+5TWZ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NHhldRwOoFX45lIud5YZVwSt38zHF+mYzoMpVDDEr/Uq8hmIpo1Kc93xcFK6qBWT4tiU0w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hvMLriJhNSlKaqXdHj8RCjTe6nRwnULrPcW+JQNpKyPfE/UxlTJAXiAolsxUFoOuY1vrM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dQG94lUaMyziJlullc18RHZrqKnMFRkCNjpXxG5rN8xUQymcVE1c7DPjuVfmZQ5dzdW56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qo10+yAqjbL1WCtrE2NmfuG9w04q+blZoh3VP3LX+UEsxcrqIWWwENVBqosZ4mfmD6XcMG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U0F46iF9yvrzBC63qYOLLmEe7hlsb8TOcrDCuu4YxtcS+or1k8Rcd/Ea5x1M8XD3XuY4y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wHxiYMubeI84JiOq5TNcMI5S6ikBbOLGpa7yOVahYYYKKjOgvdaCWqeA8wVLrBQBr5jev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r8QsuPEoANS8tjHMQpOMq8QEuqfBFqAz2rf8AQm0HwxQKMKtUsxknAcjplupMZbOhcMEIp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1wLUDzkgBiNKf1HWJLZ8V1BKWREGmW9+WRKldO6sQC2DdZhbOHGyCsPjIDLMBGLxQgIzT0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PpF0WOwqWyYsx/zEXHiUsOwDS5v+1EwWilF8eP6+ZjmZCSghUj2kFEcUfbCvDn+5BfPC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2eD5YUWBXiDdr9QzXccbdR3kqbwPvxKPUHuFcj7jwOpV5cNTxgvqZUch3OWuIZb3ELO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PO+ZXZiqhy5OJoxdR8cfiaX8Q5ubUMRwbg80QLPDOHTKqr3K1bQcwNVk8QGiJ2RL3P+uO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SZ8Shd5eWB1gLwQbOvEq7duIBl8RyZznEatVu/Gpis4mENQKXqb48j84FoJovvEWyqlZYs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wxEbBd/iIXRGzGKruX193BvFOJXcc7z5mDqmJVXOPMx/2IWoS+KJ7nNdTyVLpP63M7Is+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X/MzzrzubW3P3uZvSaCs1zENbnxTcXxqb5+f8GTEoF5ep+5++oB1KU0zExKvhI8UxMSm7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YuJKauUVfE55g2DJrMDmH3HNhbxKcle8a2CXmVzbceCBnO+nqZ4dYh49xyv6mK7lsNU3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V8xAsofMrGNwqh9SrdfMztjziNnW4mjs4jpTcyVhh6rMq/J6n7hSvPDKqnDDeEpLcMvgp8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WckMyqil+JlnXcpgdSjpe45JQrpgAbqGaJeZQKZQwfPiA87glyiupQ21EOoVt73KQX/7D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bKbWJhcB2ESqKr1K0aNZgOar9QZb1UoGx6zGG0r7lVhLjbBqJgvcT67jnPjFcSkqqzupV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5K41AvG2UcGGSocXKbzUxuIvaAtRM6lc/8z4IrebGVr+YAma+JRWdVK1m5XFfUqlEzEofz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YHicCniVi8b1Ghv57j/1SkdfeZizrqGgxN5v4nKOI5/WolQ0GLuFOTmN4NeIFoFPEsAtWE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5YzCvZqUwo05rmYoXOdGiUUBa0hUaEc6ofMLfLVS6bmlp8ymsA93GBQdffmMrKAtrMXh2v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O0jiyx5Y1M8D5gwacsD8yxXgUUXRefhUeIwsqX317IJFMOnyQGgZzG/1qjMWHFwI7YIqO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uAqVbYllqoDmO+wKpu2Kp/0xtlFqYPAQFTTYV6iFQWGHCdRaqtSqA+AgUW+QG/3Lgndd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oXBQaj0fOIAfWP5YaTO4+8wQx1GIVoWqq7ljzLoV9dwyXmOSnBAouy2NXzXZDK0Y3B4ee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Ndepg2c8xarBLyqwbuO3zzHtqBbPbrZGgo3CGVlBzNJd+INYcsLcHPDGlrcXH7lAu/Uyn8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9Q09mJxZgg1K7M9yihr5iYd4l6/MTLmw5g1ffEaOrnbHxDdmPiOfRxKDBivEoT1uUJu2V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w1XcSn+InR3OblgKry/CgTkVGvr8zW/xLMrHyJ8zK7xBNXcBylE5wVLaGF2HmNhTpjd3nP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leEYZchjzczY3NcSqqi4fBKKEuYGbu45KwBxBazUrnnmXVeYWnz1Du3XUTsKJn2xoP6TO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0UPmDjRib9SjpiW5Jzr1UrudVCFkyFxEcG5/4k4K3K41fE1dFtcEqtYepVusQeKz+4WTVD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6a93AHywcF8zwsxpUQ2qPlmKMh74iDu2Xi37ZtjHuBRmiZc4phTSFVnW5V+mHx1C3GQ5hv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b64iJso7iXrUpvs5l5KaCdtfMqzqU+R+osWGe5s2wy4txUNKhdNkrKXPiHYvWOYDFwreIn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I9zWoZTxOq91M24qUJhcAeRKivrc0c/GpwzOL4iYvFywpEqVUWXVSsYblXfnEThxCsOI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U1j3HSZuBorcEGc8TR1W5lMUywMs78zRVq7hkwy7AqGMjLHmJkupj3XcwbxO6xZzM31Xcd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i9Eq/mDT+I2XeJxy+JXYxMNhlvMSivoiCOCyBWieA7l9mJzq7zN81CwcRq8ke6dZ9zfVk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rqDgfqGKaRjdnmVmvzOc7jQGS2HKMcKDuJeDc3W6YUdXcW/F+JSBaSh3RFLtnsq43Wy18w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EQKKtVtPcxs3Ur4HcBS8nMWF1dIQWwGDWOZQ0lDb0S0vtG8e5jQ9S5QVA0UZiCNLdUy9A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hbRm0R1cfWUKDSH9xiCAlHSk7LJahcleZYOVNRAOwF75nY+IvJZG78ShJYxIjggMPRBVt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XEzp637QwOVDnwohYu3IYIZSPmV/uK4BbGq3D95h0CX+GAAtIThePmEVQaFi+4MHUNOFq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5nqWfxQtxhGfbLj28OS8URNGMHMSiXTsiO6y7Jg4INPMO6M+IYxWd+ILeJfD8Qe+mYFX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fmLVuYau5xwzBi8y6zz3/AIP0wtMGZq6T1Etqr/EbOTE9ub1BxQFM1x4hWrfMIb3cPwTAZ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NclSsa4ldFkBL2Sr1Aq9SqVCBnLuBeE1EWWFYgzrfUv3DunM7LKm0M1qVTjU4eRxDhO7/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lbvUS+o4W/xBXhABsWZtE3KouvmpW0b9wLaj+IHULo5dQGro5yERa0rqeHzLUog7zT3Kw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3ZUNm2GDGSKYG666hnNfMp4gXhsgYK4/MCwaxK+5XJEoN3Ncq9yqMsoKMvUvYKpr3DK+oH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TCjGf4goNn3MYvBrE7zBrKztefE3fS7gF9/xK+4WqtA8VuCAxR4mRbXUAVR7e48oeJf8A3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MvGHuZtx9RtnphQ+ZbZySruDkB9yiywmbQq2N1huVWazKvfuZD4lUnErmLbqZ2Gtl5gdcS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lBMcfuGXOoqKFqUrsMTTRDXEymfuN370wW9/7he5WNysYCWe4bnuJi2jMDf1qe6gK1xLf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iVhI4xzL+YYtlDfJ3KzEwr+Ji8YYjx9zRbxNtNFdQODiVO6HExWH6jVYuJxnM5afDKM91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uz5iV6mu0tlKkxAgX9S+EyKvMUopSqUT5l96lXhTRvuBnJVyrq8XKqGGJRmpst+P8Vzg4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oYLWGGnEpfKv1HRRggfmUvUDP+5fGK3OTVeYOPPMzbxuNVnPmLTXHqG5tbirggPTiIYoqb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KxrErQ7vUurRa1Gz48wF5P3BSmwqmCVQRCsNQIYWFpMX3LHAgGgBnuLsqIzHTdAmLceiE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CCygSQHzOCDNOgjokbSdniYOTBaJ5iMa4kyXeEFWbdZe4UBAu0haAN7/AIjWFaAaBqns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YbZKJSVWgq5YZa/X9EBvSz+pPOJrD9LKRW8RfAxKPgLQ2JLclLshRoUjgCKHlxux2e4j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a42MjUtTRs7zMCTATd3zLIOUMVjDHDaUbNLXMuBZeV21MdJFRV4o2GYD8NQOkf54V9s7y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3rCR5zQHiIoWwR2K8kFyoS7rl45iVqsdyqrmpeVZrcs8iuII1n+MTSFfUazkVLvF6hd6j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VjqXlUuaNXClqs+oi6qvPUrwZ4jixGY1dXgep58xw9+ZoUZ8x2N7NQxWW2UsyPuDTrHcH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MmvM22fP+DQq13zMt4Cp8alXolDaV1GtRLNXHA7J89TP8IGbTFZ8TbtiVj3M2zniPDyN+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+YuNWQ7SqlVdG+dStFTRKu42VzcyZqzyxEtx1EZWRr4ijiYKYuVS023kmLMwPOe5qLj13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RfMS8cTOcbnKOKhdWzDfUCjFysNt07lcH3OX9RLxdMVBTBO1tergXeYFbxEdo2Qp9Rybv2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Lh4YBHpoiYVfPqeMHSxLebxBWXqVjcW1uHHbuBzUo9fMNe+4lgAI8w2/iIvG4GM6Zpzvli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3HfM5p1MZ/llXcr3fUrUqv5nd7lAP6jeaIG0IDTW/MFju/EFoYcq5X3MFXDKOOYBWHJOTn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alHiCHdXOL0wC635lF5yRBKdPJKwbohhQalHcA7hWa+2bwk9JWXrxB+62zOMQM9e41Qd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ZxO+UwRyeZYQdzaLAWEq/DKzKzywM/3Ka2Tx+46d8SqKvzFh81qVWD4j41F1NEzP3HjGI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ODU2m7NSjgmKtMysxC4nxK3Vf3AFrfE61qKr9Ss8k4lUOKTjWO44HceS6j4Jm+fMcGXUx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xd5qe9zT5hV5wf4Yu3PUqt0Z4lb8QMNXNJzeJvJeZ2W+mb5xn6l1QXE3jcGlNVue8yllO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HAfaxtMGuS8xBbJvFYCVIoMU9M4KE5LuGbYrtOordQmaM3DVDsA0e4sAAsZ8rgA9o2v1KZ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AdnUAenHirqUMdFCOhAqkD6mII4DYD5h9dEXM9kqULpj/AE+iYnZoriz/ANhgAjWFTLALJ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YKVcwyL6hYWyWp0ICJaTTBq/7lJt+RMApOup4i+tXvlGJ6L3dU8QJC5oskYKW2bM4lRfB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D8QugCRQLCPQ76IiOB+okPVgBI0fgizj1vzGQ4boBq8G4U07dwvXjcbRIN464gKWb1nc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NUCF6ucEtxdzIhC+4rZ4hsXuG9+65mDW/PU4obho/UumqiaeCXd/qL/6izWvc5MlpHi+Z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ho+ZVukxeIZ8Sg6huy6PzLwWVL5FpiDVUGo7GK9w11XmOA7PE7RKEdXeY7/khtbcC83HLr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u4nffcseAxKKUa/cObpOpV4cBqavqeJiefshLlUNY3AdVv6lZOtSvNriNm81+JlFrVzzU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WPfqaz+IoGysQJfZ+YOiomA57gFXmdfcPqOTBZDrWJXU05yTVYycQATXqJytutRWxrxExa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99XKAIr5eIihbOIXbJnHDDesXKu4TsHkAXDwtVcq04Jys9AYz5qBiAw+BGxT8MPIviXR/M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WeGIHIGOYicZ8SjKoxBrzEbMB6mFmzcPJ6lu4zT/UL5+mfmpZv8z5ndagjemL9TC4vPFQa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zPhPcXWR9S7cSr5hccfMv6jjnEtwWeISJwGIFKKrxFCoGCt8ysPc02kSG9Sm818Q8FsMvD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Lz1VyqMNnXUydMFFRc+Y3bqGm4GDFTwsN3iPWp/wjg4GcGLhg9wyowq/4m5rmc/4z8VHW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PEoPOeYbGCBV+4bePE3crtmneJTWnMTuV24/MTv8z+Jr3ExnUGMfMp5rufUpjTkY4qu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SzjXcTu5V54leY9RX6mdZ9T1/wAzcQIb8PHUTi+Y6z9R2pDerqbSUC03D0yVmUm6xzHlw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ajbbdw8PxCzWr7jV8Z6gvRZ8zC0KvzNG2d5qUU0tv5jdlZaq5nYzuG49EobPbwllquMN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IK7hgLsl2sO/MvRaeKw1zMCzG2GeorBgIZ5YLyVENW/MVCl8xJQ0B4X1KGucobebNtRDFK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1Kd3MYzw2vb3C81dBCAyinecMwy02SvrvOvV5jWfZRsemEGNdi/xGp7FtgHqJsO3K9youV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4OJfZso1FJuVXnN/mZ6C4sVDukU6pn8zMSpFOKqpYhsbu9+CV73SDh9y+vUy6FlQBWbep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cMO8ZUHR/Ua7yzbnUql15xKU3sxL0N0dwN2U+9Szkybo1FwCoUZaiyw068wB3XfEWUbcy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a4zDtp5l5LAoi8fJCrVjuoWh0hbkojY55mbzm/EUKPjEEvKPY8T5EfNy7o/EUOMR6N1Act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Px6gJjDF1mWdvNS04YloL3qZBR4hl1xKVX1qAFazOOK6f3NJbD1MVpuJmlYAqoZca3Lw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58Qt215uA8FzVwXjk/M0313K2wSrG5zDw/cgLHEDOeJ6JRgzjuOQw+ziY243PSW6JV7/1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vzCxVFxVELfdw61cDhydywxvgqFmH/mLdlV5g57lYreYItfzGjS5gU3AAXnuPR+YDWPnMR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mXuF8U9dRXB9S7bHcRz28TNWfEc2FXNK1zOuIadHSJ7GWRZwwt4IFAq8xcytU53B/4iCq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LxV+eYt7KleAl1ziXRxALyXjEqzqCmzXcb5nI3Uxd3B3hG447D1KHFYg9l4g4MAdwV4hlc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r1NOF+41qrl5wAQ4hrcpDiJedzGCq8yvEMFmGIZMwzm8zTFD5i2EdHuVxeuKm+D1A3y3B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gqBsxAByeYoFAter6lrNW6oeYKV3YwSXiqmweCbNxLnOHEMhzDjqVTjVTgv8AEKb3nnqXW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kjkLkmXvcLOXHEfpEwh3zDi1l5cz4qY3ECq05gsxKOUzfM/UyXvUeaJXAeZlMmSOUExAO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60e5v+I5c6JdXe/Mz2eo1Ud/mG9GOJ4zMkziBbncdVxHjqddRarM2846iD8znxMXpep+p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UaywuV0OdQZwVcAuiVyNZlV18Rsun7lLlhvWdQ5upv1xUtLhnmz8wot3msS11zKwthBbR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PPiHH9ylc58zPQPUA5nGziaq+AVKcFdywpwXXAfUVoRTzx4JZotOaxBIyu0p+5V+K1uuYo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5iwNNk+onIXKKKlNwMfyMS6aOs7hatJ8wuuYs1+4LKgCg0gAFHiWXlTp4SmVOmjB/xEAC5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guYmuCsnMQHjm9wixVmVxCh+AcQwDANXBjAB0rFU0X31FaAl2LywyELc0fBmYYinmFWAH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mKQVyd0kQ1t4tu/6lSgi3uKStSiO07GBUGHD8y7Xi5lZOi8hdgvEubusVmDih7aqA4HLi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hkrnUeMFbqruUOrseopdjLvDFjNEbEbMfmcl5M4guF468QVHlGJPBJWaVmA0V3e4lqoPL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+I5KxCKHDutylboNQW9DqpSt093DBS242K0rqF0Zt6gl5caljotil9mMRMMWap7n2hg2s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u7nN+4bA45i01/MRTsPzDXvh2TJ84jT/AHHOiUe3gJlb0sOTXuY51KX4huxQzb+I78Rb7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kgCiv1FoCC+OJrRuZKtpmwmWVAo3eyOXOL0VNl0+mXWTddzissXXzxK4vBiUZ8dyhq37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V3fiCFHnqIUmV4j0KqYoJiVY5liKNEFykWLRF+SUYfEbvWCaHrnELoygw3ombENwoq41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/ufr+Zq+fPUpxnJwE3S8eInrBUw7KuWuAoG6t4lBWOIqX51AsxcMudTVnzOMEOM34lJuif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WmcFUHMcmW5YBxF7irWPqNn9RXkm9jLe5bMzv+ZauSW54Cc73P8AyF1EtzcPMWtXBzzD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XJFrbQZYMGNwt59E3db4m6XfmNWSgbKQxrnEGsNzTGu45MOfc0fiYvNfEsqUrJcsxLG4bo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rUoCudz8Ew8wNNzODIe4Vv9xLyy68/wAwzdYjuVdl1GumrqoDqUBVRKfeZWM3N+yfuJw6m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E7Lg+bFSsOszvUT/2XSzPh+JmuJzK8Qeahk1CuWo9HH+MTY/3/ir8nmaGtyuipzi3qFpX7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ZDWDzObtMx64nsInqad5iUNTThmmP3BSpB8zvx0yq24eZV1jHcRQvEpz9RyuCnMq1upW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3HCsZgK3z1FVqpkcRIKK0D8MHq60Yu5ajF+V0xBUOGCVZGT1dTISGRRLbpwsS5i/mNw2a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K1FANvNJuByqscGY3N31aVOZ3aZeH3D/QYGY7MJLwThWX2wmqMXWDqJIQmCBYmR9vcZaW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OSkE2rMhKiLbS21j3ORp1AowVsVF/EvMQOuCbEAYJv5gKBSlAHojyTl9Wr49xUmKpYqWR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ChjSvMdjafnEdD/sRDU4vX2xWrIz0ZwV2c1HROzmFs8kEDkzUzd6RrLDnHEXY2cVHFFjiq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ttonqMl4bepRv6mhy4gztc5hRdcYWXpWGoAlljdS11Yardy2WPuVgfxFDJ9RpNZ4qJkYR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jdiVdZhqrcYmF3nqbjSviOQSHxKvLd7zMAafxMg8uNxABfjMcDakABxrJBWXRHIVpgAmOL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DNg3+IPCLaHGZnFwP7nxnmYrnE4pcDwwrNHxDkFXsY9jVnEv9xaMk41E4nifkzCtriWtLz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v+pyo7Z9rACFaYrb3cNcYOpa5Yg6xfOZx16icMLqwvzFvn1LKpr1AQrE0OJiy/E9MyrV1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sQtQ0ZCmCDvGDWLmFKuicbxFAY8Qp2RznEzeX5hBPrqIHDKAxuOCbetRUrR7Q8gvEQxav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viDHIEypNTCNcT4YOd1FW09EE7qXmhzcBDWepxv1Dey5fYvxOFXG3NxsryTnv3MXMQv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RAXKc9kqkve4GYnnMzVO/3E+5XLExsmFE2cy827lZwmN3ArqGPE55fccOSOsZ5nZp5icPg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FSsamFdy+l45gDn/UVshULEC0fM6U5ceJTm7qO1hXUDFV9xMjdRrlng1BZlmsMTFSsYSU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ju7MNkwNv1H5xnHMRG/UWvcUxd/EyMGHiAYeMk2PEBV4/xXnEpw7iW5nJWJRfNM3WYtd34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X+ePED7qW7PzMOTXme77hheIt8zFkfuVcpq9w0hOdZi2zO7icX8zj3Fvd+otV5iZMnb3Ez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7n88S6Zw4N3mOnNPiOWtwOAriUSrqfa9Sq4zrPEDOo6K+4mS/xDosmxUencwDWbau5XN3+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7rKVcwtU4zS7meKvwzSdb8kCiraeoJbZ8DuDS1hxmGW95zLvahz6lji0M+YMGg98I7FS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35Yqm01jJUFEopvwgM3CD3qIUun1xMBP3/cUG10BcMgNr/tG2dqV7JS6XR+YKePIxcXTf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D3M3l1xHnS4uVTRdXjTEyhp/NMsp8YqhFNT2U5Ixd+SF4qBboqHNXxFAVxHpgAsHHuINaJ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D/CJ7z+cZdx++MhOPmyg2KrXnE4YI45Y1EINI8y0B6PEL0thr1KwaA77ijV2tZhQ7GHSoy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WsF1ANXhgvx5m9WqfUGqymuCXhPhmQCuhtcEQAqU4MQDq5qWZpb77go5KTuZdmQxRLMUp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hxKoK6deINEXq+YZboJdIQc4qAXYtmMOILQGeEsbU2SnAONwvePD5mWsBvmCKhits8vGo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qupY1yG/MqsYcQYwpmZ2bqN0c7g4CCjpIfiuIIqFVhuDdlM+HykUP7YpmqZsxo3FtszOVH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3GKVwTPccRriU0XjqYw58Ta1xN0XIWxC4odxeCvF8yw02ckDIsXkpALW8dwq3BJwHhNhWe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YzbFRu3WGZODCx+RE8vxDN5KvdxRH8M20jSlcTG17KYWsK79TDyV1CU4MYlTm39Tlhz3Lg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txEVviKSgw5I7ytxyttXjUD1nWSB7pYhTeaI1lMc0MJcVsA9+4NyoS0wJXJxcu0MAU9y0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2uou6rGcwDaEKcwHaIQt9HcK516lZsyRiDjUaaI4c3BxVM1fUqVa+JTjmVbVcylWi/FzL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lVj/FK5dZlY86jqZ8Mpu6KhX1E6nNpNuvuBABfcNENQsEwhrU0tR6nJ4jjipli6lbFvuUp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54viGgW5VBluG0oxyyuw9w2+pWG9kyeJWEbyQ0Te1xzFQrFepVeCBjg8y73hNErUS3XoiZ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zgisqtmDuDa+I0+pbXmF4jvqJqpXEJV1Nc0RZfOo3jEbrcqBGOQq4tppfE1r7ltZW/U/6p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WVKIzqDw+UwrVk1+ycEoWN5lVHa3AoYb8QxXMo53KeOYHV2R5mctxLoXEyONHM3X5m2N3Z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xVfMef5j1UecdTYG1hCOHIhzGKxrVMbAvRqOfaBQo+pQLjjEwJlyjHe7x1FwlZ1uCOQT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2Mbpig8U8OYG7LDa2xlRbr6+pWq+U+3z5ltCrwgz5g9L2L7iN1O8rHCiXe31C+wdZjsps5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Ex6hxnWJess9fEALDLzBsbWW7jlXarX5xCUBuzj8Qbaw5OTuPm4BZzMDFRGGqQZBh5XNp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+jHL0s+Isbq+M6eDj5ytfZUSlQj8REW12w4BztrUBens1EU/UxLLTjq9SxfApZkrfuDSL8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XkxNd3xMWZry4mA2xgNy81waoNSrso9cx1WToYDDm70xwCl+tQouqRLI10PUMGWvLFLxT7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SbV3A3aQN3Dlovp/mUtN1z4jWGTz0ywur4uBbpbKE5M1DAWdI2tittw7RscSlcYrFwYIJ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zhDnxFKBw55mAt6JVKTDIxG+m5YhjPnkmBzs5lWHX1DG8TumLL/uC2WPMQYqLZTK7wkRq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QAVTdXBuvFaKlkQWodMOjMKpiHi5YYrMj+8wKFv8AVCFzgf8AEadKHUprTUKlBjuVY3rl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xbd+Y+ckMHDiWoxPHDFFpP1HAl+4NmvxPOvzL8DCCWIX4jtKXDbwm0o9y60bdogtnHZV+Z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oL8X5lhTPJYBNC+2NoR3Y/iZn5BwFgLuAYzvR/OErg7/wAZZZRc1qT8y9xcJslZgowbO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Al8qK3o+onQbdoAvioFsVwKIoa7qUAp7gH0QCy+Sm+5kiAWrTNq3d+IDZZ1MmUi9TrZNt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TF7lbuA5/wCuJTrED4mbx6mVQKlVR+I8ZK9SsVZKaMkcW8QqB4hvBHV7lUOyDcq7qUHc8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yXlvmA7qyN0N74Zn35gmuoBW6IPxqOffiAhRR2vMRPM5XeZZmPjTKL3KwmmYMrKm3MfmYN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mnERGOnmVpqP3EyX/wCSqWrzti4Lqa3ULrNhFyVFLcZ9TFNStQvvE0zmeI8Zv1FPo7mE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cTHka3HGSOsx36nOdzThucvcPBOeJwnMu4qpX5je3/Dvk7mPjuA835lYjQa3FXuMq78ZI7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L8+YaNkLn1Di1lbvQQvTPE5LxM0Vm4ovvuUoEabLlNYx6nQ8zLdI13HGmmcRG87x8xG1H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PmOn+plC8VcBHIlVhrhuDah4SBtzkvDDWCyqfcrlBXhhkL44qByNpbWCVSuTiBQFntjE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gIGDicNt9x2NAdrti6FG1d7llpcXKeS/GoloAtYpwz0TOKz7lhWHwg4fUMGHEXV/cTYO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+pYQramUjaxtprROAiCc0u4mksmxp3AUaLC81UsFoCjxBxuynhGLSqfyni/68QQuiX4Z6F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OVNLpjsA3eYydgeEyMDWvcaEpQVOb0OMkMjhaCtxb0Ts93uUBYLxV9ym9KGJs8wCFqPG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csGC1bjhtswQUOQba3DRWEzncMjgO5VNK3i4j55NXKBbdOs5mVVIeWI3hyzdQZDlphvI1l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9+IrtwF5lt8YdRooVTgEgpYmetQWdr0cx7FVMXi2+4rgZv5ihcV1LwA15qNYzm4mbIoHCA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EqqLKyxdGzXqXdG0q29wFpWYpVSLxETGB6gDjIy7fSYFmOoqH79QrRBtRi/6gm0ygJmXb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t+B/3izfw1Frh9p/mV3FoYiOKmEzEDAF1WiomMBqiFtRJqaPuBl442n8RfIztcUaPS4qNX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mPeoo2/LP2y4FV6/swSq30H8Shabx/VFjl+B/iGwB2Ev8RYjr5GS6LHhVFFOZopmavMUn+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/cstaOLf9zeX65fuGTh6pAia3WDCWeKRlBTeEToVWwxwFdyNwEvL4QdRIlWEAWhVhwSxC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WU4mpbd+ZUOyIx5am0RMNmPV9xHDArED6BvHknLxGtPiDPBi1W9QOEYqp9wTxy32/wBoO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3UfzHjE0t8yl9cyoZIH71MZ0SqO04x9w3r5hurqAF+eZvNf4ceYGJyouUZ4iHx6jkW6ZR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+MWMoMcyrM3PUcjW4CYtq+OoDRiABecTjB7lPpgAVuOavFcyjCHzKNsHLuUm5fMczjGEyG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KHzKRagtUktbS0P9zkjjEqn8w47nj5lvGp9r+oF71BHE4Z+JVc4jRY1qCacH7jRGpxi5f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Vj/sz4lU4mnEq2gPU55qITfE4e4oA4fM7JPBMjFOMxy4e6h1Ib6I3RyxG/wBTM9/iG4fUQ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jJCrM1FF5tiNOtzEbVnmOQt9VO7ma/mX3Ly1P3xHl1G+HHUyGNS6TRMcS9VUxWLmXiO3m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qG8a8xuufiPaWaCeWLabnbiVRgeUlYw/JMj14ZwK4loW3g4ha75iMCH9Siga2Eb/lcpcm6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G2hi3CxoOTBbioZOl8RvIxUydV8TF7MRf7vUxlLLyyuqTeWeKx7gHI9ExND/ABNKjruLg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8htFLSlSbxKYFCzqZQWwUaYCocZiWlCZNxEQWI+cStkCvW/EsyOzOolY2G5bjt6X9KYNp+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3cSr/wBXmGKLrl1KAIuqCuIWDWrguWKDpiOGvibASKp+wngoaio3Vl8XHDRXEqmT6jbg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X4hW8FwpSn4zBXarGcSlKoCuYYRRh8y1kxrHEXYc8kAmSgeSJRoiAAS6zRAUtVFYSyl0yq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CHW0f6ygyvZmLRABWHcaZCbwcxbolvHE1so98QB/YQKGi4BBYLg4dh3PfxmA245ntiXgt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ajyNSteYOxxmC2Vc+ISQbOSFg5KwVFmOju5VJjeko09wxS/mOhax5irpvMccWnn3/AGhFz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91Ky8tXUeAYHNu4WWSmK4iC2XviJZdHjuM6FHUHHEaxuOKu4ezlMtwRdAzRBBt9Rm1vuJT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HHEWAcpClVxctNLn1Euru5zAddSuJU2EvFa1Loqhd3HITHcLCizlO4DRiApVd1qJOsdI8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EoMMV4iMU572JQuC8F5gKADZXfiYCwKTRiEGgWO4yCUy4l48wqNd8pTyTJa1SZe/XiOBIC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tM0B1eCHdRuwt2QBAVkCC3XdyGglx4NWTo/8AZkuk2fyQAOQQ+K4/BGAqq8TEvU+KnMeSV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XjVczwhPbMUZlNNZlV4Z2wYKoZ5shhmMQUyeG5k2TjdEqzef8Y+We6iXMR5NseOuY/qF4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bjkrFc4jmJ1LpYufcS+6jwR7OGKzxOc+oHPUBhqF33Gi7wSrMG2WN6gcokq9NEymvbC83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Dyty294lvPE5cYnOdTnHc1qWWauV0wfc5ixRfzMXOP7nV8yirJWZw3qcMpvzOxsmL/uAm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jeYDdEKrM71Ky1UN5nGZWL+Jim/UQqJ3qOhYrMXfcpzR4qYJY2X6uKVW/EFh+oUoPqb+O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8ThN44lJbNYcQKzU7atiQ3bV1D35n8zR1MZusQWsPHE2C/iOBM3N8UuoCjHlZyzn8S7NL6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abq6/UrRrMXg1nMu3F4PiXV19RGzQEU4B8TIsAzuaQGzcardHDE5G/EO1wH0RPFM4ttMh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QAgicTfkj1hIty+VekzPzzg1LF4RWm7axnVSlhCoJSV4zBFh9JvIs4vbEJJLKh0WRm5Zi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pFSuqSAzUcuKxYDD4bjGUzVckDCtFAyeIIrA5aIhYFNgIdd8UIXMjj9x2Cn/AHTkf+jMi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h74lqLfP7jd8HcENNYzniCVa/EMKoqoUXMHFGjxKAg488wyPp5lGr3y8REXheIRzrk7m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1zcwm8ORggW1RCy/7EKKEuBejWLlKQAM6gpgPmFNomOKlwFk54hV0uWK8dO3xC6VXd2T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oqDT06jXKUR4yU9dRc4KlZLx4g2FlOG4hZdLBLobmNEvxHIMkeW5uLXdXEccncKC6a5jk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ySv4ljluFrfMS92+4hwcHMbFPzGGG+IMCZl1vq2OEml/EQVm2Igs4SyLWGMZhUJhllwYs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ri0cXxDGCl9yytvzcypdGopuhDzHYr9uJhVrvjqXbbTcVw15YCPJ6gWwJ09wVpsXmLMKt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tPgkAtfiKDN0AeLIhgyYxAxDqnIC1lwbtVRTZmLWkaABp+JRb1ml1ANyK27RuUbeOfUG8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GAQSPWgMEGiKsgFjjzG4wdNXuEDcYEEuh4Kl9WELF5RYNQoUDzADAaE/EDkCgAG6i11nl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Y/M6gG1ZkdsR7j/UfiD8sjOkOCKqCDRGh7JROE484wOMJ3LUJzuZfWpd11PuJi7brMeIl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ps5qPNRc5dQ7iYIGCPO50ViGv5mnUca31PR9zVUXOK/xi4Q04vEcdSgCh9czaGyidg5CdT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60SuWNa+pcv8AqOe046mtErI4+OZsz9TJh54lB3XqC6NQA5oj4DqJnMq/9RTJApveJUTN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9RtAM1kmAbYuKCN24ZS1K5Y2JR9cQsvCTKL+JrtllY+Y3QRc/zOL4/UN4iD0Sqla78Ttxf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cwafc91ufPufmepx1/jMfiVa1iUTRZnMSkzfcb7f4jsXctrL9EWvUbC+I1i4l4rcAtCwou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Jh4YmJW+K1ApBbjrFXEsaMzJ0Z4wzSNFQK0SngsiYr8dQAqpWNRPiZc49TTcN3x5jt7CuX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4Yg4PiCGqIbuXsPbe5ZVWHqYayfuGlNwXEpdBbL9PaobephPRpseQlFWHF13vz3EMp2TR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+GOI/UtXKRWlC8YiU3mJnhr6YZVQvnqbP54mLET7jmuiUMlmvygfmC+AdcsCT7J2Qq4Kt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vmOOifBQamVnwMtM3HBm5QzbY2QBdgg94jFA0WHa1io/MxYd0/Msw/5UOFtUvE1Xt6ld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JddRHZnqA+Lg35KuuJyJnHUMubB57glqizAo+3mAGhzcRYoC0IQolZ/coCKyc1S/EsLi73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JgSnTEzY0VnEMBqu4tJWnITC/LeIi7oepfBThniUXg5bc6gT0XDxCi65DZ0cQaP4TOaz/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rzfdzTq3qHBx4qALVl/uU6zTrEsC24mniIADx8EoccbCUGGT1FXQ+TcEKA1xuVmB2kpN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zkqI+UIol4xA1xGHST8mXjsRu1uh3MyjHDEaFG66gGTeagUu84tJhVEDd8TovtxCjIy7zU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FAQCuDuZtM11AklGKOYjMG9RQUDbC1XIxgqAixRgvcZNChtgujzLpDwMI/mClELpo08pM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wcZe2M6iHAUqn+9xenkXC0rZXC56M84WBgSumh9i9w4AIPXHKBDRocK79kVpqA6TXr4uVR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4qMyLHOvB7ZcbNQLm/Lj7lB0S1oOMsbBR1AU9ePMRcUTz+WUuUC2E+OWFs+bKuxz1LMI2o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LlqXI7vUd3xLugLQNxLdugjYe4rMb1wuk0zbBktPxEsS4L7REKl8DTGMoShcdsNVlN/55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uV7nM8hqepz4ld3KyYqBi/wAQxbt2+IwRtqBe4zfuA3K39TD3covH3K+5WayMSqve5g3n1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qGdSqyhtlYcBcvxzMFDdwv0QVd3+KcQsMxPPmGszNYZXZmO4GtXKLzVxvQ2EsuKMcyvqc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6mscM5TuF8HEKT9TwYlV/cqmuJ/2I58nUorWWLrkjkf3H74uNrxjzK1eFa9SiryPEpBNO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MalDxiacpMi9eI5wgjTiDaVXMcpDVV/qUFVxKlFxv9zqolGSomL5/wiS7nDAxmZmOGYPf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bzHf5nBHPXuIuKiD6nMQEjUyHPiX4w6lXwEMGMyudQWuZeMbh/7Kt6Via763OjF9+JX4i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uNMlnE07xUruLPcpouq1fMDIY81HqjeatdQAgplMlXXio0BMlaljFoG859TZbud1vuZN1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E8Qs+Y0J2ZoHCG2G5yAWMP7iDvriL1PZE+ZXiUX56gZUvMw7szeRqUvpl9mCa88x+VqeA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86ieoqA0G3HUGDAFVDQkXY4R7nOd8jdk8gYcYeooqgZsYOKKgCqEMKc46p3XMNTxl/dRX5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ygA1CAX9auNt4olm69wJtJzR79TB8seAKrmZtt+6qKXrKQqtzegI1TQcLgJi19wqrXbkL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Wy4OAXd9Qsap4uFHVVhOXcVRitjOalM4fqXg2eblVwfE2LwaIFBV5uiIaxpuoa6oNm4l2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KrmWgVz2TkVi9wSllpnM1cufMswfiZoZeKlC2MN1GgI3XF5hqrt6YBQouiUrN5YgLbvhr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7/iJV2fUC2LFZWDNI3+P8DgLzHk3XUAFPMHLfXiZUfDiIN1a+zAUpSgo6qKZPzEClFTUGr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K1eAyXBedPLwSyiC7F6JRQDmNEFJkvpgNXZzmIERK3ncusC7l6GnjcIehLxzwm/dUp2WA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mYxYl8SjJ4JcsU65LTQY5uIbpjEvvrESVRTGGvcQdUgEuhu0CMSSKIYrgsgyQ9sHC68fuZ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o6030wCnsH1MTn49BxfySvIMFmWn1TTCENHhdovbZcpMvPLmA4/9iydz7NPH9zPNkrXg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dNVLpxlL9QbhldUwY+oitaelnGqPiPEtnZuK4fuNAG+y/vAaGqsbW2VRYtY46YciLzb/Up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SA3TiWRQlkLqV1i80lKYjQPBKUduaKRmNAhTxT3GUYaSuGv8AEIZgu9cTDliYq1qdMqnM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viWBjPcFArqaqjEr/mI577law+5V5ZXZvmU1gnW4i58RLXuF5qcrf/YvYhEAKfuVWm5R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6yX5mi80zC8WiceIprbEwT5xKLgvplwP1K8ysYzH1P3M7j/5MF4xpYlOIjePzAx4lUbuYO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K27nF/co534mS7MzOP4hW7ucxNcTHLcpoxiZSiCz+IBn4lFAZ/iOLxUQT+JQmnzGjV2Qw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4JlKXYEc14jqs/U24KYVarEriYDz4jjmOmYGeZXcw6ZWZvcadXK1wdQGVUb1E4zPn8TnED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4xAq8ecRBcB9y3NsTHiJnzM9VUpSglefmeNzRyEDnzPzP1OGeKjzc9a9SqDGJypd3PyxC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6YmGPIHCMvA+ZTLAgYumPw3fwD4gJk2CztqtJGyhAQcNZiDa88TA8zm6+IAYCiAVzILwS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VCgJLohXUZi8+DjX8Q2oPueXM0FmZekQxXd3HRf7lKS1WYdQOBQJrr4jR5uBetRqEFsr7h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0qWQEAqB4fCQNYG21H1CS9AHKjsNUVzZ4h1niVLTQDwT4lilrD7Jg/jCDC2OX8waNB/OaX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Bz8wI6qXZxOhvNNwMWb3UOwmjOubmDWsxaenVrE35fqBiiBej7iaRYag3QAfuBRO+CWUF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SoWCUC/dwwCw4ZkKAh45hptu2poXAFV5hnw78wyIVzcE4A4u2WOqGAKCWiVAVM176j2g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bnBPyWzSzSdsC1AWGc8kQtfow2j6VbuZnXnAEpV45xQeIBdOaxNhS9FQ6ON3CrDOyJkbwj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WoC/NQCpaEdxK6inF7iEABwRNCm1Ap/uMt+hax46YNZyGYMOclxC2xg7CobGzeIGma+Yyk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VL9hEUIXzAFse4FrGkR4mWhmm4QrI/MaBvHbDAcCc4iNhcsYZm1ge5YqRfDGo+Qp6j4s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lICoW5KtvrqNQIhUyLyRDSa4U7HTB/OZFA0is1jzLqggUMw0ldttHMaluKMBryx2iBuRDu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4Vh/csKECKXftmvqVHBqlJt+YaszT1fFlx/klRydub/EdpNeQ0PPRFg1EWmulcahyohAD9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0pbbR7W1GZLjXs1RfuARSpmATDlaIikNZZuu3mmHGIoKoFZyuvUM9NNgLUw5Nvuc3Ayqxx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juwSFXNblDps/UEEuKBsGqPUYpKU4uGNyhHcSyWVFNf3BHA5adTPAF4Irg9hTEyDatUM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l5qWPNj+Uojkqxn3pWeJnuV0FeZx1HqOte58L6hkqbiai5xOOI2eZvVep+oHkjgnjiHjD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37jni/NSsURs7lOVcPEtTRcWIu0oZoHiGXE4WqvRNl3+IZqyF3r8QzdYmjvuU74iSr8xKz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2fuH4OJV/GpkT/DEKvA/McjF+2NKJj1EcXG+ppidXUBdmYcbqYOUVKrHEPEM+WOq/cuv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6amNI0Cg7TiJ5yys5o9SviAaYDXjdy+a1DOKtZYyd/4vGI817n6uVeExAHqGpv8Azwbhr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4RXgrzNpm41dNfExp7u4M3zLzkuF/Ed9s/UXmsxxz6jpl3Ka1EyQlfM7xnqfVxvDZM3im+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QO1PUvrroG/8AM31UAXXZiGboOw9wigANlbKOtRbXVF9sRMMrDIPibD9zNcztSzwy2rqNt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YZLsfEFUAjPsgq0EVi/M5zphb89zNY3pj4oXfmPwYcu14Y0NBXUTK5+5k9eZV73K7yyhM3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s/cOVwRe2oGZNDurhCASnO5bZsAo/maWlRHIkASpKGrjWBYLxWYdzQqg0+GEA0oPyTRhmt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eJNBuv2IKOzEyBuzUKoWLWoYbFRgL9cxAWs5vTEUUYqghBWZ0xeYEMNGPMZQQyXjEZcC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0zR4nI3zWYIOKeQmi23jMHOhtYmVD9zAcVEAIoOJtZNWNvcTAdcwF8Lt5lhkze2XFos5WE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griLro2tjFKrcCcy7v6vmSiP3RzEC2K0ohfQy4j0C99H3MoLYhQI8JFozb7mJcMhUM0E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bwS1dWcWRVaocKOYl9pLk+GGqgaxqAA3c0WRWJTsGLKuSOpYYeQlUuc8wWe3EsG3BwQYt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GxhtwwhW38Gcpjqv4kbpWt1LZTZe5hF8u5TSmmviL0jBNxCaLvRKLg4CMLweoycQqJxwX2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XnkDUOLLBusij8wOw0JsbdGKxE2uSbg2ear6lmFQHleP3khvfpgg0fhIUb+8Ud8WytoBG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aURu1t25jMKzSmVCJ52O5QzczZlDoAEt1EpbxLmGVQCi2ofC2crlQLVho7jQiqYKSk1u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VVb3AoALSRsXZgiVVqSgCgeaNxOk4IDZAWjRXiV1LlkMDpeXtIGFNSstMVxdopQ7LKAAb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vLxdos4ZNxiWnaNbUP+OCG9Cxt4sTCPjPiJfB2Flm88QqrQtblOwaF81ARXCDVwCvYhrnH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yQ0QBLvlfmO8lMI2yxUHLkAzRTM1eDmVZnWiKcwPUKrNJGO8xNVZOIb3KwZ+IBbefEr6g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1OcbjZzKzOdTxae5zVblXDxLa1MdzC7lHOZzDhvjKvc8szDAG4X9wcmPmHkzMHHuOgjrW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5yQLcR2bTX+KfFdys3WI0PSCo1WJWIAfEpR6iKxUQQK1mXqbm8Dm47E3qcS85mmb4/P8A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5V3t9QAHE/DMW1MA1i2Z+JrDd+JWcf42uYmTqK8xa8Qvn8TJMWYo8x8ZJWRCuLn5Jpmt7l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seWJxDgl41iat5ja5I2cXH9zffxFDMU1qY/udeYVm5jh2x0rLxHWR+4JeczdHBHMcnzDL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Jh/nqUwa+5YaUxh5+4/bAtVgMfMrLqqvFUqQ6FWTz8HUbvDuG4D0z3I8sy274JvIPc6q/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4/EojC14qC1HmPM2G/wCI7AuoVdw03VRMf3DktY4nGOJdoPEwJePiYpTZNuGrm1RQO5mrV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2diGGGYTzBQwWqDju5nZAQrjzEs4EIVMpXqr6gtgFlJiWkQPkxojLu+IKG7FTGSf9zBQ4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KyckGuNpkIQMqX4mfQYlZmWl/3LxlycVMsuckVEyPe5dBztfMx8oZX8RaydPU2KWmadsuz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rwdVKW6K6INUWcC5l0jVRth9ke0L2KlYMf2WCOpxiWaVdF32zAeKQgtKr5VRSxV3dvuWeO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itUxrI9biOiJxs/MGC2pyn8xoK3beYce4T+Y30sX2/3CzH2f2nCv3bAdb1FgUIwFaOpdA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+hJZbBuNvMsKCKisDIpuKqrb8wWyKrV8w22pZzn6lNmcDcwYlBgfUPJ5Yhuk15hg3lCuKH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+NyyqsBxGF1QaHcQuHEyvC9QUp+blYrUfmFWdjETMUtleS+pUUwAAhgUzUrc22uUHgma1k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pFIaotu+8wJoFEDa9HP2Q3W6RYlsRVxqsCzGQF33Liku5loqm8wQCtre0YaN8N1TCxQ+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bOmAntBxFLUYYojiyqoA1cVMGC1NHcUKrABt8xTqLuLths1USkDhRiuI2RygagDd2TxGC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wtgIuSh8HnWVlnJTa1llN2q+ozG4pBclBulvyQMDjoYpRcmOS1HhUGHW6pxY5pll+rZTB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MIgbsGr93kwX8zZYCcJ56gS6CgoThsaatD1C1y1cKIbCJTlgNUHVhLIGzff+k2TMOJcq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P1G73L7jVYuVZXMEhVSqsleZ4zU3gj7vFQxplYvfmVjDGq8xxVDUyZqcSusEOoDV2T8x5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MNhayh0U9Q3ONRHBiNpmed1OdSrMrOErBnnc83KV/E33Gm2fMWbvDM/Evpl5PEtxZ/g8w4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kzCrpq5dNTycy8R3qcywV/gM3Hf6j/wBcpzf7mzMDqv8ABHhuyIJlZ+ku64qBiGdXmae2V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9zFrczRbucqTWo72zVbld7nDXMeK54hWbh07nnUt0ZY1c77/AHOdSsN1L2z8ziLhYgh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X/TP2R1K1cP+uXkvjf8Agu5WfUrGZxgjeJ6nco8fcsoR9lowaaMVsmSyH+Dt/mKVkxcpM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33ANhncS6YcXDDncDyVKiyYHCQkbVjb7eYuX1xP3M/E3QuCLfDTH/AFDCDmOMPyi0dJTb1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zLxBhq97vUaQXDz7igC2QYcblFYHCPepkIFmU36lr5z+a/uAU2G3dRrZtTlyh49ixBDbC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fNx5uf7Stw2fuZ3cSN+m/KHHF79wWJ0gpq8wHtmBTWb4iKKb9ywinzELjK3EVfXuBVYv3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iVu6hi9Cac6vmcti9TFN6Oo3DlZTYQGskq+nww5L8TF8CF8FIayanJWYuCpjJzX5lrtmv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FqqleJzVHiC5oKqGThpr1KILXyYjQuXxKBslB6rBL3S6gMHRFsXCdQdEXyRTmAAMNP3Bg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jJcbXCm6+ItlG9LAqtNcw7cVEmS0xJEKxDg6+ZQo9AQBcs1MRW15uL0YHMLBS+KmHbpHXg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2+fEYsleDNRkKAVHc12YbkpbdQuA2YmrnzKmFzlWoNoqOKwEbcEwhl7MQQuHATvG+4A6Kc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DmCo0qtOpaq1XC8THQhh/uAYEKc1Gu7JXEcAC8MLkFHyhkFxdxaC6UZxEWC2k/qESq2tl0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eqyMRwutGFnyRwhduD5QxoEoeHzGbDoNXj8SyWKYNnsqI6jSSuS+ry+iVPAVFA2kKzld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t7bYlEdeC3Sc4t8GXcaE41y4Nrc9HtuLikK8hst6t2+IsNRGsXbmEndUPUVaiqIqW0Sl3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W6mo7QkdryVL1fiZ8R8cyvECMoy1uNYuDcVSWs24MR/JK45lI7xK7nuprnU46uV+ZX/XzP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6YmfiVxOZzfULVyd1N3bVali+xWgzvE5HT4mLBzzKuu5nlLVV75gFx7lT1iM0kMdzeIYc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pcd9EzubeO4Z6YhnePM8MrGicUrOXu5zh+JjNs5acQcN4gYqLzv1P+zDc4gLJy3He5Sh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4jfDNm6yR9Q5mI3XiX/je5Tmq+ZkrJdzzuBqA4GG7vEcqrmVdUSjzLo5lX35lcWs1o9xh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pxqo8bnWYliMqvc9OPU8t3xM1vDEe44dvhJTnMrNtahkuM0aY8prUzdSqUg41OsReQSqt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H+I5s4I6yMzmwxMALzmIZ5e4FOKmQ0fPiZG3U1fZHwr1FiyziLnlX+BfGmPmYsfzNbcR9w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tTPLHnmb4lDlrpgqqLeCcixmAG27vuVl3DftEYcmDX45lAk5WblLlCKAOPUcoty1b8REZZ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cdQUI6ulCmKrMOf5gu/k/bG3X/FxHiYfV/cznUNAf/IPK+/MLory+JjPCdkoMNeofZBnTr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XXiGDR5lRAaPcw115g2LI8DmVtp8yjBdMvdOd0SmbZUhd4KYmFR/qALoqtSyOMncoxqODF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2zyvEMF2+UCPxC2KzxUMpaV4gTJri5mqB5IBdFV7ll6GJZpbTyRuqJHP1sg6vPfcFq+bPu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X3FapyupnFjUPMuqepY0rXRCtVpziGjRTAqs/ETdDiuoaENJzAa2T6Qi2lx/uEaq5fNeS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UDYqw6j8bxEwCLUDkeHz1LDo06HX/cxW+I4A5xxf7jtVIi5FZOdscRCPd+j13KgwgLOVo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szMhhPiK2Z9XKLlfRKVwOZkyGNeZVC1lFtRttgUAC6wwU2SOzmF0sdy1IVhXEwMrfO4cg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V3xKhjXWYJwPLXESk0m7uU0X26jQ9irgg4WBfhMFAoYNhFmLJdXmupa6ZLvgmkEOQ49R4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RXHdgZoOn8tGoXZWg24U5VnHll6LTqKaOHHsYwJBYLLaNOcODMBxV2KSOZgwJUNjOdko9e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y1RboP7lw4A15/ql8HYc8zuvuXWoZca6m251KvExxKoy4lTXjic5Ncw116hNGpWanwEI4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zH1BWXL8ZhoJheMS28S6g9qiwxhF+oS8Hme5WIBzdyzMuq63E3ibcE0y86glym/MKvrxFD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GKm2i64ju+Ib8RulIE0mLnoHi7jZvfifHqNFHef8dy0hVkTdQphjJK1h78SsbiVivqNhq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6zLK2FnELvuXbU9TXEMznH7lsTh+ZmeefM4qyJrVbj3NaSNnHzLveSbmb/cRpzG3BrUp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xzzMURLmWCJXqGTMRP8AU5geIlxxl4lUyr3VxuUnBMXdb4lXepqHn3mehvcTc/6oS3GFj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9j8wGg0bjgi2GDXcu5rAtIHdOw8A6YGlZ8zzO/qVeNsOLcXl8QXbMsiAtviojIHRyuk4Y8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bhrk6nhlJno8zAZJyiF1EXm5yF53CrcHXieyDaUy6bsfzKpqstpNNXnMH5oWwog5kpBXwR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rB/1QbBbpw9RivVF27jr0XI4XlcdrEFQYsixC+rnxf95W7en+U3fNLVu5tj9wA++e5eVa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Xcrjz+YFvXU5Q1qFOdvLNviC3ij3OvMw+9VDBXPLKaMYIZxKWrXeNR+l0S6oZXuW0A3AL/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MsZzmUHHO75lNHnmKr48TaVbdSrDJ8wDhNwL+ZeYOxQvcKrLc22s+WbNGOG4IFB3zzCg5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0w5FeSIM3zLsWGuOZlw07jwPHUN7uJedVp7gVnJ8zFGX3Hzu4kqjq+YCESxgaoZyMAwW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Pw3z6zDAFV37ioL6hs1+Yb9pRJIUotaIgFm/9wi7Vwi6XojZ5W1hx6763qPBpCD5s51rzc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FrfDhlsKoQ1WHpibs+oHgx3K4LqNM6zhjjjbLVMfBmO9bYCGQ1LBA713B3zUPcFtaGIjY4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4I3dSrxOAluaeCXCtQjUzD9OJVqqgbC7lhYAo8HmNymjV1c2hgy5qDuRq77vqUynaVdfEI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mjKbhIAWkUvqY2zcrErI1iMfIocEAjeaZh1dMWFALg8JnGw+8w46TQAVbtuzEwtCMUxfzL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I1DEye/MrMVCit3BYcxsNQGjRwZg2AEHjzzHg1UPH+P+zOf7mL5+4Nl24mY3QsrWZ8Tn3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UrOse5W9srPMqpUo6r5lW/qc5BJqIku3D9yiRlz6m5UPxCrnWJ6rMDqmJeWGDUd4mdfmON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cDcrtjj+JX3PhlMs1WJWLzuJRKepfjMbrT4lY1EOIaxUbZrHP+HJmqi9PMdTD3DjqFUeJt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U9v1OxlNZmmWbueYhzz4jRuJlxv9R3uZ3gHqUXKxMjm51TG/idlu4nJOXMfM2Gfc48RvP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8x43nmVY0SjF6qODH5j6n3ie/wAwrjuVDPqHFzNkeZVjWDqbNZ3Lc3SQruZaStVM1WQj2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uMR3KAji7alJ7Cruml+MS0JtQOXl9xWtLUz0J3cVc09S27NeYGcMpqk3ywrYoodHR7l8c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7hzmHQVnrPMR3Ks7TxFlBdOsdyxS33HeTJGr1uWXoGGb1rXUts5adTxdedwabKL3ERaze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MbALPIOpQg42b3CBwU3uowGUtrBBWVxCCBBFEuSqsq55QRIzd9wXDdWvb6gLrdtGKhD81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/c/KjcqaZTyvbMHSwC8zE3Ba5j53zULuqri4vdH8TBfMTC4lDf2IHQV3NbGVnVS7VFeYe8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2Uy4v3BxRW84mQz9RrU7B8zlvXUFEsK1G6MLgzVGCcEJSnMrFW7nM0qXSFHdTYM08VNgf3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zaX8S1EveJdZJ6jfFXByLn0TfIxxByd7ruXRgIUt244l+/EbRK/3OSFXi9Q0vlgzalXyR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RiEyxOM5YlOm3Ud2CFp/cGXv6Z/pNkYt37i3qqnhywWPUUsm6wPkU7Ljq1LgnzXZ5PqK1A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Sq87zlw/31EKufoiWScy31Gl4YrEsEBb2ysgAddRBhWKZOfEeCz3GWPlEXYp7iYi8LKHD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Tlgjc9o/qQ00rRPaxcvFx2nf4Jf8AeP5k8isD8IlW4Lqr2HTEW2uXVb8RrXu+YajNnVVmb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KujhiR1aMewOV1uXcVPPMCJQ8LVRNai3+k4NLYDXGYkrQ3N9yiGgVTDqKJuqNV8REkcAO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hY4u1uyxoIMmvQVL5r7uYrcOhNHvmAozHBkRx47qKjdYaNVdaZe4v1HHMNEDD+56T9Tlq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6jiqYmsR01LGXbF8TF+JeTFS73qOg+5Y41UqyoUKsp0ROLjvLArUGjyyqcteoO246oCLx6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Os4lf8zmbZVO/ie5mlj6nO7meJdt1uXWpiAaY2OM+YDU1gqNUnMt6xL7l9zvzo/whlm2c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8yqKqGt+Jsman4fMcuwa/EQ1l8zjFV6laXU317hh49zs4jVYzG3/UxVUQMVWY+rnvUxNE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OctR7rErEcOdHUz4ZVlRsd4/U5qac8bmfDDXELzUTe4hPQkbSZPnuHbmF5uNOZW2jrEVP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nqY3jEN0AzutSv1MULri5riX4Pc6qBWpp/UQavMpsT0IrqfymPu7W779wcionHIWC1jZFT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mo4H6qDSguLwc83AsaLhY1rbb8yymNFefnuV2fp9jHBLxhh0WcwuYlON65O4BsjgHiuJeT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6JR5HkhujUMUFfERoaU5ogJiwbLhaWFce/Eq63zXkhbX/VDFhTPHEpZlRc85hO7wHitTI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sBZXEKrKLFbY6i8HZ+JoM7lhHTQP9HiJEua5WvM3xBrG5rnKr8x2XhZhINeav8zan5mhp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Ze4XehqacVj5haW7uF8/+Qzg4gZd2nGprUTNKk0uNRHjECsauVnnzcDDRjmO8Qhl74lYrA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d+zU1WMSyVLK+ocUqolgu7SIJQg228wFwVbt6hhtL4idVBnJEbL7iAX+4qVZeobK0TSZF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g5vrqCDd4cVuOTjX3MC0+OobGqHcVOartl3njxAIZyfmOIYO5a1NH7jbBSu4qhd/gmFBqz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UTcDjiXSlZG420Zr/ABAsDKqflgas1qWrBUYj0/NHzCvpAXOrcmbzxpiS7YNK8IN/v3BF9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4YbVZ2Bj8QWUb8QU3gpT4mPAg2C1/E0W0vuUja11MS9nUpUXOg1AenbDmODcY8q0ZiwCq+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IblFpf5H3L4TwF/ywWm3KWtxhJWvm/UrUDlT+8xguVTX5RX/s0ZLTWH1xUIAJrqBZTWT5i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7J7GYqCbZ0j0Jc9zAtt39Qvg+QgZdvLjguCMwWNG1jYvCYrMWK0utYhlCYZNPiMaYq1nB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rurzVapUHwwukCPayGr/AARNFCm6q7jHcDAFXEUK0uyIwQtjuw/mGqoAiwjktfjmAVup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5MEdC0HEJlmcTxOc1Kt6iYM/FTmV3KruVxKr5hkcl9zGwvuV6GO6x8RMTfc75gcrqF+4G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tjp6lZm7ZWJ84muNS8cTjGpsJj3KsxubazDDn8RwZH4iW2YZXcRdnonUqs1fErOMTp5MxM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JSSvVSvzKc+J8spEeYFIZlonJDFsDmsHccZQoSrolF8S8yjr6mzd31c0tKRfiO24HxDi2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UdQqv+zM1hleqhjx8Sv8AifWJVXKHUvJnM98QcuxiU6mnXxH1RfEZWb2qfLGJ/PEPrqP7j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58bJoVOaN/qYvO00TPq4mcym7/iU1ll0x21uOo+SJ3+JjkxKcbtMR66iLgJKDgu+buoJLN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1qE00UUL1F5Xhd377IRX8vmYsgZ0QzRX4xNsjhvECBQPMBfhV0PnzAgIAAtZY3IuSNUY42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GGzPZgHxubElAzgpUuPKblFG3G7g3Zj4grNVysexCviXXNCczGBVHJ1KoxyQKeElEEcS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5FyYzNQB25xV6Ih02Aovr1ClTRkaXNBAGfEoRFHyxCiCSppzCXQBXGZSGtQ+WEW2XfHM3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sN1dNhUpWiHoP9wMgbnpgmc2ZlFAmWXmvxFrOviA3zAXzKzpx5iZNmZI53EzogW5snPOe4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G3cxv6SjgNTBuiaxLv66gFqqmA78z2kS3uHVOOSJqji5jFZYDWrUVZYlmDmUFVMcEq1Lz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QjrzDsYf3Kzt3C0TCmczZOKslGrTEK9dTJ1mJW2X5qW7ZuVRT18y1cEDqUIFr4lOrHutTF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f4jEMonXdwBts8wprwc6jdwuOblO9xvryuGUC3URAYrW3fiDyLBbK3ivz8sAuo0PLN9D1E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Vc31Mag7Me5mWeJd4/EGbXEtYTTeWGkADUusNP8AwaP3CGiavkflbjOyt2r48viKRAZcn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h3Avn4lNYsqWDTqYhxkz9Mqd1sJenz+4DQaIU/S85+yZVAo5Bj1GfuESjOotWxI5Ll21K7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unUaZZS8EQov1iLeRqX0ghLTZymgOJOZy8Gr/AFLnP2aYbx3DdOH3C2ErZqm3POWCZ+ILq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rQUSzl2xRmYf5HAcD4CQgqbKwFFWCn4woAYLSO7jviB5jSB8x94nMuoF545niVxEjjV/4q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S4W7fqUxBsqXm9eItbWHxF63P2Q4mHzAj7fcN0MtV6Itl8TnOofzOcOYTl5jsn95iUyTy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ub+J7HqHrUQxCUs+fMOcwTCOYHbUDzdTjLMXvJDUxAr3/AIebqOdSph/1KqIcjB1qVj+o5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YbziZtHUrF37jW4D/aYep1o8yoCPiZ5cRzcq5Rd7hnefE8kq/Acyqv8AnmZ6nI0TIWPjM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fEdVXmc/3H5fUvOIang+o5W9R4siGxj6x3MVjc3fTOtYx7jL9zHX+4FZmK8/qYvzqUZrmJ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3Dz+SZ3XM9n3KAwY7L/xOkmBTGYDmjUBl1OBPbCkAgBWIpWq4YmF029xYWoGyz8RFFqu81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cW54i6hbluuI/Cx7RrMsBQNvNXA3Ho6+fXiJHSEewByRNM+pvCMQw6ruVRYGfEDpKMyr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WsVtI2KbDsgcC8QD8BLIrCJ8xRi6F3VUhuRldHfMtKksC4ADEBTN8SwYyjohRlM1jgl8Oh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peF3HdRRQRsOxa53Hfri3vgs6zKik6LGVomxogar/AMhVp1EbK4/UB4YCLk9wLKx8RBNb/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0eeIk1XUpvLL1i4F4MvMGUtPMC75ZXVfMrRqc1WORmA6ICgGxhd28YhQ1luVTRhNQBNn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haYRULy3VzNNmTMoG3e4W30sCiwumMQZX/ichd1ExvcujK5a3PJsIu87PxA83K9tX8wwb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ZOeoEHJAK8czQV24Iac5iIuRYuQLSNDfcxLydfaOsVjdfuCmJXQEtlr0Xqi5w5lB04wce5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aSYxYrKHp54uo9IitRFbzxU9oNXO4t1YaI1oFEVcsa3qWC+eZ1JxKgK4+4y81lwvmIRRBs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ZB9YISz2R2oyuei2vyPiVzLq3Ci89YlK40GTV48+IoH4fRk15Iea9Yc8D1iJCDbvLQvpr8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a91ZFQqpAhmcoY22Njsl1f2IqQwXU3US8scqzjewwqGwvNItImuBdyrAUpxSkv1ulbI6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lhZurQ9FCYY5VgrAjJsb51xL+zOD9QcF8x5CqC1ZR/NFWbKhd2RlqlF0f+4Og/OYaqHuHN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qVqohbHocQMRxupmqrMrKaf3Ef4Rw9zXEd2S87+ZnxK7mSoRX7gPzD1E4lW+Z9Rq/M2S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HjHBHGH3j/G2CiGWuBz5iltX5YJpTCrziLY0MuhtqZN3M3Yyi0pcvN3HRdxcf8TCU4eI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5i5n4jrTKjQVxPOWJWuYX49EPU166gxZVBDzuLjDC3WpjnZCwv7lELpKPUaMeZTnTK28ys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SOPMo/EcHnghp7JjINzYzl34nF8x9Z7n/AFQaLKiVuypzfFQw5ziVOaI711Axm3xL3Z8k3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4zErTM8aI374j5ZddPiNu3+Il8leZi+JxknCm563NOSU5r1A94nKR9zn3M6wVDF3mOtmWa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XdmoGmyqsJRakM2PmLC8vGH8wacP/AA1C8HIi0e39RotTUBJG15axLtVL7iqWK/UNdgZlK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VS/aAEU8VmVNBalj/Bmc4hfcwIWLlBxf1Bpc54gWiuTMyiv+DClGJaNhn1E4V5uOLOT8z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R1EiYAX+Zb4DN2XUKCihzlCtL1LuRFHVMoEUDA8sbm34lJbLiChQrJEidN5nTG2Ybx31M9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3EgtgbqmZs6yhbfDFZ35gsDmY7+4t5yZlZXLzGvZnRGYAauz6mC9yiqbvUc3HWGWcsTCWQ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/wATN5lGKb8wuqco9TK53rEbVTbNvMAm/eIBVt3xMbftKLV+SawzxXMzFjfFVK0FVMGbv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DM2DJWpkQ5qJri9x0of3G0w14iIKcu5bjcLoK6lnqFOPmWgu6lFsZeSNKh6sJhKagCzZ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MWi+Y1Djww4/EuPwD4tNGnBV4GUupa3KgsDVUFL/ABAVVq7+1/JLlSWtbKy0cfcszRoe6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7iR8yuBuKfOIjYVdduou+WLQecy+zcR3RfUx0Wc3LigrcuqoLsYCllZXqXAoq17SXHrnA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oLC+1v6lhCDSvEPwXN9gke2SZaAFm4vWJctTS9tNREUKnwqPxUsKwQFFZp9RZ4aVc5L9x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ys6uPS4GL7hnhwdxBS58yxGc1iYUoeYW79IGCU3TvPMHIvbAhcXRAB7ZQiDDSy/EHlWsPL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Hv+755G2RZtV5c0XKsabBmBSzW0BNras3ibwIyaZgEXROrpEqnxNTJxcKDzzUBx5mnPEo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cNkq+OI+cx9RDq/FxL4L/AMVa5xK9NQ3/ABL5npiHDjxONsVXVy9T24lt7nxH6hhXGsW4Z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FZiLobZaOXHqIHeupdYGoEJb8MVgHCDyrGmLQVqA/EBWM8SxbQ8HcyYmsmrzDN9wLpSv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wLykdGGcVcaZgHqYw6uVvuViteWV1PF8QP7hr5nN19ynd5uY3uJsb8RFRVRMrzO4aCbmU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tahjNJ7hqOolmb9TjHUSzxAzl0Ru6SFXUvOP8ad2+YGD6lZxHuvifxF5csXvcwk+4189S7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I/8AYlerhsh5T1CqMV3KJxdS9GLgiR3j8zl4JxpWeo636nea8xM1xPHPc4qo0OAfiUQhl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5q0pRx3DRBXB9xIlHuGLXtcW4gBkVZxMObZx/3mVgBCAylmZR5eUzFVbQaRmZVF28wHAls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5eZYkAOJWjOoXKvHmPgodBAQMZJam0LHqoq4a5xMrQIN2yqZZ5ZbOVMS3AeYQsD+aOIYr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rUtzlA25iXkGx5Qw4BR8x/Yav8UqBG0a8Q+bS1oG5VbnNhWPK34pm4dKXbct/wBwWz4w2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SrBZloh4yz3k8TSBhm24HnT+ZRig91AxwNzkXfNzfdPEHN0prqUNKPUdZ/MOMNbg118zQ8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oyVLeoGeJ67qFdeqgWF0OJVLtsgYL27ltOC4Gfk3B4GDgrXuAUrliYbGM5grVVkbODUKvJ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AS0ap2qU/PuXd1ZUqjubQBn8QExpuNIGu5VjODRCtCnzHeTcsRVgkOVb3LbawxCsKHUqZF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ZzMWNUexlfA4SfuXFHH7lmCZoq/2QzkMrK1o7yllTJS9U6dTJUarA1nlqozYGjMBdhwRx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DC/E3i/iZGWpgD1Lc04nYh3LBRx0w5dZ2y6paXsitQq1QvFizFTGqFzkOfxCpUQF2jr5GE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QWWK1NraQ8ytD6L+YUAUx5y3CwxoEaLL93LK0WvvJ9VK3mh4e4XK075gRRZh2RAUDuYOB/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B4oiDLiVVnCrwRNaodS8WHsQcWWw/L4lQKCNEayjkYV3VtT+yZAfK5ob4HUD9zhxKrgNh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iznWJnuX2QM4DuViA3De3+JbnDLIaPiXkmjBbLxiLVJk3LNg4hniBbuUW1uU5rRPdFczb/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/65yyutxwYl3suFA4ilv4glbAtqMVoQijVYjh7NwYU5u5YXiWNqg4RzUuQ3QcStMj/EGSy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WVKr2L1ASncWHH+5hbYaKqfH3KfThjR7lhhLslF0k4XghdZmC6uOdcZqB5zuL1u4eXM54g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3kz/EUrBiK2RrVMd4lbmjMb25uHv4niZy86mbKY524nxUw85hze4BiZpOb5nl1FDdrd5hV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8YnD1EqVGVQXK3/cvxKvX3PGJRgErmXGuo+LjXiDnGDzBbl64jysV3qVekl5JqaMfcTev9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WP9S1xf4nIXg6iDnH1KUbEdxDM+GLvgdS2imSNJkp1cQKAFawZmqk4SogzkeOIzkt/Mo5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6mwc1xccMqLkhlQrOeWDANlTDYz3MArJZMCXoczLY+Ca4Hu5btXcsNLAxbiJkUZ2ysKmL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B+5jrWYcrNI1BGypXjDzFrDQvUYgSB3glgWY2seY3A0UsaC9xELIVZW9TMTZt0xE14j8wg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vmW8TBhxaWas0/pD/DCF4zVMCl7ggheHaStdRvvzKrBcDgSAx1WollPLGqvZdYhhlPLOS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cNJhqWfjtnPi8zDmtxAAiYqiu4nPwTFxiFUrLxEXjmHXMxCrb3VWShddcxRqUlXzBwUb56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onBHtgHLJ1Lxj6jXG6uWrKDS3uaLvURG80+YezU0C96hkrtOoqRUGJWrbio7HGIWpy44j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V9FdkzgVXUwYbxiaGVWn2pez/AJucukBbnouCzZfGYk+cQGE0loFAdBM2soYAFxbMRZhgq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lqHJlBTriGqKiPFczNrDs+UBQoB+yj9/uZDgQTirs+nERybbnk9R2ZHIW7t1XDC7WlKSqz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MYNfcHhdYLL+6l+7ScmhMoEsvlo93/M1Qps9IfBmAazDxBAZ+ZS5WvIk4rUFuCnljkqB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lKBKows2QNVl3L+Vc9QgOoG703UJLAqy47mSFOJUyeYKGk78Q1v9vPiIpou9tRkVUE/48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jZttnL+Zec/EQEvqDC91iLhsIr87l1LDNxT/AMi3+4A9rGr0XL/4hkjjnUUsSX1z3N+P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HueMHUPPMS6WJpr5n0RhELRCKFIYiU0S1Hrgl0wVmxxddzBvhgAEM8xctRaFGIjsu9QT8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1NWt3L016InLMIaaiIo50VmCqYIiIxaq+Z5aiV1D5mcanfPiXkuZviOgdwW4vc9uHqVjzu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iLNueDON8TruG9NTPxMDnU8XqdX+Z4Nx3YVC8zrMs1Q++f8L8pNhipz7nD5lA06hq56qai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7q6m86SZqjA7nwS2m+My64zHfiBYt1/MePqPNRusajmGq/UCwmt6jKrdz/wAmDcPqGTFX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9bJzdjBM0CR6Ny+irjgyWXsgPCnmVRSiMYgZNaiqtCeJVMoBzG8OLysrbWm5aIrBcoX2GC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ez1Exe63AAZN5yx3ncQUtYwQrxiW82uHuolpFcZ4mBXAMXMCqOq4nCjN8y1w1G6dygKl9b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RlkO4GGgvEFNaoVCxCx6m3eYVQSliLapLvzL8St9QYQyTjRcWsAVmLzAalbnR7IJJtdgmz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y/wBRUtGF9VDvzhygtnh/uZh0fphpNzFMXcCS3yj7/wAETEAEr7gOW8PcydXDi8LBtdEw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uXd/iC01qNXm8yt8Qw8zeTH7TtlCjrG4sjl8TC3MdMLBRiBvqKpstMkGqLZ+mGcAqDN/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NPxBTsJzmjEF5PcsuHfiI0vncFzlvxDitTjNbgV6lDbfu2FO17g0gKGMRws/UXk31MVdI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tVaBYLgCr0a7jBLoPZHnWSGq2x8Ki84Bb7mCFEqcEub6gdrfiLR6iwxXtFNQGtS7d1C78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ifUfpRLPgrFQg7WM6IdoUav4gBYlh4vV15fZ+Y8g2M5vb/wC3HIFS4RPoYEOmTY8bCJZDq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NCOos62hz4AhFQUTlXaf56jBCQ0zbo9kSUJ+R49BieodTxb5hoBNUt1LzdHARhWgqAbZ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Jk2lwsXcqCNYbBIZSLBmo3AFTqXPzNiXa+dCdeZm7usm9ShqozUBmJVxsReniDuinkwbiw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fMt/czpEV5GBw4mjMs4KJc9mpZzzDLrHcpcrqA+oVz9xgiuoB1czi9TZnMD/iGsW+4Tc1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xRPUziU1+Zg6iabKPtKMHxEtVWZWQM2Z8QBd60sENJUvDZBNcfMMaee4rXb4ja1TMXOA7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fMqBYOZvCqTmIJdrMpxNAL/cXBqh+4QF5mhVA3KYwqoo45iB8zeTEVEeYI6xHZckG7dPM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9yyq5msfMc7Mxqsc4YFYx5jQNyru1xBs8Q46hm6q4i8SxeKjVjeepxg3GitxLB4lPKKNU4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OGDiqqb9E8sTWeO5t7iWa8bmMXuIBbUXjmLtbzLPGZoX8xSviXZ8S92+oWXHTM568MKS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nmGcRysZmyo5uvzFLi0X8xTm8zA/ULHDHc4NXM3+ordKf3FUPzUbW6+oqTBLt5mm8eSoE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Xq5+SVW0zoqLUinvcFVnXKRAcFczQN1jEUi21VVzGPD+ILTVGkjQXnBnO5wQYEHfzB6Ge9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yhVdA6gBm78pGkt9YhCiPuIVQmbaZZyDHuCvL8wwqkebnAxOaDJL2GML0y5K58jE4yXF15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ePmKrByoLFmRQc0WP+53n5DcbtCFnCwKwqMIan0gfbLu0v6hTMcv9RcuLj9w1Tmr8QGY1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EiikxCnBV5hyyhNtephCwPU51MD4vmDg3bvqLkMdQvWvEL13iDM4uWAZ5mxi5WbTJAwPx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CYhWV1xMEW2pz0nEvBezcWyo3LVXiWQONZgPKpxMVhmXNmOY1d5Hx1L6yxXmonPBGtsGs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X9zI2sXGZjlo7lt7uYu34nOMd+ZhyEM+IrjqIVrBU8I63EG816mQqeB3AOdS1t/DGXDuhg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CjbmupytlblzKl0R5c35l/U9zuLjzMhBFbeI771MDGty3w8y61LbxHjH1LHkNynCnY/47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0Pf5hK+HDH8yg24T92bg3PKorWvUZK3yqq+ICTyhX+sTj05uHt24a1yvcScDgCDBp4gQ0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Ssd3glosSmZZ05weJQL3AdFZgmR1yMM5XzBCcWubnhHOdQaFuQYNRYddx4C3S9QOn14Q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3tbn7IOG6qD5nM2YhbUZzHHU8bmBbiCzbn1Azu55hnE27qAuhjnLtjxmiAL2x2zI9wlLC7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DzB8mItcwA0AHdQahwsjjFQoWZiAsbL/iUttGszG3PEsrL3iCT+Ubs0VzAJSDfMANhMxpc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MWnpiwW1URLhrYJaB5fyi0usdExylPEXjvqOOTJF0FszRfGSJNqmJdlxtTdxBy0SgZc3Ni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HKE6zFOUIp4Y1RneriZ9wyWnxKDSS6YrfvzBHiWmazUHxNrW6mFP5llxM4rxKxviNqVmY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5iZ4i6ly+2DxHW4e4/HoI1o/Ey8X1Exllt2viddwc73OfMeZZRFM4ricKkcMvjicVn/D9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ZX3OSrOIBXMGwKuN2X+orh58y3w50zy+KlOVEG9uMZIPJqVTq3ZGwGB8SmrriIEwPXEpX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Wb9Rv2vGIFenxAGqpiV5MeIAjNY3WIdLtYDNq/LKANL8QW5Cc9SxdUHzqFVggUH8wHFma2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HLlXlmRRTHzUCqXd+ZVho581GkLv4xmBRLSb4uKCG26uLkmCHAUgkERScTBSw3X7iAyoY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6iWmtkLr2xHoKiDc+D+5TxLU+oKx8sQ36J+ZgTAVemKCPCUBYXRkxUVqLOLIGrxcRHXsgA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PMxd3m9HMbJ0cMwMG+o91bxDjn1KLLuUUuYLLNdyiuklAu7h+It+E03pMBlJ5O4NqM7lWJ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8zWFaIQQzxZK0lLqCsMDruJxg8bnoWZPXuXvxUpwU3qWFKouu4hXgViObdoCOT6jV5N4g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uXyN+4mbxKKhZoxDmCNc1A8LEoLr7PM0iVisMq5igLVSFEMdqT9glwRwko9scXjE16gZW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rZMiYnxDuDWDCzAoxLqBlsP8AUOxJyuyKguPffiIBSlNRuivY/CMoejxF+ULL8E6zKitBj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+JNEXCm38J0eCLyDDFat0wtoLPEoNLPEFOOHIVEC3Z0wDESAotaqCq96mDE5KqmaQJ4YWS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qXDtepVDpyEqYS3LWcQCrReYLBa6SijZcLAbZKvUcVWl4g15/iNZqUmszwyut+Y3Cf7mDt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waZmsVGx/wAG25kJN15lYPEfib6IH6hVRa8TPE+IV6hrUQvucwUI5NYh/wBHEFswKK1EG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zLU67gIZLIjrETnuC2C0fqIKM27gKWJLIwX8KZW20t1BFjHMty44g7XKCmpdqXyvUZC2n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2oq3bGqJh8S60YlAnXiVvohvtjvNHxDFvPEbxVyvFS8+WULefmKVsvnOIIaaT9TCkDJV6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NZ3Fv3Msqpxq64gboUkbwVfUt5O5YbtlzkiKjcDhlcXnuZzub5v4hh4mSNajgw7gXbqWe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NcXDxnPENaY3/qFcVHu4i5TBqGzcNXHN8yu6/qYFRxNCNszyhBTNlmmXiyymcMb7BmD8n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epk3ouplRVTjioNZEM8hiLXj1MXlT3Lrnn6ib7JQiNvL7mgos6d+4mAnN5xULAXoVAawf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VaU43Mm6W3NyqWaceYLT+S5rpxOyPI8ygo5Mw7zQZxuUaTniVVArU0cm0YGwBECi1aMW9S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SimE5Jx3K0BQHowbkqISUqgIsOEzCTK7YlPgSr4Jb2fxMFE3v9S5ZVVcNGbxL7uLN/wB1B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Uwo041EJXWJX0Oj9wZsdyhn8QLIYpWOjmVR+jOlBXNTPFBDhUrf1CA12mi7b7mzxMQLk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s5cQNm2oDllWYcsbtgdhyyiG1ro1Dh8pWOI3VARZyviCNU8Syqxi/MLAUt0w/fA50OCGC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nm3l2fcMG1lPp8Q0XQbl1YLdN1Km7lqW2WgeZal14YVrVTFFah/zKpbo6qK+aSivpGQAYd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VF0y6ZQNGIFXH+yT4j+KNUI3PUBcIwUhqOv7nWMdygwswaP8ADEWDfmBP7lt1h5hgzDLj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qkyM8UV6lt2a8QUGsSnp5ipy+Z3+JaXoTsBKEDHogPWUbTQ7LqAAf6Kl44RGCRVGrvJDy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jstziAXYQIjnTAGBTFfLDTeIqNLn8xbqHDcuECIK+YxNPHLNIU6wywYnAnbqKKRTl3BpXp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JKxYz9w3mHH6gZzZzBYFg9kQ8kGsMwGCmXfiA1RKpXnqBnPML4nUccZidc8TuVud8TPqcQ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t5izS3MBHgPGD+5d6c6jh6/wXriGNSslxyrj/ADxucxqt0w3cw4Yc1GV1/wDF+Z+J31rM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E9Qwc11/jLGs2srJDX+48vPcqOPiY5mUXEKYc7nFm459x3uqqVa0wY2QxKxma3RDnxzA1K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UV65ihqsaxUd5mKT8RM4Gom7+JRzcqU41+4luaCc3+pVTY+fxHy8blVGob6jd5lHG+p8/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/crFm5twtSjfEu/4hV1k9Sq4r1HG9Tsu7hXB7g2Vf4lunqF9T3UbYd3hTGYqipnWO4UBs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fZeqiF5xuWLKz5YWrd0H3LEx9xdULzE5o7wdRGhErm8XABaql3AcBzV3AoIXfUxrLY1XUD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MeImma1iUUvi2KumqSLVodW4IJc4rHiZUUtKaMRxmvEJYQ1KFV31WozdQVHs8Z1HUQ267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H2Y88S47QLHDBqUE0/MbtbZ2gP8pLuPdv+KYj3f6hKNlTeeh/MyUgy1eeWbCPjEpxryTd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LlVbweYWbuo4bqjqGHqCuszJAMJqK2f8AMC27MTZczvN8T4xDriD0xCc55hla3HVkyVi5V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RruAXzAzvDK4JggaXFxo3bVcyuO9Yyxtm+QL9SnHqR6M6Ixy9tX+viBFDUVmvBNvPCp8hD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INoLhNZnUH+prEB4bTY7O4oA1akD4YqBVoS+WJZZXfjUsyMhzBt1UqXdU69TAwUcPcWfR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3iZ12M77WWDd4YRTyb9GDKp/qzj1F6jFKx3FyN4ljcXrU5Opzljk4lrNU/wCM93MhuBe7P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0cxzzi4o1LTGbgl5uYrF/Mu+4tCMt0e5qmvmXt/c57YWn7hhRkg1wOO4UEC8ywqCNk2rb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MDqDSbgpzCgM9LqAg/ZCrQN9RdmUt7BviIQaepeg5rVMyja0ZhyUGbhncXSzEjPP8Trg6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K/3DShZMX5nqNl9sq86lbr3FeSD/AIDBBrWbjjie7fUo57msodEMm59Tjmpc41qca/wYG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v+qn6mOY4cXib3ubnOY7+J/E+Y/mYsxcdQfUI2bJxiHmLrzAcn4ieOf8AF98TnJUPTGanU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X+DH+CPgv1ML4YYzKznB4h33L8e44vZ5mS693LzVzHVBLwbmNz/yNuTiDZbtmtzTr4hpNs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7qOa9zjZNF5g59Ynd+4U8SqcaIdoTSnSziq8sztvcvNF4cR3x8TJqVlxjvqCn9+ZVF8MB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B4tl8z1M30w13M0K1mOzEdXzAxcN93M9g+2IuiqNv+pXBsfiAAtfnkigNL3GnF0dsGueN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fiPzLtRw13MKFFvHURqivmIkKcalcqQTKwQAWUv/AHMHlY4gNNXqeNW6qNqA3FFweGIZ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+0Vr0uf8AvM0pcBOSt+IIcln6mBuXCEzZwLx1K0mtIGFoUHrmIl3uqKWqCtRIADduMy40u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kjjSkpnfczqnubz/ANH+pjnwfwh46pT2sftKNpu4Yy424QCIjLgx5jD/AOEHHmqKMVG9J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NN8Qzd6qrgqB1e461MUWa8z5v3MHF/wAQw1n5hzi4FUQK2xGqNyqo4Zu9PqV1xLKh2UY5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jKb7gXeC5YL2eIhrm1MH3KL+wvDxcKdEro928wtpK1Y/UXiNozfmP1VgfyhMggHQepjm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MnUrC2aSJUCjjR8S0Mkuxg9S7gMrBBC25DxTjzKXta/MUpAYMtczBWsJGysEQWGL4ZoK8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aLKZRvRzOETcqtucy+WafsWEzFj17/oZliGqYiNOtXG2gWTGmJa9WamEuwJ9R1U9ZZ6zPm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LdYIOVlnDiJXpeJWye6YYHBLzt8I9zTAQKLepScbhoBq/Ew0y2JhsBrdwXJVss6byzyp0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TOMmIBQVjNRLtUL0SlAXeMwlWBqiPlUXSU1GOpiju4IGjNsC4KtjpgjNUApLecjNFaz9w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QErfiFS3hZt1bqU1ncKeH2yqYmd3DVupbaXUVEMQpnu/8MHmziBbsht/iKCbl1bxX1N2j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75nqVBlXzOOb6Jy23jc5jz3N+pifk/E4ZXU5rx9ziLnFXORnGpzgnxzDDNPhloc2bn/a/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/ABiXiyPqmfE+JePM16/zl1zDzCY5x8T49RrUzL1UdlcnM2yfEeX+JZwPuXC33FUqNzzzB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1shhvPqCjYWe6gphru8VPonPuLlo9TZG4axzPLPkjdfPEXtjml4gbzmcYlUQou8nUwCrBw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i43uZ4suUGsE4D9Qy+omfjMGuOIvmvLE1xmJbf61AaW8+JdfWpmtm9xruprJmG/zM1iqq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Lq1dBmo0qLXeJ5xV3qItCY0SXDCmm+orVDts3LQo9/xFrQXhIfiUcW9v6mIDG85G/NTCU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PH8k5HF5oQ4Vvm0Xq1NZRFAHcLQOK8IeYPVJnLgbHxOBQ+xAChvpBub8pnpbx/SUbCBHI9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qA54tuj4jiNvN/iNnhPvcxyxL4K6mXcBQyi85QCtxCXQrAjVmEqseYIaWU9pcRhfZLub9K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Iru5Utn8XMOyhGoLp+5WsCV+Jerqw7hJaqaeKldRjEOElUutwKmKvJnUKcXA5OeqjlriY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OYbtnrmAwfcrrLcfbc0pfHUDzfkhxivcK9RE1n4ZbZRTzEnYDWVQjDOKcOWZgcizzq3E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C4BYhSDRae4BZQ8uCKlZJj1MbknLmajAF8SjUB1l1M8sC9RCQf6lVFFQVi474mGWWszB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EWqfM7K3JddPBiAMENTg1vUpRoAvMS2DsWqBleMXOSDK4Gt8S6aW7w6nSp4vMHq+XBShTb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ZZd6CCxWO2ZRdagGhHXEq2iOr4nzmWemeXmITcrHmI/MocQDgjbF66lBkxzzLMcKmimZD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cRLEAV5iLujUMKOIoJfsqDTZxKydzWQa7I1kYfUxFJ5FQstFqLssnNZqarUHFYliqohoB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PEAF2GLzLTAAOJSC63QxAdF4UOSIwFcV1GoyEwAEc7iFDH91PyURi5itud9xpMrKsscnEP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9ylUFMTR/MRMfcXvcM1CPF3Xif+oHmZdy8cQcVxfUXLGYJHMuXMdy2twZ8TeqjqGcVMqfD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zKzuE41HF5lcXOJ9zyVfmNVxPMGNaP8afU0X+I1xUxxNdSjcLnJtlPBNGTmpiYxNzicS8c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FT/iOJkrviGfcx8VLv3KM4a/cz/UvshrNwRalHJiuID88y8JcpesxK8s0tFePcd9w7BnP6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5ZT08xebgFYg1ieYXzruLeSPjPcWTNSndznU3x49TvOGerPc84qPyZ3QFTfhua8zi8YxL/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+IZ8nM5JgLTM5nDiXWJXYMwjq8IDQT4GVLswjCdAFYfiCrAXoqVEG7X4hkBls5VAFCr3gl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ErKHzPQFRODF85jYBl3qpoX/yKlDWQJLRhDOqigoo9Ec1VR+5jBV5iQumPcVzb6hnVxxc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4hosrpJ+gFsbTTVNJzEjLgGg3AW8XTYlVFJkaInFI0eYUFasqx6lwyN3rP3KW67PUQoV/F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jaXPcCh4V/U1Fwyb937Q23FT8IcHzC7oHzKaweWS7HTMWoOgwRHDcqUuA7hVGYGMXXU6z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HxKzlgWU/Ncz4fEeXieqshvRZKukE7Js5wztxXE0wM9ytLqIpXVXyS0ypgxmJzExFrxf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k8+ZilQ0rLldps7iBbee1QyyuTmcEDgO/LCfTm4SfZqEhbbdsSAfScKPzAUHy4iGsMWbE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uUAypy1CZThmNhzkvf+4PCUZg+Tfphx0q99cK8zYFtMIlDPLAoN8QuqgVmdG4LsVZmo8nG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I1bxfiKhV54h1u94YKO9Rcrz3DfDjUwbp9RoMbnNkrH5gUBn5iW5qDWHcFWhTwTPp+ogw4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RxRa1OeFvJL0/Eo+GKlXL5mZl5Aug21KqNPlMTX5pAfzAbXwso6TxuZ7XzmAjKIbQl925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8S/cQ0AQPFlwW6c8wWBeJe+s7s3So4LQlERjja5XSMG1QvDLLtX7gro3lTBVVPlUuibWg9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pqwwQqvBNy4tRMZgyGFrcoGlhk4IqRi94joDZ+iGXUpjvTE2Y/xZXUvuWdjXEfC2wFo/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NYruNniFsGm8zUqeyfFQhzUWDmobziPfPUITH+EQus6ZjMN6naCgN0XxYR1czUC6w3OJv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4h6nM+o5OZmvMrEPzMMxipW4G+5TUr9xvhqdRwHMdx/w+mN9ziGy5XG484xc5ZbYzcX8x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1M5eY0p6lo4a/mLTHmH4lnf8AqOcE8TLuceu5Q7iBZz5im/3HUGw8TA5L9RLl/wDkL4l5l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hmy7Kmab3NvnuaafdzG1nDUPTFrO5beL9wM5wECjJHTjE6a8hOWqS53PiVeb3K+4pCKoX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ibNMtWWoUAocoAwxb458TINxrOVgVJgqdBfJUFB9hNq5qsPcoQKF1LkER04a8cQuhYxQL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JRyGPiW8qL6lc5Ta/MBHs2RqK1DRCwgp4OSAFKFuiJpBdsR1ds7uBYxioyWa9QnNW8lhr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L81zEUBA/PqVAKt2zcoFlvL5lRqu9y0Caj5R7orxwjtLvhZQrkpnmEEdmz/Uw1V4fgnMQs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uUu4/olgO7V8yzFFTJZe8SzjmN2OJlyPzuVh559R9R5yV4gKdEoUlYqBjN1AxWUnDGyuv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PP5iVMnCzTG5yfuUVd3M6JbAQ0ba8G+r4jdyK1wP5lvTQcZuOIranBOsZBh5WA3i1udf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3Ls1puphQx5mLAvsx0VSDfmbDxDdmuYUZNQJVn55gBBrmYlKlsIbgVRdO3UwKwfO44Wh7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zJixeR5RyME0UvWjsePEoF2VY4uI4DADP6iKoQ2u5lCkLwzesCPMDSbaz7f8AUI3r92ozh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Tyl2VUv77gZ2XG03OHOszjxExMnqyZrd3UOhBXBRTp5h9sLYGCHfmBaprn+5biUtjOZks6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toUGhexP7gNmBJQaN499whbstW2n/ABZB9BZBXqGhm4BlTN/iH4VooL+NyrlkEDrcYl7z2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xHHBvcBCjiRcFsDulA1Xl4gYEyhunOvMEbGhapWPqXovKxbG23C6rGn5iEQhQg8bi471wq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HiC0aQ2ouI2WfaSgRVwe41RckNlC57IC6LO7gDBgqjuElC9DqMDykeG4JWblkUWDl17m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9dTBbLjoi5vBM5/iAvM8iY4nIOoB4gqlh9XBVGL7luREwBXGsTAbbjiqhpr8zNTTmfdyy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yMqy0gZuHXMovMslWYmdxd3gzNSs6mlq0mOo6n5jNLDKHMuwZ0Cs58k4mPifn5hdzZK7lH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qaq48v5hhz+51cdcREIa3A/z3qfMPcqVfdxqfuNphiK2GP/seatxC8EzDywMXoniJwTHEt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Yl1l5ZtyROyXnOeotazLu0+47wRKrfv8AxfqceI5L8y/uBndEpw/mcagI5PuIlX+JWdeYV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1EpoqDr8SsuaZkBxU1ef4mnGWaoXnbHF1HJOn7nVy+BdLdr2SnCfuU3cdbi2RqCKweDdS4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CGrIUissuaS6g5qs6cTBHVavJBdMXdvmCuiy6gf8AiBbouiUqisrwgrNU8wFrYqBStrvcs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jTp3ETAvmXluh8dRCcLfJm5V6JerfxG6EGuoK5oL3TAdC93MFXYFUS64Ti4o4bvRiWFaD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S5TfJLKEpTqB2QV9SqzbLUPeWYShiAU+yNx0W03BwYnDPueKP0H+ZhlO4VQNhHwLLHMPz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ktW3XELqhWeYWF0N5mcW6rEMvHmGoc8tzgpi3TzmFuMvExqssKChbgzRhibmDA/EUGb/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RILIAWpFVVPAc9wrX5LKea+57G+4bleB5YSJTTn/WNZjmcTd0TJUWHZ2QyINOWyP1D8gLM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W1eKoJmB+UolYHG8LLAAtbljYWkvWzwxDYH6iF6ECz3AFXfDzMSiNWmGKBzhgYcdsuAQ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VRAGtm7Kl13G0jGOcB0J58nZ/ERe7nDg8zjKKFuO5reW5kz4Hyo2vaHU04i9dzbN1Nm8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zGxrU1rNQOajxxOc6INNbvEvA6rZFyN0Ig0l1mYKVIxsKTZTxLXV7ZVnKvMcFDlq1fTN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IUhEXhqGcWizCjNnJmYTmlU7TH6if1+HmkSnmMJAdh6GMBdxAsefiCrTp+Mp4ryaZbxe6I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4gFGr3dRWRqlL9Sw4uxPBd+JdLoVEqbVqHlpbDebFWU/iMi19PDWjm4I7aZTmAVLDOYJ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e+Zip0AVLQJC9HHiVGSvLzKN2KpBqUUGAplhFnRYsa7op7f8ASaXm/wAQEoY07hQllVvME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OXUphafc7MLM2K1Cxe5VK8x/EKeyJZ8QLzGFOJk+Y68zJqrjx+5S/6l4xmLZNxxwVDXiG5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YHX+HpUksnT+4WIbep9S/iGs8T7l/cP8AqmfieeZ71K+4alcVNe54lXfcW5ec3HOtR6uyc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hgx/j1DoY3XE5qL/n9T3O1nMb5Ymr+I0uvcN/EVXNOItY56l1/wCzThxAxbmcNzv+INCYl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uU8w6bnLUBvMcSszl48zbY4jeOf4ll+WKXj9TTX3L/pmbvEKpqOaGPTHwZIVV/wATsJzTo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iOtTdNTm6xFuf9crkinbUMtXKU6xR1PNVb9TKqfEqnP2Ruq78QM5DRcWzeOncFGQrlqBAU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MWruzl4gqpXJpmhn1XMDtPiw/coXtfGZXZZ7jXE8gEC+yvjN7GvG4XHA7Eb9wdmPsMc9d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BBZ1RELafVcQGhYu9YjJnQcyrH2/3RDlPGaJBSqF7gb/AOVzLqT3fuE+IjPiVlQyF0UjL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6OtX9wUBnOLJ4jApGFlfipsl1zmIRXdW/xAqo1lZCB0fKpAOfUYb7hVMMtCY1vkQI3Nz8J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Ly+YatXK+4CvMbSzjGYHvcCw4ngYYtq5YVHGkPzKnbcPHgYiw0RGswEATRuPdwcU38xP8E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/QRYyud2hGLvOP9RrP+Qw7XrngrqAWRE2g9kcaIMCFUQnqpDD8QJXxINWGhqfiDtCZb6CN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EFWlS7ilukbPMfQ0061AkK1vH6jEKz6gMAlB89x0BzPEBoKjcYCLKX+JkLZsi0vkaquIFF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LOWNxa1q4gGqwowyjK2Uunx4lFnkH4dxRKx5EK704P0QDS7ixFqWN4GFHAZwYiXAwwpB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MBXk8y2At1epw8MaLNQo3d4jYNlaOC6+4ymgMd5gLWk3LoKYvLcvjuXjK9SiOiESa7j1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i4hl3Tz6i+j3/AGwShAA4c7XxDBhj1cK2L5AEzAsCFlFYxRBZFO4jw8PMC755g0bS3Gje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6js2Ugvj+4RKFo0DQA/xcStt9s6ggyArRTYoZh9ba4foO/K3KvkRr5DH2QcbgCn7xivMr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Ipabnb31ANarKjjV8wRBCtOurN3EkOoqYDNHBMZby8SgZySx6HuApQ3bGMKW1Nh/pCybx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KdDDCyjsNXGGbBvJO6t4v+eJWg3QfwhdTH6lnBuA4MTA3mAd45mRr8bhrn2lzDliH4hv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5yQbMS8bqNTvNzvNRSZKR3KyRd3mc6maCfM5IQ8RqBszDu8TVnmY02GWvlnr/AByw1t/x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U3mviM5nOJhfMx/uX3c5wRwYjdfwzO8TioBWOIabM/wCOvM/H+G74m5mHqMPie6qaKOo6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CVnuPBq4mZWBYQKYBd2x5FzphnOo66l88zAb5mGCWZ+IVxHDGlZxr7nU6pzGs4mthUKvGS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StZnblYoXjmJkMWQOeIar8Q65mMU2+Ilj9S15+p9dziN+Il3i4AWvPcUwjyVmUSxwQAw+y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QRDHguM2TsWmaIu2PziaMnzjaze3MEK+8SFk+iJ0rp/slpg9f2S5agd/3Q0Ob/jcXyP8A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+6Js/ZfzMm17t/cN0B3rRgv8A74FgJ8u4huznOWtjHlwbk+TLFnTG73mRsRhsVeZTOMpFW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/1LTFvnAzP5Ibw9NKM0/MiocPEseq8qDOt5SDW+Wsw5s2S6tDTEou8s/RDjZlXEvyfiWv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v4lUW9tRUTAK9Reb5l2ShntBNEmh4ghFpNtze4HayqZBeoXg17gMn6j0uosVB4XLwqcdo8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bZuzDUQG/SvysDLowbJgNCQKQmWu4MygWZfJg1fEw5ZZcxL53lRVwMU1zApJgdQilCgu3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a5fwjFhTaQGBreOxATunTWGGAQDusyrcLxczb8yWh8ML7ql68J5ikxuk/ELHqrWw5qVCU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BWMWMowQxVuGAdZ2teBJXDBxW9w7OI8YWvMw7gfyR/8AL1CC+KogrnCCy3jmLKNMUA7mD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FSLjl7l8YJQpz8S4YWiMkEYgGrfcycrAmU13LHjXNZlTYhwmJKKtruuoYWb8xAfBvMCCJo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VU6RcyNNxgy04QeIhzlTd7lGOUDJlBq1cZmw3+YjkFgcGXnMLUbdrgXbWepkz9S+fUPJR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9G5lrrm4RbvvMpvhUUFYhIN4EriVKqmI6vCDpzHssdPXqJl2FQxX8y4lOAzKVR131FRqty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BlrcqyDcqnIM9MssOXiB0h2xxxGgeJl5EVaLlIU/UyF3DBPDMuOYOZm7uV3N+U5ruYWNwA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5ajq48dw3M1p/x1PSznDcy/41qOpTU+YjnU1rULpqccTifM9yzj6gf+S8T1ELvmXvuMSa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JzjU3viVeteY4uVr3PEo4muZxiVbwzx1MHDB7nJmFY77jkoZUd7g2uJWeJr3+4lb1Pc/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8x8x1aS+ZdvhnEt5Yi4H1/i/bKVgx5i9LUMtn5hu75g211Ksre+tS3ObIl0fiOFvJepZ8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vPMrh+4hoOYovRqVRjMy7fCofmNtsVS61wQsurd9R5cHXM4aPqA09up1/VMGC81NtsRc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alKTF4itijjhMTNufWJwJlaPZU2R06H2YEaT6xRoL6sAP4TP/ACMeh9ZXwf8AXUB4/WPd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2yKu191OED0xTP5p+oBr7E2C+3F9/bn/opduIrtXz/ZCZGLGWozWmcTY7BuWv2Ufggpci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2HjmK9ZlWdS6y2w2xziWd6uBwRNlbNShuvAP1D2lZz+Js3fxKefzM9c4uFgznqWty6jgB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x5IWUvNyjOqK3xHYX8uMNYgK26xBUoOuIkMHzRGhjwYcwfhAXUAtg98xF1V8eCLVyzAoXy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AQhfaNmdr5YDrJvsY2W2bJgpeKwwybu+TqNVn0OKloJauQymNKbqXHiIZfH6G0kJKdAUT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KlGXDIJqm/cAameyNWVMbBw+ohu3DnEAsmO5kRgSvlmmLR0+IrsXMswWvuKPMQTUFeqv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sw5vfuLdLBZZuUGUuCGKwwN4+o1fxLq7hal2xuAyrVFtGDvDMuiJrBTKg30QLavhlvBHM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8RuixxyRlL1FTh9SirzBphz4mQNsFTLdMsMHw/wF43LLqximS35mkU9QGhiA2Ldx0r83N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HxGwOBzznMSbv9WPDdRL9Q55iti5qW7RhVykpMMqiJp/cV4yCafEdhznxFKzqACjEc8z8S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kzNsvqZXj1A+paLD7g4SyBUsKLmdfcwoIrd6i7QrOgpIVoVE7Bhf1Mea7jRXniZ/mXmLnN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G7ZSBPM56hZ4IfmfuXjE4xNam9G57IjGc/4XV6l7vHU5RZrf4l+cz3Hc5l+MRpKlVTa+Y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ma/ueVyfiW+5V7v6iXh5jYIs5oMysN65mqT1PTmo+dRBNw1RdTDuAba5i9k1MWY+4hXn+Y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xHIQybTxuDOD6hVvUI2dzmm5WKZ6m9zT+JiP4jnJuBVd8yuyeY4SggbYvjUQsYZEzLDmE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x3kCRs3Q9ku2PTK7sPuLcB7uPglRbDTnL3KOq7WUArT3Oz8oNzb3E/wDcS8vcEcflP/Un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BXSn3B2yHzHyPmDuBpwfMtz+Jjw+WHKi9dTBuaAum+5bCGr3GroP1BcC/U7m5I5BmOoJ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OKOI7H8lTyGeC5YNh5RL/ABR1bCniCbCRzqXPi38Jfz5v7hotgZbv+4DsQWeIACZeSDIAY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dwmh7CqsgwkLxhG5aseSXBwVMDKBzmFyFjdMVaLj9RNICVSgXY3BAEvVYgaPcDAhTLnMG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eWgxybv8AEIvcrpzcWqKE348RqQr4jR0JijqCJ2vcOVdXQsOil47hMDpLLpCxjGpijVYd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NYWFnUOBYCz9wFODEr9wcKyha4h3NrPl8XLSooUXcbcE588w3RcNi5klfbNv11BPcFqU+5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9wGNzpwj/ABFgihSy+4FEOYPENUJ4HMNGlV11EURkNF49woWZbi6ThlVDNM5XC/w/3N3H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Nw2WDnG5uymo0a9MQW6oc6mBt16gnxcWZG/EtV6yu2qI01f8R30EU2h8xI7XwkY5z+SYi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fsSyMn0jqDuI1FYavhKypOpwNYUqWEVtmZ4jg1K3OHhspuvWcXw4UFGUo/syM1MgzWHDQ0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qou4vwY04u9IMqzHQj758f8AUCYPubNP7l2BnvBKWPKm4FfagcBrzl5q95WANhfaIPMo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YB40EDAd3nREDd3MJiZ4jY0FJXcwVccDNMTN5GI34lhqZTcoziqxDRcVsvBGr8McmcHUo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o1KrudwoMbg8RDd3cCz3A4yx/EoVq6gGOZYmyPqr/AJnEUdbJaGH3K+Z0kq0aub3iZhrB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Gvc9M+MTeKlS6yy8dSvianGHMJ8TfM4xPqpmFUtnjUxzNbzCtuplvwNzTjMy7iTFsxqDh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jvOI6JqLXcMk5mCpxdeppbgLKzdTDgwxbV1uKKxMGZrC3XMMe42GDEKwdTQl3iAh/UgC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cG5xhrzNIVBovL4hw1Gra6jYnkqYUAV7mL5Li+My2pT45jljjcVYOIt2Y+404xGddzIMO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W+5psfGULGneEUKSmeFKS7vIhXpN7QtoydRflU6vLMofKWWk1FZ67H9xHI2+syzNvFlP8y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W+TgS9wnyRlV8USvgZ8Q6pA0idWGC/wAlSrNF7i0q/wCYO097Tq+QI9Y+6ckZxmGzKupW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qCu8LlWD8GVGp8Jlh0prFIFQGfLU71eWDfktAP60hRSdagL5OZWubt3BpJqzkUeogGrUN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C8ZlK2QxpqUI5blioOoXcHaNx203B1EwvOStRMBXiqxEWBPKG5HxhBjKPhKBZfcjbsfCXo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VnrUNQi3iVVN6h2V8y8P/ABVEdxTlWsxQraHpgm28V+4wWvG2UKOr+oq1TLUzaqlrBk3c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ksja1pWO5eDikR6mj3QoeJaEjTL4yQ0K+HOZbIZaeCC2sKqeNRCqwUc4gBdTseKyMpUKDD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+pQDBLcvZFjaOXRlTBnYNrZ4lFd4lPBHvFJgqumbYKUF35I7ids36S0/ArdMPEALfEvBo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ktMY9yi/COHwmecBu1qEqIvA0ZUv0FT9Qwh8X+mW4+lf1DRp4/qiv+M+IcsP+OIcVkWOGe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8s09vlf7guX5J4r9n+4I/Og/mGVF9/wBk2xXwj+4P/ofcFaPNjC/6ZlvP3H8QWvkX/qcdu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WkOrIIbh9KWsDyKA0L/7zBTb3/6Qxn6P9z9NiTJmjwZZv0VhfkegP4gV3/09S/hP+OIBs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vkf1OyP8AnUMkYnWN5UCxd7aYqi/KfzF69hL+YEbfDD+WD/cEyhraPVOnCyxkXNcqCja4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DuJX9Tebq4Nr3BEsA/iZW5spxABqq8w7gxa35g6xifGbjvMK0SyPEbzDKo1GVM1nEvxHOf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MCsDFzX1FkYyl9AaFH2fqVkyVDbW+4dQfE5age5R5rdzwy/E5jr3/AIvNTFlH3M35lYW2H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PiCzI6hz4nzKpupcZuZ+YvzDrjwRZ2jh1cyShuWRlpv6m5fjMVXBZtv3DMWmOe4LRqDT8T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/AGZTd7nszOOY+Ijg1VxGs0yseuXmGGPjmbAMwus4zLzwkcm68zJZzWJVZN+txzl/Es1uI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4Xc4Enotnf9S9mK7I57VFbzfZPD1HLnMwpWL3FqTVS8dXxMNj1LGt9TOMmYhaLPctbF+JU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eMCfqBjt8MrzZ/74hXs9f6RJxt23IbQvj+MU37CW/P1n8TFn5wn6gJv+mOBwvcjNhvwgi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7NecL8jwKaQE94iXae0RPy2nEeUUzZQ+bSnX35oFWrRUca7/x3Cmvk/2TDKF8qUIi8n+y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OEh3/AGTK0PQUtov8L/MpvWFIfESTn2KfxLwYBSo2+4Exg7kyVbGLS07wFwnsso18BgEc3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piUBVCuior1CrGqriWX08zmCclhuyWOY2RdEuKtl25WKNOYNaYJcjEXOojWKiXjmDrW5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6uDWXVbjLV1AObcx7YDlMF3pfEq0ukUQXFcO3UKNtfXcBAN02cTEOqbVzcBEC7prnxC8J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4zBGygnaBx0nkdMreuqauClWxK6lmQaVSa8xxg5PJyRF3d07mAoJ+nUwJBuhOmG6agzmK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jW0VvUuxm8sREcDhI1XtRTv1EtxMp/UQrBh8ePU2i0C7zKyYjYHjMTBiD13fQlUgCVaA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ecD4w9SEDYEBM4TgvXiPankQ7/uCG37jjtYWYaJesrXuZDND1Mi19zQt8syU/cS7dgYnh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mYlKS+8k6YNYq5g24XUcbwZ53BTumWvT7gtTarl0kvxN9kcCsy3i/mK4z6hr94hd+/M0l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uwdSpuyIu79wCutQQihzKyWHuWYuY0rc8yu4ofpCtJV1NHL7nGdTs7i2dRF5cxpdys6mW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96Je6DeYqAMMKoOUSkab5uFhfEdY3PUD1EvZGwKxCZcE5zOUn75ioMtvGpYzIo7vD+4nm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es+5Y94nzLnO4+yWrOZZ3PqLnzAuwfMvBe5R2yyddQwVLRHHafe91POSX7uehvx1D03H0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l/mL1jPccArcjPhv3Hd1XErOJqA8pmfUc5qexNGaWU51mBjVw401qN00ktzkJbEKc5O5Tz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Djll8XrxF8/iYGz6irQCifOJTYX6Q20tviMLNwC0Ue5hVsHa6JxSiVT1xLCwDiNBhZZVC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/PqX5/qKFBFK4i+APMbHiFgmonghWLUEBo5j7IBeD7igXz1KFA3zKN4Nbnhj5FmDQb5lmD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R1BXkiOUMb3FKVmmfEaKOOYuOJQmbJpuO1DWk1E3kL48Shxn1ASJSD01W+9QydGlZp7Dl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3riZLCvUqpS1K+fuHSpVNq8sp2XTwxAGzhhTeYYYmla9wFuX7hfk6j45vCxV5Ke5lZ3MMV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emBG3fcqpVrxKzrMB3gN3KcU+ZdZPhqUgY+oOPyidG4c/uBT1M3i4cY4mnqFtYlZwx417i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Myl3RnxKvVf3BL8wuziWZ2Kul16gnLYLw9TiNOMxWqblFKtrGYR1kc44ioC3CXCtmqlBs2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s8eYDBFinuCnAsHqNNK2A2UzAjm16li+Eq3x5lgBer5IhCqdVFTXILzcaFuVLwwqEXjOC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uk8GSBc1yDqJcKu83LFWMGUVvbWDklRMK63KAqseSIVaC+CXKCAQOY7VqxWFnJBZl1A17C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gu9eCbqaYUl0kFG6MzDhz1Uqp4JVcGIjyV8zSrb/EM6s9So53AOioA0ggF42R6T+e5Q1Zx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OSNe5i7h4YcyrjWOI/uc3WZvcLexnqVZ/qU/U/fmPiMd7hvtr/FSg2SvOJVbxAswZ8wG0O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3EI6ZQ0rMMZ0QfzEeoBvm/U2uoYCv1KjeWxilZLvuBhwL1xLG3+kRzn4qV/6jY4czGFpDi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YVGi42ixINvGJf9ZmKxmAL3bP+Zj6jVH9xKfPEraKcz2ZlevmONb8QG9cS3MNmRNMWJBM6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EfRc6g03iPqV8TvxF9ynqPiX/AMxhnnUu9wviK85r/A86mThmBkxqVrJfiYAaGp3so1DO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q7gdsQ9tSjmLKySzcCPucY3MXM5i8MO+4XyQvO5bumZw7l2zf3DmGu48eZ1mX5+5xUzddR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tdkz9ytOIPSvMRBVR5iBUHgWCuAcVM8i7lvcWjgPUzzBnD7lkoZ1M3X6lXduYt/1G7KqK5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SwRLuUO8RX2iuwXPMRwXggpKVhxFjF3xUy3p3HQC8IHAsMQFMZ8ykr+I1KXAteYiXEp4xx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PbETn5lj27nvBKvkI7Kxc1ogU7MTF5F5uBZ6iDeMwtDbDh9RDip6pImfEAsvU04/U2yys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rcC9aPxKP8Grmyv8ACb0mWl/uCrr8pUAjRC/9ys+symsYiZFuZh51KrErrPiYXdSqYiY43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GXmqohq8VGv8AybwgPEFvOyDGM+o3r8JyfqJcMriCtZ3e0Tw1mEcmsvMcb4TOYluDLuJSq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1N5ElcQzd6CVl3ebJCY2q8nMMlVh7Lhu2AwNx3KZkXEESJZl/Mx6uohhSHbrLBpB1EW2bI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wUMrmB4Y29xiRkD+YFcc636oiTYYobgAbIEozjqYNOvqEpVlMRxlZlMtVKsYNdXWYrDNjJ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ivQo5ZzMixY3F09PqKskBssHkuUWlWViADZzuGMaKlZ1cMMArUN3RKzjcz5PU+Z5xiBV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3MK6SVUyyq5g15YivD6lVnnzEb3MQtU1OK35jxH2l9TNbthPePEavOI4c1jj/AAxy2YJpX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nNT3bObjlsSNcVjcyVqFiVLxBacepd7CYhXiHBqGamO8y5mnNk4y1FLK+Zvr5lF6uDR/c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njJC8AoOsRF3KP9TROYPzE3ZMzdQ6jr1PbjmVjzMczijcdwW8wkK0fB/7HAnmVOo1EOJW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XuXr9ss5JfEu1W3qa5ude4m2LTc0fPcMlunqpSYU7iDnHhIONT3OI60L7mKzLe2UqNOvmf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/AFwq/wDBfzD1nqZHoMRUZFrglgOncuuo7qVCbuZvVS8tZlZg9HENYiV3UcbY3RWtT24PE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QsvcL3rJCC2crDppsupdNZeMSjdaxFOPxMvcwt5lT5h5VDuOz+OybMt5uBZV/wBSoq/xE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dNEr5yxS3pmG+dER8XmfGeiFBxUXVj8Rbc8kUtuvqUKUxufqe0MDnfccXv5iJrbKwI18y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6gLpHEyAcTGgeYl5fzG7ywKwSs1tjV7xK5uBXuO96hm86gS6x6iaNwCbbY55ZWcmWc2H5l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4vUTFUfMrO6nPZKGsZ4lDRp8Rt0deZiOHEq77lY6lFaYSscJOky4qz3K0oM7uUvDC/wD2G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UB4n66nTmOeImNtepVicXE+qg0aEjvtnzDNuJp4jXLzZEAaR0n+YiaPC4JCBVe4QUUtLt7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hqzYHQeY5Ird0ceGAgJoeoYyZ2xnOKTxLVg8O5Ylo1g0y+Zc6lxDbMpK3/cUAFVaeVkto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15WaYa2BQMDqEZCjDTK/qKsdG4b8pnA0wNBDF60vUqGIGri1Y6zFZClJWp23eJahnDxAq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KnPmZtgtZAA83j6mbqrl71Kx4gXTHsPxAquOZVnmab5mmwh4jy5hlOSIrU467lFetQ35g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5xKx/M7S6hkeZmMqiqzKxsxM1vENYxKt5jYzU2eo/lhr+5q11Ou5oudvmJSt48S7dLLqzN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mfmWt2VMdamr1L6JVhdTW5iVq9dwYdniC3r/CubxDs6l+am9yjmcwdmfZFf8A2J3MmjJK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uJdwy3zLz1NE7ue+IbxqpXuA1iof8wBzP3KxmBCVvKgURx5lHMs45hnHU1xiGGqvzD1OL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1nxNSvuUaucaSog1Nev8AC5ezc9IN8xeOI7lpvUvOJ8FS86i63N5qcsw1Hj+J41U7v6nlv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4hvPHcLf4mL2xR1CrodxyNOIABWkPr1M6I+Wa289QM+ZozmFJ7l55ivPMAoubUrJBK8y7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ECTdMjipq5eFr1OWcw4Nvc7FzF5uDt5l5a3WpedRaTO+oV6s88RSW6I0bKmcy62cMW6oq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vuaWwK7V+oKhdLLOEruCFFj3M9TQYvxKe6lbucVnzMVjmOT0c4ltmfeIK1Z9RKy11KXW4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7l4fEStxcbthkweZmupVm4jWpQOreoDVNPiNBirlXWOMwBTW+JivzFcZrmct/wBysAmus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8w3aTOKv6hqqbmPmJeNRo4o/cfGofqGO8sS3crvUF25KZWTPxEWxcbJVGMx18SuY3Wc1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InjcN3c4xcWm81y8TV7uJbRiGMl11KLW8cTGKPqBy+NS14EYWOcRNnwfZuWiGxqXJVtZ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EHwgXquGtQOSaA6iq70dH4hZQK5LuEoRteEdws5CtR7qyzwgtV8to9B3mCDHVuhPM0VTBs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qCYaaJchoxjccMzeKiRkO21V4m4dbGpgzd6lHwizAq4RyK1aJeq6caqah3V5lDgteszK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XHcuCYhsKk1a9/wBERfgmOdPU4sl1ywDeJfoR+pWd/ic6n4iNf7m9n1LqopzL2azDLgqty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SFe4awytcQw8Ti/ueAvuouvE+Yd6lJ73czWJZxOI0/Hc5zU4jvGolmJWN3OXD/jCSgsxA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dBPcxTvE5s0ziNBmiW0TEB22BysVkF4zKFoF1kyxwcZUcLDRuXWsTwzBi34l63La3dwPtD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EOWHFXU5dsCgqaM5n8R877/xfM3fW4cWfUaucTBxHGpc3iIYLWEjpt4ZbOJgh4xFzLxKx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u5iXhq8+YZzvETB41KLYq44ZzmAVnU0k4xuBcDzqOJnHiXZkMwvi5zT+YrdS40al8GM1L3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4v8ThhvZifMN5qDiFWQ53fcXnqBv4OIc+eZnJia4p9x0PWY98wc84lpab4hg881Lw5pjjL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4hcrub+SNDLNZ64jt3BeDCqw4r6l8vmeWVAsKcMVOOY1LfUT/ANx5jhl+46793GzuIG4/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FvPMd+TPqPdZjWP5iMjacxG2KjR0PM21zNsany/JC73/AFCjOR4mLFzEzap4I7sbXHLe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K/OcQO24GjnxLbLPEfoRHOIjZdSst4igZA3WWGcooZmCqeZVJmiFrmq9wNW6jburNeIX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0TgFXuO28puK2BDCXi5yN/csflMU3K6CXTfUMNUZjZaOvEbvOJdNw21AtzRMY7qoD3nzKx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PuBn8R76hnepin9S/1NeCN08nEphFy7YrbydxH4lVx7m9ZbhTJkruFi7fSGLeIV1NWZa4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5LBNM8EbAxbMDs2RSmL3UOMLdGoNCCGr0+ocI3rMHgN97luLobC7eoDKB01kmG64irKHk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VthhkGDaUBKmA3muI3hUOPMowDdDAVtCcVBtQrEV2qFfmFrwy5fjQDNwBtk72jSR2vqV2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fMzQdJ+COF1CyjDX5lZ4qfmcf49yofcvqq8zZxD1GvqCclw3Lbbv+IVdGOYu4lsrpxKQ9x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CaqpxjiU4fuGX+YD8SqrNSrfMqvCTndTx3Od+4oOZy9T9S4+2epjCkEonPiXHHicTtxLT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NAKcZ3HjCMKv56IIE8Wx57eJiXGXIb9EK5vYX4ihNWxT7lWEsObrBcMvnwfZKTOUhDlbL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gRr4mMuyYE2+JVnU/L/AB1OkqcMKqeskbmibhl3UvG5fVwdZgVZofwx3h+4MrF7nOGpV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/ADi4Y5/xdLWIGO43eZvUd/qdVDUzW4NXGxvUq7qaZy1LeIBFaI7TILqJnVRy83L7l3OGe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MOo2URMO3xKoxiDR47g2bKhVVmbItY1K6xN6xMeoqqlINufE1u5RWs3KJruXriPSldkv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zLhfcvVLmVNbivDHP+IipZlk7YoezUfZmOa16i+Eiq+5fnEWrar+Zaf1Hms3M8N51MrogI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xUcY6lF4vykFW3cRbM24uo4DaOo0NmZrGMzVYKqU35jvNHmcOLe5ZKXL6lg37ZSrW91Kvn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sIcNhbiYyrMvRx4i31f6jXVSnsl1upTabwc4hZ4+ZnTiJbifvmUJdZ/UQquf3BTb3EcO/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5rVy7/ueY68S8ZdyrXNRNVKaL73OXggMcY4hzXueCOK66ZxtUbNeocDMc2epppuVi1zOU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g81VyomCpRMPuaaCItfKCUtgVZpUEzDA8F8RkAFbvmVAnNzBALIizD3EQDVseBVWwiakR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5wRQML5g8Uo/cSGUSQPDLFjXmXwGDbCA0htYcUpb8RQqWa8+I/h8tBT/UQON1is8JBaAm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cTRZBG9WwogbAYgJUq/QlFic2YeDZMSyuJi6izXdjmaUxyfRG7fcDyTntgXNuWHEcO58Zf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n6/xq6g4eJ1nX5nMN5mcEq8h/jUdzeUtquIeYYfETdpWmZQ5dzou5l4KQ1zKKLw+ZVZZx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yyOMSsXc7IbvUzd3FYBAWuYAYjywNF+KV8bmKUBkV3V6h7OkWR1cWTNDQGsHPuWgJbVuA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F/moEWO7ICao7MnqHb0tQrysMtWqlfKvD8JGoezPTfD6rzGVMbmevifO5Ws6jipxXKX8E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fiXnJTHROXzFiKXBnWCctTjxMVhYbC5iObv5/1KOTcVbS6b7nncd4mTGcQS8wrnXiXqp1q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tzmG8y0l2Y/wept49SumJau8dRv57mZpZupurzDR57jczKzP5RrTHoiqED4QazbNncuM6w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ArHX+O71KuVwTU2YzmDW9QYs5g3huYF8ReZ2VMVV0yxfPUAc4+JfiU4t9EarFO7xFenMP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X/riMCJZrMXMX59xViKkCmcPRLFsl1nFy7bi4eVx4iZa6yMQt348SrM9zK6wcwwvHUc1X5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MybD5iPNXxPdk45uCh08Sqr7iKXxzHAXfUFxa3HswdSxUp4KGSBm7y9StHGoa/Efi5y51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LZzazPoqBjJZN8VXEoPFwF1KceJwXEpvDHgOOCc25SbO+pVZzAxyvELbxqOYFPxAxaZviV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APb6hTH8+Yb6K3At9TIxziPEdDzBb/uHObqXk6Jjl3AS8GO5S2aeIm6p/UTC3eIHOiH0l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7MDZ3AIm2xlfUSupcGq+dwb1VM2v+oWOdNahNFAIMFYhXVU3cclVcAZX5ic/0JlaU9yyA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qiBYHphMRp8jAkpVSi3g1UwHA1FxBxcBmfSD4F2tsFGENKVK46xec1D5HFMQiJvnf9idB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h8TA7LMwr2kDiMdhvNRN9Ec1PP5uZc8kUs5v8RhZrN6ltzNU/RNj1ClucmI5tmsrU+cT6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6l9TC457mKmF5qN8yrFuKO9xgj6/xfc9Rc+Jwzi8VD4hxiISrneJqfHzcq8jmcvmN4Zpe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MdVAiFd/McHM8/zGh6hUbEPzAv7A4lsQ03foNh5YBbhIrHtVsCtkBYQ8FhgUtYbvFQbML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bcwUSx06ibYrzTyeIsCKwpm4CyxyB/URXmdY9mzwwH6gun/N8MeCCNuBEDpE2PcoUCHZN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DWCK6xOyPijzM7MxZHW5YXiGCOTUHMI7lwd1KzggrHmv9TW4a9S6m8zz9TvEyOoONy99St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xFJjbbCvnmOJmkN41N24gYgfRAxiCys5lTnMv8wxK+WUaxMX5lZ5ju4Z5x3Kx+54gxoud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yO5qlaj5j1L65mnuWvx3OYoKPXMsbArqNxRnqNekTdDRKtuuCXdgWS1y/MA/MV8RH/hHW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kv5jYqhfqK05ItJGjDFxqWp4ity+Sr7ib6n5mVziac5jm52Wxxt1nEdMTNi+puZ+5l+JVi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uh+I3VuUxc8XAKV1K3zK8vnUu7+otP/Lnp+omS6+YZNN3Nb2s5PEycbmxX9y8Y15hdaomz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kgPlXcwqO+4lkRHVyweq4g83xDJn7mxetzOMpc+CUgUY7/wAUeYFWiubZWNVzK9MTi+Jh1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8f4N+upfvE123qZ1WOYDzn1D89SsbmtoVW41dOv8AAB7v8R0Wv1NdM0zm9H6g4wV3PEUp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wxxxmVbNvU5gjfj8wuHiZJ6ZhcMTSg7l8vEDTfcatKuKhLFcWF4mCqfCrjQg4rZh28XdM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U3FZTH1CcSJm2Lmy/NzNjrcKrSpbqVXRxKQjbQCYtdrUSqxKw4Y7tHYtytFO+EKKgcwLBQ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LGQtyqcKl1jF+GX23PKRxa4VXhlgfKfxN8R/3GuGb7ImNzRDOll3iHWLgtYhHZma1/jl97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zKKriAcZqdwU5m/nmEXO5UMMXZOInPU5OIZOpyENJncSO+Ulw1PX+OPMrBVfMPZLy3Deo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+oLvC2/aWjjshV5YMVhyB+iVwKthf8QFDsjkzKfZxTDUKtbvco332QzsAXvMrL7wGE01c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pZ7T6MzAHZoxl+Yayek4gVNsF2u/rvTqmXmLRYnXh8cRtahi2i/MvN3EJiAh2h+YzOtx+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5IJfK4FephcDLhqr/ABC+ZzN5go1hHw4YKUEb4nE4l3ianFz3DDZqBcPUTHEzXcPVzJN5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iVOMz4n3DMx9RKvW5vxDXiajDdOPJOHUPG5mVobYnxxHMF5jqK3uV9Go9uI4Gi74jt/UV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KqXvqZZgvnTHKB8VKcQOb3LarrU2S9dS8813LLxFGqWYWv/DZL1W/UuxeJk3LrZL7jVVu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Vz8xs5czF5Kj9xbd47jzc5eprmmXdalZz+GVRG71KuufU5xrzFGxPAssuqdbxBw1m8tQyG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4j7lC1aL3HdrddcyupS8FRDfHUtiYLwQHN2cTAazCx2RM24gWdriu4YNROimVhDG8YmW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zcBrMVxHPuccRq7SUDonPBKesSufMojl/qaXy8SqMV8TficoXEx8Qs02wMNMxvnqbu2P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fErmKjgx1KvBuZzck04qa+Y69wdX83DAtHUHVR2VMp5nDnR9wrqknD1P1OeIqL+I5/ERft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UQOyplbfiVDRDAPzBbd2iofqA2iWjD6l3pO1U3QBpsfiYwPkRfDB2tBi+on3KZUzk/oQA2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2LlSB3RGS7oM2OIgC/VprupYBefrq7iLrHFS31WI6VX2f4gELGmjX2QbSYcr/ADF8pYkJ3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qmC2O7hrSBsUcyidwYTgfUQbbXTHHUsGLTx3Pj4n4g+dfxO1OMXK4INPjUahxHeJpxmAXW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sZXmcZgzN5n6jxOahq2O8zeLzM3CC7l+YS2ppCa3qX+pXMweY6yzjMbnojU51L8yu4V7iK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83HoQZDW2d7OjjxDuWUEDayu/RotH8QkKvK2sprdLtb8QWDh2rqMoo6tYwJus7uJTJnuB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qIScjLCeOogOhqj+ZkKDmn6uGVDkcA6en8kDlUU9HZ0yoL3eX58M7pGZWvYcnJBfFRtXJ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ZczjX3MGIcWswurf8XmHFwtmOPU9/45shpvcv8Q1qVMRulL83/E2Y7IZyzmcPUqsQ/DO5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Q4qM7qpTXcfEbmsXOKg/Ux8QrENepVmZTTk8n+AMq0S54i/Mea1HxHMNV1Kxl+ZvmOSrla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5nOTM5v/ABkpUPEGq6ipxz+Y5c36nAptip4dSyt33LpbdamS0xemo8nFTTvMckWuR+ZZn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i86uY4jvEvO2o4OY5OI6LiXz+I75XmXruav8AuOshU6vn6jllUnnESlxGw1ueiNA2bjhrU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6E8VEOcU6KiDHU05sT8SiiuNz4gsMo8/Ucp+pVLXueszCZKgNd5xDXiYUtzK85iWkDDWJT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E/wCxDipbKDh3E7f4iOWK2WXxWJh2ZgVX1E4Ruc4J50QOGs6nKGr4h0t1uF7uU0bxOK4e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1K81MvJESkoMkeO4hirO5Vp9Sqav7JjLOaq71MimYGv1Ap1K3xmP2SqtDMrq552wv7OYe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7dyu+dQUaYHC2iL1FTIg4NrilBY0ldT09oX6lH6lNhZSQMBqBAmg6Al8c4pr5jBq2qLPEW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zxshOAPEGitDQT1qPSgRtoXj5iozBXB7nW0FCP1MoGgjXqVNa9zV5fEEOxso8SphW8IP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9wVssrW/qK81CWLAoN/yZgmc7ABLBYZO1LUCRleY3NHeItVFRyblXqWFUUt2ukmabrcS1H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xMh/7iHNoa4I8puPwy6MMcVmelJZpt8y6j6jVYxBt1GDqtR5viOqJ3Hcpnv7J9ThlZ7hzN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fiXqX2T5qNCaz3L1gxFbxVy29T1P+pl4mnEHqI3ogazL6w9TJ1g5mOgojdtbrxFQlIuaZ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aBtM29wgxXjwjNC/qGci6bhFc4tGoZQwX6lEuyKkKIxdiHzlIzoEtW6hmfS4qBjq81z4po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xGt30W39TJjH/AJOoZdIjau4ZPLa8n8pcw2OROTuYNHEzUNVEn1DfiGWpiZh+f8e8XA9Te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4ZSBMeY+V/qLZHcLzknc4fExXErH+MaY4nbDXuV1CdTbrE4dxvjXcrPcx3LeJQczZcGPi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nNkSm2fKGTU0TKtGO44cMzVumBVnLMaNfmOsYl5xj3M9S8xfuXRVa7Y05gMNR4cS3ThIig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6JfMFMRXu7g46mIfMwg/Et0nE489MXJ1U94nwzjO4/FRPDcF8UdTzEUXo4gTuo8mL5jDZ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jTUrNtYhh1fMehy/Nx3tjRrh2zXF8sc1oTrEz0eplSAe5WcGf3NUpfcoyZfUarO5hG+Jw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4S9F8S8ZfVzY/iovKKvxKpcQLSyXXLUW7X6lBeCI1jcxpTMjzMKl2VOC91iXqo3PLzHs+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UAENz8ELq5uKLeoK8/iZ+GXnrxB8OpdNT7gc1zK1M+DHD+IDQM5xL+JRm3MDkh1xFikIF9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1ALaONQp2NcZnI6i1qiAHT7nJyXE+430hTEWH1FQttW6wfuZEBFGz3ONAJW1zq4DgZQ5i0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0EMhuXBDo0Kj93AACvKD1NDtVSx6WAGuBXM2MsalI3jUuW01ocKKbi8IYDJ6liUFDH2UjV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KDbgHBE1issoeyCzdgSvmXH4vBjiKKZDqH1ZZTMGcyEeRcuMuCjqcrTcM90ENcXM0D2W7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E3cxvucjb+qFte/8AUD8m4+ZzcBlZu8Sobu5cTHmcaxL1nEE+e43gJUrFrmGpjmpi90zlz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Hebn3cfE0OJ8fMOXnWSBpv4nsfcrm1mPH7mjmZM8TKVnMHNXCtwpYNvzU5yoxFPUfTcOCY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1h6rrhy2T7/UYX+pF0AL4jMibVzDBQHNS3gEbZbh4ZgV2HEXfPKIW6vslkZPwillANj3BN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DoWDR2RtGBVrzCa4EwyzBDZxQDvlTf1P8RICjsUpyJ2R0K/AEvxJQ3J49hp+IdDiVWOJ3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PMW9Zmq6nrMWJM8w3NkucJQQJ94df43zPUup6q5pyTuNHkhdkbzi5wf45j6/weMSvE4nM8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msv5juNkcPiBHuvMM84m6cvmdmeSc18zTc00y/UvGI5OIteXCzA53FepePEfIi5b0x7lu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pWtS3lzNMbzVx8weI8WzTmJuUYKXxiOXqsT8xKrEq0u2PjPuU1/MrObZnuVu2cXcd5uGN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fMrB1Aw/zFALn4OPMTjA6PMdrVeJXhqyPBz7jviUrRzAimFal5u4WGdRyXf3A+WtxK9+5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tvcE/3OXLZ4hacfUFAB8Q2eJQZzuOsXghowSg0KYrfcCk5tm01upx/UAuy35mbvc1386j5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cRNxwX+IazVMPuVgx8yu34gvWo8GuY683uNVx7ni8xzdYjaGKhe2MSh3zPWZrTNcCyq9Qx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ovBs6jQ1v+J4hSeLnGOfxM4Lo8QC3mOdx4z9xaAo08THYys1UVX6nLWY9BUavZKSzTgEPW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xGTEYXtZ/Evht0lOxV+oOtB8ytYTT1Eq/TEf3d5/qCsxFeCsEMgtTXPLFt26zFsD7kFfJ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cwMIOxDmIAuFSZsrcTFAqLJ+BEhexxAFy8OTqYWu6fiYaGWOI3hSJybguFcASkID5GLZTd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YeL3fqYnujn1FSu2Gxqc6zNN4nNXc56nEz4/wXW4ceZaJKzied+IFOTXUrG7lHX+MGG6j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A9xXFZjqc5hovmaPMxmOKg82svoqXLK1FjioUbYcCvcHLR5m8pDE+GVmiVHNxucYfz8RRj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G/ULYnmoGNDcIUUGiEsSr7ippeFgwUHSZe9GWeNZxuKqe08NxVWozk3F0mp8DowUxMgDK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5f7mBO3fT/ULIBe88MUG3lFMh/ccEos8T/ctfGZcPD869zVAT5v2CygkA8os/r3Ec3Ncy0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zMBxAziMyys6xNTmo+pp8f4N5iq/in1mNVisTgqcanxM9zc5iXuHzM1PMN4/whwQ8wyz0/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Y6lZiHVsMAMuzZWoucEfEVEsxOd6m12ZuZfMOv8Hccaj3XMXGsRebjQ6Z1a8S6wXdxqLKE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l8s9t9RRi05Jdf+S3h4nUv1LxnETeJwTcb7j4qXTxc5lDx9TiqwTiNVuepWN57lWx32xz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qNlPHkiLcV6mrmhvMfTjcTrFdysyqOPie8e5WPEd0Yqc+dwFotFLti4LmzN4mHGYHwO46i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Jpgb6uZcXfEwbawx+ZdX1Pup8tRqOcSg8wuurxqNjvjZFtG2NZrDKs6JXAvonVbmS05mf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I3ywc07mLyXKT56lAaRj1tJpzi9Efd1GLbjfE8tPEqp33NJcL0x75msB8znqDhtgfJvHMX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oo59SnN5gI0nzMjw46l/+QetzBxOF4idamB8y6Qpa8QKotcMZhpM2Ju9R19tQW8L3WfiHQ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GA7SmlpVy6PVTnhR04L8y8DpWt1KF6oazEBQFe5baZe9M4YMrTC+WCckJsrYFdE5tNNqy3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Zz8wYxQFVqvAn4JQrvUAKXi7NSqhodnMymaGpbavtF+Fov0A5WOzUUZ4b1iWBXLglTVo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Hljcj4/PEsxebeVv+peIUttTbu/1S6lsz9S1tENf4Nlty+osPU+5oqpRWdw1Nv+/8V1EL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dxepqr3Nu8Txf+OatJxO43QTtgRPNTlcy25eSzLMp5ijzmczHJXiVnuAh4mI5Mbg16iMc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eeA+CWXtg33FcaO4FFAlYFUTGVYeIFBnywdEStDN1W5eij1csNA1AHqLSsjDLayWfqCeT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hatY2Rczs8KMSqx2r+o6GC6bA/qGblivdjh/7uCGMfuUK6Zoppla1KrCxhjiEhwW5+bae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aebjZd4mWOWXdGJwbmdkuGtwe4zLz+Zf+Nu4apcTKnf3iv8f4fccE5nicf4KxmWXqYlPdQ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w49scX3uVXP1BuVjj/OeJe7HHmDef3GnzGqDcMA/iU1f4lnZnMsBtrqIxm6vMURzFou4P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3L8xXliLjOooc11F8scoj8M/6ouOmNBy3GuNRzzxPueGF/NXL0VFx6jWQYnqJmOPf+Fsy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VmczjTEq+p6Bmuo/iXTldTn/sRowQnZkj0lBOccTR/Urd73Om9TvK+YHVka1x1GtXUwee3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ufozk4eoN4ficXRSXTyIOc7g2deZdeXMQMgYFHMOjesQoKze2N56/cDHK9eI7zllU8M3Rw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XWS19xaVzUs06/Uz3TqV5idASqJScanHUPF+obg4xjxKuBht1Nv8Q5OL3Mjf8w729xxdt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VgK7h44yzLsCDZmo1dzM1UNNbqOD8FS21GWJjd1ON2krHTGgzVVuFZziaw4gKKcyt1uAl3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s2PUVvfiHm1tVMYamHKULWOSUy0RPZ6OyWSu6PGS6h57vOI562+RHn3HduDiLp79xDOY+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sq7ZRu47gKCcUN/QzK/pwfsDBtKzlU7lHMc65mIbJ1AcjnNZmUxLPRcaHCS715roN2Nzh3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xkixouatbHLhOLB+WBKCV/AFwViWyjxyfLG3m3m+Yo3o1Bg1V5agC0h4YZfuXagez1D5Zm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mogs0ZviBSKafqLN1mVzjMDE5zzBXxKq8E4zLxV/iOZjmH/dRCtQ1Hn1CXKvmVnbMjUT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jmcS43snMeuZ5eIOUvHiCKUe4fqJphxF8R1qvmCPU75jnEGuIZaxnuNKgiezML5oA8BoJo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lAAhQGrlCoohTgEN1ABAX3A3jwqK0UXAlqvnsgOVnJzDhuaIx4ZaCQocnmL0Sz76lm3JY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R7QAzFePO5cnIv+0oV0hTkeJQmtlvPDGGji3s/sjvUa+j/wAShpDactPzLYfMG2qhpn4m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xcaP/AGbDww7/AMZSr1DxqHRgG1aUdGATzOYfmepVMHATPmYqW/4zPc35xN44gXtwSit5j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qVOfMf8B4iDivmPTM1iZ2KMz3Kphl1rHecvuJVzemN3eJb1qKCxmbl19xS7+ai3yPmL/h3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vZKz5j3HWsR55hgxNh13/AIvdXcf+ZbWXET13OXNVNwyysMXicU5noSeMzbJmXh7/AFOu+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8RCsiX/hx6dx0C73THWeJ61OCN5Sq/UTgrUqhoBMys1jvUYd5vfMX76gjSQA5uOie03rVz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VAN/qX1uzE2N/cQAu72wNMhuX6+WXjLia4ieMkOL3NXjM26sI5sDzLzviOq4h1e85l9s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GI4wXvKys5LZisHG2G87iJhcTZcA2BZVOLZbSGfccmDIx26IZ0k046zE3gldzjxKzvMb1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TFNlzA6nMzU4wlcQwZ3MivvzGqeCOGzXuGQuGONy29fU4p4nWLxcojnmLh/FRrTn4gckL1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si4t8g+ZnXgvNn9whCgMSkmuvMI4v7mYsrYL0i1RXeWYttKZ3f2xNpphpfxN3fRNvF+IY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1+ggb9DRhqka4PEVNFqsSp5OzMeQeYaKRUKu74n5IodLCu6llIuWNsIPLjENtpahk26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ckpPX7R2NST6D6ltZgeIFt3/AOS7rzfURfDR+0xSsRClrDxNTy3ExhmsziW6nGJmYo/M3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Bl68z1/gPQ+ZnhnGY7hvx/i/iZOZdK5mNjNuWGWuJSGUjWMYhrE1glziVxLlC5leMyu6Y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yaH9wK7lOe+Y7sNGOWVF7Zd6pcgIJdZxE8GCOyewMxWkrURiFU7ihdI5gAg8hpnV+RcY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KG4uAXwC0vxLCmKUeZaFMYeIFfVAn9wro5W5I7EaBd3qYUIIU9mSAV3ezEGl8sunGfV19x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p+bg4f1OCeoYrn1O/EWCKWka3xPf4hkxKxv8AwCvmC9O2V6xDpzD/ABVYmOZ+ZzjM5/mX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7YUuYGL8y9zBE+KzMV4ZifMabj6nMb28RLfi5yYc6m3G4OWcRqjvuNX/2Zpns+pfmYXa56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aubvEUd8xh+I/LxEqzg/xbfJ2TFOY+GY4ecMzWcM8czF83P1KL8+WG9vtmDN4nErk33FX1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uOo15PMct5Fjt9xL0Z9zh2epWUbY1bNI/qDOtdzVcQGlxPJccNI64hXWp5/EdpsiKmrq7e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APRAt4U3CxgtYuCA/wAS+te4YrFSu8HZOajrJA7Jrc13G+P1AXwy3PPcMf4cXmUhnceP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ycBNK4ZpxcFLzF/xnPMvAFYjVtQvdZg2H5jx16hj3Nj1KeIDg05vEUeM+IviY8SmmOMR3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y79yqPE3uBnrEbo5ha1VYmKOYbzpmgLVxsMtnTHL0QsYxMtMrIPPMddZh9Qt1jmNTYcTbg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I5IRtWg0ZX5LYxBkSXNnhW4wKBcOGDN3NYB8RTST4I2oniEwvKaxxGhgGUW4A8giqgtkR3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mOWI44/EtDkvFQfMDVadCcIVvMssIepWkCrXxCDes5zMbRFe448zA2oReXFHyPqJTgHgG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1Koy/UcjS3Ecv/hFZeT8Q5i64uK1vc4O/8fqb3xxAL5/yRjNtV/gylTN4sxFfxONS6dS8s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6qU5n0mXg9xMnUN5nbUt6gjmbKKjk4vxE1upzqVTjU4/wnLHRSM9xEPQXi1YUb6DMUFkG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uitRxoS1k2igMW3MElnDGjf1BLU04UxLw3IJw5bhuRs0xT4lahmzmKZgX/ZMi1gsiLRht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vPEIg3sS9R7VpfEDoOvctbYXximGNlmHqVPCaRvEShLyDt6uIQHEq3MPExLxj/G4q2bhjt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Q65qa8Quyoy66UP1f5ud4+WA7TAZyxyf4LrUcl/r/AD7zC+JfiZ5PmJeV+pWPUJyz5l+pe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wzW9R5urjvmpSPRLb6gzJmX4g56nbid9cR3Fou8sTq8bijW7jdsck4Pc5jkZ7nLHGc3Khb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XfuXYVc46xP+xKiWKysxq8TZ5/crqlhY4iuV4n9XcSzLHBHFN1mVvRfcaYavzH5r9xwCw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qJwjHHv8AEXGUIlVQeotjnEvmXy2LuONb/iJgNDHD29HE5MZhVdvpgXZi/Etu2GjLKDFm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8NuJoKWtR1e+gnl8xAzfjWCZDS8uI4PW7mevlmbUvxO3CH7ncHe5RZQfP+FafcS5lJ/xH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rE3hmO243XzomOce5WVu8y1Wdt+ZulQMFRIrP8wxjXicZGVin7hlxuVmw94m/iOvcavHxK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P8TRxE456mL3iIF9E+vmB3TxDVX51A3nEAyzHOpVDd3KswXcCuLIFnnuGHUuvucXDZMCNe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MxoqfV4lizY8wFMm5rX8QzylhMIpYecRQq6lGrlzlVpis/A8Q7q0RsJlkjIu4WKrlVL6hZ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5lAv88wsr9QsFgeY1aq3KyjRKCn1csNNAV+IODLems2/J+pe9madu488XD6hMG1mRSq/VD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uficvCSiruFwdZb6l2aj+5xG+57hXDLhdFTPioNVjzLwa+Ibu/EpxVxLLY1nvUH4TJv8A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6Y1jnuJbqVk8QW1fzNXiH5hzUrO54GXjOYtQ8RWfqW/JuZ3apEARpx0pf6YoeRwEqwysI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yAKcBuUiynuKZGO4BhNIFcRsBB33LsUXzqBWw5wiMJxoktu1F1s4gUHWT3ncayVa8cQw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FWvzEKHFuGFILOLlyNLRv8zIXUdRT0BjsgmFccf7IQAcKDsTZ6iI5gV3fv/HuZIZUZQIFj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yLMQc50RgNrW/bcu4Bsu9TjnuOGmfuVe54bJ6/wAY8wuoS856nxKwTNf4POJ116/wQfn/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+o77g1i9zvxPcxjMazHC+o6M3iL/cd2XUcO4GI4d+Kl/cWqXP8RpWO8lTmbgnCx8MfOSLq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6ju5/E63MZzUxjdzZ37haN58dQaULqo838TqoAwUHmY5RQaWr4ll0M4/iNPzHnCo43mPqU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2kVpnO/UvwTgLa3Uyru9zgWi4sUOXMcGHPbF1KiBTqiq9Sgvd+4U0TFLuo4G/Bc5Wlg03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et1emVV/3K31DVV9wU1TMc4jdGB+5es5nfmGcszf+59bg6/md7gtZZ8z3Hxb5nmbMaqxq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Qvoz3AKDqViuPHELzE/MMOVpht6h6qXssD8zOQeoV5+pVnMrDZ5ia+5QYhQGlImPEpzRR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M75idEorr4m0uprZH0TUOyH1DpDTEauphbmBkPeIBaaR4i6JculYNKa85g7DAZ7y5/ZFwn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XNEACirtuWFrfgJg1vwYaGAzJo0VUzghjyYSQs24lII9BZM6QR4WxqrgYsowztXCROOpQb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xuynX36O5XQXwWNL6pZY51BgigeeXyxHNJE9VNcQYcZhuHm/8ZU+l/iUHBHPz1EODNYDE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H9w/e5rUuwo/x6l4iOddzTTKnHiHZuZYH5iUwNdTLDF9S2VA8X8zGK6nGIprmceIYJtdMt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5dTOmfxC5Vbm2X13omDB06oKgvtXCXxWZtFxKAP5hxIXAOItWORI/cOU4gdwicPEKK7/aB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wSuK/mBTxmrzGqA1La4D1KLhycRFAKFTuApBkL94xMzTYGGJKjaXgwJ+Y0CAC/ZBGw7UM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U+R5lopeh21r4bPmFWVq+uT5IiuhLmE1ExURlcbblCECnJuEIO2CD4heuoxOG3/AXLCNQw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/MHLepqcxmtEf9RpKhgz/g3/AI/f+OOWXHLf+PiOL5niM0MuamB1cPGuIpjqPNRS2/7i4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X4iYtian7lMvUf+GPMR+I+Z7nES25XETF43Ocs51GVnHcPGupx0R3HzPA2Qw2jvmU+HUd5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aCYpr6/wnZ5uKcvqXQ9y85bjvRFVu+Y2dnvmK1VVeWVd2GO5q7I+GnmL16n37ZVYuBXy3u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XbkJni/ctquLgVu66uD5zqGF4M9zpdQ5Bdys86mr6qBHSZutzOxCCcR33Bg8GCfxOMTq+Z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dxLcFXww8TDKNwMY1MDUa1uDVWGGFwblZy4e5su4eIc83A+SU1uFbvPU/XiUcM5/7MOTc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3UqjzEabu5dmbvllCtGCUHI9kzWC+0YFmWNauYtZi6t1A+p4ls4lepqa4GVguJ99yuZXFh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leZzfmDNLXnqEEHYXdoN1fMqu6tjce4eNx0peL4tx7/UEq1fUcLMdLdN2RwKjktQAbQt/7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Ew80Ykf5LtL9y2FhK8YUySmL4dhgCjVorR4jnwHbuDvSaLPlKQr4iw/bKHkOYXQG4Z8HJH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+Vx0eYzV0xWoa/McwNz5hMPJII/P9ECO3/ctjvBExr1EQ9S3qav8AxWbla6n8zOZ/2pp1O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OoseIHa1uYLm/EPmHLF+5uOajXOo1eINUSu3i45je5RHGZay8U5ZxdTy7/wAO7gb8EyD54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Z64Jla/hKMUfFH8wtVfk5j1qXVKAmomLYl7U4L3DwUfLqHk5gLXEoi1jsYklO1vCHgw/i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RsuPCQsKsBe6jtM1dPUQ8Uz8kSgcu3JAQcAfUFRWBoefE5QTT2xHEAoTqHIX2TkfsiQkAD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dd9TnBcZkUBHFRqAYqviIpcANTBx9T3Ppjg1/gPMTXcXLDfbHdS7nEYfUMbzOM/4L4qBj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WYY5jM1Bipncy85iwC75Z8x7mOY+dRziVW8TlojtIuXuc3PVXK+D3He7mKmGqnhm2N2Y+4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rrmJST3H5lYSUys51H5jo6eI6lJXUSt2R/Uzuj3M7MYlU4+SBjbX6lW3x1EXM04GLeSKyl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M6vXiNxQ3h8zDzNs/iJfiNuGqv7iWvNcxlZfWJj1LFqsisbK4ltmGG11MufzKCqWpVtXS9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9pa6rolcc+YG70QvF1VSqHiJVBuVXqV3zCpjaTHBiOvU/XqFjicUATKXg8cxNZqVZdHu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6gtNIfucZMxzriDe6zE2XLu8S26nu4GHdz19TB66iXdwbdfiUllZ6g9iwYLmKD8x3nBEe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YlF3Us30MBHJGhsGAuo4ArHmCz5iPmeYdhAnpDb15xK6GoW7KO2Bm8QdqTT58ytR6e4at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6Rs9wBwjZiVI2VLkowPWTmZA7CDD6aY5Ya67ffB9fMNP9L/WlPg7UfQslWK5SmIVBhwj4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d8jTP1Flv20ml841Y22wvlEBcGLv3xKiG5FMeDR9wQg94LetT7sAfcxDwryjRYOMl8f3H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bzUaDG/8W/Uxxr+k1uBic9Su4e4ao5p+SHnwv6JRRzmO/E8JibruBuyevuGi58ZmjM58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pj1i5V4ZqM4njuBmXzWZec6heo1tlHzE+YeZmYo3Od15jvdz8QTq/c+ow7dShzVQOpXi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1cH5ZqsK3S8w1c3RqrO4+AjCjk0wY6oFaU7YhXpGZwKeWV5DwYEF2ozGlsO4g7JyyzS+YC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3lLapFfcJYlqHUzEC1MaFOtYs5JkslfgRUeVlCxFfOT8ko2FCwAPCj4llW8CPcaQuxLt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1fIWfEBf31EY/cfEIYMw3DO58QZx5hio6S5uo1cc/4MQLgRvc5n6/xx6i2Qy4/wAP8zhh3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73K/xbHM9FTnxOGLqLOYx0xcxCmtzSUGmJ1KTicXPVxN4Y5OIHWoz9QrBTALzdRq6FuVWY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Kzrcxv8RLs1zD7JiriZxgYZ3khTzcN1UxXqXmKOrivHOmN3dR/JHWPmJeLmF48TjEtQzb9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MG3mO1xq6Pue86SINjn+JsyWu5XAOuYdA9ZmeEnglYGQhMrPAcsKt44hBwRN8eoJgzjc3V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BCru51yfqU025IGnNRwxupeMTLvNwsroUxDePNSj4muhNEr3Nglk1kfXMrI0kVQ7zcNa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Rz4lW+eo1suUdbT6lKdyuFuXeW7nHjuHlULhT2bzE4Gn9waTGcX0Q1n6ZdmD6hprUzj7l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0M+ovGyUGOJvHcoPmHSqviBa5+4Gcw8MMblXxOYqgIVOcFRCs86jkJwzz4nG4M+KgA0Ct3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lso8u+sx2+BJ6Uah1YabX4Jm/D57hwzDfBJh+MykYHOFPqklFZ/180kVax3X/AAsfU7Cge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he3DcpvR/bDnzJr6uX3Cs5/P9QgyMJg+H+oIQmqFR23gnKANXbRDo9YYe1m+JQN3t+A+YC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Ojy3KeiDegABdeAiUp3HDI/NTSMVEKGWat7mcIK5C4rqqhmFp27UY/ErMKPcVqDvuJKxDq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M/LPBKxORe4vUNzBjcrk5hc/crqOMS60Tmjf+Md7jg8w1KvzD7l4jnf3McPxD3M3Zklep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Dq5yRzNmIkc0cr/aLiXwp/wBJgmEwhT7RG1eZpLLT8RjgzMM67jKyavyxhspQuALW4fesL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yGEPPcvQcsG/UyBC2AARYMQNbtxESOlcncHDoz7Vrjcue19CuUOq8xEgrhVLmORvDiUD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9zyKPMsocOR7gUhcuHM23XZDNHs9w3VtXFt21YAFv4P2iVpiDpIq3jX+Dqdy8GJqHqHiGH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1HeU0T0/4Pc478RUxX+ONzpXUu/U6marEH58R3f3NanPmp75nExG+JonzEwaCXu/qNzL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TjzNImOIl4M3iD18Sp8zOHUGM5ZWMGY9fmYwTA4cedxPXoiWtx38RQ9SzO8ZqDesMv5mDE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5eybfEqrr5l0WZ+I5acfxPtHGaqupfeXzxLx1CVZ28S8xd7mHHMa+9Yi7oqM2fMWgX0sD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+pSDnI65lEqt5iYBiHN00VqI0S1v5gOr+YhdN/EDhqZMAV5gjdJ0vHqZvNV4iWYupWB4eI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6mlLjVVkeYPjMw8NnMe29Rzd85lZs0dw485mK1A7xiUK+ZV6FwMPeOZaKE4bb1AOfMAvcz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48n6i0NeKgG/ESzGYDTOQj4JSHvMb3TVw3jf7neIceMTN41DgB9wsFsiBRvzEeskyN6eZ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YKpL7iotY9zzMVqcEMe4XpHLnX7lN3Ue9DKon3PepsXjqDHUG3fiUK57lb6mddQCB7li1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iG2Fxc9ZslWygKV8+7gECiOCNncQpS3PmOPkpgV5h9rXfqgssxMMfgYAO6F0+bIUDqyDD9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r7TSMiAPqC/cwPkYTHgLCRvZvuWCJBi0280fS5wPNX+xq3xGKHN6y+BwfFS2rm7ejmIh2h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CclnHBKH2AjK5aNPH+JGU+IKtjn4ggxjxDZdw+hdiXi6fnMZPCmiWGWVSl0Wm+CU1KrE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HPEe9eJXr/Bq+pW87ZqrgeY+P8ck7xHios3/AIxWp6nvUcxd4i1LzcqG5snE2+InRDicF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Q5qfmWBbtXzWPxAhPcQjST7SPzF5Tlfpga0zsjLgnDiUYWsFiyb1OkuwlLkhelnmU2gB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HQWqIjoZs5gXSq9S1IN6cxBZZ/wBIzKk0ZVGmu7gumF1VWeAiZQIaHZmVuJWY78xl3bTcq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SZBfcRlATTG5Lwwli8nEsnB+kQyWLeemPWyW9uYL7BWeX8okocNlTwf4Nx0zFTE+Jxr/NW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N7OJ9znV1OHE53DLvMrzG63zPU5e5i5v/Uxp+/8AHviG2BiZp/wPZ/g9zcTEcNMcVbOY1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E55j51KnRHZ2zE5Z55nDnMVVgphnz0T/AIZu2HxAzqV3XcrNtsT0RWzDG9J7nXVbjySi5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3me4bwS3JTv7nmXiY6xDbV+pqj/D+ZeEcnUzzjM1OPEbWn8z4JQtZrUqrwXVZiZbjyuULs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d2wU9MrSVrMaNp91KwSqmzVLEqk4jqxM8TWmOZduOY6NhxKu8pXUxV3bLDkzmX2w9S78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B0ZqU0CF8t4ZvbMcZnFYjgfqVoDi4CFV6lUgFUTSjbUaND5lUcSr5hvHBAt/uNJjUDFZmJ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/glJs9yu9xCDST3+Yam3xLLvfcLMm4Yhq6zC6yF+I3nmodV8QHxNC0+p/wAzDNPGmVxBs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cNty6A5rcDetQEzRHLl3CvUvKeIZWtwNPc3JuUBC0rqgU+GNmFrRvyRXgsLn7lRNKauiK4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LzmIIqJnYhrLt5T4zL6hfaYLPCIv4iq139rofxM7bHNnvD+5h2O1H3WPFnFYPhf3FVZ4l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7OHyZXgUzRuYSyao2B/cHqUsqwv/AGYl7G/K/wAEC2UWHPUpYMch4qh49wvWRSyvWYuO7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PVxz5ZRnNBzALniUAvi/CVtt6xSxjuK95uOeIBUSiVkgWYmYDfMb8R/aXUf8AqnCHMu16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xfqWR1niaI8TPZC7zNH+NTjJOJXcp4Cf9j/B1DH+ONT/mVe0hNsLVRHsAOBH+pWnNsJpCr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2VjwCqW4q2dx80NHmZbC3CNEuXQKFEEhvUMgfNRixaM6P9zj8Rdb5oRTtV2uDzULwprLD9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/zDAzJqz8VMRQWJH7qPADgRgxpGG8pjlbSLjFqjaHFSscbNnERxhf2RZrFZQUlVGotAUwg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0tCzyJkYqTYaagQkEZ2Ij6fslCa0sGHzBZeIv+P5nuoOsf41VmKhbb/CkWF8QjeKinGP8c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cMPGIXf8AjVeJzf8AnLDU5df4/mdxfM5qcxhzi4a68zqmLVeTqX4h0ha9TjDFxEzE5/5n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KfEazdR6tqB7eZTTiGuCc4B9Rut4itPPuVVernfiPFszMDVzll7uZy9zxN2O2LfUdU4xE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lvP8AiqcY/iHbOGYqtR8URq8ZuAMmDqWxQ1BTLOpTqqPMS70PuWFzm5dHGYXValhqsOyG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1kywXnXEMPicMOM4nqqOYc/kjmFOvqDq3E8i4eqiZ5jTZPGJTrxNEzkIHPHmV4NYme68M5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ecTjvNTFxMBHzMOqi4q/mKl1TF4z5jboplaxbXDA4mDF51KswcznDjqZ5z1cRN18Q1UM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7h8xMQ3is8yu36iHn7iaKLhk3Sf4MYzAO1MMhuuLlI6lNkDuiNb4lKtM1uOkxDiGEX1iX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7PML4S5vhn3LgBWEsvhP7jUnKtMBaTtv7lYRS0Xk9S5SAZ4lHYC6xK2EdqiAQ2WmCB1oI2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OZQrVb3v7jFs93VVNjBxfUF1oZsODkSFn6c6iJuJXiAElBScwEFLatXUUy7c1XyywKRrJw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MZGJjDOK4jmlQLU5jpXz8mYrTzY+40OP/IvKbM49THf3Gl/mNd7ZvBqeI47+JX37l1WM/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iOMRcXMvDLm8zW9Ew57lHf8AirySwtrUx3bExQ1+Ys1LbM4h7nzHRxMT1F7i8z4zG7m44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HK6jDaQ3gGA/EwGhmwwP0K/i4LvFcql3o/M4gTah9FRy2V2/tCkAnP8AQgw70IzG0Hgk4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jRGLy9j7hw8AvLXC8y42yeP8AaX8h5BhFAez+Zc/JBcZOGwf6l8o1SDo4/P3HrFcVKDpm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Lhq72S3ElggjDmLNxjU0s37zOFXDYO6lzQdO5Kvb9JiOfAxZzNG+ZzuC5mNrme5gqEu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OkXMC4v2nNj9MvHmJ9TifM/iXifcdRzuEc1WK5h5lGM6i7nM7ntmOpj5nP+Cz/FZvFQ3j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4Frt8y1HEvuc+LiHySysxv8AGoGa/Mt41/hNTaU1qBySt49TYK1KF3cq+CV2UcZnxhjjH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6rqO33mO2szzvEyEvMaqe5mqSfvieOZjngickq/UfzHl46j7lMcYqm5zM1MJ1UQpQ+Ih7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28ytDitkcPxDeTECraqU3jF9wVVcQcZH5AqDdDz3GgiWsKU1j3ExuqxmHNNoYqZQcVc488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XzDGq9QrrXM9VNai03hII0/MIVXrE9aZ5WvNQpUzvEtf9poCQMDRnzGuTEz5uB1VepS66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PUq7NxMvE9TXONzZEy0RbKaa6lpWa/mcL3XeIXV9EO9KxoXM0RQLY1eOZwgVHjqJxzHwS2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nDr3PsqLnjUOGgqNq3hlLl/qVfxKpvdze47uAhVxvmiVaZhvqXS4iaYqEu2iE/p8kRJGQ0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YgUnhbYfJLVXTIfEFih3ovuKCJijmVLT0xXk9TEvN4+ZSgMsZ4hnadzCWDdMR3tExi0JbZ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Ugyq8xXYsDiZEmpMv43FL7HH9HKfURPkaX0fzEegRFgGtGO4zK78xa6nM5SvqGpa84Isq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qHGL/uIeHcTB4l4tdx63CqwT4niLjX+LhrzFfqVWrGVnDFp3/hoP8O+mHncG7Dc5nO4nu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czS4q4bmepjz8SiaSXk/wYGLifEWepYI0Hcc4LL0DHcbLfuVt5QYWFrB/P8xpwVlVFlpx/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QtKfVf8AMBX21BGvYvIIrOfu0bXzqdviA4T/AIywVQ26aH1NhBzQgtJ5Wf0l5lfMv8RYC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d9SXDSOMiYIXokQIxbIzWJwwt1/BlVClihMwXUGs+WAAJVYuNuBcKhWCe2txGOqs8jxMgs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qJYXyiUqBYe4YBWnUsThDDhJnF4gl7l9wE4/x5nlFy1T+H8RdypzOq7mLzxCo6i96jdeJ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xllV/i8xnnidxKrzGNVO3z/jE5wSp9e5oojKKiCXiI21dVuBXOpR3nUrFXAMVCqEKLlp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nhUpOcxWQZiW7RGtVM3rnuJYgTtMrgz7jz+Ymol7rH3HGScGGXiG5+o7mfE9bnGOOItxl3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Gr7leLjYJTwVMpzXjiOA/GZTznzK6l94qclkQpstVVKZuGxE/EDKl9j+IquAYm8qVErt5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KecTlj17gFyhxGKrM5Tohn64ixr1ZMXeGGnfqZMzfki4OM3Ha8y8e+SOtXDd1k1mGCqs6J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6gpQTZTxGjGsVKNPuY5zBfd8zCWuoOc1MYxdeJXTiioPPcUKftHBePECmNZTcrOPib18wo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R0YxD9zmpyyvmXoi8M/Vz3M1ZX+MY2we6wS4Y0fUu1WFLmDfuFM14Smr48xzKnXiKWlmo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eXTz3HLQrEyv9ickpq+LD9WYJYusX6lVdjhvcVaBO9RW1XLf4TEGZ0NM3BMMsCAtg0mGBa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iuq0D7ZgRYYY/bL3CLWAmEPixYjgliJtte4dBVjXqn8RLZZTQzl2wdQEG85nOJyc+IhNV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Bx6x/MJd6i9ThnHrM25jU9So5b6n1LzO+44uo5NxqXG4tM03zx/hbT1zNmIFtrGqxf1K73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mN2Qg55i/4sh4lnf+OGLcfE1U0bb6iEQAa4VmSLeDHK8wPUJcThkvA6mqoEKS8cuoKB4BS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VWA8HhUR0n1LjAVzDRaPUe4pT3KBuHuD8SH1C9yDkhWRbcuzY4i4UehEVEMKTMGOvFWiJW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ZhI6Sa2lYX9k6Vj3Gr4TBu0OWXKpFF+bIy5bul6xLVeBd9RI1LTk/og/ctKy9gv8AJn5mW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LbVMPuG+orzDGSOHNQqFcz/szRDeWOyac9uY5JxM8zmb/AMO6P8D4mnM8H+PMzOWeY6uH4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KsrMVWZ3L/wAVKef8YiF6iVqERSBEvW7iIq4q87mXzN08TDe3uLqx9QolIGdfE9bO5V8/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cRLr9RH/cdeYhWSNZDXmUXgvzHJnNTbOWIb68y8c1HjN/xHZHiZbOIafEKa75n/eI+depx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Tc8V8M82+p6r+pWP8VXUeMDz5ID5YOraqN57ee5g3REvIHglkt5d9xvBXmyO62sCx1xCzW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UZZWWt1DBg81EfTFQ3m8MxSXUMF2eoYw1TqdjpmErJMeYurY71G2q0/U57NTwZrUqii6Je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eNxKCkCZbuD8x1XUc7YQMOcwLsP8AyWwrUXWz7Svc1suDnED6nEVvriZ1ZAtzOar1Gy/3M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vm5TaGjUqt1XuGmHUbDEt3mcZ3OI7dwyvURPmUkuyVjDm5WC5WYZxU1MpGyvcOSKN3tD9R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vEutAvKlgAXdZPUaiXj/Zr4hFCTm8PqKNFP3FZu7MRdfjzmZ6hpQuPZB+vUr8eHaeI/eft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Y+VKoCuH9Qig3Ll/4kR3F533D1nZcszbExzMuVgL91HXnWvTixs4fmPOoepQc7m9XUH9TF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ZiJKzioO8kc4uo+DUtzPic9T3r/FdTjxO4a2/5u51HZxKzU0Uwxi2Od4i16l2TV1jxO6mT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5BgXugHuXGXDbgGX8EBWcm4iuP2ZiZrHD6HUpNawt1Ry+YTUHB4lhbgiGxRl1lcvOR3LAG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ermK5Juo9og8wAzbmZYLscwwUNwoUOwECYdNMNEUUtyDt0Qbop5IS60LVZMNeGChPdEoZ5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hRa/qYd3m5O4LlYFCHKNWZHJcJpRiXsH9XMIqOw7y/wCEmy+RtrZW/sg5JoX7nLiuZZOKn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x+p14jVzRJ7Vfpl6qeonf+Ls9Qp4xDdx3zBK8/wCKvW5eJxPZPid3md1R/jmbz/ir5nfJM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mJo/qVfcslcwRrmV7hl8bibdRyVphR7IFMkpNcSr3uAED/Up5WUi3kmVvKXbdtxK/cUv9x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EfAY4iWpx6jp/cC3OiPOBbnPBMnRibCkcTiPUdZ+5jFm/U3oM9wM11E4wGtQzuPbfmH3HU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VdYCJtWpziY+I1dm4hV5DUFWNcxKDdXwRVkfkyiqHH5hkBAViYXPXW5ZSFnsliFzm7yy80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yPFVLXisR67l5LeJV8HWIrg8z+E8fqbYMl3KExvqN7dwExQkKVd+jUKZo0y67uGSqfcq6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ninpYrPc+jxNmNxMZNy0NENiy0aNz8EtrXF/MBfjiB7T3+JVoGGTF9EAFzeCJe+N1OSsP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8O5p36jXFK7lZrgitF9yi29Mqz9zcHJ1zC+Zl2SnTiGU8MVxM6m3m5XnwysMVOZ9hHMCm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We8RKQijmCHbl/rBdR7DslWUoMVfiU7yTdxRZPhxErATLpDwV3ZZ6CBVAYBo+iX8ekVf5Z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MzhzoDxKbF5W2MHmOyY3EYBpXbKvtSNtsvDuZczE5+JVZXVTAacxYuP1uGm5q/E/ab3xOP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ZianOp8VMxXiLvP+Pc34mfcvPn/Pf+LnGZcbNSsVOeppnuDnZUMwsIY/xdR2xgXPJEm+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/9J+Yytt1dHVTM9Q2Mawpoc7fhSE5UrEJt+csVl0sYBq9RAXQ9xuBTk3BiwXV53Epun1iD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FjcUbm8HMW4sm7iCsDGTcuQ+ZColErDADafBB1Gk9hGmmTSVPql/ELCGUUWHagUx2wxbk5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pxMC4VErzLKV68k5CjS7xK1l09MrFdg1KuVYe3v7gr4sF48zPH+HHM5LhxPnMMzXMQX8A9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4lW2Rcf3L6l/X+Cs3E6l5KqocZif4r1MtaY/4usR35/xV+5qcRxuYHqHio28ypRW4brqfl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ySlxWJVO8z6gZ2epWV1K3eLngx53HEtvGEjg2seP5jivMput/mbXjx1H6i9/+xs2Z5iKr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sMc/cT5NR7OdQI9Z9zD5mkqe2cfwlXrUy6mLVBqsYgE0V+GDjeI4W9wd9XOckrEVhcZozE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7z7iDgMc3LpCr+Jdcsbm0S6zeZzrEFeg6ZhraXC6w2RxzGrp36nq/8Ju9zeHqfki3V6OY0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3j3OHlW4lahoN1zG6xnOIuSpeXfxEaBAhurgA7+Jdtr8QbDHnEXLi4IOIPKEENoZut3L4w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5vEOj5iHFndwLxOf3Adkb5lXuG8YzGshNn8TMtKzADHzHLC/+Zi8fUrRqVEeCbxCvvuGMr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2oaN/1PEqJjjM5mNXHGatm88z1MxURADT5L+4b84gvGXEQNhC0N/EyKh3D3HlfKP4iC13L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8Wr6mFm96U8TWWuX6JRNe9HxCCVOu4VSDQGJnPmOnUwlvmC3QwefZ/J6hWR2I/Y+Z8yt9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+ExHh/ASlitH6R7I+Zeo+XETPcLVxLnNTZ3/n7+YuKrcqLObllzWJ8TNvia3K7jvEbz3K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Ms1uHr7iYYID8cS8y+pjj8zdzc0TanBKPTHfiOGUE6FoD4Iw6UBecg/MK0reoJIEY01Sh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XKow304FfxFK+dymXvkIxRnGEMVg95igX5YKyPZWCYS3i1AIK6YFtvcE6B4ZnAGBJdLsRm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4LeWbnA5Dq3+I12EblRFupdoau0Zdb6fFQlFj5nUZSFJROiI1gRLYhgQgByIFvqCAmwB5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lh1DG7i59wU1NwJVT3Gcxgp4IPsY2e5aGn5hYFqo8QzLxHrM6/cW58Re5caNyyc9QKZWKj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bmZdJZHmFcyviXHA8wLZWOMTuccfJDx9QzzAxiUcz1DPRidys6hQ455jxjMo5xfMfxNsSq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r0tXUp3g8EXx8ynU3mtYjorAamazL8VE/Dc9Vc0x470yt5rzPXHExuVlOuY7lXrcfExb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8RMUbgOkt7jyyiqmEzqCy95+otPmWDjnl4mntjdB9zbiGjfmoC5WPHNRoqn7hSgdRLYX3D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khx1uXRnuOLt+JxeU5jR5h4PMQvvxEw3tl5lG69yslJd5jVa2yl44lHLM84Jj46h8eoPMT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1Ks8/qZdAnlmK0Tsg8aYtjWDTKoyRKrR4i6eZzVERps+YtaYmA64iYN3M7BiXTqWSuOpQ3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w6gNMX5m9czpjm7lLuEHNM3VZmtTenMrBWoel93MCGopw38S8fiDv7h53D7l1O3Ed+Tqf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4CFG77dBBMXHcjawguo7C7lBWPUsbZ32ijViqzyt/EyEk4QnhOHwxVggASXjEvV9c33EJ8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h05i2ct83LLQ5lsK8wKRR0Le4r9GxiahGf/gfMsDD0x/ZEjv+/wDHPqNi6cMpWl7bgsBWB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yC47nNjc9n3Giai1/jnie4tDOI6xufqGNYqL3Nb9w8YlZxUwwxUajj5mrpl5juevzBji5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TqavGep+YHTct+ZxiXU8oRDeS/BBwtv0lBYMq+IxUvLMu1sN5lH5r6yucqrKdRNh7xUfBM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g+Y6omUX7D/EDSy4pP1LmcwsQkS+C0yvcHOMxw2cH90yQDZdv0S9m8Gfu2LGv1UvPw0Fv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/5TPFnRS4ygJ6aPxEjZQboA7HHzCvXkJVGM2XCP8AuAVntIAKNSk5IWk9nhmZOTWGDQuE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QXa7z1/BAzvCvUXrmcVcUKzcMfqcS81U0TJCpYbCg/BD8yq3xFGrYnBL2TjEzHKyvohcLZ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PMv8AwHccab/iJnO5rbPPM6mV8xhnohrjqaw7gZj+In1AxjmUphxAh45JxmD81Dp1LHmDN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eZVvqb99Rc1LOdy4sdzWlR1myVsMkfqLFvOmOVpzGrvmfxEzeI6t+Ijo3EuqPU2v6jdT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h5lUaxEjVH3Du52ujxGqrbONWyloOpkTU18RVV8xCO63cvBHZ/IRTxXmWZXX7gUabIBcp8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LTmGyy5XmoYbCWXj1DBq+4621KtU5ncGi1r+Z2Yv9zFFGfc1dLc5v6ZR1rmNWc+ZwVpuW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5zDzVzTPWcfcdFNzG8THiNdQc+YcZ9TDvnUNlsUFXLanE8YfUq16qEcvT1NVw1MVlqFDe4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tXcB5cQyNlUR7tmTMdbZ7QTlg+KILeZjhmj9RpuyONjOcp2EOu+IY+ItBV96h6uFf6mtTY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2+5B8dsvr2hNHy5/EKBmhXymL+IDxW7B7MeOavUQCYq2N8QV5gWhiB5MzS94YvxAMYNWp+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FKhlVtlgH+5c0F+oumg8EKzVDKsIv0mbQHiUmipYCYO5eLVWiqixVtDQ99ytPoqhZ0za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LhOEv5Iaat1NbnOaYcw01cN1hllYj5jzFxzK6/wAb+I3zU8fN1K4jqGn6jz1DZn9zyz9R8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eI/EeobjqGsXBdTrP+Dzue4QxmdpdlRPscfNV9xo8A9uc5mC4wLG5Lpi65HhzMGRvNUBR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gpfGlyvEgdC4HRHwVADYZ0ygYTJgy4uPQL5IBAA5Jio8cQimlKwBcyX0EEsz5XcOtJUUE8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rXydv9IJXw61kfFNb3CQtrEpWj4f9TUrrcyXmpe9sBr3GFXaYZxUew2OGaW9vEC7r1nCn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sCGXusfEoCN+HZ5hnLsl5br+45jnwQy6mkhLv1PFxmVqkHyRceZixnz+IZvx1E4lYzKzAy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NzviDme/8cR3MO/UM8xPxPWInbE/xxTj1KLnzE+4ys41Kia8x1nMPUuXVvPUzzDTXMM1+I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9TdXQzCagbMysVUzYH4l2WxefUHqOS7xM1qc+Y7mLi788R94gNeI+VDzO+CbP4I49sWnM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uvmOz+6mdDU/5cOT5M5OYpLLg3gYONVc1i87ixmouKo2TGCAPN7mQVo8xqtdwq+H9wbeS+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PzLU2mSvcxgbjYW1UctpiKll23D/ALzDxXzOrKZrd0ZlVbUcPXaTd/uOA8RM1d1NvUrc6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7CX4uadp1XUtqX+4P6hhLg+Ia1CzmPziDCursnInzM2US6IR3jmX1DiBnzLLb+Zk6fUcBd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K74JRfZ1HlyLDPuXiqvqdXKpa1NmZxr6mKuBu3MBvDDjX3DVjEG+IW0Zj5l5xuG6oepW4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HB7i17qf6QEJm/auhbo0Q2KjPJdrHofoQkxTDcc3K4WyOgql6ipd4zATCu473UBcWqHox7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QiiZcErbcQDQvTmJcd40kU2srqPdUhBzu3BEpiCBR5uVLQp0RIIFaoemCCkgMI15HmKxk1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Tni/qYpY2/gQau4ltjKyY6QLiN/uAZogfJBx6jXUw8xxprucNS6Zi7l24mquc/487ndS4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T6nDctcT9yvififEzeZnPE4ubYHccSzslxSP2BV6MB+ortpv/AAeglVU5y9BAKLAK63BA3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kPyAwPR+N589qnC6wcp0zP4jP8DxO2AGvRp8NS5wDFMWaR4ik2LY7QAF5XAw/iMIZIIUU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pRKG3lUR7L+NwGY8sdpdQR8V6hhM2cglOpS1pUEk+mkX9n1BRRb4d05fbGFQsJ3AHCrbj3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iZGi2ha27wTAXeaBx5iibIOh/qLeO1bKonpsewlm0rzhDNMxrhU5zALljnqEPx1PE4udQ3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iyv+Ob4lM2+JbMJUdyxjEvMv5IusUSx9TW/uXPUcDcGi47gVOf8AFZlXuoErPUIHW47n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5TrnqGGVmVmO5plWee5TU2bi4xvuKnUf3NKVfmOqIW1jjWo78R1j8xAfcda/1E63xMuqnU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zLHH8ymrnP5lXk3Hv8RNeZ4MkboieBnO2+SNFU35nl3PAp3Fb2k08/BOQNkArRdcy84vxc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8kaHHqO5W73LDwkbGtPMbHpb4gWOswta00c1Ks2M5ZRw11HKurJVjUeLyQMPMfFVMUOa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1c51frcCzC+oWGsQUb24lYpWGc9ysX1OCpi29SqHETB3N463AxSY6l3WKgHT4mU4nNM771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te3MeC7m0r5nNE+SY41KxrM0pBJSW8bCZxWoOmHEvnAxKM1qWcZ8yrp2+Ijdh4mb1vqNK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n5nHMKHGprXtlHmJnzMrRVwC8blXSO8RHFYmdlS1fB2wGusI8HH8ynY323aq5hAJC6jR4l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pw0Nal0BxiASNmN6hLBTUS+AIilFRg3PJG8U5rcf9KXCj4uVZqwKUn1DL6jDFY5SPt+UZD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Znq8KlIO2pWUqs5gVgx5lw4SrlG6rEYA2lRTcRLzx+YyuhELuKAAAMhvk0wV7FDyXZDexT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XXxDBnEKpzMYrU53H7j5iR17nAYag/cf8ONk7nqbjprcvW4+ZmeZV7YZubf8AH4jMzz/i6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58y0rqhjrVz/A0H8/EsEYKPiBtCwT7iWG8o+CADV5JjuNHPENNmJxXCfqL11w57g6klELE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VXy02Xw4l4P0YHoyqYf7vF9txifxURGLc2wdYFguwcFAwyuoH+Yyufbdy2MrBf0TJ7yot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hCIFCgtQPXJm+569S7as9rwdBwQrLEJnTuRKsYsYCkEXRvqC0oxXxPGizPmFnyI0bUl7wM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K+n8EvVHkKXkr8y8RLmljiILw+Zi2mumWXhs4huGppp3PuNPxMDaMnYZ/gi2rOMznUZx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SvuZ7n5j9wrm5eaqvMZ7ZVmLahfU4qa/w5mOJiVzR/n6mx7nGIdMnUzxr1KeOYazOSp2E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UeSaSIaCyvqad4jrOo/8AMTh9RURyxu3OuYuouO+ZfGBj5+o0VilMzIfwS/M4xST4uJ4c8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eJ6zNDVfUcdmOO4XWKjrJxqJWovhiYu8JFyoL4nG78MvGYtUhl2y8YHEVvBHI0BHtrMx7n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DTLbf6uUVYJzkniiu58Ed69eJZuNJrHUDMOf5nBE+4FOHHdQDv6g0l7Y8ZpYYoJeablHI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z1qOoS1lPmYrKzF/xU618ysMqzOPc8ZlJh/7MLacT1NO6IYM5jZY8ZvuVep/xKa/qdpiZr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Ouah6j6IqBRfghQusMpL0ynOZ/4Z8wQxeXU+XzPuJbdzLtJqqmbljdFR1zh6jZMZM78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RACU8k9DRDsgoPnjcsQqgqo0LpUzGL0sTxeoSeG8QgLdZPMfTvJB02xbiCcsTmSMWx+GKS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1sTC1XMAP/CaOpTmXzF0DEuuqhxxAAnLeYZ0LeccxCcdEph1CaWkupwF+XP4GaeX6JfhBx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cUMPxNYZNrftYl9t+X2tmBaoxi+jmKXCyjiXFzcsdxeo59z4jV1Ud9+4/N3L6Y/U9sxGj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zov/BiXMh5nuMz3FxNZ/wCZRxnEu+cR2ANtQ7HC3fglQ1TIZG8fzFqrtU8sdiB0LxiO+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zi+3zC4BbbHN3BTHZfKvst+k5hYRg/wAeZgzWSYGp0wHq4yLOn+5moTCB94YfULvMnYVe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fEwd1mt0oT0YLJSbKF4MB4gEJe13Pu1B+uSFNaXG8z9BL/wBdzrt8s8g7hBNMahleCsiS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+pUOd37jvNYXfSSqLyNGGm9qlviLngFtT5+f6h5YF0HP8kzXuVzShYqnDBEwUjk6jwiK0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ep6me5c2cUp+6/VxMpdXL5lzu4EcHiD/is9z6JfxOJbFhC/v/AA1ifEd6/wAbh8Tiu4Zic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aqGeYs76nuc5gDK32qYOY+xg2hxEcSlpuJhOWNJphmvv/AA5wZqZd9QfxHtbHf+OPiJn4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o/mYxkms8GJ1WOfUYvFajQ7lhi19TWSp3nmK9z9zmiXfr9wcZJ0cPUXjdYi6LmLtGzqNG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OJtUvJ1E2a9T37m/mYPUS2nL3KYVUvOjeMMSsdQDm7nCquOg5j7/ABLBTfnzOAfeZkYW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ZxLxkBg8gjVTB0weZY8fMoKjiJ1qOJipy0kf3LKT4rzDxHGJjm6MzF3F2QufMKvqKu4l8F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UTJdw+K6ZvCWTFanqY1fzc+NznVSrMV8wrjjE6FlunJPLUCWWyPZh7lXL2HO5njJAiIg3p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A2y6Szkqnzv8AMDWxVzkbl2haudQBtTWsy4bF0lq4EG87ziAQDzcVaLro4TTMPNH0wS726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bTMT5iaGtwl7g3Iu+5hQDr1BdWIS1HBKhrSN9QDdAQ5t/uV0tahorqnG4QAKagvkY4IPI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5zKrVvWdR7VnzE0vcEDEO1kI9Oh+P3Bewtkmmml3qcIDGLgKQHtLTDeTg+5bBuLrfQ5jbS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ZUtlfahTqYQrglnU53n/AA63mO+Y7hfMXxPO4tEd0z1OP8czmPc5x/g/8lzqfOY5JXMX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reMzKOm1dxoorUrAMsr9UC72gCqWAKShYMijio8HmrfMyG9gn4gGPDwSoKrn/CRuINitO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YAf+NS3kl27ljsNiKrRYt/8AiNZ1TekD5R1Uzrq2piE0+xQjbhvCUSBaqiBAHlnHhzDEy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RNeG3Pm/1MiLy+2V1xSPcNkZn9Yr3Kv5jQBaDQ8R0OMDhgFlC4jiIfZFA8XAirYseo6AKS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h1oOPfoOPD3CptT3nh5HrZEQKKwmnxKomxT7gUF44izTWkpmYbDxL+k89OD3SYrnM/U1Ln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Nzf+PX+K2bGcEcv4huBkI+48Zh5+p45nPiOYVcO5fU/Keo9EDtgFZxGpxPepeJcXicdw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OHM3nXmWDf8Rdp3FqsDxFpljDg4hVZjvGSZN7i1tjxFF9wK61K6c3cvNDmL5ljSdMekcf3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NFEorO+Y+2X8Tpqo0tk54uLXOIYlmWswFZbZWLXJHd3fmWMK11EXkbl1tajzQAm4f+GJV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dTX6uLbi41WYdNnnuNlN8y728x5vImpVq5/UpK1XiU833HtLmLS6Ehqra4ldDNHmpigb6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xfbPibcx+j9R6qLqnERsNlfUsDUOp8tQzKRNSs8y2y2VmUZ8Ro0vmUVZqHbmEOeYmO7nS1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OUbuoeXExm4cZzG/J8SsJk9zV4cQu6+YGOalkSV/tn6go8LixA6wvc2l8VLJh86liUWcY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Zur4qbouybrClVBUVNY6lNKLZvhl8ymj10xG0RLGOLq0IJVEzHwgE9mbmaY29SxaK64/w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KMxIRmzpTU2SHXcOKBEQ2zxBUDdamdV3dRrrNBKVwUrG4GvMHERarDz0fMysv83H1D0Rt8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3EU0NuSGslVz3ErQG7sYiqmMcMCqxTh5mNm4LpJ2aFSj88ysTsfkIEahYniMrANEycDBc3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HuHN7/wt6xHM9v8Ai/xPcxUuoONSvucxKsYNcXB6Ix1ncWtTnKeo9r8O4V63UmjDR1yiE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FY8P1Lj2KIKcEADIqRW6XEYAKu6ZejU4/xSWbXGSjtOH3Cnaxh81yQaoLT0fI6glGFawYM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OVfCVHr3N/wBpiA84avVxWJOB8ucsGHeg0HojtiLfl8eY6Fhf7TBQifEJjy1Bc6EwKcu6g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i9o6ERSq0itWwY0KJ9wEyhVj+4wrZanvOJVrhvl3L2nVrpl6qSluMytjMjz16bxEChUQw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pvOWcRV+RYf7hQqjxPEKe6lS+5gJdwdg2/j9RJW953MYidyuJUrqLKaddwLvPE4zLhOZc1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MDrM8QJpg6NM5xPEyNNZn4n/VOb/cfDzHBDPEaJWJeIrUs8xx0wcNQcRaPUvmo8kfEd/xH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97pKitLVG4ma+cRxzUW33LaoNxqjcDeN8xyx2BvU44YmK1MmLxMrq+JtpvcuF5zzHRn3T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/EtLpma5o3NmN9RPuPFpTHOWN6v6iK8dk8TG+YhTeupq+IuczR7nNy6xR7lgGblLndcTnN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lYFY5rRM1NlnU+9TjG5fbNtVg7hoasuGisBM3VzWm76hqjiH46lVN2jZLx/jFyrlt5mk7h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vM4P5n4/wTQGe8M5LwEW3Se5V3yQ34nBeKb7lDVrsIdDHdYqU/iPmOTzLZHcy5fiX4mru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c2PELrED/wAIGunF7lYctlb8EVI3sZVK++4rSizNdxVoncyVShxqWryDTAV057uVkFu4q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MWRndnm+yOFFYcHcrwcuOe0u0IZuTqAvpnkhD0NIxjYVWZUIWtnMtGN9zxWlxV3BLVWxA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t7l+zZ64jYB6loD4l+Q/UHEoVuIRBGAyt+SBYLrvuU0PJLl39xhqZPGsNf64g5ati+Jhi9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zkrmVaVuvEELLfXcuRSvcxUweI0eSIU71GwOjmChvT2Iquwf8gSrpEUWOxjpzNnMtiCC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7nMZzNBGJxU9bm3MzivU603Kepue4bGXeGcMVNZjfQ+5ihgkAFN9qZcHAlYOsYqA8Lsmk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K7S39y4u1HxEiawshXHF1bNs2pXqF3Gmj7gM0469QLR/ga6jMErK1ApUA3d68wotGur7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S1Mj5gVfBmLxQ8ML4zgRYML5S9zoCZyuiJrnY3B5e2GgOrfEesu9sdC1b6oLiTHF3UxVk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B5WoAZxRq/iEc1gofmAeZbfUF9KAoREjG2pS8FnEIEYGfmIaC+zqWRFcXs8nDyeTzNOKEu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jWYpWF28jUAOsZYjLLlFX8xMLljivMS+aYzFQc9jqXoUBzAhhuDTmWU6jLPUHUSAbisZIN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QUCCbsuXL8wcz5zBJdxIDxxBvMcTdM0pfn/AC7ziP3cvxmXB3LdS6NxCNhiCO9ylYl7C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2Uo2vxKYWVGqzGq8y/ZiLLbczLOojriaQ3PmoaQMY3BzTVGY8/c0+epgYZfnMquMwN9y+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w6o63M3XzH3LKy53Nt3xNFRos7xUcYPMzTT9xYMzi1lHX5iuv3HZc08xCLlF53mpY3DDAF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QMlLc6+yFOYDbrHc/fE56hqgjgpjSLpj5tg9EohvEfC1LzdD+ImG69TYbrioU7PiNav4j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N+6jh9azDTU+cwqtzwX8yrclPETiVhZznfLHxqfaN8wzjGepohe4KMy29nmbNRuqM43K8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hEyVHHDF44jy0p5mt38QN9P4guoqL+V+pf0rCf0HETWxzYuMI1WsTFi1x1HQAdMM16jdLs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/iUKFTxmNGdwjlRBQr0mZxuVYdg6YEN7qkYUw5BiHLVLwWUxoqfPmCxU6xHBte7xM7Bc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VrGYUKQ8xFUaeWMORqMbbVxqIFbdE3K/MEmMygUEDHXmAI1vuJFK+4pVj6OIdTrzFek7v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LOarszU7vVylC97gBRmGtEGc9wbSseZXaPcAUWKxiJLR1tY3W9yw6LawMkJhQU1Fa5CfY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J7lU24J8x5OZVlwNJ9xq7bjpOPM4i51mOpX3H8R1HXj/D4gvMv8T55iSraMMr5nuGMf4S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CEK3CBLUz0P7l87VHlbgENreGCDayg8ELp0U/MSriWpZWj0fcqwR2K1MBRVqQ2wyhFF+do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2A8Te02sj8QgTXfhfD/cEGweIoVgvglyWpuDS6OHk8sTLfRwOggrVSYXY1MRNkajpDQjyv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xuNooOzAObc0r4/3Kurc8WwMLgMazMl3gO6jGuG0uGYlrXuICKDY8XuNaM8161FVaxbKX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mHddn6q223S5OrSWZluLXePjzLDbWFcQg5HziXQv7lCfxK84qfOYbENgPpl/U203KoXMG4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IgPE41EiaEFDXMSYVAS7gY8wPOI4pljc7Jn9J4mFzcQu+eZxUXV+6JdlS3jcVCxg81ic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p3LxiMEI1WCcVLvCXEx5imI+RxFvLt4IOMxQaepZjJTGiYJ6+IGJWN1Cx76mayOI637qM3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/EVfqcpoa2R2WUzHueVzdv7lLxmPKR75ivZHLQ6heOvc82anOv9RcshHLRVXbLrouXlRN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/ETXbEQNe7juszNOJx/UKvLXUC+PzEe8e5drrEVg8My7fITZ+5p1i5h2GSVcVsjkr1Kxe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5KiUxnMpEzb3N269ynVENtcQQKHn5lmzb1xOTSSzhPM3gPqbBS89yl7rzHfcO8ZmBr5lt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PR8Sg+pXeoAl1qZxuafMc3xmLW7I4Y3daai1i/phV74nBc3ZvxOKLgSRvAqX/AAxPL6Tnp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rTUVF0VqAYOmLiJVAruArmqN1DBlhZxovEA3TmpQbw8QmgHiMmGnsi2Wi9eYMCYDvzKux7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vMsaHwe5cZMgfMOVhl/3MUu1eWI0leZVkqq1OMeKlb2QChPZFE4QxQHqNVumBUu5rCOr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lxLXJj5a5fkBjIeTEX33zUoAWvBWYLqdmNeIpFsSltpfUVNGtEMi8r9RdVE0cE1EMShUw/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0rsVgMoD1LixlvmWfXON/r3ORWjldPmWJlM1Fxr/ABeO5l/xb1LX1LzhnP8Ajfua1HUYw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mLwy8biyyygo6qcEAOqLfqVlWGNsN/uJFd/QOYrHQ1uVGzt9xSYAsDmPhbte4GvliLkJ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9xKfc3SCL/H0QxQAr2m6fhqZb2RDiJA6r9CE+5eCLyG5YdrKfQxBHSLkMeJpA9XFKO0t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+OGeDlBL1vDLYfK38R4q3lKI2AM6eEnuIfOJYhyDcsQpWy38TEYbYPZC4FsPXCRs2pbIxW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By/ERDfeSJKpzbk1cGWtwOu5ar8YuFpmbYMy9ruFjBMb1oD7Ej/sgkqDrBFH1Bhua/zV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HrH+Crh84mYbrMNzrU4j1FxrxBeIOobzPcxqd/qCZ6hqiVzHNV9TVfqK3nUu5zi0nm8kT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8x0/xHV4xH8cS3G4VxuBe+e551FMxRziK1j7jrBMZuZJd/cKK3mBWtxM0bmE89xUzUTIJ8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Uf8Accc/U1afmOrsnzDqyo4x1xxMnm4+/wARybsg6MpEd6iuJg1zxKoufu4uli040xUa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VvD8XKoVVwaotLiOja3+obGvEw+uY40bzKzqsQ/WNxM9xx/ueXMMl1mc5+Vyx9HUvJiH8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LFzV81CrrfqGzGpW3GMy1H7zF0w82TzrMWF1Ric9HuVjWZhvhXMETR2FzSKuIDGbxXUPb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8wu/Fb7jqsErJWH8RxX0RaY0WBmP37j6Ljh6ZWmLW+cQzu9z2Z8MHJqZKpdADUYCgcQOE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A1trhmG3nmJdG5RcPmeTBABgq6FX3KExP5lLdncS5uw45jqsI4IkM/5cTWNJi5RgvUNt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VUZPmOMcoJwxEYBkwwgAUJyBAgNPMwalBsMwDqpWYgKi1tBCmSJrEsc0S5iOt4CJwLfcR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CXbysTKB0seLeQ4PL5jqMnCoqq2A9wVDjxECMLgG3vUaNGF3cHbqOoLyrgjSso1qZ2yuS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PMVWF0QhgImnUXii7h37IJ0PYmkgFrm5no4n/AKTZiVTSy71HUTufH+LzM8So8f4AnONx8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9ysZiliPL7g2XwzBTfI46lB41l8a/aI9SH4YQxi1IyhMImsRgVGvx/wDZiiqu05hoZrLb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qO2IoH79RaZbNWM3BpZDc3Lssqpyggq1BFCHMuXx3MRjD1NwQzuABZWDqWsToJ4hXVKz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SfEABdn9IcV2G4IzC28DOIGzjBepZaxNJFpAcnlzUOAFDXmPT2XT0zEQdDYdMEgR9qfuK9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rDGG6QmRW+wZXeQXOOvIPyWcMbW0bTJBi11kTTz4i5ecHuCqTbyvcAtw9bQH7YGXMypBc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ZjuKX1Ds1DHmNcsx8T3L74l5l1tcOoa3iZi8/mDiXBxPxOSCWvmO6nh/wHPJN5nH+oEq9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d4I6pxHOcS7cOZa6vjqWcxzlImKqc3fxDRDq8wyaxP6lIUEoE3mIHubrMqVjUQMXMbjhOl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6nWX1LyVUcq8x8xzmOrVPNVmUZAbP1ND/iObOohhqFD1NP7jg9M2zLRqijqb1r8xNItr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Rp0Z3F8fmcZvMorb9ZhXDLxyjzx/EoXLBx4fxMgpxxLyceZbfiEB3UzijctGqPLNMEUt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vUwocdy6O+I4zrxOFzDGvtjh4nGjud5nOsQap4iGQtH8SrvhhTWOKlahiXkIuNQ4ypnO0S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r5nVZg16nQmJWbY4rMwbsYYcw3bWoNJAqXwQ0kp9HB9RAiqOYGs5EqVS0c6hnZnzEimvi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qhj3LPUQcJuZ4B79xV3WNXEAygrxTEYMQrRdYtIt5KUcwnGnqUq0sZP2QQSrVZx9y+QsMV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AOYRdCk3DRkqVfiULqVG5YvbNWK+o0V4OIY1iLRUTKhLNQOW6JV7I2fCPUJltyzPCdO40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+pUIpdr5lwoeqf3BZ1AzUOC8dBUxpYU2DfESb8mZsKpZm0H6mBa5e4K4uQRRGW3RR8Ss2o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Ip/2oA5AOX8ToqNg4laDT1PFTwELHLHOo4vMWXr/AA+pfM+Y4w7mPcQrmXdnE94jTMXn/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xhm6DcZFUFni9QTpsnQKx1v8AMwnjVxClMfqUWrB8RjKFUuOSwbtTOIXqBdvUsi3jXEHZn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knWpU9ULDyPRmECjqowgVveNk2ILdPUyW1RKQXMNqZrNujzOTAa4hf68kqw4B41OcXSeu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mJRVupqs9TNylD8zmgTjxcqBYsHO5zgZh9cQC1hB7OfxH2Bs8O5mGZP7VCXCHDt1LWCuYv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y979RmnrGY0Ac6NSsDqyx78PSai0ZWsaOzkL4hIpNOFzKa3DoSlGL2FamxEeJZGsL5gBYF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w2Es1xHN6gc7mb3BQ1B8fMq8puc5miX3BnocSsTn+o68/5+Z1KvmfqeOJUDO7l0StdeImf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HzibmzCcR9Rl44nlFi4cZl4iHi+YqpXipgKmL/qZTErFVj1LKiKvhiN+DqFbW4C/+VEz4Z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jma2RPLTOGka8RouceILxnErzE5OI4q2+Yk4xuZuPj8xxZOlzc5mb2E3VwM/MRbmXyVNl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BUtoU8kUuuTWSA3z7nF/8TPVQcJj5iO38QK4GNd3U6v6lZ/1Mv6gJxcXF/EqzOoc69ytpV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33L6nGMczZvM09QyT5v4gIZ5wSjWzuesyrOYeqYQAjnUzTqVjVSzuuIW7PNx9xsq8XH2V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+oploYboTM1sZeniN86jE2HcESGH1yhBamSXMsDc0GemWDIvqN2Vj6uGVzmpazVuI4Upe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x7DGpZpiepbWQ3cEs58OpZx5MmoOmukjXFvmNAKVwSgovvxGUy6UxhCKyMdgT3y/sRckeM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UfkFZ/tKw145JQ4KJVPf+LzUtiq+YraYm6qLsqNtrVQqc1Ldz5LERKveX+pY4gbGAEsa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sbdPt8zKUfLHbw0EFQszuNltw67gRZt7TUQhDM73Ahh7rriBFxyRUt8Sg4+YlgDd4iLL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FazfkjUDDFjkDdD6lg1QzycP/AHUF2cbZQKfictS5bzBepd/4PzOIsvv/ADifn/HH+GBjz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JZU2tqVMtMA7cR1iX3Kv7r9R8lRFrvPMznCLc0145lTcqC52FcsVcgNxllYHkCUbOLjshJ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0OfEWAWD5gNJVD9QVunT08yroIa4PiCGb2DqMnGFwkrIXHRsrBKtGwzXMK45XFaYBjgB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q5G6npmmECgWA9HEZUj7AmJAwCfmLDeUX4smOqcAwMPgDXuUKA2039VBenh5WzqcZq0PZ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Q/mCDrZC5oYtUtkOGR0OSNkdlqt/MsuEQKL0xa7BYlzE8cqPYjITIJgIZJH1bbw5jpSlX2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LX7kQqASgX5RsiALjaf1ENArM58rKtzqOBxxUvHmBhucS68z7gX1Aqc1TU55qG+rnE/UM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XmpaI/w4L57iY254gdsGajsldM9SqCOsw95jHc9y3ITOY/uO7ju5vJTPdTHEd+Ge47blX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5WPpvECv9Mui55OO5Xx56j4/UcQtGcwK9zNTf9zZVWPUp44m5RSGowbvB1UXNcQMx01T7g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Lx3D1+Ytpz4l3V4viYbv4l16ndp9SnJbHRmralK+eqillGaupZ4hswKKlUL8wsqn3UAX3N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bzzFxh+ahvcy+vUoBrUERDjETZVRCy0FhxV1c1gbITbKc61DAfUr1XuaOPMb+szgOZlKe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nUulrMDEyHELFtnWYa1mYUs2TN5qpxb3Epa10THa+47zrcaDgWIYN5gBkvyz7PiVXMdGyo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llLS7jH+4lmxP4jW2rKeoCtK4tj2S9RIrRNwQXdN5lFWDsRHZ5E5IHcsXZitNDcVWhHoy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02YgoZ414lCZc+qhXyxdMAW+tTFEt10SgBU8xLSrluYQvlbhii16DfkgyOeXiBjjO8Mp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kpi2ZJ4zMKqYrLvzAWsth7FMSWuSCAeYbYe8GLS/EStW5YUAGtrLAtisD5cTKNxlGPAce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ZBucw3ZmywhbaLaQuWbQNIxYoYrxEAFUuFODm+IyQqsYlWsPncVRpXUbyKuaCArNwsFZq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zzBu2WKi0qobdNgNE0Dk+ch/cG8y+PzNNcRbj1d/5pXMGXLm3Eucev8AB3CPuYNZmaYEO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qpnqQZoI6E4IAPzFfQlqv1iIkPUAW3dQXRV03xHBFi8Rpj8RQmDP5m7u1QJnTCisOnzyq+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YvTVVsi0N1cx4gdCYl7mPte0YW74uZoFhDY9xWtWoa3OAgWQNy6FBCmVwRjjXHGpYFxSh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4lS7th8spZzYuUUtj8mIR0D4QLHk0eJQReDKvqGziwWtdRArRkTKwr6VBGKCjrlgXgtSrB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1r8T0Dp4/qBJI1h2RCJoqOGgdADW8PHzFK5tFNO6S89xh7RV54G0yGs3UXxuCLyGE8J6q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TaNNsFmzcjkHZ8zrTCkPvMeVAGcjfEXSjhtbSleB6gQVnlNTj/F1/g1PjMc3e4+pd75geZ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8y85mKgdR+LiU4uLbiDqfiKXDK0ieIX3uaw1qA41O5fFzmepme5ecnxK+Jl24he6Y9zbL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Zepp/uBrj3E3oMdk4zNKzL/1cbKuyovd14luCeKxHspmDPMtZ+pXEe2r5qcM0ETF7ubGo1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BsuZK7i6FpqC0guJVa8zn+45dZDmKnli7zn1LtmmHecR2oV/E4Dbeotu6Ii0l/EoAE1TxL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vdzksv1KLq/9R6zPUMEdcanS+ofm4mC69/4WnMFtL5mW6oWarKMrZbcLql03D3Rthmumb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Le4tniO7eTiVRKz1Hxj3EbtSpovMTGR+Y5wb/UvzXmc7+uY69TetT7nCpzcsMOE0ZSYvg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jlIVeZU4my7YIxtltV4ZeAtMSkGogNrPC6hqfymHARbaYrQcXhlzbvc2Seswr1I3LoP7l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Bq3mDJbrUoGj7lNjqLLPuIqwQzfMylU93CRZpuKBz43HKs1m4GjR4zFTy0bHkeI1Q2C2/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hDdW2FOTfJLCyrbkRcqer4ApFbcwpSaYcr3VWGDt5bKPqcqXtXKxIAEtpl+fSnB86+4CV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gq3eAP9x2V4wVDTaD4hW+IVIQo27gKSsX9xmqs+9xBlqt3wSgME+UKxu+JcN7WLjNuHdxj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TsOYG6yJqyLochxDNDq9xBIeOIrdTfuZGrNHb1AIIcx5iOWiZ4HDCH9ZWfM4MNv8Ajm9TF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mJ33/hd/xCczWprU4MVBcpb8Csy99orB7P5sIFC4XKeYK0anJGg7WD01Jb/aEung9cZhK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mDmEAAhTRuO1TlPxGhKUR6LhFWHE+OYc1xqXIbJLkByD6YiKWlhHV2KFK7ma4T4gLMgvE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oCqsobaOJakCvuE56wsgtk2PnzMqRu/COnVbvzaWtyrBnpllOAMZC8HKXUWRx5lBNpR4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xFqwx2acMZrrZzEWwm15Y9gq29jGFqLLO4FqFFezr3HiaWxyQ8gPJGLkJQHQGBpu5cHKA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2udeouiFqycHoqKuhaldX0OOljdGBss75R1v4lve4FE3xh1Om0MOFC4CgnhHcdxszioN0k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o/wAG/iO9ylhqcwz1PLKziN93Mf6nqXRgYuZzm5Wq7gN7qHwk40ahWkKh9JipWJoHVTDmd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zKHDcqnUXXfcrF8cM41jcxVyhLLDyRtvhKspalIU7Jn8RNU+fUcLMGmYQasMTFXXipf4l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fu9RjPu+462+5XqfDHPiO8fUPtAtVz7mOCNCl6UfEAoJ89T/jqZtvPiLBdrPe9R/05gZc5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cJuF4wN8zOfzKxnXDFSrXvAxK8nV1U6lFFt2y/CdG5laFPE3kPU5hvOpX3M+PP+Ma54zMe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8yzC5/wANViPmPq4a74gPBM228x5/f+MMhiis37n6hrJrubMF1MjvxKadhemJT2wsLYFY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52/iAurhtB1j3Dmi4BLee5VC4GGPjnhnL1qd18SzpIbYvNdH9x48kLxHcjZvxGTs5Y7hAK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DZzLwQC4YDmFaq5QYEOWeU8Zl47l3KaVkY9sSZRW8wKuyr5qU1oDuUqIOIit2TUrJccxC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5o8TMGM7izNmJZtDSGbxmFis6iQ68XTH8O3ZCG24HBEHkqb905j+xDD7lGTJq0QIqjn3H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Rle7vMwJPFrT1PeMSx8GYfBWnf5rLPDTcPmUVWuSmLdFp2MCt7FwCjriHbRvep1MVEXdGG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yQyacd6YW0ufMd3AVUIjOXcZrbO+ya6KKUSqPMQ0o5fxFUyLmmaxhphVAod2wBTJvLUvx0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4matHySj+Y+SY4jmsRKbi0VM1CNcmZkZ1Ae5oxLy/wCPX1PMs2f5wSkRGMf+2KoXLnF4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hTQd0dygQrxGsvt3X+5QiCv2m8uO4r7hud0Zh0sdKjnj7gOp5f3AYRwrqICtjQaw1YV4Lx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oe7x4iQaQSZltkRC1YNob7mAsmldZPxDGCrgijlr7DzCnk/RGqJTx3G1AUf7iIQdDlpmAt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gvSsUi3SkxZcyGrP0YWZK0eYCtauj8SxDgh6gJeFXKXBQU2kFV0qwg3rYN63CBsc0n6Y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EdYxMICK1YZKFjP9ygMcynTxCClDj9jKJr5L14gbsH24qM3Gz8hJKQ2COqtl6sqXk2fz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wI5gtbF1Tbz4gfQKGrh9obLJjsx8NN/mWVyGM8RvwSWm/wATFeY9wbjhrU58wAyc9zmK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8TGyPn8EGiLVZzPmG8xbfE21N4lNHMNM1h/heJgtGOv8Yupij6mtHzM/4w+5oi4M5luh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ntmI55OIAQ2MHf+E0tTGGyWZ/EXGYlnVZjoXLuVda7mr7vE0sz+NRQyQ1sfiVjKb1LwV3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lK3xOL0RVvmJnMBd1fuLVpDnVMdRKTNk7KxqZrCZloFxo+ZSK2leGpVvT5mE3ZK7unuH4G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5QYgc38MycYeiWjenqZvKN5uYz/LMM94OP8XqObvUQNz0RsGiG8T3kmqwWyip1U2VUTv8R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XnU5u5WMS3RqyoDdYwXcV1c3VGYWBzOsMstvmBrL6Y3i09Qql+5RmiDp4jmGyjMzbknF3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aMriODPiI7dSoSLs4lEYwOhcsNQOA5e4ohCxR/BE9wxhuJdi6B3Ar5pq0zhwb/hDpzdbY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VOa7jsrLuoUtoWzI7T3AgkPbLSNiepqFxWoFeStMzRdh+I9KA7IDdjcS6LZ4hQDCGLMMt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UXcDe2drXzBqFA28zKWT9wVtBXMMgF/cxipcG8rXaFwvL7aq/zArPIT/cXOkEJTRr4CPCV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uEKoDvzEuofDdzAUxx5ji4M8wFLbgWLb1ZAVgr3HRQ+ZdeKYClF3AobeIqmkyzfMYV2jA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zdObgMBXT+yUhuq70XFqQB1KAV6MC4PS3PMFmGhDeepUq7rUzDUdsWWrmQrU28XicUzmpz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6lETO/wDF6jXEcwSsTjLcqy5Wsy2hi0Zhss2nn4wre0ePyQCHwOIW/LUAr5hCXFlp8n9RM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LfExUaha/YWGq/JRlJcTsMfUxha9RS3AIPUSveS4kGI8SjraHpHOmHCK6GvuZxWSscspqt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1+I4VkH04/mI1Shb1jmGTIZutxHtC9zjGms84lYTAUrfcbBPSo6LPRz7ljNSqXbUOwAd4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Ym3Oji5iAB1wO55vUZrNwIbJqx0kFxAwXwk1EsNcsZ7atrjJAKi1GZA1ZNeSUXDZS25dVT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6glrK73Aq5rL/APQIKGBh8fjiIIBk3C6YbMI0BYHxc4KYZQZHjMVqttxBwkNOuf7g6cGYx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WhYPzEu5ZxnD0mSclxTCjgdBJ7mM3L6h9Q/EV4m/jv8AwnmM1ialYKqZnE2Cwx2inCQn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d8xb3u4c513CsXmYaxClxMS6idTm4+DPmNVn4mhfELdaYAK8TAxfiN7afEoaxFtztl4yxw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9wxVubj+Zob1KxsZqrf9zdOsyi9O85xE24nYRcUfmVdVU/ccGcxXvicUTec9Rc7rH3AX8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vE0xFVFYn8sRRoz6jguYcgeXMztlXWMdxCnFeUmXY1eKJV1Ecvx3OSFRLwDfEtcH5jfRe4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vGLYFH9w1rEti6qqeJlFz1K5l9fqW/ULTG+4UOvuOMK14gZji6x7ma/UrYwrUfiPm/icT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xW48WwNuicD3AV1Lu7U6WG/EpH4lGOItmcP7lIFpTA6qdrI+ZhvMwvx1M/EN0Zue2eZfxU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qFOEt6MxFb5Ti8HqWXGqai1g1qycateY27tvbMrB5MTIXXZFQpUw5hKDSmIUlvhNlRVEg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x4lqhG8Q3rqwQyXswMEWlAlCwMu+WWu9HMGqW84hc1zeIW5UEIoc6c3FUZIO4hG1a1omIU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sgtpt7Nks0sCuotRIGmsSxEXcqiYe3YNEWwS7MsKjMvd99zidHmGoCx5VR4jYAFPLKWo5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ygpo5mxqvcRaS0dwFW32bnZXcAF5cibjAC1teorsP9RN1zi88TVs9IHBJuNMqYOrBL5ax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34iW0oDk1OaMC8eZinfe33BQOhcvLLWo7qN0PyQ7tbQX8P8AEaups3FGsy8sx8wss4l/X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fMJTxhM46cBAe33Bam9C+iIIwAGglcAL32p3DFdQ0DbLjQCquAILFFyHq3hcsqIlfR5jp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2p8z5xG1o28dzC0VJaFc13url4KIHrtly0eigknFAXvuG+RTluNYygNHTGaFGSzcYJR4X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cGwAb+Fy4qYh4pCyc0ADmEdFYjaqYUc0P7jq2Kny9yjkCYAwdO4H7YOPbKmAtSq3mG8Uol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3jhmdwNh8x26uFO/JLFE09k2gAdP5IsjK3fMJh3cTzLzXaPHHzDdxyeIrIWvDB4jqQoV6Y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IDdaY0BaL019Q6q/Sm/pT/wAjLtjxoATemJSV7G97PUb2YhT+sfqlzlMLV7h7YT2zUuG3U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NPwZg/dJ2/mq3Y1E2AGbTH2B8Rwtdy0dPcNyrYwe4OyY5jlh4lywvL8ThfuC2YhRqGvxKx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/wXmwidQ47g47m5WIlzZ1MO5zNYcpxE673Lyx7/ErHF9QOI3V39xKNwo3Ku4hzHPGI9+bZ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pu4lYaiKtG/UHGph9cw7f/I9pP1Kf/ZhHs75ldxO0Rw16iqUL8Tkj8R5V4iy7i1wkTufCu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qOrbbZdrsfEKVX3FsFcQLsX1Kv4iX8RMXdR24/ERykQtzWyKjjJcrce6Ysox1KFwtep9FT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borHifxOrv2wMmKZp23NGdzNX54jruZww3wyh1fzGuVjiV1qe5RcsuOMXUx9dT8JkTVjK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rnfEdFMOW4alB5JyfgIed9zJbj5mRVWw1ezriIVdNdXHrmPunmpnLbL/ACxLHOI1ebZr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h+5oCruYKlual4hAaqDLL0viULsOtQ5pXJiOt3dbj4im61ASZTs1Ctba3cVUwZbYSKOIt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fiIm6aNELArxHQzHeDDSSgjdNsuha+RAE7Z3GF2GcQwmX1EtYiJzFjU6KgjbVdRzzi8MK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McncRbRTpm9lHBvEoVlrnuNUe2p1Fcobhkpbq7inVEcDC9Q/EpYUqudRhbeBIMin/sW76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7f3qDYaRfzCrSL6qFUaS4lOcXcSk7My8uz6mAraIuCsDu40w12cRLgb0ah2wA7YhaXIxxT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gIAyS1wFTSRN9xVRdK+dRb5Th+T8kPBM6jV1PcYw8ajV3Ffcr4gpcGzPE8M7cxe7iXkye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jtlBFNrxCRepQBFStPs8XLZgyeFX4rT3GuUlPPg6gPVQ3e6PMEekXszf1dvn1CW+GjnNtz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1jpC0qt6iBSy6Z/7EybZ+RoliikLBNrzAeymXtywb3CmxuyXp9FlDoUVUtCc36xKVZYem0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bfFRWJfqXuKutMh2dQRmadNgsA6iALIt7is9lbj0SgZKMGCO1GVyVTP4mFplGXwdRwQCl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TUuNLQrs1M3M6+mojwj1j+4Cp8wpir7j1i2CdqMEbD7n/AIwd6IvTHB3WHw8y6ArqJwPm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SoQNOX9XNFFDvUpho8iVBdbDcIVAVaM1qXAA3NfipR/YeB9uwfMBLk7PuUIha8OInLNRWq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UvVRly2v9xBt1ocaw8BuERRbjwwvPUH6m51cMNmGepVl/ifidymJ5EsF6ZupreY5j5Mwb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6hd9QrdRt3V9T6j+PE/UrGI4Jk6qXwFRM7rxAsuXzPnEx6gsrj+ZyIRwvucf4QyuJylf43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j56lWFxDVgnM4vbLpzi/MS/9xNvEsuNcTqqJtOg5jempX/Gj8yyqcKP1AWgbyY3lYZP1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h0P7L/wBpFBh8ov7hx8aU+mOBq1fsCUNdwhiHK/FxDX5gKKI0vD7qKUtUREPFjESigNV3H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zHO3xEEySjuBotjZVnwCJTmwlNN2zQAKlNtFvUya/M3/M4IN2NpGrbHuphxx4mzwlViZu0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VV2k7tmAiLgxPGp5alrVY1mW11zcGz+IVWYausQmcVKzOwJ1vWJePEvRx3M1DN1f1Luq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lWYxEUhN2BZHbioai1V8zsW2X1uG/JuZTC4OFl8YI9Jl5/UNm52vzMBbwqPi1em5m0KGJk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lRAuzxFLkU8R5o2DWJfA3pAcbV5CMLFJx1EDnLi5ksRJuxTUNFLBjZRo5lA5y9S84B7l2a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dU3w3FBTJjELcKKjeTuUqaoZiGbFEuCuNtSuBAGvMSnwF53BrrV6hhpitVFLA45mDol5RN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TC8mKjZIOIUAU/iAc1wAZWtWcwGq4fWp8nDncbFUg4Yo42bWNxVBcbcWRAeyDVfEtxmrIJ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2Gb8xiyU86qUEUO6YgGg2rl6+JYFVTeIaWiv4jztxrMZCBhmCuzZ6lZVzq6un8M3ajzPe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OGbzHV5nPcbvFQvlzUKNam8SuwcIEZl7V9TpjXcRV0p14jMedfEYEfb4otYhOw7Yn2/lh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YaCHtWz23LInO8rbKYbthTghFBa0PBEo6trPxADBAeyMmAitLe2As5FrgIwsi17l7hsD7J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aVSGFXzCWMK38cyl+jdOu3hYhgEUDRc5ICxooMhZtuGxa6O/jMJQFobDDfmPpE0MXqA6wb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haFd3FMUvBk+Y3oxemv8EdJkqOki4Gcn51LjAC2+GJlk+lMcdLg+DZDotzhaiLqVPVwNC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nmU1UOTzLW8u7umJW+MEW+r4jynBLdd/a4DWdbOSo0g2/wDVDkhq/nuIrR92PmEQpTA4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JRUpIZpEuRZRkmzwplCPa+Re0M9a+oNsbPQbi9bA1BT1oORxMYO831BnLN0gv4D7jULpb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qcMvBxDBFjn+J6mmG2fF/4WtmI/8AEOuI4al7nPUuORHqG+ZXc3XHuWdPmb1mVeiOMup6m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uf8ONzBUIt1QBM23KGn5nrUUYF3d951GrGuLWOPUeLnzKqrZql43OTLcWjN/ETs1A7u9z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2P8NtBllaxNm3t4IuVIVB0dEUhq1/tDFh75E+XmZQz6r/AKQi7zAfoQonKhb8bleE5O/jG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zi43TrpFfnCWGvSi/xDw1yP8AIQ0t1hWfiFNMMv7IIS90r9MoF72v7DDbwOVfTmZeNUwvq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5pVfE5eL65iOHFLib0a5gziaXFlQoSyh2cwl0t5sw4f8AxBxgthw1Fq1ZmL+kR1Y1xFjJm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FF5phe61DQ1uF9fUrW7meD8x23R4YmqjVWLSx77m6GiKSS6aldXKLvDxA8yr5nd3c3vUx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KcdRM6v8AUFriNXvMTf1VRMgFSnFZGC3hrqor/uUmlltOvcwGI51vieSV1EBA515jzxL3d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LWD6lR6u7HzBXNV+YLpG2a6wXBKr8iDE1bY7h8uRajfxFdW6u71LS3gV6hrYDVFmp6Qp7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65ahYV+kqhdeJ0gI8O5YUGe1xVtd9XMtsRHejmVndmpXYHZA0FO1lH++5S1tnqGOEb2R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um+ComDR3E5rF9zdniGXTsjkNFl1FRgB2biHtxKpZphF0t8kpgyVzDV3muYNKUTVszVPW6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zhcutWXNUV6iXnc8xqNoO+rlAijzUwJw3lh29WkpSoXEI6Fl83EPDi/ccxgSgvnv1LcLx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E7MRVYN17gI0EDeI4AaxGPtcr2Swm1f0wAGG/JHChHzP+zGYJwOY8cHmacx+JuH1OemUy1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VKH9xlCA+m35uD+514IizDYeoIYur/pEC2UWS99mnywQq+Y5fuAUMI5Ug2BZS7XlWLBrwg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Fmv4lyo4YXheotK3X2zB0GseCG6qoLocy+7xb8yxrQYNFwHsgt05QO5Vg7/5Y1Yi5HSZI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A/D7Rbio00CXT1E/KVgwyzM5Q7MdNAoGCXKiln6m+AR3DfMq89S20p43aIfuJeFEHaGGB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L54gtAORmIzAcfDj3UolY7rweoWCww9kQQXcGbcyo6Cv6Mb1lqpxfJCtCZowvcZkQAMI+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rD5ILa4Jeoq3LonfEUo3p36YYqAA+siWQWkN0JZ9MMczmWCCN+QBI7yO5rd2Ii38fRkuI2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vuaDkYTZSBO1cPuW/U5zO+J3mb4/yTPM+LmbnMNZlZ89RLbvLMVVT+IckWlcWykOJvWuu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1hO5Rfioat/E3rcEzZ4gZAfmKF+GU49yymyYXk9zd0c8wthxHJ5muczLduOpRib48TNoxz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ByxP+eZePED04lY/ctaAb2Q5zfHiOS7JtylOoQ5VXgM/xEmRdWY4CG4Awcx8V01pAp4obj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Hw7+AlxCGg/mqXcnQJ+rh6h5DX0hKEuOf4jNUCKKvxLuzNsHR6rB/MwZXB+wJRAtFJ/CB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QGa+qYyQPPrFokAakAweBiUlNv71rH0gKa1n/LjPP0hS6jlB0iSo54xggvTxeJ0c9xy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tRlq9yii0rFyjJYXNQJ6L1HErdlME/WsYyppxnRCy4eW6+Jmq2uy58JjXAcdzTsn/ALLre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drZ4l1bzqeBp14j0RrJVNQzSFVEC63DTNRwlbn2G2Zxp6jTeJz/ErRk/aeq9zLrdT4Z4l3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wcQZzklGrbe4Vmm2OhUfBBzq5u+WFFMDMynsX5ipWCiwqVRFAtTKZz51EOMFl8sy3AzRz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ZKBWINwVp8kZtaW0rMuhA5GcwIKXTj2QLZtwatYvFV9RGRQ4qKivvGqBpyXKKZB1xDFNrN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DwwosKnJqUzb6ViZOFfdxWLA8TOtkKGE9zA504iYNfCNLfWIZ0w8RsOV3BtbbJszaCoGV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RDsvMRQ3mJQYZzEtdt3TCjj5jjwv4hEkvtKez4gYc54IWnhADVAIXabhA0V4riYg1PN5gA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gKY6bhp+4sNZu79RoN0z/ABAusKaNS1OVGYmJbePEMnBb3X9y4of7gVdq08eI4HyJk9Xlr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0xECcR6HE0eYgmS52B9RwjNYcz1L3KszG7KN6iyhjbKfG/ghkhd6n+DMC7l9y5Om0MpqN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8UWHtV8Qhjpd2t/EUxRRxbt+CYBc3au5QqCLU5iLFJsXxwEU91vL2iTLQJUvKsF2PPBLfm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tND1EEg4PKsoI3Tr3cQk7VFt0Kx77jpXqi/zBX42CvrIstgUC6T/AFRDDKpjVbJWCjklT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D8CVWcDk/MaOLTdcEUbyFe2CkIIDYf+wAwE/j+4sUCXHfERcEg9OIa6wx7GJfaDBByawt7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+YVKOH/HhmBARCuxECVTNLMPIPHCNwQGifYeIPy63Ry6lHQ+xijCoBqHIcPfpiBkMlNZaj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ysEb4eGDbNNwtP6iFEqOKV/dRSffsF7B57PUKYPZyD+FHxEXRtn3HGqjXxUAAVyglltKMy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eYleqnP8AnXqX9QbuHaXiyHP+LicE5tjq5mo5vphakTP9xuaE7mXcAMk2sOups4mheZXm/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X5mEg6zLsq0371GzpiPjcDfPqFhaOOJZxqXic5nySyyv/ACPZiokTOyfFymnYmogGuYmc7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1MV4YF7qrqIsUgvzP8S0dAp8XRBro2rjmAeqLvoa7cRkbVXbFd3L1bFyuz9QDFsSlUvuo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DaQ5H8RS27KPw1D81eH6HP5lXe4H/ACFgaB8VfpIgJeafrMEFsQT3A/nJB9mvsjhz0d7uF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uXkfScnMueuCrua0Y0cPMMryNco+BHQTBdclyiytvcKrmDSr7WbvPmohinDjmOdlQRWaU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qZbjnVW8XKvEqneJ0Rpb61cwC0PuCYON/4cMRRSLLpRnmviBYeOIgpf3L6lFZBgZxuHExn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HNn6nkp7hjDHuFhWvc6HzL7PqGMrn1AbszFTf3C8WfUqOis3BNiOfMCseJXmO2rHjiDwb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O47Fx2yj+WwTILHN3CEBVmuWFSXj/ANRNwIyxA5LRTBEQojZf1GvK+IsxcZUO63y8xiWik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hb08TLw6L6jFBPR3DVkbIsS23fW4JYUAFce4OmHPObmQmEeCGbNxCwPmcANb4lhzXiNBW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nTqFADwQJhPmA5YIpUMG+5SJdviKNb9RDObYqRdvEorOJWM58TAAKRjXuusy1ow9wMNN5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6HFczJfJuWNllOIDXXmWvbhmRa0YJXV41co0CVk7l0CocSicOlx6SqV34/wBQqu0RzvYF6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x1DRS2hI9DN7LlKSmb8EwDinqZzLGoFjtOJiKzOfVTHtsrN7T4/xxF4jqX5i1Oc4l+YV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b0+CBoGmFsAy9alrNHxtx0OG9bj4s1vAFlK0Qe1P8o+T25C3o7WCEyI2vNeIYI2zKAxzd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n1Akdz0JswdvJ3CsBVkxHGHDV8RM0cCHKwEKnMRUitvZg9xZ5YYa1R8VKSsiq5eMwQYqz0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GU1FY8aai1NZ+KtgKeIfvcBAonCcx0XWbYEjRirZdGoEdRdF4xA8fCF4g1TW9IEYWCOSs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q4+oNIzgDwkS5ppL1UTO5sV71L5EbnRrXzB5BJgnK8kUqOMjp8MNBG4f+1LCUOSh1EHQu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yu+D/MBYIiGU/lEbCXyLTM7dBMWxsTPS7Q6oFkwA39y7TTWExZQfJUv83tXQK9WRgQcPk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Cxt7lsq8L5j06M0SqJkKuY01X7H4uAkUJl+osQ3/jPU0yr8QyZmCpYcT5mF9wnzMwxhlZx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G43CqLlW4I+OJnn/H6/wGOY68RM2TcWs8xZCViz1cV1VT243PKVi5ecaZe9VBwjTKsuH4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HH9S9z0fmPKHEr4Y51uK66zNzqKOZen0fqEo5oHQt+WEbYU+Lb+oCmBrOBgmHjmXVTANkN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1HNMWl+pxizwyr3YS6cZ73LxV/wCoIurmiVNyhB0FGdCEH7m3zct2oDQdgYHr6loIGewNJ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OAdLvOThaYsgRdEFpaXZkeTEQ6IVsBYniqlDkdTYCr5mPL1KX+gZQVV9kKj0JUQ0P/OYgN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yr4NpxzKcXxiGY3PE+K8QUipSqP8AEoRFa1qNmj23Gm0RYLj5g50g4E9R6TO7gsrKcx+M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Hm6luaiwgdc0jnVHl3BGafcchF7uoW2ALzCVKLOnmCbC/LE3St9zk/KN9fYldXvqsxu4c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Z1PzqNxQOfUAFU1kEmVuYna6hc1Y7lLVRS8MRaMvmFKtbzMUNphPJAN4BM69kVSMqdK4jM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T1d+Klnx2F4YlOZZfPqWlBSeYjoBweUfwaPudSaK4uK2oL29w0LeTUWxEDNkKpznMpv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3B7AdryQ5Naz+5Rc6dROOe+I0O8+6jZ57qBkhVuL+5h+zG6KGVoqz2woVCu5S4PiFBxjU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PmXZA/UEGWzuCGLu5ZtTHUbpeJboe1yxew7j2kWS6uptYp3bCmF3LtoeyItsG+oqM5dyze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DrEMgMOxQNGf4wi1Db/E1MVYqjpqGjUKtWiWCzXbfiYFNptp2TNWGpngbyPLFsV5UlZReL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Q3KGiaMdobX8xNz4wbizU9zU0xcf5v1BwzwsCKh5qJPFgW2gNcHT8kG4uFqBY1vWtAPzEM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sSn8rOkr7cxDN4b5mi4KviENtdXL91xM44XK3UFAhbKm4yM0a7lNM8Pe4qqiFt9QHXmGp0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i5uDsPHEZKXlo4hwNqd6omK2qiNC5bkqlOlMfJOZgluTi/iBcDV+K3EP0bLoxcofQY6uFz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TR13SmWMpQo2mYyDl9g3UGy9J72x79fnTlf4r5iB0VLzYgxOPihXCWQjV4OyVIBa77ZUVo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PH1zXwOnzLgBrGv+DLO1WouKAPEB+fULiPlfEzNBbAuzmNhOG+nI+T+oVOdjyd/JApV4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2Ss9ebA0v6iVjKneLR50P3DEHO2xhZ8I5hKQ7oQKPCHluWiNAXhmdweJbziPdM/8AQ/Kw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ccf45nvU3AzCXXMPcJXWifxGXXzAc4lq41D1M935nEPqCN1Oa+pSlS6Z+pfMKgEs+JoA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F8CQuM5lqGJnvH7lt18y3IrUAB+U3eZhdfUK6g3XU0viZ0zmiliPiUF25iKavzMJjBq5q4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uYQuT+SsuChD+RjAG0vRb+4jFON7mVOLmBV+o+NzDuogj9xdYagbhhZTHDYQu/wDcCjDn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aM33cKxhhQejvs5iavw5OJPDpOmFEAHyF8NspfAy4E3KLfwzfzACVg3VRy1sjB3jjUTY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FyvB75gOAuyHOwnMd/EpQvNl40FQspdQqt57lu7/1BRIFlaRtLde5WTfxP/UlWnA8zDl/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uWqzmfDuam80wdsr5zccdfRCgCl7qV12jiU00jqpbsUlppa5zFFxX0xfFw8RDNk9RPId4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agi2T8Qvg1NB+bl+kL6JZap+dw2WqkXctqlv+IYzY9wiRi13ELi+R5gDZWPueKMszSe3U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y0ECOaTfb6fzM+tqvEG+sC9sXO3xzX+2bxXhDF+ZxEOYcg4q2GTkuu4gS8YySxAmdy1sq9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iKdUzT+ph7PmVbHoQ0VTHJnJcf3PDTDwPmAtUPV7iL0p4iDdB0kq9tV3BdnnEoKhWqGoW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tcscKdy2F5ZmQDOiA1djMqA3dxMUEy4c7iFFMEraUY+psrTPuGFutj1HQ8/iIq6usVFCqt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5Dv3H0wl+MwD2APgL/MuMFB3XMFN0Lf8AvUyHWbXojHgLwspRVeTiJEHpGa11guPFnahUO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FPzCiPLPsjtzzHeSP/XNbj/heo5zOLlzNtR0Ne8Shdn9pQPEI7KRYrkfSaih27DqunzGf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IEIC/zBuL5MNFBgwHiIzSgFeZdcmMEChVF5g1KAwWyy1RMKo/cspBWuktBoG3gmCxKsrg4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6Y4mhN5rqZOv9jBOpdK4htcuA7ISwWYBxzUC4iY6zdwwimp4oO/cCyIL2DSNYMrHqWLVYL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oFnYvzdwBu09B+oLapMcE7IxNYFnDcAlLstzEB1r8zOPABo3SYGmruVZdHtZUtsAGxip/c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ltgANLudiA9S8rtDq/wBTBAV+mB00CYHpemJIBX8nqWgw9PUDb6COBlTlbrp8e5VSGq5H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QLdk7/UDY0Wr1puZLenqCL4Q+kAZao9BKMwqjyZJVZtllwgsxfUWBAS3LKzEPz4vvLCR5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0ysy33DJmP5neCCjieZ+p+4r/wCTU3xE8SoYYfucZlcf4cI41meRiZL7lUGotxJU40RzE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TvMVdy70YiiVEozcVd/UbxTjmGyBBqtO6gVi49fzM0nPMN08ZijPcV2KHIuAvTfiLmnXc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HzxcyA5SkRr4B8AhEUYD4r+Y15gZ8TREL8ymkcErqVg6nOSJm4LRZi0MkezjcFNy+H7gnc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XKaGzCdSo4lGcJz8GNFsSUv20MM1nuuDF+VL9kJW1ldnDPAMbmS0y9MM9X9zbGmmaWjX4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Gd4CYrVw+Ji/1maYpsmz1iAc2VK4uA+4/JUc1fE8fNzrcfmXVnPf+GroyXFK5GCtnDqpg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GLe5dHvU9bNSsYuaR4YjlnQC4XjMbDGW5Z0nd6lgxXmWghLeFxLVaX3maVeDUeH7mjOp8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D7gsdDBwZgTjFn7hQvlXbBcLaoR0YCJCo6orjEEiBsVLqssoyisJWJhxSp9QSOA/PLHc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ohTbfNbjdbBptmWEUEBcVJgFt+YscpxUTasXtl8WnmoTSqruPhsLohXgOCBikj2ShKNn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QzCbb8TZrD3ORrPHmPUmw0w5LylZvoiS1v5loiDzcsZcE3St+epQs4qKsGCLoQ58xbsyQ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kzohm/VSxQANPmJVg7xKYj4i20OHl5gCBnhZYAcgblAsO8whW0I1MTyBXyYWLs7YlbUiD+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3DFKDiK3adOoYMV5C4BG82nURACjLE9HiEgKQYOIMXRX3FqL5jvxUG2/3D3mWVKeIFFcw3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Vjzl9Q0GsVHSchFEuS7GG5jsVc1IMvr/xABGUw7W5YogGxz0Q+UpH+ZZNAjwCpSy1yQfJ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uYoqqijFQ8pAuY1Jy7W8QadoDUHfvAdBzHA1RB5IWCCro94gLIvDHEEiqtfEtVLJfxUCkV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1TthpjZJ55Pzco6+h7IVgROn8w2KesQcYo+kFKM1DVJiGtI2PPiFQcQJWXPc1X/FXXWYVD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3lZswm2HanUMgt8HJAKpFumooL74I5Q4YJYJhlorJifPENVbOLw8nqXFpu847GAAqC6Gf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h6euGOMUKC4fIw5UEt/aGCNXjqUEt13s8euZfeWFjzUyHKpduv1MLuB99v4fUSqhPJqX4D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HxCjQpdSklnQ8wsWrqWfJVOOb7dRWsjHQ4IoYLfUpejD6honMDUPcvxNbSB5zD3OWDmGd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4mJzD3GvOJcFzcRn06hgw/cr5mnN+Z5lkcE3zUwzxAVVmFxMB+pm6lO8VD8zDjqIc5IGAq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d01LWc9xb4zHvn9wwY11L5d1Fc3k8Qy45jyvf1Mhg74YlZrfUSgruUKzUK8sKfyb+YRI6t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uKVWTDuVGLepcq/iA3uJRL3RCq5viJxtZwfxHeUiZu81L6s9RoXpupalznicK88xcZWt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ncPCOQ81kgNAop5Bt/EfMpfOV0j05gcwJCUWOjP1UYS7ihwK/JLULTi5wDSHFKvU11KKt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tb5qYP7Qf/SFOGmbNUTuvqK3QztW6hlWrJhdkLeWN3VV5neM8z/ibWcxq2twHE9rOHJMGf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e4ODOoXTgzKsWvzMg3EpG4QCG3TC7qo7z9SrssJVg01rMeYlmnHicP6gPxAFyMDQwyFqtn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2/iFUDmVrtn8ZfmGb4wdsFah8+ILNJRb7jgw8whF3r4jAKa58QUVRWSXFaFBfDE3qZZt1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1cSo3yqWFcsxptyMtQ5HgHuacJcX35YBoRR5iurHG4lGVVLMNCdTGl2DiVYFatislCPsu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RYBnkilVC+4VxaVkiAcKRQ1rJ2Mc5WuXjM4IvzH2XBHgJpwJ+4tjeBqWuGHzEdkStsp+K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AKlDpQmfcAseGpiAsuIyoxFCmq1FDAQ1uY2a7xuOmQhWYJS0umYUdmOTkiftoTtDZA9d5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2xZggD6rSXzzGABp6mQCW37nFkGhqNtlJ3+4qIFNP8RrMJec0xhtwcpKtboK9z8qTZLG9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SLmdz4nEsInPEubV/BKgQX3rK1lqDU45ruBSAJ9OyI6fZRR/cYHNPmm4RByMjJmfxEb84S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73GFzlyGyurlqlCOM7lRQrcaUKX8RZce34ISFVY9YDbvwgEvdqmV6OiKnqEQc7L2H+5XR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ts+2bvCPyL6Al1AbduuUMSwYPqFCuDTOxfiW6lOnuBTdL/mAzbDjOoD1ij8xLcExLp1Adg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M4Tm3v8AmGZdDAondN/iP6Fq2P8AxXTNmMsF9gwsA2fR4iCNSUj/ALcK2bXwohxd1inj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9TLYihu0SSyNs15PEsCvUaXFARLB5I9YnCPEvFTpOOmasEB+D7MRoHOLi7y9iTFREt/sf5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b8waNatQlYQStpcVgXgo2wVRZm4OoFg4Vsx9oBN5+jD7SF9XmJeDM7zP1HdPP+OqNzn/sT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+pXmdwzual8Dkl81PiXGqRzNKavxLw5xFK2wQE/8AE9z9Ru6ZgVDzmp8TwpfXMeGqm3UHI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C5RnozbhtI5OLgQ4qW+LZv2zhgzX5mzGb/EpaJd4qIDu+JWWZkURyoi4fqar8ohqarbjs1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SxbRmab3fEtHH4I4GNX57lFuMwEbu1xHgVIt4biGk/1F1m8kpA+5QS7xiXUwaR7Wq/jl8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DriIFWADstiUEWGe4v8iAhfHzSPqohgO8wAzXi4Yuq9TDbOrjk7uZK7mRp34hm3dxw183L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bqN0hn3KR1Md0xbVQvuFfmZ3j1BB1xGmsk1p4mLW/ML94lcpXucZxM2TM6uazXEfMqG1vM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wpe6zxCvzM0v3MXSUwbar2mBRqLeQnmiNc/E/UreMTkq4rqZo8cy5doy9BctocX4bf4jq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AHshBNim+ZyycGyFO/uFV4EGQoL1EHai7uJ0WBiEViiMje8YIbIJHAWk5JQtqNY6lGm3Wc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VWDmIwnKUg0jFY/ZgBugYUIbRVeYlDdpAFOGAGgF1umcqEckCFCw4iwMjvBKXdsLoljk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5IblWp1DSw0zEdX6yQDQJfLKJ/mK1ZvzDBTjuUFchN1EMMeICFg8VslsFnrQ+ZYXS7gLY5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ohrJJUsUO+o66o1rLHOAXhqIsDVeZUCgqO1xHGgEjvJ/NQ1HGcrmJlOVApKvioK1kahil0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lzTfl9xKoi7qFVRy7hoKmWE2mVff+pRXQ/wA3HZI5l5wQAyxKvzK3iGbjr/NweCV4aWzA+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u1X5ikQEFMWA2cvqVRpY4Un8MQLiSueZfwRg8DAuCXxZaMcwggCI3x4xKhPYfiCPhJbhh5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hfKAYWHA8mrji89f3MTENe13G2mjLfEe5tiLGoDWJZwgsDItPuVsoznhyPxBcNrLQOAfct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RubvucFViXBV5iI8rc+YxVmwZxzEG9DpMYiUtIqux7hFwD5IB3OB9zZrlsHkZjRVSrlP3x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TQe0Y6ZTaPT/241RXvHhGgKf8fcxKisMWpUG0w78MSNLRVeJTGOVtyuIaTBdviAgqjfCD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WtLO0/uXiy6bl5kSsPDv3CQKHrNnxmE0sp5Fo9U3CFhrhzPKPwQKwLcsoc48MUINJnUd6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ZVA2csTl3ysMRjIT4nzPEN+ISrXJAHZKxxDUc9TmVmGKnf8Ag/x7h4hht5hpDrmPxUcpV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tEtgVUk2DzmVbfE3gjlRUru7gZxhjukh3v3KvMZIcYoLWJBCZV09r3Lzer3UUFDMBFFMT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j1Z4ghjO+pa6VW4rsONxOKzWrqEYW2BHOL8xfipvEPXqbq7u4NGBvuXvuOSlhgO/MqlxM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86l/8TA/UVr8HiNtu8RM6JmncXl/Esq3n3FoZgLvOiU0ikpjnHwkma+5mP1y+ZktkfT8QS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lGA6Gcf8AJHQGEjnNMosJet/iHCnk5hsC6XubLt6IP9oILQ+o7lYaizPbomtgY2Tqq8sM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YriV8QFw1e6/xrxUx88zjFRw45lWTF5i4Q3+pViq8k0OM7gdmYYu9dQXMKphx1G+H7msXF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YVm0hdl7g51idcXF7vxKfiIovZN83/jKZySqNYjqyY5tLhrKUfuXua837h7M9sy8F8QxbR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LiKOA4mVYb6YkFKNvDEQ3kL36j2G0Pnc1y7Q3A4cHV9xFIl3+5RuvX9wUUQA2MLNyu+2I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HJlNyh0xpQlktTFSlMVdYIjkK11FTweGUL5b8xC1gL1EdK9MVuV5IRmBz3M3ljcKhVE5D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dzJBaOwhYThySgooQ4pW74iZVQNjGgQ33AlhZedRYWAeb1EAv4rKTBTjuZdqpzEqpC9Yj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O6IVLeoG0PszB5LKibwuDLUuAwbQwCqGo9YpD2HMMBoF9H+4laKNPmMoFz1EC4Xm5V0r1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xCFUaqqggoccGpajp6hw6OvmWFon6IMTDRn/H/MZ+Z8ZjzOWcMQksW30Q5rqLl6iAXcZoN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hXEroM89/wARKCmvr1/uU1kj2FZhy4NnLLMjguyNBu2PrUWpWVJSzTlfMdQ3S9XENmw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kr2stsuJfEWrILlG8RWML3OYTytUHvmVeiqV/ueALh7IKWlAd/xIpnfjeQ+rg2SKdcNx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B6i4VjFoNrfuYujsDFy681Lt+oqI9fUZTCaqV0OZviWhgXZgBK1eVnJ/3M2N4JpZ+cnuCy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jsj57wHTVMuSpz/siDNiG54P8Qq26R06nMz08jrxCW5dWw11MeVgLcwiulfUxwrA4Pv8A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4dZqNXzFMtpkvNnUtYBp+thEEAt6qAeQSmvDMs5itGk+ouxVU9Qa3kS0Y7Zm8nviBEXYSv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Y9Ea2zWJ5nqBOfMzWZzfEOmGtS/iGNQnEb5lTcvME9zTEGnnDD8TTAxHQROFQtWQqnXzD7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PE1XcXqVw+5gF4J4IUwb/AFLv+YURq+canmpzLw06gWuIrVq6ivbXvUW8meY3rPvxLHbiL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VFRzg3zLOLvxxHoWjMw3TM0TF+dzn3MhI9s3Mq1HEpxG0V+ZWc5IhUy8MsVrP8x4wNkTO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WaOVoAgKZpdVg+zFjDiFq/5hH9wFpkTj2JEqxpPaQCijJcWYf91L2AFrL0HaxqtcM0OV5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I5nLC7XqDjqVVHxdzlU3i4eRYHx1DIStNNGb6i0O4NVcRXM3ud21L4xmcDud6lLGa7qcn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Q8scPCo5b5nF9z+JmD9epXWSU3qAOXiYq3MrHCG80s7fSU8zinJ1Kzr7m8M9vM6zB63Kt/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ePNzCA8hLg48O/ctsWdEe2zwl6hohfh1EGywiWacF8xMKS7rKR2ECI5VVMGIt3w8sPkxhB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kdnncu2JeiDVowGPcrWDyXFFaB4JbZzR0yx4tW5kFY4gFUpazmLdaN3MA88kag/O52Vm+Y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DVY61FQAq8hC0yOJnAr2xa6Qp0Hx1DDgfEtrpvFxWtHPcfE8xDl8kSxbPMpVdU6isVbVdQ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EjYoXSB1GnCBKXxMLkhZiHJymUg5wgaic0KoIDW0rbiOllcqxqjavwiWUHFszP5UU0o57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QDanOYhBBbxxAAEWM2whaqRrpxPpjPb/WQViJmDH8f4vP+Hc5hRq4HAA/mlVV2XNAniGb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t6bX6isgG7zLtU0/kg5eIQq7hgXBLAciRNFkEw5v3M3o1Wn9yhwBoOBL4kVmXZ4mI1KrXd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/UfE8xwErBQ6N+IIQri9epir2EvLuoQIqhsoSM7Ag5ru4YRUAA28BKmnA97H/HMxEA4M+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ldyyaPDcZU3CVxA6H8yhsGX8y5ja1qL4uRIIqhhFti7h9D5mApOyWpoqsNcRq3QyVydR/F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RrZAisKg/pjAJ4bCar059R/TQJnDpXTFSWvSuh5gBx9LemFlrurq/UpLhrHQ5I6w2yYfKZ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Ati+N5INqxkHUqM5MumbxhpUcS7OOx8MSUGmbtX1LH8E/qdz5/mHbk9HQl4vWMczBTjkR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OOZeEb29Qsm/8YjGEzDolMIblVzDG7l5xL1K4lf44WF+JeuLn/VNbnUGyNSzev8ABDWd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22XOKxDcQvucdRHiU/MPUziyybnqfEUjK1vEau6q5ps1KDZnqLm7LnOMIS+blO6Kner8Rt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iYig+LhSTQ9wTdzeHUaVee2Urv1FzbHs1MoMxVspKDQcYiXjriYWIhUAtvcqeDTrDcog2f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nql/i4aHFivwmbYLHxkRWXowAC36Y/DtPVP2RLR4FRsqhTm8TDriVcDeKr3HycYmfEvV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LH9RO81KyxxqFirbYIFqviWtjxEfEbb1GzwSW+3uY8eYa5l+avmepykb9svPXcwXX1FM6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eJm7rDCvU1BiZcR5/mGO8wOQlUZC5gchrZMW3x4ju2NDGwMNy8ofctpFcYWdar+IgnlZ15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5gquhVncdo8lOYyIXqpV8Bc9R8CNNkKrw5rqMjRMnmHFjhdalxF51CFEDFEZDn6RXbq3B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pf6AhS2Xv1KMy+oGNQ3dTkVriCt+RFbOiCUpIyi6rxiDXB8Qw0CeZTN5rd6jXBKRU0Fml3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8oBjMabyNtwVXPywoW9azEZlFaogR2RQHffUUc5zqpUEbozFTf1W53We4GAL+ZjQ42xTN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syRbATNRzW75io6RyTcZVT45hC2rFcIl7WymqvbEK0wq6luSF46lBGrbYd2W3TNQRgDiD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DK1qZVNmF7mE1dcxLnIjkwb8RHMfP+P+uP8Aha1L8R9RRVaAuM5lzfMC9dQ3g3GQ1kKgI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aKkS2f7fULgB3T9H+0RSB3mDxUtb2sZhfF44dVZ4OojcABnpCVlmgWscxbLvK7F6JuBm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Ci19yxBR0FF+IMKWNw0mhLoyyvERh63A8ArNMxVNdLr+k2sqCqI22/UaITN0uh9RW2CIs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Xrfc4otLBnKgXZuUPbBm5eYAOmYXwa97iEKhQkyBh8RqzI49kdiUWJ1CG5TjlMifqWGaz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yASjK5SLbTA2u7wl0mtMX0TR/buPJnEvMIi7MU58T/ctsLmtj6ZaEjfMe4FV5l1ghNi3kB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/DHgZCISyNkRVlFo9RxN/ZwPXzL5l+wpkvqwvqotzaqOH3bMgBvjUVhV9RUTBrcQrllKhh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8yvVyENStc/44h514jvDHx/jMP8EoGY/wb+Y4s6hvknEqoQ6x/hmssZdT5i5xCrxKODiY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xlmuYreioFwG6/NS741uctKS/TFzRUum/xPO5yXriGHipY1VbmfjWIY8MrapVXw+Y8hmkp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SmrQqHQVjUMplruaQTzUsBmO9y1VcudjNPfUDlafEVXDdTAus/uKBZz+YrSoIJWHcTQbj0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qpxG4f6RlOqflh/mKwGYOhR+WaQREtFXq4NWzMQoDBC8Xm4NtY8woWS/MMONauNVZxkZd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ovMNm8zN5hQevqaRoqhig9+ohWvjubxq40ZTB3GwwviXWdQzo+KgdX9xceOOpyohxW+JW+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E/MAosamExuJ1eIjm58JS6ldkqxpzFNiQ1exjxnLxM10yvmGRbwQujmHK4ILmpd6x/cI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vYngYJYGojHUsHd0hegzi7RisRtYENtuS6qWXBcIOJYQD1L5rYpjWS4ruYClS+2pYhrkhX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DkrIQrUg9g28QBhWdBF4RykU3wDnUVsLT5lgttptg7NcVMhSOiFByUc8koFHH6hSkKXEh1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KSsup/ZrcNqt9wTJdwbErDiIZyumbF1eiawtXWLiqhdulNSjRvVLj6gB88wKX4Sira8st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TZlc4ibbBS9RGBv3Efy8QFKIeI5HtXqJeClZFtvLKiZxpzAwQje6lDgI5pG1/E3Gzn8y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dsUpYJovquYdUHPOyO4TmdJhXcnEaS3C2+CKrtcLE+gsriDB0v8ARKXicRKckAXcTMzQy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8kaELYn1efxEL3QfiCjnpjx3AhxZzE1uuIeIvAm/WHSTCZ4qvDA26O3ZSVKNBvWsxxQp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2n6gQmpVsDvmW4tu03kSUSsR0C5qEPaF7rbRNvm4bq5uAM1DLBOdEZDN2cXFBG+fWNB1hV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L9qvEVVyrZDvy8qj3RVRQdntK71V8Sw0LqABkQLArCogvF8+JgK80+phCyvJzFtUUI5G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gonpJpLKHo1AN8rnx5IrLeZe5RHJnFsxnpzKUoC7mPu+GPINZ0OPqEAO6jzIi5WvD1cMQW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76AxbCf8AuZTTrhSge5jDBkZr1HaVYQMA8TOaNtK/iFtRyaxM1gcp3CHQ83ZAL0t609wPL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zTw1MK1C8mprqw9jD/VpKyZyxy1juyIKIfNyywfMsyY8RYl9cwRryzdga7l2j/m/Mz1/gy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/3/gxKnEbzTiUczhzDxLxhzCZ4qZqgy/4/U4g1rUH7h3zBA3nxFxLalnNsznNfM49yr81F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VEXJcfxGgXjzFrVy286mh4uZY03mLkNZz5inDl14lpvX8xcIr3MxaDk6m3mViu4J4+Jc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Xz0Rbq8eICX9wW7Ll5eo0mvUwutQYAorVXETQf3BfCy/TD8hHReNw8uRgp0mMx4MHf/Ylo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G9QtVB4d5jxdAiF/FmIfNNMRPR7YUYaMtMFyUSjFjZ3DvxDg/jiO3VTzZUDGxUB7wQ8UTV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8QS3GGDa1BqqMQocfTFxiu53QvmLBVnMdpWZvBiGK38zoMTjH5hvzzDqn3EKDXDF741HJe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2Mq13iW8KPc0W/iBTGijmc4qc29TeSIruWLia4zM5s+J7l5Zy/IVl/wC7iBvmgM7buJ167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mIJW4ae535Wm9RG4encB5mk4lAVNFKuMhLKisvxKZPKx1VWBly8ODz2fUCl2Nm6+5Sxy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k63Bqi02airavEZyLSEcSgPJW4pdLaviKKowuiIlBVkc7rBG2pCQVTND1CY+wQeBcVdag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4ziKBAtRFZ28yrvBZdvMvgAXaMQQrm0QNqHqOwsQpTBHoZtVYJWYNuuo1T8sSA2miWMPx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Qpy8mJyvFdfqCWRfDMnAarmIZszwSgbfdywtdDVksN1vL5igqcsRhD5KiLYc+Zjwk1KMc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Jc8hs8RAOHjFMSkg87YmBoHBvxcRyE7Vj5gbBE5ruXaaNOeoPGp46xPwj541KgYm3yf43z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cX/b/AKjQznxM1aPPcRcaPMUFJY4nmJMEDncEXwwFe93nUd3ZP1Grf1NhM1rcOK4zTQwA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YOKrEO6YG0EwA5GtNdyhC3X2rOeYqxZkoqDmCeag4FKYstuCpb0iqEdXMhCitllo8RC2q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WUR5V7fMFjPL7e5WhZ6lKOR6lHeEiFhAC2Vz64lqrlDFhDTqJQ6O+YsvaVEdlSuFJ8REFd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gypydyo0VoWbsv8AcVJ5kuRNns/UzAFwqm7INtDMYl8nJC3BzW0/kgUvFTKfzL0OOE1/U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AtBqk+ZY37C4zEryjmYg6ow1LJR5PUq0CC3lZDAoyWuYr5Kw255HNm8ZhiFGdhtVsrX2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PJBK3pJf2t4g4T6gQoMPuIphLtKecwHYcJGbeWodf4WX3Mf4Oozc/M5JWcbh04Z6v5/xUr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UXmUf8zZDt9Rq8VDFxxyxb1SpjmviNcS6vGnueTc7mfPpg/vqH/sdZI83V+Y09kV1HnieI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XqGDX1NNT2JZq8TLbXgldllueoVc5e+oXC2pg2OYW2kVLzjuMq3juUKOfEpOPSPs5zECLq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l0vTKS0S9R3biAvzBSYlslZZtk6+Y5c2Xs79crYIZF770zZ+eobhx8pAbXzAgklWXwWZsm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YYaHGKqN+kiG/do/Foy6tmQuK8JYka7tXGIZy2/zAzYuMbl2kvHKM7D4hvWJjf0Dc9FC3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CrIbpzMd37l3uUqx6NEfnPEcDedy79Q/7zORt6hvcNPczyNdT03ODNzLd6iXTWo51HGeJ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1NG/c1jiUViYtszErVQw5ItXdC4uFUlNXxPB1DPNwSL8ozNLcHFt/1KIHq0p+Ytw1vC/uZ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Q1eqlpVfdN1M6VWnJYoTB3SY7watFWXLIhGKgE+ZmlVmYFKT4qYmFkOx1xApBjiWILndw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Vo0MBSCuPMux6fzDHI5xRKxaV9S9j0vMFULSICROeK6gwFgcDxKbyTdtQtKuKreYLyDzE2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dZxMUgJV5HUbhemQjs2OsuJ5uzNjFEun2j1DebLxKFk9IixpdVriK0FtXExxfGI7oV6rc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WiqxkYiGr+JstasS6s25ruJQhbxUb59lZEaQHRCAVZ0bl981ZWXCIQlGrWoipoHNIYojJR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dGi2JpVRgdXLIvoupnCJnGdwRShWPCAxAxxUVpbSYJlNuj+IO4n1PczeI7vmOQqp83OYL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EB1sq4rOoAiwCBGYiIXFqFPiADN2IbEZeGKIqCpOOIhVrSTNqpKruNMDopZGiUD3MtPE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1zABQCIHigwYglo4sXUdEtel7gVGuFbcxSia9PuYPpalYO28TG0eDfrmpTha1SpiXahrE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9Ro1qVXuYKQSI8jVRmTYR8SwAacw2js+IitXqNmxuNy01BmgIFnvHEHLAFRhXJS71KHClW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OLTA/uYFE1scdQKCBYUL6fmUJoboxAxF4xVxSlxsM3EEdcTVfHzERjiTyRazlgYKNACD/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iJQgTT3C4LMO07jqrFvhJRu4AqzdtXutXHX7IYuQOJifcYGmuSIuEzIODiANZ6qEaA+WJ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L8f4rGJe4J/gzLULgsrme5e7m7ufGf8AD4mJpm9Sox1SsxtSyrnEL5nrceX4nHc6qZu9z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5dbr5lHRLdRYo3FvZmeHXEbpl+Y3XEFdWEDTqJjbFailxw1VSzUC42tXxM7zdwfgqKM3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beLg5vC9wWQP9y2CTiOTnuNKOaeOZRlb2xW6c1gmDJXZPA/cNwRRWH3OT81BlABauItxY6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+tnYo0eIJSda28q3AJaqnUKPSHqDbFzjm2P3EXR/eH8wqYNavU6UN4er48QWtH1LyZyyzb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rwTjN09zYMSxPK5qcIqHFQdXvp5hbkHNTLRcK065jn/cDPc4cfHUF4hdHEacND3HCZGo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lBXNku7ziGHLd5Za0fmaXnuIeIBwYv8ysXd1ipqhJz73P51AR2Y4mdpa6UZVbw/4wdS6tM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xL5m7o35lFLcPEb0Ob4Qsu5ypzcOaRSMQFtqWAfuG00BBSVpXkg9TFcSwzkgPNLbmyNZ5G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sA+DAHUVPl4gjgYIOLxmHqBKphnQ2csaWpAYRkl6xBIIVVq3Ks5ficADwfzAAr/SZQAgC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qqS4T26xhlrlTVPcoKp6gN1pW+YAWLVpMzICJpNbe4xkv+Z9n9R1ak8TZWK2PMSAKVuAqx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MS42LHMeUeFdTJFx+0VSJ5pYxcgpzEhVHLLLbng6hcqjWpa01EoVP7iHi9LKFhDTnEBJD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V05PNmf+ISFpxTkiU0hhJvi+SCC6OPMyphsD9pbHb8YisgwcBmQ6DGahq+8q3C7AxY1C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o4ByktqddxI48zJzEricRoOZrDb+EcOCLS7u24SJYy9GEZpydkwL4fEYCXtiPRV2K1DA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pW5QPHqJrF0zctwhzymgsFBKc6EsoDCduQlV93PIJcf2i4XxnnldxY4yrRcJhOByqFBUb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vfgjVUlYVRzEQCBQ4DEBS6vO4DQC46XWUQnGXU0YVV2xGal76hWq0vD+YIC6dWaYIJAvB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lJdhgouwrUYyMsFvMRACtvLROFK30Mu4hFJjJADC3fT3L7GevMBcNEdeYGQTfwnUtZS8K4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GemjK2I/qNazX8ojQ0zR+Y6vOdN5cxVA0qUBBqxXZL8uGQ6jjFdOnhPxAIJUtV3K4yDEs0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wIMOsQsMh+JlGd64iSJRFFoDKTAhe41puxp/xZN/M7nZNTqccLM34nuYt/wA8bxDzklcu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Lv5l+Nz6iGKqFS+tTvM1W5dJ1MBiW0c/iW3iJn4mo/JHIXOVqJaxu7dTib0+pp45mhqiLh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dKHETTn5iBXvxLNVfMHDcXtH9xalXcCudwFgarmVPyeZUeIO5Y6tZbeb0QYNfaaKlgSh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dOZdV64OmNwbOTKA9KIPTieScje3qAbQTjHa8rwRpDbZNs5McvJURumUFWsVXJoa1YNfi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a/BNhEm+HZ+PxLgtxOpxCGNRRz/qDfPGycauKbaYdsjgmR5hs8HMKQHreoLy44gIZuCDS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ZVY/UavF9ahYre4ibx/MpuBaFg8sTg+4HolDsuW4iyxzAI3d+JUqts2DLzZO2swV3s4lR3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PcSuYqR15YjtqhxGuMrxEo3Ut54mjOOmLsYbDqNxA+/8AcVox258GCaoDKSxL25/UuLuqx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XWze6gFsnRA3r8wsVDirlFg8Ux2jcDkXCDtzX1SoRVOFBMsKHuWwNtygLb6hUsXazqX5S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WE1lVSxd8WIasepYl00alxtmVa0s1M+sV6yp9yjpErYMAEQo1MgXXMrkyQibSBWxHzFAlh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fuYhoEaKgOGFm1vccwFWfEvsv5qZWiS1qqz0MuLAsRgRXUZdB3BbhpzplLqszEiH9EQjPm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VUFLaOxSUwAZFf0itFjdm1iTpPIkKFLm1E2XvapmAjpIIjQwMbW6rjmY1q31AJXAFahpC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nUVXCPw5/mKPLCyY3L7l5l9ExNXzLoiUshHozHWoaEOEUsANNw1u8sPo0/uayHZ3EctdM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M8Rf+HmVtckVFhxiyHZQty3uUNNy9I7cI40HGuYouDSg6gLYy3MiNcHMdydsEAGQMAqKm+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bAMVvG4atBTBXTQ5qpjVmV1g9wdGniCxdDyxpAAQz7iGKPIwIsc5AczzK9QBTB2xQy/UM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epQSWMDMi8JqWbayhA5RJzAOmKiCyGANaWCxnKjpM7x7QFWX1DsXY83av4mYFGq3ax3si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w3HKsiOcyyxWFs4vmUcmU4E7iLKmBDZjOylF8szF6PxKVvPUPBW5dLLYXIExxEopZNxRrW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jU2Q0TGT5g38T+Y9wtNaholb8zFSqxWYeYmsEqAcmYDUvyTaFTmd5nLP1KxPcY4adxfmK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vMynfqGhT4lg0cxU9huKBGrMTZ+pQ5wrHa6uKqu405RThDVamcCrY8Za/UdaV0kaGAuALr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jckyOd8kzo2dwIIP3C7bWt15j2H+EyyYk6JoVZ1M6rB13B45ib6iTF5OJYw5Eo0XLMVUv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KDzKTFMYH0VD48JOExh4JUcE3FzNvjUeeWJ6Hay5Q2+B8EJZSGos4+DKPFZUZGyKO0h8iH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uonANUD4hYAIYjtn8/zK6tjsgqLbKxRDHDjuJjQTgAZgzz5xKxxXA8Mx01MqlvxCxuvub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wPRG7zo6lZbMbiqu8cDwQEMljzDLgNQtYrzKVd31C1qCvmHT7hZZmLV6x5m973HK8RxRx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eV9ZlFVkr/AnWNwHWMwct6OJR4nL8TjJU0mD2XLV8wbvWJkCmoUWKLtm4vR2MxwwatD7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4LIzlj+z4jsMcITMHpReVTmsS1nHOUyIVuzHRTTAgsUjMQzv7RqKgdDMgLqBkKgyvNzNe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XCy7KeGcMvtYuFmBRbhx3EgOAgoB8dyoVzeyMOXRUQFYnVRtfA7jS0KO4HWV6jdIC8ZlWY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3KF4eoLVQGtRA3fuLgB7SuQLqmuZkNG63FcBe5geHZ/UDIqtw7oOeIPDBby6gIg0s9wcAs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8ylWmp4hWotGUt9BhjNnHUGLYIiQAdzRzS4qifzCi0nCpdNvtIQPlf2Snef0SHlTSj9w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BuEHEYxmvMyh7tRRlpzfHmUrJLS1LCxSqisznQgXkNQZjMe5z5m0NwwnMNdaH2YbNtS6M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mR2SkW+5sa0iSuH09zJTDePaIKLRUo0bxL1WqIJBiFZVVvBBcykRw/LuGFMkoQgXljQYt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2e4MhRnCzM8giGAzEolEo6JQ4JR1KJk0Sg4lHUQSkxHNiBGCpU1b1DpDm4hVVOGcj6lOi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yybcOJtN+olOy9Qhm2U8KiYBwgSnf3AxFXZVqdwOYjZqmUMLBLWQkXJahOAM0eYyrCK3h5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a7PHFS8GVzBTq4lgG5daaCvzHXdwUIrbO2hjA8I4EP5ipsPrcojZcVk5cw4lbxmHmdT3mC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XmFJifE7xnuaEeczQksXdxyzxmNXHc5xuN3OV/c4zOZjbK1Gmyo19wpxzNcwoLuXH5iF9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Ezj0Rrf3EOVriIAtZEaXGL4cYiadrwXCFL0fUotw9VFjOuRlt25xiD1le4XjlZkKPiJBgE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wvNzFVLCUAzaxulODuFvLuLYoyO4sayXFtFvRBdHNwi8ZD3z+oTRWdxyz0X9EZnVtA/mJ2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baJOkY1kfJVU2+q+oNgAVsbYMJMtgCPR/mOBpSvxMgW3MybXfPiDesRu5jZuCZy5xMEZsJ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E1m8wTk4huoFbx7mjJfEwepjpmW0y+4lplZNjSCzZtRClEdUPUBXZgqXJ7ZxSZImdQQeZy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JgpTOrMVFoQvMxZDBMBpczTmu4t7fUAsHRi4KOSyDet+Y5axfnmKxEN5DPmOOVbgI46l6E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xMAqN3cW/cVolktfYH4iA+GI/MkHOvcVOsS/WEuCfMUwai31GKqpdwAqtwAlpu4YrPmJh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pWPDmBDcsBdDLw9RQEuzN4JfQy2OiZEBEqufcoNZOiYIClxcYbyt3AwI4biQBXwmext7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APLtiqvCjFzON4c54nAWl2stHIdQKtqMeIvaF3QgdRuhK96lBjOn8zYgGquvmCmZZNCB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5y38S/mCdQVgNWoFOuRyuB3m1SpVEtOmUwo2gHJDXMaQG2Fh6JcKGOc4C5iHV94jJVl+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i1YblMtWsZuYQl5mYBptRv5jAFe4XsKwTmjmmb8QXdrkRIQFDGGBWHQl01OepzPmJCJ9hm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CJXaR0OXcssHhMr8Ut0SyVuCl7iOdQgdO+Ya3vacy/mDMoJaXEAAhjqFmj3Ueiq8zsOsxt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W1uKrp+JVaYDiAhmO3PuZihPfMELYy7P8Csy4+P8LT/hyxFp3lme5m+YKvgi5ltYIlsVU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VEXD8wY2+4gbDe7hGw+pVfBDXcpPKvMVaiUFrdwgZDbUfPNlZiBBY52Y1LVlHzp/uFXqU1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NFFHRMOHPMCcPxLs79wA4MyOM7GK9wKOIjTT8wAArvepYhBvZKo7lAy3/gnOowMcVO28Q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GJ6lTjUM7lONVAzqLmqqb3HJZONxzmMdT3Amv8Jb4lVSRzXcT4msGvMeMw3NZ7nplma4+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jMQsMrE5K1NcWExpHWY6QvzNnN9ShRJeK58zA0nqbpEKExWlXcYZCvEty0dwcm5xXcbU3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9cxaPH5mCapmwVjnpj7/b2Ku1g37l/HZS3a1884xGQht4XKDmZqjvtV+Zdy6FJMEY0YPp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kMBDUsasv4xOgH60KfcXsKrev6GAoPv4fmMh8qAlFl1qDnzGYInDLq1hdtwCsj3NnbKtJh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WCesdxU2ZqB2vzMYxgJjv4uFDtXmpvmUw89y8Up8S7VlviOrPqfONwM82ROYoRveJU45h1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L0vcd5aO46Ku4VtDxKuDxK4C/mIthWM3LrmWzmJfxLEnGLuOUjbumKO5RVSwOWa8e5m5Z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0bgmkA5lyxG7PEw2rLz6iLBonL1FleCUp4sLi7OSVMNFuxCGzaZqCDZxvEtg8GmINkNXK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AWb3DMvVVTimBEpDhBez4JGuirZDgAZwxC7LeIkuKWlXUKLHmFUBGutw0V2pxcFDe3NxD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M0CueIWyd/mGmmzjEKtQxqF0HLzEBTpzCWLoJBSbDiiPZME7Mw2eRzxFGhVOIgCGeIStC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BWzlyn4IcJw9zcKY6LqpRKjd4CuYe8T1g7rytwEFPUpAdXh6lzKBduYCZFf1FBsqs4iXSx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uUHDfEyob7hY21xuUCgaVcEBZTpf3HnEd/4TFEZniJSTc11T24lSU2cEwp3DWF83DZrg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h1Au3JC6GIquzyqWsEV3HA4Q104hldXmJRWHEzrnDkYKX1sYWTrMSC81zKIxs0wshVSsxQ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dZpL4mRfZCi2BgJm9SphVFylMNSsysxrVwB1/huYdy80EpvzC6zKzK/wy7i4QVXxG41FX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JgKRZUNjmWsOipSrqIJN1YSgMnLmHoyvEo0a5alDg+eYtNUkacC4PWCGSuYW4wYK2wCNvm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uFleXcNKVzzLXcX7JfWqgVWb9xo1xDUCpw5nNzcrGIYumG86m87iITVR0TV03NHMd+I6xZ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XcdyrccT8+4XjhNPqXyMSw3MVmN3dnsnDvqOUxviJWyYonLUpV1Dld+pRTi4Ct54gzbqG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5WTOpVN2zI7FXFXJnhmKmUDyl0tJjO5RTvqIHB5jJ48EbTqAUZfbGxnW5WDL3FmbzAW2a1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g4DRMIFPuI1CmWWW0DkAe9K15gb3AFQ9JKVEPtjQqrYRghBk4pgYRuIFLrZL7Fd9UsTpx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mqMto703D+SE5asa0NxBoK4rMKFUUdwy19Ebzh9QtdVNi6/qHTyQxnMG3IV+mHSeo2dW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AyWalrz+JTkxFRzUB3cwd/EykpGvnqFES+tQObvx1Cxu5QGKXnMSNjxKsrHmOqy6lstW8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lGZQjCvEGmKKmu4CmN/uBs4hbykwG2ubJsUxtVuFS2lcS3ZJ1cyZwdxw7lt9zFnXqYzf1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hD3dHzl/E3K0kbwMQOSlnJA0gCwzC/ZKlOnGZhDZ05lxBYNy5Ajl/qNg1DYbqVENnhCRvw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azDcwiCVVcxbwKzffuWoPGIMpRq+CUleFwDKlE9RLK8Swy3eKJQVRXDTxLLxB6hfk5uUG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E1bcMAtq5h2b8A4mCr3E+hF6CLzTmZZN9ZipRClxcAhnxqBoMvHEYtrfbcEou1i9RL4NMB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q9TJKd8MEsdFqzFVRx0lG+hBoNNVKn3gaE5MSiUEB4p/UHV8E1zVrMDLWPbGOr7hTSINK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jgBfhFap6BLEtAq1AH2xN6NRshSruLstdRrZz/ireZxzKmcVAiC6X+IhDTgURxITTUVI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nDJKpdmNXBbcnU5hmByHm46gFdMAO17hKZTbdmH8kQuqrZHeBfM3Hcd7h4fmAlGzBKVtU7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euZwAYjrKV3E4JieTxK3VMvLmAq5c5slzJ7io3bMnzLe5rqWEAGZS/8A5XcuCsxWOfETQ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jow0qBBuBX6TcrHcfaFPGJU1izcfWsR703w3E4D8kCW4/mYFiY6hlQhRjzmJHH4iXQ7uPz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aCBw4xARnCOIZWBxOdT6uO+p/MOI41KhUPcJf+P1FxrMKF/wfBG3i250Ed/4RfjmEZDvx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OZn0l013Fs1rcoFh/54gb1O+pzicPDHQTy1A/HU327pi2eIgQ3cpss98R2ZKvqVwuKrDU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3LuWeRnVYdzFVkdQznmGDdS8rYJeaqFBpDmATf4iE01qVGLzE5URkuCVKuNkIVUKof9ndy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WSkVxwZi4vHI3NNd8MQm5g1zFBobdXi5ow0usE/lhKosDs/t4ZYAKlHH7CVSpv3ubRhPEq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w5U8JMAXDLeLg2gqjkOYXtO4AjdkCvECzm/E6nvcrek3mInGYuMbiHBTAGqwT4HjcBAvGd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DireJgempdOnPNQ5pq5d32wW+YqjslnGgyQtuluDzwrEtR/EcDnUryficCfcA1gqcYz/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DrJqaAn7iUKdyhktYvACcvuKaMvEb+ZXUXg8iV/MK/cFdlNfxDNtMLTGHMuqjLKMecPmfI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tW6hneh/cAJWK4mRWbedyxhGeoIV4rVxWDRih58QXRTwbgLtD5iAOBIA2Y0VFgLng1BrHz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4Snq1x3LGW42vM0GDiO4q134mQwzWXqZoXHk5nINdzVylZ3E0UvnUFKDPJBaXBeMzevK+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6TNFvEO+q/cVbTZ1DGXGbSBZoqasiDel5iDBDZmUQA0r1DKF4EKb9xVMayX3EZUbCaQ4O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7C5em7F+2Ci+dwEoWESOAPHURw/MowblYupdRXlxOHxKLXR4O36icFlubJW5xRLDC6fxO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Gt0YN1McsJG8Z1LKiU+JTaxvGY10lKxkTU2GJTdxBO3mYhdPMq6pmcVq9D+VyrZx8Qkr4i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9cXMsqxxH9IJLEIpW3qIpzC6pVmDx1BXS5S95g4t/woGKNEFyVFVhjgS/Qs3S4W5FzzAra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3USttygirF9S5eIjuvcW7rXiJpo3L4zG+bQjDTVz2LibEWR4lw7BLrMRRpSRcU5OGLGFfU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YNBfiMnE8EPUKiRguXJRUM5MwzxCkviVtriLCAtV2S8VxKnluNczqDjEGcVc3/i8lS1Lq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LzM7mfMSvROKnJEzAuN6NsOQz8Ra1dTt1Od614gd01UMtYWIGLvxC47rUd2u5xLvwjx7i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y29VTVTLPFQ521coFqB08QDY9kXzuVpYkvUpHMRHmE02bhS++oqxZK2Lz+pduOY/Etpc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DDhzBsRpqDwKNuVKoPbcA7pcx0dUFKh5xVXjLwq0TGNnmunIhW8dAT1CA1l4fqGbI6+mk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f4iIOW+WC/bBpBZ+ZbkLq1xAaGgEd9tzGLPZPLTN3A3kfLuX3UW8gviDC3d3mXitQtcF45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0YV31KXWy7ii7KamhRcsRxvqCUmfqF8Wmq6lhhcYg7rV9x4NasF1CzW4YuzD3F4Lo5g3un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tnx78wwE5zlgaZVbyxqjrxNDlR8TjyeJZ235iDK3cAc+IgbMQFNmPUxdW2TFrseI5dtx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4oHxsJ6epUNVaY1C+YN3KbqJzzA8dfiJLxTZMBEjdc4m41SZSHom4ltWNS+Aq5mRoVyXA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nLsU2ah9Gw5I1KX4u4oa3iEprPmV5AUiRoAjGJSrMm5aiKr7uVKWlpnuAYoo1ESm98Oic1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RNjJKb5CagHFVFmdzYynjLKnTySCqzb1qLmVDkqUqo9w6Q3K7lGzYLwSw9GajcWlxTOao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LlcQOaBxD4buuxgBLFdaYK9Um9xiuNoLLjhEhi+0UkoEvbCG4j7tjugziKkKxKYoX0wjIl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NnUWXSvEFUwX8B/bM68x6I3budz8JUCKd4ne+g8xvdn5iraWQFjHiIhSwBBZHlw9wKuTu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5hlLPVxUpoJYDZLY0Z8qp/DKwkyrpuCnb4uDR5isYwR1KNAgQenBFXIBywV3mF3XErFblV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4E9MOzcw3F2xNhXPV8xbdPWIpy361KAk1pxHQu/4i8BXxF0GY9mszKph2qHAlwUMTbG4n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OrjS3OIDZu4ZA6lKxB4wsBaoxAcUPNw201xFij5SkB34hXZQxFcFQI5V9wExKiDiWAR5ZZ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50LbLuW5p4my8szdx3PiOpriDR/gKtxPME6zPuVZhh53NshfiNVncd/3NP6/x/wBcafc55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4mKxl/EAmeMxby89Sy6eOZRGuJXjzD8Tz/wATOGOLxMZmYheJrOCCBkp9Qv8AUSYFkKtg6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VSrKmGluCrUiHWWbcfcMYoCDjnHiYLl6lgjzAlu/5lmPzBymL4hQrUE4IOLumAHLFykLw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rYhDxKjQrsNS3RGw80SPG1sVUeHPsmSC5Qcy7g7wSvlF6KzGprU75tMy7lN8jCgOT1zSx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Up20PMzTevEz/Yzn1KyVuYLr7mAoH/cottf7jY6jm+JlYXb9RytsxRzO1VuNeVi8jF7lV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T3KtV1KXgU/iXa5zUy0GMRwMZdR9grmATO6jdq1MttjmbW6ZRd2Zha4zAaviXTe+Jo36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X1xELzomBeTqIVh84gFF+JeTURlBJ7iutSzWe5dL9xco/mX0dMGs2Kjtf8zFAhxsfaWON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IzyOJQXLuIwtPkYMujsY/BS8PMRM24u8wFaSZxHA7BSMYOk4eIqCKussNihzKC4eXn5iq2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XnC4bUQl1bGvphxqIBujNQwqmKxBrYvlal6RADmW0fKyXm1v13GEIDrqWLZ8iAy1UXmUV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6aJtk8EuZslkqZQHKulliJRlgF53ELNNDBvIXmNKFHEuJpTKazDLArrGxireYuG5cqF6h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RalB5iQom0NQQAKgY1HvZ8cV+xm85LcRGTV9xK3EbGS4M3EQFcswYEYLUQ/InwFv0jvyI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e5nglN+ZY8xL1xH0gydQ0UhjBMHm+71FN+oqbcwAGFmQhT9xZtEQOdxy4uWyxSNktMVPZ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fqOqvTLXZqKs831DKgl7TjuOsR0YZzJGum7qLWj8QoNE3qbO5ewWRaSiriW5cSjgviEM0X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t8xUNROkv5lNCInG2JrI4mSYXLC/lEWU45mW1VBpUy8xqOeQgiVFZk8yjLNy/xEhicpjqe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blZmVUyjMOtyKcCHdRNN/Qltge8zPMQvUCkOLAgO2LK5jdXuXoD2to5a+lgjBUq56h7g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1NFwSreYRMeZWLXMA2bhFYIRcZzPUr8ypUrIG5kdR+qiZdyuvxFcPqNjJEawPiKztvqA30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SrxcSnXM6lZzfUR9+CWJkgXEb7gR4Z1NNXxuaGz5iUd6iUWO9kDQn2EF3HjFx3Xcvx8EVD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rkNx0v/XAp0PmBuw9ytI5jhkv5jitV3LHNPVS6Yqr2JVPI1jEMALLhGv2XO9UtS/Ay7pJY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94BGhuKK6xyzUICqOp7oE11Vvg0fyQ+Be+B/hNor2k4AuoHJ/7OWeZ2XLw2tkthzLpa0T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rVwXI7i3RiupuvWpdZ/UL6uGOLSGKRfHiIN1T1Kr+3UXNj+NzG1VoQ1Wcs1ubzR8xx18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pnncTFahhbxjhgqr3At3HOi7hjjHqdjM4/CWVVR5qU0mO+oFjrxHBbNwF3z4jrf1DS/iV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cZeHMYlkGuhH+JzIRt3+IgGcRwS2ZYabxGILzDQSijRaWK4QjXC3z3MAuWVZlsKW33ByAH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tolIBp31AojZWpawszAWFHJKc1huBwhS7gIJwXVx0yjfDzC3QH7gI1keICYMPbmWoCl5+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S6wcW/1AOQY5rcyAueDcEWh5ZYsYOYAAE8QGm+mo4ki9VLohhxDsFUO6U9y0TQeGW4PMC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YgXnF1GFVeEsBMbEmGtXdzTWLsfiWm/YcEohBlL1F6KTsVoCKZgsXTJ+Yym7mJl2lCotoi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xpthvXUyyxhAh1YvZh/E4uphbJwy/FTJhxKxun5l8v3DWqlV4NxsXZ6K4mbchvORjQCxb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aH8zaZfiEmxindXFsnkz5lCo+Ea4OOIymqzJAHIFfSMAiZWZRuOmkmP17jM25g6seYSBWq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rgrLgPJCuDZzLLd/iVpdwoqsy1JiKjLRCuWUVkuX4MQDVeou78ZkbI0ZdwTDYqxXUvc5v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M6t+4Yhp+JYvmIuBQXEQ3V33ca8sRu5ZmDVME7IOSI9cRvJeINC7JW03axrvHzKix9w6IC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qzzC6Zmht6NsDPMHMtG8voiC84tB/b8wofGh+5WVRm+Km+Y1ddTcww3ibqOk0UziHluG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zNRw1crmJjr/DqVRKVuPbccN68QrB7lzggtUBarCwklbB/UD0Q8K/Ua7RTOjCDlwy/UyhD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a4g179iG63dwRaruDQlQAvxR/xBtewX8R5WL5P+IpdJX/ABqKcC+UP4iKdfhimZb1bBcny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db5IljkvpiJn6BjSsPgyzl8BgVnsrLzAHpE2LzwhCrT3uUwv7sxOluMCHBBSFfcFWQnuCX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V3Mao9XF4A+6iDJnklRmSGi7I/wBxcotHY7B5i2F5i1A7QcBsh2DzGI4oS+YooEKNjwMwi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VC4E50H8gl+4PoHX5gNwrfLLOmjR5lFb7IgfE7u1lt1pmjPMoNPcN4bepwwxVOPURqvmo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RqYr1DCPCZzWYbTD7lYa1CsZuF8YJyuEoKtyQLTV13KrdXDWKrmP3AXsZng11AKu8eZxfP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MWd6jYKlI1G66i7b1FuqsTi69ys0+pqd2idkuzIuvqcbg2b98wNX+JpHXcp5Z1rz5hjWo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KsbLj9gcyzK2tVAttfUQKVmHdzlQ35gyQNLxvE7o3S91CzTkw3KMq19MC5U09Qys5auCCN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LUf8AiCXeV/EbQKV5OJShH7mOqKiiJbMDhVZxmcgrY9wQ1p5Sl2k8ZmHnUSA2OkOYoi0qJ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/kvDZ/MuBSzxDKd8iGmDdBlbccKr1VTFwtaiIUN9xrmm1icSoK24IMBQxYQK2LfcSUUX+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2h4JAvYDriDULWLywALotl7gbaigceWJhH5RQ/v8AUCgK+CCpX3xNAhnmFUDzUts74uVM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VnUWluGM0FstQAR5H9oucwof9RWtst+Zb/cfMdkZ1MRiAeYhyqrzG4aMMvl5MxTRusXKVS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2JlRZ7g0B+JS7EJNAcxKXNlPuIsv5rh/UHPxLqvnmZoYoqrEMzzcXGWdM0OQl32RaC6mu/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tuvEZRVfE2cvmYMuMrAW7uCcvOZmb+OJa8LXqexDfl3E3pl0wWxbI0VWpalDcHOXBQBqaB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25a9J/gQivMwbD1LswtxonTLsTKGbiQRy1BDwN9zXWnNS9zSuJ3iiUkLgvoGX6g3Bka/vL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SPe2CuTyxPlzAZsDfFY7ftTuCpohBbS+mJgvfiAS38SjrEOrl0zOXEqC5/wAqWfUDM04jK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xHLObpzNVdxwWMMXNJRiXXAUEy2nCaTemBuSEdwQPPFHI7rqainY5xf5gQFK4tah3YwV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1Pisy3W/OCLcgnSOvvYg/iW2gA9n8TfMP/WpaAc8/wCowC4ivwY3GzeFqnB+IoNVx/WnE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robQlS48q1ZxUoUjt+ZjMXPBtokMF+YzFbC4L7a2QaDC11OrINpZ4gfBOwqTxxAipjRnl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rOfJGLd4CfMTY7myww2NChr8QxuuLD/EItf1b+JxrxRv3uD64WMPhGFoOVsVKCtUwvM0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oqa7pv0n4lQXWvcGiE9yym56m8jWCoqb3ulnw4lvGq3Es8FacN3KLAwDrYQaZzer/AKK/U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QMCqjmch45mU/LD8z1De9TF2y66xHBy9swMXcpeZfGS8Q/niO9VOHOOpwYTic5uvM5Gq5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TylM3GzW8YxqBRa6wzbxBVdfE2KvMcGRrdT9TQ7nLWiNZ/uINj1HQDZcduvmWSUF/iJS2p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AYomn9y8HEFHanzHG8yyysHmcuJruiCAooPNlQBrQHYin8QOEyZfMMOArIESg9rvmClcx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+ckx7jlb0ul1BI3azXDANOzh15lRQrTywFb1jsjTkHZAWwUbgUpXwqVcYt9rlVKCKB/7EV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yXqB0KBlqJeGacCfMrLdO4NUtpHDF5d1qJqKsdsVzIsN8MQSxVyToFiAsopdzjDdgQ0C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ziX7DcGgH7NzKCl6I2a/PMF6Hw1FDMuq4l9/JqiauHS3UUEILdVcXVxCheQ/mHnuAeYFnt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fM387iaBqroFit18ywI6mAXnuNC/mZDjPcCnmNEbnOLxQPyD+ZgKMvAH8RzljZ1D/AK/8X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m3coHGKF15hGoTSMUFGvEGpgy4jhE1kK3uagemPaTOw2RK9QCFlZiGxyRloojJow3niOkp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hnrLqYuIBN+Y1go2aygZTrqGWswKKwwpkblM25hUn5lUws7l1tYuW4IluyC9+Zc0vqNmT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+oYwaiPj7hV0piPYvOJVL51ALJ8whOXuVzXzEaBupkxycRbO4t28z534inLLKHPmWFcxl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4LY1L8ZqOiDSqIWTg31GFJ/9eMeUTz/gLX8Rm2+JFedn7mYK9oq+WJM2Bzv/ABAmzB8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/weJWefEQZVyqC2AcTjcOMXOZWcVKzmcypUDcNFTXdw3zHG6ue4aK+ZU9Rp2xY8cSivmNT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W4w8x3B6CJncQh9WBlcp2fqdQ8+s2YjQq7Kr9kE2A4/bqYp7qIDLBhcgwJcC2dTMPJX5iF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YiHZqFPZAqLfGKlags0sgYA6Lx8+GZDBa7EYm0zayFLXFxUU9qPp6xFHQYy8ETPhhSUBqT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qbCaQ7MquL7FUUV9xyom1tjWopqg91UuCjUQ0vISx5L5BUD2Ju5lgHcWnQEr9II/cWbhFF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FH7h4gtYaJfEvlBKK+Wdl3Eh4BQzXq4KYR+xCm/FQ/8AbqzXcwyFZXqChNMDV2RmVXpD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3zDj9h/MBlj5w+5rzcLh8kCqlC9Spw7vTHT4w0ru5sOkYfuM2eWFAl9swoCyUj2RfKqHK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nqDijlvM8OZbnzzMZFzuVXqGdNVGr/wCJpzljYL51HDjXdyqvXFwS83coxWQZfF436l+r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vFsUw1Up3qAHCf3HDWb3caGiL1C1FbdThrC7Zwq44gqHdS9/qWGnFTJwxqlQudNwHHU7BU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4XGjxKzaE5jhea6jbWD/MaXgdROp1mmOLS96wQ38Rz8xaDOfMAh11xKyAqB/yzct0tcxAE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JdNMON6lYlh2gWtfM3IBLrzM+/wB9y5ZQcDmBUZ7K5mQPO4nbnhitFqOfUuYsXEEGXhi5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tU7mGQadYhmAKbuWBdDo4g7QmSObLI7vUXREc+oLho/cVee1uIU2QeZU0deImr/xAThujO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WLcVKqL4iUDT1Enh4zDoujFdxDFmPcG7sNLANgxy4mABUxzNRZutxqgbw3iJgFSvTK+G9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23EyMKuba/iC7WhT6uEGXWO+gl4DWJpZxE410VgDp8XU2ed1KtjfULSkfDpj4kQPD/pLFf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PMvPNS9hFxV/E01FOSK79tfsJWFUxuP9QXolGCPNswEsZDUGMMLOarqVbB+BG5o9k8J8R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gqiYELBxd2P2RZEecy6DwzFh6OJa0y4Doyx0AWVUrXHxGhhgxy5jaCr+ZY9CNHqKXh8wt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sStanqrl7zCgyZhYAW9y13nMoM5EsNgnzqXx29ymhStrUOGaN0cygIae5a7qW3EqgPmW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Xpm7OZgA1HWOo9PMI24eJoGgi12Y3oG6+YLQd0PghcWHbAfJ2Q1aD1DMFl4vUxAAeLhjj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vh7HTR3DiBhYUYucM1UpvqDxzFUdEwu4f4M6/wAViDTDjLM7ZVB7lU9y63+JrhxNxMe5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axHBP+OV4LmOL93dwViH16gEAzMa/wBTMWlL+HiNzKp1X2zOWfpVKSwxkpiOk1StmDlL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Jzf9KJoUmptBHtkDD/vUDfyB/iISmfNf4jqH/wCeoNfxx/iMGwc/7CAyqdU/3IAs6OiN2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+JoK1lvGYMUnX5DMEtNG/h5oDSjcH9cX8Tq0D7ZghhfbTuZLK4TX6SU/BP2XTf4ix7VVb1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OaI+UIvWaAx6qD0PE3+Zl64wNn6jrwQpT6jXuPJq5nmHhbDVeZ7MbeJ1emXVANzLmUOO5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0gauIws1yROdGzk9keEyIxkY4oqHFqAyW6lLSsmkuNmkWIlp8OX7nJ/HAW6bruKy1v8Ac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7dkAKxKN1QxbujiIG3EUtcDN2cXcc0NekmMUFdk6dgQAq7GaGm4uQ1iY1VJ1Fc5q+JfGZv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h8McbKuLhGYPMErOOFnDY5iiFmvxBozfzKyx9Srq+GYWVklhhMEeQB9RM3+Lgg85j5al0Y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PEW2ij1MYa8x0b9zOaCvuaL77jppJVBV1C8mDMR3qu4NBbjqCBvHMB8qnkp+v1AQDouU+h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QbNTEfMuEbCUSsL+XcWcwV6zUdEd4OPcFCAHDZSRDaw4FmUIAAzRDbZfO5ngTzLxi1O5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M6jtcalAUCcQzydbmi2euIHJdRLGsGJYFYuIFAAhXH/kU6DDKZHL6lkNK1vUBQskbCvnO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DaWSYQLz1Awow+4rVdY4mZR9oC1cNhDyYusktQNtGni4Is+iUgVm3DAGEobPEsmwX9yu0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AaJWmF3AMtUF9lQqDkmwmHcAaMLxFrXiHY+IMATc9Q2RwbYHsf9zYnzHcSZqcQL/3Bl1Le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Q5h76KqU3YOoWF8NZSw08kq9agqHM3piwYZEeoX5IctZ0SxAGszm7xGhwh85mE6eIuV+o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V6ZdRRiW7ASZYuSrvGYdaOiNcZdSsdCNcwSyy/ULvUvtnCU/EGl1UUvkfEfi2XNuMTQwM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t1xFCy+4k7MZSdppi+/MXbmOFZMdCZCJ4htaKg52pDOv9yo6GUGAzwygMpguBMeqZf3j4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QYhrWo5ptsVAF5lumHgm6huUrdyzoG/T+ZuutzGKjBK3KO/8AGVmeZfbL6uUcTniH+4a/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G7dyrx3Ll0mc3Dwlx32eJrOI6xxG7/ub9w0Srw3RqII9n+U9CwZhqoXSkXNR4bP8AyGAkj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WCpwGItyLcyq3dkysaMhpjxNUA41KFoGNS6DuoVDC9kpPS2/cReA+JguhfiWVqJhwnMGbY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Y8W2eYHWKBATZZzmV00N1iWHL3BFvmx1HAtd0pbDiUENfMAaDFF/MfHaN44pvMwgOFVLm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1fMK5RtG9kcspnFnu4RXLKlyJe+NLrjhEuQ5Sh+5hlaf0ZUBHHSDWtVobr0zJqsB4SLIa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+NcRaFBrsAW5Zo+ttjHprcqAPlVWHiOKFJTSVBlK0s+phmzDyJUqxaNfpEdobaC9H+Erps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/ALnOrmlXjzAq7XGNzxPdMva9TLWoBboHzN3TUeHC8TIC1eZTjqNY4IIbupfWTvqYc2XB3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13OHOierm6rblmmRo8cwsvj4ixmrl4LDxGrytYiqwgb3uLkxnEzVBKOo/aZHWGG1FUES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KzWdahZd4uPj7gtF/UsArcTKriXZVRv8A1OOIlnxBtfUVQVUM0tPi4txxHAzojhiGIWQcZ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0xbOHySxDO1MJdguaeY9SLwMGrOF0BqXdBfzKyDpEJhXxc1Nz5iYL1nEtb3AAVfqtRclN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sIPiCuSSjYAxepvLEqqE7qDAwmzuOWgIpmr3ZNM0c3xFbfN4nR+WMq7FruWaCXVQ2a+pf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5FVM3n5ag1WhuyFGQH3FsFDSkBlYYsqxruA2gcc/uAqoBtqFmhuwkoFaS+jUqgeoAJ/YAQ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ENluYEDjEEB5lKZbiKc5Y/qXc6yJ/NlfkIcUeKqyOK78RXqvcMvjxLuNVEIviZx/isxN6l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SyfUQc5tai0/QZyYDGj2bJbcJeCZNkQmCLbpmeCX5ea/jUCbWvEsMseZlCcZxCBQcDfcr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1FxV5i5uoWmazGxpgWrICwMwVV+GXbr6l1X5IUs4sW4t3uEVBrEF1S/cLrPEwfuJZ1Kcv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tuOFZl7KMQZvljTansmQqt+I05X4qUjibalYU7hLe8RqG2o4gyzAoYPlqNvVXbUtZYNusk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TLLXfUqmNwCZ+Sbq0mJS4Nl3DeLHD0D+B+5deD/HWNcQ1n/HHmIDcukvMcmf8ep1LwpL6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uX3iabzKUhiCXXNxaNb5irTAc54qZYp8RyrEsxcHTLNI3HtNDzpmCXpSXFffiG6eh/3U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Qzkl/8gPHEthbxBcYAN6ljxrQq4hu2G40t2omzFLo64lAO6sPEDHZBWR94guFXQelibXZT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zXcsQMOuomC9j2RbBV9dx2wQEK4hGWhZ3A0S2zcqFS2CgzEIBfadpQwUr5gl1St+LiKYH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IFet/wDkGooIb23LwAtxqWobTUrgM03zFZBzHl0IqDER9XX4xF2BaANktLOzwxQMwq8My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IwW1jz5hJbeR4h17LHdNnziOGSYMY9dwQn6JMQctpdxZAWBc+Ygy5OOlqaRKvhsH+Ym1U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UaGmuY75uYonRDDcLHdD1Lre+7nhWGLF7mzxAHNzut8Et4uYwmcYg54EmDh9f4q6mv7mYF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a8zK865bm+RF+ZS1WPMfVvUu6U+I5arMyuX1LxcruqYVsc/mLjuOooYFsrl+vM8cRq83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NXeZbWX4lUfwmmGN89cxObKqXQcxTN77lbOJS2Y3xcK6RP5hXktD3UDYCcQa94HzMotjs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o3AWWjF3LNctauM1E0uCWCh1TF6RhhNQuH3NgOjtgFmyvcUdu1vMFqZPUQ5HTGUcGeJRK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3LbsfcToPA3MlBSzFWrGqgmbszG1CmOLSP6gGMurjqq1ywHAM9e/UTCreb3MOgjbqCP5Lh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ivsu5wVTqnMRSoq91CAYxWSsSy1wGcQG6gQoVHOojYNPGJSmhBt8waX8H3GOZFhtZhFUN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f6fnDf8AEGgSlEA5GqaUd6lE1VPHiYDo4Y0wqpiAlCsCWj6Kbib9XG5ngI6OJqOoz9xzm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uZeNz5nZJiBhpxDlP/VK0/kcj5JraYKU/45hg3Omt/wAe5ZXysD0uvzA5+sAH5I5MRElKn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5rD/EvLZvmJgPlEU38IbI45IaT5TGfctd3iIEWPmCjeJZtrHiKN2LELeDLwU14iXkqwdQb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UK/3xBQ1mION9yry5IUN4qFK/iO2ULE8Co3tGU1cLU4z5mBquoFHfUVcxCijMfc3zKlgl5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JS+P9B9wPCb1EW7qZC6/wqy3mXotT6ito4TMJWGHiH0ViepE+1GOmOGaW+IVYQ2vX+EHKF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I5Y+5z33HylnDNscNXKDLzbiLAZdwceOoZMXUuha3LDKYIrLLfM/5jow7gCaTKFyo/E0N5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4z7lkIDh6/wBStYFkXCeJQZrfvPB2SqpkrWAU9wvrUsUFbDZFVMZgDEeVWhTdTFCMW5sh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WbebxUSOxxuozbQa1mNoG8TKP/ZFtyw4cdTYbDrqIVwDfmDhNXeOIb1UBrs5gpB2uMxUN0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+pSIqXV3ZkhmlUR90P5mTYrKsv0+5sHRQ17mZKAUdZqBYOttTEO7nbNczCWFwv2kquG1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xsIdKymlbUJRaFIlVFjWzBLmLmlajpYQmhZrtMWq7F0fHEEuDowZqqYC12EJ1E+8BZXgs8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R9wyUIbwVFvg+Imc/cN3QkOcRfPzDqG1zmYzxWKlFEbIK2uVhWM3zcQfBLtwFuMz9kM9k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QR37zNOOc4lqZzG9pTeM7JZCU6b9yy6c+WPwYmaXMN+8QWlwdELauskrOpmm45I2n5gu+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6e6OJTalB1WZpayRPQ9RxpRZk257lFPcc1WvMXDnPFR5tusVM3Qsg0srjAoYXQaoqP2Ug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VisyhbhupUspVgPkyk9IgWD08wQsV4CNWl3qVlVbMTDF3fJEAN0bsiCq+ydRumAJwvuX1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r+oA4YzU1Kt7mgEXN6uVLbXxLvquKll2a2zBVFfEb2LoDzE4jirzENg3LFFUygoHEFngzb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xBFKG8biVUqzV0xUJTzeJftF8JFZlRzdEAAsU2QwuwMsJWeLld0Im2tzhh1bhWcEa41q1d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4ieLQXbLkFbdzsIE7cfqOoiuYTBHsswEB41CH54JSKxmK1VxW2ARihh3dGiWoZKrxH5X4h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/AI1Pc5j7mI81KHNyzeoufEFuYfpW/MtB6/yhlgltfqlYSfEJqk41H+zD9MZatTo7fkzE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YRPTYB+SZEglBdmD8RtipYBvDA2WpV4ceJcekpwzCjmIG8JYu6il4Eml1WY1oY5qOM/lLf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fEcwAwS+jNy91xBlZ9sxx/TCDJnxKDh/coOKxMm9uoi7xNiNHniGVIgqksOp7Pmcg+4O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DiN2B9yjaFQY/CwlU7jShnxLSjMvEWZFZlrTiU8kFGG6H3NoTWsDPqz+4Ny0nFS0cTRrE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DqLVkwKWDWJsg9sMvEPD/AA2irblr1BeIAwEuaPctFacksMbhYeYtFP4j0ZwauUWHzLz3A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Nxc+JgefEseLjE7i2/qUnGpo7DnySxla4nm+XiE8FiwtRa7d7rTA1wB6jQN4Bw8Sssw2TU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M51HAwqAhISUoWV46HERDDBcCE0A0Xy9xSLZWwxDjTImorXdjCMQcqrLzLitehdrmaZzkO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5yxOF1iDAwnEd5HFUmv3AIuGumn+IrlFgR2cX5n7hHSNB7lArNuJeCvuHXc4c56nGrj2EJ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ImAZRohHOKS2gjTzh+4kdlGIvdZp9VBlYBI1zlQF0jGl3TvzUz7u8Ev8AMRVa+CXAa25w7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JRX4Uf6jawcXt5xUw0fc2M54h3eL4I/jqBzbXMarSeWX9y+N8ZmsjFVqYov9SkXNXDWp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xrVzuifxBOsdxpwbuVktKg2lOCcButwvoTr1F3WZkM+8TrFe4tLj8wBM2Qw3lm75PMsw5q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HdKYg17KZyC6gmuRKKceqny+IOsbnDEc0Mxw8yjm6SOVmjmLRipizHiDIu2JZmuoZvB1d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vw/iO+MXxDRwcVKq1rqK3wgbrMp2LYllEwwLTcuW28LmOslImvMNJbSk6loskcW3bBzLFO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hgwUnyRL4JaaIncoCAfU2asHNxUDp29MyAONmJgBWswebLPEFCmDqWvPD+IivG99yiukP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2FQPiKAvK4iqm0XnqLyHyogKAWtDeQisliGRkXzuDGLIhkaOXmIixMDzAphee+ZlDT7iCC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ly1BYMtywmx3TkfEAoGWfcEIKcYlFcYekBFy8QybFveo5Fa6hdxq5VrVUjGi+ZSCm3bHzB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pn9GXyx3Ocf4qv8AO8ROpaGo7/wuiXGOk8kYPj+VKByTiY9wVyKYhUWIBW/Mqs38SqTxm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g0yZJdAXBW3jfuGXOq3BVA6zFQ5GopZWZQDxDLLCCFSl9nmUZWIFocXEYAvfMerpxxHeGF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3MXCqsoU9wtyYIGQaiBGalp2swatepeVgF/pEZMQHUQ5xF5TNs7iy3zMjiBLHmZDEujhiU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Do6s/EBHjcGgPczjKGXSaV/cbiuI1TlqCsLcYPxMQ7V90Eczk4nHiOXGP8aUy8EfnHEomV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nuHNS0zM2X6jnMN5/Eqm5d/ELEYvdrLyvG4NDJUStr6lqPUeSWy9RtrHgblNcxOkpNVzx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6/MvM4XmJCstMdJ48RhIZ0+U/7qNWQwMPuuIoJpJac3EYNTYcxDIMjXTKAu128xtqGbrq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UsXloxuNWwQuMIDjTCjwxOGoLoFayVjWgIAqu4yEYaPzEZo6VWZdMnlzFTVKb0YisA0mm5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FXMhcoVweYQp2KwaKYKVYQL1l/Edi3KOxrMGQggo4jomRm3iJVaqRXBx1CsXfuawkNHBM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C3ioQWhRpuDwpWpTkr9RkYCuhaXiYDTCF3U5EZbWNCxWZUVzrcqf2/cJiPmOXsIc8VxP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AkxjiX1zuXW2VlwsvGM1M5Q+Y7HjmKJX8RMtr7vEa5prXmcZ1MotcVxOnXmZNFTCWj+5nK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1UHXQ8Q28pxCqbT+oZbvMr/YltVs4hlusdQbcBLzX5it7gWWbNsyNXiGFyV6l5w4il7l5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VQj7lLVYJw+9ysRG8BjE5zCu7Yo9+Zaur6ZaFIazjdfGfiFC91x+46EhZW/cptjUZfpUt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wxUeAfojbaaUI6202g11EcC7xFquEqq16groacK2It/Vxga58kXAHCZgIRs8Eo82N4gjCq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Si/EIipriNiYHlirXkMYgtsjxObTq4qOHCooF14AhBxg4hJh81uJUWCUDgdVE1AXGe0aN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NlMmBEqHiWwAmr6mSZwxMq3PXcZCnsJgpAWRIVpPqYAy5y6gu+H8pYTCUHcZgpos88x3k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FYeI7XcaIlrx4ltnUBGsyjrKY/kuS3rzEdW28zu2onz/AI37jrX+O58Rl3GjE5iZmcc/M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Rj+SfbHocs7J0wIF/MAcRN4X44mNarHMuj3H8gIIO2egt+olDNkA5tVogp6s1M4KuFqJbh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5qVykC0u/iUAkvcBQkC3FTXNQKgzx8x5EGikcQWbQx34qLaiy6hikVAojl2AQBTNEANc/U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1KuFf3GbMzGbJvRtlxckC+fiIWuvDDS83EYbTojrsjl+yXiYFmXxE15JQil+5gsQyIZF37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RSYJ8mH8TXHicS8Tkig7jyZT8xETJe4dbZv8Auc9QLd0RAkYHDLxqG3MNl6nD5zNtzgx3c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VuGGI6MENgzD/ACi3AeULSfPE4HL0dHyQXOvnQHZH1PDsnN8R+4lmvioqbuLb+ooJ/R+E/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7gVwaT+ZerFhOIBuLdVAKoY5qBdYD3xEEBcEIS9B0XAoDFeYXeTnUAGHF4lGpoe3ki4OK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Ufbi01AjjEFc1FIc1iKb4tl1giJGz3GADKOAYx+4F2mlDxqyNF1iyuQMaqmCN35gPa6jr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y1BaMevMyvPuPlFpRlKfDMYS71mVh1Lh2KHiKlwEr13DIz/BsMmwRvZjsiOfYvEZMtN2j0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3/OE/qAvotEFjAeajVTvTLKFZKOiu75imgnm4dBctObCXiLQI5lqKhZ2ERe8zadcyykv/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7YfWfzDBVHylJzRC0xiu4W1encE5J5qXlVEHusyl2z1Aq75i0KYWKd1WLjsXgmbzDeK7j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QLKbivgMOqL8wU+JcdNa0ky2x3FQacRRvPxExYyw+E2ApepeTio1L3Lou2eGnqaWvQJZ0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KpfLx8QVT9iOC2ObjcGea1MU7rcs6UtX3EI4UyOoBVxqGzUC7rUYqQtUROVPFkO0OVj3k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Xh0y0Vb1e5SAHPmVTR77lhGizXcbuaD8zDGqx8wGB68wxC54laCXUaDNlaOZTWczRAw6ep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ALwytiFpFWanGsSwLOxP1Mapc+cQAt6DmAVjAdRWDWJg5R7qIuxb3omwLPXMRdhzw4lWR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qZCCqkLBxRE75jYQBzBG1tV8yt41YMQM6kxK6rMpAXG5SNOiMe5tU7hQO+CW3k5ZDQHzM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/BgPUyZZGJjcZniPuP+G3FRyeZrm5n1De4FX4YwKQ3lFv7JF22LDjcOLj7gmx9QbWNy9b0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xQiWUq5bfyUoftmMHFVH4m6iAdrq4CluaqPitfmBvI+4+QPUNUpjiCTeDa7iNdXHBTVdk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csLZbjiNQHBUDU0OIATdwQq7F6lSltpGmLyRUyixZFz1ANNEuBXzLdgriBK3SDNsU1FS6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Cpmw7g1eI0rdQK9QemB/MqQx+coVzziVg1AXLK4jgvQamD474h2xZUAu6qUXaT40/uRikG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fZFMIFyh5ZvLTDVrCHMTMrBg9zTC8R8S73HBbDzzF4nVWTwVuc4MdzxGjy1knJ9znxPVS9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xAsyYTkWHJqz4vZCabQNHhHn+YLZh9vh4jtomDjEvhm2ZeGmaJLHt9eozYQ0A4TnwxGrQu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VixGMjABDnBhbCo4OkeLS7dQzaV7Y7QAPGb7m/g2TICWxwy5TTFMZqv8AyBdrdTRf2jgF1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jNytCs2nMCUyBDyeYFjWiLVeYRroJGsKtxLis3THEICahiql9SvDUzZ2twpQ1KLPxcNCT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K57moWMMAofDDVLbEzsAPMpFA9wybHISsNEqo1yR+S0cxut7pQRXXbW6cl/UACBTRAFd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yjGbgZu/NMM0PcPeO4Obuq/Mu7biBeu56vPcw863BjqOQx8QLKLrxAoLRx3Maq+ZxeiWJe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j0Tim07Jd3hKxcGmXG4gznzBrPEdYwdTeHHqcm/mK3vTFTlnpxxC/XieLuDqt9RvRUStu9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u01zL3w9M4DqWcW+po4b9RXjB8zN27JoHMyo8xLYcwaMm8Ew4KlmazFTv7h1RyHffy/cE5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Uc1bX8SsLziYnzwcMBSBTNo0UBS9RApxpI8Vy7CUlLH8xg8Q8TNkFEshqoDnqFesN3Fk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GI6DfDcSlXZ2MtQVQNyxuxdQEA0nnmU7FG28RaxVFXuAhQx3LrF9bloF1zCgaz5Yll5Ql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uzWY1gcEBzYgtWXd1iG+AxqOAZF32xRaMRInTmAplX4RUC5IVEgzYNOIrQy78Qx9Dec7I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cbngFfiCyo6DBebj7MQKXcALhGBB4lsSwXFWfi/L4io3DzDeYzmoz3PMfE2Z1Kz4n8z19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5zNC9ytf7iGgOICzAwEO5SVhdLYS9F1CnVR47BMgZuY2PCTj57xdo4U0P4mWgRN9SuzdFz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GXUsc3hYBRJYmJa8ut7ljWm86iz7hi8/ctWoLb/M7N0R8N4mxLCypYqymCyxDMzLfzK2y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EVcStdwnPwhTXwgG/EZjlmmquGk9EvO4F71+ZkX+IZNTtRKiehH4fyyhuqhXAStTS8w1vK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Cm4KGckTJW5RzwpoMMR2M/slUueIV3HlcXMXNYlnw/wAc5nG4fM4cQwdn+DzmJbTuFJXcH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OiOjuVrBOc4gzia3uNmUxZLKViGx3VQuX8TkcoV8y40jY0bxDSpY4TzdP4lbgmaY/98xA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NmpreSXWIJxiaWEe5f1KvNVpPCcnT9x6zbMo8n8MWAVRxAUQtXALdm4pTkLyp4hTnLY4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37gtq1rXFy9A4mCSqyAbsF+Ya0vlL1LZHNlbdiI8eaYgmAym49MBBpvOLmi23LlP8MsYPB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mIxC1hT31ANKp/cvwOcRCvlkhz5zN1Y33LvetRLLYp4iIWp4xOWc1FRvkY4cvcqBRbuo2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csg5XnDEJBbK3A0IzY4jipRMO039MYJIUEwxjXxAsB/3BvTPiDQ59Q8D6Jdj1OMuYFmOZS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pqZMdSxDjicFYrcXNDiOON9ZqbrMzmtedTZ+qg9Y8RNbI667lFbxFoAzMk7mN2jn6lfdx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h7WAtuHE4LM+YVTa/E4xEspl1xh5Y0lg7zpZw7r3LyNxtgAlo6xFaBVY45t58xaoLuUbQ/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XHmWON1G69kNvj8zFLM+YoDfE40PjHH8v3LQxU5SIbqy41BRTFXDsRAGdxQgmjxHsC85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RGAuragULSniO1W7zcxealXcI1cQsNXG3CXwiLG3aKdC6LYYpFhW2MELrj0icltJQ0b4l5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Cl4ObmrJbC5Raa4gjb6QCYysWS/IE3ARgCy0fMEsPYRwCg75iJJsNfxECpPrcfJT8y9o8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5N5riFyg4EEDQuoCV0BzBbkZBHy5RAoK4fgjprYx2ILEWiVVdE4jmD7dNWhyvgLZUX/sa2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+azK+Z1KjOdSi6/MfEtVGo6jL2mUMx4TyK/4fxHWHqWBSBWY6D1UMFVBgtscTS1sUBVeJ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vOhceSh+mNDQxqX2dCWdup5gi7VuBnBcKTOXiWzuOitwFKV8RXRe8Q0kr6hd6IZcy8u6J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ywlEL8yvAHxFLeZUzZGScwVQVOcxhp4mQVz4mJzMe1xtsma16gBpmOF3cWzEvWJkLAOn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SEdrQrzEoPzLFHdTiF9wYrznLDWRGNgNTB3qYv24bDZZ3y0v9RWrEGsTgi2nUSsQu8hOfE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D9cwxZfEddeYp9QxxDWiPY7hV6mBc7nEBm/ErUuy4NXKxUsXxBvIjOK/cDV4RJmfaY0dL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/YS9qAj1qCwVTYx036ePUZ4PAqxsTzKq6nMv6nlPidSvXxDManRNef9IFI0MBuAX0HiGB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zkwYf+zAoqyUSiUaw9yxszrGZmjI+plhCykvcugWVILD5/EsoUxQYKV8zOzCinXqIgMYa8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PsXxAQOFomJJ5HorcoaGyHTdDAgpKmk/uUXxkqFWyhgFtwwM3jgjlzwRBZw5iuI2o52Qc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4lhrVy1981HN2zF8zIau8RT7rPzuE0wMkXymc6JdW3wBH0waAqDJ5vl8xYE3xS+IAAZK0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62Qs8kKu3mc49wpGrfMcJu/MK9ZlXvJ7hzXy3FtG3PiZXFX+5byfmF8i2YVHc2mPzAzRV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dSs25dMRDIYgFsuc8EC0pMxCUJvEsaxBkYmm4dge1LoBKp9wCt/AZjTD7g+QIYGy4+Zjnd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dzHbfUVY3nmYtuN5cV6i+PDKq6C7m968czKV0fMXObMbnYyrPusTRvHcpVLcaVRiGP40q/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twjBaQNbuGhOgv3NbCMgZjeb6cxJsQy3uXYXls8ReEi0suJDITfCJoseopFhb8eZcXRu5u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GpRA9BGg2nUvmg1AOWQVg1Fw4DMZvHdhCjccLamXbBz1CqnZdXWJsFIcHP8AUJDfK80s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WIcPEyXQdxDolfZFugrWcFeqlgkPlmzqzFk4FF5IFxbcaMhThZVvQ3xLzm071UNYV9JUt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QEs+OUFxyUh3qaqOyGEZnA34iqPXEFGcxxaolY2+WYoKAGQcfYv0EVv8Ai69xx1KniMvG2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SsRfqLfOY18RVSGvG5uXzHpSu+RS0fczC3EaDOR0wW9EKvHxfE2IvlUAi5jzAOWxYLVe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EjKNygE4uJw1xqV5TzHQjuI1SJxocbIIaQDCM2p1buLbbAVYzVDGh4ivHEANt+pYKK6lUX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Ycpg4veCOjnfUytKZxBwzFpyRD+kd6I9y1FkIrfxHVQDIzzN3uO2HRFBcxC+QlCqcMPcf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wSp2Z9yuG0ApNvMssh4dxY21GEgNsY6WJYwhbnBAKWB/oP5Iu61FsvuO3mUETFQzWMyuoS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YYxoIl+5jWZzVzx+YI3AxQw3uKvDU53ONc8TBmGuh6j1xFrA4gdg9kauOzcqG84/EBzaR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GEzjVZuNmFhiDCcGguXnr6i9fVNg833Ovadz/AFR3mLSO/BAwYcRxc58zFUAoKjkHa6gZh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2+pSpuIuv7IhUZfh8kGuRZmuXcchnMsyQWD2ppLq8RuQpToxCw0Aw+YFJkRaTYvN4Wo8F3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l81LxcN2cLAE6xyCVxW8RWALxmn6iALoATT1GWtQOZSaAY3tZbU8RGiiqqJjuWcAS14J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7/U0yanB3qYFYKp8QYocHZKLoVfBGgctVmPKl0hkg4om+g7hf2LE549S2RsLVjZEEsoslg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G+W4fjxNL3xDJdW1KvWKnpJrbUScVmbQaJz+PMKT8yh/9m+RSPbJEoxYQDK38wcGDDJdq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Zq2iGCflMG7KRJy5aOIaxq22N4DChrZFabCGMN1DRiwYL8S+OCOSbzWsXFt8ysVqOq6jz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qATJKxjFz96gp7jtl31c/UyDMdVeTMtemNPb4iBhxxDAQKx5N6YWeNjkMJ7hFRdrG2Bq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B8QtuhYDfuWJ7ZSyAA6ZQ0CGwJdHEpUon9RwiGyCwBR2eZi4ZrHkjC6Uho3bFz38yqAupd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BZS+oF1fUpJy39wAJm3zFbeTzBKBadQMc15jlaZ5qE6q3LGIPHk8y4ZuorSox3yy1kCt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zeiHiFsywl1uGwoMLMNjiXlU8CVqag4YULKxiMaOWWzcCjgriZXGUYtDuBystOoTZtlHy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fMB7C0QFB9ETzNH+Ez4idRbIitxOozDyQM1vc5ziPuPzGm5Xe5eyKIFgUcIgPy/UxGY7a4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1mIBRjt4hRRU8sTQvkgvDqfaorQbX5lK4GmE9guKvZCF6l3TW4tXuCjRWSYwTVxKFRHKn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KrEZeK/cFcEVHMxCqfMcMfSINC1FTgCOSO6xcOdwlQ+dwklDxUAKTXMx4w6TMFL3BS1XFT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5g2xVNTF0wRKMEQ8FEJB6YVjIfmaUHqZY09biJ3glGlEDk5lhQgQVuVHQCjxKtFas6TMyF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CM/ceZm+YZdZ8T9TAW5lKoIZgh/f+K5Z6gNblZwUwsQM8PxHOxohV4tuYB4jvJuBavc3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YuU3RmohTBgw9y4dr/GaWacyjV0oPqG2hARhQhbTSqqbTxNnNdxLeNrR9f9U+aN2uRim0L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3Lj4IDy/YceHsZQnlyl9nZAR3da9P8Sx8UYHsnokKq+5TpVcqQBIawUpwQAVWqMyV7UN1B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qwXuCzltil4rFBM21pqDbU1AOJaFVbwom/3DSDo8W9+5eFU7ypqZhKxdxLCgW2Dtaqm5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EpsvRExd1Koy4lNjbWJWg3Ddryai2bDubDD6hEb0PlpnEctjzMkV03e5VUOgYY2Vk0UP+4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3zNQS7rUNNZvqXq8Six/TMLcWX3LrC/UDx8MRewPUrb/AIjeLv5hWeCIvf4nLfuPMM1D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tvif6VPaOpQ6jw1LCzkYb3jVQqjHiFjVtRtFuoG0ZctwOcTnLEWkyxFtzzMWYPuOKx7mON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LOILbuLnom41RjWYt231E4tx4lcDc7pzNPcXfUzlKmLj6jhXiZs63NLFJVFcypQy9OpiW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F24KJvoo+JQ1YazBEUabeI6lodqJuLBUr28VVQZ/iRTSrGCowl5iViNs3WcVAoXG5lSsr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z+P8AtTAaM7DCMrcATaHg3FMJjNXHOArCyxECzV1EBdHtNkFvTFaKachHkSD1FopBQF5K5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1Cwg24uIyKl5ICFFHzLDrAdwbNN6XzGW3ax7mECxlv4VC9OTSQamgc17jeAyrQsxig4WU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ojygHZ9ylW8whhyzAThuZLX2z6qZs/cvccwjfZM5jvcVMNfE9ReiWmmLbdf7i4zuceIs+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D16BX5qWBVvEuqaq4TDPklBZtjDIAmovBioC3F7jUHIpcsN3bErZc8GbBBcxlgaMNViHDX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/BBF1FmkWWyrEv7lYyzIFwqsGeoByMS2n1mDx1LAFFcxUxK8S6r6lpbHowyraL9MHWDUa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CBF3kivZZAhur8RZ1Z3cdMOImNTCyY23R43L6NkTKTB5lujiE+r+CyhavBFizUAFZp4hg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4mbGahIxNMD+Q0/ITDBBi+ExHDfML8f48R3c4pm8lfEusGIOc8y7fUo5YKhu8R8xUQcSq5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iFVyTKI4iZi4VfEMraHUqrjr5TCmLiur6SkH6/EyefHlgvQT/AGRlQs51msMN7dcGnR+z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PDaOR6ZtOIfR3/g9x1r4iHzsP15JjBOHBSLKSjUTdLvLR15j0Z0CyWqAeazDMO4WFqeoIW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X2hZW6VZfOGLHLleZAsF+aRx+W/oltIMSvoji8CQJrJssmzp1KkAraqqOVlZhDE6fWg5Yo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oET0tVKA3n8GUJX1kOA5uxEwMPaTZMHSMW0+xJckXeqDWICii19RrSbPxLYulItVVZmD/A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CbzeCLSnLn1Lq7ijdfmUgeG7uGXJbzDzxjEAWswb4OJZWL8QEyzTTePmLhhH3iGcFvNSx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ssKtidQJtjzEJXPiVMFPZK+ZVBhiWW1/EUcLPiXY0qPEcpMFqGV1jcWkg1BYbKvMFHXqcU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h6/MS3LiaOiNm09JXibWFxMK+LfmNuXiGTFlPMS9DE3QjFU8XiLY1eINObbIDrqUGCrzCt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cW/78xlFLhd3KgtGI4NUMJlBsV4lI2OCKMEKti6UrviUVQ+RHcQZGNb5iIpTfUyKi0lw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vBLrpz6itmG40ByEqCl3uUsZXLQKK/ibkAo13LiatcQviZ4ZaltHRLs8pnIxAsttbpjqU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YBFYRTTGO1iTTfMxzgWw1TPiaT5iGLA8TPg13MStnuPldXvGHyRBS2M1cAFJcQcH2dQ01y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eahVahFecErVxNMQr3vlwHuEKODoCgi3iZS5yUTbwy/csiNXFLxHUZo4mz1NG4t46jzx/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dQsko/wAJhcOOZch2VUIC3MJVPqUWLDWIeAXKxkNPcBI0HCTIs5LrmFnwl/MVVkLBcpwEc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IM942JZ9SylgQFBLc+4KjgepVLYgl8spbqFXeKzMtlnmGWITgtzIJ9kaslBRzMLRrR3Erm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AtiJ2mNjMGmo6yuHFjXUO277jLpcDHklcSEnVQwz3MC4UMRS1SKFYCIhlUPlCN8AepTQD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hmoVVai0dEVZuUNeNxxXtj8lFXMlHuyZKdzc0iTmyXjMHOm544ZziGGuIOJVNMsNsE+4l7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LmjzMNSvExtz3MY+0XiaVfMDJimZnP1Gz6mr5Tcl/wCkTNpFaxpqISi1ni5V5nCJuWYUp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gMi4txduTh8Ssqmu9ziCYDZX6h4g5Z13Oeb5i+kEF0bDi/UXOuDFrIp3ZAG1taA+IHrQAP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0IujL3IIa3yv0Y+Nl4/5hmKDdL+YKO6Uae4oaPOJ9LFIo7z/tlcGOBX2rHSTtWwxyvEh7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z/lQxo1YEfqf5B0vFvWP8QfVQqk/xMwUmc8fYZl2E9Wi5nefIH6YxrNokv5h+B8O/cWluO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gf7QTaEkxhasP3DMgawH7izPxf3Th0AN/3KChSgOvZ4Yl/W0CNOpb1+P9URY284gBby/M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BVEVsv6iFgbUw8SzVGpm9YNVMtkrzFql1zncvVduyOQLuWNt0dx9YJQ055mWRwTFOSoDW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URC/1EGhMumVtccREAnKAmlJBzpXmazawa8s5tXyyji3zHLimWXUDi7Jz2/xLJgl5Ufcar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ui4W1q46u8kEqs/DFKqO5nhwTnP3OcSrXzMK5mHqW1z9QbTDUc4ME1fKhe3gjNKrkK5i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RchzfUoosDImY5BW3JcroCdzmFS+Ne4YlG3iGWAuuZseY8fVkoZun9kG9Ih1hebuAjkcKl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EZSqY8SjWWVZTEnAKLl9Q+SAYClbzLBmkXGYEaL4+IfN3UMAOKgo/HUzoukYqqUqoHA3w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kaN9Rew9HUSUoVGNwQN3GuoZLbq4IZtnJ3GCjTVy09DLyUpWv6mxEXuNA2KumIBwjniVg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U/cYZfUW3x3LJvMAYwJ3/ALu3y+I2OcSs51Kz/EcLjgmtDGcY3GNkwCNb3MVKwx59T9xbt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6iyoavylszwfxGEN4alKr4jLTsiLeZYJm4BqEZclh34n2kjFZvMqCvsLQ+5spmZwuoepoE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I3MGJcFhaCYJ/MDSX14mYeOyYPEpo1jiLlh1Aumr23EtvXMXO4FFt33DRQX71AFcdzKhE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vUxoHP3EstRwPEzpuDCy47OOYZdfUWOMzlZAw6GfMdsgAHaGZ8IlTb/qVszlV5l1e24sl4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tOlj6X+4VBwn4b/iCVzhf2TNZv8AwlV+oAvmH/EfMTqJ5hrEHqG6ckNtal7jeGGvUfWJe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GZhyZjUBS9RaNqQFy3omLpO7zKq3XcS8d5xqZL+JjbMTvdkyO52O4VBleISBgRP4wiI81z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EHHTm0ZE6epavrUeVuHy4fhhexqXb78MMQexJ5sqDH8zcNhrd0SoZbFHu1eyOMilimUHK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Zx1GgjeckbHz6gq9F7jkuVUArUA0hVyktFRKaKICGC5anDxLCrQNAEQeFQx1jemICsNX3K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D1CqUHtIdFlbgaxa/EYGBjdaPUTwuPQjRkK/UvXaBsmTT9ykhsXaFTMyDou/cJe/DLZh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RVtN9EFvfxAq/1Fd5PiYrGbepRfzKKUY7migfuFaNm6uCJ+pZOXxLkrByS16+YEN5W4BI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Skm6x8zl5KiQyVqLW4oLjAmd6s+5R1XGuIKDpUcG6gShq9uJZnyiZXgl7nvXiV9Jq3RN8Z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8QPBscwg6pZYKtxT0QSEwiBHtmO9q+Ip5iCvdSxSX8zwnGp8P1Ml8eajdOHSVEJebi4A3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MU3dnX/pMerMnzEoPm/cSV3ye1xgNQ5qGVCeV0QKtGI/kFO4itpaitzFYYBoGnOcwS2j7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V4gzo1TMOG3WYgoaUWm2A0icIx7Z2WxZu7mGwX1phbWQ438Q5CBuWYGzVdQCwZ5zKQpGpi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8EUnC8S4owumL6Csq4N9D2YVByFLGAu3Co+YAs11L5DwO5odvA8RVTKOPUo7XUvAtuHAZw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I1RtFDVY27uNTHQ+yv6llYz4mNxQQ7Bxbr+fc+iI67iZiz0T+ZZW8R9dRuup/c7zOovHMz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dfceY5LqO8blqzh8TN+GM+aR7WEqvQSg8MxhNY3LUNWuLggmdQi3h1ERAxLQAo/MYSD2Hc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pDVzBfw19wwK3M0coMZx1BV4uUQ7uOXI4hh3OIrZywB5J9CJam4ysfKys05hlb1Vy3298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zzEurqUIJcvqy6zKGg88RQCizqaXMALH4hryuNxFrmAjdQO4qIVuKkOiUMNMIItDcZRWH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MqJUla/USiTQNEVBOPMuNQrL1HewoPpfoYBhlDGS50fjEpaCwL3Op+pmZzcDatf4LdMz4l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3PxFL4OypeBJedP8AUsxLaVUawGjmXPG4hWFfcNczBtg2kyDihnfEVP8AcyMYqWsNUmPUa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b1NG7jKW0eZTtnzg6p1AakAnkjfOcg9xibAUS7XMZwLBtWx8QnVSgto/N08xBe+Mq5lkJ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h6hzNafMFppW8tVKWScmQgaY3YMvtiVy5Ite4rAcpFxhzHj7mTNN5jWPMGm6ybvibIh4zD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qGFsr1EIGTtjHC06ha6EnN9Qw80wLS14md69yma1qJ5I7zA6JznEr3kqLSXmKw6jzV1HT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suny9znJBx611KxZV+JvF5g5yXW0lj2+JZeQHWI0VT9zji+pQ4qZ5rXUMZczKFUkTK9RV5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4qFZux4hVUs90kzo3eY9Ct5zKS1IKI/uZS3OdQbKGK71NXh8eYqOH4ZdZwvmXqlRpL53C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3Gl9skWxWbllsgIw/3H/3Ew5Kg5e4WayRabudvLxHTWolFlRF0fM5c3eo/viPiKgoFuI9n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DdVt8rK6jfCrsibba5jrG6JGLC5xz4hmKtVPM7C0hpgtU6J3L+A4Yli0HkgaKrUELEt1Q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JSb3Cwu4rDUAUnfMdbR+ZmyxwXKDNHXMA5wHAE3SjXLM3RVzKiy8PUpYCqp8QUf5ZSpQl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riO9oYpdw2EfMLILI1yw8S7PGHOfcO1PIHMNF749w7jvdMwOngbhg6toTfCdwBfttjGle7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lc66xKbpxi3iA6U4HPmNQqIxkoX+LhUMvmDeUNajQQPBPNXfwaPX+F/EreqmtErk31E+ol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x4mY9seL1N4csdeZeIlkFLm8Rzu/mOBUcVoIsWqCE8pZ9JMZHDEKeqxBadpzNhiAu6Kxc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2fmbaETFMHTkHu58FDNIX8EEwhBMVXGiszxLALu4aKPMZpL+ImEv4ggwA2zNbiDemCe4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cBfxM4C3OwIwqNmuoqYxPa/mJUrFYioAQ4vXMa7sm6iL8SjtfmZvli4BrUGa8RE8hL11i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zI3iK2GocRsV0jqVbj1CCHkl4XZrxVkOtIKLvx/g+YMt1KLn5lFVbL6NzcHGeSWp0MON1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yAEDpknTionAYgxmgmt0fEdB1LG4mMGaueUVhio4EMzNy9W2w2J5/Us0W/wCTqGGbLp3L0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toIUrYhRFN+W8yxLYRZW1bX1MojDVeHcBaTcaPHxwy9Zg06eV0IP/AEf3qJZhsqxNMZebx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4vi0Zg5Li6NxcormD18xalNcQq4ZFcy3hHVYzEJzNCnExVEsrE0xuKnTlcTJvOE9s6gz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+mPcWtOb3FuLe9zHzF6j+pqOZoViyaCmeYtfvEt79Qqht2dTGEywd3vqGhi5w0Qo3XhZfi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Y5cl3iFhqoO7uHm7YbVhJgbvUETlUBd8VAU2uJBxLcrmZwMBT3L9oBiLndvcvDlr9Slz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O5zha36msjdRXsqCp2hKAX3LA7cS7xjE1zmopgDMavhNRoKb9RWrcuo1sefMzRii8VFdS4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pevcqyhsZzknVX8SxqUZBjZOEnrXMtece4ikfMqCTwejEQ3GX7XLLZAhxG23QYeYBQ2bw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Jcs1dhqohZ+EwpocPcwrnjSwYJYfqUxZXhg3veolaMtwFXg2dQgMKMvcJaoVy8zCyFcRAD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Qln4mVgXqDlkmwi5LJ7bvUSi1x+4uOM4lCmceICgpOa6l1dluhqPKlVhrUVRWjKwlm8t2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77jQWGfMRycY4ilrh+fUsOhz7+JsACsVMAvGIgVT13BGlnNcQbLbKw4tgKAhbXctYBBeR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PCMvcWvAl0P6H3HS7nc+53/j7/wApxNCviIXi6j6/xll47imKlefmcxJrgmE3HJjcXychK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x9TIRAtrvqPWdcMdFebgvL3MNDUw5eYQgSoIGmW6Y7AezeNPyShw+Zm4zBDSX3Da1vxGsi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+ZurTEMtrj5XiAEttjxjlixcWfmEcUYj48SiQdKRgC1vFQgZMEFbHfMbxtTcstDWO4C8k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Cuh9wKoJgccSj0QMXZUyZeiNXcCmXFy1pqe6S9A0ZZg2rk9XGRtZzCPLqAqwzBxZeIjnFz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livysStPZhafghOmAjUYNmt5HcEuIucQCtTCOYuDd+peJUruUGb+5VHEWhuaYINf491Zq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1A7KmUD7IdcxM0xOHMXVw6RGcIw68QFfjcbsLrBCsaTGin1DBChfufxKQhkc5jFtaDQHiI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Auh7TTTqcJ3PhEfJ2RfMW9NgpMVLM40lOE4T86ilridgXx09keyGy/QfEKYPdzWJ3e5gvg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g1LeydXzuX3qc+WfGJ1KxqVR+I7I0ufqCwVtlADxFO4hPEFbU+4bVFN61NbFXbuCM+IBf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xPuAFjZE3Udxu+WOG33Lj/1ymgfEC0y3zAK4xzNYiIGfJG5aGA6qpdizfE1QzncQuDVZ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U0EvHE22IH6nbPtjpYYrrcFfjmFyuuJxZguvUVZTli/DBOsQSkJTgrEFuxMQt5ziKZiVn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XXMQrJWdTV0Z7gb2nggXqoN7ZvgiXe5Zb9TAuTZUBgLmHTBzx0D9tENoVqijzYyzpmKB9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vuK+4gVdUxulZIY6OpqtnmJ7/ALignUq27G4JjomF3nzM0XQuYpes8wBGkfjt/BHRCVgI3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asLzwQqAO9cS5RV2x5gPP1fEStijgxGzFF4zkmKW3WvEq9ozEFtjwxaDe2/MDxsmK3fMaJ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fMyjVJDq7veoWXZZpJYOS9dQXha9whKVd06ZguCDEK9xAiFDXBcu6wF5bgCRsqvUehRbt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jItDRUWzNrtE99rmjiNRcndzIg2ulbqUCvOIlD2RLVgzqKAx/MFpis3BuLXqJRa1xiWDr1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8yhZldEZHDXPLKgxjbPmZgNAPlHbdf+Q5p+ECKAm2alr4gxcx3P3L/wAOYvme0dRW/wCDB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Z/iPMwERdXctzU24OXn/aPxCr5jhwxHAHlR4lCvJGRkrmCJM6oKhtXAaoVNsVMVe6/sMfM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jiGniohlXEounBDgbO5dRjxKjMDJDm0MV5EJwKeYWVb9/wCDxzGWJZWD3A2cwM8TAsLV2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ipeLBe6YOSqjNMWlhyhRbMTmNM3B5g7+Jj5phFLeX2OP5lR/MxCjPMG8NTEqDRYYcQgYW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K01FG6h7dQA2gOML/ADcembYdnKv3OCpYO+NS4Ti8zR+5xibpmTzNNaJ8jEUckqjOLgfn8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moYN4vM3zYQWxUhK3qZNPU1zHc0axNuWpe9dQ7e8RV1kXOAR6Rckf3uRD9wOAui9IFVXB8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T/hE4LRPV3jyTKVLe0XEFEVfWP9wTbhYiCnuGpd8aiZ4fTuZJVsNcAemI6Ozvsgs2ajw8x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IOLLl5w/mXjiPZKzfxmLs/ETqmGDxNeZmo6GGPEcBTLBBdwLZcGRmjBonA/cQgx5gRRvtg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53FaWyODSfzOGfM7MdXzLxW5bm8xWcnzBPbxLGTguac64jduXq3trU02qvXUsrFmMVmI0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sg4Is4CUa/wCYCOGOGZ6zAyZ+XqWUrqc0armJ9PMLTWP3LwYTxLoUU/mHOUpzMis3cGqOe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iUNWdw2psmGVnUErCqQQzMChX3LLJeVoAxu4VzBRuwzk7lt3pj3LylJeYjpzHCj6qIiSyt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sxbda/wBHiDSxUM4TpMJOMR7QdIzMxJIBUPlmXEHNXGo5KwMb7fEbxUo24cwS6NQp6qLB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EenZY5tcP4l6C3l5Y6u2MMSy9qsxHWPhS7jYhoeWBAjRxvmG5bf2IhvJx4gXkKihhdOL3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lyilhyHDWYxRB2xKaHXWoEY43L9ytEq9Hd8y7UWPMtYc+ImV2Vb/ADEi2dxQoyP3Bsdg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bbp1Huz15SowDHKxvg8QG1Z2xCDVcpqpJQXZHYPgEZa3wlxaq6tjcq6EzLswKMEdkjdUQC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RvviGlO1RU1UzF4dlZ/iNjtlrkxBwt5zDWAH6FHxdw95mj/D4mLuPHifLdTjVQi8Mcb1D2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zMw9/wCGo6wRuoIvV1xGXCCCqOQpPqZql/M/koxPvKdVHOJTT9x5tOkYg3ipWkCv9cTG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zIMxot8cP7fMVhcK7xBwKgBJoioA46go3EDU3a+iB2wRXWJXxQULbbqWIl9rfzFez8Qr0+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5gLAMQZBrxMSrrcqOGV1ydwG24NcRlGa8RkosxmUvpMApuzcej1AI3DphFTRMz5G/iMXcM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4CDmNY4hpjMoyJUtv1EjKb1S/xcWbhsxA35jLIZP3TL+KmnjMu8xr3MYM5mdLB6ig4mZ6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4cm4VUrMsOeSPVEvN7ufVLGl4i1ZqB4vkbmG4iepmHXFwS29aldPUWHVDmevX85QjRR+5m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c7oI2WjR/q6YEsoqvB1M9QY7NkSOjPQV+4mECnxqmJU4vL1Eu3LPbhgkaWN7ZjfmFGzw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+lHqPLVhFw/uOmY9HQInyhDK8wkUwrSbQmymQDKR9JB7Y5igIo2GYl9zF5lncGRRfUsZXK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hV++oO4NDm/iYqoMnDMAXeIzI0zxc0m0ldywi5Z0AsZ3mP3C/9zgzLDLMu1xtmLKEsMROF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8wH8EdVTvFzBx9dy1dXM24XtrWmFgb53Czm5wUXfmKl2W/EQr2Ra047hRpNSqMTBAU1U0U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qqn4gq4uUrOCotGogm9y/dQDCRylNsHWqHqKJjcbKcbhaZPuHvQ5h1H1DfNaaPjt8QeW2Y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CD+OIYNRDrASzERTNVcAuDZ7A/mDEA04Cv4l7SYcSyrdT5Jbt/wDJnvUxqYUcyzPNZYtVl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4mDx3HtrqhODAhzys07WNWIhsK5hKFre5ZZodB5iVTUXZw+YAFVnZKhQ5X19TEIyjdRevM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I0d8xbyVra9wcAujPMTeQLqWbQtDEui7u8zC2pGEqA8NOMNxsYb7Z+A28xXcBrdQbiK1d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ZXKSvMTEL1ElJeCMaYY8QkGA2eZuoX7mWNa1ChEtN1BwXpbKAKGOCZD7A3GKy0cSrtV6qb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riVrFrTxLb04Y3cKnA4dwi0TYZQAoGMOGZsoPsXAWt6ejuWfDyBw/JLDUMXMUZzOI8LO/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znuPK98TTZGNsXMu5eZeIt9xrm7jXH7j3zFiUmcRU5nUYpOeb8n1NBxMPeuZTV6lWF0ET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vUFkEGRW4tMY28AwD4r6jI0nuAAI+7iKxvmFWcxS6vohE5VqpS6rEpTWL6jW80SCcRZXg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nZqCVVe5elB/M5w/Uuto/qFqiqiZkK8QTdj4g2jpHklwRAw3EW2WNSw3ENT7mbTUB0cxF2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YmwR84P5lmEHMpKIGuUNncVtN7uWF8zHjUa1rUIatmeNH5SbHPMNlE0JG/SA/MdG5opvPU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+IH1PE/HqF3uADHc3zXcXBxUyNqUz19y5Rb4gce6YbgVOH3EvB8QMNgzC8CZm3GjMGY73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hrtfraF0sUxQWsw9xxX1Vp0xA3MQ79vJH/iLy2iOr/cNKINpxvY+mCqTMloxV/cEFRXkD5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CqISm/iIIcatzGrkylU7MtlLbVCCKM5Rocx15YvBYqdcdQ5F1RZ3zFcVTsqu2CvGYie4j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lZiqL1GCUQh3uZHYxzXcuC2qxiLLd58RbK1zcVVnE2qZD6lUH3moE1Flo6lYFPIwpwfU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Cu/mOMX8x9GYluCNm4FmEQ/rc+osD6ZltyS+jEyo2EtsZHEWvD9QYoNm4w2eSYL7hixag1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XR3Ec1j1xM7ZLyRyn4i4uVs01cC23PuaGcQQJpuqSNi51KZ6YBizinxBNZqsTQ5wcR1rL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heSotpTTz5he4yrzc7w8ZfoMss7BwB87hsaF668XBvXGEH8ILQhmhlCzaksmCBpvbLqb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KWr7sYfpMnFoXzEDDT3zLoA5Y1mb1eOYtYmSoY/c95al2dmOJdbcRvF2HNTAgN9SNihS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zA3RLbXUEhxls2wvUAwBca1Apac4li6KvHDCFiQ6xMiFmLqCBYBylxVhFznMpZp3V6i2ot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Yi2HLAreazcoVacsblNkHhBgmk1jEzqv+5uIF9zhC8RDgOriddHHmFQLafhm222ioZw8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U1pIEhLcmILsldkxZt3+Zy2doRtiqNIAgBbnGmCDKZu2XJ6blUX0hm87xjiDVGSjxMiq0b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WilgfT1DJQpkqMyXIDhfH1EL8WuiVZQI+sP4uI5Br1LnIJx6mQMwrf+P4l9sWsyxdBncz8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ijYsdZmjH+Ndy7eGPx6nHiPZiL4+Y69TkzHEyrP8AwCDBQ/LMMFou5zgajWWNaY66RWGbC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R1VbOYxYYR24fVyvgXaWRjZgLGgx1MZbzFJVaqcd2k1aywaXMsqWZTexlRnc6jEAKoHiC6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QVTY+YDQpy5llW1UfQRkpF8wxwfMwOVLuXeUsq4qZRLfwxuBbA+PzL0ohbeBpVlmDfiGO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/mW6XFSwOYKxbEwL5vUTPOY9OWMTdsIQreyGVSD2p+gPtFzjEbn/TeohityuaY4azUq9c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g66lV5nHWI7YPepzRK6I13coqpS6Y1nuFYthzdTyXK3idiy8WwcYuW0pgO4LWnegg28Y5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b3RH7l/Gg/cqtgivxS1jrzEyAaeZfBTVXaunSR6P2QuAJZU77GIpMNlPiqitjbBWrR54j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TLqrIbC3Se5nFa/G9QUVlBjCXrc0ZE3GMBrGrw5PEExZppljNNceYUUz8QKMXcMG3eu56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XOI1o6vmAMiFjRuWLzfzDrUBbfMFmxiyjSREq8wBZJepmy2KFjuzUu0VWLzMTCXHVc3v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ltm4cMWZrqV3WzYc0eSFDiN+Ca11FzsPDKUAQwwfvMoQKIThcV9Sle/wqLgCzww2t8QG/P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K1fUEuhzyT5jxnE1g+5sXq5nLuBMhMj1EVsW9wzX6iVYE3DFVXzBw4cQwmPUa0Jb3KWHu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kCtWgi2exvvg5fiZqVra8BoPBMwCx2RAQP7SkHT1FcrVWbalCkvo5lcAh7gLkI3mXNFH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5rb5Wn4+yWZPqNDaCIVFvzDjJcfLhlXhMymoLsWbmcu+mJtMRUHDcTSmOpeae2MQ0Fq8r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uatMBLCi+PiaQJ+YRDxlaeYS2wC4j4NGKEIUoDiK3S7hsuzGyYFhfEEx9TiJrRdUEzUCsZ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4gBL8ZGaOLxzqEAmX6j5G1jAAhwn9StHy1Cm1XOSCqiaowRLQyliqgPdw0EwncdWJggNnI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f0mNSDaVC8nF1EOicLuYsLz1KGWFw9wFKpRuFjJQqpLIYS6iuaByUNkGCs5B/Matt9wAh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KVuA5V4+4QTfZd2s0w3EtljwQ4CIUuKns93J/qo2JLx5l01UGlY78ziJxz7l6idx+Zy6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LUWC5w1qLrUUWjEdbni45ebj5gpzVckIuqlfj+cKfRLQeMS8+EuC6lBzg4lJpcJwqpng+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QDZ/RUQy9dSiLLUK+4qOTzDKizEr5Yva4JUljwR5d5U1mohcW+4E4/EMOJW4wahk8PEOw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eialPEWXv1EIF9QbYc11GwMwK2moheboZlS1fiDmYhH9hiYKogBeco7B1FdoFrwjnrWEp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ZGLp8yg3YD1HtGGAtMzqzUJAp67L/glYbT5jxiN0ebK8J/ucqc9yzUazX7lVV8yig1Cll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HI+4i9Sta8RazOdT0ZhjH14jhjcDCZ8wyHiM/wCYFX1AK0JC0ZHgjuncUMghAtii3HUvT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3zrj4g424vHp+YuV8DTdVoDySxqdjfvELNBbG6+UCBbtw4R+sxGZEXb5YFjYrk2lIrWIVd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/TiWUXXBcuqr07mAJa5B17m9OoOrykxfghYhVsvfNaQ008b+5iklsU91FQwe5pj2iC8f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wKuFxLMgw3GLKtRysI5JZZtvjuNE1Z54imQjxAVq16hiUSLqPGYhZ11LsovxqXAC4JZHm4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OPojjfOuGLCvhiwaILBg7SIpkrxzKlLxBxhtgljMsDvipggLeswAqLdRykt4mZ27Igm3F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gB6l0oR4mU67lG834gbHcxgzLuG6uYuqG4WzTCqNZlDqmGdbWNEjlS/4heHN23FsxT4jwq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bjkOfFQDtKgbVdRkQ45DobWNuTXB+nHic8HUwjcMvlkatmFLDzXaHEoLXnuZAMuqO4q05i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YO/8q/q3zLzctV0Bi4q3YMWzCYli+75i4pqv3MKw2cRwyVc6GTxLa3jqU03NFZX6lTOcL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LQv7iLBo08y0KOTXcamG9csG0uzcxOjyMaNrfZ+pYbXBxCdRW3uYAXGBeYE5ceYiFhSi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wU4MTYVnnEvml27ihhYeDc24et/uU6AgGoNWbZiZ4zVdxIyipGpZT5jKItinUECjThgTY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arnuXpMr1HYMFZljhFmbhAJK4AnhvXEsCZBmuYlAWvPcwSXNmbpgOgxq9wlKGxAJpKrDXE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phrFODjc3kOKdBMRzLxcQOjF5Y13KR7cELlC9BKJscILuS8xEdUR/xx+pfGeYlZjjxDf7j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uXWKjdzncc+Y7b3NJvcDOb9MXjnqL0xdXvxFRZzF2Mr4GprLMt6jlOo63W4OtmyeVHpqIW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ON/MfYu8hCQdQWE45jP6mUKmMMt0vEs4o4lCyv4lvSWswaYM4N4mAJTuYtrBiGEQSlCzO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9kWoFsu/KHwOOC89PzDb5dGx6TiX2vsgoGjuyKQq3zKH7Uyb3moerfCtY2xhx5jBEt+INE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dcAhjiscQxZgReY13LFQwQFLOO4tDjECCylnU1EeczN4CIGCLMYyxbW7B6thupjLLCHWi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bldnEVIHRdERbKdRePEDarQfmUCmLeBf5uNV5laJmC1TD34mGI9rrxAp/mJzzK0mU5hS6q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wbl+YVq51mG9ag97h7/MfKX8weKufEoxxA7ldYglncoLFjShwdwQadwkOiLPmOsOG/wAzY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H9v8A1xQKSBlTGe+IlROGjzMIuReV3OVR4m6PTAAxceUO3cwkXJO+4IbI68mh9Q1wGjwt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5hKBCu+pousO4PMFspqFCmBw+ZYmAgKV1hqLQEtCL55g7UpaFf7l+t6MG/MXcglP8qNfc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a9CkhQvF1qKbo9Kp9Con7JwH+P6o3vQf6RbBPdCWeNmPqV6yev9xRms4wvzHBVev/AEi1+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FdtYAzvayFL7xEpi3wv4gz/o+okXT7v8A1GK8tb+pnxfc29WumJiv25MOs5rGMWUXHON/c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9wblPFEJyT8AgynfB+2Dc3njK/wD1gCDF8Qe0umsUShPPceFrrBeo8dzmtrmHfiAtPmXes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8gamcLhsuwO4LBfiHBKvnmN27uJiyrlV6blXrhzDqSDZbbDQV3Ops7iDSYYoYu+O4axmTk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O6OA60B4IgABjqNq5TqMir4kyFnpBQHzLpU/MuB18TrqLgRarWZVReIc24D8yjaD0ILfu5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/mcFY7mngLBgyNUvEtxHS3xG8EBHKh4jdt1uKXlPiUfK9Q0tn3Fz+KgJdVwEFoupQwtsW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QKtSClZo7eYlzaeFRigQa7ShO2UXNwcdxphCrocnfUVAaQW3N35gG2DVPXmOfeUcPuVCw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GoysqNcRGBjdTfEvLLLbZS4VVbwiEV7TUftdlwQo+YLNZah2wJlJq0vEsDZ/SOo+oktsh9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+oDBrxKbl4RVS2pjW4Q2HeMQm4qAdGDHNzKrLxEgJTpFb1yVC0LMzCjNs5N9sRAQHbFf4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uiMpccJLOvLTAYHnc3dX6qYT6Yg81B8zT4mKs0zLSTfDD1Gi7jXG/wDC8VFy3ucRxFzl9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4ieyOGNKGsZhun7ioxW0u4q9fUXZjUUXzKH1mHGp+8/JKA8QQL6g5q+JQtXKPGIIZYqF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XqPCRQ1LunUpHBzth1LmGmHwrWmNK1Gbr3FSa2pawin+HlEALml9IMvA/aOZbtqzz94W1o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rdkyEPO0Ai+dyqVCnbbBADauVS1i+5ctHMtRsAKjugysUQpygBpcv8G5cO4XFTNJdXNwe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DEKmkHEJjHib8R3vHLFjxKLzA8OZzXKXta9avDf7qHcZWyJ8m4MuHMTmhX9szI8wKNsrFd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fzPxGcfxHLUzqoUpHdcTXqFUo+ZeYfmXnDzHOMk3zcKdT3BbxQVuJzWGID9RE5NRMpHSeb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yTthBa1f4jJb4BTGFGyxTmaH6uYs4/W8SyzK0oP5ITABYles/cY1RWpTi431agvoGfUyhu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sRO1yStU8scGfubbqqz4I4gOAvTb+IK5BK8XCyFrv3FVlzVVxAO8+Ax0RwP4lkPoI0pHy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X/je59QYL+YVfFE/mCliYw5gut6E4LPhA0Md9y5sV5EqWonbLFppMQulU4h6iulJbrhvu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KrlesGBUCTG46tfK5maX5ShgVrOAqg6uMIEPMarQhy5jZkv5jRQZ7hnALzncwq9xnQK8Fx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xKglu/UwLL1dLLZpm7rqIywe4K2vuDG+ZhagA1rzHyth6qplKqJdilTCm5d4v21BreX+I4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cOYkSS6u5g6XsilqPDAsvaaJkAZSvW4fmJZV1uRXzAtxuUZq4aXOQpu4YZS6upisAP3K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w5L8S9wcUf+RFsxrIQlcO/kpDbVrLaMB7mIOY7viFKzjEaxtN+o2ePEUtu/ud27Y1lmuhi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AGZeVhPV4iWHGdEff4IKEUJd1Ch0jjKyYQXmH7jiBr1xKFQV3ySyBt4gxAWtO5Yy7lBd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1EBNgVKi8g2csZxWt+Y2PkMRcLLekd/EMpdoxU0pSQdBjMvGri9QoS2c2RThoZuKwOBX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XNwws9Fxf6PMyODP3E+DXqMchSKFWlVuEKS4hJTh3KIfun7mQtI6GAlhxwf1CemxiKrugF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zFXEq14lmqjXWUvJ72wW5FoMLHngXo1EbL0pqZgiq5dEQAcsOPM5elB8x2WQu8P/AJOeY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cC58xLf6i9SubxL+4c9c/wCLHWom7j4jruKY8cw27qPNRv3FyXj3Exd/UbO4NOpm2A+XU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G7gc4F3Abbq9S5KxWPcygfiZ5w9ylBxceFq0kxz2/cRGnZ/kqv8ANy/8VKiVO2e4h9mm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FBaTkr+mIFZ1SIxPJspOhuZljH3UXzGA1iWqMzOo0TtCdxgvLnMGCJcEMGe5SFys41OPB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L2cVHo6hodEyWmmUXdWbnEp8TJm6naPEFYOdURXzm/wCfCK+5l2jc+cVLC5Iv5jsvOZZKH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Wje4tef8Mw1mo8YMzF7hnOYZO29eJXmA8zOoVXqWLOof7lec3/hrFtTV5jjG7lvrExmv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YXKGio7wmwbjqM0PqLzyQDrPdvsjoPGOyFotW6bjg9O7qutQHS+Jq+Lrpl4Be11PjqXmi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ksouPEaGIEAw0cSl/iETLWPuG+BufiWJeiCukquGEeIp4jV7r02RCAYH5lqDdtJGNkZCv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9QJZ/wDXEHe0C15vUyytJW6JbiximZwmgD9MIOJJoN/MKoQw4P5hRCC/92EdYoBf5iQM2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6EGAaKMCUCkU73AQCBvnvjqEaSC//UzKTDbFsfqWiC/54g0uN7OPxBli6/7qFWwgtynIi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duXyyKdcKXU6WSXBb7/hjXRUrinuFR+A/wBwnA/jFPpwBvncohg2YPmKCuLsKETwjAWh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GDfOpkN5I5XWYGjhhxTbFw8kXIwMsHDeI2hqmKVAxvKTozUrlVBiXlLOpZ22Lz7fD8wE/r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BAArxB0UQrzQ7lY0OYDe/0n/EvNP+ELd+4/fMLd4h5rqZXDmUuZfwNy3BmJ9cTUL9DgmaN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6I2LariZWvqppXtEurt6nIv1KoMo8jC3zceqatUHDn7lLRpeW4BEjVjtf6GYOBdY3lhLwB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KmC+Mtou2EPlYxMEKo0agVCNnKZmqXKncqZHC7iGgbSiq2nmDTEJa87mZdc7qU5U3y0TI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AamJgvmFOBcYosvqDZ4OZaWpdczm2e+JY2tCq9kvFbyam7gZAhsQpD77iARBi7iQgaPHE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Mm42teCMqd7ViVASgFAnPEwzcfNZh0X8pVKlLxuorFpCwF8SzXURXFROgbi1uI4XHTOOi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jGS3N6mOA89ylCHCv4gWqw2wMGnKZNJb2RmFuSHMuYAc3/wB7j3pYH6f4gziYuuYHnJHcX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55Yx88xvXWIucvMwu403iPnbFiGQfiVRFoqrY2mH6j31zC10zuMyYsKNxpCdhSoQggFGkc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kPrXxGAjmq9ymi5QblqXs1DTDmJAl2lzN4gaTWMS1LsIIUOELivFCp8w/+K/xUqH/AMIMq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W/DAUvgl+GOr4E59yiEvEl2zPpxMit+Id1g5iRZo8THMvGJRtmuodYBmImbeIJWmnuCmg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GEYLGJvDX/sNpW8zN8RMrFz3FyXfcqXiMKX+ZVd7Yd1oXHcUcor/AIYKI5tO5SVr+o5xA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SMrL8THiPmiGsw+iL16l5lNaldRxdOJiqSPGNS6UJVWXAvMoGoBWNvmZ8op4PqDbD3MVhG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99SnN73Oc3U+4JgucTa4puNqdhQQzglRhqxT4ME6XthINhE4+4lGCvZ8SoTdL5xGTugFW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3t7yvJEFPLWOnyQIkpVScr5jTWWD28xen9wU64uPSX+ogJxrhNeY/iAPzK8rHcAvVvIRt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JAyiyMfDJiA5qLe3l+46u9KIC+fmWjX9KWqYwkZsu9Sp+B+pkCuh9wlJui8Q2mioFeokQ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Q4qPQ3c/UfgRd9RqdqZ13mPFvTUwe8wgNJoWJqEQNjZfzFIclJTrLWN2XkhKkxgfEYUbsY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hOPUFnZn6mLY3HCu5L2WqlrHW8fmQTgpraOoDErwwaMbzKX6IYtVs56lXWKleqntxEGjJ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CZvc5oKL4hjvHME1X9wcS4Ie1Y7XLyj0cHlhYg8mHawhB+aqCUunFQ/OfwRfyksaZdsHAp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N/XMcFiSnZfUG8BjzNUs7YlLEJg8vRFHGKaCwHpYsKvFQ45xK25GWBVHol1lxx1FaUwOWL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xOHwYhTQ/UAa/JLKWq3A2lZdQsUtTt0fi58e+l5YjhjDQAgWzXzKU27VF1NP5g26CzZ+p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lRtscR8umbjuJVonKOYsMbdRWBXtwwJAoXIyqrXlrmWjKNVKToBF/UM5NN2mU2LwjruVY5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xF/ybgdiqZBpPMsAFXyhQxpVhMsexxmYoQQxKpYNg7YFZ1nF5nEZXctA0I4qJI60PMQW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/AFAyUkeksFImoUqdbhccXQPMbBiRdQW/MUtVn1DtYOm4ZfbrmKKWpkFilW2cxzQCYzBDb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6VzApCbL5h2Fo33LZS1+LzCGomIPf5majdYj4SpvwxvNTZ4jlNzw+9zxio9GYr/qO5glEX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Rtm31G7xk3Oe4tF02S+/cbeHsmtQqbW7+HPpZgDjUpF3hI4ne5b87YA7I7MjzGUS74hy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qMDyD+5kQMSsSv8V/iv8ACSojcN3Er1EuMNIaIu8/EoejKn7IcGddwRgMLd6lUE8C/q4i3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WEKhsGMofSpMnlqpuCTaEcrohYK9A9S7a4tweiN0DN7Z7gSlD/xKI58ymCnlCQeZbfxMC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7OP4Qr5g0taB4OJRmU1e7mTyTAGz9RXE0AnQlfn/ABxPmFf+I+8xc8Y5gWKT+4nuXYTW7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QMBpmcxLemd5uOf6gux9TN0oswHXiLVhWoi2plmaFZdiDua+0+vcd9In4iwa8pY+w+lSlN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L/UQ1re1EZQNtXEr7EHsuoqBy+p08koxyYu9YH8w6j0LOJiQvIysXqUeVXBRtVDWpU/f8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b1ixipeCCco0XEHNzHbGr7iUas3dS1ccJCH0oiui8HHuNCncDqu2cdxUnFAxtnYNsCMN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eIAlvFH1cIdFUhsUg1U3MwCgKeU3L5zMQsVYNcRHcs1GWPC/cV8acXsl2spGpdPSncSmD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LqBmKqjBBaF6viGjegZ9xoatbVH7NvlSgwg2gfX7jGlwtiDHFX6inOFbR0l5CHof3MA1V7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imBlo4j/rUKDOf4i4tsmfiBtVcV4mzFqmrydVU1nYglt1juGMJyz4Dg8x4s/MfLs8w9Rz3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WVxmItwzvmE722auHAx0IJzqOv2Rc4rWPc6v5nGdRJsxcd/3Atwjqov+7ljVKt7ihHQT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TTi7nOtbjvZqIBr4hgsZz8y7usDm5hSaZsXbHxYupsxfaClpY/iLjmInLUKjqj1ghIjW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zzGhVLcGAW6eJZYw11AZyzmWYlFtdweTZgjVVozrMXBpdRL0s0XzGgUGtnUoTaU8kA0J92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MS6pwKQ2Hcuada6gTgRqPNKZxdep0pGyoILCnUx39RfuXnqXZBMVxdeZUtXikbshWFzH1k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WPUqsUX4QIKD3W/iN3FhxcuGy+mLQClyQxWgmZZrHgiK7bh5iBbNVz6jFYptzmAKntjf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pyfcxNRlamanRqz8TLE6t1C0MqjxzHQZOuCcvGauv3MsBrrEBaiiX6YR5Tn/AA00zlq4P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YlxPMVecx314qNXMaMsdTSx+I4NxxzCoo+2Ll548xybb6jhsIpRRdhK6R7iMsanSFIy3tv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cRqtLAqgUKWDYpfHEO6OTNTJSldE3jGupjCVwXcoBl0ehqAosJhmUS4f4qBKj6lPU5z+P8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/xHtiOP8AFSn+CpT/AIWlMqZEoFsfUrZHTuD4nbF6xUua5r+INVlqWBLQjDEEidR6trip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BVZzpxtPwQ2/zPiX8nmHnDCFvNw0jh+hiAKIOhZtbK0tu4FkN/mDTdQXOOMRr01nzGjH7j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XbUAjZLVG4YEsXimFW0scIcSgFme455VkzbB5N/uXbjlmdPqDL4i3ZweILM3cKi182S7c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i/liq7NlkNcsJ6qAtFQZVglUWaeYkRdVC5k6EkeVtQ1v3HOcjkH6GCwjslZ7vTF6ioMk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2fBP1Gh3d2jsW9Y152XNGaLEvQYqMem69QlvYsTeGTf1KE4FQONeHzHQ0Vcfua7BRuIbKM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V6i+BZfxEbVUWaBLD7u5ttauWHYULZmZcFFhnI/mZHgYVHVigashrQNH7gFLzZH8t4ZiB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8GYVrwpy9QKuQ2+twM5pyTFh4DouDBrDiDZH+6XcAVV15gvS/ncKrw7lnGKnyy4W6Z9ysn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Iun1Ckc6hThevuUCvszMonM/ETQ5dzTa9wgYEDGRQrA1lhLE+6bfEeZdqv4OiKxUqKqkX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0TnXUzjwD1BD3q2DbmrItH8y8rOdZqDR4g223QuWZQL2JMmp4q6goQADH4OCUHYfnyZaCZ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WwIVoAQYU/Mw5YrNlV1FbpynHcoxc46ghQxcXVW1qXTTBobtizCyzqxHjV0cR7BgZR7DvO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rNSsTTFMItvERYCkrKOcA9jHcslXniA4cXbxKUiyigRpxlvGalDbQ2MQGhoeSDWwVle4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2AuFg7mebZW2QrBLWE8srlSubazFhWFJzcUNbShiWQ6Ysbi9JwmoMi7HmAF/6pcmaVLnGv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glhUdXWWIyEMPuEEENlWM4EL6Jd0t7uNXZYc7qXRZZwEc4PSFZor3N6vriNWstSy430rGL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CAPtuFxO4cSyWrgaGKOoQWHFRNs1FOarC3RKKVm2HjCtqRpWFjdHDKly8nkuDbvM7uGm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4b3ELndsKtemLTjMfiNOLjvp6ma3UyXhDd7uOdb8y6Vq6jnMZ5P4j2xaxedxcsX3csCz8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TDlBCTfBfiKM3h/MpQzcBXVYNyh7rhmcLiLxKj4eIrdYPEEGlR9IPwHMNkoxKlSpxPX+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UeRjzBnZw9dyv/wAmEqZZg3Uq/ZaMeq/UqrskQFFo8xDnUvwQRUVeYxDawDlYbAATvJ+TE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zM5buIoLtJajxHXjp9wzlczYczYB1LPmVdpUNtQ9Fz8RhXueVmbcy2DnOmZ3+pkwXmAo58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GD6zxt8EsjZT5j55jTaxZ5GA2c5zmBV3PyRqOmDKoYsX8yk5hT5EyA3WWHxcXhi5WPiXp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7YiuyXt1lZTBKAI4zsy9rbnJceyKQrIORP0/MtWYbBOpYaYwtC7hKnS38zJRtsSzLZmKVD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VvUa4KybxJQXiIsS6MbiKA3dY5JsGrUdtcxXfS5+Y8kKsm46Wf9Fgw4ox+4bBwl/EaruiA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Etc6iHNhO2JQm7FzxuPeFt97lh6R9tSrKvJ8QLlq3+4VFlnD4lMm7Gs5jvtq/uDM7QPOYY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SqfUHA2xJZZaQs+ZV1tU1mKyjhe4ytM81zHZmHS2zX+2FvJqBVXTHkZBvmcDSq5lCA3k3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Yq+IKdcccQFjqZzRdalW5PLPlf7gbxnHEoLDunmUkQPuzg/7UN2cSWr5YjVd/uJ3Qp7MD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2odQMMV5iW1cddwMN1FasPSWpxOxh5ipgYj3LFlUUdWrHMyClVzRBLRniJRMvGeZz9sXj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SnATZlGPdQVKufzMV7ZiwZOMy0Ms8B5LHGBR9xMaRppxLb2LFY3kl7clW4UDjqbA+8SxWb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ktYRGkCzkalYIVlA3MYu3NGohWFGgHUPZcyi4YgnRrniOsN8QLD08xQeAimgrgi0YR21mX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23UsYu71N9hj4Q5MVnO4QHWw3dymQrEcyiIsmFxwy5+LCGVwA2uJmIxLbDzFZhfJqAg36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YxBPCNXEtKrmBebFnUINlD3hmUW1izdREAypsJZrdDgGLutu4wu2Ircs4SMUAXa+ZdoWu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35QuPa8F+oSW2rmKaC1cIUDovUBXAWplxYTNuYWTlxzBSqmpYCLV3wsQsXrUrCvuikQR4v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WIx8eY/EdzKu4uTcfX3HCVj+ItczzL1nEtyZjV4I0piLRE1jcxTX3OTzO1t6l6Itp1N1a6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a1PM/Y/iA/4c77+ZaBdERs7y3GDqKA5dsdNrXEoq+5iSKhUYClEeklYzjErBC1xV5MQE4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ccB/jccD4hUTuwS2sV9aju/65XLqYiSpUSVKj/kgbgefpEB4QHthiGoSgr6lfEIrqtwbV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3W5Uq/cl40fNIrK2u5VpUqBBMl7qNtuupWR4hbyoeqhty+YaQvWpnu5XI1K5JelibOGWO8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ZzPq4UTFeYb3cXoxOcV8y+oGW8znklU3zPBA1iCrUVMzmpsrpOJSu0Y+rDS7uIbGZZ5UA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7jqC0NGoqcUoQ0dh/DUqTpfnzGaxxkrhhite+CTQ8nM1ywRq/DxKyjBBz1P3AL+GjNNvNX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EqlvCRCGrBK25B4ghQ1ki+owyTDSEC50hbDpG+5mKwrQOmUXg0T3G3S1RI7Xp/hmdCrXu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0i/MFhx++MzuGqYKttgH2QAWWo+JYhrBo4jLAu+NiRbs7Bj1LDdK+O4sikLH+JgxqqGY+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h+eJ2XQtpxH7r14mSzrfMJa1IEreY2SDwfqDLoOPnEYGs577nHO9wdFB3DCcwwVLxHRdEX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DqXmXFxGgIaNmCYFT4iYcNQxSNNQ3g73DJZmFQLx1KkVfzAdH5Y7D4IhvLGHJdW8TNg3p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4ErRl5RKKPqVn/mJTb1xUWnOSqjrPUsY35iT3AdqeCEgJG/B2PiIJsAGOgfJBzcVZiK1d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oJezgfUoeeSExYeVrL9H5R3QH3HKQLtqdeXiY/8AIYZbTRnOZdpZaxcCuAQq4gw5OMwmS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EEAc1eZT4jdxD5EFKG9sMKiwHJea5gVgOycsIdrRbWuJzLGUI+lFXXMAymmPEORveGowTo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ESY3ctahldtRCOhYYvQ5cNTDyPEUIU8wKGGwqXhZBNjUMYsbwiGtm2niLq6+7siBjoeIR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0nxuamAcDvuGmAvF7uKACOACLbwxwxWxUNXzKQoeIALt6gPJDybgCyvDmA3dic7uCNgPL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8vLiMoBRumoIAJ2VKPBWcMVFXjTuVounXzKizNBU1fbDwEGqZiYAGKlBSlay7mdsGmDRl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8oL/iGla74hzBeoufMeJ7jj1OcEN7dRxpi9Yjlweo7l55vzHeqfE+4uLxfUatioX6j+OYY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imxj8nTFdZ7I07u/E8g3qMv6mtJnpVfioql4z9/EZ2WQrVQwOQyJcZm54mJwFEBoGANjU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7h4cPyTMLpWyUMD8TFbmx74gqJnOWeG4K9vzHb+pulaho9SuQrFe4A85ZdnT5iaxEbnbZH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U5zK3/h3KlQFZRKZ3mKULLK+j/iIB3LwyBnBuUBHPmCBQ8L1MYC83LiLQxKd1wOrg+23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hiZW4qUMLAI546h4JvlfES1OYeMzjuWX/ADKJTX9cTJh/irSpgOq5gW7qYWxrEA43HBZm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athzQPzDj3kmFpx1LeEqVWXMx8dEdZa9RBrT3MDq4KBrrzOPOPzKp3T9E3/cNatW/YIBN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StEdwxw8PnGIsJANlLqBSMFq9kqlMvjNuB7IqR6XDsiBU9xwmpyPKO0UCq9Z2upah5IfRx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HjLYDFMtj2pIaxzZ8wcHAjA5PH4MQqw2VMl6TZboELgWtX0TjsmSClfyhrRl/mVWVoiqj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AsNnLLWOG6A2JQFlBS3YM+IGsMMVzDabhiuzAXJbk2WdJgsFKlTBwwofUyJ5SMcjI3OVba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gPBD8xXg3ZXiWheTZzNBUhrwTEC1le5lzV35hdXhxPePEWuKFTmFvmhO0HhUVvgiJswxV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1ksAzT5Cd7DUApul83KOrr4z2MLImtnDegIAoDUxiGBDxb+42ERQ1cCi4SGqgUYGGuZll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RKcBKINBtlNNDmxD2W/cq9rdLEpQur1MbQ6AgFS7bZQucTPj8JCG3g7lNrccpB/MFTdah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TjuXnOgm1WyubnOSvmaDxmVyu+YhHbi6mxjMHVa7g5py1MuKfPEuhUR/BDiGEWVvMuU2Q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MBQPUG7GHMOh6AjQX9lSjMMuHhjZnRtFhSRLoleG8l6ZfilbhASDoSBuhL3iO3oaFm4jaj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qJFEaaihb4g3KzBDzCRpaaeJiW+KEtikTi4crcHl/qLCS1AMkQqKnLswORDDRKQAXlS6i2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0XxEKx3dHqIlnJ1zAOBd1xBPJdxVd5eiDZTRIgblnRuUmk0JVQPEBLt8szV+D4i/B2i25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KOQgqxbjdVKPRiKLlF/Msi1PcQdNKxAboHZeYQesiL+GEtKxM3uK46jh79zMxxLdMc8+Y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SRv0xvvMd8eYF2DG9n3Hncdri6mi3qZutRbU+KYjtcVrr/GE3q5nQBDrC/bMKhlLmQIurV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KoB3BvxXRACgXfMBQYWIzS5lgtS1UVUAzglVGfKfsDKzkLgxbYTtPNygldajnNmeZV11Ms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z47GoO2jMr2v4lIOAiZCqlVdVmVmuy5TzA5Im4nUqGUDeK+ZbN1UyO8dQ7c0Pk3B8vBLRW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xVi6yOJWCC0yYrlVdsLJ6JluX4LYFteswqcW/U69T3Ald7n2RdOhHwXKHl7gBD6a3DJncK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35mCfNrOMxzV1jucHxmoGX3EHqIXbDZSr1HXzHe5wk1jYr1FzRYjlYuc+7lWhxXEtVhi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vuG0eEZmfdf2MwyWMqs/2yBW9waSkFOm/wB4i4Oe66lmMr+HEdJeLYY+seAP/E8MRTPh9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jKOIz0of0iDxsTVd+Ehn62RfseSVBA4v98dceuOo8m+UlqdF+yaNctw1wX/2DG92IFWAwp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eLgzGriKgKyCIvrST9QK29nuGlKxrDYsWfUBmql3+5bYppquYSrUomz1GGwFzqYtwvFdk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s0CAEpKU52t0lWlwqz5ldrw/KK1V5seJzDNEisZ9IwvNUS/UUvVMhKYiA51FV0F+KhYIs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xpxCJl7XAVnwLubDrlilHvmYgnB/l6PMBOoaM0HcN5G47baj3AL4Q4p3XcFo51Gwqo2e6x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jMs4EB/2oftnrWcvy4/ULUPDBHDS8JlPdbiCg9nBDkWpcpnIGbLdwcUal5l4y1cums9RL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GzH4QZIt1UMPPfFKn2gLPbohuiZBxLVgIShdgv3FJWma7huAT5BZ+4XLxNsFvBKNKd1epz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vDHAmViUzXqIreZfV/LKTy9xpnU3wfEF0XbvMCktb8f8Jedbq/U2YozBtJz/ABGDBY55/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y+pVew4OmaklMRLZd4OxMAVZPmUF2HEZKixS8VABgDVpuLwE5q9wkZDPJACunkzAFTjUO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XqHLUtBeoBpDY1EaKzLbKCIe9xhcCcNYuPnSnOcTIiO/cFEXebMTIOrOXUOpRehxLU3HE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B/wCpR2DdNsQ08DIlxQtYOIS7wrH9SpUUYcSlWrteo6qq+IjZhiCtrQ1ubRcdajTjrFbj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CkOAfuFS5b3FqsXxLsnWI1jQ53FYYf3E5UHrxGXET07h3uxLjvEcZJe45qd4zKxg+5rjLG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6jxZHW4/xEOY4Y0VmBdHzFwxTWSOcYlrQMuY9xGeIrMa1mAq1lgnOgeH+0g4LxHXqL/TX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8n3HGy4eBDqKgPFXBSrTbCCWxNB1UdSGYha4Pp1OV7lxiZEfmW3UDbcwe/1FUtXKH8kec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ekqW21VfiVofmUr5gAmJWDueBrmUVVojfiZPU5XEO2VqoHUDeMzGsEcC6dS8DP8Ag6/Uc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uGjzCGnlYGaOOeIDmXB/MzwYw2tj0Y+Y7JfDcxdQPPzM8KKupVxqkyg21CRlgP4m1TVeI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zOMdWx2c0Sj4gW4qJk6TMrISt8rL7IbTrTA2v11PzMFfWI3X+pg/fudAuauzcDl+7ivGe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asy5gYWVcR8PcWzlq3zFYhpZW5kZheqsv0mYI/PcVTvs2kFt31dfrCuDBGyxajsa/0iob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qvKBQVdFx/zcKwscjGHi9N58SCQeM7cj2mAaBb8noxC2yvgyohYt+MTBBTZ/c1W5qDAH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Dtu2JoPGql1u88e4ynpQOSLQciGbhLc5kINOuJbBwq6YKDF0RzAHrNKcsfUuoS0VXMd59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baviddiGAOFZiNAcUmArI1ZZVDNv9zLIaC05jpUqw5MupORV7itHVO9RjKRuZhum01DC1K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5BBSM9YmWJvB6WSvhpSWXjPUq0sxBThbPByw/jAMZu1/iOD5PUSIU5bYs828wb2NtxFLR7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sW+YcAWwuS3NAbWcNWeEvwdEoARdCiF3mWVq6qVQW6CJmKV1BteR/USuTEG8cwUYtAiq/6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Wp/uDAW+4dTSofAv2sefbx1SfwmUr3Yj/ADBQ/cTVWtGYrS3yKCaFmbgY7Av4uFwCsS8Tk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xYpZiiOGq3CtC11iJW9dTDA4x/MpEopdepgLzX6li0B14Y+18MWnOsxqBeP8ANZ/iLZF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cOa6hBzaW/SJiK4wYL7i0QTdmLI6o2cNfmZnwdPzG67Jj5BXTKRL0E1FAqOVLSPLzxeYgy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ztU13LJQE0LuGQludTqA01GEi5RoN1sxABh8kHQAEvyQ14OhMRSwPhxLFgMKXNxBsI1UH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sBfLf7gsplvMSgCs3WX3F5RXZqKKMgDbIfEUtKF2u4MrfTiU1bsHNsyaW++YBkoXiN1g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hQCai8wzZGIRQOJQoqPnqGXxAjoM4SiKCO1up156OZuVt91DQbyo3EPJ4uKiou/iDBsOsx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4lDqN86j1qVvHMoKjhrqPDMfxF5czFLfqd9xt51wzFDyxMKj4jsnDEafme0sTzF8zTBnr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tVUcuzVsxTYwRhrXQ2v8AETDS2x7gtm/Du/H+0zuce50M+JcDZWcwal2ucRmxnZiLdioFh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nhgaoxnkl677iZFxwEUCuBuCfzDJFzpYbr5mObYLU/iXQXjYMcG8tTemrj/zD0jLowSy6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KZP5jTjPUtSGa6gZxdQHO4HcUhtcHdwiOhAlUreJQO5gzR7m0WvqIqFhtmGwKt9Y3AKR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pviaZ3L5Jwwqs1MZHMu39T8CByX4hmzKxfEeMfMrOol9+obSVjOIaKT5hvNYjuluHtlEax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3DYXOCFIzzO+4mC8R8yhTuHGbsjwo+ZtjX6mb6Tlfpi+MP4ltmrP1AWP6gQio7uG5du/S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QPjMqIYt1+YIh0v0QilRlOA8CSjVWzv/AMxKwdD5lOI4TZ5/xL5RFXE/mVAXklF/easgw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jqjZMrEG7mSgLWZA2quoLqmKamADXH3M5m3GeJRilCmJo9gce4rNG0VBkc7yepyLVhg0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decI1PHjmKqGX6o8j6fieYpLnkikwVojPuZHqnXzM+H+iEWZyQVyuvu487sLXiNUpV1re4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bhizGM4ZUgKd84hU4cX+ISmq1BR/UG1+I7WMDYPf9ZjFRQqD0TM5x7ltKHncqEtE1upeyj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1/ESZNjjiDdXf8Tiv1ZLAMBoO2OfmAyTn9BLAFMdQCjC+4Gh4XK4Gl74hLTRghWbIo23G1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OrlhluuLiu+uCAKtmfuVa1+oR6gj2AW4HZT9BHGFjHSv4rAxmyrgCpsb4gEG1CQn6YZ8xk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AadfnX6jtuU1csUO5pu5caqLoRW6mQ3olEbcdys0ccstu+OLjmDws4ic5uvqGbbaq5m3n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4OJgIK3u5aGiAN4ws7NBP0nCBveK+oINXks1vEov0Grmcz5VYqbSLqs5m3hYzmKOaUU6Yo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lZshckd9RuYTVv1BwB8I6nwMTjPCuIVGHVPUoGiqYxSzvctsPxEw05c1qDIVqcmI6PlzU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yFLVdTEAaFTJptpaI2Vv+JTUgbOPfmPZdg7CF5NssONRrJsDjH4l0H2Is2KtruMtcvOLi4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KyeEFkDoQDSvmIE0SzBhqnNRwFTi1i64u2og4GNrChZDpr6iAx6j/MBB0cq8+4BXYd9wR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bYFO4lODFBNnuFpaI8d1CBmV4sjuLTWKnrUfiLiprXLAo1mogptR7ihp+4uME1j6maLgy1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2YnKs9Ra3L8S+befv/C0ytLbZgYXR4VPwTC794nH+FQdA2JxBY18q7jqh1qpSrGQ5hBvAW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RcAqNmuI2xHTjFhof6lrshkwURzoW+IWeYtZK+4t1C0tZPLKKF+Y9IRm+YLF1HgrRUvOI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8xNagM2X0wbVY5iR5cQilCCXbU5BuGBouALSviVRnPuLokv6Mo4Gh34juDEDLkkttWN1c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26xNzfX9sTP3B5qfi5RsOeIUYSjxDaFTKATublOmpU8oq4BLfSYjjKwqkf8A2Xq9eoIXT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G/MOL4neZgB7mtO4YYa8TkazG7jl0/MtM4jk3qaz+ovLmObzOOocdFRoYsfqI1YNw5Y/1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EqPNaAauF/GZjG2FVCjF8v6hWhp8xNDA2U+4RBm3+MyjkCh9R6csdwmaxrcIJyUP1MzBjJ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jYMI8QRcEUYQa9u46jn96bivPJohCAAb1cZbYMls0B+ZRYNdZgzSv3OAxufcRyHMFirkl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B5NxXkVVlE2hbAv3NTAW0EdGl2MfZlpesRNPRwqCw7F+alziFy1iFCAoGZhZwofRL1PA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q4we6or4lbiuRZFe1ZMdxISkWo6W4nAb2+JqOivzLAKt2/MLU4QVigu9y5o6F4qIoCweK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kfwpeCM5nEWfDs7gdtm9+ID0dTUSh5GGHJwEgXandVK2FrNruY7ul+ov08c3Q5Y7p2/j9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YCK3WvGVidijnaMHexpJxY+kmX5QUZYjFk1fEtrsr5lqVqzjqUYVlpOIrO+B4mhxVxWGWW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fo3+blyEEF2x+vwJWtOqmszBELvDCdp9JKVcq/HEVAGzgla64t0X8g+oha77uArAXuaTJM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aCrIL3q4lax6lg5z3EOYIXu2K2LKKgv45m/3UGMsLmCzeooQtxztgKAC1XCysrF1olZlF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7sriKKBWU7mXRWxpllivEbEx6uAmAW51UogQvTdyou1OdBLW6HQQanA3yibQW7h0ABmk/m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A6qoTYG7hQBQu668QXMCpVcEddB44hJXfgmvJECgXeAySyKHLUvMpSJxE1anXsIAbhKo5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apt0QosCGaNSqS9HwMJcSjlgBq4LtQhprkg5cW5NxNALyn8Qa5VGI2fQgQC/KpnVoq66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qFraVFRW3YJkxnGiUzvFZiu2uj7g1MryVNPrsqVFu9czsCmYCp2RAP5VVP8Tb8/4t4KzKG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H1F31KUuajjtxK3TL0wKpF8kx/Mrq7mayYjkuMWtZJZBqom+9kbfZ3zE37jzkK/ceamT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LG41e2j8twjolMTrUYgOg8dwAUKI/piDtZ55lxeqqpvjfDqPaD+cN2i+7hAc6m5x+ISjFB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oFlalHG+4CLcy6ycbilXVyy88zPEYK1qbBd+COCBlzU3A8hOm4BpLfUQ39k9KWCzqIfPc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n2TLgQfGEbueZpYBnbl/iLQyMMMujosygdpqVw6l4s3zDNMFv2i4mNvv/AIh6DKEopHNJ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79TFmcyzmeO2X5Bovqpxr4nvHErVMvivEM3Be485zELBl4agdYlX+5+WYFOoYP7jXPucX3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Zo/1KfEu+BJdBVYjZuFcbszuUdA6YkJ8zJSqipYLnUCoL+I+Ax2a5pPmZg/8MEHHjPcq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s/t5iQMjYAYt44lasBEN5JfpCKCxhqEJoaqOYgLnHt+oQVbW0JEiSDCeEmB9B63MRtt4m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1uhcIp3Lx7sszKM5/eRNY4+iIqFDSl1KABlRePcUUDZ22x0WIaFwte2sNRGR5X9xlk2HqG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f2gqg2o/bnIbxBStLpZXEIIXUEuBZPDKBTmXMdA+IWm0VVZshRU1jGQCt/EzXhR9xvpFa7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V1MK3ALW3BWfiWzhDwVXEoW7oiz0ZjwOyWvLkzfbGW5KuB5PVyhZeK6h0G3CxdAHipiJus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IqZXRt/KO2rCMHQ0EOZWLzxKM2qEuiFyI5PiVDduOoSrSFai5o33LF3XvuFVXRAWsYhVr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5zA1eT9TE0HcUUyVGy8lJtZ6pK4Tf4uOkGhQOi8Q1VS3FzPwIxVy89zC3dv4l7wGFXH/r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EuVQcQVYKvkKfoJsvMcMs81BDSUmtxwN2ce47ckzEaar5ja1CvBst5qpVOa9rUxgu+O5o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mYaVfRGRMZohtSpHlB+IoLTatnuCF3L38Qq3j9wA5EoLhXF0b+iNChYVP/CFsD9GI3wEB8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hNBzLFDzEQ2Lb5jYX8HcsdJw83MwwXgfuWhgcms1MCWms8xCRTxxFpkjrf4lkVt3cIbU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cY3FfLqOfqElOKu4hhDeBYaNVDTA27qntAVtwXg+ZibIzcWKeNtaIlpVv2mFcW89x7WV9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JaN6KBaF8lQRFK5s0m4E1SmYHa84ol6yDi1jCkB6x7mqAcIsCCvUItK1x8xqiTq4g1aH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B0YeaCVNrvjSRFa6yG5fIH41o707hvVk1uNWh9wGmsxPX3DpmXEur4x9RbWDUrdCKZrxBa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vEUeYvGI6cRceYS2b5xN7z9RdZ1FtvkxMpbM2I1eJZyml2tBUYA6CLazgjrWo83/AIFk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4hehgoWMwbKxKkHeKhIA7cSiULxXMtwC6MWr8To5EKTGyPuviFVOQYuUmAzFjgb8y+Nf3F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rBOE5b+CBYtVNMVEHaYLOuJbGeIIG6fcu6rBupRKQI3TBMsztbz+pQgNr/wC5msVKrHFMr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vM05lQ7eD7ixWiXuUsht5G4mtBt3pf5jQ5+oUQ56m9RxofcUDTcz07jgOiv3TPm3hgebj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inrEqg5O2IVK6CNV44h3zLW3nzLx7gXrmcnc4UXB1b8TI4hbp9zovPMA1Ll4vEtoL41G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NpsfMJ6sqJZfqIX+HwqYVMCKc7iPCsfUd5sWfiI1qq/kfzMQWWsPzVrojmLasfMOrg51g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9DolyURW0ztirZfqoLMaJyoOMej4nJBW2gfczLwH5SFChacIr4wxbxBg2YYw4DhHBUVZX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Yd5goisULCsr5hkIrIEdtkawIxyqQKQ7Bx5hvhUt9Q2EtKhEiaycw1iw2Jj7rX6iJ3wlbH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hjaM6QHVSx0Q0349R9OJmGqDhN+5lUNtTUF0BVAH1PsAgLsAIIKKZYWyo3Rha8yjjLFAK4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IC0IGzzDVdjUWqq+LgsjZXqXi6o5hJYmNEQFLeYtAOi7TocxYww0l5H6IRuiCM2nMVrKq4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rA4e47Xf3qbDhqIvDnEAhu+pS0cXzG2DoiOqhMwKANkt579RGXzU2rUtKPUS2WhHyh+UhS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gS6wD9hmCay4g6oxecxAzhDoiEDiiW3Aw+V1ArAwDBQfuIOw6e5RE5IJdAYmCvXMW2pkC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c9S7cV8RlTF7dH8RK6F1Lxhx3LxjMcGDfcoQpL8QQBGTe/pLsEGeCC2WmXMSSeSqouXjlg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swpMy3kxHGCzY0M1Vh2iLzCxGvuWZiqJRf7ljG7uIWsUaNQIqRKWhbpxMlYrsx9R3Y4XU7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jk7gtZDgQvfANlEaMN2ybmZOeWdRTgr2OI4KtONTDo5VzBBrfV1Mw66R45lCC7CXn4jl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VllOMljcpNAdwyhckNxtDSthmOO7URY+YECqjxcsqm/aLgEffEoRXwvE3G3RTHuFYF7DBK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Rpnf4hOR6bqJhngHUWTK2CC4y5gifwIdqaYwYIwJzsSzgsvlSJ5HcF+o1cZ+I05Axxcd8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0/RxGB5PuIPiOdS6QGr/ADE+LjjccKufEpTlvPUZo3zMcIx1x8y1276qNc4Z45ZRNGp7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TzzHfxEz1GMUKgDFIqt108krOXnEpiOzUSJn/ANjo71RzGY/EuzGKomc8nEVMDYeEic3LD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cmf1HylbdN3czhv1CpV3/AHDPJKGjhXWZVOMncM4ml8y8k15j37eI1e/gjn4g4lXqNVxG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4ACnRiClQBfuXxMczSKKuKt6YPMa0DS4lxS18Jp+f1PBgMXBauqM/MyuMz236BKy/uAhTL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iLWLaY9kpH3AW61v2RGvyyqpiPVww+iZoOZeuY+D1LutlQ1OBINW6IaafxNYanzQzDWsx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11H8QoNxyFGINXAaMjmalNzYpYMMY9zJs6jQaP/SNYGzX0zMLiufhq+idMC34f3AoTIviV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SU+GPEndtt5QqidCF+pl2SE8xR2B7xCgTXiKfaM3EaoV8GIaboflGIMlszMVyrDgAMmRh3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E0JgCn1EEVuMM+8Sp18qCtHNVbuOuTqLrEqaNL4itHFj2DCr4w/iZgbw8MxaMNrzKlGxfM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HR9Q1VemT1KgrVvOZhZYoEmYNJ9fEwdGoS5bNo9w/lLKHNXsEV584xKnJQ+CVKLsvxGReA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fiOvPEcTwsRTsx5hrnGyENHtTOmKahAgbdLKDNFzMLnOP+OILVNVwPEsGzkrLBbL5cX8S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XjbLWoI2Fn0hYpNYgWOEGLbmrgX4QGF3KjSWL+pcsWYrUUaVxiLo8eJjG6WrjaUfELDxMq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wX9C+5iGVfAt+paslt7sf5gFlYLy6ljSnuO1Shpxx+2Fu4nDXnoGz4BZY2zkbgz78xotg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11Eu8p4uNbKCOjM0qYj2H3NpbXcbM48zL5/mK6L7Iu9q48MX8pLZ3FZMyv6K9s6kM0fUYL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7bqoYuaF8ysWjlyRmRjkwuUstkv8xRQQp5uAyb6LpKh4B2pPzGCKM2YYWtcWlytbNthdw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CAVUFoyy5rv6mzli+4IXkBUPfLW7lNGgYWs8RhBRz4Je4V3sioZWHqDirnf8AEAtAFwxb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MwIO1mWQzI4hBzQDibyrhAlb8JuJraOY5gYGcwvql9ZhwTlcniaAD54j7muXAeYRAcarU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lHo8xoDYYGC6btUtZRwpqluMbYrbbqNbEBs0Qi6NVjPcYDY8CUAi7CE1NeCY/dUk1XUut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o4M/mOKMMXFTNB+YmqdRKtrqJjOcsGqlKxOL2Vuc55lbeCxo6D33AeCuY8/EtXDdZqJHM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hxf1HpD0daD9MNEQvxAN98RBjgxf+DExJwz8D/EeFomcQ8IdFI/zCEphlnkVSMcEJa0YeK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/vivL6iY3BpYfifuPbFR5TqW+a7nbySzFwbwTwx0ljEa7UwcW5YryalgXXzFeiA+7mt3GO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oO7wWVNVkjF29TCUgQlDQsRXdAxTUFta/Af8ALE20SmAILFB+Ag/JCy5+JfJASs4IeZqk3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3A4nJV9w1XFc3MmOJ5dxvHnc0U+zMdnEGhxAXRzE1jc/7czphnZDbcQ0H1Mp54m/IGIA3g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MzXRDF25mR/7Ey7MxNvTyyg2EYIHMehrEezI4jp3YwVuoQX4jJxi/nLxdp+CEZbyPWk/U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MxRjGDUU/2oUXhhq+Vjqy/ExeX8QRwS+phtHpBEwpiprRkuXRDsvwljOEsOs5a2HY9VGFR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3fXmOQ8n8wCtClp4GHX0PrE0Rze2IoVrMsygAuUF4EGVdABnxUeN7c1K95/LHz8NPiWsK8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ng3KWPKxM8ukn4hwZLolfUTSCIbR3DaV1ZKEwoZNMqVfKKkZT+kRUWks95jvv/cJhR0pnR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YK+osFaA9TDVsHvEfDKp+JTuduIzVgjO+I7HHxzHVtjtNRqly6JgYLxeWBdIJX4L/AIlY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3IGaNRKV/FIZEj0J+4RRyYS07hFC403BCi/lzL1dCuItZi2a2w23gBmBdoH9wuInL3nMqV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csxGlqCfIQFGcruA87jrrxFYLSXvJr5X1ErNZe0NRSg/cwrzBirKDHEqQFR/74iMDN9ymK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vXsi4EEuLwx8YxG7xe5TVBoxFbyPoJYFjFxUyFMvcSyxcS3IPiZQyeJgdHuBzIKe6lYx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C7x7OJYx5cRBpi5Nssqyjk7g0rA7RDIyN5r4mInXZkiKQu+4xatvJGUijOdy4i1mT+oR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ZzsYvkx4dihCpGtDqOOz1KcGptp9QhESChZ+4jgV4LwzTK6LFw4OMOYz1Di9SwLhcN4G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40zlWPMumqAa6lawW7Zu283/aCdDbY8S10eVR1EHGWYgPFwLLdEpxhbGhFVragFQslS1jW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3WiU5ofFx6FuWEZtcrghmduq1+4nsWYqK/PEq52G/M05F0J1Ry5thDdrc4gsXi9soFWFa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I2ydkwgJB0JX8TNhnjdTTZjiV1FTiUprUQmEiVsQSX2WG/h4mNaI6zFyvzH3FS3KLqYFc9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81Mu8S277m2fqMqxzK3b8x2FFvoTE6lu7JbT51OEvmO/H+HDZslad4Lvp+SMOEw3HTpA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vMpAKPAzJyUzFySz8CRa6aHF9MvFxYOLZw/c1rUvwYXcpHLOOJ3REvEu83K3VM4w6mVF+5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x6mPvxKOkxG75Z7r1UpLiH5yr6qECrZa1zKlGuozYoIRhXjGKgZLAF1Huw+2Yl0y7fuAG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y8m4tXl/EEFINVdw3dMD1B1OffMd1iY/9GYMv8ysN1XiUosgUz9kzTzG6ExdC3WZWaMov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7ix5OIddczo58x5vnU2FSu2OWmrnSE5T9R9tYipbVMSit6PEQ9kulrlmJ/1cFtrJAWy1o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R12TB9RNoR+6/mVtkvjlofxGpKpiiWwL6jWJmXqKEA4IZLEjvnZmuJkWJ05mELyJiVCFV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qHENClRpTptHZ90whUtP2j7i9vFygVFM/DFtzdPU3ROeeIUM2qbfMoGrqvMyzES1Mzcixf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hwt0/Uqq8q+NkZSXwPuEauDI0cSzYb+BPSlcHEo6svqF2uHQRqLAJm5xdEya6D+4CYq1r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1mONd1x4PNcohTm0xCgbN5YKfkW9wrZxmgFF3lzziID6DHMZZjHGYGt/UCTJ8QFp9mK9kx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fuVV5VzKLNA14gmV+A/UamSDZcQQnWOyAAHecQBtFmY3v+JS2+OIthkPDFmiy5FI2TTkP1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TY7tdymLLZfcVUcbuJmwalqECmr9QGXUtYBPy4/FRTMJjm8vzUIB7fMrZasMHKWwCmF/4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OdlQfQ+4KsYankTLgM2RbXDbMq9dxCvJ2yxxXthgMB6bJyUgxS3AnmKeHzGn3Mp0G88RM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KiAmXK8soeRTe5WmFKYrmUMWLo6nP7qhGA7WwmoiRUeOal5B8rzGLQ293GwbhouBYSslqY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lKSoo0ZsgFQBsLJcmi71qBVt6ELQLNxhhbjPUoY6N6jICuuJeCqTKl6qcq7lGRschgI3W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V1EG0vzG1jFY8+IlEmznlOIOC8xzEVOyivxEPwZi4gt/FzdZ28UzIYzLbAOwOC5kGvMUt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deGKDc82RLVXbll/KlVBRkJgFymkgwiCqai4cOwSwaA3hi56BS3mKiqu8EcbwOjiOSzNc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9viMyqWHFF6iq8VPe4YM5YtB33Fa8ykc18R6qJuqmvEWVtd5Y0piVC/iNVSyvuU3iq6i2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HJRj3MrnAMxy49RV3VwYeZpGADwAmWIJ+JryGBLh8VMnCTamLfz/hGo7bJV4f6hFMKs8RL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D1Gutj+JUCL1LAWEY4qY3MlivExVJ0iQbLmoJqNK66m1Ge8sfKVOe2LXFwM4luIax8wvz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/EVS5cayuJei3uqOPmYqWnheTDFQwozLEoh9S1rSkzGH1mLfY5XiVSVazg1/KPTxue2v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ZWhuA+6iuGRRhp1NM3Eu8XKL3/gNdQ34X6x6ey/8XR3UurZi93mVV18QKy7m3PMAhSc1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lG7tTB5hovXE3txOqnlNfmaZNbIuTMcYl5oo6lGE1HTyYrWo4unEtj7amw5V7mIMIH7Ico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+I7JpaV+VzTuj/Eqv+qKL1cQUGdVCtlfEQdjVJumfohz9H+MYlqj5m5zSbjyp1ML22Md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7xb5slsS7anrtL5mLnOKCKKAzTdR5bqy2YB7fplGK0e2IQwY0w4KOGPmW+wR20IcDUdDq7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LItYHziKZq0P6gpuWb/cO1dr+o0sQFiHBfMAGgWccQ0oKLG2JtQABtjJpJVLaxnEGr+6z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TWy6/mLOZsZZHCD1AWGyrxuZYqBWDfYotYty5XDohtbQP6hGmqD6ZvL3J/eYJx/3U0Gf8S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mU7bGxjbl60trZXFQoLGdXLCXFaDHXcMKD4jCVH6TiHDO4sFFHVbgZJuKDYhCXex3LrIN1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QgOWG7iMqsd7tf9SmtJSLMgMATF0PGZXPXMDdBUpS2qIibi9nH8wgV82sT+In1gSb8SsA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MfmcdbfbKlc6piC0xnsAv7Y9t9y6PfBGrwP6iZx93BxXwDiXeVHt6lnDdGdwqtN+JacWPu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+stGs13KG8blNcJqw1UIChJLAVxVWblBAHKuceIAVuOg5qZtQHLUIrt2MQiwJu+Y6lHPhI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UwcpeOENCsyFSio1t3MmJeKHUDZKLnO4cpzmgH28XFYOhLpO5sDL5Y+RHe4YDJ2xGu2cji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ilNv4gOEG9uKW1FvW4FFqN1HYHjrgmOuwXOKgoWLvP8S4GazR1C+Uo8TE05C5QH99wPk5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d2J+psMfENLlvDALbXVSwBO27jbNpzjiF4EaI6CC3uEVChu91MJbO2BnFro6gquDWZzNdo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3C7hTIOPll6T6WiWK6NKFUdTARlV1nU2q/udLivapl/qOTVdsQQ4jh0y6jtMalnjBEEzFh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g26MR0dy2OcR0O48ZHMRbmLZlubMInExLxWpY1xPuNzNN3c/MS3nmUhBTd/MtUtjzcFd0+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jn1ByQGtUe3B/j4mCFMV1Cq2/cp+quKfhzEWB5SylG1xE2AzWGVXV0BVvPcpRwhaR/MC3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XWRLa0NiioVNty+JuYu8M0x/h4mMX+Jz3DS6qvzFR2sYh6IK8Id5z1FRq2LGrKmW0fUM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LIvRicpz1CBeV3L2pgiykFb3wELRw7l/L3BeusxGvt4H+I9YoHYCfhgJh95hto+oG53N1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cRCFTO+I7zSeJhF20m50yHcErKWUZ4zLC7WPNOL5hrMVW+YOK71CqxxHZcvx+YrkMXRic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1vL6l3m0/iXXPzUyB1BoAiLxPCoOIY8x1Ymb/AJJYoTI+2C2U2j8SgjNfsRM+dCeIWqNTh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+0xBv+dMG9/4gu+r/ABGC8ZtgtATF7htZfHMWHNkBUHFHxFZOf1IWQNJv1U4QvbL3jVLFW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C2qRmJmn1aXqTd+pQHS3POINw1h+ZThtJYwZpc9HX6mpvbfxHhGqUeaiMRytHqJsTCKfm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E3db3M21hUoF5GR4hVsUK+pcNZXbqE0Rxb7zGWXwquI9TxInFkzX71EJLVwU5iiBUbPjcs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K6dMFg8FmRcH8ImPXH1HTDzF8pZLwLL/hKNsByeoACGAW3LenNz49xcKobIdsrpuFvDQK+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+oxFB6TEbp+dxiFyidXHZaW5HmANqVKNTUyHUDDJ8TKKezqVQIMDb1KirQIhisV8EVFwE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ME6VOYAm1O4rHmBtmzUqUkX236FFezaU+ZUVtN8Z38qLNjWOZQo6qXBWUElBUsVNLAL+o1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+Klgt3eYtmhYXn7jojdYoTERTXuLGLMbiFLeamDREdK+MTKbwdRIOOZTFN/iPFKeY1yqjn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5gG4zR4hF1qx59Sh0yM8SnEU1NVFfVHPmJrUFWqcyjuAzXMqAYeswBSqLp18QF0bowxfyu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3HpZlGyZoFbDMqjApdwTMuxvE4CZi9eoKLYTHcqJSKYqKxBGrZnVnFdvcOAx0xAqPfSJrA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PdRyFa6hVZK5xHRgB3KAMBXWIyiF3XEQolFV5iwTg4hYwA+JViA6/qKFoJW4qLVjnEBkOs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Km+VxioepG2X4jRS3zKVKtoYwaWK1K2bL6/uLUxfcROBZY4PVXdiUJBeKjqbecPMCNimT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1s7mFNvmVZmpZWYONvuLW8M1nEXzH4xGhdQOnUEg6je8T39yvGMdRoNtp11KljnmLjHMoa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cS7WqMTHubC88SubAbXoneivyoAqs1AoKP8AUqjzz4m3CfMq8trODNSmn7I0W4kubm1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GBM7ICjZr8zGiwSbGrU/uAZg7n7xPsMRRnxKhhOY2ztENg3SH+I2AhVAH3FdiG3z3LKsHQ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CsTfOOJRG4maK+ZxW/mZIjSNy8LFfEJFCu5Uph8kYgmhZPuWJoVt56Zbi8y1Li3g5i7al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4HXEDWXR3DWSs2VpR+Y12yKsBqLv8QCgHHMdui0VAsDjBEFZvKjgn5Q3fqGQ5lKso8RO3x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sjm0yc5MQ4s/M5xqJkdwMOMdxWhlliCG8HuZvf3N5MHU5g2DUwc156g5OBiZxKK38ysZRh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KBwZ9xocNMXfZupnCKTGG8wAlZjFEri0EdCblybzfyQB/04iUHCly/A7vARs1V+GWE7QG/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CjY+4vWk+0wI4HziX8YX4RZDrcModmIsqXtjtmiPWsj5lEXf+pvuUcwGEVqnqYjd1TCwG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jroU/TGgmTLcQBy4uXhLbX9xKym155hAaas/E3W1vmpcHl/lKLYsDnGpdZyF/GYVDK8f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8/KtTQMWxUqQbGmcL8Tv0jG0mrxipXm9yhQVQGJVVhX8oCAG1Pm+ZiS7q6PiOtiuu7luk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8fMyUWtMTTFlpXiEWtEF+JaKgDbTMTBEpKxej1L6ahMB119sHhFYm7ajrlch/FOz1KwSbQ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1Or5C68WWPiiCYvHUDUhwhPZjaRG7Hce5DRM1SBlbmaloMsqNaO1q5QQp1d8R2tGwMcgyg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HtiGAkCq8Sv8AlnxcyEGqIqqu+cQYQiry9ShsRli7OO5etpPpUPwsYoyWegzKBLW3dlPxU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DGW8GPYUy0CxAbVaD8zOKVaeA/j/Ge8+JeLzXUsBz47lgba6Ylf8AZidGvEy81xHYBmBr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Ecr0l2L4LMygU86YeQOzxDJI3hTJFAJTkCxOyWoFF3WQnTjZUCtmbuxjYzk4j9JgM1mKH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W4L5li8V9fcSQrt1VwdgKMGlSN1m5zwdtkLRiaq4gXZVZKlTi58P6gArapXMsEE7jjFLC8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BFabL+opFGK04J2MsuWrTjLKTr25lpBCsl8xEMRgmombMLwfuWDCDHD6hbLY4t336iig9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MQ2DLnJKbJHmpjRH5lqNVG0Qtg3WGWAbGVqpmRnvEQva8QOdQnd0j+wzmIlhHKqneZVzRE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Vbqn1cRw0zluGZSzeWIVDXIOepcbFXeSYSSnNJgvumZPARJadxDzkjirsIOJkwnzEGvMq8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bnceaPHuNXf5jv8S7BzUC7rX4nSn1GhVhiBIv1OMU0yitXXmYcy6cbcRpWVx8KUQ2F823B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omasr8zjm9SgMPuc5LKiBsmbdbjv/AB3koty8P6jBehHqJSFF8QyKy1iADw54m4ekSCmYB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0zdzg0jReFzhyai1xqVQPF78Rrysdx+BeEX91DlyKGw+vMV+NgVPjwVwZl+7IrKBhNlQh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XFO13Ovxtz5iwCynLAZjoP9I5Uu66lInfEpIxCDOGmb6Le5mpTO7ipixL/cqRo/lP5qEZ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Z1RxeYhVjVTY6xF7ir6c6D+QT6mC/xA86hm6vPEquCyU5px0z8oc3MrNJPzBq030yraK1L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pg54JlbTDuGNa3OfXM2PcbMy8XWDiANsphPtlDzKs17PMd6x1Gs1v1HbmovMrvBMtPKNtV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5uOxVFlTJV29yuDRipiDyyUEMgfsIsmrENiatf8dzB6+I4OFXUAC+WpcAlA+0cTuyvZ/qX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T5KMzOOZsu+vUYsc9WRqyksE+psAV/sI1yrG+4qqNUZgaVWNvcaaNKG/UumgO7ld2hwlaQ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fSZBXTknuNtu3V+Zax1keJmAcIyXIs+cR0BVUYJsUYeUdo0sb9dR0Okp8yyzWa+Yrr2Tmy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AVBQGxOPMSpUAyDm5ajQZH3FszQfgIVzPY43uWphk7htjBV+J1qDw8wL2UzLFPtLIeWP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xKDk8wjgLu1HPzAPDVmpFLuNFxVahxWU1di5FIdtfyWr8KmP0GSoAYGA1mZqiLFu/iBJL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26qCyqdOdEwLWqOY/cRk3T5lzF1vqKO68ykZjg+mVi3eHwESo7u1fMOt9nFXPOvUyLKii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MszdzVwhr4sXor8iY0Ll1ag/aTNdgCOApuMvC3RvUp5j98bHGIQVqo9lr+o9IbTPRcccZ3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3vuLdWt8kUVKqiZmdFGMYhpmX8IsuvUaMr8xNI0zUW3C+Y68gyIgsAZlIRKQWB68SkG0u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VEoJvbWCAYnRYgC1AwWTiPGabxB6Al0OLfETLQYMyiaDjcNsZxdzBUeLmyVrqWITETzKj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lsjkyPdQVoJAZaYCFVBaE4u9wzW9lLMS4KXwsZWD4EsQoA4rqHpA8RVQFw9xiL7Obx6gAp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QJVHUNdb8LqAogK6lDKEzGWW3mCOxwswwGDqB/hEELCNQZUFco0oRUudRHYHzmD2Oy90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qMXR2y6ADK7gBLa0jrx6gjVTtnMEAsOVO4lb9FBohCjTxLKKo/U/EvEkPfv4lR16YbSnrC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66Z5i1WMxy4a8y1ajgt3LExriPwRcYz/MrefuGsx36+oqwO4xfdTR79Rc6jqNE6CV1cWE+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Re2X6lXNOb02lK4zDrkh+H+LoX4mur6mzdwQu9TbH5gVuJLuV9W6fupjF71GVlGEsLW5x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oIqj8JQVluDFWN8xVmaDuFlVvw5mSA4WqmAf7h+BxgcTaqANcR7gKhXc2Uoi+BAC+2b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HS1cphObgUEJpueMQDVXWA4hyFEGSwnmDC211ERbZ1Ehkt8yxwea5lAUuL6hQohCaK8yg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ZeoT4waO0v9VM4Dn8SluYsaXXxMqYW2sUR/mNmUU9iD+GFQqiYLus4xLZcxLr8waQuYx3F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U+441fuYqDdXnzNlrqC75jz3OStszTxUuwCOsxWC/+wzzHAOm9VFqzuIpfGL8zGAz8TPh/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lK3REK5oXf9QsIXcaxvUpvM1XMNg+ZRZqv0YVTdv4iZNWACu46/9IY5OVe9wCTT4gtbd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fCpfaqOmn/DEthH9RZkCF3mmZGHKcQV4oHNur1N2bpn4mA8F+CHHdAGfiETDCIvczBi6vz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QSBaFZhyC2iolFZ6JRKzmypTpJPq4Wrd37gyhRZf3AbHIuOYmq3imKwG6XUxsLpuyot40l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E4Y4MQi75R5grnK11DYNWA8ESs1RkHEZSuW4ggdVcdalUOZibr/eZPOr36jDeLC1GW8HvU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g4gjC5lkAVW18xjUtgv4RhLZTV8w2D5uv3EGj/wAcxzgvcElE8zX7uwStcTP4RcNdQygds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ZlQCHGCUeajOOYHPGm4KEH4DAzGsZB1/aIJBXlvcb2xhAZFvcYtFdeinUo2zCzV34guh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PiLkrCseYimyN4cDFNmwcjwzNR1HqA8QKov4ERltvu78QjexT4iaA13BYo5a9x3a2nrBsb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W9APyH4jtMznk+rjVt2SvNeuIa5u9+YpfOdkU7UYMXE4O5d2UpZdua+CGmjJHp1yzbZkZI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lBVuo9/CHZaYbYjgMfZBjG1piQ4O22MoWzqQsrEa0OdxcNDNZEsGme6iiX5GLxAEU5BcW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piKZA72jvvgKYXSKKLckaVNMxCiTHIrySxZol8FxEpK7HcwBpxA+icu4uAT4V7lMotzR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PGaidbc6/iA1R11Bnl2t1BYKrWo0qHJTaUIrlzdAlbGvNR63VV1uIAppx3DpX8jUDAFO4h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TL6BeoxCNOAz9Qwl04uBUqHGdlyvY1NbWOgksbPMEHh0UCG3o5qEht8W4hRQ5pA7kA2udx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OcAD5jphYtg/3LFaDrjjGg6IyMMGv0S49RLMXUD3Sz3Gba/wacwu8bqbwP5gBU88Q0UV3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a2x4S/OZZkrOYjjTiU3VMu1YcxFnNZtFkFllsJsYeot40fMa3snbCxasrm5ZxVb2g/uV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nc44m52mfM5f1PxOMuYHAlr/xhSbnJIB8tafmO7IjSRKe6GXC3J+YDpMMoA0o4ispS+JpO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94hXmXwKZDXhJWoEZQzAWDfmfd8E1RBQEon32xBqBsYk2l4SGgg4rvuHmDAly2FicRIBT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NW2mJjI1FoNLWiAG18ptwGj3DSqoRTe4YsuHhBsS7Err/jqaBGV4uj8VOHU/89zLxDCi0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2GR4uBKnEGiqt6hTb7RuvPiZPKPBdw2VsiprW/wA4l8zebjrUcG5hsJv43NnWYbX9z3be4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hnbMOMwxlzM2b8RPti5OmZwC88wuGQx8wt3cPWpQMLWa41Lr4q9VqZC7HUxy7ifAs/Ep0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Nv+C/3C2aJQKmzxDdBG5Sl6maPkwOBs90/ULFEkBnFkRBVQ5lgZt1cY6epfbviKu4oY7l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cg3QRsdOIcHJfqZrxAFAYyEVkcrhJKtzCLJpcypjKwmT3KZOBpKIGxrczU3T1LpOgTwSg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zSYqUM4w1pKgbVX+GMoglsmQ9Nn7gvgKsWlmbUuj6jChwI6LF2vqeB4t8TLtZN8x2y0lEe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FzQ9Zia424GGWgiR9FFjxr0ExcHuDfphDPxogUWHaxAWdWl3UDjC+oWw4aqBZYDiCkU5CP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jks5cS0FUW7jCrTH9xo5WGkppdEpmVHBedv8AcyAvW9DxOS5u+4qK1v8AEeb4ziMCqwLeE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NkKNhquzgJbXlmgLcf1LNYPiH6MHzCKN8iuZei72lQxgV/EpfFXnmOE3ogZqugGRUQvzF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+pVvn9zQhd8RxnmdDHqZ2BfHdS8VWOJe8t1DhoqJ3V8ywYofMXAmOe4uNw2vFRTCRDYnUR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gd2R4fi4soMxcXC1sZSncsJKwpvzKWbmNvcRKCwiXcuKLlooClT8IuLLG5z7jhwqKEqJbU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IHKq8LNTBNaL38GUsCimxLM3MIcRfASoANOa/SVLQVzY58ypQERUiJYg2E0gZrCG7eJhG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qcdJxyhgp9hUzRK1jR8EtyoXaWKcXaiWPyQnJXAb1EoGJzq4IJJ2Gh9xeKWKvCoVLm6k6V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lrarZYdrry7YUJXZi4RgNvMtIxbV7lElpmgtHMroUuFrWccQqrrB2zwHCsfcJMbnK69Svo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V+OoATEXa5hHaVm90fr8xBZh9T5x0R1WZwdxI+OouNfEd4uJpbeYvzFExh8zWLfmZBnF1Z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TxEBjPcUsxG7oMnOotJzFu8M8o5VFH0yxFfD6V/Uy2p8QcG2+5e8c/iF1xPGPMKXolVn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NYIV4quI/uG4lTeOB0wiw1WZPJ4hQ7Y3a8RLjRqKC9dsAtVptZd4vEwLyhOVtiECu82cT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ctOaiIA7vUDwtbqD4BoCji8jpK0pd07gHR5C9xEToslEtqyuWGWHPcpcWy4lpj1B71EzV+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FaYeJ0hi+HuKxS1X/AKgBaV4JWOupHx7YLbtfLBVYg5OoLqnZqLecViGMZrWZvy+pidSy/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vT4iz51UG8ZomzWPEHgMQB8Q03R5l7U53OKeGNYr8Qsi4dYiF2QdacS7qc3c1UXJmbP8A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jMtrx6iKe/wBTri/MTVEPJidHbki48xCzdHUqeRB2AszmFNOfFQNmbrUzb+Iqe82/qHI4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3AevD9RdKzW+JtNbLly1TiWTAvQbzKjMrfI6ia6FkeNx9sDIRTV85mwGiMzT5mFKy6YrtR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2ygm2in3GqTsr3BVZaYXFS/4Z4wWEurdC1gFL2uNe6Sq9xAvKUDPmMnAhuKqbvBTDYXKp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2GolTRH5iu+tIbUzWosZlIYUZ4znu38S9tp0lTU45hhD2wyFNtKqZJQjET5KUdeZXMpGq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o5ec/UTeaFuICGWmwrwwAYcZfDBRG6F+Jz0tpaC0sUfmDg7IUw/MPe4EFBHORAwaGABN9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pUcu4NxAHR5hUwIWtxaCJH2W63cB2sKzyEAnklgtqCgXF2dyxIFTwCzCArsuSu5WjaVKB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C4KlCnEPD5xOPmu1WVfNSwjk0XXY1dn3KBC2lwyB8Yv5mwqK8VvFy272sAZoaNbuXCGO0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DQCBUvdNuvUaEvNmqzLMPDuFaceuIporForF9zHGvMojyepaNLLzFu6D3CupWo0H6mnGNU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plruoOqCK0W6lBeOLjFo+4gLV7dQamQOLcywo5Ky4hxouNnMOgQcNunUpi5yNkpNo6uJGz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vHmap24s1G1vNLXj5iquLQu4e7k3Pg6lwUGFsJ4eSLUcepgIK5pIYKHd3KlX+FwxnN1iN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zdG/qHxYkWwJ6xkgdR2YucIH2QKIEqk+a3CWmv1PtmLV3Ar8ygULW7DQV85Y+YtVc3PiQt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1X4Jt45BxH2D5jQbW4YDYcwL9yzVw1FYlRmXTlz3OGFVoIDW7Eo+WB1ScgUvzzAoXQvNTD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AprnER2FwZ/Mdxjg0RlgSW83mYOIZ24hgbllXeohzzDm4ZLb/AJlrLq3JPCNbEC6iux+o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bDaXHNxOSsEUHDLNu6NQm/eoN/qLbVXcoFd8wulB7jCNW5ecB/KUK+ZeDxDWQbhpbtj6z1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DT+YlYBYKDCftKgRxWmn6fE9lBaezxAAQafjubANLqUr0fO/cJXdjxeoBJozS0tXCa3TxD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RiUm+idIkiuhjhFUSLJd1RgsaaJwD1F4PX6CB6VPJaRsy1qEaeGGCFmmqe5YM1fMAaEe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VBHiuZdYp53qZkwGROblt2YW7lqI5IaOURSa9grMaDl2zkFQxo1qZJxjbHaWPniYotL28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LMrSljB8uyZqqlUjUum1qOEyVCsbvuIvVTSYt3FyoTzzNGDZAadFf4Vdjjn1Bw0zmcyx/C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8BV9ww4mc491A2/qGQxvqNUs58yr0xzomp56mZobmrqYMOLar+obyz3AnIN6mHH4fEFjNg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JcpY/KT+YDCWgiGzcpyNJhezf+ZldsWtcBEQwsmeJj94UqhZ8wTbW5ZVnOc5hyLvl5zMw7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oqFONdxWVZjcdrih2vc4NtN1KHaf6l0Dd78DHw5auUelUDZKaY/mBCltK1Nh2r9z5cJBm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uIsOmmaRko8zBmu3uVVaBmUBtdrqFXVizNxvYUzDAsW2bqoWYp6KhxYXcaeu3PglgVZX5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EdFzUXU2tZfuNGaBHzCF1r8wiyyq3Fyzu1mnseCKy3mUGnwkucEI7w1CVmBYHLKymMb5g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UK2jIsxmWW/UpeysRHHSjACDQ17hfAVtYlGseImlOtCee41EADcAzLFpTEx1MKOg+pdj4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AA4v3FaWsnERdyYFy2L2wVWK9sQHR/UFDqgoGi/lYQDoam0XuWc+swwcgqpTlgiXqjUz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3cMhaj1ENgo48zOTa+ZaUNRCLSOdMfWNSkXrrqXdB7q5lYtr5g2lS0KkfW43QaGF0c1HAb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YjdymtdMpUTxlmvcxhigxtvuNhjlosXbyu2YojGRhgQF8aYr3ksL6taJdrHReJZR7BDDN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QZX9TgPKzb7hobvIo1j1DXDvN3CtV0IECLFPYY+cxarhbLlC/lIHXysI+DOAkxaPp2walB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pOLlcK/i46rQz/xAypvfEsz02ViHgA+WejOGYhKpVzaGhw3nqYi1VW5l6atUUxYpQzZz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2A9N+YfRQwuCPOR5F/uX9MGAt8w6bfPsPkfLeC+oqrLhVkMihpwweROlKzDI3RwQFwgtF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JLoHlbZnQtrUbXVYuTgv5mytRsc/cG9tTjPPUXb5zFygZl45mXxFbXHuNBb/qWfS5dp1P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sVUspMMsVE9RbvB5jpQQGLVVUVC8VccSly48TgdVuCWVSEVG6J2qZ/EMYF69QvWNx5xDRn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inHM/HmeazEp8SxAc2koBrMCxDGPZfYOJQ8BvgOzz2SoNNWETxWW8SxgruGAL78wcaHnE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eoYyr1M7lA3ABRvuW/zd4glwpTmnkcIzQ1LZAWX3Z+oDpDrBtgNAgc4uVIy1FUVX4iUq9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KKsWYuObq26mkbqix29TAFweJnrFrTb5mMg3nPb0S5SuBotBDrddQtuvj1KOTA8Qsr7zG3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8XGDgBvqc5vfmy3EYkyGscJxOc8cSs2nPczcRaG/M+VgwyNThVjxUaNpc4A/iGy/7gqq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eZfXPMFqsXt8zWeO4CoraNX4mvTtgwia5Z7XzcF4xe8wmeec4lG+IhRMgOo8bmqwCMaFeZ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4zecDavOYbtZ/lgALk17mMDpxfMMjKtE3cJtll+S7Kl1VgziCVDLWp1L8tBF1f8wRdMcys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nP1NAM+UTsao/UuwnCKywjbMON7Zlj7PuJdF3H6lwPZDmGyXwzG0jFZifj/mWtVtqFw4o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5jZBzebjVOAY3lA4PcdOF0YCKud3GgsR0eGX0E4PcxTVWPqX0iU1wHdVHBvu/iKCc4X7Zh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qIewqPqWHWkFLuXxbWNwD24gUpinDIUwNfUa1VnDF1LahLWtOZWNyuGW8EwbSgi+69rN6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laYaLlqY4xEtOxtYQoi4F4mYm2K+IbMnrO4JkdGJqlkAhT2WO+pRsaX6YrUg9cwSqNXjx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Ml3XUbaznlmbK1FoFqb99xQTTvHmXhsCTeKc1LlK7kU3luMmsH4MH6lNcM8SmrWru5vLP9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pyAr9RQGTGtL/AJhDBviGcfiOeDq/EVoNM0DwcS6W3cGUwqam2O9cEHzjsl7DeMRzelxKw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RLtzxuYOvMzaOj6mProyjqoqtwV4Mv/MxgprLK1hinJaCt80Jp1/NsYLZqjB/EHwhRqij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BUeR4+IIpS2stfdRJSAbEzYcb2PM+mBVv3K4HMVA7G1eDOZ3RBVUvqAwnNR19gWFXysV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BnwgO6DsagD+EipH1xEuJ8xUUry9IQt+gWMQxr03AQUTTUyKWznUFG5nDqBXL5FXKBsVm0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PuIz04xklABXGIrUJ2UeiXojvaLUW64gQNDBCBrN1bE0UcVK4WV4Itha1er1NAau+plNez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2KKo0GoVtCq79zU0/E/uENPH6mBhfiL2TKU6llZX5l1fA9SzNYvGI0eWdPMcFb7uVldCT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18RWzdy1Tu6lkwXFoGZ52+8SmQu01UQpvMov8dzLFIbc5PtRLfnc5CtQrhmaFNZ11BS5uO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DGY06agu88cSsC37lmWKm7uMqLSawpGE4GK0n+/iKVoYQyEADdaUMPJ4iY21d1LCK7TtD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ggIiauX2GeogHJeoLcJtYQMDJ5fcCxtrzhKmlDAaY7YjsI8SmQGN8xaMbjQ1NgBhrJCKUU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tNOLlR26qEZFr3DIiUNvadESOloysAbzFnGIcA73iHJZNzmu+IHAz/ME8GI46gpFKa8f0R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I+Y7uDZq2FkzVQtmrRqr9wS6aJi8NXxF5rfmNjiyt9xE3k2QcXddylWkwZBmC34gGbcx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PJBKxhiWZxCrN38xTh3MqzZ4JsreYY1j+IXxeIWmXPITD5gve+4mN+iXP8zF4DLKMpxcz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s3AY8o+52F063DB2bmPgPzAZ3kEvhO7GyyPXrM+BDUwDfmiGaI7Ki3d3FnmViXbAojFjQ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xA5qafmVw7fim+dKKlz3TiFKbMGPmHUFAF8zUdpw7ZgRMAy7m1yurgpx2wZFVefdQBLXT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Y6sYBTUst5L3KIVlRmKh4M0DuqlHmoGeI4WhLc9QYcK6QCl5OTEL07r8TVK3es4vgCu4t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EedS1QaRz5mw0YxKC3YOTqNai3s3uUQGv/ZKCz8gWeCFBB/8m7lpzhUu2xleMTJKNOlz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LgmOLeZSgYp7goS0GGXiLsXqoALUbWmfgin9gQHQ8Q/bD5mhYPcoMmzn+JiCkxc1hvzxEz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Bv7jZla8S48XFlE0EDS+smJvfCO2cBLk4tcuYcty7cCbiW/4UyXUxSWRX21UNKpQdUH8QL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Z8TN1d1mZ50/iWVcN5bhlnmUyNK/Ma8DqVfk+ImareImS6zAsvUGUKr3AM3Z8MRpM4maII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wq16ghsI8nEbBQSr3CHhtDcUXX+41QhfUOKVPIjYXF1/pAAwgU+Yk5c+IJkvDHM3D5WRdR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FHyH9S6MOwDcdbwV09R3DbVaI9oHdS0AUOOYERaOHyymOFuHrF7ubQDdEGnF2YuLGKecH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XdRl1clXEiwN1nmWDT4cKlcXbs/MykmbqyKqx5Vygja1fcpPzBKo4OhllJGKXUQBStnEA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9JL4BvUag0gLYZiNa7zbLBY8EHAkQQPDu44uXWaJhZnsM2ssAyy0oYrwrFeeo0YqK9yxxc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dbhd/O43VrF5bmF9M5SrigPKJRgnkjZD6qI6fUwA76gApCu6qXM2ooWOwNXplnXEaTyN4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PEy1/vsvWYLWsVDir9wOE5uaGoYVLwyqC5V4uiNVSTjR8RKqtozMviC04uZL/AJFBUDYjk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T5liVUZpsSBYUb0GNsDKp4YxHw34jbVKa5jhwOVdwZfC7vZAaVVKoOG4ZgS84gHCCSuYy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7ITACufBBA5owMdlEVDuEKq91WIChMKq4NDB89QYLpLUE059trMd70vAbi3ta4+AgTkIeD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1CxrG+4ldVBquupixgcYgVab3Uawzdw3xah9CVKV2lDEWI1eHiGXHE9kvN6YgBmjCCqTX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9kHIBKnPnuXQmHu44C3eKnDTmX4qoeEKdPiLfeIqv6mc+5gRor8RpPPOYY+IK+5d/E3k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F05gu2j4lzlOKhmFKopxAVp8x3jNIp9w40rBxMK4/XSUvQNVFiu3FQhxVf9UNtm6EgWAbL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I7yhFxmpAwoWo4zrMeDruXLKlg5gvmwJcBubwKpH4gRG8VURg4sgQNn8yYq5vMZhNpUHkv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vDG+GhZzNUv3OPsD3GCRpazFQEyuviJiDDp1MsDIpfiCwOFCXUWZRO5cFAqvEeoYB68wV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veWiLwo4xHbF0l62kc2cyxgrBC5nUvA91N0bOZolV04j2jZXqDsccT5i0YcCwlMllXpj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U5VDXHEMMUQMk+IEBKYdbmmYuNxUo1G9KJtvoiAY2FekllW3EGBxjMef5gt3JemcqB79w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scDUCHJCoXLiDDBcCzdLLKmKlE75xLZSm18eI0mw1VfmdkEJX8xiQaAxqLJONXBTrnHqZ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vbK6BBR1WX6GBdrauJTgt/UbDCnFxoKl+GBo0e9Sgd5OZbVY/mULrIbzEUKHkJwTZMCceZ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KIH9S751Aaclc4lkNUHXcHBrdczgUBxRmCYBP0qeEjuNkHPyTHIdLg1YruZkHW4vbMMVNo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2hUVFRHcBAF3V1KqkcnPESgzp8y5AbHGNytwKq++5UJhsYYhTyuofZL42/EFtLNDmYVE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2VWrKiBtapfti5UOLlTAsoRUWo/wX9S7Jdom/iJay0FIEKqrF0hyUGxB9EVWJvmY6Cq6h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++IICLvUDOmtSXJuzZiWqnwRCCUeGMgKU5xKqAnmGjL5iFTlhLNkxkxBKlD1zAjqTuoAg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1qWwdJrBHZMicB3CzlBXyzHu5Lm61fEcOvcb3p/xpl/3LQvXiUnN1mXYvXUek35m7iEW67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UnZFwu05PiM2bOZQpDjEssOm6xVRA2EG84ZqO38wjdUfzOFx3Od4cwXkMalOaPiPnE2/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oN50Rp8Pc8KV+oL5uWcKd9w0j5iU/5T7lQCmKd+v9QMEi7JgFzsgdBTuICjbXZ7lIpwpI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TE5NJMGUDVyhWC7D0Rk4+piKgVZ35p/Eo7ZW/cqYBlbGjVMIqVOk6iY+3KKa6YMag2hned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r0Rqt5a91f7jB1LVPXB/MGJsQ3ZSpbxqYnfmIndxOuMVxNr8E0l65j1YcGZCNPiKjwhW+e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8xR2Mzmrp5hi8Ufqe4qpZbHmpg8wq1UzuILz7ihorxFzUHD6heSovubXNpUTPuDSXjPMF3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53G7YvGSNBu38za4KVP8A7BpJy6Pc/D+4axWIH4upV0dPET78RTkYrVxeAxxwypIKt9rYk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9PXFw0bI4Hmn8S3YHGJnF1jEOMVMPwHExfZt+4LJN/kRMjrhPzUpQ1+ZldzCxsGSIUc0jx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34m7eLCiXC/iXKqaRXQeF4hqqjAfUyZvCxMS8ZN/cenT5QcSyFkatDHmptmbEPUphEMq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WnAoY8RrS70fuEYYxMeZsbiFMqVipmrKvmKLA3V4SGlVULGUqaMHkZvIcr8RhCNCvdEdY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UzrJNo0vEyeZY3NuXNzNAS05pjVdBAF5jGrdrjuFiqaXxqYDQ4Z7ZRKlHMHVRM15hBGG7z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FBYDWSoR0WbuYkwlcRuNR3fFajEoN2/iN9g+LX8zKHPbcYAHaJfJEzKLuZ6u4NpfDM/JH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0W3/UaWcm8zMBbkNytXz1LMbcRjhVSvyYFqyUpqyC22y42EparZxUJ91L5sEO6x4ZZX+Mt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FTi++4PTZDLsojDg1zKtU/IzEa15jdEWzQRFDY9JiPSLHGcyvCLC9yxul768S/KvmXzatN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gbFaDTRlfsloqoViEVt2PcELH+JTqY6LmbKeDE0pMZzCQ3oI3XzKIz5NzmV9O41JMbtqo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KNgjzmGNL3t/UNGwThqOkw3qNQKoxGRvCbrsDDEy0sIpbJ+bIwbCeT+iW12nkTnRNAarwR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37KrK1kYCoZXE/BHX6x8IUuMVuNH/ALDQslVv3DG95NxHQr/MxyV3GAstd1ULE56qGu6rz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gzsvHcp4BWowyAcxVC+fUBcRp78ysS1loGxhc58W8RtxQe4S2n8JbRwMC0F2LhLKouLSH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V8Rwzz1xFpvzUvGe5Q81xHVis8MsNUH5jZjzE6vEV42ahFUdKtvsmRq08zIptjg3XiK6O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ItZM8MWK4lgc1G1U+mLnPv4goAsATkDzUopW74zKtdX+5dNpxA2fO45ePqOrorxOXHkiZ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HI84ncvsKeZ1dYhqniDP+SUJAyOLtD1XcFIV23fSRx9GeX9iLsUUCcTWqrLBJaeYeRaoi0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5Y0XKN20QXabAsPb9QmdAOfcyuHkEKbPYC0YFh8AYi5k3qE6lo9RpY1H8RwFPD1APD/8Af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oPBzL9iJ5/wABiDmmUF3CsNepZnkviWd/+xux3UukonjUxTeR6igxqebNyiZc3CzJm9y6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FzA0skpqcx1GIYXg3xL0sq35gNaIJSvGLgcB14lA5c+Yi6Sb0SlsdzomCbCoWXeLmGHyR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9l+ovBFvGIXWKWYX1NnEsySrIbTcCUdhMfqWY2FEmRt0p/UwF7TrmUEHPqsiXgxHsCoxT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u2X9RPSUfZNRwH1nKxoFmzUS2XjkNEwDwXfUQjZ4RW4ucCNbJdzGw60S4zjJLAd5sQOHn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4zFvFK57zBqWJgsebliG1Agq73+IkMYXEtUQEI0AZFydzBIs2EXOs0KmSHOOfEooZaFiv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K1DdV2iqgoY6Sl3KAXtfhI1qWsH1MJYtluM/cSO8WuIrHjZ8xB4AMkBsqKPcaoxWxMmjC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EAWmUt+4CgHkv6Zhip0mKXP3BcMAvHXf1MP2hMS4F3HchUVAYN68TP6YzKuDHCQzkxEMw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0LplNLRfZLqawyto23EXEvAHucg2Qo9TFc1OAaqbAkpgB2LAisQ+D4mdsDTHAyVuXEhu8M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bFH+5XO7V6Wv5VHSMeRLhse0IsZsvQpKWgr7VwZo8rGlAXwXiYh+RcTvwghLpZ5lgAh6V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uZ9KlNwUtxepTwf5jMLa4R+JRPnDUDwzrUuB1lpjUQlqlfJBMnLCCjQ2XhJeos+9RILXt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pFbu20rUR2dNVibCGs6qIF0KMVHtoB6gFFDgm5CVrLBUIGCqgqAy3QMKjr2S500pddvUe4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uUELdPEVKqYutyiIOdWSiAa8Zi6pTo8bilsVR5gQkUiufuWFLG13RG50tW5aJnIGnGGCs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DtliWW4SIzWlz3AKrxqoLShuGOS33LSqk2aiAUa1EgAGGoqVT2jqCqB1d7+JkbUH1CYL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OWWngdSu6XX3EC+ji+YhsDQ9w9gPLMRpVNMLMyC1QBsCnepmIwj6IBS3XEvSXXpDZ0v4j2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NM4JgwviJs13GLo8MxVvlmWF3no4iwYWruMgMHNQUeTMpiJd43LMt6+IhFWw7lirYtqzL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XbnPAgst0Fw1orfuGA0lxc8V6gxnjMeoafwg5sx4jg8sfA3zLpRi4rtKBeIELDiyD2a3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QJ0kxPTKzX/ipZExtOPPpiak3b+SC4NyV/DEwpWdMjHSckpz/wAxLrQFd1s/EM0HKLAB1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3BqhEFbjigigktWto+OOrbuAuiHtUT0F6OEJVULSbYX7YNtHUz0AWnBFWyfBP5MP8ASma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2IX5lX66jh8X1LwamvucL1Ljaq/uCHkI+kfwnEWO6l0Jm4VscfuJTLrnqbF0cy+RfEVpv+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urp5hqswLe/Mdl/Eby4B4mHsTuA4EMjgUhoD9zJxVdw0POJtg3yTgmy8+pS3zLov0l98wv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HU2VAzxnxB03nqHI4YRo5Q9BGSyWIXuVs4/ZUuiGaO5UKxgkOK2jqXigzFjk8cwfGtwiKs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yTwQCF5BKaiq3F9k7GS5sKCm8xvyUTMsLlvn5YNHMS4/AVEC1BZEUUS8JetLHNePEup4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RAG0kBvBp85lvpJwLLydam0tyi9RVETV1K3VllyL0ealFh0HEqnTZRqVitSyxgOY2Pdpt4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8bhtsIUfuVV4FI7ThsweIg1Ax9w3cKbBXVw9g177h9wpOY0CdN7QlU0VZX3MVkurcyg16V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zQiKqFVYcMCYRCqDl1AGaWAOvxmLkErrBhxKY6FmZjjiPkXMpWAQ5t5hdq6e4qvvuIHo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HbWApndTOfyLWu2BQAtYKtlO1oEdeBtvshmu6oqY0X1mUBY4jlrbxMlKy2QzFgD0gac3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gg9RoNyEvMFfMrNoYfExhZBnhzPxEoC/iIlNF8FzVuJxXyRYvS+dSrKlXxr8RGjmtTkKt4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2JeLdSxVb8IjCDjbXMovYNVMFqzdG5QVdGe5la5zmJcCFdw5rQWZ4lVACkcwUSBdXuLthy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fBBPjqsEQdN55gy6LBZLFgXGYKaAcRBqhXe6mjYFc68wYxFKsiwAOIMoVpfMXkM9EBYuOX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+IDsdYNQdVb2tfUUa9o4g0plhNE1QsZYjQabeph4jw+JBFl8l79R5CIZX/M5K7EyEs1Zx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xIZ4Bn8wnMQNdxPIODURUsg4bx+Iwvb1U4JKcwlGMFfMSVUXVu4iwLO4Aql8kWS6Zilp8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HFaGcXdzYCF2rLX2Iw9jSh5O5SpyavmDtjHPMzwq7OoF3MaUiNMLQNKSmtQliPEN5a7hZ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sWvtubDAHM0KPNTCCuPUEKcxKJfJXUCtqxiWBkrqWGuHEosO9EDowYzMhwJqCzYueSLav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dXeKlNLkl7l7jaLxqJTcgX8EtdwK6+YU8NnUCvLWvMdU45qA2UhDnV+YDaBWXzHn8wmrl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/c0lNEIzpuBq+Ljr/ACSonJrFUkvRtf4h8wL4Kg2CsVGVI6aA9TRtrQLxji4DrFSygJeE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buvxiJtVFl1aIS2NA8eZYUB4deIqW2wT7mQKSB29s3BR3fMBUCUbmEZVucXLxCWji4lRHS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z4lTNXDxzBydm4eN+pVWVxwy6ByckWgstuN6HE2266dz4IQKZqjtRJg7QwGMcsALx7gmB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P4g5+YbZVVljo056iMOAmKrtCuBPO4INDCsiQU7MSjRNK7ZK1Ky2WRGmniApMqmmU1jPUH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MV8agWmLJW9RzaXq8R9ri1Q91F61ECXog5r+IjZmv4SsQXgbjNWqVjukTU9a+JT3jclgsb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nnEarL0sFvvDLLJ3le+dmYWgKQDwAykd1LorrTGlmK7meN83C9q4n23f2ysMkZIihmniYh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yZQeQC+4MBdor6zLLjkgI7h1m8qoO5S3ipfhNj6lGBwS7Q7Okw4AXGyluCzJLnB7jy8Zm5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wN3Ebe0gu8vJ+JgOrLHNRLTu19tx5chgd5gHwKhW2LM8xVaaYtrzcv5jLTDcvxLorS+J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XYl0RobMUqoYXDzAXtzaO7CC5Xemb1WJg4FsrVbZc7xEawZm8jCeOM0LUmaDYLGHvzKAO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97JolVykQLRVDDa7j8NcCa8SoOpdP9QQGANFNQ0pfbHYJQKlbbxLBf4hYWMMB55mC2RvZV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hQ5Q3i9yop1zLhSuqYctmeGWFKoKe4HDTcSin/wBhGPLPp2wSv5wv7lXKHDb+YXFaUr9kU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7X6EXCM2iivyzL9RRSmEOYZg3S/xFhylyMxgHkag2pc2/wARva5BVFnBewP1EDxH/uK4N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4RxBiUZsOo7CKGbyxnLXInTEujFXuNtotA9Q3hNS0o8C4SCndYiIAHu9xRpTo4+pcsXPiU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pAZ2eUsQNheUFAR2WMKVSktxDo4lWuW4LEcP8IGhs9EB+Gg2/xHQ8OFbY6zlr1UbAoS+WO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/AHiGYtsRus5jsVWWM13KURLiu4uFE6RaLS4Lly1IuqH/AJldxKFUxGGwPPEG1Krr+ZgAu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gAnMeTmty1D0oiIyCqRxCKuJCXA5vMZt/BIhV3u2NzKqIwyG12cxS2Qwoh7SLKk2sWy9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d5Iuu2VCoTjt156/cLW3VXxuPKUcaP8AMUF9/D+YejZza4bWntiRgeVYAUg5FjRzQ6l5e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BEOYnwN2rBPOcI3EAtDucor4tK1Hg2S8U5YNQR7DWI9WebiAB/IYk8nPEv18BLsV87lVU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IMK2yrekmROjD1cOb+5lVMLrOWOXM3ivCC54cy9VwmGWIdVubF78sQrTac51Ew+riF4nP+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TuyMELQc158eYMi146MwKYBtNH8sd19V5H6lAQqO/66jmlgotzMvjC4rUzIXlfMQ31eWR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iwwHcE2RvB+4wYNl1MoGW1jMtoBbO/UDMFv6PxX+BiGpWw2FsKqj7lk16nOtYiUTArWzm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c85xDP/VR4UWw3cidra/EFAfiOd8cQMjFxLDYxz65hp3hgoism2NApFNnTKKN6bxElhuZJ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gB1AN4T1OGEmEGzMrWYAvxMAnHEA+8ROOpvGAn/ZmzGWJ0LThmQy13UbX1rzN53HVQx6Zm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cuK+F9JiITWSqYVu6QNQPkQFi1Aw4pxuy8W0/EWl5cXKcC4e8TSsVwRN+KDgYL5DPEXLl/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cA1cHJzMG9H3A2zm0pnzWbll90J/LMmEEtEu92W87iW6aL6hUlIbWy4V0UmKzkcxoNgwjc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LWm+1gFvSviXq20QCjlat1C8Os/eIFXVWqpwkzRdD7iubk1PFVT8RUMgbjv3GhFWCUsXI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ZqLGBkdoW5hsIKDfa71KFos24+oXfTas5zK1ThJZe5ZaxcS6YQVRVpbZRY2WhBXXAuPMF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KtMuB8xpSQyOBvMBrRXNuw8RdNpAfa5e6ib+kYApbqggLVkYjF1rbcEq/GN3PoiDylcbi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xdBcanbuYO54H2yofmABml3BdNXcesU7l4DJmUCrax5MzNNDq4RDUWqCzlIqjrJdIapYzZ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nA2vuW2FqDGNkGTqDxRVP3LC1PKGPExC/wAtRai4nP5hRRtp7c9/1EoNRWSVEG0ecamW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7GbUXKm6nlmYXI6cf3FkDOs4QV/Ku/UUPxcX7QN4pmjD1Lm0Q7PclIk4L+5CABeC2PzGyb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Wh9wFjP8AfMI51oIIWLhA6g3qVhu80RTVpLs4jMtt48PcRgydD+pUcFdPd68x2pF8m4yir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06jGucaZwZubhQd9w0MijFSjVji2mAA3i3+4ktvD+SAA2cjuZuhh7I/JIOdhx7gTtIwWx8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iYwuBYDywDBLcc4fuMDX6Xs/r3GjcNWGowKVhzDYZE5Io6Ju46AzEs1emUGi4Q2vGGc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8l5iMcpzFhaU91C4hABUcoqXPmJS7OYVfTJUHFCznxNhv/sSlpybxFDQrNvEvFvBzeOcw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g4IHQlsQMZHVmKlBQospAOTBGtpbdxsKzoSyi2/LEEKpquvMoAayUwVrdId8xk3VLpbqK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2i7oKg3KT1FbUKxqWCPNFXHKg4vWpUKc5So70KOUxKNSfEcZXhDLn8SK5avSJNqjBMaQD2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Wt7l5lqX8R5fz3MPmG6Nkq8N91GkvcMNpjuIl5sc/Ey0NViGsxV5oi04ppdM0udxyPTB+P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dRapaD/6EBNKJxnYQFAGZ88RPwXucxKDT3MKWgq7yy2rkx6Igm5S8/wBCOoXGOyG9Qg35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4mILttZaTNYYpDbxOyo4KN6ULx4o/wCGPErP8S9h+WYsuyvxKNdSq4Oo5HV6jkaiZf0Th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Ye0RPSt+4b0isOoIdF4FzEZWOapj0AgnbCrIpECgX8RkgJ3lI7bhrGtkuBHZmIObjiNsOI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NFOPUoNF4u5VnCGYUCCy4SWl3StQZvXqWEJniVQDCCMq3M2tBzqGHqoXTqmUZX8xWlGLgj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RNHiFo3eZR1E14i3VovxGLdlB2/+5eSuufLTDJHBGEg7KSal/wAnD5JpfHnmYbN6g111Z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6gNa6cvkgv8JCt/giVQ6l5GrKios7EVBiwJVbZ+SYMelzdYjLp4Yqe+T2zWaValloZUuKk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ZCN3G3VstdZgXxFTMURtKZy8sbcwilrgl8e3lqYtqHFcnJDaC6jIKwWzD7HAjNUumriabK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LM2jk35xGgreAHq5bFKE4ZQK4A45jAdOAiFaZ0cRKzMCPeZTssvVwoXQfUtRcVTlllrNs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GiW+IqWj5ajruwdmbv1K3TuDky/xMshy5sosg2cFW4TOfcoqs5MFVwW7czPkoy/xDlG7qj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xHDoOILaA02ypWYXh4ncZYUumofSuoEs5qrjlPMG3Lm4lV1WJs1Cu6hYLshhW6aqAtsur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zF2DD7jteM9zAsY8SqDawbqrC5gawpSzANZ3UBzmXNa9x2eLoh8yin/yic8+IrYUHBEo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gVEHw4jT6jVDJVW11FWgQ3k3GwgN8SmWrYCCvtMqA1izFyqsUiXpN/qEt4PrxAU4pFLg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XwW83C4CPMHVMGVloAqzjmIMV4aYfuHqqMcSwYtQUh1GWIQ3vcSDUqsYxKd1fqIteyVUvL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gAwOoKHJ6rMbXEB9xBUzuuY2g9KjugQzrGP7hPll0KY0/uIVXsW8fEpUxAu17hFeUAOcO5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ILC1NZ7jd1TFZKwkpUGtRaPRGcQoLzCwpmswOE5cxtvO41qHW5O82TLoMaiiXby23iPKoK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iHBdcG5e0FkQ3DjE5RTaeYXxCl3BLAWgdXHrdchuAPpocsvLENhRq5tYVgYUQPbjEAmuco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eIbA5osHDT5cf7jXab/m43ZeHErff8ZDYb2T6qLbueVP4gVVcY7XZ7mfWvAGAOfi0P5hNt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yg3YwjV89SMKEdCv3FoJPhJRQiXpSZxUCUF94mWFK5gqnaixjW2PeM5qJ5aPiVtRnh5lKL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ZdK3OSAfzDsDxmZuGLlKcmM3KFbtuDYUrNTZzjF1GJr+JX/zf+BHoSmk+JlkEo456ilgo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5a7bupWo5XxKUDiz8sQtEDdjEpgrisED6G7VXcWVvIzEhdvwIE+0I/wBxQILbSfHMzHZCq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o5+pVXzMk/mDduIgN48SxwbXHuZpqeIqFmY14e5xV/Ect9YSXum2aFHHrCWw0DFbljgiaN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fmBygdEjZPAgA5eEtCFZ+KfzChxxuU1HBDetKrJFrh6WstMo0tKlPsV1F5VxqXFIfcAK+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qIYyeoXGkeJe2keSA0FeckbqUeohLYd1MFV9xLyE0FV6uJNAHnuIC2vFMpWavqDQNfMYaS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1ALKy7IAzqEofWolghVHNPMRzQAnkdPqZwAVBn81WnpgTAg7sYqpRZ43F48h3EVdofBG4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Ku95e7T5i8Z76l6dum4Lb8JFWdOZq9HvjM2Teb6gDqX+pkIVpuJhG7OIs3IhfmCsHDObe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/MeTW9zwAEzMAoUVYwgAKbqWUstowNLdW1xzKotWBrhKD4onquX0weAhU3CXE3ZCrviJ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gfliVdArUbLrDvxEXStt4hgH4tbiojdyG1qir76hXurZ0RKq0BqzEM8wtKWV3SBqGzfeAg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01LDGD4nVSr2I4XDYpFVaDPzLONDTxCsuRpZYGlW0XFVwGr8wRbHDHMd5RgvEWRoDJiAD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cBQ2xEbAtgTCx1M3qFzMUubi5zxomZSpgynXmP4TavcWAMPzRdSqeZtXHmOcfM2krJTYP1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dkAJ0nKVV5gyWK6mYwaVUdu8sxCoZRV+EosnxFpoOeeouRuXF6rBxGzXXcVu2c51LEg0Z+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NpoKW/DLoa1miFYOWjRLhlsb6lwqs/aGLUBdSy1maywo0FvGZggsrZFAgaHMd0VaiJeNbz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q5cG4HELpu4KmkMRTkK8RwWHP2QytC9RFygxDklrVfuKuPD1E24DhzuXyb9apSXsLVRY6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78SpPdDPlLIUHvYsuR1xKyitzE2taMZhFrQz3DLbRvEShk2jiA4bp6IzNkeWLJtd3UuB3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DHkiBYBjS2DjlLOb2WO6Oqz7iKRa8SvocTcaPcOYjDBqg51CoKhsfHEGOMv2wAKLCin0Df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2/g4l5kFq+DmIMk7uDrNu20bMSuYKpomJp7xKje/5zLihKl/UhjDZ6Z7ygpqHkZS0BdUq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CCuF/cBg+Jfu4FqztlHJHh/3HChPEkjHTTfEO475Rf+SqxPRl8bKemUgAFGCcXmHNZmmst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c1WMV3PJh9xyVNHNwBtrMtC8jzqFbBVNWS9bDwiKA2dzOzwwy1GkxxHOzMYn/AMsGO/MV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u22M22GqIKdZRRUJiJwNu38E6A6kFiujDTPpgi4ekbIUj2zoPcFrhlFlPmEwQ33jUqps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A1MHi8RhanEALDmGaddYgZxy8Q3ZuNHO5T/Ep3xML7g8hCigNRCkxRY/MK0uzrtNylrz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89Si2vkjmDfUKW/8AabhejB7MkIea5mulmOdRdl5u9EZGx3kmBu3rcRpr9RdLd2kowKo8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I5wagDKr3DBn8pQV3+4DKsIlRa3WJS1vVxwABwxFEF5bMwCsaJqaGMsLjdwXKIHOkhG5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GcwA1S6Zr8PMhgkX8fH4SWnwBQ/5qWJqWhn89RyxzeNw+n8MwG93cKchkvqZGyrPUVtjD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afpBgnUbZaGKVnVzJ32WRq49T2cv5YBFdmWFwYKouBmZOnp9zE6V/eYrdrXEqGeC2IJQUO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cCDHJz4hiTbI6lmrJYHEATRl1XcS1bXkeY0UCjkiDbZFUcR+t/nibuCq1zB2JQ/3HWJaY+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lfgLEQpaLqFaKlNPMAEXCbrXqCUzdv5hLbbOucSuIqwOruO2yoKnqA2WsPzA5lvLggLDZ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zim6HxAmU8zLmr6hJ6iuhfqAmHSxRBhRz+RsiEY02mI9As0bgYa9sFJOcNTm83GWS7YNE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q9N7ixtte8Ut1eYMbuJE1uZaEXMrBaJ2Qc5YtvAxpzeILXAeGBdWAZYUuC/JTp+YHrK3z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OJeE3jDLIPLPE7D3Hv6QAPEsLVd4qY9KOJdBZHSwWkGzlcQc21jtqK4o4iCw5mEc93FrL9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4j1sn5hkfEBrL5gSg1xDhwQFCLgrxqBFcmicwdV0TYairIeMTYMXdVURjIe+IGingwe1Au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yQlWk4coVBqKzUZqLccwrW6DcVKOmNQVRoYgLfGo8wAjWFES0ChTmvEaNG1DzL2QAsi4S1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NzlNcNXF7lXHUYUawNL56nBRrceoItOdEXHLxySmgKYuoXIZNot7LyvURMjbrMwzL7qCv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gQdQr0NnxEvZyu5wpAjX4iWWxklYj1mr8YuI3bfvDFwOPxGRQHmJbN6CbKF5qUNt25DiN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3+pzOGaviFlIgKecPSz8EApUrfizc1C5p4cQKrKgi1tYquyjTVXLZcTLQ1L0+eZha58wbO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E1XOpzVnsgETi8ylqDUIpDWJY/iUsu7jRsemKP5URaj8wKqYmdzU+xi1DZZDdj4WJte45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pht1vMKXjJ1Nl0I6jjnEHIwBas0Wu7olypm36hSXiG+nhhKU55n1KvnHrUHManGP/AIYz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vQlcQFFH4RgDdt/K8sIYSXTHJeH2SjHDQKPojEoNI0wM3xoW1G21KuVZ5QbUho3iAS0gPJ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0HXWIBXk7i8L7g5xq8XEKtq+Y1xK5x6hly4IZdt6rzM4tzfmLwqQgpTdlNViZP5t/MwR/k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G1YvX9OO448WP3Mm09SVlY6r+6OA63CU/uMNz1/OREat8CDB9CRKsQV1Uamyp1iNJn93U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jXNMSuYT0UeItlCuGoJRvzEKxc5G/UKrhuFuVdsetK+OYXgFnHsrolN5YLaEUSZOIq2C1w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nj7gCqNF4dx0yGU8TAKQrLtW9s/MENQsrIElwQbfDx9wK2XKaePTqICwKbaNjFMXbCXNlE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7JghjH4KS+Dm4uHAUai2b25nc4QZQsLuKw9V/MGezSZRuCHnbRZ3JwlS12L8wBVEbNfE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lw3duIdZdBrENUb5/E4GlMvWSyL2BgAHUta1RON6hdAUVcVUAcSFUM0FetTAHGVrs1BzYz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G7hs54gcVG6ucMVmqEomFzSU8NygCtP4S66A8/mYtlDVx5s1aX5IqoW7A3UuQXj/AKY7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1sOHjDUKCukDW5ZGKC3m8x1y9SrLuUeDGsxVLoBlgtU4z+ZimQNxbLS3ULqxVqaISqJ5z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GKvMwPQPxLbxLe5RDFzWcOkVKNiOhMY0zNruBlMYo/E4MYuBQUE4srGeYTwqqU81GVdlXm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i/uNMCW/qapdFMCrzdYzAum87jADkMofMptffmFVnq4wQ3FTQFuFc3UUNTl31FsCy3mP0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iWqBxEB3Dk7hTNFx4hF5I8JlUYy0Ld8qC4zhsutjL2HKieAHbGqIaArLbqFWGS6OYtIjv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kvHBMEt5vW4jY5s44hAtfDmNshHWcXGTQY/cOGxA75hw1v3URByAtxhmcarU6l68wXkiW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eqxK5bjeBfUVVrXPMAoRtovWYmBaPa+pXTgj4ZY0enfuOD3mOI8XvkCDpYXjNxS2SsEDW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8tYruXFpHlgXC78ZthNgOh+JtZ9m5Tjbhme7viLXf5jRVWQEoFGB9pY8Riglm6qYzaw3B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WC6UazyZ3qNDhoUXiFgNGrmQPb+pR4Q9h6xwSy2LUNMyEBhWP+NQsV4SyuqisaqtSiLTk8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HAauPkRyFLJhxVEbaVs4uBWcrqowTb/UejZFpNEaAqUR6S/MVpl+JScTUcm+YM2NFx3g2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P+51Mc2c3yal5N8TQRxFs6C9bmbBErqLR+ZQN1nqaLaLpuH4S9OKxAY08+oedQ3dxCjoyw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1f3E8Z8x/xziMeJmJe4jqV/8Aeo1aQc8Q8fMGr73BSqfiIUZDpYKLZ8xatxwEOzmadWcS9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mOHn3PbONF73uOyum4zAavIn+oaU9CJTItwINxUKPUEwLXiWDUWKTcDfsP6QRavxKFUng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/wCW/cuDsjsSoLanQKgVnaB0/cT2V45Qrwndv7l+qvgjIeZJfuDsLwv9VEa3+YA359fuC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p91Mxyo5wiCL70/1IdV7v/2i4uPLj8wwXnMRbFPX/iOG8eWol7sd0/cu10oWC+fS1zxiF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9oYBV/EHgdY6QYfm5fDNeVx9alVuOdS9wZ1YsIR9E8P8AshkF0xqFMmf1A4ZALj6tt9rHE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F/MRQd8+IkBwC+IdMVWNF35hQa18RBKIcR1auEICm3X3HmV3zM9QVC1VaVMwLQMPe8SyV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H6jGwgAx9TZJU5vxCHEt+JiMPJFQGqVhwrgm6xGD4fUagygHlibexP5gAvQfiOrgqrcYkC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v4m/jGX1Fa4Vt6mJsvkXKn0KaPkiajmgfcpVehZ5qBqxYvbDELNWtfzUQRgKqUq9BaQzR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7jVHP7w0tFHmqUAAprfUDvrUGKG7G2BWtQJxDREF3CzyxOWaC51dc+sQn6lUm8pqC4Q/eL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n3F7i7hX4j/VQAtNvD4lyyMBWmUHvd7qIWk3K7Yjehm6qGwLBX0ibcLzDD7dQUOddS61fU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BwncuaGLzHYLcN72y1nRxEuqQTzZC11XqCtn5JzqCebg0+XULsahhnTshn87fgikU1F2qb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4Ulp5XEv1H3iIHRuoUBZ7WCBNFx3JNUGNy/DA1FCVeOYBzru0wVo89PEIIPHBMLr7i5h8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isBlcbmArjqOm7Di8y1JyvkS5yCooA1W7pqVlVzuONF8ePfctnVTQ3bti2mQ6HFfzBoIW3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b8QmsWKFwerBs5g0tQlwUUMPNypswNpMhVAyQmchWJ3UepkXDjmDWEfwRMESVdxQarpgy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K4+ggdYVf8Ev9mjEz6tOoBWWpdRACxu0z6lgOl5qYCBJhtiOo1F4Dd/M0mtWGjyQAMXy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KTaAeyH/AJgqXp5PJEtoZ4uYG1qK0qluXXY0YjjZuCs013qKFdcdxpXyxK9RpiKJjNKR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D3LKxUQm5Y7nhFkvon2Br5IsmZtxWYOxR1VTG3PriCtW9RyVouC3YvmXZllWLo7OIGLrP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Cg5Y5ePuOnaRVct8Tic/qOCOavf8An3F//TIeI7Zh6nArEC7o3iKgpC9wqvT7hY5/ELLse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+zCixru5xbzqPNYqON5KnjB71MqujPcKAOb1jUR4tN7GUVpMwUUQr8ylwvPnEKa84R06s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djUt2gHuUVA8MwY+2ogH1nUM/ZWsQLmx1PRrxE2hglYtziUspuW5fJA3m3zGlvh3Btova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h2QDQLyEIz0ZIs5Pdo0Vq9lIBbb4ATuTyiJvZ2v4m4T2U2bvmljW67S0jSpjiDiuur8M1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4lrxERngPjmGVFl3/AH1OUYr+8milsttsT5hiKCOu4jaHcuC8VPmEWtE8V3+IgvO5o04P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tgl81cVtW/Ms3YfuAOllSanitwiuymiJAVKc8xie8pkKoDMQkyTX3Aodk/UrUZDt6gcMd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jPEwQTAq81cwrApoxOPKA6z4O9ssJxX6h6BBIdJbVF6qoHGLj0zHVwymOoaaNZjy8Zcy1f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7dw0g0IfUCkBug+8ZhVQUyDGoAIKI/mLkwY/cq71TvuqjNm8XnKNANLv8xhFdpW163+yIW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YKLIgpXVwgq6QpeIlcAY51Ggvy8yxjQ0WzmBQNJca5S9VQtVOAgW/wCZ5MVmqnETxypYj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VmX7lqgDtnFrg8QaNXUUxEMuPELNWRhuXJLpbiuvcNea/6IqaLcR3UuIxXd1KOZWVKtyUd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KqkS3TCnuHO8S2NX5iVelJdNmYXlxBozqBqUfUUymKi2jZjBC3E7zTECGp5Yiq3mEjyJ7W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7haiCTu+Bj7cYgGM+oGB93AtWQU5jWL03eDF5AtjivUYKWmCrgBMXKEOI77g8AXcCFVFdx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UWXgeYRVvwDmVqhETHmVLY3DsB1xEpzlq6cTgpznHEBiFTJqoC0hCqA2u8PiIvwJr2Y7R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kdHknJuCHLLXG8wwHWLMFzjj5yvzOt8sw+1gyy0VnXLA6ddXGSjim5WVlGIqMHCp2GNeU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bQ1DuDvEIyln4lGAtclwCbKeJeGl6Vigg6KOpcxbgjFIePLDcQLheWXiVAodg92CEFObB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TTZ+ot6lGu1iI0wDvuBSzeWc3KAJb3Go9yhDk8xLqqP1Ew6K+Zu2F+YVo/PERyZTlmlG+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W+FrMDYXWsEDKquEBXvEeYHvaxU/64s+upefEXDW4tzYeKP4lqwz+pxvPUtd34qVgsvM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81qDOck0KoxUQ5G4msjcDRaBe6l0GscQc0k30Y4jkAvzBXm64qV7WJ8iIhuOWNm47Yw3D/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P8m67iZGdxLHF6gU1j7jgzM51juIwF0czAcY6g4Gu4Ech1mcZwwo3WdQ4rqZqrqOvP6ie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SwaLvmemt9pMcdTQZRn9/USxxcraOG/iZeSDndpHtzPH4jsoxENpGg1KswGnECZbeiY01x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UKbuWsO4Uuavp5gABwmJT4uVZniJyZgG28+IiqD4hgwb5hod9MKmT/UG7ivf8RoeYLB0S1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5Zk0+4Pn4cy1jlWRwPjD7gDIKDo6Xx+qiE8rjr19xQ1lV2QlWgdcZisy4Q+JsetnN8yK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Oor2HxEVvNA+4N8yRZL2P3LoqQP7jAehg6mSrh+5ejp2zA6eY63bPipUqqyz8xkXgT8RU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Kil59kFLAVZ9wVqlGsxIVO3r1NTBL1zcrYXYo+ZyAiHGtzU+S+IKFwFOZRdi1r5jQcOC5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UriBuoxGtYBW+YELQuELSB2HqLPUv6ZqIIH3Nw2hY8ZiCoXRYKqbRTV1lmMUNF39StWj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zTmPYeKFt9IsBwFRNWhbf/sbfCiJeiC7dLpFTHHDVZlBrzieKHTuAkQvD2w4vqGFphiM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DIQo04mOPmB2FJjhBzfqA7mj8kUAZufkYI3bnsjIkoPVYhrEBczS1rjip5b51BSLqxmbw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BbVTEqrAcIGYctHmAZY8Maej4YHfjxUxXd+pTgxKDTbmApuWKVXzMu6vmWIZKMS8G7dxt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7i4y81MDp8Q9KUmucLmMfY2ruPWBrtk1GAx/KAH6auOW8Uz1OEm2XLsNDK5uUaWgmQghax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WlPAYgVE4CU1CeSXlYEp/coW7V0wriYMnc6qviyNAu3OYlC3iGlRE8yq+hTnEFdC5hZrF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n1KSUj20q/wCpsQCz+Y6wQo9RBUdKgqyUxXJM/ALsBl6jDlNxCUU2WfczJ9nVxg2uFZmDq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NkzaG5TG+1QQTQWTCBrxhCcBfJmAgpgVhc8kMqMqc9kSS4ZnvVZP1MoD7kIhjLeeIptYl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Dmqq3byJi2oFUpVDXAZzB0AoF4HMUelW7CcfcI20AeLyyqEu7mWs6sJk+TUSGYh3uIDtF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la3FMJmsS8UQFvMWsVeNsZiLi+JdeeJl4iA5qX77ilY7il3D0oX4Ika8k1zLyQW7dThM4g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viIhj5YuapUzFzSdQCc1HyvPnEH1MqV/qAtXULwefuY0Wti2Z2eI3TWu5hBT4j/jmO//A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6ju1kMU43EP+1HB0VxBWtvqGViB5RhjjHM0eO71A8bndX5lY7jy8Qd8VyTQ4LvcClBzOK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rBMm2HKmfE3vWsS1K63CYdC23qBgpmXkeZdbG9TapqVgvfmaN/wCo+GIhRRdxzbVBuYzcv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hybNN8xpslFc+yVg6il4lYR3xieN90RKdeauUmJiWuO4ixvLmC9V1Ka4WviGlVP5gsJnnx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Ol32ry8H+ItMt2bp/CfuU3FKHIYfpj3siAPj7ax8QGQMo9niLXkR8R012n7joXmC+TBW6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czMFaoeS4ZTKbtKLXQvxeJcN1DUKqwGacZEvzc5Vu1lEa8WfU0BwP1E3QClS+4ytLp2zEz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hcBBoIvnMVmXkHqc7OI/MVqrBwnMu4DCr59RVBerDKhgrNyyUssI8wDtaMO5ZOHEFdlgp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dKrywBQuiHzGygWinxMZnRuLNgMYuB44K+5kywv/ABGIEJK8XLi+71MLktPrJFC2eI0uM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rFAwK5hLavhaY4r1BQQIpruUMKe5hewXHMC8NjzzAwjVV5mWhLzAO3G/MqVWxM/f8QMQv+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XrzCsA2L9Ty58dTC3uHx4lqwZlADPxDLASm6mbHhq+ZdnZhsd3FxNUcFxMAaJmlX1xKxD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dkzZGnesAlFoNEqsC17hd4D2wYgBYDzcGZNncVOE6mXNnkin+uJlYiC0Etr6DEiHWzLKtD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kywqcUS8q5NeCHaVLJkteDROMAaTlSVDWxawBa1EgJVFqFl94fmOMHk5jfRYLqZBdC9Sm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YUgLrFMFY1TOIjPkM7jCSMWLZcvUwliyuAG7AFiFWmruoiLFHjuVsu0S89wLTF83Fs8Bh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CUxS1cVojlt511MzXQJ8IaYYeTWrj51bW7muxU24jBQGn1Gqu3ha1Fhb7l226G4rVjNXUE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gzMt2WwsABxAs193LAExTxAhZXJAPdsqoqutZlHLV+5ZAL47qa0Xf/EeUYUeUsnVsNb8R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9IC25nuzYwF3+n5mLjl0ucp4eTyEOUwJOIL0xnkpi3pg2yu36gEOFdyu2J6xuAxRx+IXK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gHYqBt5xuWcOeeogYwQ2RSpwmCNZyzNozEVN+Y2rX4g1RYNcx2eZebrMa1uLo8RWYiKJw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P1/piqzFIPJZM3Vlbl5M28QxgK8S3HH9y6uhqbxqH7nre4uLAzEcc6uVjfqLtNdaqHn1u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TGu7ixm9wQ5uI7/zz/jn/AOalTjJK+52oJ4jhRhjwX6lKFxdYIlNdO5x6zNH9zshrKe5bX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eJnuYZNdxM0ajqqL5zKyYDqNAmlzNpd4NzzlfwjEsol7u4hf3cDSsQEoUd/UKau/UKyzqp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4I03i44ec6qL2nE6SHnIx4BnuoGhzUDh1Fo89TKzL4mKBjHvqcolSwvUHml7Ya99MSzMw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REt483FirK9TaxrxLXa7hgG+/hGVtCs1XVzkbw8K3/cEUmZsF6hrQWw8hr3uICwvodfBz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p+o6TRWapsUxfjQ9COHwYrW1PiOfDPi3YVZnJuE86dabpqo6e+LZbFeLB+ZtGTiXYBBdL4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4gsATkXMErW0Yyl2EjcCF0eo7uGGHzC12FW3rE2gwgzzFREpyQYVZ1LI6Kl+ZcXQ7/iUEc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mMJu6uZL3VPcvTKGuuZZTABawjiZNuLA5R8xWZLRqIuFiR4qZ0NI09FykLFLNrjUzG6br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Sl5ecRGEZptibP4M/qCr8oiVAtyNw4eRI3Sqq4NOrJyOzNvU3UYOMS7aqMOFyziCCvdQ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lWKFRKAb7iVVkrvFx75zOcNl7jbTUwU0qvqMcMPggKDs33KhJdtzSC3BypzqZ9iC+IFcC3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wUR6gd4l5OKOWAuXHEDsfc0z9SgEbjPWLnRv3L4S5WtRyUbgVeGYvhnOLqZ3eL4jMhfRD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ITjiZpUC3XU9rzfriA5TCsAIH0QUqsbt04hzbyYxAIA7HUsldgbGZATzRq4BYKbHKUQwtp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0xAt9HiGaZXTwQFFOqu9y0YwpNSgNVbjqWOumW4VnBxuUC+HGZZi2913HChWzSePUdAhW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XBYqVt8tn4qGHeNMPXKhYetysQVvJlIRlmropg1jyVwxDKWcR6G1zWG48rlVnMOO9yQW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ZgQo3VpdQtGndcPiEraGoLqq8aidbKsprMdBgcKMIHqJeCs6j5RZo4nPZijb/qGlZMlZI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5jUMHIOSMqDIO0Er6hWJcplbyQAZMS2uPCN9lnUMEAI8CIps/uZiwDgPffXLMP2pd5pCIq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qfOeLiqXW42OXOaic5j80saDkbRaMttzRXEeDxEG6vMpWLJ27Swy3Uvobi/UfeIuncVzz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2Lfwx16jxBCq3x5gKW6g0i8Yl1Z04viaEba1Ds+LnFV6iZvHuX1uN0HJvEK4zMJnf6itU1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jeUziUrzOtbiNcwdRj/nf/wBV1/gHE3Nxju4WbaeoGwD5gKthdXHd5V5lEyHiW6WBddy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S9bjrMAOGV9Sy0hjK/ErH8QxdHuyFajPJ/ghfIXd5l6PymA0GcGrHHUM1mk+Yb4xHAXeI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Wa1L9EHIDTuZBYhox3A1f4lW4d6nx4g0lPOCfOHiJAjDe5iZQfZLtZfmNvXmBl3cCzrEx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xT+5cYTp8QNGO7ZTE7gC8++pcVNkMJ/2IBKFUJozqG7i7pFuPElpeP1qU9BOwf/CMAebs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5uBF51J9f+cq5/wAC/wBxXUzXLiDytdVLI6hOgpf7mmq8EhsnX15gNfNOZ8gJXGorgQ8m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4iBUxe+sS5SCqRCDsVy1cAHP6gs3ci8MrdQUKGVEYFl6PxM/DTxEAVdLBY7q8RVllqzZX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YiXcAUPcWWNW2PJM+kn1HSkjolAFCzcpTRd32m35Q83MtpnYPUslMgQ9RZoOfXMwQf9Ihw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CG5H8hEcmKblC1Mu4FTbcHA2YbCKhns+JwBkMvE2DxXuHtjMAFvwlgVrVTVvmIxsWnIzq/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EC1yiC6tpaVD22ATKnbcCjV8zWm7dy/PE2M2eZd0DFcLgrkIocge/9xp6AUzUz+XFy8m2d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hQC4aybP1EuLkJDSasC5oG+amwC9yg0FymrviJS8hKMxpqtRGzFfmVX1KoMbiOSUidFVB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4gc1v8RFlqcS3yMgKhb8MGUuTwAce4fJddFconxUxcgOsZhwNkTGl3YmJYGD4iF4lqpdg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OxH+orXRf3L5cFFEZysclXK1urNn8wLsy3ruAVTw6YlAKK2EBgKr8S7LtvQTbyfuGGx8xV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QXjkiAZ5tXHqBYC28naHCZUTxG1s3gMqpcpXTMhmku+Jo3rp1BAxOQMvcDiunDmXeUOrj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Fi3DxAktq1XEBioj2sDIbxlmOAXjEUsdOSsJLl18eIQWnJgeWau71GtqYEczzGuDFbVsvH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PqlOM0jLmLysHHIL0lOJYUjWBYFX4ZfLC5BXDf8AMJXna7FbR3+kwgNcgtnPmFdteCFc3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UXe9AWVOfmkFtPSSu4XqKJVOagqsXv+41VUeaR9OXxA7D6inNe4m9I109G4uH5lE49ERj9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4lLLn8RzfE0vH3Cs8/osORLpKgEY54D0SsG9XmFN9+IZrmperq615marF8MxdFJ4l4euI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2S9XGnCNucR3jhgFNueOIg9wPcWOWOZav5j/kL/zz/g/zx3KgaenEGt4C4tVWr3fccFcd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Yb13Gihipd7cDmBmUW8kF3/MxwY4nfd8z39xTFM051PbieVqpZvGGWqwko8pOw8RYWXct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LaWEZkS1lEM56l3w5l4h0jMtKB8RVa2ZJ57l439E2v4JobwRau49unqBnH4/cXBHytT1m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PIT44m2r5l2+D81L5NueIURy4rmbHaAWQ6Va7nABbkzUxUq2XEtNmzq4dxalyVsuZxEO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lOvhN2KoYK/HZApDPNkyp6QbdAV8swFkvqv8TZquu5bqqmqhu5xKasuHJ1WYwLlKv3BL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GCOjbgt9za2tr+4b5x1CqHeZ4BtfmFoHAZiCDyR+It671TCoXHIMuO7+SEAmeUOXg/r1F0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fMxIqymequGhrb5lgSxso0zYDbL6gN7CooQAY7icBi6Wby1ruC6nBYvwTKyA3RtblA2w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8X8f1CqKAyeI6Zmn9plSxFH0warwzHVxE0cNYal8rZeZQxlxbCqBvRuOebWIWindZhjUu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Y5YnC9YnLI5ggy/MQwLCOX4wLhfHmZAlv6SzaVBAVfriVyKzPMtxjM0raFVDsvZWpjaY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dtVMxeSoa/wBx22wpYMQ0BiiFO2ziM2rRB8wZ7gOxw+ZWRVyvxAtuyuoBRw9RDG6eI46Dc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cru9VA++5RRj5gYbqpg5mt4+IheOjMoUSVEAsLE1XQtj7gpcyWX9A+klckUM4BZ8sdMCP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JDFjiWgiN2A67iPY0q7H5qAKwOJSxpo5q5dugDU5kVM4hjVh5ZTVFL7iFW0BbLpkDmpWj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OL2+Zwe+tRU7331B4IallkbXTdZgJ/DAqVlnoh8ZWxghl32liw3hkyeIlISwPWIU6Wjg5g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LuHdcxpRtFxLrUVqnEIMuLTTBqFGH+4xseAgsszsqaUi7timGN7PI3HKQHUBAk3CQQ0LM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E5pmJzzTuHO23IteoiULwDNRU9oIjKRU1zmUBJedEc0LR2LYuAICiwxQ/uKt31DiU/UU0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rGsRy1qaaGUWEqLImzL+5XNXnNQA/Yg6xq7YwHoziCcZuKIUjojlFNDBEXl7CNIDeIcmF9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t/FiLzKnFsaLWQNC3XvUsNwdMRg2iLch1FtI7gIEgn5r+Zooa8Q9YnQjUz5QmF+6i4ahe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A7R5/VyjGbxcVzxLv9EOfHMt4jwQL3KpqtQNuz/F4l66j4j/nT/G/8jwf551BjqZpvmscs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+YL8eolb2H4lW56xH1jqFLur7mXL4bjxiscymkat6nIqfO4Zu6uGimDktQbs3M1iv6mOq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vVPzAVfHM7PPE0K+4gt9bllc75j8qluS3BtYLlmTH7lqZwfuGDDbMmGGG4Cs3XEMVSZc3B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KceNzAGzWWdkK8Rw7WFjkvqC8DPcul4TxLPZJepbY1m+ZaVv0amV4qMuzWdQXNkJxR4i2e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bvibl/6SER4E1Euo0GC7CxKhPithtf8AT+58v0NcPkYu5j/+QkShSg1MucFfzFb0bTpBR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SXiFK3bKvBXlmtMXirZdVFaax/HcYuZuxuabVRxDrmPM4/BjYzsV/mIVTg1G0Vt6nAasEd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xdpXzGdLSvuIzXYPH/MKJB1l75mYsQTGxVItXc8os4jKbA3LheD8Q+Zr+ZkJdR9RCjvC+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hd4q2OjsUZrU2Zr1LZxlLzLEA1Xb4gcTHY7Y6HsF1VET5DLxdRcGShfqZNpzD7iyxhb9xp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1LhXLl8RctOAmxxXMQB4aYqCutsWqtxxGANVFlR5zzOJjFwDKbgvCV0lN9QtzQz7uYU5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C2xMR6uBLCpMPEzkdRu3BNE/2VFl6/MrqZs5sjuru66l8DniFpiqsd3PFzNNVcBe6gOTNw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L4OZv3crLiOs4pxAzm/mJXFsRvVQK1cqzE/nuFA3tmKK3q7lDZMWDzccbmPqce7gVUNHN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Qll2oPq4QbLKftlwBYle4phoE/ixG2tQrCzVR9bi2RuuK6ioujzCZQ8JQoVOcxTCuM/6j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+M6gaovzAeV/tK5TKcmpzW2OmFQuiC1djq5UiLRACd3L8DBTWljZEdL4vH8R/QRSLlly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tgVw+JRIIcLmmXpocNERguMbPMsKG9f1GRZWVGOFVB9uoGh4TbMQ3sYsqLR3zKmvBwExJh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qqzd3GV28t68RDzY/LuE5gT+Y2sGGCBiFYbauHTionl45lzGkqZKx+wgUdUDpguwFJ2vX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9EpW4eiplYGuoZAov8y1ghnETf6iFM6MQF09XmEps/wDYlFt9wBvb4ji9UyyBcpiPbmWF1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deYjjEqtZIhe44/lA9jEtO4ZKyAfZHnFzZ37nbO8yLjziGUDV51KOT6mk5vmWZxfEcl1gx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VBrGr7l1T3LvHziZNXR5mx05llujUW3A5xqVipSQjHf8AjMI7/wAcQ3KrH+ebmxUsNEO5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g2TsvTH3VZuU0weeZVFaYPdY3DHdRCxhVP8AU7zipk+GX5K7Ju+AwzH3xOaviFUfz1MHN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6jtM1UTZsSLSjXFMTVs4geN73Aa8dwW8EGleFYZEWjnJM7TyzmuD8wVpmRoMxohKxHS6yV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sor9sUNa6lqsqV8Rs5DHU+RL+z4mWmiqqHApWGNspZEGeY7cM6uFBoywhV4lVXECRZj3m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mDNUpaOEXLbXE+6ZF2ShGFLvk+LuKSVuNofC5VY4DlslSB4h31FN6HLl4eaoH9pawNwOR5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Ow54g+coKxq43uP/AL7jddhhLi6YSlheqvxuKrSy8Ue47KXVfcOVkUZPEV4DQgCxao+pS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HLb73NIWBpjF0AJYHMs3hKQ4VS2V1eIhtwoMVu1YcJtLJprt2vqJToq6xuNUcj+UVvQqu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mbCsj5JvWi668wwwDevURubTVf8AblV6A36zCGAKPrMtqRKNeoc4quz7uPbVLaOaUyHa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8SmKHzGuk1CUQNL8zdqnumOXC4NQAgA1iM2DQups8fqG7DsGZrVZrPJBNiDXERKuc5a/Md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PBxFnAvVXNGb/AKhgredVP7jXGWNVjJFyYW4H4qLSS1Xkde5xXuCigTCnM5mnLMO7gyFgM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mPuExvHmck3A45htcR4LdETBWLlW/uPARxhsZVms8yqblXR+JQYXFSjkNc4lLzjVTV8JLs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4liQl0hFVdDKcOmbzLDNGZbBk6IE5iNMzE5cyytJarsAamNje48ok/UQoRbtjl57ySwuk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SPedGSRM7arMZSsoUpMFUwdcwAMDmELA60xLUp13FSpztM+pWtSl31BGTpuOC2D6m4WS1W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1/wCzanzLlUFwXjyQ0JBN8xXwvEWQhVBDGG0HBGF5CZ8JLphCXZd9MAum4YQE8HUQqKHMC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wN/6gt6vvZKQq02UWQokPOoxUwIrOLLyZuWSM9MSlvTOYgzcCvcK8F+NSm4oqmwdYhVg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qutwjLa6G3xM4sVsePU3GcYjgbLiJbhGOYZeYtWmZS4u6mgu/iIVfUS9BbD4iWGmzi5RdZ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4niJtOIgOdX9wF5n1MrMMSvE+BO5WsRAjlQmZW5h0ar7YZW0vcuwFxd1CthXuGDollevEt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dTY33+YUK/MEKFKm2OEU8TItDiLmzmLRjMd245j5M2sxE4y+Y7Y/52R/P+Kh5YYnM9/4B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IuRR6hu28ysZrxUIb7zK9EqdKNkc9d5nHOY8O47RvEAOPMrORn1eprg6hh6Jc9faXq3+Y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1dKSsHraQRpd2uahKasJLiDZwoJhjoH8zgbnIpllKxggQDB3m+qlvV26yjMjdCZllGbEr7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4iq9KqX+JYyYxSKGNUuVc84oyqNfjCX0YHIcR5HHYbmXPW4S39DA3desMSPnyoHT9cKY+z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11ChXwijeT9QL5C3HmYMWruUXXVP4hpbLPzKLvkhsWEetzElNwBB87bs+H9wpFfIevq6+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3klKI4WLNfL+yWRwgEzTUwFEOs/jss8MwKCqalbJrxODz8GIL8Q/iOwHg/Uz8/iPIeC9bl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GG/QF2Teq7O2chN8fMxHRZ5+YW2LUXuN2A04mBvZnyXAAS0TJKUDkTWeoUbWBxTBsrsEP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5upja2whorSlrzLC1Lp9sNPx/fM0d22quL3G7BQKsmJmdDExmq0harFl3qXLWbWSMIqwmr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HmAj7Cj5lamwt+LEzo4cu7zEKPzKwtmNBGhxHf4KqHBN3VRbWjuobQKF0SyrbmNZeIik92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Vh11Qc/Ux4kjkIDlu3KLavl8S8Wkt4Y8DbVT0agNWtw1im/xLe43nDUFlqlXWZYoGrVc4i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gBWgrluAKsczIBRvUDtU1bqNsZW5KGmh5guxin7jIoFtj1mBmKKaa1Ba1jxMWK57qKgAE2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JQebKK2doRXxcW9SuGcuTupXy3GvN3uGjMlu+iKGYOrZUsXWKyMu4qU0bo1qLH56lIgG6p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QG1m3cRoUpxcT1nnNQQvg0Vj8QaitNy14rqJnoqsYhS2N3iItIp34lyUNypWBCsXuVpb+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AAVyIw7FCx4hCkbxYhVEXLwVDt1aCvF/3M44FUm5khRAU3yhe3iUxLZeIFAFoDNxVlG3l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1qpiAqvDKnI5Di+rnMZXHcuElrNXNqPmRFACoNtlzcKtGN/MIWzwXEqHKJHtg7L/AFGgY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DcVwUweJZhd5U4gagZdDAvc0quImKbhxeRoISWc0v4QLcJa8/MzmIyt6gl6yhvOZysZv8x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taz8xpwZX8zDJm4WkoF84lWIkSuit8RFsH6jxQUzPJ/mkwps4m00cREKrzNnmO2Lmi6ue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M4Mk40tQs1FvmcJvGZyq5TqcY/E7/hm6bu8Q1jb2x04Z90mlgvo4ZVeDs1K8BjUKyG4in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RCb/w/wCdJ+5me4Vee+IiOUfxCe5VpNPMVsN3csRbcQK4HazbJvMow0muiszmFXqpg2YJ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4wxGm99kaE3XTM97jfI3NcMeDqVucpPiLizjEpKumHJz6gpPvVRqZALxGagrNrMOKuog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+ZTI2YRlkby6WNmrsrkgA0BfDU9SziXc4epUI4KfiVXqArDl0w6MHOUep77hFsb5QNnP3H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IwxxGFL5wjzZt2YhmyB21fDYi5KOBGIP8FxKhLzqNvh66gHDBvhISlp8+I6J0QqWcXV7m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xzlwH4gKHAGzYP5JiIMXWGf5EoSIA6Vi/jc2BSX0v6mFErrUGH4F/KWDCyKhYQ4REYiJP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pUL70fRHa9qIKLKY3G1XrEKAayupRLe4u4gJw6iL7KWMCrO/iJdHmb4gBqfz5mdy0N/cT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M4CKAVf8AuFZus5cRLVrTUXRemw4itooCj31PKA3blrA5riEw1qfqZC87erjApYEccxtGl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yqxBG4btq4OBQZ2aYsBtm4xLFoAqnthitSrFvHFf7l6jyWVqniGyZS1+rjpSsOuMy2Nx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Up/NLgF1viDV1nyzGALCI5yPE4bzFacMUENJtrPUpaqliblaBcvry9x2JzAtDOfxMX3Cp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mUwGKiBWVQ5298zFDV1Wo71mN5DUE5X0JXJTQoLUrSRdd1NhzC5R14g5JSgo3wTdb7vxC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3dEGX/mJfFl5zFp28yrNV9xy1fUGGqZ2vhLKwb8wQubLqVt2xQ5V3m5U0NY1cdJc9xG7Qs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dS1nPRGg6bhoPgPiGmWk1yamCA1QpxTcHv4WKHMSNyGekhqN0wJ1F0y8MEw6A3gJZMgWl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1AE4u6i023nnRHF1Dit/mAnBETPHJqNXfW3uZiVnVVEaSuPqUspFAlHe8yo6wriFgH7Ily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FSMCyhyi1+BgpYRHKze3IVV7L9ygtU/yjFw0yaxUG2zCq1UzlChs5iwgTsePUsG92XcJV0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Nk79Sypnd1qds5WENhYHKRyxvmJQWsTm155+IIzfODBTQOaiJuoz4hE1JVJ+YVyAYA6n5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wdIKtI0nnuXsEbdnJ/DBhqqoKCpmCWKOJYUAWNkq0HDgid7ZhmezqdHPUoy7iEYmfKdxp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6aJi5JUvlrDN2rgSwL13FBY+UQ0X5iXUSik+ZZxXmK+jaw6ekcGHaBI/0E7pdNMViWvO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mBrhuPndxctd6n49MXGKrqUJnmIKMSsf6h4xDVsZjpuLktZVv7uKvHEq4x/wzRhqev8KM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/AFT3cNrvolSbmjitli9mT5lY+Zi+uJ6AuBeNK1qM3qLeaZWXyczg8zisM5F8Xmc0bJ4fm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L8RLIU6dYiParu0mRdXCloK/UKszfiWUj2zLJt3AFlWwdiC+NwEMbCq51EpsK81FS5K8z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l54p4lOFXsgJknglHZd4iWGbiVzZLSnUpQTa6LrqOFdJdbiVQuOCF9+7EIpT2ihTXqNLa4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VMDgMXOA91MK7mAiU9BWInieIM4OokVYPMpGZ2RQ2gY3AsDJ5D4uI05gyDZ9sekgETY3Rb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z/r/AIiskFB1F1k0hRGfgl+xjBkDeZRWP+uLUmOq3DkbzZ+ILKLdiZu8JEzw5xjYF7vU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Y5xAoHHRlhzVacdSoU4WkPEKCIsmNRqiUNneYAxOQeYCfQZMQ266FgnoFzd4C9sIQTDz5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3BSrmkvi6lcwVuwIA5B2Iu+0uYpo5YmaPSLCNg0yfUdEWisfuYq0Nlrmo+QbiqzcCitlU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v3ELGwVzjZFWNsWve4XCc7lKyd836iCSi66gOGxwQPg8hFZDGtQ0QAlVOWteYrQDkqBYzm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3UWW1fEc3d2TBvrcCjybgAastUoKGsXXmacucQpwapu4YM7dcQGOsy80GnvubqgGVdEa1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669e5VMuFtxLArTzHYXvL0QeoI8u4whtD6QyBdJkP5hIVVHrERCjjQVKLCytpDJa24UIe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5HqLKqkAXHoG4s5pNEXE0gQgfYyxQ0vaXNBKNBsxLIlBKbQ+dy9qD4gDFKHcAkKsH4YW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W2vKnJLcWQrY3f2TTCdx4h1Buo1BFVxV3l9S2Bd7JcCV4itaHcYqi01giWBnjolLArS4ai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K4Lw3Z8xoQtGaIBPIsursbq1uZpmzc1KDL64fB+IARmlxGKCaNQGPfKDSkgeU/qUboU3lx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aN+RyfuMIC0W2q4qBVtWqEKFuX+o5BTVF1HWQIxCXp6jc2dNQJkKLnkmAXbhU3DL01FjCm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3LatHuBAEY2lND1RjoUXXcqlHQH8xsSL5TVRck3ttgnuh44ih3KWifUsCBOGBAFoGu1fzG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hqyt3fmNi6snzGtVgmGQy8R5XFXG3blNRAuwAfucr5iUcJXG4n/MdtZIrbeOJk5DxBDFe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GSJdzDrH5jrzBoSpfm3cRedQC3GICjGSqmFS6RXzOYtJggGnnT1Cs1AtziuiDo9xLP1By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7uBaYqpjHjqfZNrOJhl6iRfmovWY3nMd7/wAH/D/j33C33K1fuGUueJir/Ee5/wBUFDEGc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+/M8k+YI11MitWdM0mWVp3RDDipTfXWZyxy6+4tWMOpTfaGU5XiVHCDYGfNTFwF2wP5FBv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Yniyxw0xuFgGqlKN8ENsXgIqMvChgm2Jx4vELHGyWxbiCilsSuKaJoeKidX8x47nqUtHH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VvhQg6vbF283UCrRuJoYP1E5eDMGmFTVlDnnprzVF4INWpViUmbJCJtVuo6PvzLPepRtq5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a4A/zKxdgocQSuJStq/UVKAzOBTrECIoG2o1EpWaJv5FypgDBxuL8kp7Ak8hPF/3GKFZ+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wC6+I9dYaqosHhGNZw1LbMe3aJACfsQ5BiG8K60QtgJGRgtcotM6Y8Q4u5SofJzKqW2GB0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ljwmGLtmA4PTMBMLIZhxhU4lR6l15mlm9pRSgynxMnLpA/MuIzdswA1OVZuNGqW4uV83h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JSxjcBZXqPDHkqraaqYqWIDPXU0BzUmb8RU6ZW1G4si1RDGYqZaWKPDdw0y2SB4JtTqm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H7I5UUtcEU8y7Nr4lAuRpdzKiV2EeHKmvTKlt51UWtVLB95lKKs051dzn4l3y96nYMV6gv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LbI2VoqXaFUmYhxRmM1ejfUx53iKwLZupRgF8mYRvLYa8xTVd9xn/AG8RM1b0BAy45Jy/6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QqEtxSG7Wg/hCVp5QY9ECsFWzPd1irgi9XG3bT1HdvxVRYM2wzix+Iy5BDGZalCD2Xyi6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5tWD1OUcwNl/LcQAi51czOqNY84/mWABC9CcyzkPa5uVD3VMmVy+q0YMnX4qXFwjJLFlKY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iXGAWwkUUgRPPB1KYA8vMwHUvUaNitVlZakYGkTUQXj9yxeTOe47Vu/KaNWmWjEB9Q3TrN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nERQowwUFYoii40h52VKNLlpyoKZx3UYwpJa7EQGi+Vc/U5lB9VA7A3HiWRpryYiKrPzL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sYSzUVY/xKAcsjUcBdcBLFWq91K07W7lROn5giBAVYyxXhvDiviP0YeMTNd0kwJA5WsxbB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1uPUUAikgcgPcfl29TlGJXGC3pWFfMUBpVrmLl0xdMyoBbb8w3baxs8Rsl7aItKATAFIyS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ttCD0rkyiwR8pN5KLie8cTlXzKhrEsL6xUaFW+IArpxqUad1qNuiCnqaC76lVnmYt5PcoY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XzNx6KmQJtuuTzClaw7qGRsjgiCm74lqpvmdXqYO6OalN8QyeKhmq6zMaczTOVldQN0J9T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EbIOJquOoF25iOnCQ74nuXmHb7gXxVXuNTPWJWc6l+ZwZY5zeOJ5NaZzi7md1uKL/Ua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PqGnOJsS2IOVVLXE5CMymPcswSXQEY7aWOVlaxBwFeAhoTkJctjibq3AQwI33MKLM4mdW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g3MCg5oZYVZdBmHTyQhGFDTcMxAgqUC4uCxdvBBv3G3MHMHFIxiKyXaTFZeepVBSphS9R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llii7cBArEoS7M3GCADBZKaGpaGWZ8LqQd0fLRCyCms+JqKa3ETinFRDBx3Mjdks5KJT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1AbMkMIOCw17gzawMzAdu5D+mNnZTIXR4joUUbGjGoL1WpvK7et/LDomWbLNfDXwsEtBt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HUJM56rEpAPUP8TePkl07/oTBchd+IsC8TeNKfzGYXPMu6GiyE+Bcs5trpNRiv13MN5ou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ggsJjcLdBiOVfcEpUWONdjgqobK91fMbb5DjxAUYFjfuGBiuoPMAJetCZk6bHqWDSqBZH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iEpy2wwamQuz4hasoKnxFgUDRxkgVmFQuuoqBYQ29xgsqI89ywymR5mrXmlAzKL9RSLhi4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civUN2rHmKr1pxBWy9+5guS4Y73uoF0tch4mwaq4V6KhZEuv3FsNndRS4mIcV3FfPFl6g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4jppsXuZKKrmXR2vjqUUjBgfYvPqUsUrQwWN/iatZgK3eIpOX2q8eZVAYfUA07TG0lwcw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Igz6MKMh8ViDKjTu2UujMUFQxKlXcjXR5GYPbUp7+CK60g94fWZYu1eqiggCUrEA2cygQ5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ouh5YBDi75iHBdwBpkpv63DKBTb3/ALhhCKaLWjcSmlM8NGZncpxWKjqSLwW7iU4tNorGH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K7hkxK5YhaaaNzJHLfdSzBpyfELHqI4u6hJweplbky1SBWoqKGK3zBFQ47lR2Nyqs+EDG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+e0IqlpvfX4j81Vx6FpQ/MUF6XuWOO4rEsm/ARiYOSNqnjxKRyvZFVlFtAS7y8mUa0y5L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4gNFaHMK0BgUC88zGB25uGRbwZrqCtgVDtNWovHMIBQOO65hsa9CuCW2thYeZr24M1eQ56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8PoX8RxemS7uWOgCU2SkmLvlg6iwGEz2xsy3oSnlVcwWUPkxgcob4JQD5NWRXkiZsYw7H4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1lXUV1r9I16F7AzMODoRTs/WZjBTmsJyixgpLmmEdBfiW3mfKF+iepmzzmM+N3n3ODSMx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ol66ZVuEQhi0xxvc1viPMGCD7Y7mg1uCotaJkoZvUeS/xK/Vlyr0JlZU48RauWtx/wwiNt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Nca7iUY4xC+Jvv5g8TYGUv7QcOCDY0mpb4nqj3DOHHMcPWIYKLJXX4ht9RxfUXLV655g6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f3G2UCPqLBLWHSEbFURNfNGuKmxebljri443CIXn+pVJVMS6cDzDAAAvuomcULB8yrTTnd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oTCEihO0DA2Fr8zFtmupa7qN38QFtUq+o/Wyy/UQuzTmoWxfmNb2vA+IhDm7fiEoVL/MUy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tw6JUQYm+oBRjD3KKV0cdxo3IiM7skEKWX6iBcHkmmLVY8t5O4iFcWRXmkleSHAzH9x+o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8zQ+IoYNkzZJdtuIfVCpeBWPhLmfWqnrk/JCYvjN9Bvn0yo8wu2KOBY5PZLwih2sJ/Px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5UMJj4Zj2i/glrGKWU6a9QR40cw1tWtTzDyIc+YYTj+YRjVEcTq09QUh0CETosvDM8JdH5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Ao8yos2NiOPmHAAqeDCJTiZ9wBHSsw+fp+I1xawqByM4BMN9zJwBSsWaRRTUuhgplWJdiN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lomfGox3Jg6l9KgZO4FXhlYMEQaGyfMzUcoe8xFoCsBmNW3X4i0a+50ktDP8AEOPvA8yk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ATmrAm6Zjs2LjOiOsGfEzLhx8kbs6gQhKrQTGn+15YHAY33LqorJzDh4mDWYBiOa3FoVTb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OVwvNTM1WpRtlmhLk4bB2gCGDUMBtrMOlDPVeIqqm71HSbCbLpOY1K69ILTefM2r5m0v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6ScxY0TBZg8zZkAg2G5TCh/mIZstgY3mKnMa4lobx5lX38RbC4Ux1C/3owWTUOMTd7Gi0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UNYaxCZQA0vb1MBFgVk1AAwWemB2BT6iGg8PEzSrgo3ASh/MxWarLfMoHMDCwqJs5s0zOb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zIzncwDWJlY5TTNy9VmOwqAsblkQC9aLmPiVlzVg7Sn+IlHGq42P6lW6qnVxy/KJr0MAd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y2brqUQT3DRQ3VQMyqCipUAVd33Go/ZGRta1yjsA6BEgVQ3BphdHMqqUfmCGRSqr+YIJo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HwvEdrbUYbjMAoZbu4VRVwyjVLqIWtisHHUry/EoKQGWOFwKJXDi+YjLYtKrLG5ZprqBl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XvWjCWZaPUt3ONLFGJSqTDiKit9MEaeNyqkq/EZe8e4uVsi53mIlx5jejXuKVmrg7FdZjm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1MMmupitGO2WMpWat8RgACGUxaD5CVh8yowcfmG/O/UDwLtYPjUG39SluIvNxCc3Ecagl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a5hdAeoOPgnYTmyYXnUFf5f8AHJFO7mByO5y4YKOQuaj274lVOtwKpW9JBaLnFYJ5a5jr/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e9nM5lYqcdxONTtfFZjftOXN+buOu7nPUGA0rT/EWtAjk38TgDbR3M7V+iQLf9TGOBZ+Y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EbbllTXTwwL9EEubpH5l8i8VghQztlN0b7uL1gB9waC2j9xh0ZD6ie8a77iixQrbOXMBa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3UAjmL7grLofqOgtFY1ucNFa7uDSBrp+o4CoscMN6WeI+SqzEc4ptgkFi/URo+GeIa0fc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5lc8irpIJ3JfiPRWI/EyG7zr/ABsxeYBU0oX1B3zqelBXrts7C/oz8Mf5fABlD9/c10hO6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zd/MlKbBrzyR9Wi1tHbwr9xprgTMvXyfqJYA5HuEa20wMpYvFqZYXaQVi4eEs1LsAwXE7b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zV/ETpv8ArM4VQoxaQukbjyOCP18+5QVKWXeoUxlJqvUTTQ8QjkOCKM7154mPTmNqYoZnS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vleJkwUYvMFomQTIVyrXLmFbaKzU7iwjiKyNIa54lKqgAJPYRZ0OIXyeONvMooNsEpS48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cVEQEtNX4iOBV8HUJUjnGJgBZbNsYUMHHcy4tR23EADJuDWx16h02gRXsCtXglvF+O/mO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1G1qqwXxEYXmvuZpwcbjldPUxdEFxAWus7lPZvXMcQVZu8y5w3j3BEHz6c54ZQItKza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DcQlsEK4gQEMPNx7QXX/wy5evuc8+5zW5i50Z7jqWU5H5YngCVyLLifMDtGgOqiRlXucHL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rGNe5rQsHkXfczdYfHMOvsqr4aqKahf8iZaaPI3/AKjHRuj8sP2ouAtbnT3Mgjmm47bT4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pQYFtgxABhVDdMLgS9ZvMory6ZIw3554itXKHFygbysWk7ll4Sj4md2XkclQAAYu7IRRMb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AFRzvuAGNVn3UHNfgMN6rangblVmRA+0s7R9kYgxcVlK9YY4wxjmLN1uBrFKKMypju69Q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3W0IWjQq94qFw0AqBjs0tBgligFZ2wO8OTzFaxbqtwhpGTqIOrvHzMIGlMYaBtvE5Hbm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fgLlbvOwb+I+cY2S1GXLorRCvS2pm81CivYa4uAJzKgEBbcJzEIFHRMHbqJs1+YHbaTJN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RMhcMQdWNzWEDzHXLNQuBrJ8sytGs73EoFxBpa9QJ5uFQ29oi1QhLHEbaMj3KDKQK+WxX8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1wQCi3KQTAhnGJVr13cpUdRNU5mTDKpRq/wBxK5j0cQBMMCsprdQSvLqOlupYf1GqsFjxf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O44gyi8TqyN1nmJ55iPuJRzOWGG5tjTiGHQxGstczziuCGuEeIUn+MVjic9RG23iNF5+oi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TxqpX1KwZnaUTN2mCDvfyi2BSqit6IK+X8QTBa7ahWtiS62TNzz5jNgYGvTH3YCvuX1bL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Cw79Wk0WGuzUtm5A4qCi81+5XIzu+ZSyBG2FDUyN/NLVlPd6lgFnkhpvUl04SKKo0Ah7i7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m73LI3XAYjmqw8MMnDEp1tf3BKTe2nUeaA8eIpNqifUyORgbMYrMQy58RyuLUx4grRkdf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y5zF8ythMLcfQzffE5XjwwTrkL8kwd/7peO8Tsl6RUByZCfNkcFl1TKJImGnYzLJXXRbzH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PNZtphADiCnZJ93CWDweJq5sC41TIvWIKRcsOBd0qokapdr7j2cFDXdR+UH8mIQtCWuUp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YmReG0ZkUiLohI4AnqpVABcx2NLK4lDLhWYU8TTW8E1V213qmMqQDFFsMyxxA7F0Df7hqg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cC8LU8iYPMyS1dnzmLRlS31icZsNz4iKOgr04gwvlEUGKigdQVyYvsqorqiJNV4i5AQAg0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M59uYAGRT1FvHWh7lBfTBMAtse6MykDkKzG3bHm3nv1CgGwr3cV5Vj0hy8zQqquLjL8Re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FLyigimByLh4lxjwTl2zZcp7F3cAZy/qA4UC0jhXBZrzCMyoy8RJnq24aCpVQXYqG+sD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cTOK5zcbui31DDRzN1fqpxTN6iJh1+4KzTWziWelczbKxxuo2aPgIjeW5WXMdqLxcYphWf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8Qx1sPyQ2ypOeYBuU4rbBiCl0Mk9zjAm4Xx8OkMrllKYzMlE7jZQVMMTRnJGKlrhMsr82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4pwcRxgfiAurrmZ260sNm1Z3VzKAYYQhaKPZ0wXV2ziAQLVSsQp4L1eprpvgq/wBCIEptU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InMr2u4IrVK1Sri1jLX3DyryweGkcniXyZfojHACjO46il1d6JzIKuChSLwHEW1hNDoIm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7gOQLauWoOd54fEsRYYrMoit5TdyorVyG4BpEI2bgeJFHME15A+SD1y2m9YlAuPDF8Jam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aooDxKrOepQpbzFvrct7fUVVItIfiJu7ic5avZFoF79zBbMXNV9wf+RNExGlS7/cXgViL2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TODfmYccS+CviWOE+ZUG1njEPpf7l9SzWI3dyslFvEEzFMahvt58wxfRqGuKiUgZO46+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vcWsHIzb5h1mVhb+Y6ZzfMRpyzY/xjmeE5jGaT8QcPNFxu3iU47mPc736/wAblO+TUpYW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WcnHPU95locQ2j8QxWuqhvLmFpbRZNnR3EttlY/mOqNQ+anlxM09wWCxf5IZDa8Qd/mh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ibNOJdtx95j280/TGEbp+47sOXPiA7KVaisZSFrlbhfWP5mF/UZTqsSbzGuT8SitL4xA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9XUWiAg1p8S4tHDBFxauOTmBRQnlYvIveZTdKvcTAFIbTyxluCyhzFRAO1o6nCTss4mYU4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3u4c8pzctyGL1zFVe+eY7PIfkhX/QtFDVLGUuM4Y/4zEKbp6gV68Q4/8Awkrn1IBMCKV9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k/UQaXhTKlUEBdtjOYBJw39HT7hooGKxBgGXebXcXGn1BPEBfzEZkTTvEyECuzEDoKzz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VX5jdZZpjmGyTtvwSoeBYxRBVtcFEvHQoIFucGSBoMKzxLELUBa6gF2TqG5hzzouBqDQ1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KJc7BRd7uMKJVDwwoi8PwZgG+/xNGq6viXtHljuCgDZzszMW4WvvMTfBpUjtCwI9sNHuw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cfuW81rlmAqaOOoKTbcQDXbu5WxQgsg1uJwNTjjOqhgODT5iCnfJOo7pywaBSXyrz4lnii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y4is4qbyDcFCsufUW7qvEurc6qL2zqFe9Yo5gAli0ynljcGyguWE1blTiAUEuOlY5Ig20M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C0DX5lrLvp6IB3cxAV/ozh5uNG3iCVHdMVWD4JS8THG+ombNbhoqj3GtXk4lhz5xNDRfO4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xxZcrADEO/mOTO/EXzLlVHD2RjuM3fccELCu2kcyKQrzMoxATWqmftlD3EtMaayTeUvh3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+4XI1rwSzYDTUeaNRNLW3XEWy0il29yobNEe0dOIS9FXqINGcYli1vNWcwjQXweu4pWg8M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g2YFGjmUaDQ/UuVatR64jQBoKNcJf5jMKcz5bgACiGPUeoAHxki3si8xJpDq9xELR7XGN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guPdThZxGZSLcAtuWDeuZvJzYTEJbjPiZlEG/EXom2iYdFHBgRwZnAWVlb5AqegUKpfM3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UQFdrnFitdxKKqD4XGKAwxq9H7g7dIq23eoKtk4uJarNfkwoacGSDBYV4mTC33G3iuZZG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qU4u8bgzRY5lLMv1HquQmPr8xqgwALMzK86wRDWpyzuONx3naRsFB1Uu6tjxUVOPtlzzOR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4gD4gVAoXnzKvUMlrvHcX6Ji6C7l2UPiVgZzi8znN05n3UHNt7jx13OM/MFmP6jl1U4/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ic41Aw1DOb9sqivqOarmYq7+JzvE5htONniUDIpLe2W1kr1OFZga/MD0+Znh+5pxmPuVjF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Kt1fXc6rjcdbnzdzOK/8AJp83GQWKldCzFDdmeEj90hQBLOLYDWo61vXPmWlbPPmYJEsbP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4mrzp5FhbkRPEW6r+YOFYjcqgbJZ+q/ccmx0azLHL5qNV012S55XwEN4GleIfunHEQtVS9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uJcI91CjAlTgPNx2sL3xLoyecQ0UKCr6hrn84hsB2pbiLEaDqUozj8Epuhn3KlEJxTqUp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tp9kYEtf3IgaqAkUl5tcQDQAuU8ztNXqGrAy/JAetf3p5tT9SnvL9JCJhEF7h9ymCky7s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TqpMMORjPEhGgBhez8kskayuHUIKtrMFnJSfcKVVZxnTAALymZZNq7pjeUWXCSobykVBl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3Qgk7efEP3QGCH5gQqu5S7wB7l7tg46zLXUw+JwdoiF0vfbMipHMbn+E1+iYImKYcACkN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xRqAKBWTm4s6Essl3gs14hhnUc4jtqCUT7jRhw+5QFYKajK2kBtzAiuBrjMzx4sQ2n68T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o84rLk4mqQvG3UrgOtEVJFt1iU0zs28QFqrG5kMbwJPJgDdvcUwNEyjXcxVFCzFs8GptX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9Ziiua9GZ0xguu4Lm1gAQGxNr36j1UvWoUXA8a1DC7wYYhglc3IxsCGiEBxhZbitytDYqG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qZPwxqaV74YZF7iWr64gctfE4vXliZKPc5Z5qYvp8zqjES7KVExeLcTRjkmXAamT5cQbG4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4lmdRMK039yn2WD7lFjB3zzFdFpdaKzGdNMe2J0BhvcoAvP8AzNxtmCteYEonm+4Gx7vu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jBKCVQ7uW9EO4st5OniK0rRy6uO4S/EANWYzMA0jAOtSjkcm6i0pDDAdCNdHmIHbVGmXE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mcHM2SiuDsqKTbby1ESVYV+IBoLsG4xEmc6h4l8HiYZe8QnZ4QUS1wdTVPK2GH7lJSGt4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zXhi0uXDCs6eVa+oIcacP8QUErpcQI3BLV0Lpg92W8oKWVWNYb5uNyCDafZFCsnjcqgodS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lGhisWFs9dHyS2tDlPtD+EzL32XbddoGNAMzJemaSuquMdNYnaHFQznXG8SqN+ZgLw9Rt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NoevE4m/+6hqCur5gwPPueF53fcWgqovOowXSuYh5lY4XiGUu7nIThfZ/qbLTGahRq5dpc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/AK4g286hlvWZzWaliDR3Fzhw8z4zAxu5dvghkY+tx30TeYzfiOS/8sK2/h8Lr6hjJBZ3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XFQU1zM6f1HG4dsyeCBsT7l8l4ZloYuPxcS+p4VBjVl6/czUzwf6mLzVeZb8kz89vEop6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EbdNxgpqAIH4gahzTVVHCoUwCXG4VwWVzNpw23+CCrBYmEp/hADyCa7Cp8MM1aWFDWTWpQ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YgOulD9xFbdlzGgon1ANAD4lfOoXZzONXaR0rNEriCpZvzA0sLcLFVe3qGABBcRo+VK3C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qE1Jc4TcTIdnqFU0Oqh3foiFS0fWp3i7nZvz5jZLCtRTL5H2Qh80PxMAice6IxSwShjr7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xicJkNPiAIonh5UtO8pbrdVUv6mUNCkauTkx8EBMTRxlfTpmztIZyMvGo7GlVZE0nzEAX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NTeD9w2hwdEbejXqVLXF6IAMApWkrcoQCviZ1jYQd5gfm7PqcEELWHtjiGQxSD4mQOcjw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/MB10ZhxqN7qGLortzHjO1In0ZylJqPcpZj3Kbs5Io93K+4qtFAb6IlGbZX6iyjCpU40CG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E/LEU5sfZDs8RVhlsPlGPlcX9w4QyLEsGnBADFvLweYFjSy1iZFtCVcf8FS6T1cZTGOSDd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WKFr8RoZV79Qpi1uYu9zoSc3KplLMONMoBLUz3G3FKbgG0WuJW7cscjqf91FSnA/ogwpT1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LXg2XBqZyQpFVUuhgWrS3mPJM4PmVQi9jzK0HWnuLwiq8szbLd/DAX7ZljAwNUtpgWMB5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40TVlY3M1Vf6lZxjxH3UbOr3mOnnzOMmY4fWo9bZm3bGtZrxGjS35IIG+89R5jGOOI6KyI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FFwQRMK4ssJRVAB43EQBHNShYCO24GmBw3FDSo88zLafMLLaLDcJWu68ylgQ1Gypf4JW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6rU9nywpzfdeJYyNbiLaYs2M9H84PcqMSZZuWSqmgOZdajOLQCaoF87i55GPiIXquVDQe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uXF4S9cMTsFYxz5isgNMuGI1QTa3GsN4VZqN0Eau0Kij+EMosnLCgpejEKDQ04jXXsZlX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7r8wseTQqpb3lUxJ5s5lXFUUsE/JfJDLe8My9htwxRVvElitWbo3GpGgHxj7zDRELMADRi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HFGOXqBjdMuxvrkmt8MQUjW5Tvu78RHjnD4jhvQ6gtaunXFxErQ8ZmSKZifHU1K1iU2Pi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rxN1efEc5qb1OHcdtzX/AGoDKydfvP7jq1I7YZeauBxWB3cMmM57i2u1F56gbty9S29hn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v8QooTct/3M3smc0+pqv3Cpy+qq4q2zM2PqK3x/h/w/4EQbS/DT+YxXcNnuGQH5nP9zR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juYcwXXMDVbnYwAsbvzLEMO+Jt7am81ruLVZZReaj3xqO+MQzg48SznWqjlmz9YhVKQALu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bluTwcqGowXQ0vq5w5+JsC6ctankZ1KXtT4icOdkebEBz4hSaoNCtLmXRSI8wq661FpIt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D3sQfMRnnp6gcDCYPMoojNo1hJX8I8xqqisdJKBSjbA5WOyZ7elQXhR96gld+e4KaiZq6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MTC0bsYpjVWW8wGDPqKdWTDWMdzJi8Wz3gFXFQDYMsSsOsxilwfuXPFdly4GwArgiM7XyV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0ZXliPMC1V8+4oQgUjhUu27lHIt6rTBNkOD3fEXCfaCUHf8AMsSTlC0fjD5jM+6gx4dp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yuqx7iE0NlwrWGdwzcN7lLE1VH1qUFqXVxwV52zZcRSnCIQpU+ZYFZXA3mMOkDuyJQtW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qcjAXJBTpHE2WpjFYqJM8OsmZQGP0lqhE7msLhcTEVKMJcG7BZ3UQkKyEezReUzUoI4K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goD0/cRSLxcQApnFmIK5CfLLr5UXXEoC7tC3iog9nhqEiybDvMaq6A5YauRrEwJts2DKB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RiwOM7jSHA5CZAV8f1Hx3gmwNZi0Np5haBamMpqt+mLaquI5StIQAxgeJcnpj0JQ0wx4C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XJtvNzMjXviGhCHzPb4lCJHdlj8S6iiWeUvXykMNg1GOUo8epgNuVw7DoS5lqw2DwLNhtr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x8Rp0RW0bDmN4p+yaqq7zK45JkGrtYjwK6jtKaJRO61tl4FbnDxTxGs4jr8TziPDjq4qVb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BhgBKlb9MrULU+AiAWhrmGw8wsxAqPwMs5mnb+odrQXd1EaLpwR9VCXaON3DFUNVmLQN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cCCraqmEUswFbhrRqI1pjesywGU3mnXiVyq1b1KNwnO4m1Zxo3GbdDSeRiJlq56bYtvPA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+Gv4iYQfsgOUvImeB9cQgZK0V+YcUETrCByBwZ1KMi7XpD7UAX1LliMWkpxkeWGlWxsqVu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8h5jBSs1A3Uri9TCs2doFJz0RiSjebzEEya+YSujBVZiYoCvcwhzcRKHWGOK/UxBLDwE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mfc01gMe4C6VfmIIUV6i449zaireY4XESsq4mLqyrxiJjNWSti5ZRw+LlClrXmXl5XRmWv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EWhLvzHbXxEOqjvxBHHXHUDoZVNt1+5RgusW9JNYaUzzc4vioWvUGNefU7vqBd4MfENZg1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Uc7MSnDxAe8+J6o9xXF/H9zXeZVuU+45vmbq1GLX+Nx/xoDYSG1jX4nROQ/EvTxDnOPM0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rZxu/cHBQ+IbWPxDJXt8zJu443iZtX7OIZzDumuSOstX+ojKWfMXs60S3Sj3F8n7hec3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1BSBoBglo54dqFuXBt/xXenRN/BC5oNoqsgRxUotoWtcQwgCWMWNluiV5J5SMQHQwTrYaB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8MUcLMTALtJUJDglq2a8XxNkpv3TIMdeQ5BUN5CpXWwM+453yGqdxtKFXLjwXMh6jb8D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rDRK01Yvc02hL8IQlKweZQJhoqNmSt7iqFgL7MEt8ZyS/wAJy8uafD/1l9hMKuofmYAU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o2f1EBD2JxAQ5Aa0WxBagyL8wCjul8P7PTGcLTzsb+s4yAcGHYXwuMGwuC/MqyAo3Utt5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D4paDBiU2gLuHSA8RrAK0rcwncO0RuYgSiwtxrC/7SxhvCFTelpOHUNSN54YIbL9rzuJb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Fo2TVrT/MBVQyqMZWBjUxVrVgoHFl9S55Sy9xC14Mn4jVp07+Yr5pLMvEWUnGtw6sKYHXi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YSvAt+5gKVRWOIqHAA06fuWFMKt+IyqSxjwy1YbPMBHlsdepYqZwXwxZmHMUuw4QHmLDY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ucezTuUFt0llt3zxDOglFZWXEPKmUHmbIKOCvHLEp/yNQSGiB4JZ/qiLu8H0Rajb4g65W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QK0QUEWoqlYGfbLIQt8IDDlOJeoWzHmscTLuQFfGMdQ4FNH7oFBZf5lCc4gHonlU+Yt5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sxeP5lFvU4vURDbvcq8rcO8ol3dZnBWoXegiqt7lYC98Q5rqNt78+IxbKXfUUIKZo4g8U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WDhAAEbw4cQFRC0FBolXVo5EsHFYz0wkqoOYODJxXMbLW9VidgC1YMcDNrzCFNiv7lam7s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7hzGmZkLfCVQtq3UtSh7WM1zAbluOZtajoKGINUdY5j5BZ8CWwU6cv5lFFb7lCnQeH/YS9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QlB4CBIqpcF5gChcVRxFQtospe5doL0EFA7Jv+IqAmYuyE5G3jVTvD3Bo7stcRKCo3zKIz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0RfAFVo3C5W3h59wKMoAN/uU5WEIPoVe4ZVYKMRhwlGoA13WcRDwpovFRakC/H4hKITl4g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dDxCKvPqZqoKaEL8QFdxcUHvzLsHuDffXUcFLZ3AU/aK8n6lEbqXoZrPiZpp8QcBmOv3H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mo3XFzjO4Za4mD9F7ViNoVitdzJ8DZDx3Ng6YFDhy8cTbnjxOorxuY26OPMfYk34bqVzzH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uPUsry6GOMWm2TMeOp6h/h1NYSHq7u53CKQ5CvMNYRhiqhVbtmXCo5avUOKh9ErR13cFx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JodO5wph3CrvEC0unzA3Tm47wVPt4itc/1HFYwzxi5i86mZs2L3fE/wDe/pMVzkL2rjxMW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XuJOQ+WBiVnbNWyuJTdt8QXK9cm40eYigqKPPkzDjTJxTLGJTTaR0zZbGviAVLZzsggaGt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ZlZvDyz/0GI8n5iG38p5y/mZqG3VssVWskNpsBj1bB2zs+xnZ9jMW/szyfZmKxX3LCJp/J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BYpV6lnKmUXGZZHZdxxnL3BstB31FCqhkol4Qb2/xA/A/9Er5bixg/UAj5DRiLVcmYKV7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RxRKsnBLmeKXlUAw8C7oL16uMYLhBXfzcb6tUhqAoNUr7jq0U5hd8UIsClFcrmpxTKeo3Q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zPM3UxEXcLVRK1T2QRulXMC2KVOZRDta7lrgLop/qIHQBszKtWVRih0mfmOiaF+p5Ntyr1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k7l6MmwM6lki1Lq2OkECSYru++bIANigLwywV3gXVkGWJSKWYl0gJd3FaLVYYqb2N+YYC2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g3SXMHPPJKXCBhmGAVVfMolKi6fUwA88XiZeRkqVpGzoOWXWQpfBqOTFwZ8ywJ2qXlOO4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Fo8EqGg4xrEWiZKz8CBBAdDYrlitAt0eJfU4B5rHcZG8jhH9wztcQY0dqYQN+Alych+6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fmYsVeBfmXE0XD6xFwI4f/CgS2LfM8HE0FjSumX4zAqMbLOLiClTOKtib/EcP9EcCnuc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45jdYLOyd1+o5TmOn8XLWp9QAi1RZ5qAK10Is7PMupWAo5E/SNMDGIefcskbiwiEcF6nNm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BF4xKEDTxDAx2pIGqXy6gIqGLpuEEDbV6ruJXLfcLbkorF1Hkg8riGwOqlGtF5xEidHPmP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Q/mZHMfZUAaWBwKRf3BgusNx3mzui4qBhg91Kq1xnuBgdO7u5ajLSjlxDaqDizMsg0TP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HDe0hHSLz6jkB8zEwqwGamJebWQICD6hRBfpApIWNBi/MUhXBINqB2+JdBGzTGkaQLXFr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rzn2jURvNWA4mNVI3fl6iu+O2YnDd6lJDYNHLHGkz1McDxG1rdOZk3juNZIKGKsszEu2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yI5Q4i9u85lHCYKfqNFuzE4wx1Vx3Ed49xLhiBaSk+nR7gQrwjxtlVjGMT0z71DfrECr3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Bj7ua8XAQI/SzCC43ndSt3x+oFODieX13NP68TAXnEq1wEY7jv/DOEQBhbr6ViraevlDP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l7g40XEUW7mU9G4cQoUcSgNCfO4ZusYzLK2rm51vHMs3qpWtS8cy8VdRRYYPcbU/C8TYpq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/ABGxULiV6WfeaP8AcBbe+2BWRzAESqG9znto4ucnbzcyJne4eM3qonZk03KEFUb8jHJek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xYoKdFRDur1KU0tEuu2Jech4ms2wzU5z9PMKxi0gXyNwTb3mplZzGxFbMVxEsFqhEUqsss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D9RF8swOHLiFmvmboZY4N54uFUvqfuxEGC7q2UtNPESrxiOJhQwoNmYS5yqNgKczmYCBNs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jioMS/IqK6E/ofwsTC2GeXOetwi4MqbOvxea8kxH/AJFyy9gKFzktWSxtukoZxnDKUbUZd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woinI3KPEEcRFIUYrtlKFu2CuY1AvATMAZPIvzEociXUyCyg28MF2WIuu5YUzl8jLUCX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y9xkFs/UWzBSfEtmbyWOuJRiu49W7LiBRVVn/kqRwNeogEOhdsb/AMgYgSCAp7YBVBRke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4vLhRvcYl87C/UVit27mYFzcPEqsFl8zABqLLHExPf4YlcXq6zFd2mcnxFDdEGJbGkrL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Nn+5WNL05P8AqEwP4PUTZ4WHgXstSjxdeZe4JWLhN+4pVbpJapit1LC7Z6HLKWwZXlds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FN49RaB45ipF2JX8sxa44llBucZWyGLiwFlMOoDLPmYLy/lLLyQvB1Lyw/wCFXVlF7iOMe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/AHHruOmuJoeuo7fxZPNWQ1bSHmeSGChlte5ZeNRWiI2GuyEsVJGoOMvOxHuwEudow76gL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KXDVWzh2Obg13ZjuWPZTLlag4iXIFKoljyFHUFlBe1riIe4WZuNBDjK1mIpV3jEVgMvEx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A0rvM05tFzI0S2EwsTXBbENwB1kM1GIgUVyp4+oguZ4DHI025iwhhM35h0GvgnNTAGPCxa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tVq05l0AqtVLuHHlZZUfGoxYqcWRKBydMEZLqIQMuYPdRDgLM4BHFFxgr07gMqxXPEJmw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xKjXFXAbdjetQjS7VvuKykKMjcr9OHTyhFwC4zEWq33KDC223zDgEpmQxuJVRovEF+GK8x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6lpmVG9wgd9XEmXV3Fpm/4hBe0aEtsO44MqeI5+5hhZmgvDEW5vqc12nVY7lJl+J4vEcPi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ngM+5VWbqWHUxZ+IHDfnmGMrj1KxrDyQp5e45sqqX3C7tl8RrmaZ2S3M7Zy/EW9nz5iXup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/xzMkJRG7GuQXOIy/NlP5GZpcNHmLe3NR1R3HCLPcbuEMN3UMhbWzUolFqZruGxRreZVt4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4izlySuuZvf4hr5meKvUXOKxEzz7g1z+JpxzL6qUR5IBpbtPoE20Y4pguN3ExkGuoKi+Di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UCsKPEpuso3mMMbW6RUHHioFhDlHYV98TQVL4gqCs58TS6A8sBStP8Ryv4gavRuc2P9Ss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WxwG6gxi7qo9faIVy1BgwYlFWNHUHzWIis4eruLdsJaPi65nJaght9TLG+6mVzi3Ewq8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UMKZbVObIgHGFO4umKcajevcqzrOp3HBPHHqWhACXI/lCvZC/Sjy2wvqt+pjl0X9VcrKcl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XjEHygcy5eRXiJRaMc1iZLjAwUgmE+szDoAG40pzkksFlTbzB0OC4sA2FedFxZ8hbGXSW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b7mrFWrczWLFOPHMQNnHmLK8vnEuz0EdFFUHlHRwT8Mp4W1gw04Uo/cpUr4MYl6cngvMcu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eoa1W5a5VBfzzLBsORCOKFxqWEMnWEoaHuUFlG93KVd8wAOT3Npm6xcSEuE65l8H03CoI2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QX8iYDE5amTJpRGi2oeE7DzBtBa1+IKcjgCk6g8DsJYKcepY8pz0xjWG8ds2T83GeTHEKt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1BY3uHAv/ANmHTF0twW5O4Sit4c8RVv03FVttlYqJMSyh8qGndh2wtc4eIMgcwRqsAVE3a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VicxtbrEbLFYY4HNX8RBxgdynGKCWl39SkYW5WLRGpeLjr9y8imJYc/Uaw5xGXaBTx3BZQ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CPL/1ShVFYDcDYFvDCdz1BSM1TUGyGmcYiXAxtIDArGv1AMc/Jc1fxqJpVlZ7gKCqWrSw6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UzV7YUqM3wykOCGS6zCFtKc1UYRPkxF02aYW4/wAx2GKyNF7yQ3EEIusE6udzvcfDLUhM1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hFC0FeRr+SEI6Vl3C1jFEJiYMKxBKosQSGmMnxKIU6ixs7u5mycVZL6qDi9bhWsq83He26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Ihm7OAioXOauIKON0R3Dm6lC5vCuOo4UcioDqb0DzEAuxn3AldWo7W4waB1f5jGpwB23FV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WKLYZcZpmCLZ+Yi+A3Bvr8biVyrfmKa2xW+r56iHRjuJjdFdRsw16JZaD0IvV5z8xzWIN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InmolDWcx3ljXmJk/WZV+PcpWWYMzgE/IBleSkljvLhhofU0oz8y8axWKnHN9zAlR6D48w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M8aiF/wAx2/Uy4NeomSuJk+Yy41ROf8fqOWXgvaQOgNBCsjJ72CJ+2bl6qaBuGj3L01EP6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M3n6hl/ibo05fEZWUrWZeLvM734HUq/HcD3eyOqB9SqXvzP1M5CFzbGtRwbr9wsscVl8zE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NvUIrt/f/AKSjhl0VMDV0749TDvqOC7YWKaLHKboK3PTJO+mBXguNxp2XNcMbss+YXYAL4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vVe4Wj6IDgu4HCrrmcEwckBy4js5XUTGjmOCxo3NA1Z4lbyd4luMniX0Z4I4sq+vcaJZl/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LF0eZsxn4i1a68QPI9dR2bx0wNDtgADNau5eZq8ThGfEcmcWqSiRyheSI7Rl7Q7koNMw0E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Cf42TCwfjE4+DX5lwkrNtPNbISnYPxcsivWU9wVxWHxNGmnEqAtEsLDCP4RhgxRUxKtnHx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uYd/GY5tcPcYACGBvTOUhgt+4rQYX7hoedI3S6wsy8WpdnE11Ycn3PCL5lSJjlicDICr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AJWY1iIJzS1KotDl7JkLKyK7lUFW3g+YWTZKY9wVRus/qa/AfgYSDZXiJsBtsRLlTHNRGW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uS4uUbAlZuwZcSwt2eZVBr1LuzBoImtKE1WFovPLBs6ZfEaMo73KpLasOO5YufUq2hxXmK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Osx0jVJi5jllGqqUKAhNruJfYFXgg8uZyXsmOeYBR2hUwzSvMFtr/AGQ8DWemLk5odwUd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P3NiarIwYnP8ANDbu2tdSravUDfwX1NpRO84WOuZlb3xE7DrEeonOPrM4xcpVqNHmPPh4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/cNq9XuNjHmpegBq3TNJAh6FLRjRhRRqJC3b+ZZWK8DqCSFGiOrDY6vMFqu9spFocNc+Li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OHbuXzgGbrLiNg0qiFsX5mAl5c1O1jg8wUNl1wiaZguyAAp2xcQ9l/EP0oz5qFl7SLHIw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RTxkw/X4lwQ+plC0LxBgwrfVWWfqEal1TBglnFyjWHJTxC5Upm5RprsYJkAosogFKyGyY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rR40TJxxFMDNVEK4OJ9jqXd0X7lYDdOopKy0xwKst4NRLLT+DmMeg4zFY8mCVoozXg6l/5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EGFsTvCi8BPN9Lxi4qnJ07jo5EzE5F+Y90o2EHKqpZV0TqLQ/uF/aVoS/EeaxDht/3Hd7Z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iZaf9x04mCW1KxnErsqeCoax+Y0+9w8PuFwn4+v4gw04lNnW4bU/NTl7zAOIZZmiz4nHNx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C/Uqq76eIYl1fh1DLvifp1GrzHvrxzExa5jVuGp3GdTFz6F/iZN1eSCMFJ81g/xNUV/9Q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LgYvmHUOkxfMsquZWtcw3b1cKDZcdeZvGPiOuuIFhv3LvmY6GIN79S8eeIFeXmNUXmO94m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Hb3li83mVVrv+Ilbv6JlfeJm9V/MvOIFGzGWawmZTJnHFQjkLaOsyq1bqqgtmkFcdrmh8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LWTUrCaGB5l26zuVTih86nxniaQurVXmLpxKETmHjfiJZZh7jvfFwtdblAKa1Bqy7EWpZ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U211NyYgdCjuEJmAYQGjOoIqYvk4gN3zErsJSwBOFv4jVqeHp5jDV0cP+oBTF6ThjCW71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auNjE27b+pH0RUGxJ+IFawEEh5A+4rHKsYXFPFiBa2Uh5IHaNRTHMoF81sSiLgMSyM3Uz3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CycKDxLm1zfccrNWGJpzXCJS03aviVWeFNTITsoyyzdXzxEN2GrzBfK+47e9DmMXBa1c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AHyRv7iKhsWOGCEBVqcblCXir7YXTLyQX9RoqggNtZiTjRK/Euk7KZjQmg+ojEbt4hoJA2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b6ZoXs3iVk19TPBlxiDZZzwmSmjjOoUC9VbNaWrJAY8Mrz5i0N26mDxzFZFruoX1fZKG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HS/yuHSqsma+fMstqSnGrzAzVPuDlBqYjB88Qd0ypl833MxznURTrxAuDY49R4e44eM5m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4BllViueY2bCJy3LKbanOaO45fPcosWn8x07ebnG56mC2fDHxN3qPtzEOLeZWMQ29VHG58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7/EJthNnEYwQ1/Gp1JeI7AX7gxdD51LLPWDmB39n5io8XbCgUR7JnKw0f3D3V94JUWqFA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wjqqxAoGWpam7zEEZH3Ft136gUDTZOGFsQDsl1tDRgW5cXGVc3ctbTMX1CJYP2gtEVde1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AMFMS6R6ikA5XyTexcr1EmzhBK+PBGJYpaziAMFH1xABswfMsK1vNx4NqGWNaJergdvC4E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869QLFt9XLDBBdwRAq/3GTObtmKZBupeElrNTQrSrgAWHYdRXYZfqIB2csQ/eIx0FLnmb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VPE5oVvxL4Rx3FNoYt1X7YfPs7h2ZP1MNHZKlXGrVI6Wmq9QkyLIC1TFzgmPUOX6MwIt95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VysyqdZmM3riaGVLCrSe2AFm7yMNu1eIBXbzLGhF2mxipZg43qd4XG5wFb7l2sa4bZsmzi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2OKx/hQTMIABNPEd/4eAI41qXDLVeNH8wnB8ykDP0KMcpyhXBKp43xNDncu1YWQ5dcy6is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+5fmoZwTqDhpgNVL4XV5il5Z313HPe7JXGMZ3ccrfJ+J5+CLfFMxq0xuYo5CYkDB8Jy45x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YbajdU5ha6Ya9wKaTN5xqAc5nG8ImLExhvcVlCnU6s/5ljD7i1Rsx5VuUUVxnEpXrOS7ud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8cTKXf5g0+Ztvg2zDVpLourDMCiUWmMZqLRXN7liP1KH3LXLxzHVjb0waZ3HZ6l1VMdSg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y2CHgiUDOJgDWwsImWnLWoGd9FwKAwbjDmXt5h2VqW/MO/wAG479ea9wF85GtZjtuXdamd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H9gw5nB/34gWFNr8QvTaU14iql5DfeZdWq4dTFUZx+oKFuME96hxYWGSIkNMeIFRi/wC8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ndG+aiwwE3f5ljXn8TIJ4V1FNNWBzEVguhhcIkVzqIo5sLhsqDikQMXITGkS/Zc1sITH6g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ZH4w45lUyFSZ/E+vk9yszu6e9wqoqkkyAIBR8wGa1sGPMywpaotIc3l8xNoHQ1MYsG6IKq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M0SoK3h3UrkDBqbCt+I0FjHlgKEHGtRwODE5ZfWpaFz07ibRYxE7tZlAN9yplo6vM0MC+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XM0ja0QNWE8QKeBNpF0717htXHM1zdm/mUyMHE3uKomF7Vzd6xMALPEM+zFzMLwnXiWXZt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8z/swszdzFb9zitnctKzZOGi4I1RwYO41V6gj3XrMTX8zjxPzLEcUdx5rqcfG5mrrzH7jr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0U7iq8zMZivmsCqbDIwgroYyl7U4xzMWu9XKW2GriVVnwbiToawkAobOD9wMntiPKBNJmG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iMsruoVvB3FUBtrkhpsC5ozUvb8ziVuyWbJRq1KTrzKNlTuIVbxXdZQ6YgLThI1QCw8zMV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/MSBTF6uOKtKBXqdyQLPpjYaXaiDAKMAuLChFmNqMpWcwyCui+ogVK0ZP6mdzYcTFnrFau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VaF2ZJVscuEipoC5Vt4uIWdsQpUNwWEqnUYoKpqIxCjLjYwaglS1MOiPFrKJpuOZTK1sW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xF+qNsEWNtoNgjXTHg/aouMs3V1KJwtTCxWNRuRfMtRVFdQ6zmYLVYhb84xLOdeY0ovuW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OIMPHMTTJywsV/EzXFxO/mdPzFrz6ib/qYOvaeFLZXdm2acBM9YYOAXGqhlEbCXh71DPO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OJVaJlkvqd/mV7qGf5xqNp3H4Js/qYLHc4/w6itHAv5bfxFWFfUtPOf8XGh476nwfcM1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HWJe5Qexm6MVC2XbOcPuDmhPAIs1VBxFYLc+Yeddy7td9TPcDcylGI0uUvzHPUyccTG+d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lKtzySmzUNbxAtgtSkyQzqOZlk1KR8BrqcpMi6zGYGBXPfUQoQfTL6LrFQRAz8y3A4rrm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c3WPEy4a8TG0z0E3V2cQMfm5YC+2ojgA43qWrVDuUjk9XAiNHDcRO/NQ3uq1GkvavEsu7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p5mAyRN4v5lKF0SqgKN5mllol1d04qd+2otKu4g1lR5hNvIkvSxtwTScv+IZKmP8AyQKtL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R47lWtEvOh+I5Ybrzt+GZ18n4r/2WaWlOOZvZgAiKuhrvcCKgBCxxWUPiKuh80QUtviL1y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8QHcLFWG/3KGqU29vAwA3NV6fczbgd8fmDtYas/uXo6IDKqsrIkYFOu/65mq9H9MwVqIZ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aH7IooW3Yp+ouoFrGj4gJEBFpb9Rotg8J/RAAj/23C4suxFqBQfCI8ZxdFx8QUKst0lr3o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o3fcNj2tN/7iH47/AGwVFVVj+6EoVHpK2UZ4l5HUBGzL1MFTXczMKJskeCor6i6NtQWXa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4gEMPxEhmzdwGzXMa1UZcxCQbbn36l3ACgOIaygcQz34hpN33Kz3ctocdfzOKG4uRzpm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IBkhpymmbCqz4JGC0EO+I04F7rB6jpEyhr/ncNtG9+YvE2/JGxKwe57MEyNRvjJL55fG5Q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uO9/cUN/mM5p1LotPllrVk/E0ZuXWom44u9xodZeZbKnaVYulynjKEKhyBMallKXK+Ihq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pdmJgHiXG5ekGIN+eIL2S1+5nMR98x7F8YDxARATIxqUCmjGFYbjBaqKpNRdyniql4R2a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qtgUcEZOgDllMBA+DZBLS6L9xXwk+l/xPHMNmCYIb8F8nFzfkaeYrhipaGHm5QNFOLirOq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mo2a87rqXFDTTD1ZasdQAQgKFiQ3keYBeDrxEr1lqAAOFv7joRKXVRTIYO+4z32qZGRvGO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zAs1ja2LUYwhhArrL2kGRPOIlxV1Ag8+rjToV4ldGoOq1EovlwMdqG476HEABRBix+Z3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VdN+pgcyJK0LMvUfNKg0W1ccLl8lSrwHqYXuVhiNtY9Rxoqetk1tsqU9NXxubLgKVDF91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c4N4ziL/zAKdeIuSn4qXkM1th2RpaccTeAyaqcu/fc4t+otG0ZV/Mwpmp5fqO74n5juosq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YmwMJJhr7S+pZNSq8Q4eIlvlYKpWKnonNSgNmD8wwMoc1MCmExXc2tIXY/dznW4ZqbMBMZ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5lYutTjJieeSaYabnEkB8IwspywXi8ruDKl1AM7+I7w2vqc2F25hlEy6mC821UTYtvcwu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Nn6gU4AvkwxmmvyimjLcMLZ6hiyWK8hvEqllnqApd7dSqavXj+YJlrzWoBJjV65iZyV2R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CEDX9THydRwn8ygMDtiJd4Hhl9jZmiJg1jBHCtaxDQWH8ywXQMqvEFCyg5orrO4LbfDKC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BshJS1PzM7s0nklECvV05/EVFOcDAWCsk8MUsoWN3n/Ct/8AMMGrWuO8QWBVKVUtZbGa1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vFsTpJa+ZVZ/6U7cM03qaS3cscstLdymZNzEtfiEvJ1KgPEzndzDEvS8S2Imp9Hqbunqcl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plFFR4xAimrvMNJWU/2SznrGZcxYshap1VSjh4zncQWU54gAoNmSAdK8MbkedczAM228x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nA+Yw2bp8yhcM57ltAjWV1HZDj7fSEF4wNBL3Tyl7zkllZuXtljVwySq/u5da5bgCtmbEx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MCU0XNDkLxEZCNlwsSs3zxDYRguDl7lRqmzy1GLrmZ/nNusTdqaalBznmKcX5O5oSqOa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i3kn6gVa48ByS2+XomXJ33Ntrn/HGCOFvnU2Y1NbrfHEvOHxKK89MUUYGTI2xsblit0Oe4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T54jk/uUMJo45mbQHNbqWy5PssPmXxmq+IxDtNpHaIPnUQNrZRGoRVYxvETKXycMpyHSa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HNOuiZFN8MPkjzzM7jy2zeimA4I4iyzXjqHgKyrwyoLwP+Gd4hrOfU/AH/OGFf6Cql6ib6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JrlkzXEuHLzXUuIrRfC5YoLXXTLVZFHjiVnWFT0XqWtIHcZYblJxY9Qoo/JEbtLXxGk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JhEIYBjM0l8K5iHYpRmClIh+EYgN2OpWeffmLl1uim5vsP5i6K1mdalJdoXEq11rERsqk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Eg8rLvnV1UdFzEAPwxbcXUqVG+YlxSornOvzKbxHeyUptrwRrrzuJeYPmGmA59TXNL+iVE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rUNsWgxiO2sy9O/4hzq/EvGGP7l8XhNQrsnZWs7lYrZKOIheb1HHo5mapPmYXxFCOJiJD0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dw2sDI/EvnC/5R5xWIW1hl1eCPcfa+I7Gq/UrdbhgfqWFpn33KABTPNwsadbglsZ4O5Sx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1U6uyGuOrmRU3WJWca9RNdR3YP1NcfErOMvknfXiBbUP9RhUtzjxKrybhnhrmG/4htg8Bs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ygJ+5kW4zPFcaI0z1VfEo61pOoaMj8x4LrqaHBNrvHniZ2uuCYNd6uJ3TxKWW4IhVsdMsK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zo3Ed9OPMSc6+YHoXqsQ0NcRpPMRRoWaIC0s8oqqu39QLkfMtZCcJE055MQEW17hkarHxL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w4cVjhhnlQu51TPE0pJYdMxdoNCuSZjzhbqCQbnqCaAXiFFq9h77gDjT+I4u492s/wAM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DKLqOsjgrHiVATeInTwfMqdTj83Gmlu+8rFP/wB+v8e/89f44j/n0P8Ajn/B6nuG7SW1C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+0YI0fzN7LGA0jmEjipYMWv4lDp0buJc3xMhoS9RhIxqFFlpmpUXgdvMpICtO4ZJWbVRD/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Yp5qZt63De6hgp3eIgQYOIZ8y76nQcXA9q7livaL+oUuwMji/yRgB0KR4rN6XcyGB2ubN4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K0RCqzAVh8wSyGTPdwFsHxNyYvcp7YvOPJEOGWO2s32agXN1nmWeWceoecSjO5rA5mdscc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fVzesXF3hAZwX7j4rKxZLGwNOV5Y20ET8+Jm+TdUxkuALZzAFAocOZm1KcXFckpcEoazf4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l0oqq5uUyKr1CrdV86hhQJw8xwshqkheGMbgJSxOSCoqhKoMN6dwC3CFuoBSNZW2wh2UK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v8H+5dN3d4qWocwCXIvgYYY6D1URlexIa4KcGIAwy79xfSzXMI3hQvmbXDMOCEecS5qimS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r+I8qFsG2Oa8QFlfUdgMGKittXxUKge1dTD5MZxKtK7OMyyowvDcVoNBmoVcOsTeabYFq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/wC6jDHt/qUF7rUtjipcKgTn1iDZw8R22iI02ZgpG8PXEQa2TldbxHsvx1Mi6YCwrzMdL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GtS68z01icV3Nt1mCi4fEtP5ftHhdFzd8T8e5d844giWTNZYvJL/M7xzmbWh3zNYq5wwH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m01UoS0eY8LKsM41jmc+nUf8ABzMLQyAwX5U51GJ8JQ7wftBiM5NwpvmaCYbmV9xrOIuDm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v8SwxiFcF11KvGVhp1N6cVHvXjuLRdu4fdxoK4Itr+piOM8TgcXzKow9Ziv5ggwvmZFOPO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hsBNUSsuzqZHWtylw3V3LEBM8R2ll3fE6uut5gRW7/iUt1ovZ+oaVN8lRATA6Ylh5xUVb0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6NsTVt/1HIMn8kBwfENNbvETOGDRioQuue4lhLXhIKusPcuBV+J7/ADBZjLUDyXxUdXhri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sr1FfGKqYMtdqiDIjqI2UrU7mc0Ggnib2XMW9NQWQ6hZoS7IybWefqEy6ahynJBSoXda1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mqlJZ8x58xeWcvTMV80/mJaOQfE0tpGxXMusablw5yGYQ7aC/uGuwPzmz/Dv/AOb/APr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/xV7X4mskt11BhrX0mGi9xDhHjGYl1EoVVpTdzBY3FW1UeJggM7XiE2bFFfuAg1uyIx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l0eZSW2eVdstWsD/uYoWT+Udt8T2Mfn1E3ZhqF201p1B0ZuWofuKqbvriKw4y/EZWaRYC2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fKUADD+JgKcMwpgqAp7RlbX5nNmpm8v5mgrBobwcQs83OMri79Rzxkn6IC817i2Vd+I1do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mLot9ysclzT/Uuh3XUo1thY8EdHEFmZkxmn0laPIEllOD+YoVYXFmbga8TamLgbDTxHAG1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S8JMGokgOdTpIGWWYyMtS6jeNwrDF3l2QCUheUZZkLWW2MzOAdRqdquUXdwojYz7WNRHK3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bgtO6uCjVFu9sITVDj1qcNaqBteepSmx+LcVLOm+0/wBQBTyATZzAdG2ra7ig0xKw8TBE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l/mJ2Q46mBi2TMcdbrjqaQpncS6BaVXUU4xZc5GGydRhC/dag1gU+JQYGb3GM7XTxGKMg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iVORYRnx20zKPeb1cGVErUo0mN48TLhs8xaDfXUAps/cqMCPibgCeSAW4FUOoFNoUvxrx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s5Qia1mpkhwz7mWIwwutsp5KjeKfEpMWFfMRpx8xKtdPU2W51CiXmXXP7Qy6pdtYhzhxMC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MTd5ItawQebO5i/xPLhjWdEw47ivhqHwyv6jt21zHiVuPEM3UfuPFQwhP2wjfG5vc3KxV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Z3U0X4uLA3OOOyaOsbI1W8R4/MRy1xHuWAxnnqXaK5nLkzjEtrv3FqmirlVeGu5dVqOn8e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twxrEUvj5laZT/bYImmG7GFlCUR0L8w5PyVAaqvFQeUxW5Rb0/uXVFnWGBVEsOViUkp4v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aYxgVOog+UxTA5GiOcrXMBRErmZsxgPeIQoMdBUcN37lNUFsSlAI9xUF/JuJp1HwY5hOMq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VmCNilLZdhphk1gcS4ZBrM2z8SkeSu4c00cncc+xpWZU+VxHQqvMxQ5MVKFqSiC01nhgY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7DcZnhyHmE8GlDiUf6bhi25iWZzCA8GuGWukGKQtrzV8JczbTJviK+DCW9xhNkeRjBmZYC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f5w8lf8Az3/8X/8AuTOZfk/xGGPU5my5zMMORjzHL6IBePBM785fqb/ZNXsz8lhLqLurm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ZlmRvmMaviABoIBnGmO8zv/7MFUR+ZjU9TV7Zv9P1Nj5Ib+v5n4/7oMnIk5+/4itZcw19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5y9f1NWcQ6LN3/i6emYLXX8w/f+Zon6k4mGHUYdEJ+ciQ7xeH7zY5hnZ0j+h+o7ep+x/E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WdNY5mQ3eT9Ru6CUqLuMMOyJ/57mv4jSnGIBuLxz7iEBGwcMBaAUdfERdq5dzBBgx+4DXw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TO7OX6n/d4hCwA25lV3dzBTffzN8/RncvKbDi45Fxqq6IqddRpSuoLTlwMSAGOcs/+/4sr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5mOOMf3Nnp+pt/wC4/wAM5bZzNvufxT8WEUQWv4m//G49pAq1nuAQJipjcydy4gKMcE3PU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Uttnj/AY4dQ/b/Gia/Cavz/EyC+yf8fhn5f8AETbPP+ACvmMA+k1JyQfoIlLzmO/EnP3CM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nPzNFmQ33/g1uP4kNZ+YT/p9TScsfyQ09Tn5/9m3xHSPMdxu3mfphp9fxPyJuOJlvuOo/j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MDNTT2/mb3/Vz+WaV5js9TYOOo5c9srTjH8R/UANxz/Mwq7h+kbnPM/ffmEMAeJ+qH1MV5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ts5qasbbxAZx3NXuZN4ePn9T9P8Ac4+iOyAOHKJEprExrxeUwVdzT5wZ+Iajv8wzln/AM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W4nOXc2r8fzOE/dgNXLPziEu5oX/hnFPCTS8z8dN/+WGJqtoMeMTY/wCajfsTefyX7n/O7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7nE5+ZzOo/wAw5nP+DUf8Gv8AHMJ3GOpxNIw1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3916028-5606-41d4-a63b-bd77f55a306b/70e43fb6-ea6d-44d7-9639-8867dc51497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QEBAQEBAQEAAAAAAAAAAAAAAAECAwQF/9oADAMBAAIQAxAAAAHoG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DAkBhJIEGEkgDDIDIEQ0DJBklSEEIICCSQghgDIQyEkYEJATAQMSEEkhIYCEwIYAyEkg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yEkIDIQgkMhJCkBigGABhJCCEhkKAkAhgCYAyEkgIYSSEhgsYADQWGIDCCGAJgISohIrS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gDAEEQJBUEhAZCwggIBISSBYCCAiBICKyhUgWuyCxgAGADSBGCqZCIwFMiKHWophBA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CA7ps2BdEglhWzOQsRX0VjPPBmbkNUvS6ODm10kyWmjCaA7+R2MadSvLr6b3fx/6ZwX8+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RbTxcDwv0/wAX9Lj5XX2ef6sZl9OJeLd6DBHM4frq69Bn3+a59Fsy9JaK+pakyW0Dc+wFA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8nXl728dvx/tvP+jn5b1XB9F59+TN6dMVyyWVlyU4ulzzv+n8x6jwetYZx6oCBK7Esy8bs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R+a9BrHp2VuOkw7eLXob8PRkTqcjsnlfEem8x6JzrEbvxjKZZJA5dIMRYwGBNyX0WhCY2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GTaghpK3KRdYaE5+YlrJVTpGkmaRIGAkDAgMIDFCsEUR6kK2QyIZINfS6wrAEMSKwGEC6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SAJhJCAyEhgIYSSBgKSSRJJUkJIYSSEkIDISGAhgCYQwgMIA2YRsVqm/UBLc9yNDCQwEJ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EkhJISGAMhIYAmAJhJCCEopIUSQEIJDAMChIJJISGAhgIYAwghgIQSEAMhAYCGAIJIYAw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gkhJIQGAkIIQQEEBEAGUIRADAAMACFgMBJAAiBJAAggkICCKwADASAMBiKYokCQQEEFE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xYgO2NGgK3WKGYUy4RmIuhmEvXhGPyfpeHnXKz+gyL0/M+q8frOhs/RrEOm8cXp7dGdY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oauPo/S5XR8duzZs6X8qZ/dz6XR8Z3dR+Rn6a+Js6PFrrLy+mvouPt85mt6zyPsijNddLg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eKdRM0uXXkswe58d9lmc/SpXw9a/M+q5Wny7L18X0/LlmuWY21uYOd3uHXe9L5X0/h9bg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HRMXG6vK9PF+7wu5rHpzSeNsrsdRt53Ri7oY+gnzXz/V43plJh78oQIaIxJIAOTO91BeK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2yq6aegKW9Dn9BDmuWIatlTFpzRz6tPMVbMuiUySAYBpUSyKCwVwsFYW1alR3qtshEppIF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IVIQGJIQsjn0UyWAyEkhCYAwgkIIYSSJIYQgimEkhBISSQhkBDCEghkAYQGQldlJfUmko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JCCGQkYAjABkBCCSQkkIZCQwBMJJCQgYQoDCAMAQgEMUQwhBQyEkhBDAGQkkIZA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ABoCGAhhCCSSEhgDIAyAhgDIQQiwgAIiAygCAAiIDCCBZIAAqGCRBAEQEEhJAESAhBFI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SBIjAgMJx9fFOhhItXp1dSwBhYLGUcLaFxYSx7LAAVr+OLcvtPPOnDoYsleixLOlt4HZs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XjdhKxb6mlhGOX3vb89bM9XkeZwdM9fR597NHr/Kehl5fr/Ie1zeNj6HMPL5fYaNPDn2SL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xrdzgmdPUYpeNKA9Y2DaLPXettw+VWLrPRxKU9Dyd/kWPoc/6XnBh3mGQPB73FrT6/wAP7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5uxWClVlTi4nPr4P3OX3GesVblbWp3S5d2XZF+qjEeE43Y4Ppy8Yd+Q6HP3R16M/Tl5+bs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ZxdGiqzmX02LXuw9QaRc0MGNGumwpZTFtzLZjp18+aHE6OAXTTbLIDErsrAQFZZAgqhEA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GSDSEDiDEQZDAkQJkGAJHKn0eGWCQgMgYQSSBkhIYgMhJCSSEhhDIAyEhgDCCGEkIIYBp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YoHhFVyGFRoCQyBBhFcCyEEMBDAQwBkJDCGQkMQEwBIJDCBgKGUkMBDCSEMMJCCQwBkJ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ASQkIJDAQwkhBJCSEgMJJCSQkIIRCSQkBFY5i8MoIREBAARQBECSEBgpgWCQUEEBEQEEB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BAYCQLAQQSAkCQSEh5BnQraHXq2Wsb7M5JHWtx7EJpuTRT1lrF+KX8lZ7PxfvM3huh4dX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FAstamVaKQtxyk00p0k6fEvr3i4V1WU8/0GQxen8h3TT6Hl+k5789R3uHLjVuRXq/L/QP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Z1ZQlEtiVLV75bC5LarK/ceI+v8mXBRq6cNWGZe3Po9fi9rx9/lfH73B9UJk7clMhOf0cl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+hebu7A+P0AFaFb87WeLtz7PV59vY5Payuuo14tiyZt23PfD8fscmvKea73nvVz1hX64E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XsijSAyGLL1sJzcm9LKNrWKOT0a82+6xhklK23JsQJbjR+ZrxzXJlTLaa7IEIg1OqrCRY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FaDsjWEghkA0BGKMhkiyGEkIzIxaUJ9FElhikJBIRCSMAyJJCSSEkJJCSSEkJIQQyEhgD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IHgtgYEIJCQQgZGhCCQyAMJIQAEgkhJCCGAhhCCSSBkKAwgMIIYCGChgKZAGQhBCYQQw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IBDASQIMIDAGQkkJDBSYCGEkhJCCGAkhIYKTAEQgIADCCQAIgAylkEQSEEgJIoBBFIIJI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QCQEBARIokBAQSSAhApHGQ50FrA6S7XW+pse1MsDUtqW2UA6FqajNbffYvyXb5VRGCp7Hx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k5berasY3tQSEVBJQVlBJEs6Io3hagtlr0010QuiOPT1cldX6f8U+4c7xvIez8ZjWPldHB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7OfQZN1EvNjerjyuLTRU057601VU6npffeet80o1YNHr89evi9Ky/0fg/d+Xv858z63yH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kkDVZXXn/AHXh/Y8O3RYHxekI6A4fX43o433Wv057ejVo5lePKb8tsarqrJdPnvVeE1OLS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zWWVgC7NDo9nhWZvZNF8sNks4U7Pi67mrj6iNzPQQ8uK8Slukuu+t2W5+3FLRyN3NmqhH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rKAGKIWEDixQ4EJawOIEgDQEhBCykMhIVYJEC6sSQ19bXdOe+fX1Ickddq4i90nnx6Ep5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31ThHsg5B6qVzTvCYprBlN4KDYopkskkCUISrEkhCCSSBIgSIGSBBhA8BXdACKPGgJIC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ABoAyEhhIYkIJDIQGEBgAQRWgIYAwkMYBBIDCSEEhIDBY0FjQAYEkhAYAyEkhIYCMCQgk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MBDASAgIIJAGQWEAkAFdYAkARCCBYJCKVJIIkkACCSAgkIJCSRQCoJAGAIQKl5VHRr1Mj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uPZm+gsz9DeabVXLGuuzczWVayzXVpp/Bt4CjJJQCBfbeT9ZjXFJbnu4SSBLK1UEUAQKrr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nh+e6/nd4tzdCir+N0spqTRiL7NHDPRfUfn+3nfQeM7nAxrn0Xey25Kd7SeUu9vefOPV41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oleVk7/numc9aae+PuvlPbeV8Vz8XteO9HHp2cvBc9P6x8s+leX0+W8L9A8HrbSH3eUMCR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z3o+XTsi0eD11Nbl1niPwvRezz193zns8FvFXNaIJTpqJr2Z2l6fzj6P8r3MfI6vnvXxt6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SmKS7dX1saaQ42Cwp6mB5y7Rn1nJ6Dn7LNlb8oydzL1zK9taUHLizpuLdXaslyMJJQZC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BBAqYLFewEEMhAYQEMSMAwwkkGKWDEEYxj7FIefRSYAmAMIASKSCGBIZAwGgwgYIErB4sC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XwzprhjXolOWnXJxR2inDXvSuDO7DhjtVpy50FrCdhMy7KzPk6YTObQJDKWCBBIjOgYA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SSEBkIZAGQgMIrQEWg0DFqHMITISQkkhJIQyEkgDICSEkhJCCQghgIQGEEkhIYCGAMgIY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EABAwAGAAQAGCgwUEQAYASWgMsCEABEAiEBAJICSEBBBIRWVYjQWAolTrbVn1+Ps4PpseH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eYt18XpzFTCuP8v8Asfxjb1Pu/jt9n3nw3jsMsOh5cZ6Nsche2pp3bfP89M6PNNJJIltYi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Mtej7/F71x5fzvsvN6lG9ZZzb5z637cfUjzfO6u/TsK2PnrP7nxXvDZflq3nbXjQ1LkSWt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6Kj5us6XG7G8+D6fbyenn9N8r6Lw3CfS8PnfecXx/ge58L7fP7b01dPh92PxPuPI9LgMn0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vJXP+g0+68fby1/Tv83bkea9B53vz8j77yu/18+l1Ml3nr3Utm2kWlOrHrjbdl3ZtvzP6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F35PVwm3Dam8QK1lfTl070blsBgshInOXl2XW5ZqP1uP102cHsco7O2q6xuXbz823Fo5+d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kDAQQggJFDAAICICu1TRkKAwgIKRgVYBgyAmbQRySFwUcCH2SKefVosHisQyEkhJANIU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VA8UjgQZGACYQrBosGIIHQpZK4WAMCPAEBGiRXiyiRBoshykGANKlqFcYhiuUrrCYB0p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UHJr6ypyz1TXKnTzmQ3hKZbTRqriZ01AofVByCEwgMhJISSEMhIYCSAhgJCCEBBhJIAN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SQkkqSSIDAQwAMFVwVsQQEABAIIRWUWEQAQSSKoIBIIEECCpJASQiyQisFgKghABIIpWw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l2bf5bu3531fTrNY05b8yCqxK2fFPtXzJfPXUX9IVLS9wOOVEMhFbpHZ8Z6bzU1c9N5IGg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0oZVCstmv3fzL26dXi9znJj5fb4Wpxa/UZtKOdu1xxKvVMcRO35xdnq/NepjpVZ0L661lt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+e566NuPf5u2PD0ufXWpzdjpj1PivaeGvK/3vz30UnU+Y/aPnvLXtvPd7keb1U+Y9ZwOs8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QoLVV9F576WnJd4e3J3U69TL8+9z819GPTcnrV9c98Ivn09tNpbFslq6OLrw2hNEcbx3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r8rT6ePVQSVKrlM+6jZnTWJM6Ywh5WrzqG2w7leRymrrZ9Zgtwdw0IQmTDfm57tw6KZeaN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kkQwBEhJIASEBIoIJA1himxgbdSk2neKTdLKWeUhZpUYrjTkNjRYmI7k+sv5tJ09QfKlP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lHnmPQHgE7w4jHZnJc6h5hOlMFhsmC4vktKZoBQbZFTGAhgHVR4GRCwVQ4IDAMCkkA0AGa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0BJBBnpYeSCpaokKjmoF8qcYqKeCQQZQDQSPBY4BToCZ5ohhtvBVXoBmGuJlXa1c8dIn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FDGNi2ZpqUzy5SsWLYIFHggZISSVJIkkIDISSLJJJJIskgJCQGChgAEEBAAQAECwgAIAp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EVliBlCIRJIQiAkgJIoDKCQAR0ArV2CxKq+e+k8p6zGs/t66pdd1FmsghkrWxCzyvpVzv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+RZXfl15BypUxV0Jaa+PZXLXpz3hYNEVoUpZXSyC1UZUrENn0HzXn6q95RdVJRg6XGo9fj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OV6PSn0vmPR5t8jQpYLFeC8P0HKmsXW4Xf8AL1x1u2XL7fM39ce/+YfVvKTn4v6t5P1e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5e+WmyZ618ft5emfnDJZ9rwzl7OvL2d+mnweje9AylVWnU5Hh/QP6+dHe8l9Ek4qWV89XI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lZm1ZWdLBrjx/G6HH7uVZSPRy6fR42mN2bXRGpmTG40ixhyEQFNxZM6ZtlG431nnG/qVW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3c/G6WpsxqjJ0ef0zY1VlkkhCISFQgwEkIIA1W2dMZ9AHXkxqm87FyHOrRU2a0VpSHhWLr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I1FjPRfn9Pz9wxsxr1ysJtQ6WCSBghAQSSAhgA0AGBRye7LPID1+fTzL9pE512qsttxqd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tnloesu8aq+6u+eSX6Rf8sSPrtnx1T7Qfi9h9knyHSv1OfNLpPog8FpX2Z8prl9BONZHWn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wWQpBAYAKyKoaQjGDGuFxz2WWmiwYqBiijlYOUKEGKCAFRCSBQyiHNUS+UktCtRggYIj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pA4EWyJUtxrOumJlXZDEN8rAd0TCddZRL4Uy0WVQwUlSCAIgJJBQwFkBIAAEAUgAKyySA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BhAVkBJAAgAIWCKESCqyAVlsr5Ha8Xpi+hcf0eNKrSLLqrLBJUjlitXRw6M34bpWztFup0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BSIfXg11ytFds01me1HiyGKNVdd1IqstIjAqJFiIy16FqN6PxvQVRmmrVKPPeh5Jxehu4O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2C9SxLcaEZZYGFDJrpjynq/I+s83TE3R8lL1eWuHvj7rVn6HjuarXn5q0onPoRYVrlllfH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Efowbyds6s/LWhGp1MS3eT744Hu/Fen9HPF7XzvS4biCQ7UtD3JbLsfnbctXU5mmPn3I6v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eU6nB1r2+lk089MJJosKjPkDbyMtqI/P0Ktu2i8pswehS+RRJRbir57s8jOzpi5tnIA64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SAgkgJBXqWmqdeVgrll9UmNllmNSEEhgWhGEINeXQMwIuTaemMV1Sejj3Gz3eTv7IEZ6R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ADAEMFMgDICGAhgIQTPoFnNq7FFc+WV2SSEKxCJB4sIrFa1vJlGuHPXomOavYlcadgHE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uXPZKzZdyZHa0+cRfX6PEk9vPF3x64eVrPSa/nfSPeP5Hl519L1fGE1n7i3xLTH2MfKLl+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7ueIvPXzgapetOfdGyUWjQwUWKtZKxAYKrgUwkIg0WFhrhZK5ZZEhY1QLZXBwIjAQAIIC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SJYEI8UFkqJaqwikFcshSmkGWalMqbUMd2mWc2vqqvKnSBzZ0K0xTWpmGihBAhZKSOc7j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RoqLagkYC13KVq1VW+S7fSpnptxbVJC9Vti3Bgl0KXS0+UY+3xNhpzE7g5b870BktJ1OR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VREJCCOjgFldGl6kVGWgFNgQEf1vmPRJk63nexHRqanNtxuSqrqWV5P0+f12Lko5nVar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C+Y6XHblrt5NfOjHTn6XXPovpXhvd+NTg6HC43ipmk76Dbn21auNkj1/P8z6neHzW59Yq1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aieN9D5P18uxye5wOmfcux8vRKbqaq0060cpM19qCXoauRYeF4/a8/wCrFNJz9ec9Lzu3n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gA/P08zUtSZ9ZFiVFPQy7ZXzaeUb+9zugkotyRbUmbGst4zZ2/OtzdMAmzWbjBnREhJIS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dFYjGxEMWQEBEGghHViGEYqxNFNkXLFLXVkzZujzfVx26efv579xOnk4d8wZbJAbJCAQ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IQVEhUSEgMQBlBXYEw0dVdOWdmSxZIhkhDIpgIQTCwkaGEZWDbUwxSLaUEWvRetVWuJz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QtXmavS1J52/bzq9HXyNmN08r1fMODofJ057nzXrY1bwKL6izucDbnXQJONoXix1aSjfz0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dT5z37n1Gr590M69td82h9Ss+Xqv1QfMHPpi/Onk+hzxFx7EeYvPQDj2x05i0W2wWIks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yAMhICQqCyVkMrhaFA4kAGAoZZYDBYYCFQxYrRINFUsClSUkOUg4WUAzJTVshiTeDnp0i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1+glnnJ6OHnG71dcSj0PFSKQgDkZraA2V6hb6XHWOZ7A1ngfM+18VsAYKGAIQau5gt56D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UrctVXrcVwqU1aEsziyqpIbPXc3s8e56u3LvxfC0+x8fp6XBTuzejRu7eWTpqychdmXh1o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VG4FVKYV8qzz1Qp3g127jW9HpuHT6Hpavwyea9R4VvFwPR+R9L1Gjmef7Z7+DPs566vped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TdBj50PoF2p8x3e74fSeB43SHu46Jxfc41qjWefdOLXVVbgWbNmTVjVy6aDRzuz5WuN5X0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dPpz266W57tFYlYCGeumzeZSSjY9eY3WAy5Rl7BdvwbjPBXm05rePnV9clglS7l7ZdMS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NJHbmWeZ1JJjQhWEaGwlSSSBIISIFgQiSDbTYXOrjOCLz9/O9XDV0cW3nr6a9Y8vrty3F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OGOnkszGTWZICQwWGADQBBBDASQKkKsMRYwFMJmydRrOM23FqSQgIMQiEsrYeQDWVWEMga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nNeO1UDEA8VSI6pz+f0cGpV3OL6E5nVxZM71c30GeXy9nQ5m8bGw6qvqtog8/ULOt1PF+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Y2skJi2ZTVk2ZLPN+h4He1jndfkdzOsmfqZJoKwZQOlDNpzGkqUdlZQSYEaCFwNbQDdp48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+tt8Sie90fNc9fWr/AI0qfaW+Kk+0D4+x9dr+edOX1w81fHfHD1y9GZbIuC3LWLlhAVpo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orI6oxIIpkgYsGUgWMRI4FjwSNBYQGADFMiVYks3mVuyLoWsvrkHvSxA6Ed0YUMK8986+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ICSAWVnos+/Dy10MenFm6SDLFsWl6XL6RkkBRXdVZTVoz6JVdXrO3msvfku/HUevS7z/n6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e9/j9fk10PRi7cuPBjo64qN3o4eXy+menym6Fz5Po9DRqcW7t04tPB6vJ2P1n5P8AWOb2V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hu/w+utvifW+X9Ldy9NGk73B9dyvcXVPLrsWATnm1ZbR67E0+f5uV0vp8vNfRfHe256rRU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pous0a+XbL6CgVx0PGe18PbxuF2sHq5UdKu+y+VjOrVQj5beZV6PRrNzrZGXXj3ky6eYu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0ZNsYLjz865+e+rQ2V2Gd7akW6EkkWEV2CuW9eYcHnuSTNkEAGQDSWSSJCCpKkLLByrQIY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DsJVODUPTw3XPbw6fR0ZeHpEkCVg0RCzLcycyjuTU4024tZKw0AQgIIIYAiEVgCGKA0AGi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nUdenU5zXUIwMARC1SA2V2kIIldtIzVtK70WliqEZkIYIAyGXkdjjbk7fC7UV8rq8xbuz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V0b8a8rV3eV0w60Gt2XpZzHn1k7HS8b6PG94K41j1c/ojZtNaeW73C7vTHO6nL6ONOoM1A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68xcyuFlchDRJCQQgkgoYUFZRFZCiq2nUSt01kVuCrD0MVdHvcm7C2x3rDoj0cdtBz6e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MbK8+GO/q8y0vrLfIVy+4u8DnPqNvyiyX63b8s3y/Rp8+wy/TR846cvtB5kS+mHA5h7Ced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xUK4JRRYooKC8dl1hWFlhiAahwWm1YtejTYjQlixQrBT/GPtHyTUzQgkkpM+jDqe153S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pl2SvXLleyyMe1dBza9Oakqursor011nr0VbznDL6OURpZ6Xg1dDh0tt4vvMa9RQauF6nG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zs2ddPB2cdvDydDOvF5Xpuf0wNvmutG/A9UrcvqczrmfWflP2ji7ZJ8G/nC85vTcla6O8y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svKes5a7FmH0HnaW0ZnNa3Ys4Po/nXacXn+i8X78ex71Z826VaS1g3mK+hbNHS5nRHs38y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d3cOnC3fkliwcLFYCgRK31mWU6ArYsJaWKK6t5YVeXqd7ncjGl4F1NCt1pmKlQaWGxHiSA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wzG4JM6EkCCElb12NJAwRDAywyEMgxBgyQDCGqytqspbJ25L0cvSL9Mu5a90efdy9F4Nk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QmtTKb0FsQlePpvqefnoM1zyZqyajFHBGCJGUkMWRoJCAGQgkSQgAYGPP1arOc91NlkRqZ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z6aBY4EsR5bFaWAkBCmJC1ZeJvz2ZetzOhVvN6OCKdVNlstqEbs1BlpydDLqXlcJstZQ4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DvY3sYzOmVynke5xe10xg25dGdMyPKysICuqLm1UUbK3pnUwWDRJISGABBJJSqyiJYhno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kK1dK69camy3LTRdTWfbjWunyutzBK7bjh7xSasXS549+ZotVUGq2ZirRRrFuSyVs+/nLu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F2XOtvifYeQ6c+hbVqKsutM7974X2vmuffPfrmZXY1Zp6+fR14lkawNFSI7CB7BjXIs0Z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c5ShEll3zD6f82riwwEApMWzHvPsMnW53n6OqWy2xhLpOS00k0SZ6nS1UZLFRkErdNTMt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6YZ66s276J81+qefp1cmjLw12+Z0+Rqcvk9PDb2bcWiWjleiwy8XFvrXkcX1OPrjh7+Z09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bv+58Xp+K3tRo82vEeN994X2hol2riyb8daPVcb0Hn3yvfeG9fjO/FroziPY9D499B8D7M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bPpslqefbZ9GWtmc6DCjWVp0ZLTfdnbNy+T9H5vV5z02+jkSIFSCumU0a3ay5g0MIRjYCi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S1UaeLLQIVUyAS0FaXlK3IWZbE6YdyYgIxsiQkkBJBUdbkgxJISSQYqVjAkYNEhUMBNF1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vK5lv83o1HTUz6tgcdzZWV0nNDdMZjSq2KssUAMAUhYQSCEzY+sbPPN3sepzBozXJkIT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EEDRVkhDIItypjq6FeplFtaEiU1VlcXdDlb1tdHzSHJUmkmVdsOfNynm8u3JvFV1vqF81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Kn0dBxZ08tmVq7aGHfhNPL7WEr6HL0x0a0tWjNqdOxb5Lv430Gq0ZvkexyupvOexTLY6PK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z6KqVwR3VyGEMBJJFEMkWEAVhVdV2QzrgOprxjNrOcNN4sQbY6fSBx00Z9FQN2LcavP9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zmvtqM/F7vCMBastrt0HMbRmsLNvMmjVy5ezH9Fz6cHnXnO/a+d9l5dmnx/sPHax0dOPXY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9L5P0Hns70WYkuetbwzL7NcO/XOwpaLVcg4VwiIjmtidLnaUZwaQxzMrSzR89994uvJkOK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Op6TGK+HSnVQ0aWyMaKgsdfnmlShiIrARHShTbVqVV219M1GDtzZSqU/Vflf1nh0253z+X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G5yqma3TXbUa35W2XBg7vNrLsrNcC6r0OpyvdL2eLWtN/k1Zfm0c3k/Gel8z7bffmv1a8H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u5vm0PaeS3s+gs8/0JjoulifLlqP0M+O+leB+hStS2fnUgNaMd7mTZXtKjX0o0UO2b5vzn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btzMkiVW4KBC6jaFeBYrRHFg4ZAOusvWmiWnEVlAIUQghgJJCA0WLal/TEEnLckCwGAIh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kISEQJkIylWZCPAYkhITZ15jMd3fk+mi7yeg7MnSjSthufRkTHeMhHgCvFKOFIdONl3HA5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0iGBbDXC2VsOBDJz+4bPOv2sWpiSyi5YhgAwEkBISAhCGgiWAQPKpo2hMVe7DY2vBadVg2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JECWVrwMPQ53TFnp/J+ml0nM2NXLWgcOrNrPCZX3Jj25hvc+A9lldkvbN5XP9B56t9tH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vB19c5vhNnr5Z42n24PGWetEvlp6Ss89O5WceruUnJHSqKGvUSMCQQMUqYpkkkoI6i5dN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zXOaSdOc34DL6+0WcumrL0+bWTXjtrq471lxmzYzihBi4PexLzJ6ChObZrYxW3aDkBU3l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Yt/O8vuy4nT0+Xv9bg9zju3zHpMdzw9gPTnZ6Dz3q8dE8l6Tdy7+Qb0PN6ccEQ7x2/SeN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ZNCpXGgiGqwDB1DoqtQujUXrYzyNZZ5D2Hl68IYSs2LVfZ4ndKNOfby3QM6xrmU1pSoRco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oqstV1211UllepWrr1wFZd4X638k+v+fpWobz76fN6HO3OJfl0LfUsU5LqbOjXxOxWeqz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n0576czreW6rKLOdv05fLx5E1P6rbqy6pSs2Zvd4Pb5nDWhUO8utVti26OXqefz9bxvr5+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HVuHpcvJK9fKrtr0+PLXt501np78W/Ny6MWqXxfObmenG8supCJGaszUQi8dHWHIYYgliO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bO+JbJWJbJU0NEIwkJJBaLF64a1GxqSTOgRAGAhWBgiVlTqGCIWRiSGIQwGWFpRlNtlPo4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ou8noe9Glbs83sIITc+iCzHclSPBAlSErAyQkgtYCDCKaWzE2tzzG2UWqYViFYWtRC+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nJ2ubrOcSWAwgMhJCKGUEkIGgskTPRvlNetkrySIZEkIJXZWvE5vV5fTFPovO900Gg5to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yLa7NyZduY53ocojtWcKS+iwY8Inf8rts9a/mtGb6l+L1s12rYaQgMhJIQMCMsoBkh2Rw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hlGpjDX0ocqvsE4Of0xPB5/opPmmL6ulnx2n7Ous/GB9jzV8+7PoDm4q+zRL56zrrqYK+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Z586dKcs6eXFdubZkkXvzrkejZls59mumuxfi63k9nBxdqrcbs078Si8IdnwXvfJWY/be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p8DJy6eqs8xpmvT4+Zpxt+rj2b5KDo6cqJbXAMFkVoEKxbZmvS2QkD12IHrLvD+88hXjQ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XzXoJcs087GhJFIECA6WRlgiEUQ1AUQI6UlVtWoiumsqrL257fqHh/YeTqGqnPXW53Q5m3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JURlPJCcfvjpZaLjr+r876bGuZlPmT7V2/h/rOF6/h+d0da0tWZbteHfKfR+e6XO7MVWnn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WXfYvl/VeI7Z6PkOw/ox6bRUvDQptRXFJOpxtfHs33dXMH0XnO3JyCt8vgsXX5vozaL1u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pHKjEWQDFHcMDuZOjWPg9XhGbGBqNFiNBAwBXigtlRNBbPvFjZTz6aplMajkJrmUy6ZR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MkIQBpDBKOGCzUTXUvp4EuM2OJ5u40VtLbfn0Gjs8vqMwyHdgM6wgqWQo0EDAVJUkkCmA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kg2nEToHlvG1KNRXLxLRLUI9UR8G564g7vP1nFHrsaSABgoIDDEQwgMi6GSyGMhJISSAS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XeKtWdNTdZzWOjMEN9eSqNIY2xLKDv24tWLeUMWVwrVTsBzqetEw9rJaXvmi6jnMXmhi0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jSR1ClllFhYElOEhZEIxCjhAOa2RiIGCCrZWVxFstCQtalTaarYNJVaLDlXTKGi0UgeouY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8f9B8Dqc3pcvdvN/O2ZJErNNve7HHr8vrxHL3dt3U5V3Ndxe/1+vDyKevrryi+qprzFvYz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ZMXS85qaPpPzj6Nm6bqX56NdtahXWwkErZHF0VaEZgbFdWFq0Vl3B7VNvyVqraKspT6fz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qmBSIpNOTSMGEAFSFRTKyAUpYisNREsWymvt17z2/S8LrefojZ2y7vM2YNOfajigRUSvO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f3wb6NFeg9P430mLyvPdviVa6WTWzXk1c7ayjOrt9G/FtzdHFzo6+TdirTWllziuy/wA51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beL+jaU3heWqFe2sOlL0r4vo/P16rgde3NXTfRDc+568jy+343vn0w8vZ059Kp6FrapjW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VebU32GLVs0k43S46DzmrFqLJCSGpCxWXUUMIFlejUux7MtiSDG5ASEAch4jhiGSWEQaCB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z2duKo69OZKPw7khuXSMHgWKxayWR0+hk2XBUqvegk6sVKxhEJUjQAaQDRSpgAxECRCQAY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6sHVkK75hsNAhgC0CGQNN0OVn7q2cRevksxFpYpkQBgRgyvbTbDmEWEEJAEsQ5fA9Bwd4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vYpJeZcqbM5eyOHNozL0dnI1x02wW5bDjc1zMTTM5LzQS40ktakxeaSWyuFkrK2SthoFHe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hGKAsiQcKB4sLZUS2JVm2zj9HNxtyquuO4/ApPUjzlp6Wym6Kytq1rapjGqqVBEVGUHG6u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7Kd5X0eDonN52+4489nx7OXbvy52N1G3l34g9ZTrnxdO/dccDN6lTins12cujh17z37fOx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L0Hzn1+d+ssS3juI6kQ1U8EEsDIdFNhcySyB1HquoDpz6z4qejztUgQXvcK2L4DmoAygEl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YFQQRIjKUqVtVZIBoUCoy1rX0K81cNLZn0nVwasFZ3qtAj1FXP2cSuVleejnLaYb/AEHkB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12fVjevVm087bVbVnW/1vl/aebfEl2rF5zXU2IjDpm20W1xfN9jy/p5ej9GNHLWd9GrF5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2xxRfGboc/TXUwaa4r5HVrrx/lPTcf18ec3Qm+eencFzm4HNs3QyNoY9fs8a6+nt8xZG7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o1W4Rsrms7aFKXdakkEW1SvXm26yuXRmACMbEMBDA21vDyQIkljAhgKR77O3Ku1B14kIn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YkPKGBhmRxypLkAj1FzoxTVYLfQRS6tFYeIRoCNFgYCQSBKweAkKwMUqYIhgI0UqYANFYk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RGs5HNSZbZbxGEahi+iMYc3ZazhHpZbKCJY9tVsWEEghAZAKynP8AP+j85vApu1anMnXqj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5Wv0NRx2y6tZlOjKtw30yUx1K2ASyVEsapi+VKupsjG4866N1nJWuy/DJ3TwTHfPn7F7p4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OzOS9dOc2yN8w2GlsQN8xWmg54aZWC/OeZ4uunU+b1Y5V1N9mvnbq8XmX0XdMv2+E1d9f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jvHgg7vPy0S26OT1xfNd3ztmnm78Os9zLz2i71nB9bjXkeL67zWpm6OfVZ2I/ExvuaPLep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A3ZtW8zoVMeaZG1ll2UlEsro9zhbZfo630cejqRC12JRDEJEHsrvRwrUyX5EurIls05KrP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CCAwrZfSRzV9TgxcWrXmjLg10alcrRbq6DY5orrXXQlmgZ5Vy0gtWhbLQmmz6Vi14vN1r2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+as9iWLXRbnSnzfofMdM0Bk7YggDBAwE07ce7l0u259PPdlN1MvouxTv8muXrZM3PbnPT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TYK8vxN2r08/V1l/N0r0aaYq6OAWXmnbGazocYwdejpaWoqwfGe7+d6Yebqye3ykSa5y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JBIAwjkSLEZVQAzccPDKCIGWgwKBpCtnVVjNLQL2XEnRY5M66JzR03OMOuTjt1CZ30L15Z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W4dspuGdVu1q1uFlcCBdSFlshbK9R6RqS5rGyr6aGO0IJJAMQaMkkhBIIAlYrFSNFgZI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gYCEiBEgYIGQEdIrrARWMa5VJbZUS1qAaTmhozxTMumu5hBsBBJICK6mTynrfKbyMG7Fv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1/Jet5dBV5v1B5WetsPH6/S0lltLY1fKnCQLAGJWt4MtXQhzE60Ti8r2FNedbP6Szzie3S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4xPZJZ5NPV1nATvqcSnvcqsSenqPPL3qkwNUpY0YjV2QnR0ZfF1szPlWyiVezluvz2xspu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rvRjV1+N1w1XxcpdVCFQVXw5dGmmM/N3YbKba+lqZt5WOlze3nl8jpo02IcmqzvcPuHGvP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aaZeDZRo3nN1sHTl8X3avQ2Zk7vBl5PJ9BVXDPWRPodVWjnqQPLXXbXViMQqQHRm1JDVK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8z73idGhEohgIWK+jkYvpixdjdaz5tOHedZzLZptw2rorpSy+kSySGhDAQknR50l+nZf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Pzno82VWZwWALRjvzFXmu9wuuFpup64AIJJCEQ19Hn9Hj02359XPaU6bZevonT8u+ZhenU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6NYDLrqrzHc1adRb3qxUvySrLM9yJ1MF0pw2XodVNRe+W80fPPXeQ6OPWJ7fFIRZJIEI6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DGGdHlap0Kikzu1kKy1QMqxIYLCylLEELEsrmmkIpELQjqstqRSGSWIQEEQWJFYuZaGJ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WtLgUx0WSQXXmhrswQ2VZmPp0kz3kgSAwaCBZGDFIVIUiSCVI0Ujk+Os9fPL7LO3OZWvWn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AQgQJEDJCQwkkIrAtgmaxUhgg0AoiSFVhZJGpYYiwwCupn8x6jzO81dXm9ezoLY/PaX12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NZ9DbXZmulu3KrPWmsuglEpC00w0nMTU+GG9ue0uw5GL/ACnpbK4ff5eM9AOJ25RLhFE0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UY1zK/RN0z51uzzeWqeN1qeOtPa8HT1z7LJytnl6V9TVd2mfzPrfO+nn0Od3uXc5qa6bn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SL+lyO+0g1NllmtVyLrUz5OpzynRrrWryXsPCaynoOZ3rKcm/ny93Dvxp5jNou1MWym9N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oOh5Xqzfe5HW5zHm9VN25fdzOtHC9V5P0stuTRmjk6/N2adtORpPb9fzfos2RTka3ADAt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JSRCxQTVztny3UyWBrRDIUvaVu9cQKlNWFDWBZVm05t5dHXUloWFgOkkhJIGGEIIqkw3V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4j3HLVGV8+bdTdSZs9lMU8X0Pne2Vz3VdcKJCSQkENnV5vV49NGmrVz3X0sD5vo8dmjzbw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UKQbctVW1aITZk1EK2FdO9EomnEJXs1k1c5V3ZUcy9HkdVOR5H0/k+rlvns9nkeJEdRBXE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IMLNMuJ7M5dK7EdXqWoF5usqxYUA8WwCFUcA2NFZJFBeFiwgkZGJApYzUjRbYYbcKrAqM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bSKUCCBFsQQhlWPBCxhGBX6XJM9pICQwkgGAJJIGAkgJJISQF/hfc+L1BdXZrOyyuyKtm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unyZvT2Grxm+Y9MPNtM+ibzlNeqfxtC+6ngAfQZ8+kfQ2+e6V9zPKmPUDz10vbnHvOgM98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AMLGAAwM3nPS+d1nN1eZu1Os9T8+j203AD1Ji1YrjXtw25Nk6nJ1mQjUgMAQQwEBhSMG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sZFnM2WZvF6+3nL0E890DZajZvM2Y+h8zvdzb+R6cWZpX5+l/I6C7z57J6LF7udftfmnb6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8/wCg48vRyGuThZbMnTN1lPto8DVh1bnd9X8i+u5NXwsvHp6Y5t+lZulnJ2aOYaayy8Dz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OhkzF9W/BHez6AeV285NR7c1yat7drN4l9uiaei3mJrq20bzzrtOCXiez8n3ZdnL045fJM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86fs/nf0nDLahlZSIi2BanWE00aUzgsDZk8zZxOVg6u4Iz50toWGqVLbBXEKMoAwpSK7NO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qNltRBJJUkIDIGSEkAOlzO3m6Mdq89bvTea341pHN6WVtV6nPq0ZpU876LzfXDb9damvjd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ZKjqa+lj3Yujfj241nJzx7TJbT59578t+s23jXWjBbSLcLYEZ4FWhyrPdRZLs95sVNE1R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nQ4/RjyvlvX+H9E5r556OWiUA13Zb4dqkssPLlnWPIJ124pO2eG53X4OhOqmFU3DDJrZ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e+Z7LA92s5psSzM7LjSRrZdOO15c50iyiaCZZpAM+qoXoY7Jbst1RLKuucEMEgY2K0cCui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CYCRiK0FsRpfpMBz2EMIQCSQkIDBAyAYr5Sz1k85os7Z4Nq9riO1cfSM9z0tPP35rjRZm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6Z5VV2t2jnly01dTr5eT0epXOuDd3xm8G7rKcpeqTkr1xHInYWuQOopz50FMB0KldpEWW5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dQ8kHbfhxe/j5kTfdyYvoT58y+hfzhPRjz7Ha5Ah228/I9lk8xYnYXkPZ0hgWujMbGqZ2L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3EexyqWoKSxWLZGSW45rsZMYTLr27vH08xp0Y/l+qmuxO8QybihlsXD0V654fruf3focN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Z86zXU34vmsXpcacv2fmelqec9b5u3vz7WrynQX6B8xd5dmaeWr13X+a9X0+f2XP4Te3x9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PNsfWceySxqLDFppE1lp6Qs5GrfI528LnWLrZk59e7z8Q569Zh4DL6XjZ1xrn+r49md9ji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Y+d4uloTnvn+98l6DN6aWznRGEqErKil6N9dyY66PPam35/W3XNnW5nUxQIc6VbAtS3IJ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ZNmbecwM6ZEjEkgAQSEkkgJAEEA24r4O7GMXrdzw/Wzrf1PPW5vrZ5BD0ePmmOh53e9X8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VkqgcMPuGyWG3dm2c9a7g+NZ11Vno1vzefWe6yamx6RqVF7c1WIh9NcHuoImbbUZd+cWP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Urz9Tb1MWyvDeL9N4/wBEpkbtzWGmzRr5cjqV8804BZkkJISMrjXU21ahNzVLdFYH6b7z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5qE6FfOXO9r4OxLy9dbcelmrLoxvU9F0XWUPGqJIepGokLFlmRy5MLGu3mmtaZTY1bVBap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zMOg8vLXsbDzE9RDy89Qx5c+jQ9VJHSQEkkGEgCCCGEBA/z76F4TpgQHeWMiyGADSkFkK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m4zrXTry3OizK0zss58jrXcMR6CzzZl9VZ5IR7TT4FT6Xd8uGX1M/LGX6sPlbH1GfM75P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75PGWnpU4eiN6Z7R2bTGCrs2nnk9LeeOr91YfP1+hqfOk+jqfOh9DQ+e1/Q0X58Pf0Hhx7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1s8kvquccdd8rCdQM9rsLdW5Y9Kmyzmg7D8V47N3Bc7i8ls3p9nybeXXuOfxel8DvzuV67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n12k6Jbnmw87i3V3RXLrObINtuby513y4PP97g1jyVvqJ6+fk8/qtP2fN4VvRJaPOe48o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5Rtub8XU81p1py6c3ufO/U8OxuN1ulXnulRWnqlsmNeX3c3R1xmXnW3Pqrc9WeI08Hr69H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K3Rs3jjHqHU4r4e3vOO3p8LWddXEu3rpV5dGsla9W8VW7qNcxblSNj45L07+JXjXqNfihj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N5l6IzrlvvbnvlJ22xrz6epfG/H1+wOdeLnrUjyq+oC+YHos5w6+3XZ52dirpjmzbQVApR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IIQW9Pneb0uxg56yDpV7nOzd22vKdC/FQzas9lhVlt9B5o4vYTliXrc4GytnelsbXi6N1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ozbuRt51nc6me3jqaGIK9Lpna94qr1ZpbGutM9epBBLDNa9tmBn01Sl65U5OjZWTR0uT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erLsH64Sm+iyERDBKMjosu0azhnW0bxxLew2pzOmc+sbG52c69PDz431aucc711UzG7Z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sytrPY4m/k6mg5zjV5zSXXMkNK0w01lQrCovqaGBIDCRgSSSCZCyyuyWP0lwrvzaau0Zt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g0ttVrp05J01JIQghgJJIQGEBgfH+w8xvPL63K1bz6PzvV5K43TRqILaoYiBNWorX0PLm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st5WSd1jgn1dWXmj6KtfPnp8yySQkijTrCXkncq4pqzJAYSBCyVxbIjEBAAxiuWQqF0K7J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PJJ6O3y8PXXeMke8TwYj6Fb84i/TNPypZPqvmOf2o5NfYzHLmrPSvSta7efXHa2eWdfX7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8TTG2tdElMu0ZuFetbhwe+58O+Lp6XC+f2t5G+674/Sw+s73Bo1cvjy2vM0bG5OfrO1Vx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k6t9nHQ6mHNT2zl0Cv3YW+m7S56hYSiS61yqbbcUNPOnC07q8Anor/LaDvp5Gqz2dniCe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n6mbTXo5czo0+f0XXdlZjQcuwqFgrzfcfPHLTvsvkNPoapvhaundHndHV1N7As35338ro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cdN9O5QO2nbn5+j0i9eflz6CneOOOvd0xwU7dXTHIXsZtZwHSmpWymxgjyqt642WROer7M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41dXVM6Wp2zrO9hlpwda7OvK5vdbM3xvR9zyPNvxdXr16vHUer81qV3hyzHooXnF0sZlY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ZYl8Fxbmzbm2ZvX6GXZx3sS3Nm8vmdrk9M+2xbk8+l02XJVdoNUy6JVm0UGmVQvzDOt611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Wevm82teuyeQz6nuX+fivouXxOXSryu1fZxz3aH3jDR2bNY4z9mazi0DPZpfn1Hbr4SZ31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+nNMbeyp5bkkZrrsRqQSUiQl1V0rSWZIbJqX8vqHrz5E9jdw7eInt4eIPtEPHz1oPLr6on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W0hKsMVYMjQGBIykd0sl7Lo/HWXVVdrI0VW1c9OstheVa7lOpJOlBkJDKhEJISEAIgRuF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Tnc8ufR4K50WWNO3whoIGBxS97ednE6pRfXcDbgjn6B/OTL1NnkyvqvLSVJIRHh7O7wYxf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B43mDTSTUPv8A59vy9WnnXzeyvLsObi1ZNDdRqrfR6CnF80u86zzk9N52VBJaB6Ds5eFPt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jhSTUkHbl4zWVyvbQ66ZQ8lgVIsovrpEtQpFq0tVgAIUQsSlnJUtzRWzGXV7DwFvmfUOp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/P5B9Ca5inadi3gCPRv5iHqLPJSPWTyBT2K+Rh64+QWz2E8hSe1fw1te0fw5j3K+HJ7ee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uPY1+VU9LPPOd23zpjHg9Dz+k58uW2vo4NOXQ15NmbgTq4DL2aFl078qyUm9TOuukw36K5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FruSzzdncO8+dPci80PWvV6XH14aGFEdW/wA2K6ezydlnqp5oHqE85fZ2W8v0jqV4rDZX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2U6NaYYyalWPdp1OenYs1nhP1cnTGOnpU7581913THNfpjc5dd1+8YLugLMy3UyvZTUa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9iLoK4snWaXz1fpBL5tPTpnXmp6e3N8mPXTOvL2+gMvn7O1M64+/Q8uzs8J+Ou+fNPL3vL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/LMvHX1RPkten12j5TNT6XzvEm59e3kBqes5vGfU10q28pTtfU5R6YsyXhS4ZVrSMwjdZ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txemMWjOlz1ULdWpmgGOahaQHBDVcSiXgrsbZZmO/KmRbAqB5LIwUhrIz6hB2WDW0Tty9L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qoVBYiIrmgZBSVPN1FNRykLGrcLLIskJDJD21Xy9SyqnnbbeVVudvX5VbPT7fE+5lGqh82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1skgYCQSEIiSQEkhJIQiDc3o47PLLrHSe58LZngRjqLfSTZ6rxvsMahrObZK4MBABiULo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Zjkr2rDz1PqaTzFfpoeVHq3rx9ftAeJr9454Ce8rPDz2iHkK/YIeTPp6zzY9BRXIG9Kx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a0aakjY/NSOwnLlNBKnsPHtLqzIHS9s7TRMZymLcK5h2y3Kb1DajyCq1IqaNdWdXnekzPM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zvrwLNvspPnNn0Hwhlbr8VXJCV2WBEjgUBWnSoo6XV3NSlkSPKSSKsIQOtipLZLmV2spa6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9UMb3ohtqkX3YCdFOey7JjJsPPY12cxo6Q5wOpOWDsWcGHoBxLI61WO4d62F183YlzCmX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jzWrpTz9idPRx4dheLcb6McNjYFOhXjh0TzWOnmy0HX28DSdicuzLp6uM8vSu5EXpWcu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S5zW9NtStazrtmtLSpHQQDLSmisnUso12nneB7g7z89q+nLvPzNvpuevnjexW58lZ6fDq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TI2prOBU6M5NFdxeOtnaHEMdkcQZvcHEi9kcYy9evmg6Y5sl3riC7UyyXSKbM24C6WkOs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FNqovlbRRry5lFtW8xllEgkgkkMgGgLhTaHRjtN1JBTVfSK0i2FDLaKwWyli2IpbEv68vR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zqDKEZB2qUuFLjVnIcGKdZMkDZU6vJBisLCjw+rH0M3LzN+DeWspOpobMxs9f5n0nHey4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SdbJIAyEkCSEEkAZISQBgIcurPXnzDAWwlbWEpZrDL6zzPoqaEBgJJCSGCmQhEIYVZlaHo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CBEAISNIRYSKDAR4Cq6s4VejP0xd3OB6DOqBbXmhTWrVlVSWCWW122SvW2dePp6PoNdfG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XWoTA1lVwSgstNANApCXSopZFtisXdiZ4a2dRnjTqJLzm6aJmyek5aY263nrOzx9AHiLF0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bqXIgvPQccRqbRatN4ND5AzcaYosrebiPWXQLcCWAprex0qW+tCbYxSbVUKBNuBYiR1QI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5IKjxWWLAAkJqbDoK7t1cV5xYZwwWtNGe5OjJ0riiaqmS0BLMbrrfCh1a8Il21Z2BRqll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GQ2xaUsIr12kZWC9CG27kQ6dvDh6ZvMQ9RZ5Mx60+Wc9GfOqelfygPY6fA6JfcX+Kul9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XhWL2s3PtXq2c4SXJDb0eLuqTxenvUmPnd6o57XWVzMPRsrna+h1Dz49FJeKvbdPN7dXVT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xlXsZXik9mh4qewY8dV7gHhR7tbPBD3angx7xjwE96bPC6PYRfMauvfm+CX3de8+JntQni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PWVV5ienh5ienQ81PRqefPbROZZvrTGt9NIsCtZnC3TPDTMsNYyw2bOP0N4v1ZuQegHn5z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rTkw6R5hOjXjI8WBEgWWF0qaVzWSw1Qv63D9Bi+fDN0wLCaVmMdfo4r+G/QKrwVtC7pJ2p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JIAiUYIGSEgJEdjytlVkpYCGsqtFDgq73E7FmwGUCYQhiEECsAAwjKw7IJbqL6IqMgZC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ZSKTCSQCOqcejRl3lfReb9JLWrDOlo0Z1isixlYN1NkaoBL5rN0M2vZl0qWyggykFS3p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yoXRKWco/qPMeoz5/J+j8/6C8kTSMao30NGdrSL5n1Xl94Uya5OKrRRFGiU26EzwtfOV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l8KHrKuUktgWDBYOKmUV2FFcItgghUuSg0AQVlsNUHNaJoRLVQPWrXUKxpfEyX0SNgPDW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LVtyrN7cxBFZLClqJVtzXo7Zbri6VGHpNarZUVL1wvtzMaBVIvlFY7UKug50NFVhC71p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dYTCL3sxNfaZdRzGirUsuZEly8QFiSlbTTFuWmwKyKJLRBbEqLqMAwplauaRF1mOteg/M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X0dvmTHqLfJMd7teEsj6MPnJPoTfP3l+hL4SyX2i+Utl9TX5yxe/TybDtTmXRY2SGjNdYZ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8uiZtIBZKVNlSZzqBls0msh0VmY2KVQMiG2GRd1dYh1605h6q1yl6qnLTsKcOrv1Hnud6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p9nfjjT1c8vfyFXr6K8ofUk8knr1ryE9fE8hPWoeVb0lx5Q+0yx5Q9m2uHCtXoYD0vnvT8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df01VnA1dnVGiwTGuhXYkgV4u4EdkkhJIAiBglEQghAZIkIILEY8wRjrcD1I5b4HrW+KG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RkkpghDIAwDAEkhAykdleU1XVxTDKkhJJIMgBJBipDIAyAgZDk5duLeKvSea9JKqsM6Gb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XRl1iDN4+Tq83XpqV0dlkigiEBCAMBQ0RQ4RDBTen8t6jPn872eN2b52DLnTQiIRBuB3+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0dOVbhEKywzm+sDPWSnSi5hoi5rWrLTRB63VUJJUzQrlsKBbUNKyM9YLAULpTC2VguSpi8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bIgHurQvqoBYc14z0QuVEGissWwlQ0IJLLlxvehXL84LaWRWFVmiVPI1tNgTWRwlhVLF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jtnViyAdbEZXVGpsRZpzBOouG65lRQCui6Kbwjhaxar8ylltuVo0VpSupGs40VlJcKHBQ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UvTIQkDAFN9DQMMsMiXkNYGESPXYBpLBGBFaEiGCBKIkFJCSQBJgiuZUkM1GUS2vnhpb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bOeZelbxydecqV1LuJI9Hb5w16JfMiPUWePDXs7/CTN94fARfczwxj388IT3lXiWNFNN3r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fN29bV57TjfohxLo6sw2yi2twx5CZn1gr2Zlq3JWg8H77j7nl2Wzrh/ScHucdaqbM3O763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lZbdk6AzhpJZKTdJO9kEDBAiRIDAyQkBIRAiQjBjz3M7PH6Z2+k8n6uPHNDuAMDV0eT0pe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IaCBkiAgqSCSGBdWlZbkjMCKkkDIAmQChgkSDAQgklb1nOw9DnbxV6Dg9pbRJjUy6soBAp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akYZuuqmNNnvM6c7N2Wu/M0ewK+NPq8V3wZ1Ll4k6WSs8KrFMRPU+X9NPPwexyujfPerp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+e9D5/eMb5dHTiliOSm9IrLEYW5i4IoYDbHSRK7FKhYLVBkoIgVkFgAsYiSyCOIAWoKZrM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VtBUFqqSNWEdQVAJCRBkgCrGFujIK7wtCuqh1AXpsSVuoBLC5Y6KmgFQsqGhMAkiPLitL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kD662ZpNVirVooLLkY0R0ZwNroWyjQELFkguJTzO3jXEzpYKbq7AYAV2BVZXWEFkqTSiwl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4UBXbTNEyLCQlsRbLRVIstoey6UwulELWzEuAVLDVCw1qWSoLZEI4RS1VZJBAyQkhIRY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ISFGKA0vS9jVFSKJKQQIHRQGIkaCJYFF9T7zUXbNUA50sMFJIld6FbXzO314DnWjpeS6Ne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s83dxLPOPXb257ulg389WOFht+HojJZWdFsLmmrRmjQ1ektkHeQiEIgZISSBkgDJUkhJI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Lzm8xXGo0gDAanQwa5fTK6ctSGLJJJICQhiEMQyDMjNXJZXlnV0qSQMkCjABkCZCSGIYR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8jeU7XG7CXgjO5l15SpXQMkGetjYAc6kBhoCRWVZJEnP6OCzh+n8v6recN+Z8dNSUvNJXo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F6HP6GuWhGGdmSRJCHgd/gbxx3Q9eJsqBqfFDbVRI34IatFiUkeCh4JHghhFDAiOpBAQqQ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jtWmLEcKhfdZ6XN8YwxHQfoac64k9KTzFXrlufKjudRfHD2iHjz6tjyB9ZUeas79ZyJ1g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3GuavTqlwjU9mEtAWITUpqZZAFZ6GWynRSkvDFQDS3qqortFobRElVudZFcN2W4euwwz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MCXOpRnzaEt5PV564r1vnTINNGsJBLlJA0WUpDCgIAbKrqkKoqWIqwiErsrUSRWaFCDKrS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RFjISOoASAkEBgpBJBAqIPFZDJCCQJUkesq5UJaaSWiuDFAMUYueu2yVvWKsEpikggDI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LLFerWWkPPYhgpkIyhd+a2jn1lV2OsnoeH6Czo682/j053mnz9MLdTp1nftzXY1sy7Ksr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fg3FerNDRbQ8X6aQPJO8khIDCSQhUhElQgkgJICRlYy+X9b5HeTJ6SzzjXU1AZU0VLHs67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ggYitIQghMMB1ZoyDKpCKkBIYQRlCCCMrEIIYCBWWM3F7fG3lOnzN6dBWXOzl1ZilbEqQ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r5sIKmAwAykhhMe3FZ571nlPU7zz7K7cbLq0SSRCGONsyad42Ky52YZAMgeH3ONvHAjDtw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IVgspLZJqSSEkgAYKYABgQSCgiWQqCQAggFIADAbOepX18mNe/wAK9c6712/BzuPs8DvF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uwnWtwwuazj0lpQFhqC2nPWmwc21evo4luXZv4nalz4HwHJjL0ydmXRGasqWSqA9789+tZ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9cleuDkDtg4iehB5tPUE8kvqrTxw9pLPDn24PCD3lh82To+X1np28ddOxZwPSRS2KyXpVq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NDLVLbZeavqc1vmV6XI1LDlJpfKbNUzNFwthVaSgEIKnVIFgaiqqWgYCMDKVSYAsgGU2ES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IGBJIAyAMIFeJBICMABgCGLBELYCQyAIKSSEIK32VW3IpurKoZKJICEAkgJCQGTUViERu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AEGAJet+XTl59bOduzaDo9XqYYrsvlZXS2npg7Muk6tufVjUTTly3ba7yndj3FOg846F+P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RJO8kkJJCSSpISQEkkCIUkkWEQfxft/FayPWeU9FXNxdDnakhlX5N2GPbBH5bBhFJIDISQ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RgVZGktC2rQhCSSSySBDQWGEIJJCKCIz8fs8jea9mTVZ0ldMalF9K5xJUkAzITUyNikgqW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ya6K816fy/qN4wupxuxlaJJAlWOVbXZrG0GZ3JCCRonJ7GHWPMBh386BwqmEBhUBlLIZZ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gMFhgAwFDKQMFVXEIGAodaVbIZE00A7HL0S09yb+emz6cOdc/wBH5v01zh1ZdLPks9+Pp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mRDonmE6Z5sOknNeOxl6fnprqXcnQbTb6HGvJV9Pk1mOv0lzwOZ1Mpkm+2s3ufGd/N9TPI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3R6Yeede+eG0dscpjqzA8uizFpluau2xI4FLMfO+B2eb0lC6F1mj0fH60uJwYvtrl5X34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TRsm+8yPjr4vzvb4fXFEk3JJEkkX2to4vLWtvMjc9hs8Fbl67m87rxV2+cTscvRE85n9T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iaOXXb3eRjhfbjFm5ufLOiuOyzRKhZdMazW8YJm7mwFOhMLGxsYNx5inTHOuTUM4NBzOXy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VFPAEeVxLDSC40ldTU2XFtbViCJNPEYKlQkQEYAJkogKyyp+uIyviqGGaJIC2qS7sbDH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dBNXLXjuHsyds3Z76rk9Ln9iXRopuxWr6EkGhwufZg66U8n0EinL1KhngLYJ6EIhCIGCB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iGCBKsP5L1nmdTJ3uD16PI7nEqSTU0ZmsT0mjFt5dIQYhkJJAyQkkIwKkqYcGLTU9aNA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gIIYskhDCKroZ+V1OZrNWii2zrK6Y0aL6lyAGwiQJUml6rM1oJKzI8sBIBANTdXXl/R+c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O7WVs2QwjKxy2g3joAzG5CIMINfA7/BvPgBl9HAArUIkpgissBoglhgJAYCSADKQEBUkA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YCq6gBUNbXy67Rh5dNN/J9FV+LZ5NO90vLdct1YOiz4/Jqy9AYGq1IR100CiShbVbHoPN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bcms6Pe4Pd5b5PPfdbw/deQaz0vjvQ+ZuXSy2zKfSXy+Wp9Dcvlz2s5zZvJzp0Qc6dRTm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WJtAKS9VO9Dx1sO3FnQrsrpejy+lBKvBal7ztZL0ZoySV4WvR2eWjVfP612nmz6Y2eXnpk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+c045ZU62dZSuLhLLQVhQZbA2VmLRXCuu1KpjLYIRZIQSSEdIaWyNvL13sZpamdF6pm2h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jSBGgxkDRdSXNTaQQxJCR61GqjayWSwZ3ukpXVSmOq2hoSFRBAgwEkoESGZd8uPdl07wX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ACrKXw5pvf6fzPrOeuvXb53GvNV683bDAMj9jmdPN031WZuu7k2xttz6xbdmRNHH69Mbba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BJ3GAkkAYIQiBIKQiBggZAEgjee9BxK5rIemduIwEksVgD0HS5HX5bJElJBIVYBBAQxJIp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SMIgMYMgUkGJDASQMEU1upn5fT52s0uks7ldtedtTahzyjWGAIxUmiyqzOmgktjI+bJA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O9nj9feEquozq967M2SQDo5zq7qd56YYc9QyEsSCY9WbWPLgjv5wCLSDJQQQBgd06bOfTB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q2HMPZzy4svveTm+RT0GqzzNP0DAeNX3e8+Zp9IwV4NfS9W58KOzqPOL1N1ecHocKcrsc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rNU9jjatZ38br8ux+vpcwawJPH5dePpC9coIyprz21KkksF9GiO55v0nnM6u1ZNhu9J5r0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6Zeh5/rmuHj6hucV7itHf4/Rl9BTyubGd+vytTmxJFt2a4t1Yll7Grzlsvo9fmb42Pjr1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3NpwZtiPRWm8GajI8guoW53Pj1MtfisR/Peh8za7UzbW1FEu2YIdS3jhO6eF0ZbbtXAl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YtfN46x34rNzSMr1oSkjXVyLlhMj3QoTVLcZ1gxjbDDNrWc6vpw5jbb0r5XpvOWFqB1xYt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utWXNucrAsV1gkJVbLEeSJJCESoQ8Z3MqSNc3aMeyZYiqVMG4LgjJbJCSQEkhAYPuybc6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OvIq689AOol1TGGlg32fU8T0fDpr8n63wJzmh7ZW6i6Tbuy7822uy/N579Cg6o145OnHo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cvWu5OXus0yDuMEDBAiRCRAwEMEDASAwMkDyetz64ZE6ZM0ZyQyxRLTf3vO7eeurOVbL0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xCCQgkkgSCGQxlIJCIFlgxBDJJZASCAkBJW6FXP6fO1MyWVaz6Gu2rGyjA5TI1hEhGVi6y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9VubFZZUMBdA1ea6/I62+Yo1Yc612U2zRkkRlYw59WTeetGXnoyQfJsypowb8Op5YQd/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QISektpu49xT25ZyV6lJmrvpT1FWmzl15qat64OT6Dg6yvQo6SYKK69Z5+lNscP2HjvW2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5x+e9L5atfM7OFM+y22W/JbdLT571vkNZ9r6TxvpTDn0ZmfJYd2LpJdW5Zn05wBWsrhANW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fTGuP0aekW9vm9bnvy2S3s1dlvyy448qmu/Od2nVksiaZZZ1OR3JWw9A5vn8/qSeIzfRP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r0Z7ctxzyNd/O0Lz8wmpn5PT5+s6Mmyqtr5NedLcl0Z49Nzeayl16BlfP97z+q0h0tovo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7HG72b38mk8enGq7xrhXdUHKHWU4w7As43M9X5HUcKNYZTLJAKaKi2ioLoNEi857C1qpFn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x0pFpqo3AZqm6YrNsKwW57hkiCRZItiW0XkkhJIQhBihhooL9OPdrmUNZmqtzTe7GdEuM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AQHo87oymtjKYjduDgjnqAgDRZrm3UdGb9J6DmdXz9cnzr1vlOuCwm8i2u6Opqq0Y0Nl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59dcnSogiwjmLdB1DPuw2WPBO8MkIDCCQYSBIJIIGQkgg0EGx7Ka8ypHTPs/Hew8fK8j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BYlmS9DLslso1Zs7o6HPFvXPIul6D8xY7kIsJUhet4yy2kYFhTAMQSSQMijCAhEVkeRTze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prPfWDGyQTjujWGQUWUxY9Ty2lHlstptzRJJUBlWsjHm+pzt++enm9Ll51suz3ykySwiG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gwxsujxk1UaEGHfj08jJPR5lhBJApEJJBHp76r+Pay+hV2U1kqr15E9Vor2c+vKljZufm9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42yzj1c+veNmvhjUtt5bZvaGCZvRzZ6jocD0KnnZ6K2zzHYt5VtOrqebufR9jh+mOVhvqZ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OVelgCZrK+qnLElDVm1nUvz3Y3x/ReS90V7qLOevHd/zfojr+T9T5MzsJuMosrvVq2brF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ZbyJjTQFH8d7LxNHPozy6r6rsKG100lmW4yU+iw2cLPenSKtldmxrExtLKrUpDLZcyxLCs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6vNdxRo2KZJfaZOmb865fYgjuSTnuAgMesCOBVYWVeT9L5reGEm8GGIq2JaDDaktVEEks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to2LLjllVjR6xgxlrZigEFWLD0wJBmssOdCSFT12EhBJCKtjFUsaKnjB3c/TrFyuNYzYN2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1KdFCAAghgDCNsy6JpgFh3V+vEwHIBllmXTjao7nF9Rjfod1FnDr4flsvfm9bCya8m2Xq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0M9ec4uhk0HXres1cq7pRVVqqNRzuSqnp1XJO8kkCJCSQMBDBKMkIRAyQMBhhLDx8h659Z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lkm5Ttya5IwfMvuqbOtldmjO+TeLqzDoMczTpJrCOpkhGVhab6QmQUkwpBIpUYq4A6AIg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rMVbrvPYam7GnZWXisDqSQIYCrWVWQ702S220350ZBKqwo1qOvnduXVvnq5XW5EunVi3St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/M6nJ1jvqXxs4rnSvhJR256r+bpueWJN4EkIGCwiQRIdvoYOny7OOvklzvXeUZtGc9bGy8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dunWeZ1uN0ZceW1t4z+J9D5npjo9fJv5dKTanPWplzy+jPkt+s9VF6NZOP3udrlyfRcW2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Q5XS5tz5vFoxdF0rtKQFs29jzvZl8/OyycTZvx1vuo1ZvC995j1WdUI65vh/SeY9DZ1/J+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7lO3N06l3bpxp4rWZ+pyO1AImdEglvhPefPq10X0Rr08zoZXxbtTEZsxdHL7HEOGrJ2w1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vG5JSgglloASy2lk730f5/wDQLPlvB9NwVwginTpjOuRdmTc23832Oauory2zICFVDCCKY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XnITrELhFFiiPHW7Hoo0FNz2ZoRnU0Z9culSM3OtlVhgg8jqIawWqSBlJCOvOSDNIK51R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MsVAXWJZCWJaQWiM+iuzUexV3yqzb8Gd1kybsVxFSaSZYRYQYX2hs6CPWWWKevFirSQFZZ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9d5z1/Hr1ub1/H415txb25hItP08HVzdVterF0Vaqoxo5SvaOiW7c5iwWKUCyFeTpZq1QT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JCEQMBCISEQIkCQYNlTnlRdV0z2ebQQwyxNFOlFaWZzoCWZ1s3Ye1nfnNlexa5qFmaXG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jKwKrayQwhVgQwVXSI6kIMEBhAYqY9uROarrvPR0Y9eNOyOvHD16hAKQiBetpbHqsW26i3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WVl4V9Fu+e/j9fjy27+X0TRDMbgkKOT1uVrPfufLz0OFs4/XmgedOdezLqOQVOsySEkgQ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9Xkeh5dpp61nPpyH7KRxOP7/wms+tzWpjeDVfSmG2xdTF0Ob1jm078O8+E2eh5HTnn9Fye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rG7gZGDTk2AZRVopVNFt+zpy423P0Kx83s8e58tnmTpNq03VjYSyet8nZL6DAvSzrzWvPp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0dzl9PG667Ko8F6HzvotTveJ9d5OBdWNh3vP+ij0ea1ee8d1V284uzyOxCyHOoZC75773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bdj1mlqbUo18+ZvZ86c2phmjndM6q93KO/RdRz3UGGojI1zagQYpI9p7zxns7j575T23D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d6GDbysa55k7cx7rw/vOeqyZz3FaClsNa8/EouerVhlLmdN4MLXLkllA4oWJcuZAbc91UN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7sPQ59LA65tNVqUjNArAB5CQEKmEBCRXXciyC13UQJCQSGt1XNd1ccMssBNhEOuczWtZg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WxJBYQOCE2NGzpUuQkWdONjJZYBYmbXzehhnTveu4Xp/P20fNvf8AzLUssU7xQVNaOzy+v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2+nVTltvzakzbcu0rsEghyUK1tkq6PLL5J6EkgRCSCDAgkhJJCEQMECykLKTgZd+LeQ6mw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SM625yzOJdfpPPepx087s1aMXn09XPqYDtG2M3qtEdBYYoR6wiEBBIQSI0BGEAggDKSQC5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869mHfnUsR5rl0aM2sGBQshIyQvatpb7s2jNugmdGSBZWOG6Tpz6XG7XHmq9/N1WdUycu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u4adKm/z281Rx14oLAV6KrjhkNqQQpAQrCGVXUr2enXo49fQ7uFp5dOxMczrX4T3Pid49p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t9Xx31E16pPH3FPZ850N42X8mo63juzjsu6FF/DrnejQ1crLGKt6NZfRlsLVoCel2aaOmJ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xx2PIZr6O0tcKUCSxrKnK12emzrx+3pc1Ohfmvl7G7Ft57qz25zxHpvN+t1M/C7nmTXM7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6ya7gfPz1nOO3pg9jkdXNMhzqFWMXE6uKzJj7CS8bbuKZrqaayacWhDl05qwOW1EaWxqrE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S2p7Ki7FJhPpPqeD32PEec73B49OFsw9PracXX40uSSdeVnufG+x57SBue2zYuNrOumNZ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HKBGs22I9wSRcxXUXRnvmsSW16tMklmvIbLtdRsvoqnLoYRUgYhkJDAQgkkCpgRAKHlgDO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0ty6K8262u4gIgGSwqTrnUpqo03VTSwiUQwUQqz16I1AHNgaXNMZOnO1gdQiDFzpNuevp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n6+d8X3uN0wQRqUEWVv6WXXi3bsuvNvll0kZbAaKoO+W+Fz6OeaXsFgIhdJPQghJASQEM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kIQSEQJBOXzetyt5t6fK7JxpDY1tdqNcr4zqp0VRv9T5v0k66Zsmbnq2ysZ1yuXzPTcc5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KSq6kkkUlSGRhYyxFkgwigCoZILm1ZjmK67zdv53Tzp2rtmuVk1Y9YMWUSrRIIPZRYX6M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0TJBIJxq76unPpcjs8aaocdRNFl68t21Yki7idXn9cGiL05kQpJCB1aziyGhCAgkUwTZkW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l16qVtjXRqoGb1eB3+JqfOmvr9HGn3XivS5u/P0ebm8/rczdZtmTfm5cennrqdH49Odszt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Tg9uPo34Fep6Lq+D+lS+j8/3OXKzilMfL3Yrz8Xn0ZurXVfjF6vKss71HJ9HnXU4FXKVN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x683q9Hi9nG8tFmY8l63yfsEq816HgVEcaD03nfRRr5OrOtm2jTZk9B5r02KCDnUIJy8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ZWxRm0U1XemhMGXqcnSoq1gsreLSJjpZnuo1lZFubFAqQGT7F0KJM+N8/wB7z3LrydmX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RJJ0xv8AV+b7/LT8KmpV0LRZZVs7kc3qFc6BVTyoVu3O6wIxfEa5KkBsqtm8avXbSLK6k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vKsDjVVbpnUYOSEEkhBISQBkhARZJFCheq7joihNWcWSB0UXywRYEAudD1W6xRj25ALC0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mnNpluYHNYMd88wevWNIg1CWGNc/0PA9Zz7dbpY6eXTwqZbuvO9JcY9Oq+VtC2ZbNFFsu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3806DBgWJZGOrqZENVwpbl3mCSehJISQkEgZCSSEkgZISAkIgxEMnF73B1kej856OuEyvY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ddbnLf6Pz3op16ckWSQkkJk11nEy780mSu5Fqz6c9AgBZWWSEKsoJJBEgsMIDCZduQ5Su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1M6l9N0vKwdHnazCBTFSERRyixruw6s3cwvxqqaWlzTW8ecp9hoZ4S9PBnW0cVDZn1TWso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R38++YBrPRHPQ6deAm2zm1xCpsMkUQwgMaKkS+k387Xx6dK4WY2aLrY6HmPV+Qs5HHz6e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0biVpjdHRwdZE1THKMOrnmrRjs5dc7rZLbXYpxW3Z+mObk7ePpji/ZvlPTT2U87rzrdfku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n4XJpo6tePTmsljViaKGOrq877POuIOxzYoN0H9N5n0WdDldfiHnPZeO9lGDg9nj1EerTT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PO33sUPatnB9PwO9jRImdGSHJSu6zJWySllJRTbRZdfTclPJ6nK0QqbJqya5VV0zoVvVr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XUdOT65Rtx5z4vzXpfNY65NtLW1cbt4tzBNNW8dGvLfKxbPE7b9DOiIuNMCSijRhs866nt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l0oyMLBCZvPm05Wr6TdvGaEZ1o3ZNstEJ6YoRhy6FlYkkBDCQEEgCIEZblpJJYYySsaia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yQcJEj1slttb3FNOnOtMKzTqVUAgVgwNeXVLaa7JXaTXGnPpzazoKNtYmrFy6j2PnvW8e2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xyrC+8NetqywWS33590TXl6ENfRbJZUQdA1lDqx1nRTLbFSu1K+fp1hkndJISSEIJJIQg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jKQlSq+e9J5rWT3uHZorqyMCp0zGxiyxWjo9/wA/3s9OtJNakkJJCAw5OXdjzMlOigrz3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DEIikEADKSSEjLEisHNfScuu2reZ1uN286Ftb4vOw+tvPJX+hWTk9B67NLczNm99/L0nt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6nyGuXvUcsnTHPNuflbMXTHZ5/SwNYOnk7cZtOPbjSMpXyGbXi9XjcQWCBhQ6qFdSCQMk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kvf1Y+jy6dS3j6ca6FvNpj1/mtCmHxvt/L9uWGSWdG/mGW882FvpPIe0lrzacUt3U8z28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17b8Op06OFpXo2c1stfX5bnqMl9Os67ON6SvN8rveRuPM9QzRuH22OLX6DXZ5RvVA8p7T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S52qg3a4ty9DkbsEcb2Pjvbx5vJ2ONRUzS31vk+1l6rm1pLpx34t509DDv56UWLNRlJwNO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lEgSiuyurrUdMuHdzNMuim+zPtx7pYr15oqZdZF1Ng9LAHoOF6ZPp/K6HJzPM+Q9f4zHS+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2qwRjYufUKw21rZ3Oh5IZvt54rXL6pOP0c27l9TjnHeuzrz0FHZDqbkgqMSmd05NeS6jpL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Xl142Kb6UGfbi1C6tjckgIQSSEBWyWrXrNq0Iuo5LItqW1EGt9TM5qNAz0m2/m7IuNSL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m1izn9BpeEOrjzrMZJYrKpIJZZXbK1lbxeQ2uVeXbm1lbaNfRp52irh36/pOF3/P1s+d+4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rF1tV8rW16JX3Y9saDjRN23m9EprmosvLSMFUCBw579JU1ec0QH0JIAyQhEDBAiQMkJJC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8x6Xz+opB1GYEIaHSIOMW2V3Sbe5wu1Ovbkl1JISSEkhgxdDBnOSjTnWmi+m2qMtMytAh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BBIrCBCBqLVl5d3R4NnXu81yrPeHImdVcXq495zy2rUJMCj1wxVgkND9TldLOrYDnTQyMH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0ObTkz02S5cbWOISNDynL63J9flMWXLGqFkqiWqhUxSGAhiyVkZVMUHc7vC6PLp0lTz2X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1r4NOddXFyMe+dZ35NRaulol8/Essr9f5P1kt3M11TWDtcVzreX6GSOhXXzNTXpzYjtuMW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19dM5OoiHL813vIselu+cVbfTp8xc+ln5fE+nz5gF+mz5jefRzwMkvpj47oHoZ5DTHp/O6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4r26cPl9PBVIZav7fF7UvTR0zbOR3eFvPV38rq40QRLCIcG6m+zDIJWiMZa3SzWwKY+b0O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sewldlcqI6azJCRlkT2XjfeJ7Pj9jh5nnfH+o8tOjBjol2e6xjLUqFoXn0asmsiCWQyEB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YtjKmSw1vWX0PTNrmvoakkshENY2wqK0WWX49e80EDntgolc1Cy00irVBuUFyyhXYz3ac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lIlZ6REWEl1d0O9Ty1LdC01W75LRozpZbiDfSyV9CzljdhzoySXS0aU2VWl4I1xFF9VmTZ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y7eh9Fy+x5fT5Pzm3H05tYltll9dsptr1Q9td8Xa6LU5Xp+PsKOzy+nFTRUtNTAqfMW7e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ZJ3SSEIgZISCBggSpCJEkBIRAlWG4va5Opl05ujqY46DyQ3slmMX6sumLO1xuvnp6CSa1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53S5uZnzacpVTdXbUjrRZWgxay8UKaBnBpmQG1Mhl1pmU138PnGzlrX15ql83Lepl7vHp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XnPdeE1HnoE3OCetSc5tLFTdNs3kzsVJzDuBiOpTKmklBapXlQLzlVNgxBd/E7vHuKZYb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iMsvVa45EFkKi8lSMGkBaPVZfK9/N3dD577Nm3znrPKM5dfPO71K8LS7JkaXt+7+VfU+W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j9BuEvv+b5no512Jvz65eC9p4j17dozpLY9eM31RozdnhiX1Br6mbz8Hb8pvPQv8v9g4v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9z50vQy+nFMBBGRJ0eb25r0PB7fLzsvkCUvZRG3FtwZ1i9z4X2ScjFsxUEcD9rj9pegj6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jbynb5HXxsAzNMJrzt+e+sddixIIZ0srudpkOfh24qJIrNsx9CEptrWsFdZkhICIP0bwv0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HmpnzXlvQ+bu7VZbddiW2JYjpFeko5/T5mosMsBgJJAsjlrB5m0gsiQUUIMlbK6GQghgp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aM1iVnjDeL82irphC55dKnIIJN5BkxorZbYkqrGQrLXCAEgEYiuSRw0sZTAdXJry9G4xZ+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UzRhBvPN3bmOaqM3QsOdTTk2JYDNcVVhWDTnv2OzB2eXX1lq8bh6PG213b5m1bC21DLbp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3hk1UvjL9OfbIHYmUyBl2csj4Syp2q+Cd4YIsMAZISADRYNBEMEDJAwEjKwed0cVczZku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hmVq39TkdbC6yi7CzTk1TXpYDuySEkhJIU8zqcvMy59OYoqtopREpyhizqcuG3RylOsOTD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wl0bsXouV8n5P6H53pPPL6HN3xxz3omf1vmVxrbZzInqPn/VsOddqFUliB0imKIs6PJEv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IJswMLnr182TXanFkvbnDh3BwwWcLucTrxUkXEklGSFa2pKpBUiQgIiJZW0DIo9DxLowem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QaM45Onvrqcl+hUYGv0zXP9LwteNm+qxaPL/QORb4uDft9Q4HS8vjPl/R8bvXVBdpa7ZQW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5qz0Po/nPuuFt+M/bfius9r638jvs9/k8B7/lr4/2eVp9uO15D6V8/wCesp0t1zi9JyevL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s9kKadANmHVkly+z8X7eTztOjVXGlA1N3c4vczrZ0cvZkxc7ojWeZ0OZ08dADM0sr15n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ymdGSzoQw5mLXlp0auqehh2SiqyoQFbkwMAMVv8Arnz/ALHn6em4WFc705Ym3Mw91LORX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6Hmaxyr2msU86yvUIMSAylkhLa7Cx63mbGDXABCrIDGCHQwEgMoGSJIAwQd6YadHO1bw0l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2mKnLUabBnWdrklpr3ZbKw0shhlDBkBhUwGJGRbtWZ824DoXIzHRYvM63JzrFIN4EhXdf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70Ji3k1Zrqkiap9P5n0vPp3fJ+n8Ly7pYlusG1boYpZK+3LbGvTk0JreuRtw9HjmjpUGT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9zOiaQPnsq/fxrhJJ3SSBggYISQBggZIhgJJIGCBZSNl01VxyJvPSxkBdHNXZ4fTwuv4u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e/SvXZuySEkhJIV8vq8qTLn0Z4zU21VUrLRghbZVZKQawggEhVbs1uafT+W9JxZcPZ+Xa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3x9EHz6xPczxHUX0dfC5EntW8WD21PlmX0q+VB6hOBoXsVcy6Np5wl2HBDpUZYWV18/Weg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Mk1quWvcsc/z3o/N9eRAm8RhBpISEFUIlMhUAgIkmkDBc03bReX0+zm+MXrDU5I7dZyT1b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lzcfSw9DN0W8/VCK3m69nwvOfSTk9DTx+dx8Xdk6Ly++qHz2Rs5wgiNfjfr+54Tqydz5H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0vtXwn6Fi2dvyXsPPr4223ne3n7Lgeq4/l6+ebr7Ol4V3akvGbrk5VnQMc874uHz3r/H7x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Os+ZKZtL+V7Kuwbef3s3d3MdFzg6GT0Vnz3rcnp8+rA65c06LXPhtfrFrzOjs12YzqasKd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8eUy+zleIy/RWPnd/vEPF5/caY8P0PVU2cw7XPNbN+Xh6KDYudqGCiAEWKJXYtVkqlfnPS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0dvPDISSUsYAupuC62zNkAuSBCAouUaY3ml8KJepVHcplzGeaAUjRDO1oNnP0t15Z5Ezu2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3dHXNUGCNUtCm6izQltYjpYSSEkhbUwluYTNu1ZNdnRwdDLGPLryy583R528wq9kdSEAl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YiEVTXoy6uj3vgPoONp8+9V5bj2e2q7Ua6uyWW1XRfbTqks0raPfnsLaLNECGqR3Fwak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hXowdWsEk7pISCQIISSRZJCERCRAwQMBIykZGNcB633lnRx2Ul2nD15Mt2XXc6evyOtx6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SSpJCSQXldblSY8+nNGWq6qqUdKhWFr1urznUJ2JySvUp5FsdNy01X6Lz3d4t/yv6x8hT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9ObRXXY3f876LOn4Pf48tO3U8c+ijZQt3c80W8zbnWuZ7caKshJIBg1UcjtcbXPq1Oregk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5/l/UeW9Hkhk6YMECRAgwVHSUyQkIBCJpVYNdvs8Xu89VaDvxrzVvUwUy6mjH0uZtPDd3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3F0By1mLn856XDoum3TZ2fLZrc3gbdXd05ene0cK7TzK1aOReNpy9Ln05q9qTPkuZ2OH6e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3nex9E8X675/X5LRj9D9Dj3OJ1uTw7vsza1UOkpEgYCoII/jPY+M6cx7vwnqt44KMldT6N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Dr1yT0mW6nUU9J2eR00pls53U5q0KoUlwLJWWrnCXSsrbKmLZUEvWkFxfZSmrNFl9VpVFg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6uiry72LWBkSstSs0a4g0qJYqyuTxPU+X7eeSTXOCGoIQaM+kNtRmbQVZgIo12VTSxBdE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Mp2SXCNdZnN9SASUN2G/eI9qbxbZkfh20Zws0wWBEhJICixLL61gWBCJIhEospjRIc6ffh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ZOYyS3mKV3iWVuhevqHO3DAvTXPdvjcBMhJKTJtx26PdeG9e15zng8ur3U2y3stkqaFeG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XbcmTRg60U1WoB8+gtlNAar+hGBxZS6uXqHkPdICSSAMgDAGSEkiSSEIhDAEqad6rI8+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g7KxPRec72SzU+T31PjXodmHdqySVJISSE5fU5smDNqzSZqLqaqreq0hJT5PTdTm8M3ub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252/pFMM1rLl7/I7HK+g+SfUPmmL0KtGT1YzEvVe9bs1QFiw1mXLtt0nLz+hqOLp2OYU6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JvY5x6EObzvQyzljsRea24y4RukYJsrOZ5b13k+/CCTeSIUBkAyQKESmCBkhAYqoRN9rt+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+AfF9wni92derHjBqen1eLtsy97ynpDN1OT040si4uJbfX6ieeXx5Tas6zoe48R6bnrXwd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WluTRl3svI2503SWzL5c/tOb6eXD9hzfXcddXwnuPkcX/AGXynpI8Xhhx1uvzy6vSlY0j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OVjX4f2HkOvO72/jvcax4STRWT6Hjqc+95dfbuadDJgvXXXZuMGoc86PJoqUxbVprtUpr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ty55dXSC7QmXZdUWUIo0AhjQhaKhWrlbedjpWqLx72KkGQQEgArV0AQGKxX530HG6csEE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mmi+SMpS5SGQQVOe/Mqgm6AMAYoZIGADAEJWDlHoWJq3hJXo1jCtlfLqWrkt1mTVKZISS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2EySySAhUMkC1dZ1+z5bfJLsS6534rMs2BIpIKPpotqzNtxaw+tBZY1bzIhkq12XNZ+xxT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9DWLdLa9N0puptizVVfJZdVYjXaK4o6PN2l+bTUFGsMyXZ5XGWhb+R0EOOL13PYkHrJA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CSAMARosGiymikaAjMhOVVfRvO3LozFpVg9ri9fLbZVbi2OjS93pcrq2ySVJISSE5/Qwyc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L6KpquqqsOteo73nfR8tK0m2TmdjgJtaWZlLPdGKbqc275l9J+f413/C/U/m3pxj9X570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ncbaoZl2CTKLhKiWAoXSIpjCKxoYyy2vKtNDGddYsx2aJVNekGddIMq7FPP8AhvoHz/0Y6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PNL6aR5melFeanpFPNj0aR56d5ThjuIvGHWWzjh6+mc9d9VgDSljBFhgGBlHrPJeu56w78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acud1uek15CbcXbKGabLuzzehi3Wc1Y6ejFaudNOfNLOmN6ehzs1z5/Ycffl0LOTWPSrW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6/W8ju5dPRpk0890TTZNZHKleuu6E8l6/H158z23c9TvHzH0PcwXPl+Z6vdMTmadN1j38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JFtz6LjnDrOvJv6EMZ6Fici3axk0aJVFO+w5mt+eb6eZUb6sNa9JecY3jExqrpU1101m3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ce0ghFZVkAsClQAhWZIZ+N2vPdONJk68hCCSQstqskjBkcSJA1YyN0V5jdJWudOmxyZ1Qc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1K65s2WHPGqlEfTprna7+ZrIsr0ZsxbK95zSTHQasuvNgMJAAJILYostkksKkKkEggEhss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LK9c6Kbqp0QEZ0SCaGErVj25989eTYmYqVX7yYJmr1eZ6DPXzlTjtzFtV3m9D2VtLdYjym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2SDVVclt3O3xn24tZehhMjYM6FVlmdKmrzeoOao784pqr6fBKMgCVimCBggQIEQWGCBghC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GPLsx7zppBHZWD0+Z0Y6VlVvO2PXZHW7PD7l1JJUkhJITFtySc3Jqzpkz6M9VV2IICDtep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RZy+pjLrpCSSpm01RzvGex8lwvqfn/wBA8J6Mj3fiPoh0JIskhJISSRJIQGCxoKlsywr0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UDREol8rNNMjHNkMK9CHjfm31H5d059vZg3cuzwGWSAkAlgAIpEsWKsgNeerdPT560ZLD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BPXeS9Rz1Vt53QxdJrtSrz/AKHzed9bkXdy3lW+486z5Tfm17ltLdaKOvxuzz1Vyespy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zFq6Yvpr02ZI6qpJFXR2s78/NNKLajjX0WZ11dPOs5dH2YdOdXase1Pa+hrPfi+KrCz0T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ScbbdLxbOmlZrWClSBVgAHAl+hTQeVhTu4/OZmu/zOcppXKq61zRLZWSw1QtlbLY1YLlQl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Uc+zhIEABghJCCMZaldUy+d1Zu/CSDWHrcUskLiVkuCRLCCkVgL6HhexXjHrK1za+jWYx0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anfSc++zTZzMXZ5xY9lFlnF05qbqcrv41x7lydMNV0MINWe/n0kkItmcjrYCjRSWgMSQE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xboxari+Obzoxa803UDM7MDGmCyrILtYcETGOy7Fbol1Opq7mHVx9HmYD6OEdX83ossSz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NMarqdcleqXCR80m16nhKjW0tMsxomoHL4e/N6OVJ6lWpz7tFK++KmiIAyAYQBgAwEqQQ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kCVJRi38/UZlNlhVht+DZHWsrfnbbKrI6Pf876K2SS2SQkkJm055OVm1ZEy59OaqksQrV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3uVkkWU25jVJCSQgMOX5X0PG4Or4j2Pke8H0T557iO7JKkkWSRJJFkkJJCSQkki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kkPNfKvrPybXPr7cezj0cyTUBAFYSpGxVsx86rU7czvnVjV3S+bruq9PCquxLICEkkWS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Mekxqjq07ueqtGfQlfmvR+amruz53qr9K4Hfz55+A2LZ0tePNzj23S+ZWTPW3cuzVPP087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UUCouUIyHpfXfMPp3n9PksHvfK53ysnaXry4y9oM8nZdFK2jOl01rc96qjt7x4jo0e9s6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RmuriotmL25mO3t5+LUvazYO+YuuPPp1ePgytbM2YFtUApKDVvWM1Fdm05nNEpJe9FkW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emJz6OEXOrJW8pktKjfYuezsHOuI3W4NlvnstXbikI3yklg7y+a5gM1m+OkkhiMylHrZTX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9gy1VdVl86vqT5KJ61uZvLsl+QsvzW2Dmb+dF+dT1xlqdc7npvOegxeTz9mOr9GC/pzW22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6DMxuXNcp6yAMJY0WSsBAqwFII2jPouNTgOdeHZjbrkOdx0artNVmodOfRkBJeS12gw7KK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GscVt4L13+b0OQ8otDy2G2RduxapHdGLarao1M9SbuL3fP509eqvOxjfldMNVSe2ErtiY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SCjAKMgDBAwQggDBAkQMEGAgYDRKkHO6XMsZq9FiOpHvotO3Yj8ra9dkavT+W9RaZJbJI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5WTXlTLl1ZaqR6wKQaPe/O/oiySLOT1vNHpZlMaZnholAOPzdc5M/Ns6Paea9H4/cv1CY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LFaJEeIVaJB4hGkhJISAklRLJXCyVgtlCRqmVJOd8j+vfH+uev0OX1OW3gM1IcBtw8yyyu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zutyTXRc2tZ99d0vnqbqu/npVl1mSQkgWAwAIRfR+c9BjVnY5HY52i6qWauNbxl6fU5/Q5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POfN8Hsec9OIwnTK7sXajvcDXyM2x6rjLLKgAPbKrgVwSB2OT08b+h6vlfpuHq6HMfntbK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y4C21sv8ATPmPrN8rPWZqt89r7Ujk5u/SnEXo5Zcue/rV43Nr5sq1Gxad2zuUnOwcQvx1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7VMc60rlrupM1WpDmpvx2Z1vQBrBqbHaarM10XyuiatVasbubOZdb895dldCKvD28/ryZ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W6rSZijljrbLLaXjLVoo1NC21MtortRQHRara129Hn6Ju+vHBeXsxVCrl/R4+o21UImx+d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sKdOeaRsdJ1eSJXpdtSqXmxr8128JVryc9qQwI0lUkShLKhmSUYwhHDiSQOrLpudchvKn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z0ljX7y1mfTnRsrskiuuuQDKteTVXnr6Xz3o/P7meX1dMWWI/l9BYSLLs+iW3Xkvi969SG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I6GRqk1cfoiayZF5q0RR25gWZKurR0lvbsxvrQTrkwQkgDBCSQkgIRAkAYSVICEqQyRG5P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sqMjjshPQvW/K2XU2xf6fy3pVvkmrJISSErsWTj5NeRMubVmKaraqQELV9K+b+9Nkklnl/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n9K9ecgx1xyIeiztd574Tqea7Hrzxr23Weou8s2L6FuZXi9mcYL2RxrE67cdq6K5Jm7pgB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MMjbZz1jSlWOzoTmb7LJiWtgqtzYrwX5l9R+XdsdTr8rbN68PMulpu6Lc7mnMXpO+OL1OO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WpTTvS9HHpl4dN9Ho81aOlyYCSGKJIAMBO/we5i39jkdfFxXZr7nPyepzWvXCvTz3v5u/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py+jn5+dltzl+imeMNS2AbRXLSLFKI60VZyoOgNVAmujntv59qr6hno6NZFm/LtyWrTWmX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4VbN+TXOZs1KbLMRXbTQIq7fH6deH5T1TVvd0arH8pnwrK37suXbXy6vpXsJTublj5E1lR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nHp6vOOdU+exxAKXzros5t0t+ZahzX2i+j6d5XjrzA7fm7Wx5z0wUsv1MrbajIdvROC3f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EvHm+kyG9TJR0BWcaEZqcC5Z0IVMNEzq1eMpU57agSQfRSxaKSliCBDCzRXYnXGSys8+hc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FRW9EcfThay6rUbnOHnPogcZq1XpSKdZke+gIMFDqS6m+51MsvNMmmpc2m1LqyujTnVkg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nARrmGVpaNOftY7XeV9R5nUd6278XZG49boDy6TTl1xofZnlujWpfdl1xVdl6BTbUyWSo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tmUEe4r7lHn867XOxHWfoEE2kkCASQEkEDBAiQIIqEEhUoSJRII3O6GErupbULo0Myk71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1WZWel8z6Ndkk1ZJCSQgMTkYt2OTLl1Z6oqupVEc1XclkaRkoXfRShdFvqmMsLXah6TrcX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s8nq+3OPdk0RUKzXUsoOdXJdXnVYeIrFltjNlUtoiti6olgVYxSnl9fk6zX1uR2a5lF+Sz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6Ysee7fnn0b5x24dPRl7K+f6Wzky9ecDpcdaOH6PlVhnQq7Z0Y9GfF06KI21+DZLwqNGf0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+an3GuX55Po8j5vPpWA8JO36rU+dd3n9CLO5xvS4vnrK7NZz87fz19JZXs59PSYuz5jPP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qwtOmdj0PFe/Ltzpq7UzaaNFNi0m/UosemJBoFrdVXbi1Z1tZL+fap7XzpdVTytB7e41bq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2YFTfmVjFl62Bcee3Mdrm+k8eef8AXNxJrf5WpQWW+nrJjmBRWOkXalyIuE2rfsSobRRtR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IeU4HufM2c99BMUti59QeXLXYiT0Xm/YH07mdHk+TXE8P7jwfWc+NO+TopK3X4tZtZMGb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6iRfKIOphRT0Ll4q90pwR2M1c5ddaZ2srsSq6uxIQqywlUsUSPBYxKy0BIbNVd+frjLat2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DNVG2yDVaBL4QK6FwofpzAa8yi+vOsrRJbbM7ykWVktqsLJXbcW22tvlSsxTS1g56PfV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2Ca4rILmSBuv0vn/S8+vnsRbtyV0Za+xw9UtWhBm39Ll6Oe/R5cejLTZVZGlrrzlbKdhl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U4/n/AHHjNzI2Xfq23dHyuape7eMLdCHroDqyCBEhJBRIgRAEiBEgZIhkgZJUII3P6GErK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TZ2dWPZy1ZZTbFvoPPd+XoyTVkkJJCSQ5eHoYJnLm05qppvRaX00BzQquycqrdNu6V6iM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qi/r8n0vLPyL0PF6nozzVbn7iUWNvNzdfNz3ltbRWCnZps589BbM+YX08PMv6XRHkx69F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5mekQ469VV4q9mo5U6YOYOjWYJuhd5n2Pj7N/W5PXxuxkPPVHK7g0891W5adGvF1Mau4/Y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1pdOPVNcTNpzejzVZ9cucc1gyjUxim5TImwFPoeF3saq7fE7Wbkvqs1jHzenzJq7seY9JL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mcfKOT9RzNfMX6PM656VOzGDVn2SxdCZuOWU0ti0U9qakarW0vLfVUJcunO7LA3PqWQZtz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8b+vmtDUJbztSmKw0j5q85Zux9+XR5bteLMvKatsaaPZo3G38GxMtga170tROe2cfp0gdn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QYrnmombD14eM0emtPNYPZ0nkr+5nPMcz1+Q817jx/0fD1PC9BxfJvj/ADv6D859OVDD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VlhWDLAYIuVFL3zBdzc9je+S6XTfnql6t/n2k6+IbDkjv4rObGSwqxsrjgCtAGMQOoFcW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TMuSwMZeexBJbVRxrKrJTCIqW1KrsjVmq2Z9ZezJq1mWc+412csmpsejOrkpz2axlc3359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WqA653fYHzokGNag74AgKQVmz6HhbcdODqy6fRwSB+XaixpLfTG6criF49etuwX4um+m6N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SZlbqmYJYGRDwnWv4O7bVKLLrOn0sb5l/RmNSA+rhIIGA1IIpggZISSEIKGSBgNQghgI2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rLvXYrFWTp7+Z0eerbarMrO7wu1L15JqySEkhJIYOf0+ZM5KNdZQDmtmU6VrlCGbrXOlD2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M2ZYWvShb7LyHqeF+aUbOH6sNQzdcizfoxrW2izFwtdoTgVbMOr0WBxq1g80rK8qRhBJM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6zj7fB7tmKi/PF+nB3c6QOnPpp+dfRfnvfhf2OP2LHKjnp4kVjWEz8zuTTjJv59m6jY+e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a+j0eez23iPY4vVGe/j0WuxROb1uYaOx4nVqc6ZL+mH9F530cnIvou1nLz+hfNP08PWzr1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fD7Xl7c3g/QvJxwPO1P7ucvQ1qto05ubLctCWijZVph7IsVVbpNUW7L+XXAd4zrnDf1bD6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d+lFmUQoV1vWWZnpMVL3S9DqDFZyPI9jzjag6Zet6O3z9xzeeFmx0KOvYc+zkFVle4a5YW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Jgm4LhbWDMXcSzVmTJbni6BRIsy31mL3fiuhyv0HmdPjeDXn/AJz9A+f/AEcMCesoAljL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EBhJAR1cDo0jWVk210tKzLFu2855e5zqOjHEb0nD1M61y5sFQNEzMXyhywEWNl0ZumbL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QQqgIX25ou05Xg1W1hsUgkBjTdh3kkRSQYhJLKnuMDFK6V+e28pj6GAzQzPTWVbOjdSTTF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NRpxzrtqtxY0Hh7c6ntfl1pe15al1WJzNWoGTrZZjXZPHEdqzhE9Zd48Hr28denotHC1J0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frPH6ZvQcL282kavnuyY6V3kT1+aQQMBtkkJJEkMIDCEEMkqEQMBIYQ5tFBlIbUeMozI5s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2WV2ZWdjj9SXvSTVkkJJCSQyc7q8uZz5rca1U3pR57dVc2uCWu1NZUmlIorvVcyaxGRdl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eT5/571Senn5m302bcr1WzFuNDpc+MInJ7brzm6AlytcstJasaVqXihTRM6rflcWY+tkC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HEvVXmLL3vFeg4m8J2eL05bwa8bYBR4hhgsV4kGiyGAhwc2vJ6eR6fJqTutwZL3Zwodyjl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q6/O6ua3ofO+j53j3rbvOHoc3o51Z1OJ18669VuDnPDa1zdb63Zwe5h4LL6rgdcZL6xWrR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ltNoXRl2Md+Lj6HUv4duZOgnLeKbdq5bttfq82nZzu315Cp6olZUqresrqsrMnX53dLOF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hk6H23I9Xcc3x2vltTVbvLNkzpi591S36kUtplJCNI61qXWUMareap1jyCa+dsYxDqscVO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yK+pmW70HkDxunw/qvJ9I5rbcoIWxlYEMJAISEiRgSSEsS2KyYjSRJZWw+rLvmsq20TV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dhd5/14rx80UaysMBJA6M0rbn0Z+nO6t2h4Ry6iRSl67tZeKc6saph62ri6LBoiUcdy6z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0GFemkDAGtGrLqc2x66rMDFc9HiSUwGgyxGiyND5I11DTs59AbTndbu0tRtaKmtCrHAsaC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RSF0KMFA0dyvPrlnN7FAlKwqxNh0hJ6fNJBaZISSBkiQiURIEqQyQMECQSEENVimEqdSWI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PC7mLY9b4W9Hm75fSyTVkkJJCSQo5PW5cmNdPKKk6BIpCqbbZpZJAUhVR0FU2FJsrLehxu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I5/THoODnXT21Pl75O+vHMvWHBSvQr5uHox50noV4VkddOay7hjaW9UUdYRBbgTQOF6Wsq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dcodRk5vB9l47eOddmnfGp8IjoDnqbxlXTUcQNwwCOgcEjozCsNWVq3oY/R41zW9NZz35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UZ68vz/T+Q6Y09nz3oJF9B530uNczRTp1jmaKdc3l6Obp51rApxny9K7+l7D8npZTj+n8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vOls90r1kFN+NbOnowdnGtHouT6rz9RXrr8/XENUmqtb8P0cbel0PI+vzel6IkLTbWVo9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wHTxajL4j1/h2snQze3Xd5/ueFZx7R32sz0XJdzdOAz6VtVq5UASDMhWFSFpWSt9BkXpo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btT2VHLWdHRxtRvrzA1IjGencpVofRVNWrlx4nje98nXPjSysyBkIAwARCWo8MxZmoMC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otOutTXowaM61budpOn431Og8TNE1nPL0qssxqx7KN4Zy1gLNy60rfEzWWLSggkUDARIp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ghBAwUBhAIlmjZh33C03Vs4hbXOokMsEhAQhgkQGKvV5YmvVnJu4ehI5mq2aIAYqwwUM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XYorgkR4oIiMazVgrcFig0ChzrET1eeEQMkJJEkkoyQkkIQSEQMECVISpCITmujajOjjM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6HB7KrcWzVl0S+sgOrJISSEkhXyunzJMF11MtVdiCXOGoIIZIpBIqxkJEhK3At9KlmS6pO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f0eZ1ZosozaKbqKUSWQiDPW0XGuyachs2SBWZWhcezNZxPS+a9HrNOzHs5dRBM0kGSeT9V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s1+rz87paeR0ztTHOkZCCSQKkQq2HNrkXnSpGbq7/AJ/0fLrvvqbltWp85Z6jH4yzefR+P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6LnIm703ivTZsvovTBrybM7o3ebsX3vHy8vE5HpvNdLbZ11XOr+L1+VrOXheh5ms4tmW6r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OezR6Lz/AKnnrseg5fa8ndK9FPPdNjJ154D5v6D7PPg49PbOvW9CMpUWm2qKq7aysw092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7XyjXX9Jjs1ni+e6azW2W4xYLBKbciy5aSUiK0EHAA4rcaSwssz1GhM9ybLaai/PQhYGK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Ct95l3vmNNfMoNvM0bjzjegynF2tRKMey48rzPo6WfPp3/PahDQZgYuYMzWtipWHRQH6i8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Qj359YbOY67jRBaegyc49Gkr20rUlTI4Uq8SDgQAIACqQSEEgAYkglEQgIkSSWyQooaCEg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a7FucaWV56CETUkhJIghEskBAYP6nyXTx17kDce8jMLGCqwAFcIiuyUh1JJAqYRlgQSJA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25J6/NCISSEIKQEUZIEEEIJCIGADRYNA5LUsOSWXULoSxlaJ3+B28tD1W4tt1NsvrLKbt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czp86TJRestTOstSxVIEIDAQqqCQhkAIoskAjVpyKNWXpl+vxuzLEdM2mi6jUEijQQN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rocaaK6tIsSjRTZwPRed9DvKasmvj1BhzTBEHC79PXl57Amf6PkBkqAgEkJJIEIJJCAw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0PA7nDr2dGHXy35LjXdDvy5DWyx78VI9tISz0XmvRS6tGW3LLg1cyafVR3Zd+e7z3O9XiD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cXhpZVvJyOlnMHUz6m3KmiOPR0+bbv63F6/O+37ODoePuojmXx+rH7fP6Tq3cfU837zxfu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aw1XVlVd1aVI6y16czU3A9Dzl347cZxulRpWqo1CxQLkdVsz2ICFVkDEJQc1KaUpBalV5O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mpLF0XYom/PRpH005zo4+TSa89dko26dxVirwFmaojPf3DkaO5LORq1gbjdSs+V1fTvHV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99J5BfoVS/PuR9e4h8/22+lXxXS946+R29+IjuhzeT6Zj5kv0fydcU1myxJaNTbSF0YA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QQwUMABoJJEgIJJCSSpAYMEqSSIGFWa8m64QMlxlrupz1EBmpIUgIJJJQGBJARgF9Zfyu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NKwAwBJDBBYggZUUEIFsqGYEjVEtqaCuCQoRlYL2ZJ6/LCIhkhJJREhCIQgkggRAGAkckj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quo1mWI1M6ND9fj9aNdlVvO221WS+p04tlpklSSEkhMW3PGCq6iFBkudLa1UkEkWgpVV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hUCtWczJsxdMHu8DvSqyTOs+fRn1lRAGCEaqF7VMaWqszpirZrMHlCWIeb9D570HTCbMm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QwzJ0fEdvyP0fG0k7c5JFkgSAgkIiAgkgJCCAg0d7z/pfJ31aq6OPTxupH7cvZY9WPj1bz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fme1vFfT4/Sl1056I05t/Xlq4vY8Yeyz+Z2qm7N1jW3SpxeXTfTqZ6701lC5KdFb2JxO/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0M36Ns5XV8PpHnN/i/Txr+jeW9f252+L9f4OPQejxa0qqes0U35i2m+oqVgi0X1S1rZVRr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aar6ChHplWsragLlIKKqqIcqgyiDSXmZut0LON0NWEy8/rMvB0dmgyXLSbTyVOvkxiGAhJ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Dx5glOQWA6j9Qa1JY4DCllSK0KU1OvEXvUhfKkWV1xeiwSxM23nGlqSaALSgrXFqRqBrJ8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R3QCggLIR1JFgiAghEhJCrJGEECSQEDQQyIIYLDAEQhEDCtWbsGy4cOLjFRpz56qQZqS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AgkhBJDd6LyXsOXoBjcuqQyoGUkMEDrCQqBGDKQioVsEMhGRwRwKSQMDL1pJ7PJJISSEI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IISNGIY0RhBipUurxz82zFvJYGnZHH6PO3ZdGyqznbbarF9J0OV1VkkqSQkkJn0VRzar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alqqyAWACWKAwqkYAhkBHUSt1OZi34emK/Qee9BCsHzrHm149ApVJFUixavfM0bLsmiW26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KshPMd7hdzphteR+O3ygXGa45u/Lg7se7t4MGfsUN86WU9uzAipIAiSJBYupepl5az07M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U+X6/Le3n+n0eTv4Cj02Teed1Oo+biy+g5Jyxjo6Y9Bz83RzeLdnurV6nzGXNXIRuWNTbL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L3assxaVdNSsQU0iItgWnuo6uWbJ7r5rJ6b2Pz3r53gw2eh659LcRcYPM9G2X0tF+VmuBi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GZUKFKjJFSOFRWFUJYi56XqM6WUqiWVqKpTAWRYLtSYD3dlcHo6sKdBvP5l72DmGW1EAV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BIISEXC98yyckYpZlZhumvSHMlkZIWBAWHPWbZhEuuugJaEtVQyld9N5tkNiU25yaed0g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UW22ArpvWp5r0RPmjX5tQkMCQkZYWVxyuFUMBJICSQKmFbRSSAeVkkhRTASEEkgQQNv53Q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PpzZ6VEibhDSKRCSRYJCEEEhF9l4z2XPtbAePdSFHWQIkApAFKggDIDLSkBGdIptzsWgb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PMt60XPKBHp4mCUYIQiUYIESEJhCGIWMBpFkJI0aI4hm5vU5W8uVllj1uPtw6petYjc7b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D7jUklSSEkhK7K45tVtUVgyWutq6ilFEMBIoZIsBAIViKQIpU5+Do87eK+5w+zVllVmNZs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IJYK2qLTWxZpxmXr3ZdfPbwSVlaHmOvx+5vnY1lHMKbrtc+dy/Q+Z93Aa6rvL5cthovrf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Xo5u2s4m7p0rZ8/Pa0bUsunQz41z2Z9TnFT1xNuK/GvoL9Oj5nqqzXJLmxdXJqX870GU+W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fquB6XF83tu0ac3bT38a8GnocmpRr9AMXkdfgdbGuxTTmpq6RrNozE0NkNajkJo9v5D1fn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uVx+B9P5z15o+m+b9Z0zSUok893+J6kOR6UV6rhqbaDdk1ZSqyi8St1BRdVLFK0lGnMuej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V03Bcx12GbY7FzcrEdfn4ZLZWANFErhBRgKEGAMhIYQGEEuD3IlWch8USh0idCvfVmhD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CACxlgaohLheAFKgbVm0mgF7K892aMnV46HbpdKqkujSLM1KKUCWoOT5H6L85ssaprGhC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xCQAEBKwgZUgECsIpkWFShghAwADEIIWbsO24tinWK8unLNpCM6MhlAkJICSEkkBIRPYeS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OXaRSSQBABBFJACLFZNVmi55NnpNlx5rf3rUqmnClrrETXh6BS2eyuTIPRkiCjBKJUhkJD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CTCliAlhWZBqkAOX1OVrNpr1alFtlQ91FkvcsrfnbbK7I63oPNelakkqSQkkIjiOXVbTF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UpUIUKQQMoGBIJFFdqQFZRQymLl9bk7wvU5fRrTZXZjVHN63H0lZW5EEAtsEcwDAxq6PPv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d05ylfeRnGm1a+vitqSvXO3yXpfOeveip28HGyoS+yqt0coILnPv52z0+nsNy7ePTRyHTc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96NWnOInXmSurOvbv2+P8r18DL3zuee7N10ejx7Oll8IvV/VyT0PA7mVOtb7nntBjo1vJ5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qZ1V2uR15deTTisqUJrLSgl4phYtcNunkmPTeu49PJx9HR73pxRc2dl+Z1+BK3fw3mZDXI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ym3PbSZNOLYIj1hrsrlldlVLTZVLTToptzZtFAitSt9dFUaMlSq4SLYiwMESEMCEgIJJC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sKe2MlPlWmEriyi2vdZZtU0xUI1dYlsNLjRIOUIQVLVrJbXIRlAdOPaaVahBnszmXl9TjL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barCcmvBL0RjeOpltpq/w3u/IWcdbadZuNbqCISKQkAeCBWQAiliq4oYAggZIkEgZAESBE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0XGgOtxXl05m1gOdCSSiSEBBDIAGLJIa/TcbqcfRaKhz3dKAXrUSwJBwFCs69zyulu7V5+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9Fegz1G8perbHPuchSiV0FUHDEHpzCBTANEaEMjAcFSYYjGEMIGjEldRZWJYwBG5PV5epN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qHZDZ33R+WrbK7I2+q8j61oySpJCSQgMOZn058qgUlVSKSu5FrDgVYAspDCCI9SlSpFgM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hd+DfWqyvRjScD0Pm9SCLYSrU0BiGQGirTLR1ef3+e8E2DOqLppc66Ff0fLrDrrNaWK1Vx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Pp5nR83O/Dqpz6URq9cjkC+jpGWb1umAYu/nmVfffr5b4mnPt05EI68zfnGb6Tl8yeXp3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0R70eESOkunJa3T5uiOzppuYweP8AY+R1WIlJfVmX1npfmP0jh1GPdijPVelzQWlAOBI5K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Iexs7b2U6yue8JXydgjbRbkEiGRNGaymUqajVccbdzd4VtpWKASp6hqrK5as+rNbko15lq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WgqrurELAIKhiwkkBGIDCSSBIAVfqFG6vm1oopEPWUlALF+6vTqGoUFoqaDK4XRCMFaHg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iypU4H61WU0c6iiNjQVm4Xa4h7QC+y/l6PPywV6ogeo6NFqVb5n1XjrOapGsq9bU5qeUE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YECgwEIHiMLCAwQkEJASERJCFaQI11F1zqMN515NWRpDJnYkkoEJICQSEkiwS6O9ZlnHvq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JptTCe7qTz27v501h7WeVftzJXsp0gxNSa6ubcu6rEpro43I1PQbPI3V7Gnh7hxD3ypY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mlViSMCGQkKoW1VyoRLDJAodEtXN7HJsrdX1FsBCRE79lF/LVttN0Xev8f61q2A1JISSE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lWjpKKr6CIUtlbICGEZWCrgRWVYpAFYGXj9ri6yu3Ft1Nt1Z57s8x6XzWsxTNQmGI0JA1k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2dLJx6KrCVkuz9/nhQevkgJAbMeeyV9PNy9fjNu7h+/x7Fsxefnbik9XokIagMICCAiND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SGpTbTypEnPUKkIkiSQEIB6ny92b7UePVO/5a6m11kSU2qUe/8J6jG/Q4OtzuXTHXelzQW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YsP67ynuDvZdWTeKbFWTHbFSzJbUKBBLs9w1RU0asO889sxXL0M1+cWBSIQPSxlpodFz0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jEbaVrRwVEsVyAhECUI0UjRYErYJo6mpExZcqspEsgJEKh1Zt1mhFopqIstlixAaXlvgi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I7VwZq2HghbbizmvKoJZV1jRg28yzPyephPUX11WY+LppzdOijXSWNsKlS0u8D9A+ZWNJ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gglMkIRBgCAEBgIIQEEAMBJISCBkhJAMIA3UPc9AqbyXLqoXPDM9CjLLAYEFVkgDABunk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q6TW1erLRY+iSdfn6op0ZdpozYd41F+ca6sD8+7FjYdqM7dbLTjec95w+uPLTtcbrg6M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hYkIitASGEIkCRBgSZxJZIDUIhHc5pRrZZzOnls5xUdM2nqcqGaGzra8Wznqy6m3K71Xk/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hJISSHPy7cUVqyZspvoFrZLYsgCAjiBXVqxQ4VDCLDDLxuzx9Zr15NOp1lM57bzXo/O6z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hkJrVZc3ouX3ee4JOe0BiMWX1/Izhl1mWLXnWfu83p+T6GLHu5s1z+J1G+j5/PDRR6ec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QskiAGEBAoaKpNeKabq+WlhkAyEkkQSEEhJIQwLJAGQSBmtXE6pH1TkaJw7Yw3ltZ9JMw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dgtE914j6DpuqsW4oq0Z0qrepESAiRA20uCKwepx+uecIrXs5b8wsQAKhWEUpVqJRntW1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Fa56dOcRbFK4SJDBGawqG3YcfR3bTJu5OE6HOJzVgVYsFgskKhLS6+sWCgrLLKnLaoAsl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zqIJqJbKnqwVoFBIkgLe5zuhZjwWZRAeqdPhdHgVnuq1y33JbY+uglWrDpM/gPVeX1kwmx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YjLAyQhEICCSQMkkkEtkgCJASQhBJIJJJFjo+s7WS280zacpS5GeqgiIwgBISRVNw3S2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H6GTZDbuR1TVq5+zM6OrDqiVPDW2EGip2K5TcvMuqPLrWuh1x+e6HnO3Ns0ftzs7PBpy1p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twEkDRlEhgGEEJE0W2rMuqg58E1lgLhLkErPJK1ujfKOT1uVXnlk68/o/z30PBzXKvqdDf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U3ZtvpvMekXpSS2SQkkJJDLz+jz8qksrlai6opS2qlZYsUgBloAyARlUBjCNAZ+N2uPrNF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kPPoOB6Dg3NBjahkYDJqHyno51vti8eskEkdLLJXF9XylWxdYbPoHPr0c3U5fl9vJ53Xr9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vPlDU3pZzsp6ymSTREkSQEkARCCRcUSTjoV7tEvJgNkBICJEBgskUSEgMUBgC0PBkkUU68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xmXWY5+frFeI3VQ5p2VLTbUDV97+I/c5aK7UZqz30pRVbUlQtQprsSWMspbqXE7PE7J5yi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lCqyxCpZXCDNfUuMPnlcxA1xipSFoGhCmXkrdIa7eWI7ePnlbqrDKpSosRAMFNhEYtrcB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ZRZW6LJaBoaas1jNWYYALCIFkiSCEEIGTcbGtyamPN0d8YtlfNVeNrRWurvTS5ay7Bv5h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YUbeXKhGQhZFIGUjQEhkAZCFSKZCEGQQi0GKNAQAwBECIZJJCMrWbLa7bzqrvrMqsueoE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Q1kpuqszXMmaUshbrzXFmvDvL+jzb5O5byOnlmvpuK6rwJq2YBs7uvEsFnLr0ca+R6zBRd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GFriuShmj35DakgYhDLICQHUtWppKYYKlgOMzPrJSiwssr0i9SwZ2wR5Vp3UWeLsqs7crA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qcnqYW2024t3f8/3V7UktkkJJCSQo53S5uVSOiyq2uKK7a6WSKJAF1BYggEdIBItMgin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srfU7oI57nD7fHsymHWTApbpVZqr0WPdy3FkzTCIjpKrYr6fllYNYO3BuxuvFk2RUtlXTh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iPr1AxauSo9ZZWrUpauHlYzXWLmySYQSGz1HmPWc5l8v7bZHzBvVeX3oCNSBwJJFkkJJF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YGR+b0sS0+w8h6fHTdzu+vm75posmvN75Xvnra5+fSvJ0IJ9Q8R7f0+ehbs2udKWVJSl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dVbXCowesXq87acPLryL0wakWtqlLpWtkZSVwGfJrzzRlTCSqBiqXijRKhVRVBlBJVpWq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GCKTLRZW6EGSxoQiKJJCSENlcGgCCMqmSEkAQIESEIAYIWdrPfZXS+RCtdk0q38orshp9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oSumq008LseKqgiby0EJJBSCAyBIIYCCGAhAQYSSSQEWiSEkhJISQSSRgSQlitWqyq+85T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N4V6CRiOxpclgZqOr5rOlkrMrQXqhssq1mLq8e073S4veyGfXJDqqvMrLpKzXoMeivWc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nZi9HIl8+s5rH2S8zV6ern285m9JUvYhPbhCIGGsd30KLFaVpIQgkgJwtVgszNt151n6SA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VtT59ap7c3ZDVrVumjrcbtYtllduLb2OP1F9HJLZJCSQkkKub1OXFCukRLKpaqrq6UEK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FSpCjyqQEr5PW5epkDJvPokI59JyerzbMJh1kOly6s9GnOu6t1HHZMASJLAwRRox9/A6sO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z6Zi1XXzAtzl3acbZ7eHt6p11469epeZNIazDoiXnr0inOkaoCBVsAkcRq9X5X12M27ef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34DkfWeBvfh49G9OIEkIWQRYCBrKrIsYWZkq1Icvfzo39KRX8HupXQpV530vA3jrX4t+dC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8p6v1+VM2rLvlVmtVKgSV1X0xSl1VVSOIYQX53MGTVQuqmygah0W2m2sdqiVh6Rabssqg1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r20EtRTKYFGihYGiKSSAkEIArIEghcsKGUURSEEhJATCGQCuoAQSQEkUMgJAQ9FttzM9e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pUqZsq3aLDaWPKZGuqASGrJ5DoYN5MksIhIJCCQJhAQSSQjKSAyQEEkBJJLVkhJIQiEgMg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mgu0067mu2NM5kdFCvWGt0mqXVp0LqYd0slNlVkCq5zQybTndXHsjp+g4G/IapemYWKKou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sVcr0HEm/LUasffGrDtqsb13M6HDqtN4z0wUdOi3TDPT5Yq2Fe0WqTJKSGJAQwEkENL0N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iMCgIgbKnTxVWzH25+hbP0c68vZW+8W9zz/exbbabc27o87ZL6ySWySEkhJIDldXlxRXZ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7axFYLWWgsMFYkVLUKiSSMhVyutybMaPXvPpVdOexzuhirnRZrNufQkdLa6cuuisTNkjgB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dvjSqXej5yaM+nGufU1O8XVajrnz9TiboW6gbn7MM64aPV+Zx6tM0ZrnHq5+rWec0moY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63yXsMS7RmuzyGnLdNWrHM3ivdy6+Tn3fiN9EinVgMUSQllVsX2V25jX16ZPOrsya36vt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XXAvLo/L6S7nG7Hnu9rN5jct+h9T5j0/s8qZdeTXLPXdWgUwqSxYprtqqsyADqIr1lGTZk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tTeVsrAovzC57K5TWkWqp6VYRYcoYaAKxQjxIWBYMVIQsGUAhMJaXFBrUoYiR3KnsIh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ECJCCAKwBFmtM/UlNasCPKLxki7OllW8/dxi26q6hoW6JjewZTEmXZ5iuYQemIQSSQIk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CEQMMIDJBIVgISAggItkkJJCEvBqtqorWA78HSi3Vi0Jcxrc66dGdXlbrUHrmqmavO7GV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bwb82hT0cGyTdVU8dHYuqFa/Mm4V4Tp57FAltImum4Tz9vE2GTXn3JZV05e7m5HD579Nj8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Ile/D6NyvQDLGBJIQkEkkIIQyGVpHBdCskiGAkIJCCeZ53Y4/Xn1O75z02b4yxG6Ybu8Hu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dqy6JfYxHtkkJJCSQHO6XOjJXbTBrsrVa3UqDoSBhVkVrApKzWNKrAqawcrpc6zHVbXvP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5NWY5NyPrOTv8ru52jVvz3pCyGCkYAxJIskAa6T28OhqrO3gPJ7Gfn6cwr0dONSvLmthjW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3Vx9JufXofPfW8e5ofpc7ryxhposIJJAAhdPrfI+l5uua7s8Fc1S3QvKEsFznrura8Rx/q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p00wIIyGNOnLqyturtkz8P2Pjbt/pHzX3fDvtW8+X00M0rznSZemNpDct+i9L5n03s8gy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WVsopgtd1cV5deelBAAyiKVM+bZkWpGrVI9Mr6KWoq0gJZWZqNeRaEuzgptrlAMARCEAeK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DxYEkrGNkCxpADRazZBJYgYoRgtZYKwWKhqKyhiwMEJCRdFpHNEQi22aQLSCgyx761Mucm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jGHTW4ZLEweS2ZemQZLJJCSQkkICAspIQSSMESRBCSSEhAAyVJCCGEljQYlChZLAQw2/Hs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dtblTRbWKRGjVbnzt0sSaJpuHcNKxDyrqo0Fl9Ak0aD0os1ZOllQN+Czrcu5CGjaaOduq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L6BwNOZRaNyuu/BWK802aVyWlkRT6QSG4YSGQhBCQhZJAwGCxtWEMGAkkhCIhMgGVji8H0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uObJIdQ9njdfLZZXbz1dfnvj11ufRdSSEkhJITn9DDGKuyuFRhLVXYpXCKamxCCFbagxU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ztuOzno6bz6A1Wc9zNqoObju2am8X0cussRpLLKnlIUDmtpWC2AhBm856XzPXn6mtNF81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WW1cptTpV8y0tx3WmOnZROlNtuea6zPTjPPr7fM3OLJOuYrAilVkIjR6XzXqcXP1JM8tVY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IoEYIiurePxvurrv5cfS+a3uCSr9mPdFd+TdJ0PKep83N5vRec2Tfv1mTw+zXXStaKqc2s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3u+o8n6z1eaUXrvGWp2YzguUK6lVV9JVGhVDBK7kMdWrMuSvTnVc1gV3qtHNVgyExTh6WE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oplSQAhBFaCi1lraxUUx1rex4rdyqkyRggVwgRxVLbBUUcKoQIEABWBDJCEEjRlexYFb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zCsCAWOV1E5VtQtzijatsLiawtetizmdHx2pSZN4kkJJKIhgGQEIIQxGkDI0KzQSGAhgoe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FzBWrqkGQ1RXocy2MyHVTdNWX5tbOrPoq1yypdTAKu1MOinPSx6bJVsjSsQwXqtlvtq0JV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0dLLUNFOZYdFYKhbV9GhRHlZXbl2y5tmR7PH4vZ+O6G4fRq1Ml2vtS8CektxrxtHqMVez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hCCQwwAXVLrISSBZWBJAwEkkCYEJBMHlfY+N6ZsKeh1nhF0sbqcvox0babeerrqLY9Vs5/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h3ZI59dtUIrhaUeuAtgpQSKj0q5AIjwqZVLFKKmHdiueerLvPX0ZtONtXbnl876fk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6GLg5ilLgKtqygPAEsmbzfqPMdMehN+3n6Obn6fkNb3bPNdTt4Nma/fjHIq7anCPb6Or5E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jV9D+dsaeJts1jy0k7FMCQSLIQae7wvq/Pfir/WeRzjWoVz3nCY3Ck3LSklig5qV3VNjD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+j+T3vm9au6tNfPeGxba146djDbsoS7G1jkpsaFfp/OdLGvXe9+a/StJJN4zEXScvRi3z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3JJSrrSragqWgzZd2VclGvIuYF5azFLHQFzLBab0XHVorMlWhJaa7qxYWFcsISZUZ0HOcG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wuWqFwqhYEgSkRwoVwhsYAkEAZJBMcR7NS5rtLZtNjBStVJZklVjBTYTHDZbgK74pEDF1i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WNScnisOmQZLJJCSQkIIRCSEjAhIYhElIgDIQAoRSLIZZEuOUuyMqvK2LLqbZZfRZEyas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pybLnTWRrlTTdStbKZdHP7nEx1IaDtVdKSDDW1ldOnPpS2DRGrpcrp5aLs18kfH1Tm7WQs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aznxllVteexvKer89p5mlOhrXqnfNx6tXVUTOUr0cB9HGI7EZWiGEEFyrogJASFWDJCQE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QkRZ4T3/gN5f2fjPV6nIw9XlXLbsOxOrbVbz1ZdTbHpelyOvdSSEkhJITLqzRz6rqIRWB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NZFquYNdqrSxhXCsNRdXSZNeI5wZemOrqx7cbkDS5LnXGlkhGVouat5YKyOEWW2VkLoyJ5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O6o1Z1wPWc7qZ6U+P9OLng9qyjMvy2NM7enp26rxJm8fxvZ8p14bKadHbjxCD0gBgJIsBE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m/U8zktc9JuZE7vR8euX0W/5fdJ9ETyXTk7b8/XmWtWsOqtLAljXneT7Lye7XZmv1qyK0I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0Z6IttmbQLs5ZSYeo+j+GumvfSTrzz3UXycLp8+9LUtzwq2IUrZWQW1ESxSnPtzGHPuz24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FdHCVI1bha8+vOZateaWkOsqEkUlSBQStpSRoIWiAyEhBAYQGADQAMBCwpZ5azdaZ7NN0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RWWLXUX10VWNXFskhIYSaE0lGMXCpYgttekswachbdWTV5j0HitQgzeJCCSEEhBJCSQMBC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VgIMFiFYAw3C3LgoowJICOsLbczy32ZrIfM0NbUXStqy6rnQan1xqovoVGgzvtcHv8fHX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kVoZ6rF1aK606Y4vajd0uZty387rZYZbqyxksIiWFWrJoNledyuWVo3C9JwNPAb8b717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osGR669UZO/Eq0hiCGC9SwgwUhikJEGgiGCBkBGVlaSIZAW+F9v47co9J5vq7zq4nX5KNq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zlq22m2Xudzz/oLZJCSQkkJn0Uxza7KiuFIVHVaw6lRZR5KiAhZAxUQ8tauqJj2Z7OSrD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9LG4RM1FZc6isoSDFl1byhJAqZKYIkZHJ5X1flumex2uVfz10cFaZ1Xl1ZdQbsO7EsMOL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YGPBJ7DyVxw9Fq+jl54w9uSwxFhVYCJVpurtC2smaa5GRtugwN0zmc8dGLzZ0zGXo02M77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N0Rrx2Kvlburytaj7+1m5+r7DFz7+MnZHDpyOV7Dj6codXRXMu6rWL4Xd5/rz/QOrkdfpj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H6r5sfQ+V1eKz0KdNEIhAJFCDCunTUZcu7OuSrXUuajVSUswVVsgVsrBW6GVdGeXPHktM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eFYsBWLJVcYCkRDASQwkjxXL7VyHoEwWdGyXDdrEtVyVLoGNU0V0LVtdaI1ZFkEJAYBgw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rKECOqtrp1HKejUy0gONx3TpkyBDJKkkJJCSEEIiSSoysMVkSSEkARIAs40poogQMhBJ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lYWPSY1auZdZ1354c99GCtemvJk36/n8AZ3uPPlnRbmQ7B5u/OntSzN1V2ak5PoKr41d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0Bkup0mVTrOR2MIXdkto3rQKeljnilqBbm8PV5G3JG9NeeTVpri3LXD2hk78YwMEy4MgU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EMkQGQMkWEEaAoRAN5X1PndTllZ1xY1b2NbW0d+yqzlq22m+Ol6Xy/qLZJFkkJJCV2JHL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ShAICGtSoUtEYqkVSQBXVYemxRM+rNXHjJ0xs6fL6uNQiTSQnGkDCFgYuspslgIDBIEkIy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8x0x1NePZNStkxa82nLYd2HdhcrLi+g6HO39IwgVeB6Lz03zcGjP09Plip9nxZBABhABj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ohsMiXLdIxLSIHUJBCysGSSkAgVlgBo11PcfN9fL1fRcHmXl62SnFy6dIYctnoLPMU2ey5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7bw/svG7z9P8AYfKfTy+1q5/V3h/D+zwnm+982+hQ+ry/qkyJpzpFKD3VsVppqXLXfWua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MZluVaHjFctQSm6orp1YpajYipHBFeFVbqoVoVV3smYaiZG2uYH6Fhz79bTWe5hKWrWL5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9KVS6usValYRgoqAgkWDFCMVg71XAtXTFGEG14QIy2F5bPIt46S8Xn+l8HqY2h3zgIoggk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JKhBgyQkkDAaEEgsxUZ4tgMhJIQiBEhAQESBEIDISSBtqZNrKdc66NFMtIZc9IDASQkk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3sa1X5tuQ6WDXLtOPlx2tXjqbffL4ES+2yeXh6Yeah6WeZU9QPLmu7h58His0WRoYiK5r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PbkLXgYCGSBBAZIQyEYFJJCSQMEIyspgKSSDcLu8fU8+y39cbcHuvBRcRLO/ZRfy1dZVdG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JJbJISSEVgczPozZVoyCCKNXZWqLAXQKoUMSECAyUh1Ey68qclHTpjT2ON2c6iuM6QwZ0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z1tLZIIWxGiKSAtJU836TzXTHR38/pTVKNXmrm0Z7Juwb8LxJi97bh3bhECt5z0XmLji58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yduUkBJJADKsuH0bGvnj/AFDxcxxG7S9OPIv6Pps78ho9vdz7/NV63M3xWWC4Uk51op6OP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fU9ufz7X6jJjfn6fX35147L7dWvFD2+qz5tl+12WfEW+6c1Pjy/Xq5r4/f9M4Ws4uB7WqX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RdTger8pcfU7/AJp7u58ZwPq3zGvVr5TsS+2x5eizlR4C3LcX1y4yV66TNXqrXLRrrjHXq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1iurRWV5tVS5FuRoQtFTsoYAR0NOkSHNCmkZVLxQS1K1LmzwuOYGiUqXiphhJYIICQEgJ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wCmEDWaIVdXLXNfVbYwgWXUa4t53R5aX7Mdh2PA+t8rqcsg9MQFQyQkkJJCSQhBIVI0B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ap6QBhQhAQYSQEkgQYCSAMAZCCEBdHTYQNcxRfTLRCM9CDCAgEkJJAaswX0DY7eXSV2m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mAhEQwoI0Ky0K46kKkMgGilYwMNAV95dJ25SQBgg0BQwFYQSSQMkSEQMkIVZZJEJBWGR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rHbn9J+dfRvn2NEg7x2dWPXz1ddRdlf7HxvrltklskhJISSHMy6smZVVZSsQiipUQFJb6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KsEqFeQC5tGdOSjp0xd2+F386WGZ0qlc6VWSBFlWtW8WNUZXauyFYFWgkJ5v0nnemNvU5H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0Z76LBuwbstAK873t+DbuMoCv4/2Hhd8+NbVf6PPxRD0zAQSQxAQWfTfmn1Ln1t8F9E+e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R5r3WO769Dc/T8wx2rvjSGGuEraS+57fzv6B5vcawnPrz69HMPS38zd0xVj2c+C61zW5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PKc+3HLow7eemZLOT0njOrytXbl6BgcVr6dEvs8fl+rrPJoXp6ZfTeVoj6Rm8l6yRJfQWX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pmp3UW5adSRjr2VGavSkuUXKUpoqtpl1cY10VrULJLWLSVLaDObgUDRDMNamQaUM4vQoW9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VcuJXCqAABAgYIQwBKEuaklzVtES5VBNw3G6fKSy6s0UeKu/NricrpcxLixoeU9X47WUM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wLDCQghhBCCRSMysFlMPWUCwYrrYEhFFWBBJEklSSEIIskAZCGSQggjKa2NXdcV0X0lII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AwEhACDR2vOd/HR4Zy6LHJWXaq5aIrjkqlhELgRXUCMLBJFJBAYQyNKCSe+MHblJAQiBI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iDARCVI0BIQSSALArGV0iO54Bkt78/ceRyPFhU6nV24N/LVt1NuV3rvIesa1SSpJCSQkk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umym1AqjqFCIVNtZgxYqQtAKRS0AtV1Ryc19HTD9/wA96PNSCZ0AVzpVKiSLUtzOl70WZ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yykiA8/6Hg9MnucLuHPUTNFVtVib+d0MNClOeu9v8/3dxgolv+dfQvmnXkmmi/vw4EB3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6frPx/6Fz6+n+a+48TOJgnbzP7LxXb59vaU4183u5unS8fOZ2uJ6vniGazX9A8D1+Xp9g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H18Rf1fLegudGO/JY1dSS7tWK01YNWSLsttU1MOnNZVxuvxeufJ7sne6ctRDZtl9NuazMx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8+f1DzensONg3R2+n4gn0NvmpPqGr5ttT6BT5z0xQm6kx16a5cteoRjr1AxJqRcc0KUU66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x4ma2+paq70KA8WOLIpW8GVdVZmGiqytLUFMRCqJTKsCAQyAMhFIgRAEgDvUTUabpZcDG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xcDFs0UXRXjuFR7tSc7w/wBL+Zay7rNZDIwCISSVIDEIJGWAMlRg0QFCEEchBCHIl1VAE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hJDQkkAyJIQSSEklbLEe4Wq6koVlz0hBBDAAwEMAGgvR59k16IWTh3UvJay4FjQUyAhIg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4sWQiRmFMJI7qrvJfbwTvxgkIZEhBCQVhEJBAgQeAowhAYAyNUMMRlI1lbngHsq7cy7Lox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XT5atsqsl0eo8t6aOjJLZJCSQkkOdg34JKaL8qpXFGlZHKMNYjSwhViGQLFim2m0rqsrOT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6by/qs2gOM6QEZ1UrIIhqsjVNZbbneXVdm040wBzSJBuD3uFvJ7PF7VcuIc01OtlPQ52/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43sdc9+cJs69B859b5Xrxl9V3Xl5wq3SSSEkARIH6B4Dvcuvs/H6sk5MsnXyzoc6Z6+vr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+vBB0/P66u3loDTr5RW0m+pTz9XH2vRXJvpek8p6rj01ZL8sVBFrfbmvjRmsohlMloo0U6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154/TeN9XrGO5LIstruLxj50d3ncenWfZv4rvacbN9A8nbyiwsWu9zLj6NRlvZj1HrvmPR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96ROzXtS4xV60MaakXNTrUzV6q5c6aa1qTXEwrrRaqNKmMakjIzBbQLyhN6nMToVGFNkO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u1nFfsGOM3XY447JXinuscId9pfPr6Q15gerRPKt6MHA09KuMWbZjrCVv1m6rVdHP059F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/NZZufn2Szwfr/JdMNDNZQyQVMqSQBkJJCEEgjQY1QYCRg4K2WowaJWwoCQhkiSQgIJJ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GQhLJoevRcrRctYwyZ3JIEGEkgJISSAVgvo9PK63DvJJnUVoCSADKCQkBgshQK4EWxbBG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bN0Y9XcuuLxJ3yZIkhigyI0EWEQgkSEMEqRorLIChYGoQQwGI6OeOydLm9ufpGy7s6821d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1i2WV25tnpfM+il7EktkkJJCSQ5+Doc+TPk05CmpqqdqWL5Uy6WpuzZWwUqEi0NFCs4iX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BvFfpvM+nlghzpK3qzpFaorqdNZrNS1pOew1beTsxrWynGmIaJxO5x9Zo7nC7Wpzyszp0j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FMdktbtbtTc8i/jdrjb4C2u3fPzDI/UJISSEBAfT+Y9Vy6a+Z1+LnDiDv5Dtw7sdaltt8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/ACSmXhOaWr9PzoBErvrGe6Rk5erd63yvpePXbh25csUVdN9+e/NtosqixWQRLU1OFxOty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TWNVGZLm2ktc1m7OMufc1VbtE1PWcThHW4uzsV5/rdfBLysHpMdcl9FY3Sw9Xz+nOusc+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2XV+a3dOXvqvPdm87aulTrOGvYkY01IudrkGqmqOVT38hxjtz246NmeKnrSav0YmOmOd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F2nC5tOYRrXNC+UKXjMpqmNK6A5qp035FJ3389oOvXmvXNzunz7MFlbaxbdkh3Uw9fOsm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1ldWW8weY9F53eYRLmSQEMoQiJJCESiJCOsgqZQZbYEiCkuKSSsEUA6gMkQEBEhJISGA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QQIarc2m5AMTHXqzTQkiySAYEWOgJIQGG3vea9Px7yRufQBwIGAsIQQwEaUsYiq6ooaFb3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OX1NYYzbstllMh7WGRJJFkkQyQgMBDCQxYZEDKwZJTEEMkDIAsCeb5Hc4fXHW7PnvUZeNd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B72K91F2bZ3uB25fQSS2SQkkJJDDzOny5nNk1Y1z1PVRNcLZWV23ZNErJLpUsdIClFZ0Iy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7FvCej876NWivjVVVtWdV57s1iRV1K1sJW7sIWuzeoijnu+VKaOTu5ms4tufu6nHtrmdW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r8r1pfM2Wo5iurjdTm9PMty3bx5JkbqkkIJAiQnq/L+l5dOhx9qZxlHQbp5+e+9p0whM87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9pNnPxpMHSo6+fDOk2+PLp13TdbNl4+vX6Lx75v0DP4mtPUUedSz2mrwVa/Qq/ngPolXz6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TvJxqm8bRjNmhstZpStl0dThNL6ueUEvuOLwodjlV2mcvDq+h8UT61i+W+pjo5vQ9Bfn/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X6PPKdbl16VVu7G+TT2M0uCnpVVn7XHTefdbfmWvfL3OfB3N8sR0VJmTYDHpOM6ObN0zjZ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b0XOmuPNWdQ9ENj5bYanSplS+mkVqUtlC2XpUC6UirRWR4khpGSshV26eVql14rcVZyr3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dCVidmb59t2fUxNaLONw+xyN5AZbJJLCJIkkJJKkkgGSoJAyGIylRGhIQFhYZQChBlAyQ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gJJHDYtYVkWOjJddm0XLE1kzas81RCFhgSQQsKuUExSrgX1vkvW8urMDy6gNJVDiqw9h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lgIuhDPqm65x+lssc+1zGRmyvThGtp0VmYTsMkJJCEFYJEIMJDFhksgKhdXJAQmQJECJ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qPLdMNZW2ozKyN3uB3s222m3Fu6vJ6MvqpJbJISSEkhh5XX5Ezky6sq5a7EqkQUTUTXfgt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Ohn0ZpZGIsMGqcnL5/T5m8TvcHtrpJXnqunRmapy2VayqFRiIMVkNfntVNOvRz1zm6S5u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v0fmfTazwXl81VLyYm0Ez23WxQ97y1C+6ObzN2Dv5LbM2m58iwfrVBFQGEBkDt8PVnW/X5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CxPbU+OJ6tfMaJe2nGVe1XygbBjU2LlBpGcFipB1WK5qiOUJFJAZCRoishCVRXRUmnai25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Ba1BlsCGUhgRHNiV7MhBdTR7PFcstzXSyUKWoazqd/wATuxr6Bp+ea+Hb2GbH2sdeZT1s8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nQ9D4uvXP6NX4Pq75enmDoa54+V6NE4PVq4i+vyef7Rg5XtsaeGz+o4q8+NQa9XMZesmTT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PUU5Q6a2c0dJjlDqMche2Dj2dKtMNHXorll6KtqWIzLoCH0S0aLaI6N9RzuZ9CmencNZ8R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SGWCGAhhAYghiwEgBCEqxJCsMgZICPAMIZXS5EMUkhpYREBBJIESwkChkhJGASxNNFw9T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NOcEgJJELqyxbFBGBX6/y3s+Pag3nl3oN8KV0QzG+FQsUQ3IiF2SpdnZuc/UNd49LBHQJ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PKSrJD2SQEIgYCSSEIIYCEiEkJCCSQhINGCBgIWUmPx/ufCbxZfl+jangWsSw9njdfN03U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fL7OA2ySEkhJIYuR2OPM5cmrLblreuqQVJBCEA6O/gdbOtSXV50FDBrYhqtY53K7PG1le3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ntMOvAtFbJqJFIxViESNFGuuXuSTj0iPIHP6ODU4nqPK+p6Z4+mjXjSywwhYgYOQwxNWX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9HixXaOznfy+ym30SAwEkIDCvZj1y4opogkBkIytBPQ9fjfz+z1+nGvEr7fzS889SzfDjT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1BNcmajy9WR9BMh1KZ5eIzvpqtSOSqjZqs4envZ7njdfL05UtsfJt2XXmi6SSacG0y9Xkd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1xC2fWfN8/oYNHqIqQAL1AMESyqCl6fM6udaATz1Urob+l5xZr2Gnw1mN+2r8WV9jV5VTv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3vqviq65/dz8o9idPnemEvmeumGXv8urpJ5nkfQucfP56Hj25XrWtujmPL0ruXbL0mwWR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c2RV3NihssxuNzepYnm6/TVWcC/dTZUxrEsTXFqrUt71GWyt+LZ4xpO/JYQkkIpkBJCQw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AhEIzq0EELK2qsrvptRFII0FLIIkgIRaSMVpLgUsANHIweEsBQyAFlJW7PfFxEiwCyoZ0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v9dwfR+b1Vh5z6pGhXLIVM8srF0Slretccjd1k1xD0XsZNKvVdmnMWVMxZRFJXslYyD2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RIRlISDUIgSDEkNQwEKsGQDEEJUj/PvofzzeX974H2tnncu/Bct1eT05d1tVmLfoz3R6+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CSQkkMnH7XFmcmTZjrAL67aFthTLSVO7xTtzdia1YhVmtZlcvOYl75oV8bq8vcr63N6CdI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djh0KbaKjAhIIZNMXW830nPayTnqQEmLdjrz3qfJ+r645uvNr56AaEkITDEhgNuNY7XFg6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Hxq1H9eZJASEAIBfn3y8tlajJCSQLo8D6D4Ds437zH4npcevZ8n67ycq7Hp6cYCO/iQES1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1+PTr8jPbG/pOfWXRj6VYMb1FwepEaUx0Jm3RmtUSFldLNWbVi3pYkLYIj6aDbl05dFlPG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c3p8rQgylVwCMBAZYAQL1+R183XXfh57FdVes6DmNaJQDQiEjBkCxiqOTOrirvU+RB9f9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vJ4b1ub1NVay6OV0Lk8dxvpHGt8MPQc1cViirIBFrUQ1289l3LTdKpYQltaG84mOjMN0t+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mTWLNGa4AUljVCNni/U+C3kLYnTBDQUNBYYLDASQkkJDAQkEeCtGI8EoSBIlldR5CoSIy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cRYysMGJWZYU2K0OIS2q0FYUkII7I0tdWqinptdMjpZUMMoDXx6norZ5PYi2LNCWOZx1Dc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l69MvNmw6NYeiwD1mF2PVy16uHbiTpY9eYOjPSaqteCpJOySRZJAyRGgJICNJKkkCRIJ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A8kIRCzwnuvG7zk9V5V957PLVkbfz90dKyuznq7Rnvj1O3BvakkqSQkkM/F7vDTFl1UJl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oWABAatdnGlmkaJcc0AyV7ic2vsXHmrPS8OzPsx7LOtm0Pz3PO+k8zSpJo0DxJCDoc/f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OwytmgiEy6s9eX9d5L13XHL249nPQkMQwkMiwyA6/J9Fc+a5PR5/fxVei4O1PAuD22RIC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XTzrkGTUhgCCA2I8FgI9vbz9+d7PGe88Jw7VpBubq1bt4YAbhexx7M9MmfrZeft6OvPrr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UiKwsM7VWRbVWDY3M6ki2LZmWasumLHVs1XDDtoFcYtn1H5+/Fp5zl9Hn6keSgCCVOoARZ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7edXVFueg4uszRlK7pYmcNeZEtrBTozWWU30UgjICDSgqhrsrNft/nlkv3HZ8D9NnX1G3z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ac8XzfonNmvCD0nMrmHVWZxcpSwSrnzrGxuextmMm043N1/JeXdmlVkszgusxlN1mHVLR4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UAewRiVx5SwxEDwSOoAyjQkkcitJKrSEUgUA01WoJWtiRS631nRlSCOR7FUB7BFtEVyyw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xoGFgrKVVWgpDDEPD1WoV3VsUjRXVcsBX6fhe6xbce/HyuvoUyLrKLUWBV2VNYmew6DJb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VWXcrbgb7mbDqTQrIytucC9KrLQgnYZAsMAWVkkkWMrBklkkgSphhIGA00gCykMEDJBvK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og9ObtINsx6Y69lb89XaM2mPR9Pk9ZqSSpJCSQr4fd4cmHPqy2UV2VqkgWAqDbi7EuLmaa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57zixSuGQsIqri9zj6mfQh1ntFLOe28x6TzVVMr6BiYBINWbfTnXdqtq47LIYYhiUaKTyv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4527l9DGo4MpIJCJBkJZ3+H3unPxNDDr4xsy7LPAGTr1kkQQwAYC9Tl9fOuMYdQAwEMC62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5HUmvoPgPeeF83cJZV1mfdi1a4goevlFdixopqp5+3otkum+ng6OGlzbc6U2Byt6rQR6xe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7MsurtytKXSujlduRK7MVb27zVg2c6vP4N2HQxlpQwAGUWGWLJBO5w+1nT35tnO57NGcS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hMNrqZ4azPVuy6IjSzM5RGVq7CJCEEW2qxZAZVuSHsfX/AB5Zf0APi/qs33mG3enl8Hsuf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14lHXy1z5sQzC9zJV0MxRIKKkAUxCIo71wttpU4OQJvK2lgQgkJEDAEIAGFIHiMyXKhkiQ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WI8tIgAa7CV1GuwSXpXo1NNUl5FEZqqe4whkIrMGq0FK2oVwsVi1yl2BICFHqCYAEOCX9K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51M5aNLpblhfVht6sqtkL0uryXmaCI9ZUjWU1Y1Nq8Tu5bLpijTF2LShS9GikgPakSEkgS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JCDUkhGBgEEMEpoIEgkIgwgG8/3uRZ5/p8vb0x6byXsvFxbdRZqdx0flq6+i+O53PP8Ao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JBeJ3eHJhy6stmeqxFQEKqs5ty9HkFPY43qJbF0YuemSV0sjAhUr4va49lLodZ77o+Np5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NTEEhmyNVOH0WNmt6uWoY4XR5Zn05rPMen8x6XriqzPp56UyKSCSEQZIXd/zTdOfIuOzp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fPXxVofUAZbJBCQgTt8TvY1wTJuCEEkg1lduUBANmNZfonEux+X08+uDrDZUyaK+hz+3hU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Pbstw+rn1bOV0MJdk0ZUdqddYtGXVCUaKS7dz+hI7125lt1VuabK3ltLQqNemznI6bzTg3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o0kgohlIIRVYIoMpO1xuzitrz341EsAttDl621wLBnFlmeqKqpZZmcalRYlctKVVaYZ5o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WiWwqFyRt527DOi+o80bz+q+t/P18v3Ln+N9XCYPWZJfIZvT8xeHV08xlMppTBRUkWGIt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0c2zlUnRqE2WGcXiKnMK0thWXFKlilRDgujQkZiuOoAxEXRVRriAIYimgDW60osaSoxI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htrzwvmVI6NQaWk3GqwTBQFCItO+Ja10GwpNpK2CmvqcfsYdi+i7NTbj0Roeu7IwhZctZ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SuyESvRmLELVp599S3U08Vr1pyRhWaotp6HMpyD2SQLDARhBijoTIsINkkgZIQgkgJCIE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87o4q8rbTOuPfeF954LNuettZ7z1XctW30Xx1PS+W9SoINskhJIDjdrjpzM2vKmeq6paw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5bkOxvS3GrcujNmhWgkZBksUz8js8nUyqU3n0ZB57Xg9/hVkYPRIIOrzOlm5e3zOly3K7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SsPnvqs8v6Pz/AKDriu6m/ntCpgySiJIcCHS9Dyux240cruTePNYvT+CxPL5rE7xIRrIBg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Hp8b8zId5EIACCy2qzKBhCyQu6nD7GOz2ZhnVDFV7vH7uDp5+eyzXmMgaxel5nU5+xKq9L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/LVBkFpvtino7cci6KbMzU9b5pld8tl2a8p2Z9dnKTbi1KOb1+LqeZp0Z9CDKCkEkgAy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XpMbp0U2YtgSGfbz90aBQwUsrK8unGdbl+n15eLPQ06nFHbrORG6Ry509Jw166HNO9DGd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hbkjam8J1GzLJcUyqqb6Hb8mbv6P2/jaS/aOd4P2UxXk9jimPLUeiynIr7GeueN62Yad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5PY4lV2OSsbQYzusTmDoA546C1kW6sqlzFJuCIriVS5KWeCxctj1s9VG9jOu66OTt3LlT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eCmXwoGmGeaQUHTFy078xLC0Al4AYgo0Cs001WDJuWuPX2cNZSHC6MWdfj6c309/F62Vm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ZF7SyWU3OUX1RNAhqpGcpLkQNSXE1FPN69rdiTKwzWqHNZorPIe1gkCIQBlDYrITIpgN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IJICGApJISSEpuU8RZTf25xwwWVjt3ZdXLVujPdG71vjvYLCDbJISSE5PW5acvJsyJmr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o5HS5pm9FxvQ5rOJnQrtqisElYsUisgnL6XOrFXdn6Y9IWnPc4fc41YGDUZAbc3QrxrqS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6ySRK7Fs8x3eF2+uGsru57qKNBggTIGS87/QxbfT55JNIDD4vz9mPWFDLqCSIDIJ6Hzvpc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IoQqWWWLksMhQYLvwya6SMnLvK7nO2zrvPnjdRvxKYLE6vN1Z70dzl9LHp58096zzOXVK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33x1+T3/P5l7o0mxWXNa/PbLplphL8uuqeRv5u8jjdPlannqrE0gIoAwAIICEUOlh9J53v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WxTNvz2Drbmhr8eky5tWavWev8n63zvG4vU+K6Ovk6HPQmy0yStqpbdjhpVkt1tUShddq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Lsc69m2clr06uWlZjEm3JfSoe/W8x1JnnVY655J6TzVet/Vup8W6LH0jPyfSzjyKfQ85O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79VnkvP8Af4zda3DOqN+eu761+LpcsUZn53XOy/ld/WaEDs1V7Ac6blsxTTWUQrQo3Xxxr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+RWryEjkQ2KKLSVS2FMuhVLVELESOBSYCGCiyLUrZ4vepyyBylrQZmvWyq1KtE53YBxWv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Th3R6DqeV6+Xdux6srDW5eKtAc7OaK62GosYqotvK7sWge/Hec/nei59W66a4NNlAN+Cyr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GEkISCjQFSIUDA1JAGAkIIDIGSJJISABZLDwdonbGun0XKzcjJZrPV1YtvPVt9F2Wn2H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JCSQnM6fOTk5NmVM1V9Cr2aMsuPNreursp0c9VwNKA1QqQDIwErtQr53V5lmGi6npn0xr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jknNYNpGGyN+EdPl0aSYpkBHrYcSSyGV5bt8Pt9eb3U2890MpCRILKQ68elPTaZPVwkkJJ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95AI1kAhAQRO9wPQ41wQRqQEUAwOitPS5b5ysusgEIAYen7HjfaeT2yIOXV9uC70c+TwP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uA9PMWVZr0a6dXL3cjftw1ZzbfR2eWl+ay1unzz0HjrVxk2LZFhkzWYBd7BImznbxeH2O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G288jLpAQCSEEiQSER0pu3xujmvu4/ZxorbVm13ZNFltFuYF1cBk3YY9p6zy/quDL5/up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6ymyTm7WUrYqULXpXCnSVefy/QRKrWazNz+xQ1w6u3ynpzusdXos1TPNnSo11psqdl5Vdj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Xr13sWs3PW9L4RnL7Jg+W9ty923JxTPi66y9LhQy6wgXZXdZ2KTBjsb05/VvHTYwnKAxKo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LxWLpVBtQrW4RVLIJHAhYCkwAaUkaADKAGAIgYAOFg2e6FFxEGyuDNWVcBhszWWVLTyt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YwFvQ5l0ej6Pl+rl6B+T0stFtDLalkRlqILCCm6pY0NnaiLIXYtNIoIFcAr6OHLWwydkI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QkFZIUkBJJKhBDASSFARCEAgkIyQ8lTrydcejysc65ViPvHQ383pc9WXUXRo9Z5L1Mu0g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G/GnFza8smYTo2jlWUrh9Lj6WbYyTNLVtKtTVgEhDEAj1jc3o82zn12J0z3r8e3ntOb1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8nRzRtzaOWzIM1pIAghYSVpJXlO1xex153212895yrEIMGAkvz6bOpXm0duaTbqTjT0Fh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deaqybzJIkhBX6Hz/AKHGvPyTUggqSA6HT5ejh3xDo87fEBhYsIE914fucu3o1tTx+zQtN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YTfPxjEdfCWrcftcD0fP0zl9/jzvj6vP6dnKo66pVh7Kxht0ZZi62m6GcnNj1suwV3xV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yN5p4vc4G3BWDSAhIIAiSoCABlLe/5/tYuTo5NuNXZ5XKl6X0r1qhpEHxarT1PouD0OFv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38t1zROfo1LachTo7OPnmvSVcf0WXm979CuNR0dK5Ohx9cmvJow07Z+7NeWx+k409PPXt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tpqZynfZOQ5PWzZuEdyvpvjr6HGzynTXWWdS2Z46dljiX9WyTbzb04ceL0tLei0Nolzy83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2xyM3psph2MXOJZLOdi7PMo6ecV6b8i47Lc7TJdTVgrpnh6F6a02SOUgwECpgIRUioWin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gIwFDqSSQYoLICERgEhYZDl8/wBHyNMpBokMOIB3rsh9+CyXv9DgdLLs3YNcWW0ullLV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XlQdriJvSuu9TPZWw7LSG/PfSyHtYQSSRIQQwEJBWSRJJCQwBkokQMgQgQkACAAgQ4GDp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5DDujWbOpyurztttNkuj03mPRy9aSLJJUkhMurPJxMe7Ek0X8dpcF/TNWhLMaRGrgvWyr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qOAc3oYLOclg3npbud0Mbbn9HAccqdOpzOknPXUranG7px+ilxqslhBhiJK8AryvW5HT7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y3math4INASek8/6LeOpJO/GSQkkX5ByezxrmsOu4oIZhkK/Qee9DjXAkmsgGWrCp63tcn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L995Drxwgjv5xJCAhfoK8TveD35M+/Fub7ah2xx+N6XzOvILEbrwbr8mvPT2nOt5PL2at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OnyOpxtOjdTfObuGi6yl82xGRbtWPSX135Et5m/LqY+B3+BqcAFdyLBUkAZIQiADKlno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Xktxq6t6le1ak01W0FDW1CqNUe6TRRw11Ofvx2Vc/bi3PKr3eH0zVXpx3NtuNDT1ONbL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tGrNZomq70CKddY6bWl519jCWGJVpVS05xZKbxLxeN9FNfM9nuc1cfJ2bZeFo13RgfYqY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ghcFYawoW+C5NdBKzolV0rsviAtCKV0bStdw0RQIA1Rq4tl+HZ2zdCK9qaYyXXVRDqJiz9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Wh23tlQ14ikuoguCwrIJrFOaWLjShpOaRcq1lgwGr+X1uTXPcHpksrDRWGZXV2Vov3c2/L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q28zbGiKxGa2sjMSiwaIx9ijKiyX2qZkDoz6yqrVUjyTtZDCQwkkSGQJViSQkgCVYkBomQ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AICQSHL4/a4/TMYbbMzI6X9fjdjNttpuzb/Qef7cveklskhJISi+lOJGsjJzrOdR79ez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siKitBYykaErDoU4+lhs5QYbmrp8vp51di3444VtPVXDps3Y1x+R3+ZvE7GLtZ1jssr57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IDy3Rwbe3Po2Upy6AqadkeIQTX3vO+q6c9Uk7c5JCSQ+TcLv8G5QFd5WSIYIJ3uD6HGvP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q6Hrerh3eD3Dn9ZpfADRn9vhEkSSRbPf/ADv13n9HQ5+7Ny67Gz298Z+L6vlTHmHD9/FA8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x6dHS46Nbpzq079XIC9SjHsmWNdw91ejNlTiLZYheKnCttdnO893/ADu5wARuKGFhWQhE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XoZ0mmjVjVtN2aNtMhfnsyBrvpKurzN8e1zaa+Ou1muMnLx9jl7c7jdWztngZKa7C1ddnV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6NfNk0u8tPqONorppzKbOzT5TtnTnJSXrjkKddOWF6Y50N0xCNqZiXoiFkUqvnPSw5uyyH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BxrOtChrSZ2vEVrcFrNkK2aCuEFqamzYUMphlkMaWKyiA1nMcJuaNYOa7UyLhVCyVguFS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xrWuY1k2Wc8V0ExuX1hlRNBTLL3Mi7QY5ZrOdT1VODpTq2zk9nz6UyTeWMgSrBdWWxgR3R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Y7O7z/Yk3NXDUa4GIpcweGqUVbWNhl01UldmfaLj0bCoQ9hgYkkSEEkkCQSSQkkIwgCCG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BSQCBWKY+L3OFvL93gd6uLYjXL9vhd3NfRnvzbuzx+pL6WSWySEkhK7Aczn9fjyZ8jdRZ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mRDBRXYgsVwIyjOCVqwEy3565Sum8aOvyexnVmbVRm+a9LwfRZ3K7Kue66bEsitBoCMyEa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8ertz62fTl5dCQaJEHiyNnsvLeq68ZJOuZIAyhI+Y8HrcjeQINZWGIDAV+k836XGvOSH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Rn2c5WthE5Xf4SoHFoDQVoI2ra95UNZWGWCaUWrCyzn10eXuE00sfG6L3szaLDdKqdLka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8OrOlYWS2SBGmjILuxPZzPN+l8t0nGWyrckEsMkiGQEkAGQ2JZ0M6XVnbGr6FkTVjYvr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vbi6WXtNWLqcLMnWxI3G9Fw9OHHnecjznV5eikwPZ4no8Vq2t52wSEhAYVDi0cxenK7gBj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OKUNZ5610ZzSdE8wJ1JzgdA82HTblyOm3JU7A5AOwOUTpV47bbVrtgRoVyyRTLIVyyCS1i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KRopAbbShrYVM5AQRIYAEAVwLGYrcsVrcpXCUkroXYGWyRTBkA1ZQyaGYCtzDP2Ob0afz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GQkZWHZHLCtspKsEyRb6Lzndje9bSWXVaqzpOjzZLapoptp0Wy7OLv57lrZVNO/l2DmT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DJAkGJIKMkIRCESoprQkAKEEghBEDXKqXhdzhay/a4uuqpDcnt8Tsy6Lab8W7o83fL6y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crJs48g3tfNPk1ZM2sgSvEJK3QV5BVtrGQMCswTPfSclLK+mdHV4/WzdFZrzcPVrt5dB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VTACrDW8MUIxRoMEPPXVP359nNfn49IVNlkWKwBHtzxNS0kZDIDK55bmdPl+zyySaiyQhE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GLxzBuESAVlO23FaY6o5hToty+jNYoDncEgsILtPP2XFT2LK1t3S59PJWNl6Y0oBZJXKs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l77q/Dr0+J3PO10GI1H14tUrCDN0PXcXUPYY7M+vU53k/Ued1OXg6/O3M5k1JIFsVhIAQ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62W17saypXYPXe8WS2iMaW1aV9nj9rL19Wjlc3ivo3zH6P1leryPs+euDGXpPJZGr3BU+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4t9WrRlzF7bHDndK8KdxU4VXoUXiv15HIXtKvIfrQ5j9CGN9Bil3gpJSAiWSQBICEg4WE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YJIUDg0a2YqsMIQQMsJJJSQLHiEJpEt5zsaFoI5QFhUkEgjMBXUjFCMjVIVgC1cq5KlLxU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dEa6bEo1X4yvZk2GPkdDn9JJJUYSGYORw0FgVsKuRpIt63G6hv0UXyO+e41tQMsm0ADuN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stwaQO8FgPaGBVcyJDISSBKkkkJAaMEJIAKQgEhFKhEBKzTUrlY/G63L1AytvLlWhuxx+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F0a8WqX2QhtkkJJCSQ5uC7RlXa1Wa2TXkUVWAreNCpbWoLISIRQ9YK7aQJapx6rq95fsc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rBuXWuuyqKaLadDFIxQlgWQ5UjAQ4NtT9ufY5W7zEelbLfjTlZKzJB4IMFKvK4PEJ5zl9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AakkgDIL2eL3cXhyTckgIrKa7EscwYBgAaMXR53PoARaRJCX0yzctiMpaUjPyfQJb59utm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bItA1WSaehk1cOurOnUl4OvldPpNVtFube1evNS1FNmrBoObqp3anM8n6jxepVht26ct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sazDytOGySTUisC+Sqa7O7MvPVuYQ6KpINGzIU12V0etyupl7v577zdzeA7Q36eY9t530O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m54eC3rmju024t80LzuXVWFe6pEvgJBFED1qCsHgqLgrQGEDAaJUhkKAyKAywCwAGBApK7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JLM+ikuIlSKBosGNZR2rIwRC9VYNT1LU7Miywqg0FM8uyl7JZKqugGERooLCIoURDFNOs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aWK0IIpHreLMt1dGGHEzSdJCDRIaC6MMytKzpYNZTYPFMN0MG5N+rJ0YV6bzbU+QGiqws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rQDXXhtLrqdRQQe0khIRFJEQyQkEDJKhEIRCLAAFEMEJBCVGqpXKyIANzuhi1mrTm1akr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t0dG2m7Fv0ZtGb7Gyi/VkkJJCSQyV7q8stGijNbNozqogA0YWuxICkKhIArQFVqCowOLX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8rpYmdWEzj0rpvoXPRdRqQrLHKGVoIMUI4WHFIp7ct/HuruevUnJz23buDe6eiInPm8B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Y85yuryvX5ZIdRZISSCd7g9zF4hB1IDEVWFuyzZvw4Y70jgzuPLxF72SXhiDchUpBJL2j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H69lk1JM5yGpXUSvVYsprqpt37OJ3MafpYOji8TRVfuWaMmuV7qL5dtNplrZmTPs5/V1PL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bZ6R1828PO6nJrPkoy98alGTcBk1ICC1HbN62iiznpaduYlphRK3Eresfr8jt5eg7eS/z3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RQmrXzunxus8p0ed2tSstdmsqHF1cXuIMVA0CoyCsZFQsahlsKEpr2yKb8egcKbCUK2NX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YCEUSkSrRWy2GuwgghoCQRSLJRgCO9dikRSMpQwIEIpcc5L3puHkkV1yVVckHGeGgUsWN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ASMILSK6sGdbNRxa4uctKJFARB6iBqrefXIYHpksliwyQbEYcwyy2q8FqMQlYbfg2pv14t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rsCFhrKS9KjRTaTP0MDDPlc6BToHOInYYQhkiwwJIYCQDQGpIQKUCIEAkBASIaQ0tVQSKQ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Vm0Z7tZ1Zd+Abbi1HUtpt53Rfn0S+s1Yd1skhJISSEqtrjLVbXijNqyKpZRWEGrsSFrdF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sZYDj1X1bzV6HzvpJQrjGrQRy6JRbSZaWr3A2Z6uNJi+UktNRHqcHEyadfblif0Z565Z6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iXO1xio2qLGYQtBXUx5bkdXlezyySaghgDIV93hdzF4hB1ICECsq6B0tEcU9SRzB2MsuHR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vT+Y1kGTUkgia8npVot9XRz68Pforzqniemy6nl07+bfLlTVlYWEEeszWnpc9ue+lg7/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zQ9T511CJBpZAbsFupyfI+m8Zue3p6WnfLyvJ9J5dpdOINZqiEkktghNFiUYvauzvi2Zn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VstZa7qSzvcHuYeytmXhWvnP0bD3eHbm5HU4nXPn+9w+9WXpc3pYtCaZKwQJE4qanabgrX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OEqd5eCDu2ee6cvUcTnqolKYIUYow9iOpiyIVlOkqJFWxzWw8jRLCRUJiMJVEoq00jEqdI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PmlWUYNWsz8vJrPbXjJqducBz1GjkdbnpqzVBZZScndzdIcy7ms44m7q+a7Wb0M+bDL1G4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4zKjrqVp1XTldCm9epZXk561jJsICpXbm0QvN6fF3M0B3JYjBKlWdHiwySmxSWMrEi2wN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0DaKyMRaWiqxBfk0Fbqwt61hNd5rE0yYZD3sIhIGIDEkEIZCSSopAIIRSEgIIJWLU9IEiV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qsrrKQ2s2hWG0Z7jsWV2c7doouzfT9Hl9S2SSpJCSSICDJTfRiyjTSUQlZGqAGAtV1cqPC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jVnKq0595zen8x6mVFevGrpJy6VZ7qDNRdRuSIdRyhlcqYaLBopOKX5vXl6I+eMvoV4J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1zamdhwWitdRMY3OcLm9bk9+EkmoRCCQCdzh97F4Rk1IDEVWVdzZLM9LtPPszdVT5I0+3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+78m+p+NvPz8M9PBYZCgg+iaPK+o8/riomdOtlPXGMauV159g8XmR2+bVGMrdOZmDXmsxr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Y20J09TO9Dy9mxWzc9b1UUdbOP5r1Pkdz23Rajrw5HlvXeWm8Nd+dqmEQIRUgaXXSrZvbr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Ol6CDtnQKW1D9zhezzRwNPl9Z+kX57Ma1Jg6PPXC4vZ4fbPG9Jx+xLg34N2bJJKcW3nWcK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Uz41ha+sa2dI5ab6TjdTldmzdBl5bsHHXeewvGWu5Z5649A6Hnp6rKh4QV83Ryt501UV7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73lfU41eti89VlXBj086zlJrz9M10+q2V4uzu8Y9M1c5aLc3caKHpl49Vidcjt9jJJzeP3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rjVdPOpTtwouTm9DBqVery77DgzpLz9/J2lIuxUraO4c3L0+fGP1PF71mDNozy5VL2djl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tc561qRJTfTco873fPbjFW1CQQkOSwNK5DKTBEsrctg0RXfXZG6+tyzTmuLibRIpSpw49B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+Wws1i+MEI7wSFYZEggWEMkkhARQAhAVJAEkBVazUi1NWKItFZLIQSA2HNZZvNp6XPiWI1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q++i/L0HY4vatkkqSQkkiAgz0aaMVaL6il5FqCsAGuVq7awMsFlqFaWKAQpysuzHuZfVeV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NPCnLrVnvzJnouz9Mg45qbGxRdx57RvmMxsOIluTQ1jNmC6hmMXSsjqpCVgwDAjQQuZeFy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ZIdyCEEkKu/we9i8Mq2siSKquq3N6vz+N8+yapdGTUmLh9X570Wd9+i9vN6PmJ6/J93gQw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/Tfk3refb0+W1uHobFbn7c7a8+rrjlcb1nJK+X1b7OXR2VZz1Z9nGrvzdnM8L6DzPpekN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GrNy5twrLn18+zn8zbRqehOfmXGrzLYdWZYbUGgFBucyWWVi2MJeu2XZz1M91JYgKIsUat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fvYHH7t8OVT2Ma4N+DSuDzHofN9c830vA9LHN24r86uldmauLdzNTj6ks68/T8vsU8t8mn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NZ0fOek8pWXt8XuazdzejyMbxo/a68+No9ryc3yw6nNr0llNnLSDlba1rZVm4+X0MPTJ9O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5wPUeZ9DZu893+PjS9jz3oar5vQwRz/S8H1e8zhdbkxVzOpy9PR1XX89eX7Gnm2dPLqxS4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b5G6sxc/XiNHXx7sXPxPRqY7VsOQkfc79nLtkTNpxrh6+brRzOZ6Tlr3782nnZ5Toc7pL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NlrRerT0M0STNBWEVkQOrLj43S5vTJYGiQQujlhhlLqysTIjK4LEMG/PpOpM22LGSwtem8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OzHcU20bEr00aY1XRjnCTuhkJJCKYGSIZFGUpUkUKkEECRSipS1QqxbAIKkgRhIPYlhy5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QjK1nbtov52+6i7N7ff8AN+ktkkqSQkkiSQry68uatdlctdb1xWVKq4cqWxRDHFV0KwVA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7co9P5j0sGGYro1fLrVl0Zqz5r6d5zWOdFeNEkhK3AAzQoshWXIhaCxoCEyiMRCSAMAkk8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T5ZIdyCEAMKvQcDv4vCIOpAYKjqdnbn1efsIZLIQo3YdGdekkPn9GH599S8D6PNzSJ6fM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9bo4vf8/qy2S7pngXb9O88qzXecS9tenneJ6rLZw9N1PLNvZ5Ozk8p1n5vWdS3JqOzo43o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eTp8vbnIXs6+PTwGcHJ6mTbCvU5yoGlLGUjLcaZi15uvTmfGrc+qopuVEQy0ppsrq7uef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l/PVWvbp5d7F3c3k/XeQ6ZfpcjoSjZj3Zue4zIcjs+f3MO/D1emfQ4dtvLfH7fGCDRl3Gv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lXpvMepBx+xy5a/UcDsXNfP6/OXmc7dl1PSWK3HdXnvU57CA0vPrA3PQzE8VZNvKsweh4X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VNIqvldngVo6fBv3Oxmz1FS09s1mwc7XCo/L6KVwrtp1IudBF6O6HkmbFCjLCYq+qtcS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qxa7g2QMBkOiKanpR63lUXwBAkQFQgEFdtCWxwvEy2J1zDCQyBdXHeu2UvXZK4esZywyQ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NcWwEtK3FizLGmzM1bKWgqCpN2vJ0YZykY5J6BkAYCSApJIQQErZaMADACQKgrNKrWUsC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ZHhI6Oc9LatTdXnYZ0ezr6cmrnbtGfRm7/VeQ9daZJUkhJISSRXn0582qES01WZ4EWKzu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upWjqV6KmOfzOlzNyr0nm/QxYy2Yoqtp5dacujLVNFtO8kg0SGiQwrIcBJBGkqkwBMBCQ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LCQwlfP8AF7fE9XlhB3mSAkkK+/we7z1wzJvMhAFZTtaeTTjfZTkWm8ZFL1XXL7bF5x+PT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OCNebrxSGWSQS3e6+ee3m9HXaxvzvTs0Lzl6NpzsvbpOLw/V8rU8l2tUzA9c4On4P6J4Dc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3oOPrzezzehzow0aaNORW7az1+TFTi8/bj0rkW0MIAEJHR1Xbj6Wa1rzGglyFagoyqAVla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v0GjJ5vk9d0vM7QY+ryWqPG+x8P2z2JExbdeTXmkYtitx+vLPNauzTrPNTqLHPu0gxvph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q4XoeNQ6/IXU7FXLqDsq6hcyvz0ISKSF4uH1C6nndHXzXPOp7Ok5/TWzFAJlWBrBVaDO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ZkYdTXKBJYSrQUK0YIF63ixYACCiUeGUKMFAXrYtZGDW1alkg9SBCEI5QFkBAsgRINx+ty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mDdcR0dYGkF0cZleVmVpbQSR0tFDJA0V2mvVRZGlxB7aoWNWTXljjo9QLI6TQejFOmlZM0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AQSEkkIhWyKVDBBSICqykFJqQIVqCAMkIQ9jQQLK5jo1ZtQsdBQ9b2dPbz+hzt1+e/N0ex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g1JISSEkkJnvozQDIzVXVS1sCEFQ1GtVdbBFsUqliLUxRMXL6vK1mvvcLuLdbXbjSU2Vc+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Wy7ySGIQ0SESo4YhhJJCSEBkiQwkMASQSEEJWEE4XB73B9XlkM1iSRYCEXu8HvY3wyDv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l15ZoX5t2NNk6fMst6GHv89CjrczGuJpx79ynj+k4W+VAI1BCJQy1n07Xm6M7ee26rFw2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lmnz/AH/M2dW3n9qPJW038J2PH+o5tiLzup0nToWzLs5xfm4+d3OLqcp24up2cnE7VnKB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I6UAQkevStlm3PjRj35tL1WpmtNYilqmk8U3+lEk89s08Sz6Hi8Z2sa9Tkrs575vkfV+T7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ZdGgTnVjFa6ruTZvXnLrPTPHrrtzgxO9PPrXoV8+p6jT5/wBBjUR686EiIGEsjLZDEhQI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IkIYe2p1ZXrQNCsUVoYgqyVkeylyytUHlcLCEGVFSxs61rOXVLYhpHFRLWqzGpeatnTPJ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Eutgc1K2RHRufQmIamtectdPRxth1gMeGteforXEeWUWsPzujy7OaZOmWkisVaGdLAsHlF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wrYSuysbTTaa9WbVA15oamWostAI6bCrXitQPm0GnUlkkJvXlETukMBJCSEgKgEWyCAZTB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cWwCAIgDAQuDZCGDYjxmx9Dnbl/R5nWjlPW9m7pcrqZt1+e/Fv8AW+S9SuwiaGSEkhJJC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jS5a7EitkkRXroqVWQgRoRs2igUknP5Pa42pX2eP1zZYr41Vn05OfTNmvzaUkHWSwMGGS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BBDDAMhDCSGLDCgjBZIIaRjgcHv+f9XlMk3kiQgIRO9wfQY3wTJvIBBEYHcx6sbU2Y5Ho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1/TcT1vDpT5/0Hms68uOtZ1zpx66ry4Usr3ICJQrA6n0j479ZnTJoufPSnq4msTldFNReN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vwdOPEvu5/GadODrSfPvX+R9P1yvR5HZzeiFqirFa1nN5+jo6niL+hn1Ktu7mxgyXC3MG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THRbk9LOrTWmQurJFuhVXalNzN2Oz0PVxdDDr8vodzlrx2j1fOl83rw6ujD5b0nntxTC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lo8z6PzvbFiavTWeSPdrjkW9DUcu703FmuRi9N5reN/d4vX5balqc2BUstNDGizPdFoW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FM1Os7TgY3tzNRusV86ldlYSIV0c3HvPbp5KWdiccV6TRyehitTnzV0Th0FvL046WuWa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fPdqLsuXHL1W4u6zpcvocyVFHa1OJd6/mR5nu5dMvQVuPi9OzkdmqcPR5Zlpf0vTOW044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ma89lIlep39Pne7z07LM23hd3zepDJvMJKh1sguCrlHgujymB4ltVxEeC31WmnRToi16L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pzaol1Tj217JDY9hnvNhzYJ3GSEkBJAFYEAkFMFRSpWkQWlq0CyUJASQBdXIQQsrjFWE5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d4Omyqytk1dbjdjNtvz6MXR6TzXoV6pk0kkJJCSSBn005UlRNU03Z4DwKseJQYFAjDq6F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D7nE1mvq8rp10LqbMbrxbMONZ8ujLpDChYMQwyytwRoSAyBJAyQhgUv37cPO2egknEt6o3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joTp5fIhZ5rscfvwkM3mAxBJAd3z/pMb86RN4gIUKyr1qNmMMabzZn05xevS3HrNnn+vz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Xn3Zd8MPN7HJ3hQRdKGEL6ny6L9K6Dtz787pDVuc49SpluL6fgUdlGo4flfYeP5XR1OX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5frn1DVuu7TzrJL67cZjl2azm4e7xtSvnXZrYIBzXAQil0Z9MX6uV3M6S0pkubTmGsVha2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2UWY177o6cXCaMOgHlmVuzl8Lr8nRb6dC9Ns2nlpqbc8tfnu3yuuLfYeT9eec2dzzGVZ3Y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3cXzfnu1yO2On0cWvlvPjy4953phTU6S89q7HU4nb5aap0zbTW4/G6vH1MaXN0xjHrKV83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x3K+dtsuipLxqrF65XsdrJHN5nb5VPoyKYs12febezzLc3fg14pdfq8qmSml4wbMO0wJ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d2b5jP1eeW+h5PSTnC7DFGjNvXoY9bYvne8aKs5XU5Q3oOB1tRefvpOdVZrKc/UynH9PzO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820wlPC6fO6ZMksYyAsrtldkZXZWhiGla6i8rOimCwBLs9p1Xy3RokuDZQppF+Q1qCSMhf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RN+K5zlSTuJEQiRYAEgKxAZSyLRqaoSpqUVYKgkIJCQMPBAkMEiDWIweP2uNqF67NSOlkj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2/Poxq/vcDty96SbSSEkhJJEpuqigw4tGTZjVlsVYREpLBarQYisAKyiq1a08Tt8XWa92H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8bXldbjZ3XmsSwmMRoZQ0ghVyENEhghYEMIVa6XkJv93M+A3e3ss8js9HO2OHb15qczleo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xvbnM8j7/AMBrMBG8SSAhhV67yXrsa8iyPvIBUAKr3suvNm9FMfRl9F4n6f4aXn3Zm3mzB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0e6Q8nv6XNZx12NrHJDLdCSShWB6T1HzT61nq1XRRcePq8/Tp8y3myel83wF8/ZHD4oupH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SPn253rct+5ugWLkgjHj0LqV5OlyjBkdNKY6kYAZI1LdVZA7vnuxm306s+NUdPnaqWu2o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lHd4XpU8t9G+WfS07+nm9DjfG13U9Lxebv52mm6rZm17MurGglqRzeP1eV2x0PZ+T9XnWT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Ti6aY0dOQ8hzNuDtz9BerctcGq+/pmdzZgheF2uOJ3OL3ZrLzezxI69tN8qcnrc6zP7Di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Nm41ErvVXPz15robeRvPWquzZ1h259O89nl6YZOP1+EaL9G2PGd3N6LU6DJbx6eNrdu2O+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owGbvYevLzsXf5R3W5FmNTl7cu8v0ObRZ1cWTQtfez34pIMRCgeT1GrlVdsVyE6liYtck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yhrqZbAScOgjrmGRGkkS2q5XKWSxw6sCIayqwuVGgyQW+rQaraLI1jNDXowaRxckaqnQE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9UBdTYc6Q94JISAEBWCJCKVAj1VKLKKWtqrIIAiQgICwISCFhAkMEhizkdfl2Udzh+gs5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3xOzF+jPfjV/Y4/Vj0sk3ZJCSQkkiV2VxSQMWrNozKywqBCAMgAVGKoPEaFqsrWnidzi6i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srsxscXt8OazAOEhgmGWGAqdbCNDEkgAYQh5Zsy7DH77xftO/GSTeZJCSQnkvW+JPEfRvn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z36J871kKZvAkIJCVet8p67GvHsrbyAQBXVe/luqlo7PIrPt/zv13is1dHD9lL5n23nOFz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eXjd3hdOOQOnTjVzu3w7qERSCJU9r4u1r6ru4++dbs9Oazreb06eHXy57j/N9fCT0rduX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ePr+V9FVZwN/D73WbEDZTZj55zrZybOrz63rIsW2uI6EMtQEBtFss7HN6GLKVplfRh3oaz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lhV6PgQ53vNnXwydODlfLpry9r5zDryanTbTl560yGJATm870g1OTp1gwDbIy09CHNt3u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yy8jscff0z2M9YivldPjamjs4OhjRzXiXHtVyjFu5Nm7o8DTqdfFnzibcPfixWHPSgily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RuItNaTL09oWU41Xz+gthpvhRT0RXLp64Tk7tBhirShSg0homLESCpJAurQHAIARTEqAQM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QINVYhZBnriQHpkmRGDCDbXaptqaVrqrZVhcW2q0LFIZg4uii41SWwBbaKzwd6r4FyMW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vR3zMQrpXlQjuICoYIASRIIQQCVlKSlqaiSWAEEkgSrhMhGDAMITGA4Ys5nT59mHrcm/U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I6ku26i/nbulzdsevkm7JISSEkkRWSKAwzas1+eUQEhBAjIsR0ArwR0koVmKuH2+JYsg1n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856Ty8oZXVjDKSGiJZUFgaYyRAYAEQzArLKxHd9Hzuj6vPJJUkhJITwvuvnseU+sfKfQ51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7wkk3iAwgJE9T5X0/PflXRt4gIoKQvZS6Y1mSwduVplajXg2y4KvQJy6edr+hnN8r0ufs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zlN9tcOAzpARKFYHs+984+jOxruqzulteLy9hMPU8XoNHe8J6OAQ1eny6+twe/Z8/wDon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fQc5byuzxA1dbjIMqysFOvPRAWiZAAgs6fL7mNcza4yTS1kqlqRaqtFU5babDbTYO9fXy9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uz6E8TRsyd9ea1YOyNmupzdDJJWIYVORn1nuDhzWe8vDi92efCd5OEp3LuB0F7NF5578u3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1pWBuoQW12YsWALLEtAZUx7UswabpVjVWZOprUFSR0cgikEWxzW48glqhNketx6ysSQEkg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YZBXThVLJWxYyPBEUZLawVZqK6C89bOm/IsOnBJQoUcowwVw8/ocTUzGTeSyuGSQzpY08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dXAQ0MUYZ1IdOSHQtp1Q2rJpK9IQtXRVBrsrG1U3JrsZkz7Krykoi0IR3gkEEQEggAUIsS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KpBJQkhBCMZAkELAkYEZ0siEEfHrWzilG3HKOP0ebvjpXU3c7fpzXx7SV2bpkhJISSREdY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aisLKyrlDEENRbKxABDSsqVaGbj9zi2VgjWe/bXZjbeU9X5SUurqWDSwwxKrUCYxDDKIYK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1PdvJ6eEkhJISSE+Z/TPlsvH934v7HL898X9L+caxUGGsiEWSQCeu8h63nvyRB3iAilVl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dU3TeKk9Zzsb877HyHpUzdzyPR5769fmjL6Tk4L7k49+Hp5wVOsU830nnM9oJFAYFXrfK7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X5PQfL+pxc+nlru18+78/b/OrE78uvv43azLO7w+hlg37/Bancs01aluXW9nLx9bmleN8a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trppIRZCzs8f0WNY7FGbtzvdlko3CshsWstWiiyq6jsxVs2YsvbtxdOHoLOH2cPK8/pczr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NY2baSM0skPM306e/IW9jDjWWaRCaF1Lkp7OI5HQ5nW1nejLx6LVbRZIQkIYLh1qEKSBh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rab4NRrGlRq22pRhVCyUEvbPcXVWUQZXKttpzmmvkpqdc8ZDuN5/cdmuUZti5zWl6FjJW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KW1K49E0mKIjgWUnNqtz7kXv3Hm508idTE2CUWDPqda/gd/NLLZmjzne8/vLSTUNisBlM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1tJZTZK0ZYjow5gIAxtvzaCXQxe9dxZFEac9hH15NqagWkouq0FQstrkpB3EqYWSAEgFa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RWxQRUEBJAFwRhCRgxCCEh4Yq5DIXLt4tct1O8+o837vwWNW7MenWevdTbzujRm0R63Ti2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JISuyuKcmjJnSKghopVoIOrKFWAi3Z4Ul1raMVcbt8OyiGvWfTiTHSzyvp/OSo4aUsrRD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qwMgSQBBDIYuN1G8+3kno4ySEkhJIT5F9d+O5uz6t8y+m15T5x9H+c3NakawDICQFft/E/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j6kEliq6S96u+rO8/T5d2s+536F4dPmHvfEey262PyZzfRioZ0ebv59xz8PQw9fNU4v3z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q8PJNZUwAR1PaZLve+f0fJX+tcnb4+v2vkXPzW7ZRvPYPJ1Yuu7Bbl6bwXsvNWdZ8nQ3M9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eL0+vPzdHVux04J05yvNepTLK7ACC/v8AF7XPWTZn2ZtNd10YkaUGaqqqLK7K+rydJ6bn+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Q+Y7KbfS+N9dzvmeX1ePvXnJE26ujNp50EGUlapfPaEs78vWc3p9rjvncR9Fco6Ydbgdjg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O83o9HPYSmvWNJwodBuZedCLTK4plaLc1kLn5uXc7a8cWdgciHo9HP2c9CqjLZ0GxaS7lb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k6NMZO/5/vS24qeWdfRwdFncw7udm5q519OXf63kJ57Xpzm7macMqsmTU9IOZ0c3BK/SV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fs5x6XndKvDz/AKPhdHS/Lq5+bn34exuWc7pc9M1Vla3LvzxytFfoqw5uxz8rXRpcPL3Y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IweWPCrEWRVfozKWELHWzJSCMs0plsQr0WzaTQy2xHBJbRcGymyTZty7C13EmV7ax4thx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EYIKC1tXSVNUBSlhEFSQBgcMBCysEghJkRwQsCTTn6Jk5VltnJkmp7XxvuPEZr30Wanct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z35en6PL6m7JJUkkSSEqtojNlvx51RKoWPnaNL0WqRGK2BGqsSK7Ui2kKlfF7PIrNn0Uaz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nfRefmqnV5YYYhhKnVgsrSmSABAYGCZI1WDobx35J6OUkhJISSC/FfrnyXN9H9H+TemrT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5VWXWZJEkkE9l47r51xGVtQQrYFYS9wEZ3nqtXpj2vb+adLlo9zx3bt9h4XnY83v7OD25c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zFux9PPUWTfPT2eH3OXp8hk9L5nQqy3IDAq+q/K/Vc+vsA1fHtctjXNc43jt8+iMllbLuZ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SeT7fnu11yc4Q84y2S2Ii13MvOuMzFSpLVsrFldnS63K63LeTZlti3O9ktVZNkz3ZqXPfk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j2vgHpjd7TyP0bDxvsfO+izrg8H0HnLfPydDpLbq350upVM2/mVxduHf15+p15V47wdfkl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5no8nWa+9wvRInH7PHl50sbpnPX6Ws8/tUnZ5mvi5rtlGp22wb8Xn02bdM3T73HjDyfRc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KtaumbOtgEvY53Q5ubd66hjPlRY4nY4/WrkU6sW8q3surjXk69ucz+q892jLk6fLM9TWhx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+no5vF5vq/LB7PHu1OjiNJRSvZNRg52Y9K0eP16KwXtXZqqxNS7bNELCuXP6Az09dslYx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lWQPEYPKWDylkcaNFVksi22loBhI6EYwmi2m6NRptLzTYMyKWXJskbo5rZLyyKBL0zWx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MsJWUoVNSCtkoAqkgNCQhIYhDEYGC0IYCMVYMgNeXbxyaq+qeco34N5LqbHdGl7t2bRz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PZ4Xd1ZJKkkJJCZtOTLJj0486oWtYsCmrdGOw2CvRLUpEWxyZ5GVbEuSnj9vjGGm/NvPr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+FNUsr5pIIVKKTGA0MQGABhCGiQgtQYdZ7VebToZu03PDT1eivEn3TnzjzX0D5/qIO97ez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WEDrrIhBAQg6vJ7eN8Bq7N5KmWAFY69tTY6ZJbd345G1NLjqt60tLJXw7XL07147daRjx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HTkofv568Xj+q5GOvGUHeIrAUxF+tJwN/m9HT8hhTpxCMNYltTzb6aOXNdL0/jfaR47ZV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VwLatUtS2ILDAKy0kIsSq2pOx08O3lvNrxaVLV2xSbqqy03UImLbNTP1sHq8vF6n1Hvdr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Iy8fy/pvKdLyN2LubUmDFtkJEeHKu3JZhOwGazQBXDBZRFiqwnI62DTH6njdXWacz05YKy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xVUhsbVi0S0en892DocbVTFHK6PPrau+zN8r6Tj+xq6uwct+MMPbn334+gfJbijD6Hndh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j01fLXGpxOqm5g3V57nXkovMval0pp0nNw9bCtHPvSTn19Ja41nVFV6EMPW9UCRaYBgCA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ggiugaL8FnLIPTMZXosrQ7K8rMGlhMGaMpgaFsWQzLAlXC9d0W7ctg+nJcPYkLLEIOjk2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4AFZmKtFaHJAncFIIoFBJUCtq6iwJFkqSALBiMCRgYLBiQwhhCQxNea6MlFd9H0vD6mdeX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fey90ZvlXrfU7OjHsxb789+Xa9H5f1FskmkkhJITDu5mWXLfjzrElQL2yk02YmXoaOU8dl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LYxIxhTyepyzFn00bz6lIMbo5/Y5E1mYHNaSKaraxzDBIIIQSQgMJAXi72PlvV9+Mkm8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4rxPq/K519A9Vwe9rPmvmH1L5fYgi3MhFCQC93hdzGvP2VvvMhCBWVe1bXZjee3N195p6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w61OHvx+mYOJ3uHajLqzS1oUlx5dNfTz89LU3xHY5HUz1uq0Z+Xo8nX3eD15EQWEQD9nh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kDsUtb7vPTw2L6r8xmtXd4nVkyeZ9n4jpO3k05tTh6amliOoquBFsrpFeuwI6J6XRRZx6U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LEthjreqzH2OJ3EKdnPy1fm6vzztj22m3Fh6+rFq475XkfVeQ7WrrczpxQlmaXTYtotdv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tvPok4JO2OItdqvnqb5htTpb+N2eepy+t52tm7h6NOnRRlkXVT1hnLc9eZnbydM8/ob7Zf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ysejfbDNJm14d8o0XNFeXoVnPzdgWcjZrhGDygmCFoQFRUMIVNhdbZTICGtyKVFULYQIM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HJGzJaMiVrmNjWRJSorLohGUwfi9jz+pWROmSwg7R4YhpWdGlYMRiqrc2eyLIHiSAMGg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uJJfCC6yq2S3bj6aXW12RBIWPnuK3SHGAPcEesWtqqlRQCFaggQiSopYYwxDCQhwmQMkIw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L2cse2bTqY9HQxvB4z3/gOvP1PS876yXwDo+89Pdzuhzui7Pfl0PX+L9naZJpJISSA5HT4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51yrM+skclcvcztokufscv0RpzzNDrUptpy1m3DXgpqrF1F73L6mdTndnk51kIOaZIsAcJ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ZEhBU6s2qLvVee9D6eMkmsySEkhJIfNfP9XlY19Z6OfRrPnPl/1D5ZZFIuSIKIIF914X6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7NZgkIpU7lqPz3h05J1x673/zr6Ry38qtnO6Y6NPRwcuneHl/TZtaMmdYFuo6cOejzpxr6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b8nH13eE995veOMYN84rBRZWDvGizMfo9L1eNo0GOlnzj6N4852mi656/hPe+Zsy5aZ1m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SsWIIDKrW2uxa7aj1BUcdq+jOQ0saqSpno0V1OrgEz6bp5dfn64/mH1v5x6OXYsu3xb3eH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U9V5HtZ2eN18qqrjK0VC7zXf89vOi6ruWcthZKl4WNtZ6EvL5Hb4vTPQ6WDfzrVustefUK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jS2giVYYSECqEsaCUYDFsKCggNtdhKggxqCXFAXPU6uhrHNbrKkpsvXGLNx5zHRvpuzQGo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5+p1l4w1OwvKB6GzJbkJzKq7LY7oyZrKNR6rujXHm/Kdek8zNhry7nfs5PYxQVOann+vyN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0BKvKTGiOlsoZiRgZXNdpHQwIwASA2K0W2I5ZqqBay2FtbrJ0d2foJZXdVK0iJLAwhqtOJ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JKmqoLFoAhIICQii4MEwkIgzq5CCAyQxUh20U1lSvWH0NVGNp67j9k5vzj6n8q6Ytsrms2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K6vO3X57ctns/EexXXJNpJCSQzcbp8bKjDdlzTDFjwkIIZKpb+kuM5T9jpx5VvSBeBb3UO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aaz2LM2nOn5XV5mbhIaakjLTbVaEiQwMJJCQgMhiX0Mem6ddnq88klSSEkhJFPjyVPjf2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fl3qPL3Chl3iSSoCBfY+N9tjXhHR95kksCsp3bab+XTmsLO2KvqHy7o40NGWax7vh87Nx6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JTfjWfH0OdvlgBPThVoy2V6HNs4vH16OdU2+HBOvJql6wsgYP1H5P9axvea7+eyymDxe5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nq1V6z57bXO2VMM0oMRUYCBkJVdTZKr6q9Cxq47ulyQBHNGWyoz1WJpbzdWdPdbfLeh8no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nqdHQenDjDrcS3leK9h4/rrZvqaHLLKhdZU8z6XhdMWek836kya9XCza19PyZcHoOR0Tj8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1qpv57CGqIoWxwpHtqulkgVWDBptyI1dFWs7DgB0X5vQl0VmmUmtiyDBT58C7z0zyQdXTw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6FchbW+Y4+boYOuVTf1rPNv0ueejvov46FXO21eIkvLx30dJV1u/ybMGXpc86fP04opVs+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LR1zVzOlzIrzXUGjP08S4GPo7ONf2uPmtZj2xzMGjP0zJLaLSQWVpXsreGYFWMsVSRBeu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yD2U3w1iOG+m80rWw99NsnQ3495aqSSu9VWOGSrTW5wqnq7kqeoFZSoItSCIJIRlsIZA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kkkRpCEaizkasFWWN05evx7enjfVklzd8e+xfJd5T1PlPs9nx2xZqaevxuxm3XZrctPrvE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4q6siD5c3nzoYdPNzaazIaSK7VuRxFfPcY7XlvR847tOnJkrErYjKU5tWc46su89bZh3Z1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3AQZuEAVwQkNBkhCCSAkMMTVi7mp6GSenzySLJISSEx7OHHy3TT289O71u7GfE+C+p/Ld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EEkE+k/NfoedfN7EfeYCLArKdvUNfHrxVm708MLW9aXkVxdZqPY5fHsvsvG7M31aeVOXp+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ia5O9iWGgiUQkq4no+I3SVF0xDFfqfLrL9luov49WMaJZXYfNb9eWy7scPtJ4XnaK+souY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WlV4JVatiJYp6Etm5b212NAqJELVlNN1Gldd+Ou/67zPr/PeLo3aszazDXNfJ+s8frXN8x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gqsXCxGVSIxl876Dz3TO30vnerHS5wpze9jyVS9HVwjWPB1JvHUL089UZ+bn3nqVc9NTpL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nb+W2Rs0aAwWnz/d4+845Z0t4489BlXlej896LJsh48vU0+c69dPBu5udY0f1O88uzsc/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W0c9czqcLtWX5dGRcL1ej1nVyujyyrmb+dXfsW/nfP6utwNOznuzy8/XTbudnj7ETFzuh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5X0fO79Lj28zLJrqr3N1OIINZ1SxWOXJ9FhyL0+PqqLTK7OMhnXJuUxDCpZWhnBhzIr2I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CRAkgaFYl9TFz13Gg1uNfSS3RTsku7GPTAMZK5chXtxMWSq087Wa+5ailBStAEJAQQQjN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SBIJCDBKkHTpSuU1OsHpMS43PW8nrQJClnzP6X4Dc4f1n5P9M1PC4erydZs7fC7MX2Uvi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2Pnuj5SPdcirBD5Fz6em5W3mzThSM9bRYysQqVHT43pjkb+L6qK0erIlgsMJTn0Zzj13U7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nnTczp87N50DTUSyoYiKWVoaSEkJJIGQxPQ8jq7x25J6OUkhJISSE816Xx0eG9R5f2ede3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X9V+VFMZbkAhJJCv6R83+k8t/MbK7O2ICKCsid2+q/l15mrJ2u3Hmd7mez49vEYffeD6c/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W7xZn57UEKvP6PG1zpqCdOEtRSK0RXORdGXr9XPb56LqdxpGSsWhfbe0+PfTOfTrW+eo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6PlLvP2el7HhCLnqt3CSICsSqZhpoAMKpWwBbD0VejJy2yveW4dmOLM11Fio1NprtpPW+p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F0vj30rU9ItleIPDe7+e71h5W/n712qrK+dsUxTBB6mRJJAI0sUyDFIWvRDTRdnl4+fTp6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5uDkej4ep09+HfjWGnbw9T0ddi4uPkdbFua+mrWYabc5yu/wvQHL4/rPJ6iXeu3ZvP5l9U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S/nbMa4apus6jKOdzZOmBcW/Jbm6HLTU7mfBQmnO/WNAhxRWyLM+hq4J79dnFs1izndS6Q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hTfWxEijxCESBBgqsBcmvJW3ndHg2I4HTLFWgkFWYNDkNK8gLA0lcxgAyDGUYNBHS2KbS5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LIxZ08HTkv0VvILLKCq+uDK1ZcqE87S9XcEKVBBZJAQSEsRwkEhBJYrkMJBINIYUm463C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9fZXVys3oM3uGGJJA+J9t5XefIasrdMQiU3X43UzdT0tiuFU7/luxxo7Y52mpUmavQ51md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DRCrVmG3eeKau9n1ZVySFZgSAiUasa8dLBvOntcTvZufDuxZ1yiDNNRdSOSVjBokkIRAy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+w6875J25ySEkhJIT5/9A+ax5/3fhPoc16eSazw/lH1j5MKCLkSQgkSv6B8+9jjfiLabe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e/pzaOeuZsWzpz1fRPBa+HT1Hyz0eDefdeA1ovSv4dWXpKeBgXt5saa59J+HTXennAegn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0r3cvMM1fXUKZCUUWARiVEMAVVXNZi2qFRbTdLeYYVGRcSb11KWszwUpeyWUWr6JZTz1fn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puzj13UUKr6K9t6fznb45+O/Vfk/2PrOrS9XFb4L3/i9vM87dg6b7izPy1rhASHOfjoy9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WCs0y3vGQdGsyaq747uXRl5b5nc4PT3N+OymF4fV5Wp19yWc9PzOkpj2BzlV38/U6s5t+n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RYuhijkdky9HDgsVOX3ZZwW7OezDm6Gg5nZDQwKwFgV3RyVNXVZhS1qrYJWKqyBsUiKFsU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hqhZGFR6iBVq2Zoml1eUAgKkFdFgLeN1uPuKDNZaK4rmK7o8F1eUhiuisCGsqaHMhIGGC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w06TSjsR63OjtxdOTVUzQssYpruRK9CMUm9DylbV+gBBQkCQEEkcJBIQSGEcwkkgYZEMg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3F7POmsEnWOP7Sm8JBiSQPA9DytT5vsw97rinl/SvmkPuwaje9TYpigsx7fdHzafRKZfE9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K2LYGh2AGkiwTcdjyvdwHpqouDFGFFlYTANjvoXkCxNZv7XD9BLnxbcedckgzUAZYQRpJ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gka/Y+W9T25SReuGmTLHVnFEvbnnll9H8r9d4Eo958/Y+o5vnIs9V4zbgsKkazJIAMEr9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VPo0WIVZV9Bd5cSelr8+U7dHLK768oLa1IFYRCJaSAMIAwBTBIIgGi2RWNwXFOjpjhN6jR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cfLx9e0nxU/c9B8Gb715mX5Qd/VrzV/tt2b84n0yya+ZnpetPnvWb1mb5MerynM1dnVHnF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lNtPnt0FFGygCvWkz20UBCntenz9HJ81+w/Kvom3dzW08s7PI+hyavzjBuwdt93k9bJi7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zxW3tz6+PoYsbidjnyVb8Al6Cdzhrwd/O7HTG7PoHLXnJ6BdTkjatnM6GyyV5GzQrqBgxA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0aVA9iXCEwqdHIhQAUhKQe2qwatqkBVltU5kaCmr5Qautz6ZZW9MGV2pZnz83TsDkV6nbH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uzUqmWNNlFpzMmnNuIDtswzVmO9aiYtg4vbUKyxQGFJyuhz9RY41AwYYGQbUdWeu2CRFZk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BhALwpaIIYxhiLSy2mF2jNpOpszbM5r0papgoH0rUOFiLFB5NWX0AILICpJIFwQmQkMG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IwIAdy9K9WzqX0vFtubYFgQkRDIw2PbZZ8Y6XJ1dc/Vvk32j4pF2nMdOo3L+iYvlaPqVeL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as75TLz7arTYjozK8NIFjtBO9wPVHk/T+Q91FAdclsFhWupSpNCxTXppt4i2JrL93gd6Wv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ry1PVapkgSDBggwkDIQEXnKxdz0yfOk+nWL856XvH6Y8db6yaz5u7vSzjfK/tXxYgH1Y+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PlfnfrHyixRJrMghJACCwwtbXY1cAwYlY6t0vFPTG8c0dY1yW6oTlnprjpzdw6ubz+N9Wz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hPmdHo+HqUrcazm6FJtBX2eTdL73mcLZjWjqeY9LjfRsyX899Pfzt28bGW1lbVtXOuhZc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j0l2OnipwPUeE39Ivsvmm89jR4jPc/TbvkdGp9S4/g+jZv187dDSzTLkQqjxM9PmC2CzNq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Xi+pu05jUrzObrnVxuk+eYd+TtvbctuK4KyxlReK+Tb25d/dzuhy6chqvTHl51cJ0uL3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7xeAee60KIYsseyp4vKkKNWthBErVEeUrV8psNL1PK6hZZYrCZqMus75y01OvOKK71+H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X5dRl5m7l7SuHWazozHY6fN3Y1ix3crU6fT43Zjn87RkpbO5rrzmX0HJTsWVHGudjmbee1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0ab13V34kTnaaa7UFmNcrZdjNSgCwEyYtmbcEhQGEMgLGEV3VoaAqXraLFLjoDEgsLQrQ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CRbTaPvx7zp6a785Ela3ip0ZIq2SMlLFzxQI9IKQkgAWDEYMQyEIcjRohkIQQyBZ6Xm9P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0wJVySFCwepdRafHV2Yu2L6QULIVt9v5H0eb7Ktk5ary3ZKrwa+YZDVda7raB4YVlYsAB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30ma3KLBFtiQvRYRUEGq5LeNXZXrK+g816aWuq6nOuE6GaVgymSBIhCDBkgYCTRQDt+hw7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JFkkJJDn/Jfp3zLOj9o+RfXUkk1OF8n+s/JxAy3KyQEIF0Z/STXIfLdLaRZCre0uUbTZx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tFcleh6tZru1auXTn19h5eJm9Bos8lb6q0w+L974nFpFjW1DRYuOdFo5evWJetp4aRu6/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tcv1qz462s/YKPlDp9IyeCFnr8fmjXVwUArW6JUWFgMiiEEEERWAt1TqfRcPvY1Aa8WiYE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xp0InL7VW+X6BzexweN9JM2vkx3WPm28br8Xrn50yV9t9kc/fitDJZXaTye63Z1x09Pnpz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KpLuV0nrg+gVpBXZxjcvMr1Ou3Brs9Lf5b1OdWAPlWFZbM1/KrPTTX0zdVWLH1YtZ6Yic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5eHj1Ze2JX2usnjm9Dw66+qheesWbLV0z6bZ5X0+Ly8G2W7epdyZDytvPrbqx783z2Ppc/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MWW2GXt8XoZ4o5m3FqdW9m564fP8AUcjpEHseBGd60NycwWWuelKJJixTCuXJVdiMnDfHt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AiwJMV2hlDKSMWhWBGZYNbRbBi3lNqPBcAtkJZdSTZ1uR25L7bEkW6plmrPWLozXJbVZD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QelAQgBITGIZCSGDYlhGBJJCMCsKdqNjo+dyGINWfeQghKsQxkYhqDIx844np/L9cei4v0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p1Nna4nQzfo1V2bnqvHflM3L2c6jbXYPZXZK0ihZWCjbTu+K9Lzj0udlxYGITGSV2otMI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ZdSn1HmPUlKWDGvOrbTNWEFSRAyQhBDJIhBCD0U9Q0nq88kiySEkhJIed+b+/+f432fqXz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nD+UfWfkxWCLFDKhEgvqfLejxvnW13LotrfKQFYyk5O3C3o4XPkbn0938/8AV+DufT0cF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avF+i0+CY9hR5aV1smRzYKBnVsoU2TEE2JjFBodYitLAZIhkJGAkeCR2KZohlmsmKbYYm1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g3ArckEhACBI0lDw0GDwkLFbxI+sctl4a6V+LdyubXm3HN5POx9552m1emruwlvO1kNKG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1eGmzpzkonYnGrrvHgA72jz/oM2rzfoPP6lKafT9M+OPvvPxxPW+X9PjVq3cXnd2rhd22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20+v6ZryWYcsFF1GnoLk0cd+Q3a8XTPbz35+d5dr6es6nO1USZ+N1eNp2Bd0MXxC9L0/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eNVLlc7lfPCPy7dtuq+xedq5PcyWen80bJeIvoKtTmJpSzF1XslIWZPk0Gsl1sK44KxYx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IYSlqaFd+WzibcmncYkwpKD3VsrvW8PLaVjQDMpgmQaAF0hhnWDFSOqvDCXE0U6jftzbp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ilbaTVXS5HVzPoK14sEeiCSAcMQyBkgWFksaFJJFhDEBUv8AQZdWdQwykgpovkIyuSSIX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8d4z3/gOmPeYsvVl8KUbpLd2F8367i3c3lqnJo55jxWJVlyWDOlkFSFLAg9D5r1R5b03l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2wKwzZnLkjikqEFTkZOhztSv1nk/WmeGY15pVeaYyBgIYCsgITJBIgO9w+/c9ySenj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I8V63yON+s+g+C97rMic+zP8m+h/PYrDDUQEIRIDrcrEvWt4hOvTzpWuugWWVNEBkIDC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gRJTAQB5CCxyiXgpl8KGtJSL4Um0IjGSySEIgRCCQBEgYJBBhJIQgkDAgMIDASQkMIVMGA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2/efJ/qPHVT6MnHWnXjss8LRYvo150yrTuWKeVBEU8fq8fU5xPX68+GfTPm+Zs68Xn6O9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4Gpd3OL2c3FyerTXY6WW+54Gbr8g5fqPL+sltw65z15r0fL6FTB0+IaepwNu87ci0y5Tn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9vzd4BVbDjXWr0zoTmCrq9XQiwqcaFNxK2MEZ0TDV0lqu9SGCSyFis3Eol6pS1gFjBFhl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DiUqMgpEJW2UVUt00czp8mxK7UseKwRIPZW6l0aHAsCjRXjGAVgxDBvqUvgeFsRgPWYa2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HZ35Nsy7QRUlmerbApCGApFGSHkAB3kZXCRAwMAlhnVpSViEgrCrRL8voV0STOowYmnN0E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IWhohgEgnH+YfXfj+83QHcAIp3Xfm/Uec9HLVXJ3ckzPXdVjoy2WI8gkCvEht1aOQl3bz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ojAFiMMVUU1sPITnc3qcvUp9b5P06CFcb8tbVdNQgkkJCIsMgSrRGENXSw9Tpz7Uk7cpJF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+b+b7PExvT0J7zN8do9k54Tyf1P5ZrCCDeVhFkIhMWzHRklkkaljmKxaSqaDGU6GMxvh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iMkGgBDARWEQGUSsGlcLIiFspEXCklpSSsruuaa2MB31mO3QiCEJJCAyEgJJCQFhBZBZ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Kjp0nOHZol5nr+Bz8vqtHTzebVPF7vl+lyZeryOrgVWL0dyZ9PGshMuLn9PBqYe7xe90yK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0sZPUee7+bj8n6bzXTO3rczo5Yeb2s9a34+fU7nJo2lXdB56kAzTEcmbTDBn6ps4OjrG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AAIkFjkSu/m6mg5NKalaTSuCQOIkJpA8RTCpilDICBgAGJAIAwLJAghFQMIqYghEqV2KKj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ZtVK6PkspRhBRdINJC0QjRWlL1uOVZXpuEPI4jRhohhr81w4RxolsR79lYelZoudmjNoy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JUWAAsqIqMFPJJJ3hMg6yDtIB5BzJEEg0ktIkNnakzpjJKl0houkQWyCNIBpEZpEYSKWk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/2Um54syU/RkxfbyTGufyJCWyU9sisZJCsixJI9h42RPdZZMVbJFreQtpkLFkEWQcyGTl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STnvzbSNRpIDSEkimSEkgzyJd6aTpz3STrzkkWSQkkJJD5PzZM6917CS5kkOX8ckCkli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JVhkoWyQkkJJIUSFqSDVyEMhFkCJBDIEyEWSHrkpJIBZASQttkLZJK8kxtTI00krOZEqW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LgiQdZCxZCCQZpF0dWQ6/Qk52xZOerqJM6SSS3eUkXV87k9HH7dpk8+vLJJu6fPybeYaT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JM3Hz5NKvQSbx2/Oyc994yRwPUyHneBJ1xv2yYrrJLbTJV9Eg9smQkiukiASRXbItckse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EaQdZDk+ek7cz6mQ3PJx6CSDVyDmQeuQV5CvRIVPIKkhJIhWQauRCJKKyQ6SUEkBkkGa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aIslmbNJZY0lKkhesgzyQ7yLW8gWkldZC2SAeRI8kttEhfvkNskQyQp6kjO7XJm0WSFNsh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KJKmiQ//EADkQAAEDAgQEBQQDAAICAgIDAQEAAgMEERASITEFEyAyFCIwM0EjNEBCBhUkN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gNnAWJkVG/9oACAEBAAEFAun5XyPyj0n/AO97rL6hXx1noc4ATTZ1HHzXNYGi2G2IGA3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FK01s6pKfnLn0sJml58o0VxYuunOVJ7ZR1X8emayZPf5nuLhHnsLtPEzlpuIVfi5I+79e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+xuaFn1eKS5qi1wLAyTSvcwPfI1rWC3mkdlDW3LhqLtQc4ud2xdo1U8Xh+GZSpdZBrFbqO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rKf2xsqYpujQjlTZZGvY8kWT5BmzDJxaUxU9QfpM7eqTpiFge93a3aLUlAYBDHclRiydoy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NIwBfHofGA0wOIw+MLI7ejr/17nNatP8A7mPyXvDGyyF6iYXuY0MbiBdWVui2UEXIC4tx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Tprlcop3aqf2zgRZcPqW1FFEU1jU4alyJyOr+F3np6bkxyUsssreDZGDhCdw6FjeVTX5c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4fo5x5ssx1hb9NjLrQFxFzIjvdXCaC9NsFKfpxdvCoxLWcbc3lSU8jmxwvFRCE4eaysrKy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cG93rqPaGFGdBjKwtkh1DSmtzz28vG3Zq2s9pu2A6HC6srYM1OD0FHoz5COib3YOKA03P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zmgD8UdPx/wBme2IvzumzJsEiiYWOa7M7/wDQ52UjwwSPLyGlxjYGN6CgrYWugLI6qJmc8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Uzo3uu0uOnEoh/UAq6zL5Kuqd30t0IXop2ihdmjg1Tk5wAksD+/h4YhnEUe7ams5Ynnkld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uLoY35KF/0YmqNtoNkU85Q8rUolNZdHCo0haNODREUzKWNrsxVTE2duUB9SzJP0ntfvwf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wok42WZDUyaNhJs53LbDoGEqveDxCt9GyyrKo+5xwO432DUcGbjZbl2iiGH7P1kk7BYt9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egf8AWySatdKmPyub2vvZoyBuv/6G2RcZHyy5Q52Y2uYY8gwGg3xAxY1OGgauO8Q8JDw6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xbIvDMcalh/pgrqKjqZVJQSQqHhz5UKagjIlookeJlOqJZBclO24f9m5+VPkN3PEY+rKo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isdmqeKTlipYnCnqqOxLS1Z0xjpKXnCCje8yPZq93Z3FwyrlGQvsCblNjaEd/lVPtQxum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zcQjs6tF6jKFlCtrYKwRbdsm/B3fU6602jQVDu44NuA1t2RhMV0zRsnmnq/dxurq/Ta6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4UQ83yr4N3T01HU7NcbNzAANGWVzST5UL2xJsrq61VyrnC6JwJTfWHQP+rLbn4azyh7WmO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/wDQz5TfMI2HVWVPFbEYbYWw2TG3Ka0ufxaqj4dTXdNNxmXzIq6ubOZGRG6ONji8tsZH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hQmyB0zJpBfQ1LWxOsxO2lq6WBVXEZqgUcxNLXHLPfNVNAqOJu3do+op2SipgfGo5Xxo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fK+OzXTsjXO8xqHEA9VYfJ/G6LlwyOT3GzC8iM3NW3NT1n3PVMuFm1X113uJoVCPOd0Ch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smWIauqffxg+mLMe3w0JRo2p1I9GnlCLXNR8qdq0YOOrPKAjgExN1R1N1GE5Tbysspmcl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+eopvb1DG/o2/6o3vHdXWUZvQH/1G+v8A19XJlYzXGniv0AEIoFeZDANJR0AuVW1EPDaWq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7TLW1b89VuCgr4HRtvpNZC0PY1y5DVyAjTrlvsWOUmZcFp+XTzVrGKWSWocWEL4gkMT6/6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ML1xAClT3WTZ9GytTnRPQNI1OqbAiRyMZRYRgEMTuoaY1taQGNJu6x5l1E+8lrt4gMtRh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y1Xz1TnNUNTWFUI8/yoxlV8rNcsYsxmYMq3GGkg0Ep+tix+ZRSZX/ABjVMzRwu5jXMypwL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8obHRN8yCHaO0LdwFh8tbmMjs89RdzspTQ7P0H0ih1j0h/wBb8uOUDXFht/8AV3DMBqP+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ecGDMRYC6utFmXyGoXWW65ZCaciI1qqmHh9NXVctbUL+MsHN3c1HosuYVorhXV1pgU7zG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WFuSxykp3BFQm44T9SHhYyVM8vLTncxFotkjXihC7iLCKJuip253uwdjfoJsv49BlhqJQx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ZSyptmobcXFqjqqgozaTqebNGrmd13FU2i+Wi6yaliY27hqgcrOKSZqBosjqfjDZbink6C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M/VSizKZEaokuLW2DdzhsohhIcrDpGxvke+78yHqW6B1b+o3/AKq3mwsvjpH/ANVsY5D/A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ZMbZjFFYZdZW/TuQMwXlKEemRwAQ8iYn+Z00rKaDiddJX1GHAhl4c0aJ/q0Tcqe8vcSv1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VjuGTBtdA3JVQ0zXsksMTrPVw86lfw4tTcsLS7UvResyusyacQ0yPjYIoql3Ml7RK+za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3GO7qqBfCPWLprHWjjGkY13VOC2LcjRZ1lDiHhNOlguMG1M82ito3bFrrYQSZx0TsvhK3M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0EMeaRyanENXNZe2ownN3Tm0VQ7JG3ZMvbH4xv8AiDpCB6x/0fz/APorYTS8w3V1dRCy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tghXFgAUGJt1yy1rS5NNjo0cZ4ga+osFZEBUBy8EGyc0+pEzmyTvBWZE6u2BytLU4ZhIFG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lgqB9NEqLWa45czi9Fqci9QsdM6QCJuclBNwK4HFzeIVD8rIwCrqZxTLNaDdDbiQzRDqm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UfR8zP5lUGKPvgaMyYNf3HuSOATdy/Ko+7jrrKo8sEEDTE5uU4ONkVE66ByOa4ParKyyqV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S09gabAqrdrTNzPbgETro91QS4gK1l8Ynpt1D0R6AwH/U2/8A0ScCQ0SymU4AJjQ07rLct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U5AFha7Kt2jyN5YeuN8SNS7E7WycDQ3KKICLfRpWWp0UNUDrVHM+GTyXaqgaQaMhzmap7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tINWzSNYJ1zGlHKVK1oXC4hFR1WZ1TlcmpqfKAjKF/G4rUfF5iyOLSMnRmr76eJzVru2YZ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X23d3Czej6JniKKnZlji80EPuQsRXxey7k2PXdRt1Y3XjTieI1nt3c58nlAwKddbJrs6Z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NDVZU+POyUywvhn5jWusXOzOga1sVlZSjM+CO0bO1OKLM4ewxp7sq5uoN+k9FkVZWVlb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WLwoXhV4Zy8M9ch6MT1kerFa4X/6gN1/++k2Ez3SFNaSsllZQwOy8tyjGB1Tm2OytpHu0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Y8d4r5QOjc8SHJhTe7F3oUtO+rmkDWx5rl4KFw4n6QfmOwcXKF7g6oIZHSxWoJtaaTsdtM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vDcgCOiZSzyCOPNJCda8nxf1AiQE+U2zJzlw+Lk8O4g+9Vn8s9YWllUA6sqTEzg+vEpj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f7bhrwb2sbKteHzzuDYIJ+Ymsum9tgQbInTZMuA1NIADsw4k7PxGrUb+WnPL3fHRCDeNn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BdSNZKJaTI/dMjdzhhM/lwsvmANm3TCSZTZU72Ktlus7rcxNcL+sfRHoW6LdV1dXV8NFZ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jXh414Zi8MF4VeFK8M9eHeuTIuU9ctyylWKsVbG/4rjlDHBx/wDvbla+HE5+RBQuc6lzv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VX4tFfCkytTW6W5krW+aNt3tBXGuLZENuikAdV8a+++GenGwzTOjZQ0M3lp2m0vcct0/y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yJOf21VSZjFZtFHXSRR+OEgd2mN9Q+kpGU0fhJpCygiCYyONZ1XMEM0Drsl1nyAtfS3ZK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86rmORlPw9s5n4bVXceUWu0kcXu4KL1dcctKxEZZel4uyQZVwVv0VZZVUycsVPfDQtdRU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CLrlO0QTVExRsusoah9Spr9HblRny/OIFmsblb0nyqoOVnw3eLVDetdd9I1WDlkIR8jZd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ss//AEQ/HvjdXw0WViyMRjYuSxchi8O1GnXhl4Yrwzl4d65L1ynrI9ZT07Ia4XQ1RbYWV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6v/8AdGbyERsqpnVM1K4Mp84emxullpYW0sTzmDj5FxuPmcLbI9q4Zxd9I2l4hSVKjaXL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gsAdPxY5q/8AUekV/Hog+prWlxrxZWKuWNb5my+eSok5bYRkjp41WSHmNaXmm1onMJAa/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npqZGRZkXIuWZV3mp4CJIYvNE+TmtjdlfNGyopp4l/HY83GKw/TpOIztjo6ltTHXUEdS/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+P45DrxM6t3qm2remgDE+8r6amdBTiFxTacqVohbKCm/UqZvo0/DtYMyuEHtVwXHUMLiGJ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Kak1ZXOu4IKM9ETVBHfpOEsl3PdzZPhjtID5GqQ5nxNytARNhnzJ+qk8rUNvwPn1fhfHRf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dVdXwysWRidEwo07HLwkaNG0oUlh4d4L6dxXh5AuTIuXIuW5ZDhsrlXWi0VtNcLjH49d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5zNeHf9hfX5/6M9JViuLymaeOjAD32NO/yUVMKdjhfDdaKobnpE3uITamoZHZcl6FOUKcL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XDmf5Xv5sh2+MAj1Ffx1+WQv89azPI0ZZJ4vLB7LNFKM54eHSmd2VGnMs0vLjjp3CGg8T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ooprxkouRcsyLlmTvMzhRIVO3yp40oJQVxClsP4m2/E+JG1PHqOFzcioIX8ritIuBQcmlr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Yy1/RYk1Uwy/x6gyJ0jckVW17pJ7CLzu4m8CPgsJlq+LzZ6hvkjBJOhQAXxlDSE0aN3j34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YRBUm7uW9EOTDrgNUxl1t0ka1E1gWm0YsJnIDWLad2WKFt5BhK/TNoy4U2pLgiRgPyxi0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orYFZkFfqCur+hdXw0VmrKxcuNcliETLclidBc+GC8MvDFeGcvDyLkPXKkXLciD6T7qxu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tnf8AXkXAJH/SDVx3OIVVKIKbhrcymdkjk24JQcpua6t9IoYU4u6rj5VU1pvh+1ugprDLI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7pPXQTcmsmh03bJADI+EmOZuWkkci0vYf8kUsjgmzOyXF5p2rnNVG7NU05y1RcrouWZZl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W0fnaQApBpDJklkcXD+It/wBfEvt4h5XbcPqOfRcfh5vDeHRZ5Yxyaa1y3RcaFqnHZSO5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PzKY/Som+d2rjeJ/GHebhdqakgZ4uvuGIu1FygFuPn9mh2WFvns2/wDIXWoR5Yom3MMi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xoxtaWDKL9NRMh5nFN0QOaSMXLQqp13UrVdOKenJ2jXIsBXLCIyH1ih6N1dX6PgYDC3/VZ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3V1cq5VysqyhZGoxMRiauUuUVy3JxyoyoTBZg5ZNUBiP/AKl+zt8WLj0+aWjZki4g6zOD0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yc7y4fNPv/I4+VxXc4N1kPQVT/Rp6t1uFNTj5ug4noeuFVvPjqGaiM5nyuQhGdsMDJGtz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aiLHObHE5VEMIhLQ6amblnIsb3RPVX+Wq4QdHbqRtix5yfxgWquJ60sD22rH8qn/jlxwy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1nVjtLYccb9HHM0IRyzyU0DaeCnF5JhZlCPJcRzTzDxNZeWtrvp8K4KzLAdR8glqYLqyBu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yOEMUYDV/IHB1PLpFFhG7MCMWDM49NS/JHYyOy2ACkddMCgFhszucxuVqPbIU3UvOqOhI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ykrllZGoCMLMxZ2rmBZmq7FZqItgMGjC2HMiWZi0VllWVW/NI9C/rHCyt697LMr42Tow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x04QjjKMbFymowrklcly5T1y3qzlrf/6UOsqNTP53EItAyA1lQMvLbgTc4w9/8rium74Q6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i5DSzcd/Qek4FAlrqSoFVT8Q4ldcPyildA1s1PGM9Q/MWuD3vblhpmgCQ6zzkGNhYIja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WauFG0sm5RZmEloh/FXf6qgZowxwdU55p2RCloy6y4UzyynM+2HGm34cMB5jNIHScPp+W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Obw7Tkj75uJkNZw6PxFbxuQBUUfLonb7L4ebpuzCQgXAZHOEIcyNoXHTeqqzanGgjdqPI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bcrFvjsKh3OeG2W5ebNGpCiVU+ypWYzusnLtAOql0TXajb1nb7rlutlYEHFBrnpwhatMdF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Zla6aUwZlZWWVWVlbDO9c2ReImC8TMhWTLxsq8dIvHuQr0K9i8dEvHQoVsC8ZTBeOo0Kq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zVkXLKyFZSsqsrYWVlf8ABv6AKv6AKv8Ag2HXmV1fHKFy2rltXKC5K5JXLcuW5ZXKzsPm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QCHUdBfSV/KpaMXe1rnKCFsMPa5uuB3B1wvZ/FYufwtu+FP7vRF7sbfE8Uqn82rGjGYDoP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yph/mk8qkvkkIZHw5p5c7rN82Sp+jDE4zVBV1ez/AJ6uKC9LQG1TP3OQUzM4/j9ouJSC4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kqKiQPbVuytaORSqysq9ufhw2UzsjODcPDy52YiwMJ0lOjngSsjc138hmsv49EGxyf6uK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cbaADLlY8hNeo/OeKuvxOuN48In3Qdy3vIyxNzFFDGeUyOAsnmyYpimBMCYbOJzyRjK1X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KZ2o3CkbcZQmi3rWJVmtOco3K0C19EFWui1FmG6Y4tTSLBX/AALYvijepaAI0bgvDvCyP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Nqwm8Rrgm8Xrl/c1wQ43VocdlX965DjrUOOxIcapShxiiQ4tQlDiNCUKukKE0BQMZWVZC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yt6Y9G6urofi3V/Rv16KzVkYuU1cpcpcorluWRys5a4XV/8AoyLr49Y9A242/JQUDLql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atgdhthayj80Tm5ZsKb3eiL3eFD/Q3tdszbo+T1jAqjlLqSKdodOS1VA8sAEUcMJmkd5Tx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Tzl4cvmTsG/VWjNSxOyzTtVrnQKbyM4XOI+LP0ULAU2JrTOBmm+pUSnM7Fzc0MWzjkFDTP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Ft3NGm74vNUVHEnNdXTOqaltqbhvA2Z6vmeQi50Xz8ALW7DcNLC4McmA5at3/AJKqNyin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lN0b0VclgxuRq7nE6bloQ0UjrKmZc4SGwDXZZLtiJu6yaE51h6oRs1XJWgXM9X4wIzJzbF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W/FIunRo5mq60WRi5TFyWLkBchckrlOXLcspCyrKi0LI1GJi5TUGEL6gTZagIVtY1DiVaE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3UJvG3pvGrocVBQ4i0r+wjXj4F4ynQqacrmxFAtKsrFWVsLK2FsLK2Nz03WZX/Bur4X/D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rIxcpq5QXKXKKyOVispVitcL/AI1sTv8AhcekzVHCaXlxXR2OrWIq6sSirIphsqhhZWYU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PhzUSgbLOswV1dNOsm+BxOJXD2iSmEUTlGMgmpg5PhyNj1EoVTFmc5nMEsL4VzXIFskLBY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5qvz2mIMjkkmLvM5jXXdRzCppI9G21eP9DqgRsbJG5XatFomridNJR1UMM9WaSmZR07wn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lugZI85KdhnqONPEY4M3l0AP0tcWIbu8jboOTc7k7OGPDZKifR7nJzk5UTbvjHTI4MYy+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5RDRoROl8z425GYN88jczpOJP1aEAnvyjO5xzH07q6KCJNh6Q6G4bq6snDK4qFxcy7vyH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SwWULlMXJC5K5BXKcsjllKscLa2CyqzkJJQvEShCrlCbWFeMjQqYCmzRlCQrPMvEVTV46o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LSJv8gamcchef7akX9vQIcQonITQOQyuWVctZCrHAKytgOi/4F+q/4F+u/RYIsCDQE5lzy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VkcsrkIrtyuH4IPqfJXwqKl8ZWuK3AWyC+La9oR2Te7iYtxbCl7+h21bpSfLh1u3YbPn9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jLmzue17ntcx8UguRo0kJ5U1+UJBJE/aaFr1wmlfyai0Z6Sne22ZwEDg4TF2UZiqh6gbZc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+ZzlEjs6tiHpsidI3JzQ9zrkvct3fBuo+6tfamqHfT4FG01XE5edO1uSni1Lm3ce1u5b5j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q0EGOymNqWnHkqfeOAu50ceVvTUG78N3XsO51rAbTusqNuZ+EjrA/Th5zg13ncBZPkss5J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WvQfWF01HBrVophp8UxWb8p0TXJ0bm/gjHK1cti5DCvCNRpV4VyMD0Ynq1sLKwVldwQlmC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k7JGjyqh1kfHdPhunx2WQJrQhcJsswDayruOJ1gTOMVTUeOzBR/yBhTeMU5Q4lAUK6mK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B7DhZWVlbrt6V1fC6ur/hXV1dXV8L9F8NCsowur4FrSsjVkC5QRiXKcjG9COVFr0brMgb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dX6PiyIVlbRzdUVVsknIsxqbsEQm7/DVlurYjfjjbcXwBIXPKE4XNas10TrxT3k/fql0c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EkDK4qmFqrjENjSyXc3KXfq4lXWy4NSRyqegcx0EF58wUry6pPRfD9T2wjM5jml1ZO1q1c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gu/4JVe7yB5KqJm08UEElTC9rmOc7KvFRlNc6WSPZztdSg3UKQ2EDVxJwzVT0w+F4VQs5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3O32NtXXzE5SGh6mhYEzOxVz7UEItFM677pxVFGoxpjdOcm6kpxQUxsIGYE2B876cZXIrT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62T5Lr4uVcprrnrOgOuFifwgbIIlXV9bJ/Z8QHz6/mOY0oxFG49YdV8L4XWl8jEYIyjS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6lkRhkCsQnK3kpTypW2cJIw4SNupGFhCacAVfD5c20jfcO+issqyrUIPkU1TURIVlQ1Cv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Z/fvQ4u2w4zTlf2lKhxCjKFXTFCSIq7VZZVlWVWVlZW/6W6vjfqv03RY1y5bFyo0YGLwz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8O5eHkXIlXLlC8wV1mWZZtTlRTQn9y2VtG9o0Q1TFfXMjgF/JBau6gSqW7quudmrB3S91u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gcQM03EMq8DK5Q0ccSbaZlZTGnkieWuifmZWvLFVQCOIsLFwPUVA84b9TmZVBAr3wKOJOl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sjnXYM8gC1c6kh8NSXuhvxE+cb8edd3DquSjhlmbUSV55dNSts2jbmd2h28kjwvETAms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Cpn55Ivq1PFn/U4FEgvg7X1Oq1Ki8y+GlrFK0yOp7LjRtR3ysk3UbDJJa6Cusyugpnpq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ZiqHaU7VH3qU2aW5KZ7coJsnuzY7Bp9Bxst8APxGnABBBP7dlTqwTqdpToHhaj8sgFGIIg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GIQON1dOJvdFWCqLNGYlzC68FW2QuaHB7LKWKy2TH4BDCfd+sdHUCQW16Z25oqc5oFW+yd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26sAuWBZV5gudM1eLqgBxKsCbxSqs3i06HF03i8aHFadf2dKm11K5CogKD4ytFZWVlZW9a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+rZqLGFcmJPLea/uetkRdAWH7Jmy+CbD4OH8lZ5evg7M/E5NZYtXO3tpZfGVZUG+Qi5N7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GbTVsjKYu4oTNT1kMiMQs8CZs0ZikoZQ13Ex9Enm0UwDm0DAxVbrO5UidTPUzskQ0BKui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VR5J2+SMaPY67GCnjhe2RcCg53EX4NVRLzagDXiP1OJz2bG1xa6onM7Ifao2Wa9UXlp8x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8cb1WcPgdBWEsj4Qy9TWzcw0cXKpADdwsty+wLRcB2VRx2TXl7RqpjITAzKuOS3llP03I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DjZo1KGpTzlbE3M5fHfI0WUXcu5Sv50lRIGklznYS7NdZOBB6nuQwt+KN/gYy6MO1MPL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6BhToHhbflWRiT2FvpNxHQejbrONX2I6KopmVDIZnRuKfGpIwVsQ5A6XTe6o3vdmrTSVPM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2VV+wdme03dwuni7W79PyzZDCysrKwWUKyD5AhUVAQrqpqHE6lDi0wQ4uhxiJDi1Kv7SiT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lAscsqyFZSspVlZW6dui6ur4Xx0xsrK3qHrurq+FTLmVtDqDohcobE3CATcLrdfBX6/yA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X3YN1HpH89LrCnTkQiji9VNQZoiiFT1s1OqiR3hn2raZo15nMi4b9WmkVGqjzzmYtfWy6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8Z2kqI2J9eFUVk9sznmMWEmrIKdxb5IhI8yOacrv4r56coriVR4ah7IlT/X4hWOwKpW6N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XdjBqE7Zm/8AInNfxTK2noYW86sPc03e9ftINXDzNjaYYXpjsjmOQJY6JzXHjOvEKjSIq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9MzkE8rYBTKMWapnqEeZRd8jrB6H043G5AJQaRg46mwF3OQ26HuQFkOs9Q6L9QQwCClKO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1dEgp8DSnQvB2/KfFdEEeg3bAdB6fhXwHTVe2n7Ru8lZa0MpiTS17Xx3Ukd04WTSQmuQ3q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Y0VTzBt0PNmUgtCVU+z8RfbjuwkZY9L0NvWKKKci0LIFZZ3hc+oamcQrWr+74gxcO43V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mcZuP7iJDjFIU3iFI9Nq6YrxFOg+IqwWUotKyrKrYWxsrFeZXcrq+N1fC6urj07YVEmVN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Y30afM1bK+Awch28Sbm4c3bEr5JXCxl4WAv8A1ZhfA7WRAUvbZFFHocji/ZwElFRTcior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L4aZ6h0hZIxjTKpuZI6VjpmF7lLmci0tTXQuQo45G/11iKRgQDGB7l3FuH8R/wCPO4XF3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1UnLpuFi0UursKBoLnWVNrUPLY2vddmwYnjRm7pPE1/FjyoOAx5qhzQ5DtHc9hAc0kAXTh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r3axxRMTVX68QrU+IhWytZ5RdDC6c7KG6v2TdXIoeaQlHQHzPY3LhEdaePnScvz1clzsM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GY9L3WTUB6B/AahthewJCjbeRwucvoaI6p0DSnROb0W/Fc26fCR1jEb4u26BgeoKr9pP7Y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Qo5MrmODw9gcJY7JzCECmHWb3ZG5gnC6sQaSp5gxq3WjYMrFUD6PxB9v+wVyr36nobeuc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woa1jw9rEdorX5ovncWPAIliaAy4QfLlbPUBeLqmo8TrWlvFatDjMyHGShxtqHGoEOM0i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0hTZoXoFpWVZSsqsrK2FvVlk5bd0MGiych2hW8x1cxOQQwG50QOts7QMpxK+XKm8vALqTR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5a5etS25LcSgnA4HfF2raB3Mo525XwSc6m4VBz634eqYfTe14c/I0gJwe100d8HtUkd1d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s91fR78yjQw/iX/HlDRPeS6EWbxt/0qVuSmdjw52RkhJn4dd01RDzmSnQiwYfM9cVm8Pw3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PzZ+EM5NFGU43Pze73klxaWpxzN7hGxk0LqN8UTKh8TvFwzqqF6qp8885QQ6ZXXTdnJugC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3WEIxghLooIeXHWSWlvq42GYoahOzBDMh0ONkENfRP4AVsXuutzC3KmNudOs45ldODHp1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/jFOAIdF0jEdD9ugejU+z8O7YfaqtY98A6yZK1wIBEkZCfHgXeaxIkGqtdO0dR1HOBwj+r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S60zu746hu7cbeuUU7qKnFxQkMp5X3idbK+fNC0aZC1alSbDVWymJ6snKRAJjUQsqcLLKr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QbNe8KpllYKaoqE2rnQrJgG18+aXiEkcP9+Ao+MwuA4rTIcRpCvG0izR2DmKysVZWVk9wj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LcuK/Rm6smblfOBRTd2d1a3l1/Q5OTpM/Cfmp0LUHELQjCLWeZO2wOBXwUeiCQwSVPmfG/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zWV9KfscfPU6zcPqC6UFTMuCintupGXDmZHQnSZwwbuO5y/j8XJ4UQmqvY+KvjqnZuIjx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UYzOjbpzPr8PZkgvoBq43LUV/JZLmntDTSfWqAxrWi3LanGyhCkGh9zUqPvpqcRp2aOGpm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DK+dXvVuN3dF09yO90PMTh8oaA+d4GEbczzUMjb4ubNMbuR1WXAo5r62G+BNgNXD0vnqt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2gbmQGsI0sFcFEHA9BCyKxXzmV1cWdCx6MDgjcK/4zmgp8Vuq3Q7boarYW6ql14kSoPYn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14hikfGU8AohBxytfnbZNUjbjVjqacTtncXOa0MaMJNY/ij+2k0f8IdTtxt+AU7qKha1z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MbmGaO5i3a8WyhwlGVQG0lSwPTTq1wIOqk0LLuTnDC4T1fTMm9rdGtcQGlxNX7cIQ3GzH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7cbAKe1readoEbQgXBCSRqFRMhV1YTa6su8vcibhuH6kpyd2sw+LarZfFhyzo527UN+MC3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qTSjb31XuNwBLS1wfhTayS9zsTgcR0EXEUuVTBcDH/jnNuiFD2fvPpNw0f6A66BuuWpG5X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CXRuY8ueSo+/9uGUprazRow/ksICAVlZOTlRNu8GzKf3YT9D4dmvYoal5DBK7xHEOInk0H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Ytuu1Hzltmp9yRohfNL9Kli80LX8xl/LWXbQwaQn3+kmyOgCcU0WbiERdBmTFjckcfmdU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cHNusr1lemh2LjmXyPSH4LVcBPcmNzuAAA31Cs7APc1CQFqylWwt1WCGGhTqdpTqd7Ubt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BTo+i6ur4FWWUrK5WKbfpBxspvdyBSizab7eT2x0O2VsJFEU0lru8N0Xw5t0GvY6jLTgMP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uDZDpCehsPwX7lHEkIqk8PyY3Nz1LTlfIHFx0aMwNwmaMmOkPuOteWIOTWOCPlThdNqIsv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5fqYyiwqENsNU0JzsyqjZReZSSMjc9+WKmbZnETald3hMUyh1nr7tigtk0VmlZGIxNUEI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HwNURcrMUEN/g720zGxwG4345/wAogigpMOIjKoR9WQ3kb0cxUmjZEcSijgUUeh2qY7y8K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lR+3fzT+5w4WibcJpGE7bpwthy8yqqQuZHpIo2+eON81RwuhZw6nvj/JftmBW0CeE5UMRe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SypPtnbN3+IwuPT8uCgGYcblz1HA4iyF3cwG0i0TAVpl+YL5qgGWOBuaCSDlv5mnF3W4aH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7k5kVG1FDEbY07Mx7yPJHIb+nIUNAPSO3x1DqPQ1PcgC4xtDQN4xd5Vj0BZiuYVcFWRC1V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U6mYU6ne1ahA/iFoKdH1HBqB0KaBazVkauUxckLkLkrlFFjgpx9ZEkxwAsbJ2YXwdsrL4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hfkJTdRZbuGaJ8MomZ0cP9qb3Rsh0jd+hCHrlPIa10rHLO1Eqp9vVWXMci9xXDm5IpyLeW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+DRRGkla+0BDUXRoOBDGyOLmAPrnXeGOK5TlbKHOwzOV3ISOUc72Lxj1TVmY1bbpjuTTQN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jbDSNfm4n9t+wQ2fqqEXrOKkCmYbASgISNKBGF8zd0MDg0XQ6Cm7s7bYFfA3GH8ibbiGFs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vFT/upbc1upQOBTtmHLTvOqOBRwKOB6XhcMeH0RKKb7ak2o/LSMF2g5XByOomYtkxNVZC3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bgPDRSNedUEF/Jj9JqCYnb28/CmfXqvOoBangFqd6Y3RDu43MX1tOOVDKeZJBFyKfRqvp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Q4KMZWkXVCySE1EnMfay/kDiEdBHt0OKJQC3wGLehrc7pX2ZmsppHI7eiUNSPTdt+Buib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gqYXefRBKbIVnaULFW6L9GuLmhydTMKdTvatQr9B9ci6yLbqjwb6B2qtJlROtV6EmNhRp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gARoypYHMYMZVStRp3guaQqZ6Jyu+B3lugLoXx1UbmxOEjQnd/D9px9QYDqduB+DU+zgVJ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qchDV8lgIH2Fwo1IqayO52F7uIappLPfI5Z3JszwjJG9SRWwiifK9tEwHwMb0+CVklNR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VJlXDp2eKqo7w0p8/FNafZ4KGzlwZmev4sLRY2K1VE7PTjAo7HYIo7BXR1TN726N40/f9f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1HCY8/FKs5q1naNsQU43Tn6ZvRPU7fh7Wso3J250iHbJ7UItTdrFfIY33U7dAAQBhUO+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46dZrrcoJi/kkl6lq+Wp+zG+agZlZK7yHyQniEiZXuBZXxOTHtej5VxaUVPF693Lo+HR8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AHl+O4jzHRyGrrXbqgcy0y3sv5B97MMsTe3H4cShoimBHoC+MIW5QXBrY32LnZifSejsNv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36ALkkNHcY2ZcBphTDT5t6fzzVmaV5UWq2N0HLMrq+JAcHUzHJ8MjFf8ADKMasQjjCcG+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VdJ3q/thjL3RnK+4ymKNydRxFRUkTpmiPn+EaT4EqTh7yhw6ZopoZYow16lhl5lC1zFUg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Se4YD16j2cCpuig+5iuHSXe+SLIZuyNNcFEVUBQmwLrrK5DcDNUT+aUwSlch92UxK8KFy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A8sJga5crKaeozMvyxJUPZJNJzcKWoleyn0dxE6PidaPuvY6L+Pt/18el+mJnLmlc1c1c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giNLaE5nN2K/Vqst18pmLfbXw3WP+Sj6YTluSjoOAgHiN8zv/AElXC0xKcghicT6HzBpTl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frL7ZNm5tGm6cLoOyHmXa0CxPme5Sm9Twqq1e3KWlBuqCuGMnmNTVjdNwATPJSn2ZvM+w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dlpBnqeNSZqjgkeWLVRE5ZTc2sJ38tU8QjiflWbKYrp7HtkkY+OESOLbXPEJc9RNMJIho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WwHScII8zneYzG8jzoNvRKG49T59G+Axa1OdZbpgtg3dWKgFm+rdXQKzkLmBZmK11Y+k6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2PYsw/CKLNHNLcGGzhs30DtW4R6T5lmV1mRcrqq+2G2D+9u7HeTMsykGZTjz00uYMesyBw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LYuVGUaeJGkjXgmLwIXgU6hevAyrwcy8NMuTKFy3qzsbq6ur9JVR7PxhN0NcY308/i4s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LctuEJNqgi1O0WZLyk4lxaE7yTQgc8u1RNlcEOe20tmU9rmocWjPnTnPaWDxdHXi7gSG/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f7kLg18wZ4i11ke5fx9tm1h50/IgepeHROT+G1DU6MsWRcO8tadwjqppCE1uRnx8fDdMY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+WoaN/kgvQjbCyeCuCDSNO0Tj0XKBObAFXwOJR6/2GkZKh96Y/SPbLsd3C62wkHljnDJSV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af6lVKCx1DX+IWQtQdYAYcfrQIhoG7/OFNHzJKny00bbyO72lXumNQNlxB3Lg4U0RxVL+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Z2a+djhmFw36dPmfxEAMW0sjkx6JzR0x5KjkaTGW5qlwdURdhxJsMLatR62tL3O+myZ5AO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s4WcLMFmCuFcdEm2yG34Hx1A6DVBoCe66AxCGya7TYK34V7HOVzEHNcrdd8XRMcnUwTo3s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URu30Cq3tTdH/PTU/bjYjB/cHKCqZlE0aDwg8KqZmXa6CTO1XKYbj17oHosFkYjFGuRE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8ExeBavAlGhepaCZzDw2qCPD6sI0dUFNTVFjFKFYq6uqWrfSRw1DqlwsntGUYMNlKVD23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WkXfJYcy72lgcXsBYObJVSZnjtqezKUPMuFHKq0eUsN3ay0DCHR+5WaywNYDI2Ix/Tvmsu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iq2mB4OZh5z7ipD2mkgkTeHuZK7u+HEprMoPW1FDtRV8Plq/kj3+I6CuE2bw6AKR/U3u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efVuKKhvz5vaJ+nvIe5yK1CO3FPdZxGZkRrZ3JznPPDG5qziHkLLF3C+LPpTDNDVEN04r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cBiN+FM+jXu0gP12tzSnVwshvpfipMj5jyqOmZzqzmXWYWlcHEhBoLaCKzpnaP8qDHOQY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LvKTmY9vMWUB5xfrhbAdIwJ1hj5bSQ1pdc1Emqv13WYq6bqnFZ1mWZZlmWdZlmV1pg4r4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AuusuN0FcoJgu/wCPwyL4BNXmQeVmGGowur4XWbF8TXKSFzfwiotvQcq32vh6Curq+F1U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m/rJF/XzheGmCyStXiJQHVEjiXKGQtY2veEOIKlqua/1im+vdXWYrMi5XRylGKIo0dKU/h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p4z4Jikocw8A5eEe1GnkT6eXLHC8AxPCe3KzmSFwnY1SS2fzlzmrO0klRuLHGzpR2z7E6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I6d1onQtlbSNsI23fUR/XhA8RJLGp35ZeYVw2sihparLLPkaFzHNTat6FREUyRpQe5DtW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MLq6b2r4OpODB5v5Kz6Y6HKHycMNg079LPTPSVwBt5b3RKgP1pfbd7bPc+XHzXsr3TlxT3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eN70usrNW0FU6iquK8f8AEQxtsm7DtCadWoKmlsKol8tPZsWzctkzv0CaFm5vEuLy5VwW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fzFSVLvDtdd1e8prLNfdqo5WxPdKPDx3CnfG16j801lZP0b8fKOAVugqliuXd9bJnEzss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cLq6urq6uiVf1g3Ula3Fh1tVN5pMNOkfiNNi2RZ2kWusqyrKiCrlZyuYUHAp0bHp1MQnXH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0fRCITZ3NXiUKkLxDVzwue1SStcxu2EOlQHWWcrMsxWZENKMMJRo6co0ECdw9qpKXkzIdF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UdldXxBV1uE43NyEHXF1mQcE6xVgnRxlGlp3LwVKvAUpVaxrEA4ilpebT28tR25giRfh2Z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9UmkcYyqqnDVHKSs6vg5ocmuwOAU0lkKmVgpHF9JgU7EBO2+fn5ZqWjByZoSt0zQcdbm4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mbbhUp1+egpnb6R6SVwAWh+Cqf3JjaN/ttTFfUo7X04l72AXAv+T48qPuj7EE1DRDZNQ2H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/AKTG2EjkHAJljI9+t7R0kYY+tk51dTM5cGyLLtVtH3Wr01qqo3S1Tz5ZJpY3tiYFDGMz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Q0gU/uWWVPdneUU11junaNifdBHYBNGYshOaRwhiDXPfU+V0j87vTatmnf0R6jWkoANRK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Gi1VEPzitUyQhBzSrYWVirK2ATvMn06cxzfWZ6JVX7IRRXwBhbA9DPfG4Q6LKystULgoFX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rMsyur43QPqX6z13wJwOqNwr3xKzLfFp8tf33NqKonpznKkBcuWU5pUbnvZPPmp5R9Rk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xe+PhuYmGMrw0CNHCUaKFGgYn8Oun0uVGnK8M9TRvhjmN3UkLqiWi0gO42+DtiUcAm6IYF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vrWM5tEztwOzlxFnLouopvb0/OJ6aNjSJmtK4YclED5XFQHzVB8kvY3YYFPWawrjeXBq4a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mEBsI+1BM6KduYxRZ5apnKhy3UlNYG4CJCNk1VL8scj8kPDY+ZVMeCHC5kFkAix1imXadk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IGXWVkTS7KgZMkDsjJHXe95a7mPC5z03tcVvgHlqzkl7Q0RyaxxPcPDlzmM5QjaXOqo3y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GR56R0HFidt1j1WglNblVyrdfwgcAVT9oR/P0VymyIEFWRC1wstlfB0THJ0Dmrb02bodZ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VysyDwswWdq5jVdvQdJgU12jXK6zK6ur436Pj0igcbq6urq6v1XV8Wva4yOyM8Q1c9i50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hh84WuiNQ6yzJ+yCmzsfw7idPHDLXyWc7mGJueatAbVybFjl9UHM68U2R0srZVFTta4VY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nPD/AGDhm4oEajiYXOrwRxCtC/tahqHG3KTi2YjiTUOJRqrqucnaikqoIafhdQJw7uav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3XwNScD2hFAXTm8uVXR3Klm5vDfgX6vhux6z0lNe5qfI4ijbaivoTpAqjsmPlB0QUm5Uxs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qSVsVTU1cEqa9nLYfKgmob2wh0jogOZxJ31WwlSauebMwATWqsIMvEpPpcFhtA3yqxRP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YbuCBCc26MLXJtmh8XMbVBxTFxC7lUe25ricjkGG7pLBuwR2du0+YkqOMvki8oDAQ6zybs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nc5fB9E4sCf6AQ9IC6EdlfA2CJJ9K6O1OzLG7ROOmc/8ARB5QkWdi0KOFwtMSGlGBjk6nc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dDrKqfaF7a2OA3WiLQiAC3GTvDiE2WyEwXNauYxZgsy09C6urlXV1dXWZXwugr/gT+1F79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jy1I0sDNRsmkEL5VkQiLosRbZHG+nEYMs3hyi3K7hMeasrPunqlJ5pe2nje9sronQiCRqy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JspGFUrcuOuD7lTNBn5a5a5ayLInMK/jmj36Fvb0Db4shgEEd8D2hWTFxVvL4r0MkcxBzS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aszF5XF1O9qs5A+XA73xOB62i0JRUHbU7Tdq+E5OKq58pOp6ggU1NTEcKdt03KxVMYkkG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3JjcxGw7XnNLXOz1FJCI6Vu7vOmBpjz5BPzQyFt2uaY0RldGHOUlWxjo7MTnGVEZUA9S1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+Aw+bBWCs21gmktQqJV4yZqZXytEvEZ5WJ0eZchOp3LkOXKcuS9cp65b1Y42wtqxSFHrH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Ar4FyFvSC2V8zk8K3/SnAPIXMXlKsFY4XWZZldpT4GOToHtW3SNT8j0Kj22oovAWdqzB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j/wC12huvhZQrKy1VyszkHvXOeue9c9y57l4hCoauexc+Nc1i5jVmatMbL56bq6usy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79KRvmqT9FQQumPg5FWRPiiiTu2m4jBkjmienIEq5RJV1mRKkqWsXjoF4hhTp2AVEplkj2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kcFTd80UJlkjpImjiMTmTP7o9ZHqIDkOlEQhqGSukAIp9DM8htJzJULF1RzoGUMjpad3vJ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eCPy10gTTojj8DEYBHdFX+mN/hu/GXB/F+kpouIqSVydSSlzOHXRpYoYmSyTN5z3rQq2BO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6imayvTk5U20nfP2BO0aiLlyrPe9BqCYgjhw4fVkvme76mYtiZG9w5Vk1kQBkY1Zwqh30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VzXknmDOS4PbckyZSD4pAtYifPm+rznZZowZ4WBocMqa0ZnXaKyR3iOIH8IHAq6GyGwWiy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LKMmRq5bFy2I08a8M1OpWrwqNK5eHeuS9cl9uTIsjlYqxQaXIRNCuAicMy+cQh6MYvNnW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nR3MKDwUQbK+ILgu5OgaUYHBG4wb3IbdRU3YO11rQ5eU8MtaNU+RqyxvBijUkEfKZt8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4eULlyBWcFqrrMg5EoFAoYfDJLJ7LdNkAvnNZZ3Jsr1zZFz3rxL14orxJXiUKkLnsXiY1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rmMXMYg9l7hZmp78rb5jGMjJ/aOzPt2b8R1o4dndsMcb4zQwFeCeFy65h5/EGrx9U1f2RX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CkraSQcyjcmVdPy5+U+MXcojc1I88FPJI18UjXcMDhULib7QuChb9SXdnscSP0uD/AHL9B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LkAuFPxLy8P4T9offTB5XMcUY3jGhdkrjvg7Fmy+fkYk6bR30DrBqO1XUikpNSekqihyx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SNyvnicOWEYGBOZZeZea9yi7TOsyzK6zK6zLMrobUgzVchRTtoE8/Vl2RCcUTq4qU5pfQ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m78NgZkz0/iJJGAyVUjFI8k3u61kMpTAAa8fQr32p+CxWi7Ux2VANVNFzJpwG1F8ijGgY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Vt3sZ9WBoCD/N3IMyxyeaprfufwb4jcbp4KsbZUR0WRGgWtzqgtcGuRwDkJHDG6bdWBWQL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EIbjllcsoROJMbgtfQKpReUC4yJwAWcf9Ruji+5aHWWZXV8NFcK68pToGFcl4OX0ZO1O2A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yPaeESOewMtIQn6sDXAXV1SH/AE5rLOVzCs6uF5CskK5NOvDUqNFTFHh1Ov66NHhq/rpE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hC57jSzhGGVZXhaq6vgCmbhHB0jWIsnkQguuVIjJJGmlsjSEN7KwVluYqaye7M57rLO5F3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jeI/ZwbP7KHVWWQLIsis5edEvV0cpTqeEo0VOV/XwIs5c0XvSRc0BxjbROzumibIDTAJ9+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JqW+1xHs4VpUvHli2kYHCOhkhXLq1NDVSsoIjDBa9RHQqXhxZFCI44qqp5mN8q3AXydsB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wd2nYqNDYDTitYaup6rJlVI1rqiVyzvQnfaRFZyhIVznLnOC5hWcIlqLgr9fxwsXr3glWT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2S7opycE/RhwPWxMQQUi/WS8dDw1h8RIbOc7O4NOaBozOPmWwqvPDxKn/wAdJHkhY3MQ0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M7M9vtRcx65gjUjiAJLuEuodzFEAhIc1TNEYGKfzT+uBrlVsCr4fPyPRZ3ndHAaIoBW6B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AODcQ4px1RC+MdVcplU9kfi3oVidU5lzB/wBYN/n0LouPpORGrlfJLdrkRrw6HmyZXsXMk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yPLcuTTlciFr0NVlWVWWUq3XqrlTRNnY5slLJTVfMBcVnKzo5Sssa5UKNPTleEp0aKBeBj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+a3+vevASo0M4RpKgKShlDo3lxAdgQmtc4i1O27pHSOEa+CU3uO8RGUGO9e9rqeDtk9ug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BHEmyui/KHVYcjJKVzH3l8tQ76c9PqZI2uVKAyYp+zvuarktfJl5b9me0GZi2IAnZgU0j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04MlWYxSSiaLhLGycRm+ipqmNtGW/Tjpo3smpGgCmYVJS+WlOalOnQMDh8tFynGyC3wZ3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AdVlboKun6BN6D6RTXFjo+IVCFS8jnXTNEE7vCeUSiVOfofCPXGmIJqftBHzHcvm1LxkTw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bNTWJwRjzMlAkTAXCMZE/Uu3HlXeSGtUcgfGyzhP55WwOCfFlDJfqF1nMuGzm9P2o79N+m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fAY2Xz1XwZv89ATdCVY+gW6q/lxCKPp6q34Q6LK3/QH0iiPOVQwskiFHTWNFTFR08ULlx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yYS0p3QUVwTIE6RZ1crM5cxy5pXNXNC5jUHNVxhbCyfG2Vs9O+nfTV1kwtkFlbCythbCy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fEvH1AXjqsoT8UK8VxNi4hUPqhRcWY5r6hoDqxPqCVuoIbIwwFOhuvCQ2dExr5RroHaKf2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ynLnWdZ1nWcLMwrM1DKVU2yxU7I25IigxgVd95U38THTPanR2ZSBvijvIVvU8V+4iaJIX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RqAmPztb21fs8N0gaMlNxUDwXC/s+GuLaqTzCv9qf2I5y1nPcjI4kyOtwd2akfr0HDdbID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6ttFT6l3SGrbpKJUmyHb67Bq17gmPzygalOOrVMbOvop25qcdvoQpqagnLhvutfHdhLy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IytGheA1pQfh5mtIIOziLmRGF7Y22y/EVg9jdA45ZLFuUKS14rrik1qRxytHSUMfjC11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Kt0BHEodN1dDbourq6vqd74BFXV/SPpW/FYnVc7iytnYG170K5imrdKerzoEOH/SOT/cXD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cyKmppoJpENmbhEW9O2N3LO5cwrmtIkp4Hp9FPCoeIOCjkjlR26XFrVzW5sJJWsTqoozEr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ikMDy/WKCWVRwtjVkbKXyuy3ZKyyMhu43L15EHxhPcwso23TWBBgWRZAiwLlhFgQY0CnH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60cQdzG8oyVkcuds5PIoG5XotALfvKqNrpIwAnqU2UA88+1G6zIfbqYy6Kh5lMmyQsk4h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2k4Z9w8jPWuaWTewFdN3XAHr4QwOBKJuVdfB7kDfBz2Qx1dS6tqejKrYXxvgTg7ZfqmJxu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VlGbqmbetCuhqRdSbuOicf8t/KUeuDZqamJ6pr34a275w1kovgwFwy2J1ZyzZrUGa5NWq7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bBTTkxtju1kTnKaldLE1zgvMo5WFzy1yI+tEXAcbPlqD9BrrDOsyzBZlm6BjG/IXuavKW/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wb3IYHBoJHT8YA6dRUncviIZ5axoZUeg1FXV8TgOrX8Vm/wAhNQwkDbMflaJSpKrK0Vgt4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swVwswWZqzNQsrLKsqyoNWVZSsqsrdY9B6m95cM6BsdgnnLIztTTcTizj+DYJt43PMNQn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0BinZLie9Skl3hfLo1skjno5GrxAL84VZJIwuq3OY14MNJPI6fhlcatmNWPrQG8JIL53Nj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a8Gomaxc7lv4fUsdNZFzWp0zWkTNXMug9ZwqxxchYNJQ1XHZ8lPF7UcmSqOSUTGRkPD3X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5NRHmZGwMT0bFtPTaSUtyGcox6QySBi57E6aNGeNRSBy4VrNE1rlxkBol+3btuWtTdW8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3SUdMBundxWyy+bjlf4iaMeTAC6AAV1dXV+oJwCsFcK4V/VpW6O7Yd6Qf6y6zb6R7Wsi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LiylJXhmsVmryr6SIZaUC8W0aYmhSKndaWiPIilu8xnInORe5zYWuzRN88rryW0jRVrprd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quxrdwxjimvcs2cMh8vKRYVq8tyhzGgLjpzVFccsGdc1cxcwJpBWis1eULmQrPEhJEs8a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sLlLlFctcorkOXKK5bkGOWVyLStUx5a3C+N9MGQg0Y6PhAXdKLSr9eFtvWVRvUb4RxSS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13/HZ3FtpE3duHxbCo7MIDZ7Xutncs7lncjOAvF2Tq168VO4Z5yrVDlyJChTFMpm35UAXK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wTefcOqFmmTRIU5rwPjZFzQgb9TlN75XDT5+gr5rml8NM/mxKM2Lxng/DKBsue2RsnDI5U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VRSoIJ7rPY8OU8lmk3wyi6snxNJrDGKX4hjayQ74Vjfq0TvoN7q/7xQ28RIfNVHLUmCWW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VW8PqI++mYHNy6R6NICLARH2ZVZVlCyqUsfIkpJoRVOAjLRzIKKPLJZZbp33VdK8TQOGU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8SzNIbpns1OrmxDKIhYsbdotPwPWeYuD+JmV0Mp/yNFwdEwjJbyQPLKmoVrYkIooq6acP3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SyiytpbC6J9GyKc5H8CL25DZrD5aHWpcXZjMqc/RAVkQnK30FTs5cdTUcpZ3qnh8slOxx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qjCaokCVINGd7Wvlhc2wsFbWNty5ws9/laAULJpF8pKIstgw2TrJzQnAZY3lqilBTrNZmf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eRC0j2vcuJNbO/iWnTHugpe3qsrIYaq5VyszlneudIua9c968Q5c56bI5DMVZoXlRc1XY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2JckLklclchGF6bFJd0cq5UiMTwoyY0c8qLXBXVHUiCnON9Fa4V1pYkK/XotvwbdIVdCQ9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kWRFiqmrbAOAPiGheIcjM8pokehSSFCjXh2hALVWKthbpurq6zFCRy57l4uZeNnXjJEKpy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XimrxEae2ne7w8ChjZEcMwWdqzBXYiWqhBhnwp95osrzvhcYXV8L4a4X9D52LKo2koKWo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TcyG+uflpxv1z0z6p7OHzSt4U+LwyvhWC5pvI5ndxH725UDHmZ+r6Ch/sKiKmgLW0HDGqC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T00DryQ1B5J4pOxU/GbyHiEC/soLCuY0f2K/sSv7J6fJzH+VNqS2M1byGzFrvFvXjXLyc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xeROaHET3Y9pc2N45TJo+TIQXtkZali5wZ54We7wX3ni54zq2o+1awgZCUIX2jH03Ndmjf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cAmrdPdY314pxHwzdbjUnoPpSb/gtms17i5M7aaQRzyaN3VKfK1FPGjtmeZsTbvabuqX5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LS1DQNyE3UtTRpHhINGQuVM4+GfHlZax0THENeLB/d8xN1IAUS0K2RFwWOvrnAIkPmLY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R3UDOWJ23bSWcnh4E8gc/iD803Qze4QLVI5ttEeoIYnoAusmrYiUIFZjVnRcs4UV5C0kn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lXRcFutsNAmtunCx1s0XXJRiCMIKMTQuRdckBcstQiRjXKK5LlypFypVy5EY3qxGF1fC/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MhxGVDiOn9i6/wDYtQ4ixDiUakfTlCZqZURplREUHsKu1PqIWCoqOa4k4sY55h4e4plJE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WSuWVy0YlylylyVyFyFyFyCuQuQUYUYHIROK5LlyXLlORY5ZSspVurXC6zFZ1nK5jlzCuc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rOUJnhGqkK8SUKleIXOCEjVzGrO1BzVdquEHIXcuU5ch65bwbWV8NcJBpdZldRVr4lU0+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2OMb8r6irjiEUeGYKQh6y+aPRTOAJnRneqSra1reXFLVGV6NK9roOHOkeImsVOyFlRRTOi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sJWQrllcsrloRLkrkrkrkrlLlLlkLlFcpyyPVnrK5aqwWVqyxLLGsjEGhecJrZEyKZivV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SyzU3Jm5jbQmyqLFnDyPB2WVWRx+UFsnn6lfxERInzJg859aQfhBaLmZQ43LK08sVEa5o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f2UxX9g5eNaqabm1ckPJnIe8MpmBCwUz8rRgE3dg0YmIiyccrG6qOZpdMczgy7WtBXlBc/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7NCdtgrp93OcyzYwC5ujpMxjbctp3XjMoKi9mR0mSkjEcc7y2J+slSb1GDvXCCylctNhc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+xMpKMmvNWZyOHBrHiVRHyaxBNxuVeyBBRDSrYZgFzAjIxCpaB4hi8TEvFRrxrV41i8cF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qgV4pCpK8SV4lybO4rmlBxTXFAXViE27hygUKcOTqWNeEj9fdjNuiysrK2GVZVZaq6sSuW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NXiZwhVzrxsyFfKhxGQIcTK/s2IcThX9nTL+wpUK+kKbVUiE1MVmgKyxFcpq5DV4Zq8Mv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Bo0aNCvAo0a8IhRBeBajQheAXgEaAo0Ll4Ny8G5eEejTPXIcuQ5clyMTllcFZWKy4WWVZ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V4X1VnlC50iEzlzUJgF4hCpCE7UJwhOucuchUADnxLPTlf5ioqyFys2z4GPU1M5icFZWV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h19SVcq5WuFk6J728txXJemwPytp5BWcR5peee9MYebVUb4o5A41tSzNWvY0iDhWdRUkLX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JdivGnsZJHURPgqKOj8U9ryxwnu+kl5lQ0IBOe7nmEuJkkZUS1ErXxO8hy5DMtyyHMyU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8tBrSGNjlRZZDmBcyZcyZZnLRERLJCjFAVy0BUJrq5Gprmrx8zUOJhDiURQroCm1UKEzHi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Sr+ne1Hhst/6+e5oqheFqFyJguXIEWkI3RV1foJwP4LI3PUdIbOZEDyC5GBPjIwBuw+8M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Y5X81q5zAvERgSPMhxYoUAgr3Ubc0cRvUObmkm0WVZQGxgJzfMWrVNC/ayG7hckG/YGi7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Vqms8pZZfIByxctofK0ipby0dXYP29MNN8ibEXJtM6zYWhfSC5lk+VGULnhGW6zXWiur40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PEOYVzXrnPXOeufIvESrnyrnSoyyFBzrXcteiysrK3V8jAgppTUE3ZiLtIuxDRDUWPrt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BXxHWOjKFkCyNXLCyrzLPIhNUIVdUEOIVgQ4pWhDjFYEON1S/vqhN/kEiH8gCH8gjTePU6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aNDilGV/Y0aFfRleJpXIcpyysXLauS1clq5AXhmrwy8KF4VGkuvBheCCNCv68L+vR4epK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iysrBZFywsgXLQjQjC5KERXIK5DwhGUWWVDI6Oadn1eXO0ThOaMbKyIWVNYSGxkoREhsJ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vGILw0sVo+Rr4e6fAY45W5o+JQtcxojyZXyS19bUNhMpM8jnPMYcHwHyg6u9mOSsDDVVDR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AjNzZnFeBjfDNRykcNa4VKCP3UrZM0hcJJPd+L5VUuCj2hd5CgzXl6Bl09toOA7ZbScVqm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vka/PUZopp3FkuZviE3zymjkRo5EaWQLI9qzzBc6UIyFyAYEWxFcuBCMLJMBasA51SF4tz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EsKE7EZAi4o2KLGLlRFOp4F4KAp1DCjQxo0C/r3kHh068BUo0lQEYpGogjov1MYXKOnA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5mtHPchUlF7XNqqewj9p+467YWTQFlCjYFTgBRiydEHJ8eQyyOLabV9PlzpoBW5IBQAC+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RTSnJ20Zs1ZdHAXa3MmRWDtE/M9RNLVYBlUQyCp8rG4BP26dUGkoRlNguvDOQhaBliCzt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cztCdUFOkdY69Tehqn8zfR+PXbhFtNHdMKGDALO2jaMqsh5fwawWrHLhtM2oX9fAqyIQV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mxveiC04FDG/5VlkauW1ctq5YXLagC1Z5QRUTtQrKoJvEq0I8Trrt4zU2HHpghx96HH0OP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N/kFOUePUgTON0bl/b0SfxaiyzV0Uh58ZRlYuYFnCzhZ0HBB4QcE0ApkFz4JGhRoSjRFeD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eFyHrkyIxSL34LTxPPEBC2RsU0jxlLd447plOvDLwwUUOUxQ2UcYamGFibUUwHjqdo/sY2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iMCdxQBT8TfJFzHLxsuVsllzjcTIytXMaVnas7UZdOc8hsr1PO6Nh4hqahkiE1OF4iBMqg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jEKqNeJiX+Qm1MUaSkcXUFG5CKmCMVMvB0hXhokGMavKSGBWsmiweCYuE0s1OA055mOzyq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+dxa0MAllygzZlmWZRdkmVPZHcwQ28PEV4UEmjTqRyNK4LkOCyOV5WrPIs+n0yrQLJCuW1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VCzzBeJcvEBcxpXMYg9uSwRZZC4DJHXdJdxAKMcS5FMS+jpif6umIdwiFf1TypKCoYeQ9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yF8oL7EPV8A5NerWk9EIBWwjCp9mNQCkGkw8tLrJFTWpr6tTLJguuUSmRgotaFlFgLvMej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IymtKJDU5wco3+Zr8yeQE11kZiFnzCs1j4q7K1uAUgKEblyihCmUrkKZy5bAhyghIQOa9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Up07ii4lN3OB629DV+h0PTYrVao3Wq1WvqhfI2+JGWe3AbSi0cezu2IarT1wuJty1Nrqln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qqXxMyGqO3RP28GOtcb1mIwoKWOWA0EBX9dCjw5iPDFPQvib0x8NmfGeHTheBqV4KoRpp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WZXV/wAK3TlBRjCpK6SAeMpHov4e5O/rnJ0PDEabhy5NAuVRLJSoiJXCEpahxCRibxyeN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+RAofyGNDj1OUeOUyHF6EocSoHoVtEvE0hXPpwXMbIOJUzqmmo4/DwVsXniYTJHHkHMKo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CLKgl1PISaQ38IF4ZGBchOhXLRiRjXLRasiaxctctctWVllWSwyJzXRslh5gFHOvCVC8L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k5uZyzFZ3LmOXD3xuNDWudUtn80lTAFV1ULA2tJUVVJna8Oe+zQ2dl8rSuUFyiDLJG0i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Ynl5haf8AG5COjCIpHBtLTXbTxtVlZEXLZWgPOYi1p7lRXDsli44XTyiRZgauXGUYY1yWW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MJC5JRjseU4LzhCWULnSlcwIvhKPhyrQohhWRcqS3LmB+q1cwrnALmsRe0rME1wsJFG/W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mNxO5TSSIt8wjKyKykCk9zrGuAQwiCi7WXtbzyHzyAZeH++Kh/KbF5GRlNjQZY2WWyOoeb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l6bewfmWXUlzW85eIsH8SpWh/FqS441SNDuOQr+9R444pvGyD/eOU/FnzNkzSuEV0IVyVy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q5sljIU6Rl+e1GpKMryrk9QxPVYpoNgLoNRYslkNqdofI2GNcmNZGLKxaBEDDRWCsFYKy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8J/eVdN2ldcNYFHHzEEBpl/A4sFphf1/lU1S+nX9khxFqHEYl4+nUtfCGDocqavgfEaiA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cWI5GDLGUwxhGCErwsBRo6ZeBpyqynNNJhDE6aQ8NkCNHKFynLI5Bjy3G6uswV/RCBV1d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KyyhW6CrKyyBWWW6yoC62UFXNTPp+NQyBslLKMjXjjb+RN4mZOqJTFBWSwxDiUyHFZl/b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o9f2jl/aL+zav7GIo8QgQr4F42BeMgXiICudCufEubEUJWLmMRewoOjWdqzNKu1XanCMr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ZGv1qaeVswx1UDiwcNaDVTiIKd4fEYuYo4RmgjDEYnE8typ7gTkuMpleM+Qka6hCRz5Td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p43B0crU2N5BkcxNleU6WaM+KmVNWZ02dTVEyjqpVHU3TnNe0TiGQTMKErCM8afGHLlBB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4Cu1ENCzWjsvIEHkghxXKeUc3OLUQvKhDdGBy5ablwzvXOlWdxRIK8iZyL2pCuXAV4drl4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8LVWMU7kaZzVoE4sKIYU+K6dTOcfCSLwstuRKuVIsj1lcjdN0wuFcK4Ub2gQvu2NxLXNX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FJXRFsrTM2Nvi7J/EIgv7ODKeLQNTuMUt38bgX93GA3j0TU/j5KPGKgo8SqyjW1ZTqqq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hCU2mcUKN6NNZchgWSNZWLRZlmKLkXtvmCkmDTzyjK4rMes9FkAUGORjIWVWCsFbHMUXFC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64uDfA+jP73qM7k1Sd+AtZzggVuRqtb5fwJGtlZ4GnXgadHh8BVZSNp2IauPDDfY45Tka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XJlCyyLK5EEG6BWYK4VwhZadZaFkasoWo6CEyrqWt/sKgL+ymX9m9f2aqp31D8KWbw9R4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xmNlw1wCksZcOFtZlLWrlRlGnhRpKcqpo2Ni+MBwuYtliMMlirFXsrq6OzNr9J9V40l0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wgk2JTtSi0oMKy67N0VsLlZnrO5Z3LMUXXRam6HOEHMWZizBZ1nXMKbI5Zys8i5ki5syz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tQ1Crmapnskc7lrmgLmNKbLHaCoYxvjGrxLCC8CQGPl+TMyRjU6oyhkjWsBAH68srIcjon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EnlOUwJYwmzt7XXKT6WTPyJFSx5XMiYH5GZfKuXKgyUKrDlF9NplITJSUHOajVvDW1smb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QLiU5mTNKL2Z+JuKpyJ4+UFaN6ECMVk2MpsZcvDvRhejS3caVGlAWTSKLMuSnRgKpaWsh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lajSo07l4aRGCRGF6LHBB7wufKvETLxMq8Q9c9c0LPGs0KzQq8C/zK1KstOg2JcqMrw8Z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V4UlCklXhqlGGoYg2rtkq0+kkkUrZKZzp6hydncuWuWuWuUuWshXKK5ZXKQiXKCAsruV3B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uaxc8LnozlGZ65r1ckjVAahTd/RZWVlbALRWxYMJCT02wDbqwRHlj7jv8DdpyS3uDogR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8mN/QCi7vjnMaXVLLmrXiHlc6RZ3k5cuAAWWw1/E4p9qE5M8ym+4xf9nQm1YSrrMVmWZX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iXIhK8NAvCU5XgqdeAgX9dCv61i/q7o8LcncNlC8BMjQzrwc68JULw84XKlCyvGF1dXV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FlboYSx3iZ14ycIV8y/sHqWskkjxZxGFwrJGy1N1dSeYboNWqmvm1WZyzuWdya7NiTjDEZ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Pgkwa1znbOs9G5VT3XV1dXytGF7K+F1cFG1zlKdZHT0PgNuMqy4bLdZCsur22WW4MelnB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0KypC8dVLxk4XjZF4y5NTCufTFZ6IomiV6S/+MrLTrJEsgQYVypiuRVrkVq5dY1F1S1Ge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WZxlId4kZue2/OsjUAIVYTaoLxQKEqzrmgLmqpkBZmbdz415HNLU9uYN8iur3Tr3a9y5uZ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dUQSWAIK8qbJlV/MDoSUc3LZzArkp587n6B+Vc1ybM9XJV9aSSx5qa8LMF5VotForhFt1y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Z0EgY9lY0mWdq8RIvEvXinIVK8SvFBeKavFMXiY14mJeIiQniK5sa5kS5sK5sS50K5sK5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0a50S58aNRGvERrxLV4gLxIRqV4krxL14l658i5rys7lrhYKyt1N32Q3U3fhfoPoMNsHb4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ur6q+g2eqd4fAcLLXG/RJpH0jrCg7q0uDrIDEIAZ2ycxjW5jYNRJKz/icQF6PI0rlBNMrG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Yo5slOctS71whunnW+F1dXWYrMVdGxWVi5UKNPAV4WBGip14CBf18SPDkaEhOpsp5CFO9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rw8y5MyyyLzK6urq6ur4HrsCuW1cpq5TVyk1uXEtuspWyp5BFP8A2FOq6oFQ7DhD2NfO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+esroGR0iDbvls6XlFcooxOXLetWly2V9bJ21itVdHG6ugvjAbZRZpF5Ns/RuhZWwLQs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ALLZOF1lQtfLr82RasqsFey5koQnqEKuqav7KqXjppEybKm1Sle2N3OhTZqYnLwwrJwpG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hAxSBzZAyZGGoIy1JGSoX+gDmThc6Rc5y8QvEBeIaue1c4LnBZ282J4DRIEJQEJwhUALx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KuvEFZ7oFaJ+iJBAcCp35RSdt0LYbLdWVkdMLq7kx7ws31GTkjmkgsYUWx2dTROMtJGE2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Cfw5q8HCUaCNSQhjzTODQxGM2DHKyIKyq34AQTfKbI2Vwrq6ur4swbu0KX3PSKCuiUw6A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AK+KN1uglXWZF6zrVXKqSeUOlvoRDWtdeXDXADVjP89Oz6R0Vri6yj8Ss+1bt0WCtgUfwB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/DlP7gVN9wWtWVqsvMrvRc5Zii9iHKcuXCU2mp3I0VOvAU6m5bJbsXlTWZlkeFmss6zhZ1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0bqwWZwVPJKZP/Z55U9wawyU4gaFzHLmlc1c5OOY4Hynmrma8xqztUpacLomzm5HJzGrIu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ork5CiwkcuycCibgE2vo261C1viDgN1fG/Rv0FbKy7SzlyJ0bmq7gfMVG4shBdd1s+hRGL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A6XKJZkJaheImDvFyoVkq8a5eNbbnUqz0ZR8KpG05AijXKgRhYuU1coLlLlFZHrJIrShXl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cxc9CoQqQpZg5kUwazxAXiAhUWXiUKhc9eIK5659lzgm1ACM+YNfYZlre+Fys108NaWPW6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uD2MY5cSpQ5uWdRRS5uWpgMzYQ5vJyqoiFhTqJgaWRgrlsQjiv4aIptHE5Cjj539fCpOHx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rTwwL+tX9c5Hh7l4J68I9GnlRppl4aVeGlXJkXKkWR6LXLK5WKbotEwYPPnur+hdX6Bugb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z06K4QcE3UA8t3jWrxrV41qNW1eMRq14teLK8W5eLenzOkbhfEdN0DhCn+aSyt0OFqalk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afiVP2oxsibqyy2WieozeH1xuU/frt0npcqjuG0P3SOB6N1otExovlQvfytr70fO4g2MT0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mLKrKytjcrM5Z3LOg66AaZfCRI2D/CMXhQvDasojIfAVOd9N4eFtFM50bAE2JzXlrnOy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WVZVYK1loiNcq8y8yzOwCOqykEvIXNQe1OeEMWXDc4VwgQnWyjbDIVkK5bkQ8IebA6dF1f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odGmmKceHKeC0tBcdsflyiIDHWtH7dgQ02DrZ/hHC6arK2BaFkCIXL0yIs8tsDvlssjiu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wiXLKXJ0dsLK2ADisjwMkqyTImVq5r0ZnrmOTJ3tQrChXIVwQrmrxzV41q8XGhVsuKlq5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y6fIjMucuY1Pc1yzAIuTjcjVQwtzCNqyNRiDRyWvEdOI0R/syWDW6WuspvkurKyITQ1WC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iFuW1csFctclGBcko06iibIvDtRpGLwUZXgI14CNf18a/ro1/WRo8NYv6xq/q2r+qX9Q5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ZkeFThf1s6PDqhGiqAuU8JzXqzl5lqrla9cB0eEd/xrqHst5h0NV3NbSGR6GoYmG41/Em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VWKCcgiqT7b1xun9Y6j0lT93wz7j5OB2wPQzdDeqb/psjomaMviVbossqyq2A32qCFJ3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0m5BsagirMnkkusyzIuWYK4Wi8tvKiBfIuWi0ogrIVkcrEEprlfC6JV+kgdFij0AKxw+F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VGci5jUZAE2QFOLcW2zqyyqRhRUVUQpXNc43KstVkc4EFpO0ezu0ZcvlWiJCO1yiURdM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uTjoHLmLmBCTRzsGxJrSU5qOgzXR3yZkIjbLqWKyftl8rSGjMjI4Lmp7sxDrC60sbY2Vu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865kqMki5sq58qFTIvFPXinLxa8WF4pqbWNXi2JtY1eLQqwvFtKMo58NSxeIjK5kaL7oOW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WkLRZPNzVmamhtiwENjuOWspDWvc1c4EROY5ZACYi57YnACIrIgx18jk5rrNunXy6gkeb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xajNc8xF65iJVlkXLXLauQFyWXNLGvCxI0USNDEvAxp9ExcvluOojp+avBFeCcjSPXhpF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nrK5WPTrjfo/RDeHZ2kiGGqpo3PkezyMGRzRoh+LuG3Wq1w+AjsiqLWDpurq/oDToH4BV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u6G9WP8AS4IBE3PqjeT3sylY7NG76dwrhXC8q8qs1C16zStFlospVrtIsrI6AG68y1V3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K6aUbqyO9yr2WZZtb6grMroYaK4VygrarLjdF4BzLOFnutEN8DhvgArK2JCthc2IVlZXRd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Lu3ZjjpFqnLYOGvwrYiyFl8arVHYoIoJqHccyBctU92jLXO5FlYL52CcLp48paExvkftbE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dFyur4Dpur4nqtpZaLLdGMIMC5ay65SrFedZ5QubMEKicIVdQEOIVIX9nUL+zkX9q9Dir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Kdf2NKncQpihWQIVkJXOpir06EkCvAVcXanXV2oOuA8Bt3E5VkasrVlC0VmpxsbNs5jSu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AiyzWlXWYE8sORjXKRYuWuUuWVlIRDiqqM2adKJ2Se11kRYsqyrIsqyLIuWEYmrkMXh2q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s+KIJ3DH5ZGOjcvhRj6jBp4WN7pYY2ABoRDC97W5Ye2V5a2lzEOOmtjoLfiN3f5Z+m2F9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P4RVTsnb+kN8OIaSgeT4PpW6Plxu9VF+Yzs6guI/ctXaHSG2ZBy1VygVmWhXl6LK6Pdun6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ShcdF1dZkSg7DRXWxvcMaFZqNrqwQDbtjZbJHd7WBANXLCDbrllZHJzXgC61VnFeZaq6z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OL9pNnpnbm1JyoXcraYWVlbGxVytVqrIobFNus5RkcjKVe6BTC1WTguUjgCbl2ZqYTlka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bpZZVbB3RdXV0TjfqPSDohgzC3SPQ0wsFYKysrKy1wu5Z5FzZkJZkKicLxM68TOvFzIVs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7KVf2Tyv7FyPEQmcQCHEWL+xjXjoSvGU7V42ErxkCbUR35sa5wXOUlVZNq2rmgjOCrhO1b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/mhya8FNAuNZcgWVZAsit5i1ZVlWVU7fqWuXt05UbkFUQsqWSxGKY4Q+43Zim93uT4SVyi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sHs2RFk1ZfxAq7SrVAxss9VTRsp85XMK5i5im8knDjeH1hh8Hb8Eqp7U9fHojGqjMkt1b8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2dQVebVYdgcqFllBRAXxpctCaAsoRa21grBWCc2xQN+sWu7Lgei6BsnEX6DrhurYlZVZ1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2RddqDig5ZlmQKzIOWdyzFB5QcC24TSE4tsQFZPdd3yFrdzShe+AGGi3VluvhHRFwDbrM2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WYq5W6scGFWNzM4HNmQV7rLpazgLpxcBa+AxugQrYFWWXTKreod+gK2Ldug4BHED0743V1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W6yos1LFkWRZVlWVeZXcszkJHrmyLnSrnvXMLnnbmZQJihUEJldlXj2lNrmLxkKFTEufEh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NT5MogbZlk7uTdFdcXiuzCmHmTSAs2adm/w25MXuVLXF0TXORaeYdFby/i8T+5XDtK2rF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VrJww6fgkfhFT9nw/tjPkdie7oHRBPJCnujeTFSuBo4Sv66Qp1HO1OikatQr+kU3sqR9aE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e5ldfN0EboL4sRgLIq6uVfCyd12x+MRhsjjlKDi1GRCRXwvhfQOV+m6vhurFWug2ysAiAU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x7m2Rbr8kJoJQ8iHmJHRYoIoq6DV8nd+h0QtbSzbEnypxumap9wtjmBRIyWsnOCf3Mcjt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2KtdxaAnaEbdF1v12VlZZVbpO3TdXV0SgVdXV1dZldXwurq6urq/RdXV1fC/4LcD0not0B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tuiysrDA7NvaORzCa6cL+ymBoqprjmDwhtxH7MYQHKOYFo4BoQPmGgbqoPeuGNzFOBQuHK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H8qonmi8MNsZXBw4b7x/AGB9AlD0ZexSdsPsuGLu7oHo5nBc16z3RERU4pmINpXk8PKf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SVF7VV71Mbw9fFPuRv8FWugE4a5U4WR8rA8ZC5XV1mCuESFdXVlZWw+FlcVlcML9Fr4jbC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rxp9sy0wurkohWVsRjfDVaqxwsgF+2PzmCLrojBgcTldmyOVnheZWOAOgNlnQ1X7YOJuTc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092GycPK0JrdZdENWlOFxlshqBuWr5uF8/E7Q1aZfg9BxHWeo7eiOjXG+N0Mb9N/RHpgq+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3V+pqK2HoMZdHQYO3p9G0RJeLLsXEJg+nC+GjRg1aPNI5QDO5M0EN89WoMzWnzsY2xdodf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Br0fPD/uT+AMHb/gy7fB2pftjvg/u/BrvbHe4aAlcx657l5CjFC5GlhK8DGQG8sVfu03sn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uroSEISoSNQkbmc4ORtyv/T61yrkq5V1dX1vgbKpg5K8q8q0CuEG5kymkeMMr1kerOGBI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LMrrMr4XXlQIQfrzFzAnOuhZWwsspwvhHfO4rMtbuc4JrinBEafNk1OVysuDW6lwwAss9k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NIWa6d5jmL1ZAAgiyvZoXwF865lVOJkGB6Djt1NGJQGGiOI6LIj86/qNN8ThdX9P5PQOlm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Ro3hb5YRYRCxrZ4wHkYN1QTTq3RfvA26a02F0y1nsLnRtAPlJ2BH1PxeJfa+hR6VZ/A+C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uyO1H9ucX93UNvSrva+TsOsKs92m9k9fFff9H/0H1fj0CpJHSHohyMXD2fT/AF+X6J+js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1RtFxBjfDU0EbwKOFeDgRooF4KBwHD6ZO4dAv62Nf1bV/VL+rX9U5f1ciPDZQvATr+vqF4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QBTVKc2aFtwhoM1y02fmBRlAWcFXBwaQE4izW6i2BugQFmW5yheW+mD3WCvqF8gWcLOaxl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682gQ1w+Wh3OB1UzSTfKI25zKzL0j0B0HEj0wj+Df1Lq+AK36WYFao7er8dZQ0LLkO3U5U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x0FU7mznCPusgFcBCxLJOWopc0XMLntGVTfSEBu1veXLRxsPxa0XpBt1wG1Q7f1win/hSb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Tu6ht6Vb7J2Q9Cs92m9k9fFh5vRb7Xx+VStF73XDKrw1RVhjTsauNzJ5Noz/oGrKz2677V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uX9s5f2hX9q4L+3cv7d6/tyv7hy/uSv7hy/uCv7gocUc5Mr3rxpQqnpj3yJ1c6J9dVeIp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4ZisxRe4KDh9MafwNKF4ClX9dTL+tp1/WQL+riK/qo0eEtR4Tdf1DkeEyAf1VQV/VVS/q6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4CsCNDVrwtUBrG/nhczXmBcxHyq6ZuiU1XsOYEXAp4zK5CkOvwVf1vnE+gPzr+kEML3R39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0H7/LvNIGmNRysUT2OVU60TdU7dQ9yCeE02TYi8kBqj3aLtkhc8tjDQ3R48ro2K/4tQL0z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PUMEVRi1uYN7n7/gFH8J+NF24FS7nqb2+lV+wUO1Drru+k9nr4rvb0R2flPOjXuasgmHy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rfMn6tg1qI1W+1X/b5AsrFy2Fcti5UabTRFvhIV4OIrwkS8HEvCRp9KwLlMs2yCa0ogqm9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yU+AjeWw6NwvgblRi0Lu70ZO1nbfAnEKtN6nH54r90E3cEp6GjLeVzC5NiLUYrujZzpn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4hC2lWcLmrmrmhc0LnBc0JkUkjeRKjFIuW9ZXLXC6zIuWbHKFY4k4Db84ekOj59Vu56yg3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FN5pY2XUdLGVxBjI4c7yItjvsm9re1qf2DenA5cjfKzuLg1pmBjiqMzh7pIy6tXNH4pF2N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lr/vMafV423b+BuThb8B6O6oUcZetvb6VV7B2Z2Iddb3Ufs9fFRbA+gO34/IKODXFjsrK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FA/zU8h8lL7wGtd7Vb7U7i1/Mcua5c0rnOQqnheMevGPXi3rxbl4wo1Gc5dBKGnxCFRdTF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WulnL25lZydNkaTrdXVJHz6qloo6Z+UYHuw+eqTtj7fn5xbvUG8mLdZOJ68RCar6JosjY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rUFBcdN5zt1UwtTPe2Nvjo0K6JMqInIaqZ+VrGhO+o+OkDUaWntLSx2fDlRaQgcA1qZA16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0HmrmhcxqDlmWdZ2rmNXMas7b5mrMFcIFXC0wsrKysrKxVsArK2BHpjA/gfKHXG6wdoG7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Ik24o84R6DBg+na+DTYzKMOET33A3LXIQ2bTQSOqHpzgE1wyAR2/EZvazlwzWn4l91jSfc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7IJ2/4L07uVF3nGXbqb2+lUewdovaPd11yo/a6mjM/jeB6ym9vx6fz6fynDSygidK+Vjo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gifHJnZUkAUt+cSqz26z2ar3MT0NKOEfuS9p71FhSE8vivvtbnXNEZa+eWCW1yYE1tOV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P7hT8Ska4cYcv7bX+4av7iNDi8C/tqZf2tKhxSjX9jSFCupF42lTqincmyw5Y3Mt5ThZ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hStvWV2teMcwTX3dm819CTe+nCNSguMG9Y7bqh9ribvMr4Ne5qbVPUVXCVJlem1b2nm5g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6EOTqdwTyWkyOR16g4oPWhRYi30SiVdAlXKuVcrM69yrlZ3LMVc4XV1mWdZiuYuYuYuYmu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i8LmNWdiztWdqzNVwtFotOr4Ct1Ba2AU6pm2ZENNm1zs9Uv0G9tW6NTU1gB0vmAja5ro76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rFdFgc7K0rKPxW7zaVK4Sfp8UH1caf7hws+kN6X0x1P/AAnp/cqTSc4zbdTdvSn9n4g9h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ova6qcLijszPRHb8fj/K+FQaB0ec8OktJX0xldHHlp5pWA04kcg7Wp7az2qv3cTurXVrOx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3tUWEDg2GR7Ko6sWVcNYJaSuiyKRvmyIsWVWTtsLKy1w19HM5cx65siE815dG4hxY698B2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bqQfLS1sdMv7SBDilMq2Vs1U49Q3qakQCR5lkODGtImY3JlWQLKrFAELzrNIhnX1V9W3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BwVgUW+g7EdRQ26bIMTm2VsA1DF2DvSuVmKurpmrV8L5xbqnFXCIzTxDzRt8s7ssOUuwP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ybph8O0bT2yuhuc4a+925M0rQcgeAYijv+IN6v7tcKP1uKjoabPn0qaDWl/BcfwnKTvVN9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sOs4y+0qf2H93UFX9tD2dUhyQ8SFqf49BqHbgBf8jkutRNyqukc5UJtLSNyVHFs/LzOvD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POSu9uq9zpbs7uxh96bsPcNokFDGJqQxuB+5YdCwlr67O2HM4q5CjAe+Og5kn9Xp4GZf1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x5FlCyhZQsi5DiuRIuU5ctZAsoRasqLURgweebbE4fH6nZmi1vZXCAs39TTGY+CcvBPXg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9eHcvDrkNRgYuUxStzSFpB+CuU9Oa8Czkcy1WquUCVcrOQuauYs6cb+oDZZlYFFqssqsrH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3RfByvrgE02QylZE8EA+o3usFuWI9RTdptlRjzU4utm18hyPka5qcmqIfUwGgEhuJFD52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V0PnvcSj6VKQ6Iuuo75rj8UKv0qlFI6KSpqDUdBXzw0/S9cI7dI9V+z+5U/3JQwl9vqbt1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LS+w/uQ6Qq/soNumMeYuzycT+09H4hpmOhFIwk0jU2munUuVCmeVHRlz5qJ0bm8OnKfR1D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FCmnCfFM1NjkcDHIFlctUSrq6ur4XxHbCfNPqYGZHUjxz6wE0tNSvnZ4F7VGw2fGc3EN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EWx7sYPem7f2UOFB7NUR4tyfG2tjyvDpnzPaMwXxHFnAZUxmhqJXr4kmjbTyzPqY+QYIgN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QqZ2pvEJgm8SKHEKdybU0bhDynGTw4TuQVyISvDRJ1PExsu2BULM7vhPwBaE5fBBLiUdG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SFCRwXiCF4krxLkKsoVzgv7AoVrnGSXmlhiUsYdCxuZ+ZjDUuaY2lXC0XkRyLyrKEGNQhY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5LVyWrkBckIQhcgLw68OuQjAFylytIIs58ILPGR4ctCrdBwYEcB0OTOs7DfAaIFBXWYJ0d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3zbTZFDqFgJe5UrfpUo0cuJeeUYHcdsIQGDx5RfL2qmblhm0k1TCU8BqjN2h1nfETmgkNv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9Dhm34Djp0j1CnKTuUfvnGX2+kJu2I6Rg/s+KT2Je4IdIVf7dB1SnlwwizOJfZ+iFTn/LH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T9m6otan6ObdiqHEzyaiCJhhjYWR1TjyuEX8HV6JjPJJ5mVYsXsiAjYHk0bg2RjQo6SPJP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kZJGGuN8kSe9oUNnPp9JaXz8LpKhsTIwJAGkFwVeqvSW/TCn9+NP783YO5Q7qi9viX3VG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RxR16taqyzZFHd4GqzuapWQqORwirX2INlm1cbhh+nGr6lRHRpRYwrwrCPBheFmas07F4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WexTn60qGxwCduxZgszs17lx8ru5DB3VQC9TPR3Nsri7Sls6o5kF6ySMsD2hcwLmhGRi5j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u0oZFaJWYiGIBpWQLIrLKVlKsVkcuW5ZCpAWtoWHI9rk43evkFWuiMDgNB1W9AdLdEMCs1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h78CV8DoOHw7Vw1MDdKZthfSafNU/OMPaMPjQNitzbaPd/pzKbyobNjCddsznAsLczbf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nvfgO9C3pFFTDAe4d8Jfa6modZQwOyovYl7m7A9Vd7VBv0MF3TnmyriX2fohU/wBqzuQcb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lAeUxNkdyQmxZCYzlqh5eDtkkpnvlapXFzbhVaH1I6I2qb5qeWikfJA3LDXuJhha/m1Hul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GqNoIcOQ+D7X44NJG+CYCJpPLFb21nuFDU5EWss8AKM2c/uxpvuKjs1uNqQZpZmWkofbr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eor8lRS8T+9xdbLa1ICU9HYaJsUbk6ON6fQUzk/hYRoJ2h0M0aO903ZuhzXJd9GJ/n5moO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5trL4VNpCitA1ux1IBCDTdaND9vlDdHq4WPrKWCOVGgTaOVq8NKvBArwDF4Bq8EvBLwTkd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crOVzCuY5cxy5jlzHrnPTpHOUVRy2T1jnR4WWquUHrQpzU30fn0RgNQwooqUJr8qIDg4W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IdowPQ4aKAXkp26R6Ctk5VMMPhBMBDW7bnYQZMgbZOeckXmqY3BPIe+FxeucngGYxgEPFs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woo08oZ0CMlQ5oX86QoPlQlemyIygIVAvv6RR/CKnwPdi/sHU3oHSEF8FUPsTdwQ6q32qH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GFui4j9l6LVT60cJ8wkhKzwJ0kSLoSvKnBxH68sBOtmY1oTwQKnbgLssFYNBqXlVPMbEbm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mQnKviYCSNnknnb9ZrAqcCya7KZGGdVpjgpVwyK0fcKr7es9us1msVkcvMhqpUN3740vv1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Y1q4W289UPPQ+3Xn/AHOpY3iiifDPxE5+IWVlZOW9AnaxBqZq6Igx43QK4hrxItblBsIvM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BZ7RTn6rNpzbD4DlGTZDuOqvbA5lclfsTd0p8owbv8nfp4Vuih0nFx8u/WR6o7PjoCur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TCtfAp4unKN2VPFx6A3xb1zHyqjb5oGr44xJ9PB3a3Zupam7CyyhwcbGCPMjGCqMatvcN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HNe50VO+WONl22/GrvtUVNrTt2w/Y7qydosoJyMUgaxZ1HOLc5q57Vz2JsrHHo+eselbA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uB7Rt0t6B0hBfB3ofbl3buN+ms9mh93FguXu50mHEfsfRaqX7KLduhD7AyakrObyK145qd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5qLXuFXHkj4G3NT17rMB80jDJHDOpqgOponZXQynmyTMuJWWiLQ808GeVou1NlEa8Q1eIa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1rny09M3k07cq/WfWmqPZqfctZHVWKBsZdQn740nvz9rdWzuvLwlvkqhpQ+1Wn/WT5WWbF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ZyuVCb0ajb9DWwjVILM6Aq8/+T/WwUIygq6BKBTfMXxSPcGuYpdTlw+GxgUq/Y6Nw+AbIe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jiNTygWSxZFwseX0pjaEejbpBVwgVZysVqvjE9F1fo+MDhmV8Lq/V8/LVZHZ1k7dDY+gw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pcKFqpxo7bij89TgcIx58GbhwUhu6jciRanu0TyGICSRRvDomRi7LJ055TXfTzn1x11IvT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U7cTu/uCZvM0ANwqBdZRhbWysu1536AiPwnKfsT+2P28PgdIQ3QQ6/hO7qHtl3+R1VnsUP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IG5RhX/ZegEFQ/YM3X6hZUGsCf3EeSoJMN3BSZQG2tXdnAvY4tM2EeKXiXp31XcpPic9RR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kKyyI88Kkgkqny0ksb20Lno8IBUvB3NTaXXi2VtJHUvjVG+Z7zUtYyS9qztq/dB0ugbp/b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zcrGk96fbsiVAMtLOLto9Iqn7j/1f/HqD/pxA8kHtKF+WMPaXTOcY4OzoCqfNxE9pUWwRA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aFT+3X7v7sCv/AIa/9j+3C1kVGbMKcM6NOnMLSAmmyLQVy3EinemR5FnK0eIZW06BDhibY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ehZOaW9cffg8r4cQeooD0DsrdI3wa1EYDdi+XBOCcNSmbEIi3XH3Y/BXxgcJdxvSBU+0p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MIe4JqDfK7u0Jp5M5msyNj7Nz5p3gOjbGLagG95AWx0xdnLXX/FfrE3Y7UetOR5sHJ26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VdouUIinMyphLhm8/IzI9R/ACKO03aE/aH2sB1/OA6TgMHd9Cpl8swHRVexRe/g3QN+q+e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vFTISvlpvn0aO/hId9kTcR5S6VvLkdqXG5zm0kzb8yzjHzXtGtS0ZOCm1LU2e5zA0va28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+ifJzpNUAvn5cdOB5SuIC0oq5eW2d7XOqXFMlLFZubl0z4Wx0wYI6a9ayMR1nZUOAeS1eW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Y6fidYXNxo/dmThdhismtyxu2p+2b3W/a/8Aql9/HLekgJDM7Sso8O0WVSf87NGdDUTer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7Zmx9xouyEeSt91/fg5P9j5iBM0qKCHc/dh0XAPPxGJrHLizf9dit8Ay6eHNXMco5nXklf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SsexmAQwO2B3r/t/Qb3VWDh0wd+DhbrPpHYb43WZMxG1kRg3ZfDhZORQ0N8COqMYlHt+B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fTMuI9FxKTJTNwKvowawjytTNxu8auaLRlrVNUue52qbDkRIveyfJmDw5qgzAvaY382Y/j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8z/dwft+ianj6cXandg7pfdACsFlarJu3SfTHUUdpe1O2p/a/ZBHu6fnBqGJ6ZPcot50e9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sUf3BTRmUxzHSJk0hlfhB2elSfZ0ozONLo6DITGFZpZ2OebqTyQy+ZPOV/mc6Nzg6vf5OC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TorHiVU16u5wpKljxIEy1hutcGuLCydjkWRtjloy2ndE5pkj0DvO4eceU1GqrO2qtzcqy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7mHLIIY3p8EATKZhEkETG0nuS4BuaociodC/vB/yv0abmZRsdLJKwxSxj/PRQ5I3tCafKF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NTPcwG8R1+V+zG/Sj7Kw/6Xd+DlLt8xvLHHAY7Ju38d1nhXFmltSdMN3bA2yOy3RN1S6Uu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4cRPk9BnfUG7wmu1c3TGDGToCsrrf0PlHYK6zK+LdukpuyvYv1BwG6siraO0OLOzAr4bsO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1DbjT00II7obRDyhNTO0tL3OY9pbC6eWeH60cdhqVu9zfqStF3ascCC/6zdB+M3dw+ou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By/8ASgFlBZF7ac36AH1Hj6luiPqO34JUmDtqTWHAJ/uegEEDjbom92i75k/3Gpm3RU+xR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K1jbKrm5r8aX0m70ptCxjnJtJO4+BqV4KoQoZ1UQztUrpQajVhJLLeYwuaPOpC90PCHWpa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me2hY1ReQ0DbVJ3a02Z1Ne5hMshXMco88khzMEjw9FoaagKs7alwbNmarA4jd2/DLVMVTR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KXMH0XuSbqkF6goqPAezP7pc4SMuopHQSySOllAtDTn6cwTUAptaf46BtBg/dRgo9/wAD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VDs05OquLuVRpIhiN7eYonS/k/jTfpxdv8hP+1+EDbumaMsns4xD6PRtjJKxqdWBeKep5H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l934TCnNxh7cH429UJyCPS3bBvTdWTE7dBXV0T1N2Vkdwhv0O0CpWXMAXxxB/MqgMPlN7W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tI3V0WztaoeUlXyFzrrKXEjVz3OTW5Rb8YbzaVHS5N+2Rwh2+Y25qYiznDQBEKysmjX8h+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3veg3BvXN7lH7km0vuhRnpqPYowTUH6bd1Wy6WwthT7+izupheGmNni5b5gb6XF9ORXaP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CdGWghNZdvDfJBOwkMDCxzMqZRBymPJlpgzxbxoyRzYGbr4O+Jw4cApzdlNTGNzh56hVu1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4lMuBDxKpiX9vdk8pmkovck7lRoopvsjtjUrj4oYlfpB2z7s2afKftj0vNooO0lXu4KApx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5yX1enlgoY93cptBH3VH3CanIpqvrfD4/j7f8MfbxKJstXVta2mUVwZD9OV308Bv+vTLU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OD+5AXVk3pj3d3ntwY5PbhD2fKf65wd1fIR0QQ6RorrYuCI9H5GJw/Y9E2jWd0IytibYV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gjsgmjzjRXwZshooN4Rnle0IBfqbFrnZHMlTW6SM+ny5PxgqvSq6SodYG7DutpF3Kibekk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VFqyqyaPN1H8J+BVH2u1Q2CqPe6hi1Drn9yj91+0/uAqI9L2GRrGspowcynk5bbXVlZZV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d1H7MHfA4ZWC7shIEIvUnls4loImtmZoBlKy5VIIr+Hdlgq2QSScZpnxs4nTA/wBpSOUd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ilYWBwur/AE48HdqJwB0zBFwVK20Gr0Y8odvOdazar+4UXc7Epm3wi0gUffJ3FU2jU7Zp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902eqG2DtnKJToaNb2t9rpr3WoaeIGGSm15MjS4uBpiC5yv5c2rfKx2zlYFBqygpluZKbz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8NkUTZnBW5eFjsqjeav0p27jeTtqNsIheU4kWUszIhJM6VBqtosyujum7DqjRTuiM3T22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8Eq2FrrIUQRg3fZE3cEzoG5x2Txp6Effj8r5O+M+1O27ok0acZky04GDsB3RA8wb5NANN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VIPpjzOd5XWyp91mBETbopshzZ/xgq4fX6SqfsCaPOVF3gLho/wA1THZzWf5izQsWRZFl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6p6HYFUacggqn3egI4BBD0Kj3qT337VHeojriyMuTnhodUZ5XuEbHuzu6Yu70W93Dcnh6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unOsg9NPNXHmZWZnrNIqeR3P5AKfCGrNKxkDQQ+kYuRGFyY0YI0Ih4hnuFR6vjwOztESUc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IgL1Dw5HumVb21PvqFP6BtDBJOYKFkKr5WObR97+8qn7SpOx2lGO2nGeflZXyXUKsZHMU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NaTLcH2hoP16OKG1DD7Tt0SsrVIwAB61DmOTindEAvUHVx2A0RTe0by64OFhw0W4aNp/d4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vlqe/Ck1qTh8VNWhq4hXsi/TdMp5HIUTrO0cht0hDsOztuhpzAIlbq34gcAnOvg3TAN1+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behFv0EI4DGfejCiZd/6cYfmmwPambxu8rCHNjCsmaIFNJUxvBELRasTi4SalXs3KmNNtb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/vUADp+INDTh8U3c1fNkzuaFw72J2ZhGz6Zj05K5K5KljsHNRRw/ZH0b+gU9fKpO4obBV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HXUe9Tfcv2qe9N3absaC4hgjM0rpHSe3SjNNUSc1+3Uzf0W9/Dj9On97y5Y3ta6WVhUb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3I2TlS/Wp5G3Up+lB7bisuZcoAvjaE+QwvNuZuu0s1CKlIBdIwkvbfM0q4XCY+bWzNAGpd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lVvbUfcFRdj8KGBsqqKFmSho+bJdkLautLgqPeXu/WkKKmVSbUnxRfdSlWwLQUweY+7N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k0jeRmKHRxX7CAXgc6yO2EqcmC7iwJ0ScfLjB7yOxPldh8DROweLGBuWmdox+r+JHQC5C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CgH+kpxDWz1BkQCtZFwWr1DRaZI4wTdfB7kOv/wBfU02JFwAMD+ESAr3VkIyVkCdvh8fGN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AI+hFtiUcP1wCk76aPSIWe7QVEmeozNQR0wiCAzJgypu0ew3ZZpF1I45kE3dt3KRia36u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XJ+PxDtUZyzcS7caf3hiO5oXD/b65GWJCPQfSt6D18qn9w41nuegEEEOqp92D33dtR3Nbd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A2MSTBqNRdc0IvzA2Y1XV1cdAQ9Fvfw7QU/vlDLkbGLCzTTALjL/rSR8uaysuCG5na+9R7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82YKY+aovI497dzvH3I7Vp1O7e1+5JX8VjIpa11o2MJa05E4qqVV2z/cFN0iODbgCRwNO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SXMfHhSKbc9tCfN8yayVv2aofup+3GL3f/dUEGTlueWRlVAIm/8AlHfo4r9hF7Dk3tOxK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TtnduMPuJ3ayxJ6fl/uWyqXSI78S7m92VHRPN34cMH+iWRsQmldKvgWaC66hpjImMbGEcC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bJvS8/SXy7ojF3u0O34oGF8H93X8gnB6KGFutu2ARRwb2/K+I/NNThRe5XyZIgrIIBAB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DqmZWtbu6xib76siw31AdFdrPISS1Rua5aPd9P8euF4F88R9nGH3j3oL5aqD2+ucJ4RHQd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3KD3ihhW9/oBBBDqqvcpwTNypHLwjbxQtYpXtanOMi5TCuRGuRGpXtjVlYrKVkK5blyisg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9/DtoTaf9W5OW1wy31a4MZxQ3fxVgFRhTyup531Et6xxe2nH0MtwGNsKe6mZy48wa6Mhyj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7VDC97uFSE+FexSxuaXbcJ5Y4ZxCbLUue4Rxy509V3bVe1P7pT9I0AvhRyPjTOJVLF44zt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UoJcXKid9cot0rfs1w/3aj276K4UHvshkkTIchzEKm7+I68RbrWnp4uf8TfaeU3A6p/co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NG24Cf0/CZ3MGesPu1ekK4l70I8xNk7bGgkERe4vK0C3VNS2RtiRhUG0ATd1a6JA6X7I7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w6pq2R/Atj8q6und2A6hsE7Uu9L4GDUUcI18p3ZRjzU40Y2w4y+zBgAgrJqam6IrLZgGF/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4yEFrsxkf5iPPI/MmMOWBwCu38eq+3Gx2q/NRDFnuv91DYpnbQ9nXILtcijid/wAAJ6f3K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rvQuroOTboMemwSleGlQpnLktC5cSbT3Jjc0OfCxScQZGHzzzEAIDy4Q6zVR/2Ziszlmcs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Wd6zPWZ3oWuim93DzZlNrUHZjLtYHB2Q3jztX8mkMbG1Ukz8CFSv5lPVOFqbWnYWtEzon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vMjJW5oaZp5bjfAdyd26hFjFayfTOJNIVCx0cf1HOaXGOGwBN1xAXiqx9Cf3m6unwAsD0U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K0Ig5yLqH3L+SQ2jrD/i+aFT/AG3MOVujGOyql9yjoxVQlojWYXiAE9V/yELf9R6eNH/N+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3Kiwl7X4/rSutTp6/TAbv7kL34U3mcSt9Sv0gcq03q3Cy7g7tG0gwGiaQUSLbqlp+WL6DV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K4/QQ3R7RicJcDu02W4IthTdycLjuaT6pNk2MluIGhOt8b65sL42wb3ALW9tXauIsesboL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7pg8s2jKRnli0F/JxJ/NqhgEMAELoLLd52abpmrZD5AbQsd5fknRpV1T5uZK4XEukYBfkH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Ox83DhtgO+T3U3Y7RbUW3WU5ORxd3YD1r6OUncme85N3VchHI5eFnKbQyJvDim8KbZvCo1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hC8M0IRFGORESIhqLqYIy0wXiWJ1VIqqpnuC4y5dJHiMQvvJG7UTeZFR6SVotX9FvUBRN0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wQQ0sanuYXNkTcuTjDnODooiy1saV+SausyaOVzWvmkRmfZntzO8n/phfGRG5kQkEZVVP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Zsj3MY5GAowvvkci0qghEjXUzLOhAERp8rqZrhxOPlxTPzRTg83hscJVRSQlcs31RY6+R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ULmiKqOZ53uBIbKNQuu2rNm1Z/wAXzBmFNc+EwsFB71NO14+tlLLKMBOP1YB51ZXQKC41q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dRdoUuwbnlms2VgzqXyyw+wpET5MApe5Bfx0X4qNXcTPkUhvU5riAp+ysrYPGDHmN0dem1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dVbHiPtpu+Fh0DebuxabI+YWVPvh2vmZlPqDQveZDfAJ7r4hWKEaytXlAzNQcDhdXCGVMD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UjCPRZuhh8Jyco+5247Jd4VGVO7LE43fgENgEAmjUCyaW2DmoDKRtNoIxnUIVtbAMaWhHz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4xnmliyOt+OdWDZNc4DEqXuGMO1F6Mm7kUcHYj0yhgU5Sdyb7pWgQKbGSsoCM1M1f2NLGj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Hi8yPFqlHiNWUa6qKM87lnkTNUGhW6KrdvufqY+a2jiDpDTMBfH5xoE3urr+OvgcL+oc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uitnL4w2OJ11BIVxtzizdVrMlRgFVz82X4JTto2fRlboPbp/cd3M7wRzsrAZY2LKMzWBS5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7uUyOR9mc10ZzBfNHaOLjXa914eRI5eElK8LKvDTIUs1+TIuU9ct65b1y3rlkp0L8z2uDg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Zo0/myKuBFP+1N9rV/a4we7Td7B56h7xURHX5periusrkd8ThF2KXaRCNfAjUf26f0Apx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/GdeKMdrxQ+Ur/wBsnbCdXO1vfCysrK1jiHOam1UrUyvQqIXYcSODUOpndKfN0A2WhUbs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Oz59IaIlZsLkLPfAMKyheUIyLM7C6vdNcAM4RkC5gTXtKuhNI1eIzLMwqSJOiIHQMGYNx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u7gdLXkgCjC4o/JSN2GDV8DdiAQvldpG1uY57vga4p3uQtypujQnK4Vy1NjLk36idCOZY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yn+21fHzDtRb+hL3ORRRRxHpnAYPTg5zhBZRtusrAg6Jq5z1WueY7K3pRusRt0VaHufrT+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ujif334PwqQ/Vju8crRmhLgVaxghYuPG6DtamLns2OiCmahgdVE4iCQ54z2we44+bPaS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3sdIy2ZudxjImGZ0rcs9RTukrKrSk4dMXwER5eQ94ZzMnEdZZWZGRjytLV5VortWi0WiuF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WO+gVxgFxrb9oPsav7fGn9yk3Z3zfdU4un7Uvb0BcR+7cnb4nCPsUydvgU32E/pC/X4/i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HSQ+Vnc/ZrUN7I74zd3W17mqSR0hTetnc/ud29NjlTZE4oOsZ9fS2W6sgEVqgxeVoMqJv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ZfLTiUJHBCQOBaHJ7COlnagNW92HwU3uego++AWUQ8vG5LuwCC+AmprlrlYWlsQsnXbJC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s1mbW+Yt0Mwsx1ms5hMcTsiY+5OZckfjtT/c6St6ZuAUKpO/0JtynIoo+scTg9jmQPkzK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kjy89imfzWcpyLHBXAPoWUerMAFZVW2zv1p/dVlZWVsOKffn0L+icKSMvfSzITtapy7nZ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MQRKv4o2rUlRJIiZlUWqH8oFR0T308fDat7Bv8W8sQvTap40iOQvrGZvGZpKqJ75GcOv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1JG9iseTmqMrIuaOTzUKYwxLx7gjxRVU/iJuJOLmm/RqtVqtVqobumaxPKormR98lyoqh8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i7MP2jFqGr9pHCn7qRR98v3EOlLIo35UegKu14iV+7sSimdin0Lt8HL/1J+I6DqP4oPLEu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t0XcibBozLzJo1xqEOtouLYNQ6DgHZXXT+pvYWgoxkLUYMNwfKcyurq6uVdfKsrYgXWjU9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EXTNCLoqyKKY8tTXBykjXzgNGIJm+Nl++4aoBd8TfK0WFe/mVeATcBvbRqAaUxDRPYHqMZ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6cyz7am6lfdjnjJpdzU5ripHgLxP44VR9wqaPmyHR+Mf2rBfAWUO9N7noTJyciinfgHRD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ElQ50mBVJrOW6NHlaiNJO/OVnKzFXWYoFxQBWUqzl5lmKzrO5cxyMl0XBc1yE9lz3rxEi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xEq8TKuLfdnCysfXG9Kzm8NbE0GaJnKnhBXJXEWZZ25Fz2JtQwKSqYEysuqqUsdw/iBfD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0mRMZpRVFnyUjwpA9qpmri2lHGTznFZkbORuxxeEezLdZsjo5+a0TSFA4EagG7eC8x3EOD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R18PbmqXeWOq8sdO3lwTu0G7SmbViHfe3D6vswIUCpe2Pvk90C3DnMLl+x6AqnXijl+zu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FP3HfBy/VP3PSU4afxhtqGBcRP1a3SmXwqdOCCvrhMPMd+sbpnXJ3dfxg7AGykFxZWVlZW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70B1t3Ed04WQ3fa+GyifmUsdxtgcY+gp/c3b4oxrTjy1D8kY1KCCGA3JTN2DXbBoupu2PK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GlB2tiU5qA0Ed0/Mi2wzfjhVY+suHe/N7+HxDrA0OCAchmtGCDT9/oSpyKdg7A4nb6it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qs0qzyrmSrmSrmyIyuCll5hJa1PddAXWULICuHs/0SRfTadI23Rj8svdT8k072RqwwIQsE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EI1AXNCzrOs2F2BFzUSFcIOAReCbhZgi4Liv3X4Q1LJpIlxoCVypnP/p6Bpqm1wPMyBZW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E7zKH6cr3ZKWji+ly7NDNJfdFZOGDiUsjqMXZxn/i4fdc9ZldDzgggw9rj5XKI5H0+oZHm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Vcg8Ee93FZFZV/DBNNOSJX2OJx4SPPN2ubzagucFmWiablnbWd/71DgyhqtsYVSdjdCxge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GEegKX/k37I6m1icCh2KXuXwdnqXuCf3dJV/8/wDH4rcJY1wXEfdrz9HZDUKDtOGy0K+Z9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e3qd3dYmK57VnaUcWnWQajbqKDSUfKHOxONlZWVuobqxUe8RsX78oF8rHNd0RSXUrU3u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JUiZs7ajZ5INGcZky04QwCGAQ1TdE2yYy4utcpFlTRt5jmXLdEWhM8rb5iY8oIOQXc0gk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nuKi+6qvuQhhRIIYfEW/oSbFORwKPQFzG5YrIujCJZa8d5Midy8pDUMt3ZSf66DNxejjpq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YUWOQDlws5ayZ0ZjyNCBaonxZKgfUY5wZzHLO5Zyg5yzLOSnPyqIOcmxx25ca5bFymLlM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oRgta0F3KjXJjXJjXJjXJjRhiXG/u+s+kUNxTZ30ULpKVlOXjh/2HBQY5OKwl5ZDI5Npn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GB7nClcjTqqmy8GgFoU3ab7tO2oGf5uP6UcPuOOq+Lo/VbA7zO3iglkXh4mqjqAJW0eWTi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0vBxaLO18NTLkjnuyiXCnsZUcUoImU+JXCR9N/dSOu6XfCP3Qqz3Ge7WRtdw+q0kDNC4XU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1tmVf2TBpH7Z6An/8k7bAo7Ir9VJ3YFOUvuJ/d1PH0uEZYuDvrg1TOMryAnsjcpaNhRon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e1DMnHQZmpl1UHyegzc7fAxOJ39O6zrOEdR1gK6dg1OFjgPSG/wCwdhexjOdOFnMbcVcYj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UsPKjur4NPQU9N2VGBl5gA4nLzJkF8prsGrRBNWYoap5COjqMedzisvl2V9AzWSTM7Vyu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1y5LfyK3tUGk9Z9xjR+4MAjtGh6Ena5OTsD12WULKrBFoWUIMCtcvgCbqeP68OpaN74ZKS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cmpA5M5XhZyvCzrw0q5Eq5UitMFaZfUVpF9RWesrllesrlZysVqtVqtVc4ZysxWdyzlcxy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OXGNXfhDdk5jd46QGsKbVOaW18b1G8CXnxLxMAXjIE6uhKdXQoyjlzTiMD/XwoK3loXUr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A7MvDviqZmvjZV0lbMnQS08hDXKyCcNAdXD6jn5VLM9yDQUQ69HUyPNboqoWm4NrFLxOqp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q5L8FeLKkHMqYznY6Ask5RXLK5BVLIIInzhzIXCNknmNgshRYbtdZVZvKz3azSm4ib1U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geXTC0MTc0hgysrPsqluWeHpG7da+XbAo7L5/VSd+BX/ALJPdTu7EagqOJ8hjpGBc3y8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EFarMr3T4WuUlK9puRhI7O70GI4D8WNykuFnWa+DRpoE0YkK2mWxIzIiyKb6PwV8puq0cw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B5RWHO/EKOpljTnlyGmNhiRg5R7/tR0okDqOBrXkGRDpAVkwLtUjtWusj2e5LDla1ukjn3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cgEcMbp5ahghVjYnmOabHmS/kVnsphtJWj6mNJ7oTu6NfESZ2db+1ycij6x2j+m1rzG6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nD5mmkkrGlPnZlE8TYM8ZRyIFic+JZo1njWaJHlImNfTT8l7MQEacxlsrVlYuXGU6Nib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UYQuS1GFq5ARgXIC5C5C5ARgXGRZX/C+T3Lhb2uVRC+CZWVlYYlNP+Os1joNOFNCYPLoW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Wr4bT8RZxRhcpIpmCHzt420qKKeINqXJtSxMlYUGBzgbLK7M5hu5jgqOkfJHDQlr+MyZBV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1Dooyyag5LpYy3g07MpoPu6cF0nERatwDXIRrlAoQtQjXLXKK5TkICqv7lnu8Q9us+7gk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GRSuBHDngLiYDX1mqqYJJK6m16QVBrU8mV6bw+oKbw16HDo1/XQr+tgR4ZCjw/T+vepOF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J3DasI0NXeLh9XzTw6rLv62qC/rKwqPg07k3gjAoOHUcYn4dSyNFFEw5FlVusgFZcMxT2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0mbFDqO3rjRDzMcLFqKYTgdhsAjh8DTByb3HEdIT9cWIK308xTjZrSCpI7Yjpj1djfByj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PyUoQwCKCamqya7Qe23fdObaKhZcBrWiNsd9UzzI5cwLQ+TOxz38xGncWPebyZUM4H49T9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RT+/NJkQJJaSFG/MGKPs639rk5ORwPQPQZ5nE5i7al1p+Itz0FMHl7gWjO5AuUr5GsoJ5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omXiJl4iVNllRmcF4mUqSrmYIpJiuY5Nc52F+i5wkcWtNQ9N87L+bKFlCLAuWFywjGFxz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4aUzTu4bIEOFyOXEYHVNF4CTKKGRf1sqdw+Zqdw+ZrhwuciaN0bofsqjaj+wG0Z8rPbn+6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jnZxCOWcF8z/BKtm8W77aaIcteSRSRRXEVmthlYnCpYhOQhK1yZLUAUk1TJNxCsMkrtTR6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A+snkLbu4bxKN1PPR3NTFaNVYa6pDGJrWhaYXV1dXV1dBVX3UXvcRVZ94uFsbxCep4ayF9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WpoYWjij3GSaQXrJHZ6ij2ug1zkylkchTRtX0GrmtC5xReUXLMVmWZZldXss5WZZlnRkW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eAidNlspx13V1fC/RI0Oa8BjvQbt82t1HDTpsgAsqsrBaYWxjNjILj4TW2VsDo7cHAkIm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Ib4NQUo8gABqjYQC76h+Px0NaWoYHFyj7nqA/S4zJ5Ahu3EIBfKZ2sAKKZe0htDT+SMD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ft7ojlumkzIO8rS8qM5HuF6nlD8iXWEdUPvy+4EN26KNQ+31u7XJyciij0DGysrKykNlsL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0NGbVM2DFMRbhnufOA1TI7J7vMLvJ3igEauLMZf0ZvbO0Hs/v1cb9j8I70H3k+8R0p5Mk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HKQKf36kRtVZ9xAP8NT20f2P6x9segqPu6OjYGtkfPUvLZlX0z2xhzw5rDWTcRiMTZm2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0b7oRRSx+DDV/shXE/ulAcs41YVM3ycVlM1Zw77lp5UKbv8ejUfcw/cV3vz61Pxwifw3Ee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GnqoPe4K69WdJbf8Aks3+6koA1oiijT5AjIVmRPScD0Xwurq63Ucae/Bqdg8ZmNOnT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lXR6egNh3HqcbLOs6urrMr4XWZZlmV1dXV8LoG4eLGMLco2s5AkC+Bx+Xbt7T6Dd8AoB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TmkHkY43dh8YEFU8rWNlkLyDgcXJne9UWtNxKTPVoJu3wvkBfAdpGNPkDRtwag/TZdzSz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TAXKUhqN5owXOXcWvyOY4tUv1DyGfkHVg26Ro+dl0E0pmpYqf2us7OTk5O67hoknKzvWZ6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UrzIWjRFcOP0JL5Y/LLNhe2HDvuBumxOc5jA0OV8z42ueg1sYnnCpvKs1yXWDTcdUvtnam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Z+2/CKoDasqTcQtAYIwW1Q575H+b9SdH5nz2e9cS+9p/sKn26D7J2ijGjdBTQNlqmNdxK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iNhz7tbVua6HkEy08L2RQl0clFPblSsXmCY5HeCNwj+ks5aOIzRyx7YUJfK+jj5tXxWpb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cNgOXiDTG9M9IKXWaD7niZeOJSazIqlf/AGPB6+PmwcOdnXAbc1oMj/DfV+mxPkJVyjH5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cqLldXV1mQV+i6vgyNNaGqWSya7Ni5BDd/llV1dXRRV1fE9ErczPQCbv89L8LKysrKysm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EsXlXlRVlbBuiNiHGwbLZcy/pFNNh6DTZaY0WimcXSx9ts0rtSd+iB7WtmcTgzVrek9g7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ULjnkQQ3wOqC2NlsAEw3fPZqnJMfYj53FuuXKor3k0ILkMwfUMDIYxZk8jBFzuUfHN/IC+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EU3tkYFGy6Y0NTd6X2/QenJyKKOBwzWBD3LluXLei1zVI4lNpymx5Fd6zOWZ64Y4mEbTDL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VYKINjk5r1znrnPXOcucSuXrzXJ+Z65Nk1lkMwTnFwFweYuauauauYFzQnyAtyqI5I3G5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mBc1q5gXFtaP8Oi+6lFzCtU42AoZniPROR9wOc015zVtJ9hUm64f9i7tbpE2ZzlBDLVSe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A3a5CgGeapYGsm1iooQ5NfLG7x9UxRzySp7aJRxHK6CZqJCmN6a+qijdK6CIQs4PTlru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0z6qpp6eOJVbuZImq6JWZX6zq6lF6ysjEnEzq9FfxuV0ctdNTQVDp5M/C4JIXGRsafKt1y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51lO4OKzFZkQcM6vfG3S1l02OyzJzlv0O3agqr3rq+F+s9BKqG5ZPQGw36X74XV8Lq/pH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ZkHdR9QJj/MLEDyRB5B53lHkGezvnFm+xdqCm+UuFkDfod2Ri7f0jkycKCCCCbh8gapmGU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dZiQX2OU77ogr5v5s7iWSXfLPd0j3J8znm/5Dd36SKL7UbYFR6stdAWQQ3pO30Jd3Jydg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bXxilYV4WJo8NGuKU1oYaGYrlvCyPXLcuW5cp64Y1zVG3z1ulU53LjdO0q4TWOeo4iEWuV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1mTS1Zo19NWYvor6K+kvoq0SAiX0l9JfTX01Zi8i8is1WarNWVqs1ENXFfsFfq+fTLnNf4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HVIXjahDjNaF/Y1KPEqlf2E9/wCynROZ0QzcNlblZw/7FuocDloZ/DzeVorqrltzvJwhe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cxS6cPzeGEKj5bVPLI8wjy2CppZWE1TymimkaaCjnM/CJ41DOaaHhUL6hlbxJjI3XceBGG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jpXyNK0xPRugmkHAYUQ/21H343hgknf8A19JTQzVrnxwROmkpaKGiU1QXK5co6Zz1kjjTq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SLMg5bokLPo510Agg1Bqyo4AJrFsi5E4XV0SiUU04VPd6R6JVWd3UN0Nup2+UrKVlKssp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10N4wifPuHNt0jbosjgPTa7V0z3NAJVrIu8u/THh8It0iNx2nF+0I/zjtc/6aCCavlDRN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Ui8EWha3/AFIB3LsU/Yu8oaCs4aXO00JPlBeyzqhubnQ/kDeb31T+23og9kIYDek9GXcpy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7dOaHBVbc1NSV3OiNSb+KXiV4heIemyvdIuKC1dUB9Vw5zC11iuF1vLjFSV4peJC8Qxc6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CSBZqZF9Mi+mWalV6RWpFlpFko1y6NZKNcqkXLo1yqNcmkXhaYoUlKvB0qNHSrwdMjR06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45E2Lh6jcfDOCsFYKzVlasrVlasgWQLK1ZQsqyrIsqOmD+/0qT/jq3u4d9k1AAp8Ic+sl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jYZXf10Sa+mgDZnSSttma6zqk5auA+Zyh7lEcsUsRkqmTzUpNbI8yVUhie8uFyU95IuUH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ascHohObcMDFFlJiYA5kWUxss6ytouHtPjJmufUU/B9XsbBDKGlUtDNVTMEVFC95cYqdz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RKfMjIjIs11qs1kJSs+Yll1y0GINQbhdBt02Ar6bEZUZFnWZZlmV0Tg5yadbqo7vWdq6rP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VY3yuWV6yuVnLzLzLzWs9eZarVa4i68yG8v02JpsXC4PQ3boJxbt6QTdg4pxuXbdLO1Dt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zRjIsmWlb2lBDAYFDUpnaNFa6azQP8u6h7gQ45rMgcQXNu4yZE86nMU02aQAp5i5Eq6v+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cYlUx+kMfmk39CbdycnIo4lcI1ixmGaLhoDaQWeeUVyXIRLlKRmVDRcXH+6h/40+ZxauC0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IxoxrlrlrlhcsIxrIsiyrlotCyBCNq5ayNWULlhcpq5bVymrltXKauU1cpq4+0Dh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fHRWasrVkYuWxcmNcmNciNciNGBi8O1eHapNJE4echWVlZWVumh/wCNrFw37P5boGuIF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TKdk1hcYyYpKl2VcnPDT/VgkexxPNIdFLKIgC54cFHo74mnT3FEArYPV18JwVlZbKKRR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EAo2WLQ7M1tnp3ZRcMqKlUPBY4UyJkYrW2dyzJFHS80yStjY2N8yDYoVNUkp0iJuspKbC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hclq5ATImhFjVlXLKyWVihA4rlxsT5w1Plui9F6zrOs6zrOs6urpxV0HaS93qnaylOaTqZ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FBtm2WqAKsiB0uwspBgxfFGxSOL5LqJuYMKkb6B2wKbv6B3CAQTxg7A9De1HaMeZOF1Gc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+rblibsUEEEEMG74XRcCs/lN8xItTmzCo3WF8qlku4lNbclDI2OebMSb/AJlV3qnP1PnGk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3+hOnJydgejg5PN/bGhYPDCMDpqPaa664v8Ae0v/AA7VZcGZlpPTsrBWVk4aCMoxnMI9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5YXLXLRjXLXLXLXLX8ibbhg2oftvXl91PPnv6JVD/AMRV+3wz7Z+7TdbKR7xUQyCVOo5O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YnRS3mf5zn0nJjLmeHmMwevZmqYORU8whB91K+xcfM7teCG20sFlVlbTAoKyAumXu2RAg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6ompeFxRICwTn5sC4MD5C5MhaxSzJ7yVy3OQgQhag0DqutSmQkprGsRLU6VjU6qapKwp0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F6zYXV1dXQKuiUCrp2rui/pVDskWHy+3RGj1/Lm6ZVkWXDKsupagxZU9qyoNUjVlUYupN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hSDyy+SUHMHttgN+iTo+fQOGZMcimlS26xq5yjwKeFGcw2wphnquIdgRwGAwzpu6B0ahu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Gwg1KY8hPJTnWDW2RKDcyqnXedUArLdcj8mqwGh+caPtGAwpPc9CZFFORR6OE/ddFJ7PT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H1qTXhDV8UAtR/nfyQf8AjAqL2PXl90J/f6JVCf8AxtSuH/apqtdSfdBUD3PmMfLXFoI5q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c8KuhElK+72T0XIZE4PM/2rBcvfkJdnkemNUjtT5lqEEFGx0sk1DyWOicFdEWxDk3XC9iH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6vMtSqy6jLIWslbI3zSnSMPddGMrI0AuthfoOqyuKyWV4wmF1nPTpgE+oT5kX3RKzI4X6x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Qr4qZOY/EDMi0jGPsO6v0FRC8tgrBZU5qyLLp0SBAIBShFRDQnNPMboYUY+jVi0zHWJGY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d3DFyG3ohN0NrIxlOZZHobumDBujcT5XC0gIsuGsvPxBNxGPwLHAkFjEELBaODVPq1SPvg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bvfy2SqxKETAzklZHhcub8mp7Oqj7kMabv9CZOTk5Hp4U61X0Riw6TtCfLxofV4W7PwwYc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+Rf8AFKi9jqPQ6ZgTXBzcZfdT+70SqL/j391GLUwTDZoTvuWLhmnEJ23MbOYq+39inN5a5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zWVLoaWOeq+tJVmWLMA2c2c7Vt8ysis2gwuv46A6unhzGqgdA7I2VOj0ykYZkJLJsoOIJ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Ipv5HPIJ62pqXcKoDXSMbzFIcqCcEUccqy2TsoRljCNSjO5yiY+UhjIBLUqSe6dIUXou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zLMr9IwviETp6NllwylOsBUz8zpiHndtg3sO/SVRi9RfAu0zXUlQyNCriI5jCroYPQQUqK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pd8INIa33lG6ycMwaLHF2jehyCv6UeGYqUlyd0M3+fj4Ogxc26F2HvbwqQNk4j3NwGHwE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0atXwhsu6X5c1Pa0Qu7QNDqo2qpcC8sF+a1qc97jZy8y8v5M2sXVSHzoYfEHd6Euzk5FFH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FCfN1Rmy432cBN6SUZZguDuvS/ncf14WqL2Ov4fO0J73Pwpfa5gyNddyn99P7vRKo/sGg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rqQ/6BGSuENkZxeV9jAWvPEWAcblkjjUtQ28tY4rmXTRmTaQwKc2dnawudmcHBE3Lh5rY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M6mqudzxMBM19G+N7gst0GIwNcvDBcpoWVWUMfNkbw+oqalnC6VjssRpncLcBw6P/ACl4C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NEXMTpwE6pcnTEovKzJjS409IpZ2xtlqLl8l056zEqxWUrIVyyshWUq1kQrprldXV8Lq6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6Q0lZQ1M5RLYAuQE7lRqpr4mqad8xHbgNcG6Fw8+A7fnC3RQ+9nWZPcnyZY3EuK2UEnMaD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Qpyen90ncMGny1Z+rgx9kRj8HUq/rBR74P2fvi1MCCG7t+h4TDlN9XzF4GyG4wamiyCb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HyNUfvZfLbOREDA/tb25dZnp0qyXXlGG6Pld4t35MntjDbop/eQQXxFv6Eva5OTkcThSa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1NP1OND/L/HXXZxRmWtXCHZZPzuOf8X8UXtdJUlS0J73PTIXOTImMVR71H2bN5jgmm7aj3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/4+P32fbpmia1ronx0rZHcm3C4801U8hvNDBxfz1zpbdFOPNOcwlOrnXW8dgS4tKBsvkgW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0LqargqmvyOU8Qu8ZU3VOJasyOuF1TycqoifC6mdTPdUNoqcA0NOUYBldTox2RCsiy6c1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DAXKKBkIqqu6kmui5boBBpVlqrFZSsito4XRRRCurrMg9ZrrZDA4XV8AF5VzLJ0zynpxz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tSrYNuQvlWtjILPR2GACIVkcKVFZkTc1h8uMD+W/xITqgFc4LnhCoYnTNKLrlur95H9wXy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4xnQtuE4+jf0YtTgRdSdDEcGav6XBPZ5pqYPgcOgYhN3J1QcCgtLAXa1Qi4uOXEEHnI5tn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syBsjqrXRLWq+ZXWSP8k9gwk7cYfeQQXxEht1ydrk5OR6CmG0vRUTcmv58a58a50a50a5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z+Meeg/jsgE/G2ac8g09fkNPUxzR52rmNWZquFmCzBZgswVwswWYLMECD1l4BzhZ2rMFnC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zVzQubrxTz8NG1CfLjspKoBPe56ZC5yZE1mNR71J2cpNZZyqPfT+70qX/AI9nvxfbXQ2bu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XNVA0x1NWQi7Tib/9nRA2zZ3aSG5ay7m+VgcLHAm6/Utv0CzoYy6F8VeHiSZPkL0HEFso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bnccibzIY/DMp3SGW6zheUotBRZ5nhXsoWZ2VjckpcrpjMxhhLj5KZtTUl5e66Ka0lMpU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psAaibJ3Q4AoixR6LoIK9lfVOe1qEgXMON0Spn36bYQ4jEdk26ehh8II4Q6AnQlXVUbnEb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0XyEzaPuPTlXLWWyGzbhEBwIt6oHTAcrr3R2Oifvg1t1sGjBiHSULmRriGud9R7boYDFq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IwBsDi0yNMcdG0Bh7QMJ2WUhuZX5sCiLJ8l1ayja6V0VOyNuRn5IQwd7YxZpIhgFEmdnW/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V1+w2x4hB4mp8AF4ErwBXgShQo0JUUZaziTP/H8HjEtbxT6Di8qma+omg4cGMNA1GgQo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4aReFkTaWReHenwvQp3rw8i5czEG1CMMy5M65VQhHUtVqlSQzvPh5F4eReHmXh5V4WVGk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ZeFmT4pGUY2oUFspKkBPe56ip3OR5UCbUtKBDhhUe9S9gPm/VvbP7yf3eiVTf8bEPrQ6U1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/AJKS3Jpbchj+dCGuc7jLWtq/jDLobCNzszo9vlo1dkVzlA0+AAiFpd29lCbG10WJj7DM1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pjNMqIVvNxl7nQxTtrYI3xxhz8yKuVn05ieRYtUAyRcRkzVCjbmNNTukL5I6ZlRUFxLluo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8t1qVFASvLGpJFug1ZEWrKiERdHTqBWdOksuc4pr3F4BdIWguLFZXTpAE6QuwylZXKyIwK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VgrKyAsnglttTuOi6+U1yL1dZlN0MF1kWVZVlRCyqyHtx4fG6ay6sGrOs5V0VdNfZaODm9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aadAnbPwYxOORqaFsox5elyoGZ56gcsJrrIjEY3sggQS0onK7MXoDWZ7uRkyRg5nHR0Ya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uGjETdWDFBA+oLOXCyWpaF4sfkjc9y/8ASMflBBBR7we11u2enIoo9DlSycyDAvYDxgmFR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mXi514uZeLmXjp1QyOljqvqUtFK6Kpq5Hym4TDeB3EKlrKTiNVMPF1CZVTuj8VOvGToVk4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2NQv7CoXjZ7eNnXjp14+dePnXjZ0ayZeNmXjp146deOnUvFZ2mLic73niEwD+KztP9tOm8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7CZeOlRnfPA1UG803LT3ukTIHOTImsUjS9rmlpTHuYY5WyYVHvUvZcAktLWdk/vJ+/o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3LftidG9rd4v+Sz5TSAF8DSA+O8tezPX0/CpJo5qN9KjC3kz0PIppdA8oBwWhQWQ3a3Wyt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+TfBkitdEYhNTMCuHUviqmW2dpDmyQAp0bmrO4ISK6urphzSVknJp3uu8Xc6jpLtqqpkTZ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S90MTYQ+RSPumtuoI7JzrKR+DGrYbrKUQpAnBVNwo33B3QsidcxTQpdgou7hA5nF6jh0E6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iAFc3lSYhWWWzi1QUpkjnoi2mDdWR3RpHW5JRYsqI0VlZZUR1lXV0egaK6urq6ur4H2WbK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6rJoKBThdEEdJQ38qc1DG2FimA3GDkWlxY2yc+yGrsQbN6SuDt8/FH6jZybpgCm4xMMqjp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0XeA0prrMqDcZswAGYauLgCWh7JPciYXrsRK7VTwGd087Y2vnfIeWssX5IUnuIawjEpvaE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rrOz0UUUeiyjlkjQqJ14mW7qqUqWd80ZaWnKVlKsVY4cJP0e5M0llPkUf28ntcLWr44AW0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qvcpvfk2qe4FR9EWyoO+piLiCWllSr3ClZzGYfETzap96k7HAJr2lyqPeT98bq6urq6vh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duFqcpnazdptWvVEzmVbGAKVrSazXjNNV+Cqa2slq5BoWVD3KY3I8xaxGy2CAs99kbBNTm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BegUxxQ8y5aEa5ZTY0MA1z3U8Ipaedvlieg/R1iHMBTo1ayLyi9cPZd3GJrkNL3UlG2Ftb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o2GRzI2wse9SOTW3MTbIusHvW6iYjpg1fD3YSRXE0flzBNKdo29m5sx/b5kKCYbL+Otzc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bif3eA1wuo4zLL4R6i5rGzc+Rnhpk2mlXhZF4Z68K5GmevDvToZEWPC1ROFllVrYBE+nfG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2poR6QLm2QLdW0V0HAotCynHYBFMOvQBdFyBJQK3QjTiGpzycG7/OGQo9BR24U21PXuvI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bVUzSmm6KoO7mxtT3Bz9FHPkMOaRMGpGapv5naGAhNsXQBpPFKRBE3UYFqWnM5q6jKvkv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hTe5gMXKPsCCCbvS+16Em5RRRRwJQu5bIuwy3T5GgNEki5MljDULl1Cy1KtUrhAfZqdpU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ZpPJwr3i0mV07Y5LXBCsrKxVigNMpWVZVlWVZVZWVsKv3af7h6q+4JrkzUWwh3VD7oT4mS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eWqOoBQUjC2pnhDEQckFnKp96k7A/OpMoTTdtT76OXLNR0AEdJRLwPDSvBcMUdFwtOoeFK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4e6kqJTQ8NVcyOKspNOH0elVVg+FX6M3aL1sbSBw4/wDkHsRkyvrS51fUMurhA6sAE0o1g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KeAE+yKtqNFdfOtr5UNrBX87EzRDEK6F3OoqdtHFFfLuJG2cHoOuiVcFSbyKNuZ1O3JDV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I2srHPJN8IYTK4MbTsmkzFzkNTG2y2TynFRMub2GZNF1aykem+ZNjFnMATxnUsGV4ai3S4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rtc/f4C/iovWjvgP+R23ENa3AK6DtYZuU814Xi3hQ1mvj2Lx68avGlCtK8ZdeKahUsK5rS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BGnU6MbwtQrYZAsqylZUGrKsqLVlVlZZVlWVZSrWU/tDtG6LSspWRZFy0wWJF1lKAIWqN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RaFGNOYbZXBa4A2RGN7DK5NaU0ALOE5xKcLHCPH5O/QUScsH06SV2aQYfDVE8xvdqfjcRI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tRaNQua4Mt4uTzJlssdsmgaG5UC1VcfKduSzmS1TxFFqSIroMC8gXk/JCk9zAYlQe0EEEN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cpyKOFroNsinFBt0GACae6p6e2BwBxpXliZMVWeWtncXNRT3ZiNC1jrcsIRBcuycLMbnI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VZZFlkWSVZJFlkVpFZ68yzFeIARnaUX3WZZlmWYK+PCvvQqL3hjJAx6khcxRyOYo6lrlNG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1VPvUnY5gLWtcCqn31LvZWVllCyhZQgFZZQmb0/8Ax6pyTw/5HZHu/Sfxc1+Ayuk4tWvyB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MNWZCRorWUTfLI7Oo9m6qyICddDd4s64ai4ks0EdrOAtkcg3WxJayyt0i5PDqQU6H1pSg6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JCD7pzrLMjqqaPWQ2bUP81RNdFFQx53RxinjqJLkoqJiaFI6ye5NGY7KyYy6a0NEj7oMJL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0FTw3HJITICU6ja4Hh5ahA9q5ek1NdPY5i/T+Js+o1Qf8U9VJvVYO3wPUMMyEllzAg5pO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tQqHIVIQmYUMrk6FpToSEdPXIVYB4f8AUL5x+ejXB26bg4Wwa5ZiuYszSvpq1MvKjZZm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03HwU864M7flM7ukq3mqXZIR3fCPaNkzzBDtbofhqGrhbKHWWRUQDnWyvmHnbmzXynmZ3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hawwycMZ5KmQyygZUXpsT3qOABcofkhTe51U/sjAL5o+30Jt3JyKKDFsHFEprLo5Ymve+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wbkjADAqjF58oXFm5a97vpKR+bCFt3lreW5thYIHSqH06Et8PdivEs0CvAg6AITxBeIi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zWLPGi6JExLLGiyNZWLK1ZAuWFywuWuWuGR2rjo6i9/o3DqdrhJE+NRyuYmTNfhU+9Sdj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WVPvp7SVyZFypFypCuTKuRMvDTLw8y8PNfkTLI9j6f7E98GlDZN7GKT3F/HB/5eePmJ7W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/wDHqeFlXT5SEyOXkyBNyoOs1+BOjiCgCQ3UsCbcOaU1t04a2sGDVqGN0LuNNT+GEpyNh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R1Vl8uKuohc07VUyWVVInG+DBmNFBy2VMie5OKYNWDTYPK3LBYJjVmsnPumuYubGs8ZX0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qyMTcgDnhEAp1winBOYHKaLlL+JMHhJ7ciWPw/D3Jxu/B+6GLGZj0X6RsJHtIl0AY9+R2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mztKs1wfTJzXMQwHpOVQbwfDU3G2F+qy/Rm2DhZbJxGVurnHXApvmHxg1M2RT90U3bBqHb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iDtGbkaY2QTtVGU7Rw1ZA4tTDleHeaQ5yXZIKfKI9mB31BCGgSBrtmi7w57uXxSP6VM+Rh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0wYAwBBW/JCn9zqpOxBBfNF6M+7k5WusoRTzgxillbGLGUxmKNvPiXiIQhPFfxES8REvF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xUMwfWLjY/wDJZxkkeXYWUd2PpLzsfFr4dcmyrRaOh7MGqwwstFYKysFYY1VwY3O5r9BKb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lvy7nCk+4f7lF7/VdSU7XJ8bmKOZzFK7PJSdj7BHdnZU++j2SPN2scSY33LZQvOvMhfNmv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/uab7KP3jpR/P/rZ3AXkdTxvPBIBHxLMo+7hp87mPnfPQiNTUYYn8wQv7r3TdXOOubOjZ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WdZgVtCEGjANVllVkQqZgoYaYcqKmYTh8lHAp27sKdlhfIyrkVQ7XDhtPmdUOs2okuSc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o24NaiU9yutVZy1VyrlZ1zEHFOuBmQes2l9Ds8KVge3+ORcvh1vp8UUnaMXb4/HpDELM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rnNTJ15XiWkK1b6NsHdsntYDbqaQrhaBZgiU46NOLhcEYNNukGyOoc22Dd27XTk518fjC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rR+7WuvJGnnEFXTU5bOk1bA8ptiC9qc9jVz2kVEukL2XL4y/MwNllPKenANHlciw5p8n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bRU3LZjp+VUdyG/zjR4BDCj7vQnTkRg5OctyyPSaoUNOSQzmSmlC8CLVFGWDwTbiljs6nY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XIYJqUNZVyhxHHR/v+FG3M7l2DI2rh/lZVaPbe7mm1ePpUOLPSKq9me49T9rVbO8Ns3Cl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/f9GSAORY8GBpYwsaUWNXxUe8ne2UzUOFiQVZPIWj3TVboJW8WYIaqfxLoPtIfelt4Vf+t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3yLgv30hyyX+rQ1UMPFZ55IHU80VZFxpnh2NJGDQvgXWUpwIc1yOpC/YWTW5Va6yeURtTI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1UFLndTsNdXP/wBE6PTdPKk0UDLlgsJ3qskst8IIjI+JghirZsYmXUcd1IbB5TRctFsC5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FsrqwVgst1yymwoR5VNt0nCirH0csb2yxcUP1ag2hHbge78MdTSWmOoT42StmgdEi+y5i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mIPwdezvaG36h2F8Xm2FsGhEIBSIDS2LhovjFouXjWE6uR3UerVl0lFkUN0MBIGhsjXIb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0EhzSMBtyyUISuUuWFywsgVhbIrBZAra2VlqruKzOWZ65j02oe1CqXimuPiLrmcw1t2U0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4KLrIzALnH8qo2QVuik78BhR9/oTohOTinFWQyxiSR8zooGsRWzua9zs0yPOI+srPT43vX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ibllG3H/ALsXIyuUYe1U5YW/SVO+NhqJGOLHsRcxV4D4aRjmYC6arq4WYLO1Z2rmMXNYu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rVP8AUDWODjK1SnO3ZUxZGDVRrxMa8QxUtQw1FULVVH9x6V+mq99Odp/ZOs3irwv7aRf20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KyJvEpA6omM78yuVT60UWkx1pF/6wqfVhC4J9/MfO0+ase9vFKCvqYpn18orapjuJ0tRSz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6Z5iicqfu61r3WW4ym2Ypqy5S2MvcyHKsiyrKgy6gpcxr5LpzfDU8DMrTgcDgUVa6pmqQ2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53poueH03LbVzWU0mdyYxRRomykciom4FEpxTGrZXQVkGheVXariz3J5ugFZWXzrg4YUNW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NfpTDAL9kcbLb8GFtwUFfCN7o1G9kqqKPRzbdYJC5mYfoxDZg8/QTcs36AnG56HmwTNzo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uZotEy2Mt8Borq/RcrO5ZnISlZboaC3XZWwsrYWRBWvXYLKtQnPe9phFxTlkhqHoyvKvdW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xCpfd+UMKQ/U9CXYp5TkQnyta0MfM5jGxjAC5Ayq6JRVsScGtc5zH/T46zPL4M38C60VC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8CUKFy8C9GjevBuK8C9CievBFeDXg14ReFRpl4deHXIXIXIXJXJXJK5JXJXKXLK5a5ayF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n3tP7zO31qr3k/D5wsrKysrKypB/iGkv/AML5I+mozliuuBuArqv6ZieHI/8AJ0/3jG5+M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3VEtRmY3RqGh2b+vcnN8wGo7kNEwZnRx3TIrLJZZVZBt1HGp5fDxcNg5TIryz7J2Bwdi9N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V0lmnDh9PmdM7lx1cuYqNmkbcHnSV2rQhgSirYE4BXWdcxcxc1CZhGWEoNauW0rw4Tqdck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6FFpCa8sdxCXPSXV1mTjrfEYH0Tv0hBQ+0nuykEEAq63UM6qqUSgwnNYjr/ViCbocTsm6D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FnRN/UGjQjs71LkKKTMA1ZVlVsLfggoHrAQ/Lm9rqp/e+UMKb3PQl2cisoAmmuoYbrbEN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oilMZnkueKSrmRZqqaNzYo3id8zXF0zVzgue1Gdq8Q1eIC8QueFzgucFzguaFzGrmNXNa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zQuaFzWrnNXNCMwXNC5izlZ3LM9Q5ufxHSuDi0+IehUPXiivFLxKNSvFLxRXinLxTl4p6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vFFeKKe7MUBcNpHub/Xylf1sq/rJl/VzL+rlCZw6Vz6qlfSrOs6pftv8A2n7Ru7/aATfad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c9NzDJM3/lKTWukBp435RFFHzp+Lhr+IW0ylztEDYvsU1PPmDkE1iibYwMWWwsiFlQatI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K+azKJmWEJ2J6WDXZsu1c+8ipYS90DBFHxCdHUwRZjILBmivpI5WTGoqyPWcLLIUWlWV0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YUJtc4XlKysWRidC0p1FG4f10Cbw+mam08AQihU8FO9ldQmDAI+m0aW6QuY4LO5EoGyD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POY1VU7Z2SNdG7qGw3+UDi7bKSsqtjdX06beozEo+rTTXVlb0yh0HTotjfpatPy5PbGIxh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/0Ju0hPIYnF0pjibGmi2LW9F8DjbAo7OaHR8aj/w0sb2QvJzcxwVO9z3u3ARATtz0j06rs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QBj7q6urph83Fv+S6CUNVy5Fy3rI5ZXYXV8D0R9sZtCzVru4uKznLmURPN4vrAMKYZaNvu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qL2XarhLb1kmpiby1ma3iPCouZxKtmNRUBoZHw6zHvb9PKr5UN3aL4OpdfN8wm6GjaZl1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yY3SolM8scbYKdzjU1GwOmBCKdh8oBRom4qTZlQbuhjzuoobKrksql+Z0MRcmAMa83d8S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nehfBrVoiVoUIQgxoTjo44N31V1dByzLmLmFC+DjYVD0yRVsHJn9Ju5TNj1WWVZVlVkE1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VlO2ojy2QthpgEwFctyylZVlC06Thb8SPdaIpwR9Wml5jPTP4Vysx/KPaOpvuIYfrFv6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yF6sGg4boC3pnFsj2tkeXtftJ3fFJ77k3ZSd5/Aqvadse1nd0/PGP+UxbRSZb0saNTJYvc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UfZHrBGbK/mRFw4WAkjaquWJ1MAVqo/so9ZXC1MxP7LXTiKV75YSOAOL66eMsB8rmxiWpp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zJSMzJ/pcIcLjKnNTLL4abBzSRK2yPdFvCGkU41aNEVZRtueJ1AjZwiDSvlyx8JZeYI4n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4reyUeakis1nkZWv0a2742aTOTMCE82TRfAnoHU1tsC5bpjLK6Lk56vfCNtyU7ElNbdNj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qndcAPKmo56mOPgr1/V0rU7hdKU/g6noamAdLN/hu3VmKzFZlmV0CVdCZoXibJ9W5yZWys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Wq1ULczs1kXa3V/zmb2w3TvWieY3scHt6Ticbf9aOr5x+I0NuuXsyoo4AXQ0R9IdTgpu5U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yd56xgOgY1PtHYdkff0lcbbbiap6Z068TDTJ7nSO9LL0RdsLB4duEkjYmVFbI85TIeUmts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hXLcsr2qjkkmoolJ2Wus7WQuqHOHDI4a+odwosa6KuasskMlXWeIlp4uXSuXFHDxF0DdOb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4jdkzmRPR2pu6la0tp9sCsqllEbGh1dWizXcRlu/hseSndth8YHYhAXXwN2nSr7I255oWW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UgbqTlG+DU4p6Cceq63xGiLkTgw3V9C5F2GVZCVG3K1zk5ALKmxrysT5k+crnvTZ5CuY5G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UrmLOg5MmcFLDBUKq4XJGMWYDqHdP3Eo7q6aHPJo6m2oQaSuShEEGMCzLMrkplw53/Qs7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n2Kt+JZFD88BBHuwGJTToMY0zs9B25RQbdH0T1fOD9pt1T6VHyEVJv6AQ66j2Tsz2md3T8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mY2GqqX1PrEXxh2h+2Y/Kg4lcUkvVWJWUrKo23ay/LAwOZcOJNDFs/tVamucTw2PkVYer2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BvNkcJ1w+F7q57zLIhLZSHmIggN0cDnRNlMLFR6GJypB5UUApn5VxCe54PB4emkPKpz55o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fBxOLFPq1rMr4jZspunDM+NuUHU3Xxm0cbLc3R6rdF0TgwXQFk4pxW6Y1BXT5NN0AE1oK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8t1mwigL0GNjEsic5F2A1TIJHLwj0KVyZBZAWVfw6OqE0T4HpuIBc5vDKpwHDatScOqmN+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1FwyokTeDsUXCqZqjY2JuZynp4plLw9mV12uxvgBZFD/ofhFO9drsj4zmb+CMLq+JQ/OCk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+0MAo1D7XoSblZcD6J9Fynwi984yeqOib2viL2Rv1cTgY2sqah9VL6+6OiphdRfax6hjlV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2KoIyTr6gWdcxCRZ1w37JqedLriB/08MidznSXrHABlfOYJhUGWn4XZhsXqSTkUWjGkhXC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mArdVLE3QB2tD7lKPKvlxDG1NRrw6m8XVHzS8Vk0oG55v1QKtdFFO3GyOBQTzmRGrdnqNu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RQ2dqvk9Iwurq6urq6YzMmMyh7k9+AWZZlmV9WtcUcjFJU6GUlXQQ1VPAnvDA+UpzkXLd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dXRciSpRHUMq+GviTNrqlp31D6SkZTi9ln1zFcSoRUx0VFPJIzhbbsZHEL3VkNE1HRHR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TohAhtg0JxwH/AEI2KKP4FA/6d/wD0FXxCv8AinC6GvSFP72AxKg9rAbsVN7PoSjWyOB9A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GyZ7rl8lSbdJQxHXL7fxB7Hz0xtuuI1jq2o/BOqptDGP8kaCqvcqPsItIC5T3tkF+SOZIy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usHTBF91HTunn7YXPkfOyZ0sdSwPL23NLMIkOIucC193o7FDBy1a7dPAIeLJu9JoqX20NF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qOAUlNFouIyZ5OFs0k2OwR2RCdh8HA7BHZ2ykX7HUnXD5KOzQnb/GN0ekAlR0yLQwSTIy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6EEiECtE1c5jU+dzle6vi0XMENg99g9905ycU1l1FEmNyi/VlCLEI3A1HDIp3DhFMFFHHC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8XT3FoEhKugnaq2HxsiLFPa2VlVA6lnwviPUtp+G3caYO23Hr0TrSgIfkD80Kp9zAdFN7K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16EqOJ2P4JU3atnFN3cpNukq6GA639nxS+x++OyfUxsXFqjLTfhxOyvgP+OJhcZQ98tW3/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Dd9NlOYXtxsf7muLXx1BmbdCQQyFwctc1FU8lwYGioeG0z8ocySRq8Q5zadxcaMZomOyMl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WxcA5WN3s8zW3bGbLh780KrJsgkfnfwSDnTlymdyqeTzTUTLRv1c5MTu1fq9WuiiUcNk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COG7sM3XYpsLnJlM4psAanZWp93kU7UIqdqMsLUatGqcnTPKLietjcxhiDBI+ykfdOdZE3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VXxstOkBEgIvRdgSm7/C3BbkcDpdNxur3XwhvW04qYrFp/6QJuwRT9B68ZtK30j0laLQd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7+qkPkxG9F2ehLsd8Cj65wKm2R3chhJ29JQQOA6z2/FH7B7054anSuKdqadgdNPI6pqSxu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zoAwzRBscELXMqGCN+NBZ8QOU82VskwdzbaMnmYyPmPX1wpoXSnwjUYRGOH0gmbXjyhN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3NibPMZXlDZUjdeHH6A0UjwQSi5XQK0QsB5UMuEQ5kldRupX/ABwyo5cs8nJhnlMhsXPj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4i+wpWZ5o/LGU9BP2XxJg5fK+CvhOwcvhydthsieoMcUyncVHRrlRMRlY1PqU+pRlcVncr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DEGCR6kfdOct00KNlk0ZRjdZldZlnC5q5iMhV+mPocVHurolHHdEXQTVximQ/DP4IQOmDk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COq6uswQ1WST8oKs66TEL5oT6Mna7oOJ6LegcDtLsnr4bhJ2dJ2wBQTUOn9VR+w7uc9WRR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M27jqcjingFOjI9GMgSTkOdKbU1IzNFVNyux4W7zhgc5zWltXRSSVDuHSBsVJE2GwXJauI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DpiVBVvhU4L+GjYNULuW+plfIdkUSgCqaOUR0zZYmc2YIyyOGqIONlZZTjwwxsqOI2NLR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JxKfNIduA0+d7DmMKrnZn0DNXdu6Kb3P2CPbIgvgrYI4bhOTsHbbp51V9SUVugwlNpyUy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1qfVJ05KLy78BjC4xRBgkepH3RKKaFEyyY2yPRfAlHqt0RoYFP2iNpTgVeyG6ODxcZtO5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rut0fSP4LO1OTkfwI/bx+fVvjmWdCOZyjo5nltAAqalizFtjd34Y6wqv28B0UvfgMKHu9B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fWO0uyfsOwJyf2YHF2wxBTSm9J2O9EfonfKicCuJO8tMPpRd8lzw/LNm8+VzA5Fpb0Mge4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8JWyhPDxTw5FMGCLGgP8Asa0NTACn2AOrT22utLcXjvw8BFqyoi/DoY/LkRCq6a7dl8+Hd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TTw6Rn3JXrN5rouQcsyLyuY5cwrM4qOJkTagSVUfAOHmmqK2bl0wWV0sgjEUE+gk+nDJvR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+E/ZfrJs0r5PcMPgbHYp22yciibH4K3WRCNRxoNDVzLJ06fOSi4npur+pGwuMbAxPepH3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EcboeiBiUE1A4vR0eNcCnJmqCeimnV2hGi4zFnhD8B17j8pm2BTvXKZ2D1CrYEou1GYps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p6CMA5YEGmwcMtwS14bExyyO/ACt6VT7IxCGFMfqoIYUPf6D+0o4fB9U4HAqTZO2Yfpt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2HReyhdfpOzu6lYWwnROchHJIjA1iMMDlxT7yP2Ye5z2Pp3TRPdoW4OjCOihAjjja+pfNG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Ss5UgM3LlF2UrmAVTmujxpjlqWiDnSOpw69OudSrn0iZy3kRx8viMYdQDZFU/mpacfQcNH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lRG2RUkCprmPIo5GBsdREG+Jhu6eIrmszGRqMjUHtWdqztWZqzNXD3QipFTA40wc93OcF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JpuUWCyb55atyAzPhFhKdcGqQ4btl2Zu4+Y9o2w+HJyKPajojq46lw1CAQsuZZSTXTpCV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wuMbBG0vUj7olFWTGqMX67q+FsQEMXFAHBqGBRU/ZR1FwdkVGMJFmQNjL2g3TgHxhtkED6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WR1R9dgzSDb1bpoc8ilNmUsTkyns4WEps5c1zgS4rm2ito8ZQ2AOjC+p+RZFZlL7QxGMH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9T0HbHA/gnGTB20PtBOTu1HoKyqysrKyg0KHRTxcyoOia10qHLjJc8rQIuXEvvm+yg/zZk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0fMQGUKfWB2tAC/lywzuUEjYjM4PixZ7srAS1jck9mymy0XBhea3mq4XNjbjRH/PQC9M4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jy2yysXiAWxjK2I+TS7m2QdqZCucVziua5c0rOrqKSNpfUcOC4VGJw14Y2odzJaWlzpjc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pKpWeY+Vjl8DZidqhu06TbBO7XYfJwsnaJ2icvl+jdkBgDZZrlz0XnoP4LIy4taImvfdFy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6Gg9Cyv6F8GYXTkVUe3RbjtO/y3RPcGp82oero6xMKCqxkqnBAoH1z+FHsiij69G281+i6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dIY6MtTY9Y4MrMrnJ7NJRG1sYL2tsCGp4Ja8nl07mhB55cEWdpj1/HJsib4O9sYQtzqZu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YUnuegdndHynfgSYHan9oYP7fS+dkJFzGrnNXiGheICjbyosgs55er2F8eJj/XGbwRgc2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/N6JTdD6tNT1N1UzOieamSRVXkZHbksutfETB/Lxo2cytmiGSSVsbGw51yGrkMVPlhm0ml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w4ZqqJoFNILAguYXNYH1YCdJLIqaeysioRo7ufuMD1WVlw6anMEsb5pzTefKGD9pdXbNm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kKJ1wanL5YpkO52oG2x+Bu/QjVFHUFPT9Ue5XV0Sjhf8ADijLkLRh7rouRKOATRYMbbAq+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Lq+IxuohdfBRRKm9uiOrew7sCc6wmfgMItYI9xvxUWrFsh64P4TDgdij69ALNurq6urq/T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5dE3lPcxvJ/ZhfyLHLpl0ztd5wCDGG5dlNvUPzuccqY5zWHm3/Gc7o+BhR71ffgO9BBf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dgV8YH1ypMCqb2sPj0oxZsriEylbk8LCvDxLkxKKJmYkXdd6JvgceJhU5+mz3JYhyHtpr3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8GOLHF0MqcyO3OZGFFncHOnkfFmbUSF8gxgmdTzf31UpeITSuj4tPGP7edN4xK0DjBzt/k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p9agbLhxtPR/bPGn6C5xeLtp6oxq4c2OIgXuX4HEdLVE50Z/jxJ4ezTBmjWaundYRtu5uz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V7IrcxqQaf+y6CPd8nZbL9ToSn7HRORwOisnBWVlZZVYX9aGG6c4MDnLNgcWN1janFXwJV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tJI0D32DpUHkoqX26fR7Oy11sJ5Fe5+Udo/ZCG/F/u0UPwL4H12bNwKPrbqNuSK/oWK5Mi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wGyPfI90ZZIbpsYAklDYJX/5Li7XNyxObzpXNc8uaU59oopBlM/nEt02bKOq3rl1kTfpvZ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yycw4fKCGEO/ov3OB2+EfXKkR7iqX218dA6mi5JuqUc2oOJTbNaPOb3x+LLLrVMz0tO7z3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kYCWgGzQ9xeetr80DJDmtlqnwua3F3oHad8UgA5ic0gtzwOpRkp3Hyn2m7dEb3ROpniamu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rMrq6JCuF5V5UC1eW3AS3wpGrjpJoI9BMVGLL4dv8uQXydm6FhUg8p72ah2/7bBuq/QrdO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2VluSjhfAn1g25ihAUktk52t+lguQnGwJROJ6R1XwODW5yAI2vlTn3whbo5S9kXuRdilkU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bhgCZvxQ3rcDiD+czcHB2x9aEXeZVzFzEJFm1C5SZFoyGNPaGyTuAEUfNqJpDCJ2/QYzn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4OlmZIwWUkeYAuBMydUG76ylVZUtc90waXTqOcX5xQmFvwronra26k0lCKGJTe0IYR7jt9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lR7lSdqvoPSaMrJSQKSIMjdiwXfOc7iei10bMRLpEMrTVRmCcHOxbpzgxG5PoMlLU6olLj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vouGEf18erHjyuB5Tdji/uXBZOZRSbH07LgDPIhqX6uOjXalP0HwFdDAmwCan9smig2Pa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EqTRr+1O2KGgO50w2/AihJLIWxCaW5OvXFoG6NcU44DC+N8AvnoCurq9lzAwPlJROEYzO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NHng7HKZ6PmLcLJjLuk3UbVWnNWdI3/NaU1FFO9Zgs3EFZhkbcp8YCyutS+4W+clqhBiJc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WKQthANs72vuXCwbJI/O++pag193NzKagY4TwPhKCzOC8R1W9O6zdfcgAFfWbSbqj1jGAU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P6D6I6DicJU7vVGij2s2Pd1sGYuNzSt5kna04t8oZ29HaGNMz3xMUirY+dFTvsXaJ8t/wT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E3xU6M85XNkPS7ZfxyVraqXLZ1sDt06LRBfHBPsyh7YCerL5fvudydGtTdj3JqPtzqnOju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3UuNy4a7o7fB2+LI97sLes1hcYaROkZEJpi89bRcgakpzlfAI4DC2F1fAYjFxRPRTMUhTy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JMbKoOoTMYWp+rwE92SG93YHD4/OCCODtfVgbqhu9Rm6yplsw7obOkdJnTmeeR7QcpLD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K50rOUWOs7mue1vkVS67hqiVclc17Hc3OZ3cpvjYnKekBHVZW9O/XdNatlq5AAKsH1un4g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qb2fQk3OJxPUPRfs/vVHuiv1f7nWfK113ugZbpnHlf0bBxMjg0RxuUif5VVRokn8I9v4g1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VuHwPQdtwX7KTZ/aivhPX6pyGjW7bEoFf+qo7qYo9gTsH+VbBP2+PkefD4dovghOV8D6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FpeKATVRctSrI9cYsGoo4BXxbhdXwHSMCUeiMXc0WEpRKcom5pneVkrle6CYMToxvcCq+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v+cE3DYH1I2Zk3ZDuftC0ufIMqDxkjKsOaHJ14zKGZL2QmQs6LlZajOc8Wpa1OGVONg3QE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4iUmSW7i/MoJ3wOPJq2yMdG/T1rgJrSU8WHTqU0AIlZcBqeIRlmBKdw+URtw+Kb2hgE3el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UcD6BxO+LtpO9UfuFbhS+91QjRzrCkjNtsShq5+tQ43wOE21Ey8kiIU8kbE85xC7Jw6W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fww1BHRxXD3Gbhz4zeVzIlJO8HxcBXi4EJYnYWVlbUKS2XhjclFInJwRRRRRwO4TdUdX4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t7SVst1e7m93c8p2iBsjv8v2+VlRGp3O6srKyyoMKbASm0ijgjanVDIhJVFyJL1ZE4HFu7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dieg4hfHVdboK/VANXGweUcKOLWd6ncmoBN2CZqZ3WDMOMS2ibsEU7Y4H89uB2OqPpMZcg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lLmuKY113axtYTHCrc0RxggMs198of587zIXi7Q4siuXv1Y7Vr1BDzFLTvBq6rmNe/PhlK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VnI6regxgwm7egC52V7oC2DGOkMbGsXF9Y0UPMxuNL24BfNH7foS7nEo9JxHovUveqX3im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DMXlW508Y6Co+8/cHon3pWZYKybkQU7qlyqKeOaXk2TI8vD43mMvjBHrb4Hb8IDGUaqAyI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prowSBat6hHdCnuY25I5BdfDkdkcStimp3cV+zeyq7otxqH7fP67AbdoGiO7kdHvKCJu5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VllurINWUKwTbX5zQHVCMrirXQGBPUNimsRRKv0fHQfR+Olo1hFhInq1zDBdSPDGyOs0X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W0xzOaLBup4jJzKoYFfGHx+c3ByOJ6t0G2QQQxHcENFEHIaKOUtdTWe/y8+ZqbaMykPO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FMNqeneGMldcOUh8tIQGcXqg0SuzYMZZP0QanMujCVy3eoAXINtjL24tCJQuUF8xQoK64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eIhkd7nClQ6KLt9CVFHF2B6Qh6L1N3qn9/wCBsqj3+gqPytkdkjpYcjOmLv8A/f0BuaV1o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7k4JwH9cgcpJZInRPaPS26KRgknqKNzFt+AOiQeRRnLIVthZahN1aYoijTowyBG4w4Wzm8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UcSn6udum6Ld57f3Z2VHuR7sODtA3ZNR7kNR8lbvBUeiebL4K+CdXDzNBy7knW6J1urKy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UEcMyviem2J9L56IWXR0BKy5iyNkalqFq4zuzOGEQucH6NZq4KeTlQb/9MzbB2g6wLoaY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lGVROzKE2c3LJK1oD47GVry5rYzy6cmJ2extYO8sLhdrbBOZzmvWS6c/ksmcSLLInEhqa3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6bWdMnYgENBdAYMaXqOIR4i5Ve3/AAhDppu/AYUPoy7HEoo9QQwPQNhhIpt1D7+AVV7/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OOdMwadMfc0HmK+NMcobNz2m7kQ5NCc7Vwy0OLXOYi5jlkaVy3qxWqsVlKsrhHXp4frWa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imkgPrDotcbIqnpopqfwkIQgcanwUa8JEFUNEVSyGMrwsJQpIV4eJPoYnLg9Fy+JqXZ+J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bkoaIdo2jPkn3jwOpdqmnypqO7jo42adj2/KbtuPg731C3OwOiPUSr+gPTH4TBdRjI1xui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uyNAQQTNG3UWrpnXTNECuKy+TrH5wTOzB/bv05SU1uIw+UUE1RKZRGz82UxkZYXC+RuV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4yMaM4ayR6fI8tNyxQuJY9RFVchlncc5AQOh3DRGAJJjyHBGO65Ho7pjLdRGjW3DrgF2ZX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yLtF0U0YVWtG3ZX6Kf3BgF8cP39CXY9B2/Aept1F7+NV7+JUYsJ3cuGmiyR9Q7n+WY9Dn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42du4u5o0Lh/mbt1ZnLM9Znejw/7zdNGtw8VfDU9jmEH1RiFKLSFcHkuxG61QyriTbtgf5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XB9axFFHpOqO7t7ao7DYKLsqVFuUEdvlfC3G6Pba5W7nL5R3urpvaUT03RP/AEw1UMdk5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nfgxXTkzyxXuVsqmTmz9fz+aE3QDHJdZQsjVywgwBHbpGLu1m7bhzz9MtTCXIEAwRFys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Ja0Pkja1jfKo3EKQ/ULkLhC0UMocqdrWwv7PiylOsTbqCA1TsjWgtCsFkb13smsJTRb0Hv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0WudqSANBOLRi7WJm3TB7oQQQVD7noSdrkcT+BdOU+DfeK+Aqz3sYxd0XnI+tWNFm9c3tf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taXXuBdfEZLlE3mgeiMB10H3jdCv1aSDPTRVDayhfCfXCqR5Vw9/LrHC2FwrEoxZmU5so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Uf6EcCj0HB+DUdvk9sZ8lX3QavfspNMd3X0GyO7u12gGxXz8k6oIlfHRf8e34AF1DGiUX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lkFO/EJuHc6Q6YV0nKp/+mCiVk0eYgW6X9uIQQw+XbMNix11ICVISVwzl3pGs5sjWMU8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/O/QvNm5SS9rSHtaxxDpXSxOMcptDJt8t7bXIjMsjQGMKLU9i16r3TGeiFI0cxvlUMDXN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06GbgWcrr5GEXuoIIKi930H9rkcT6R1VkcScHbT4fuQihvW+5i85I4i4CjOSU+g3VsfZhH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d5e1k77VM9MAOFSudH/XvXgXrwT0+lLGlrGnLGhA1zeS1cpi4jC2nqvQ4f97a+A7f2+CR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I3RH0gghg8ZowtjE/nQ2GF0DrVN5dVCb9HBe9HA7kdDkdyimIL9lHvUdzPKjuE7VDUuPlY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O0nAlORV0PwfjG35LRdRRK4ALwrkprUSGouTjlaPMcGhBSFRDKPlBV0vMn9IfjjpCj3Td3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do6BvgE5NACCY25qY7KlYA7sTgAXG4vmJDmuLSDM1wdEMsQl+pM03Fo0HPzNf5amPyTjzp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Llwo4EK3QSgC4taG+mw6XRONkOlu9QMtSuC2vxdgCGDPcQQQVJ7noHZ2BRR39I7YgYO2m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81ndhGNXnO+mjtGFfG+F1fBpsZRkOANnPH004tCY7msqY3cwS5mM8jCX2RVV5g2CISSQuj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7XN4ic0I9Cg+9addEzZ+41QWrTURRVLavh74vSCGLG5k4WeuDSF1PqrDDNZcQGaKB2jXBA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7lAXxK2Tluf1toEdwnC6CunbbhO1NvI02X7FHucdNl+t05HQ/iBAdB6LK2Ixv6TWXUcY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WoWCc9XumtVS/M9uG6C2Hc441UvKh/wCitjdFDtbsAotiUdkERiegYXQXyrZnDQWvHFlYg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ygu4uY9oJzRWymQFqiysOez3h+dvkRVXOHk6hoUu0TC82TpGNT59XVZRq3LxLsd01iY234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uXBz9biovSYDuwCCg7/QOz0cPg4HqONulydtLsnI7I71u2EhysgjzukwDcB0a4sso/I5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688oHAvtg8aeZxmzsNI5tRFS5mS10ckDhy5GOpsoqjekHoUP3gsVbUFHZvbfBzUH2Vdw9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IIIKJ2U1jbTLhMmSsctFqshUkBkigJBj2VlwXAop25xKKKdh8blFBP22wfq79j2t1R1Dt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Tk7UX0R0cfTvjdXV+kDA42wyq34DWlyZHZDyp8iOqDUSi5boKV2SNDAJoUjkwWbgFXy8yb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wG6G97JvavjBxurYHqGITtENVNIGthDZXjzNjdywcnLa7IJHvnjYXNUbQJW5rsteX3Yx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dnBcgp9ZKWzZ6usF3Tvet1ZWVleytcsZ+CPQC4oP9ZXCz/s4j9mMPkbIIKLu9Ap+5RXwdk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oqbZP2Havmu7FGETmdSMyM9RzRKxjs2FvLUsTtHhyDxlvdPa3MiuaI3fcTc0Uk3EW8ipZI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1htL9n6FF94Am7AYR9qJQ1RbZC7TNFFVNrKCWnPUE1NQTB5uIs8gTX8uQ2OOZB5VS3JVx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1Xweg7nVHY4fqrC0qIRW6dsO0YfLUdhtY33b8/J9e+NkBgB0fFlbrv6bWIWV7JzroNVkS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mcUEBg51mt1ONZLyoP8AobI6Au6Gav8AkDzFfBCdiUMXdIxbohYppcExuV9MMosWvID1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iHsY0jMDFPGGgapvc1tn8SpvEUsJsXaPYLutepkdkWyaMwylaBHIvKgz8CyDfT4t7qoja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2wZ2oJqj3b2+g/coodBR6QNToScB5ugqZBP2Z7eFb7YF1MbNpo8734i9vRqLsja9tVGx+b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sfeF1tcCpJQE9xcozYU0stqxgrHUhqGProXQVEWV7JvtPQpNKpj7FqCKj32V1YIoohZri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npampqh+pUVcX0xhwx3NocuGiyqth8sWPBt8Hblfr8YHZ21kcPj4cnIo7u3ds9fI1V7Lf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R7flH1rL5srKyAVtMLehdX6L9YF01tkVdAXQbgXInFoU77YBDAKd2rBYYBVUvOm/PsgE4o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d3z8FFHE9rDg7VrDfAIYhBqFg7OWuYcyaGJ+ewI5bxnYTowsz384ju64ihu5zWt8+jC6zn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MfIdI9JovecDI5z2MBe52AaVlP4I9QLi/aFqDLXufAMPiH2wggmbxe36EvcUV8L5cicD0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ptg09EqGztoT9DCs9mPyt7jTs5cPyvhrtPRqfYDixNtNG4uYp9aLhlVJC2ombKec0rmNRk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OzKEQg0mUlr1R3cm2uxppjP8AaD0KP7sxJrnRqKTmK+je84AonEoOLFUU0dSKqlfCehi+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urhMMsy4HJllN1bD5OrY9rYcI9zAp27hZm7TtgcCjt8uTlZOwcPMd7i49xqf3L9d1svh26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rK2NkAgFbpvhdXxJ9QIBAgIuViUG4EpxR6CeWwm+FkMHuyxx6nHiE2SL84IBWsicTgNy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kUcRqpdGBA4WQ6iPKB5XaiJ93NcSdTGToHWEos05WIDKnkBZb4PfzFIMrn6OBObJHO6aHl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HJIZCIHoMYrALMU8lZz6UZuMQgPVC4t9v1U/thBBN7qf2fQk3KPQcTh89BR6DvKhs7anP+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RSu04fC2SR5v0NvZWKyrKrBadFR7J7YvZjN06MZKjhxDWwSlGCRGJ6c1zIhflEWaVZHytk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bZK2DkUfoUn3LXIOFstk3bZ5QxOJ2KYWOZWcPsjcYsTVI0maOIMTc6q/uFRycmrqZY6de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iqYLxtMvHRAN4gxz+WuEOZz8CEVJ7ceyC+MbL4wKeLrY7udodloE0oatbohawW67nfs5W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ax+boKyt1XV1dXV8b/gWusiDcC5Eo9EbVO/mODUBZfKCqDmeNMbhrZpDLL+SekBEgK98A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J2j0bhH3nVFFfKvZS64fIN8Btj8IqycCqKBqkDWpnnYWWddgjqHZmNflQfdPjDFTytadbv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YZAwOzgmNVlNzI+2aX6hFmKBplcKRqFOwLlBSwhcj1bID1+Ii9COqm9sYBDek9n0Jdyj0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jbF2z18O2pdadu6m0gGqgj5UB6BlWiuFpdWVlohZXUvtbpgcyPUIygKStZCnVMc5s8tLs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XV1fKu1MBy08tpJB56WzjVBzaL0KQXqS14ILmpswUbrl5s8FfN0eklW0BIVTSMnE8L4Hq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QZGNRmcU+IyFzSwlSSyVEVlZWVsHbMdzYeC6V2JTx9OE6lWVsDj8L5OqKI1O79XHdN1Gy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7sLIo9VkEcMuN1dXV1dZldXV/wAGyDSgxAK2F0SiVm6AFOcjGt0sjjewiF18ob8Rl/KPS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bj8O2um9qChxdiEW/5xscAb9I2GFggwB0Z5b2FpDCHCFmaSzRM/zLlAmni5jqtuQm3KYws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2zcxBu7O4lxDyq9hbJcNFPH4mpjYGNRKJTvVAW34FYL0Q2VNQRyQSN5cmFJsEEF80XtehL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JwK+MDsrq1ldO2kXy7ai+3HcqkXp2RiN3NEnSy1sL4XVwrrNhL7SgqJDCJWOU7Xck0dTm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U0waU1uZ2TTJ5+X4h76aj4fFQ0RqHimgQijAf3G4XGXCSl9ClP8AooIInUtXRxNhEjHIN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AkIQewoq6zY/BvhsZMkjKvh8kcdEzlxyVNkXOeQzy6Zb2TvMHRKDVoVuiy4c/wAtA7l12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b9pdDvh8YDA7r4WxX7EWwO62Q7d13CyOpf3Ha10en4xJWZZkXK6ur/iWTQg1WxJRci5OP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3InAIKoK2DVZSu5UZJJ/MAWyfIm7FXwbj8bo92F1FtgcBg1v+fo+MPi6YcGhM7rnnglOd9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+JdqWPs90xjlleXSWzukecgvyQA1520bSkeYjycYzNTnZpeB6yk2RKLkXIuV+h98g7elo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Njtw8/wCPiDctXhSdyCGFCfJ6EqKOJwOARRK3IGhwOy0wIVlKvkqh9jB7c7IqZkTbBvQE1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LYDYkK4UjvL8U32tQL09PnY6EyPV8rnslnMVPIFC2YEuAD7F1PJUyxU3D44XXw4pXmii5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rWi9CI5H0fFaaGim4nTGPxq8cUOISpnFZAo+KQFNmp5lykWvXnCDwrq6NujcVUOTAIE5Q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yv5LiuTKuW9cqRZCEWWFM8MqXCypZedBhIvio8snxOo9WO2dsV+o3K+PkhFuh1ThZZV8FC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jbcX8lrIr59C6J/HssqDU2PQRrKtMbolXR6QmhVDrAYHABNWbNJ8hMXEZs8v5jWokMDnZ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46N7sWbYOxc0AN7Hi0vQMWoBBMIudC3yMY60ceqmfaSJxZAZMgD80dgxPuTrE7NnIu9rWM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ucdeL6u/93B35KyR6c8rMt1b02t/DahphwrWj4r9zhS9+AwoPRmRxKOPxhZWHVfAq6kX7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QE3oAVgtFvi/VqpftgUyMBzBIq76odVOjEdW96e1shEbQzIA+h9jC9hxVvOpYoxLLHHyh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KVlAVwr4ZQmSysMXEKtqZxMpldTOI5TzkcEbhByuFfB7cwnZkeECtk7bNoYy9wgjsWMQJ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wytKsgy44HxFrqvCTcbcQFm07uZBL7UB0KKcj2o4b4kJw1Ox2I8t9O0geZvbsUdUdjsbI/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MQYrY3wuiUSiesIWaD5nAdDVM7JE3RvwjKIYtyvn8gC6snODUTmPXmWZB7bPIKZgMPnA4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FpesIbEppyoajyh8WhEnLZTWenhwdyygdNg43MjXNVOwEgkDZG1jogAXggN4mzNSVAtPTR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C/Sxwc7HdAW9cdLDrIMs64P7PGBZ2FN7qCGFB3+hLscSjjsEFZFXxvgdcDhKvlUPb0Hp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aqP7eOCyfJGwyyueipVDvF7h9s+9R+zgdW18vnaGUkDWeeqFuHegdlmVzjYrI4oROXLK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1yXKM1MaZV1ITapr03luWRyLnNIeCqqHmB3lUYJDn2LYnvXD+H+IX9W8qOhfNOOHAr+tC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3MIXho1FSxF0MjJBmyT0svOp1Mo+yubmp+Ey+e1xAbOIRRR3KOwWw3aiE5OGjhqiMBobDN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zjs8K1187qx/GthYoRrIhGhGsqsFoi5Zlm1JV8L+g1qqDo1FHAIKpdmlbjxGT8sBBF1gTc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iZKg9qzBaHFo+owBVliswWdq5jVcHoZqmqUFq5WdQENHcQ2wnf5Ke4YxahON3u1bF2NcD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13FXRvdwJRT4mvY+n84cGtzFZldByzK/QAAcN0NPwB0hVelYuHTshfxOaOXGD3cBhQ+56E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1lHCVHuVFuNzieluBAVllCyhWRAVgrBfB34c4sgc4vKOEih7o/dd2H3qQ3ixnFjJBOS6O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vofCHS30imuIQqHBOfHIIZlXQgFjJHqNjGKip3VUjWMgbs+pzQOa513aqem50gpJMwpLG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Obj30uKWXCzbhqm7Yuxwu1zjSVjHh7Z/o1J3ejuO1FDey2RTk4IpwR2shvaybqDq1vmWyf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DtbC2FkWqysrKytiegdFllQjuuWsiDFlWgWZFyL0Xa3RwPoW6O1gOZ3Q1DRN1c3C9hI7m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24HXB+Gqu7qbIQmuDsQggxjUzKnMa2mbLds7n2o2tBlIjTLFrHgymMIkW0EfNbkug6ys2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I1NXOtmurq6v6QF/yOIfe9LPcQTV8Ufu+g/tKOB9PdOw+Ed1Kj3Kj7hufQb6bu+h9n5RRU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T2P8AcovbxkGZkyNiq37AeiEArYhN9PfE48Pon1cha2KN+rX78UHkkdy2BxLAm7uHlqvfm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U/Mom9sVSP6KB5ex4uItlxyGz+C1S4jHmhopebC7d2JQVk7Apw1KeERgRpbRDVfqnL5fu7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6Kv1WWVCNCJCNCMLloNVleyLldXV8LjG6uj6Axa3WpNmjoCYFN5Yo2Xa6Ir5rn5IfybLZ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k70tlC/MLXI2u2zdHt8yG4l+tK/mPfNlEMweDVRh0tfTp9ZGSK2MAVkS8VEF4thRq2W8a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SPVySrq/TdX6QL/k8VFqnpb3fKCCpPc9B/a7c4HAoo9BxCPVJs/vVJ7g7juOtnpu76D2/l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7PePZJ7lD7WIVcMpJsq4/4R6A3srdLfWOFwC2pcwt4hKxM46GtPGadxfxXh8jH8S4eVHxT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lC/u4F/eWVXxOoqXwe54l74maLhr3P4dxGaSldRV8dUAnaKvi51Obsfw2sFVFc0VcdQ4Ld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8p2NkURo3a1ghtay3xsrY202wylFpTWLlrIsiES5a5YVlphorq6urq6uiVdXxv6oODdE9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iquyPyhhBUkSq3l9RiPxQr2TtfxQhgUdj6TTldGc4aoQCPKUCwI1ELFNWtLnVErlmeUVb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AVkPSDfTHr8WHmTQXvnoZYWDEagIIKn7vQds9HAq+B9YqRP3VJ73yUOsenJ7nD+0YlS9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j/cofZ6OJA55TkZMb0HoN7r4aqxVisrlHE95dTytUdFUyNLHA5SspVlZNF5PDvUrTEw1T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XTfMpHEKZpCgDVMfMyLRzQnsuOUVkchG5cp6dG+9lD3sab1cZhn4HLkquPtyVL/K+g4pZB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YpYpXRPmtxGi4TVXaV+3x8BA6NRGlsCnBOXyQrYWwKI8uBAVrdN0VlCyojWyutForrMs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ZZldXRcrq/4NkEApjZg36GoKoN3oOUL1xKMR1341lbByP4rVfAp49SnkyO5qEzgs7ytSg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VAurWH5XFh9JU2lTVasZthH7YQQUPonZ6OBwOJxv6UifuqT7j5K+EekK6CPoSe5QbYFFS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Xdj/cova6OPu1vodaD0Ifd4JTNdTcQhayizK6urrgTQX8Y+34X9lUi/Sx3LlfXRvU1S57K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RRxio4fSxtFEWJvD5Sv6+ReBkCNG9CiuG0EEb4wAY5Lpx8pOrnGzDd9VQ00s/wDUiNzmg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KCUwScXd4iR/eBcUdZJSmmnZOypibPDWUxgkoKs0c9fDkNBVtqY3DUo6r5CG6toUQiiNb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yAVk4I7fCy6YfJV1eyzYX674XV/wLYEKyIwamhqsLTG5HQEBoE/WY4NeuKHNWfiDoOHx+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6sBzR/ljAD83ig/yJptI4ZmtwKh9tBBQobeg9HZHG+PzgMSh0fMifuqX7n9ziesejJ7tB0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33ne2/vovbxC48b1JQ+y9CLv4JKxtDXytfRdHAjZV0bp46WPlU1Y7IiOgrgkwkpMyJV1V6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FHdWs6U/Uj2j1Ug+lNvMLKH3pPuSbhgBhqpP/GNCoaqRsjtHC6sConPidQ17KhVklO59Z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w6qYXUklBXtqAQin6EaIG6vdDYjQqyIRCIRCIxtorJqtYFHQNF1ZAXwDbotWVZVYq11k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yt69lZFWwsh5WOQ6ArYDWT5QVWc1Tg7b8InE4fAR/Dam6q2DtvUp3ZZCPVt/1teL0ATtm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U/shBBRbxe36D0UesYWQwONsTvJqpBbCn+5/Y4nE4D05veou5BHCTtj72+6eyTuovbxauM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l6EI8/BY8lLWteaX5wbquFwcqJ8bZAAGt4mgP8/Rw2fw9a7GqHkiOjDo3sGqcVJu5McAzZ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un7IfuZPuHaNZ5Y64/wCVqpPvCdfi+lg6MeZWHEImy1FDIAziEcUk1Cp6ezaLixag9krB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gt0QiLYWtgQrakIhfJF8Pk6qy1WqKsigr4Xur4WticCvnADCyt610DhfpnNmobYsGqdo2P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ZsHL4RHruOAwOI/FbgUfWjOePGyt02/Ct+dUDNSt2cNKKRroJyDVYU3thBBM7oPa9CTco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Ktq5T4Q/cO3Xx8Hp+b+lUe9Se7iU/tj72+6fbk3oT5MWb1rs9ah9j6EGkvDahklNVzBtN8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mNMyMheJOH50+jgFP0EXFBUeIoy5Zgn+Zso5AjfdjCmHWW2V5+nmTD5B3E+Q97tWM92XR8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sBUf3u5Zsm9oCddNfHWqrpX00jOJVIUNXTOknoo5hyqujdBxIOXjGtUc8MzdWJpQK3RCI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WTgrK2hGDkRgQra5brW99C0FEYfIVk5WWVEKyt1E4X9W6CGLFM671fobhN2xhW1Wtv2wO/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4BHYfis2RXx6tE7XCysrerbEdQCt+dbMyPtVkMaXZBBM3pvZ9CTc4ORPpWwvgEcH7TYR+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4/N0EPQqfepPeQxf2R97fd/SRUr3iTMFnCzBMdq83lQ+yHoR+7wT2qw/4+jg/uYhcVi5dT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TsanzRQPsI3aM3eUe26bs0638l7uTfel3n0p7eTiHsNUNFLFUP8yGqCHlDdyi0l1PUtnjr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oKiWnTqrMvETFCqLE+oc5MrJ40zirk3jsbFTccpJDFLFOHNRasqKIR3snIiyOxC3VtLIo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WrLlRwtgLL4LRgRZWvhbAlXV/Uv1AoaqyJytchi3AYSqJujWIMUvlpx+QcAn7D8UYnb1Y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AQVlb85m+zumk3QQTd6P2fQl3wevjqt0FBty5N7jg5T4D3Cm9RRXyggUEOqq96i9/of2R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ilnfGmOzR4A2DcP8A4foR+5wUjJWub4X5w+OGzMhl8bTrx9OvHwL+xhVXWRVEHQbr+2lt/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UldM9kDrhnaD5X9yamnRpR2/YL5f21P2v6VpvDQtBmkcQjgPKmHIQ3zWXzK1U/EYmRVfD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WVlZZdTZitc5VG4xmi41UMUHE6WZWBDmKysiERhZWVtSNHBHbZFqLbn4/bcluqsvgFDVC6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sCj0WKylZVlKyrIsiEZRisuUi2yy3XKKyKyDVlIQCJCcU5NagxPblLFlunN0zEJ5uI+xh0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ox+CPRCfsPxWbYO29Uqndni/HCaAmi65TvwPn1W71AtVKKOSYua5jsKQ+dBBN3ofb9CXco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zDA7T7L5KHSUcDurq6Z1BVfu0Xvq61Wqd2x9w9x3ZLu8t54rm2/sF/YFMrDLEBh/8X0I/d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Rrh8RA5+XIvDyrw0y8LMvCyqZjmP6Gx55DSlMpnp0LrRkRtj7Ph252bu1BfJ7hh+k4vT3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OJY5p0BZvs7MyECtiikNdI5z6iZ60cmgKj4hLS0+Sn4kyop3ROxaLp7dQPMW6hqhb57K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mlMdHMCxWRCIVlbXLdWVkQrKyA8rxojpgRqRoVYYBWFuSjEVyiizXIbmBeHXhlyFyVylyg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1y1y2rlNXLYFlYsrVlYjFGjA1ckIxBctPjR0wYrruBGRzDfB4R2B8rCrqvNqQYfH44T0Pw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DsdPWoDp+JZZVZNTYnOUMLWM5Tfzmqu0rlwQrjIxpvdQQQ3odvQm3KKcj0Dr36CrJ+02wT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4O3GLSgbjprPco/uT3fN8H9kZTTd7jpIVlJeInJ0bwOU5MZkpANCv/ij0I/coiGp7m5Tv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HeT4d6oo/8YplyE+K0fQ/USMZ4eCJpie1rVHGHRRdvw5Epqbth8nbB3Y7R9cfKzaCqbIOa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e4qyym2J2hkAkka+hrIa6GtZxCifTvCjYZDyxGpYygNba2UI89lZWWrTDxOeNRcQppVlu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dWwcEECiGlPhRYUQn3QNwdUd0EHFMkWcYFZlnWdcwrOrq6uegmyusyzLMVmKzFZ1zFmC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U19lkbO007mYSBO7f1amrip/zfgnoCd0v3/BAVsW4HB+/q0ZtN+IxMCZGXllI64gyD4DG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P9q4Kfr8XH0EFB7qCCG9Bv6Eu7k5P26Lq6b0E4ZbBFNGBU+wT9txgcCijg/G6umPuUOiu7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3fhuOSWLM6NCQyItc5Na4LK9ZHLllSjJQYf/ABh6DPcoNVL7Z6KD3mmzsy4cUHrOs6Iyu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6Em0XbD7f6ybuTN2oIL5+BgQq2eGOSQCdCFrQSGrOi9Xw+HOjYvENJip6uUycLma8cPijb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FQ8WfTtbRQVZdTuha6J5QbYPhsMqsoe8BWVkcC1RySwqPikgUNfSyrJcFqyohEIrcWWq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rJzEY04JwwvZZlfBpxOF1eyzLMsy5izIvWdF6zq5VysxRkKMhQemPQfdE6FSi3RdQuLSJ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g8vwNmlcV9r8t/d+AMCcWII4FHf1IDabAfggLW8dDKAxuQa2JL3O8qEbrfmhcXH+lcJNq3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/cQQQ3oO/0Jd3Jyf1tNsboDRoTsWoqynQTto9YkU7Ap2L98LKyA1ypl7WwCr+5j8kksudj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1VV9vB7OAxrT/AJsG+wPQb7nDt5XDKe7GJs7pL1avULhzn5Rq6zllKmYcnRN7dPHeCWLyw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r2mzwmIIWV2hXZfmRLmwhVE70+eR5rWi8UnLd4i65wQejIudZGd5DBGRC/h8QHEKfM/i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Ssa58lSKljSQCy6YzKouI1NMoOOwSKCKlqmVlPlJgToU6zalouMiyIsWREIqyLEySWJQ8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mnTo05qy2w3VkQrkJsqyNcnQ2T405iLERhdXQKGBwunFFyzLMsyzrMsyusyzFZir4WwCY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W6bonjR4unDQbBcVPk/Ev1BO7vXAR8qJxagUMXJ/oOwGI0d8ehZWxti5DZrLDKb0MDYn1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DhbcZj+fxjdcPOSu4iLUQwb3oY0fu+hPu5OT8D0jD5a3RXRwtdjVdF11Khs/an9j9kcHJ3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Cs6zhcwLmhVbg9QD/AETsGToBspfOxvlbmKuUCVcrVcQ0Qwb7A9CIZpobQl8sbm8hxPhi0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G8tT0jHKOmZejhZSmW5PwDUFTOmDGxZm8tjTJEMr82dzPIwlsXOc4XIDZiucuauaFzQuaj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1c1izRoVIapZhKLm1lZWRusjllsrrMt0UHBB2VFyCNitQjZDKpGhpachp+PTMFHxChrQ+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vljMPFKpqj4tGUyspJEGhwdGjEixFqIVk5gKgqJ6dRcVY4ROjma6MhaAWwLMyddiZIFHL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FOi1fEnMxugVmwIRCIRCPqnAFNkTnKQ4DD4buExuZZNHR2MjVk8uVcU7vyhv8o7+pZXt1N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QwOJwG3WFZWwthZWThoxqjhe801Ny2fETsh0MnaiExZH/AJ/Fx9EIolzkMPlBDCkP1fQn3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CmlWugir6lao2TRZEqylTdjtTfb21KPan+i3yw0sPOJo47+CjXgY14ONVULY2w6VE3Y3t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Ig1ZVlXEvu1cIH6Q9AXzRVbLSVMZdHXRNTKu4fOHOfUsKbVxBf2Ed3V4KNev7Arx7ka+R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VKjUSFc+Rc+VGR7gbq5xCvhdFNCsjZWWULTHRXRci+wvcZtLrMsyzq/USo9Qd1bXLdUfE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p4xoHZVe6Oia9zDHxOqjMHFg4R1FPKnRosRYi1WRQzMdT8TmjUVbTVCLNNCrFXaVNTIsc0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a5WZIJIlJApIbJzbI4Zk16a66sFlWVZE6NWsst1lWVZSitVbEBWRwusyJwCCcUxpV0w2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VbSy4n9x+UDZBDc7+mAr9QTdSNEdrhApwTvQOJwtpZWVlZWRGAxthZW1WUlQUf03HMoSOX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njQXCfZya/wAv53Ffsh1N7QhhTn6noTpycnYnoDrIFMKanL5CcgigtlKNRsdqP7ZPR9sp2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K2kZyqW1zsrjCv7G+6/sj7LLKnDSyssqAVkMIxeSudmq1ZR9jdj13saxqaMxzCMG5RCsrY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/oH0Nuk4GyNitMiuEendWKLHhZHrJJZrS1qMZyrZXu1hTiriydlRIsoR9K2kNRNAo+KN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LEWLKsqLVHJJEo+JSqGrjkRIKs5qOSRTUifE5pjlexQ1l19ORSQqWBPhKcLH5ug5NkQeg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yLIhECuUFyEYFyyhEnQlPYR0gaJrLp2zdxsm6kjzZVlVc7NWL5/Id2hMTu70gFf0Bpjb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zSFqthbC2FgrK2FlZWQFkyIvMcYYC9FBRloPlbNIEPKna4Zj+fxAXoBsmseWjGL2whhCf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ycinI9N1G5Ap2NlmsigjvLsiqH7c4O9tyOB6oBeSX6sh36K72md79oNWYEK2I6Kb33ayW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rO0hvS/HV8boseFlchFKUaee3JlQglK8PKvDyrw8i8O9Op5Gt5LlySuUUICVyCuQuSuUjG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2rlNWznZkx8TY8zCqeGKWFsMK5UATIoAm08ZQbG5HksbG1qJdMJLQPcJJnSyMjU8b3s5m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4Z/J0EaYNsERhT+1gcGVtRGo+JgoVtM5B8b1YIsWVOLGqSogCHFp4VTcchcoaiKpDTZOa1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yY5zVFUFWZKpqYhSwKSJEWwusya9B6zIOxyrKjhdA46XFinwtcpKVGncFyihHZAAIBbYQj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UJ7uXDq4/jDof2hfJ39EBO9D4QOJTcHjG2AwC+cOHi9VbqsrK2FsNk2MvTYGBN5asMxbd3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eVSOfaJgEeW6sb/n1AzUrO0qnP0JhlqMIPaCCCiQ2650/dycij1tOUwuzdTWpzk1qmXydq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b9ketvlgo25qvprfZ+Xqn7Vb0abvdE5giYHjPGxzYD4Vm3W5S+WD0OHEip4hE6V/hggwg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NgcNxrgVG6xRKuvM5GOTLdX1WUqOjL2soYAamlhauQxRMDIW6gaJtmqxcO5jiGJrVG6WU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tRE3lQNjjknUw5Mnaya9/Up/ZW+PzurLKsq2WZq0wda9rptw6k41VxKl41STqOQEPY16k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iCyZFrJFNTKekT4iERiCg5ByD1zEHrOsyuroFXQesyDkHq6ui26c1EKyccG6BEo6D4BXGJ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9DoCd1AK/RbEYBW6RgdcbadfCmeb0LYiNzzBRWTwArCwBUzbJ5aQyxDYc7HO8mbyZbsLgV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zzqyPYqiN6OtFq3Cn9tBBR7w+11z7PTk5HfpsrLKqRnndopNCegIlTBHuK4f7Nk7alLeQ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N5Tw9uWl6a32Siqf06eRkI5cNTHJw+SNRNyvA/wAjNusqqGU9QwuWEVnLDnRva4KcXgBW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vkbw+rcGcHqnL+se17qQgeD1NLA1Rg0rZnvmWSMJoF5PIjJZU8jXSVjm+IbyctwZHuaWi5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DNJFcMTWWexz3uqo+WuZJI36bHXkqBWMihaRdlRq70yoPZA0cbIuRcs2GayzLMuYuYs6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6WUMssBpeP1EapeN0cytHIJICFayBTJCEWNepqdTUyfER1XwDtQ9XwKuVutk16BQcg5A4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4nUFNXFX56tO9X49G+L9wvj0GjpKCPSRor9RGDE8WPVw9mSmxt0hrim0rrNhjAYdJEJMq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MMYLZPKGGSKNjrzCEvThpm8sLmAx+Za/ns1IR24a69HxIWrsKbsCCam703s9c/a9FOVkR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5cXNT3gnMs4WcLOs4WcJ7gUdXbKgPlTu4MYGo9dMLy1RL22yjpqvYcjtT4Hb0KqLn0tbH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XPp6lkDZGxt9GtHk6hjQTEQmQtXDXPcpfavlfz2rNmk6IpHQyjPUQVdZTwE8RjXDZoKov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o6qOsdU+V0rTamuJa7Kaq2kQdznj/RSvcGud57gNy3Q1QKDGtTS6RhcI0W2Jc54njDaVp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zpZlV5GQPs9tV3emVF7Q2kRcrqxVnFZXrI5CJ5HKK5S5Kaxrly7IMCLAnWHRZQzzU5pP5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Q1RMellZZ0+JkimpyFNBYviRGA6QUHq4xKKBwDkHK+Dwimr4KYvlXNicz/W/TotgMD0Hd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u4WQxBR6yimJ4uEEMadnOm2VxhdBjyuW4rwpCbCy+RgVtE22Z+fnuaQ7RRmz3edNcWpt7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BgEjZDy0NGwM5jzTjPeQflfPQ1TDLULg7rwcV+8wpUMGpqpPZ65u16cnI4WR6adt3TPyh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utyHLkvXLcspRRcoyUVQd6kibK/8AVHrjGSlpmZ609JVT7JX6U2uB9GBv1eLG9TZWXDpTk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9r1Nxa/lv8PDy4GsiGjo3HUm62R1GJXBHFlVUfcHbhbrVrHnxk9zLB9xUjzu1bB5VUNL5B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qywRyrXILBWuGkuQyMXmkWdrXZVmc9scY5DXufBK2zjM8h8TGslHOjq8baYHqKj0jN0x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GXQtjNpXcsNaSNkdyLCPNZtimh2YOBLg4vfv1OVNV1NK6l/kIKpp4KkFl1YhCTR8LJFNS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ZVZWxOGZZ0HrOs2mZZlmWdNkWdPKOAKJWawbtZVruXSAaHYer+qsrekBgdk0J3QOnbEJoT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yN09DB7dejhsGSGEXB9+OO7gNQS17r2s7LE6yYMy3bsXtLVmGS90WaN2b3xwmY1EXKVSTa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kZTa5b5pI2tc8yNcI2kfkjfoCrRauTC5p3OFL3YBDei9nrl7JE5FHr3IAjZLeQsqJZ1yJ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FeBhXgaZeDpEIKZqPKaJzeT5ofcK/VuuB6rXNQ4MPDmZaY9VR7Ltv0p91+3WQqYfX4gc1U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HofNV7HU3o4RJTyUroqVUkbDFMMrkVCUcSVTycieqgdzvDylUkDmPyDmVA88DYnGQBr+Zr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o3nPUuLZXdtLzMpzZRZuDbuQyMOUuTZLSOjs5j3vFNE0rmZHOYSubZcvyydtTZBWwuro9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kZW5sw3y/Unz5n6ubs0FxlifA47N8wyBiiLi7K0OJcXvtnwPT+1kLtNJxurgVNx2jnQaH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bHKWnUtKnRFOYVlWVFpRGJwvgEL4h6L0XK6uvkoOUZueMP8ichjZW9Ar9fTaMXYHY4gKy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WwcNCNbYHAr46XYnGypojLO1ugLWx04zPtZNC3J7S8pu41EZGEsgdH8Amx1AZZEZS26N7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s9KNEHArZxugcwheJGE6/nBcSFq3oCpvcwC+aHs65O2RORR66ViqZFzQyOhh5UDtkUeh/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vuE46N3dvgRfA7DQUrby1g5htlb1T+ye1nZT96HoRC8tL2TnNKgbOhF5/Rn9jqbvi2wkgZ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KpeZZxAXNkhLGt8rn74FHVCqe1jqmUqileZpXnxdTrHA4PqZRlmGa8LXgyMzOa3KhbPO7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XKaRl0Yg0uQc1qykrOsga4yOvSxXk595A0uXN5ScHObVE2qdD6ZUfY4oNLGxOc5bEA8yJr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Oa3tDXZ5GbPBCa1zGtddNFiHeeT3MD0/sMbKKaaA0n8hnYqfitDULLcZi1ZGvEkCkgToU6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1kVllBXLRZZW6bnG6avlN3rZOZU/A9b5G536jg1bYuQGUF2LW3QamsRGNkGLL0BO3tj8Y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Am+NiTRs5LXEguA5NL2X0LWlssN3MkIWXyxOGZziHk6AaOYmBbhvmbc2cLCNwy9izZ20j/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wd5WDmOmZlcFp/0HFfukAXOex8Zwg9xBDCg2639r93Io9QGdzjkZH9SWnb4mrHa9Wwv0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j+6cEQm7yd46mDl0tM3mVx65/ZPbH7UbJY3a5R6EGklPpRu934aLmlv4j56ypftupi+Ma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9VO3LM2VwEkheEw3jw+SnbHak0nqxardrSxC7ptH3JLc2Z+oDSEBcyaJpBQtd4agbhuha3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56EYa7O4gB2dsrWNAe4ukaE/PIqh5Dao3cht6JQ2dtms2MhyDMhLrpkLnxxyligY1z3AZ4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LnIkIKLS1BAgr5RuOod46iAqSompm0v8j1pqinqhqAWB6kjT4kWJ7E4IiyKzBZ1cKQei3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3Lt2j1R3fI9B24F1sr4hOdiyPMgGgXwOyshoMRgEei2lllt0DD5viEBdQx5UwWPKZyZj9C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cvbY1MRc1shETS0gDU6Ocmu8t9TsNHAed7crndhD2gNaW1NMwuy5FbzbK9lc31LssX/QcY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/iYvRjCL3MBhQHz9bu2TdyKKPQVTMytq5FUnlQ0cfJgZezt8HK2LtpNyqX7o4Deb3um2Z1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an6BjN7R2h+33Y/s9BnsVRyUYHmDfK2O0lPFZft1lTfZdTOmik5dRFfwHFLCuzHGA/VeLF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87KeGJr5yxijLXwsdaWoGVxBuLiR2qDQ0qZ1iyTzbOkLBJ5ihu3KwhxKDWtIkeUxjWoTS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c7mve/wArQcz3TOAVX7vp/LNQ8aMPkvlTdXOsVHzOTT8kLl8wxnI9rDK/WOQnnSymxdIZE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NV8+VXw1QvfVarVarVaohN7TqQC00nHaynFLx6lnLcsjXwgp8dk5l0+JOYUUQr2V1m9B2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BvcrdFkeooDQdFumyGiPQ84AJrbYjC2mAstFlKsvKszEAn4WVkUEdVZaLLdZEQiOgKPf9g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DrxkkAXv+x7jqgLNdYOGiYLuILUDYaLZbq1k5Zw9lI/MM+Ytf543sD5nNsQ5HtlmL2XP/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URtW1vmpW7Jnf8oIbUPudZUiKcij0Qt5j5DlZH5nUjfE1TdXJxuSr9LtpNyqf7o7A6fNR9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VkvYAGjrl9v8AWn+3iGj9vQqHmPh9JLVVcL4XsI2YLiJlo3aP63KX/jupnSVS10boK/zSY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p0OsHEjmcQYXT0QLRIcklb9KRx8jsylAJ5JQCda925npzvMAhmcRZiDnvAaxjsz3KBrI3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GPlsfKZJDlYwSPKqMjVLq70/lgsnpw0a3KIzdNY1qilc2FjY8kb3MDSwO1dI2zS5tyRZy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0WKIVsCo3eT5w+IZZqd1L/Ip2KHjNBMuW1wdAVLAnxIsTo05tlqj1/Jxr32a0XVrJoVl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GY/LQrK3RZWwJsr42RdbBrCVkAHSThZZVlWVGMItcmQ+bGyKsrK2Bai0hc2QLnXXOauY1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1AfOzduiYpR9cFwJOdRtsRY4DYORGtrI6IuKabKSxAeidcxTG+ZoOaKBsDb8tTz56kuBD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3kliu+l/6Din2ihOWoqReFmy+UEEFR+96EqciijiVA3Iyqkuqw8uOni5MI8oPb8WWXE4FS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/UKqH+npjby6WMcyvV8BiDhJ2Kk+3iTva9CKHmLKE6MES0rVkyKqruTFVANn+OpynH/hep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RUG8kcIex0DAxDvmbnqOjdu5q/ep3XfUC8zwSToRu8+Yi5CcQEHXQ1Ti9zvIE25WYLzvTO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GtjPOcYnxPcmZWpvNmToshlkUrGsUnqftFq0jM5wIDbhjdU1pYmPvC2Bzo45XxpouWOc2X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OdG+IsfkKyLIsiIaMMhWRZFlVllWVZVkWRZFlWQA5AsoWVWVgsq5ailmgUPGayNRfyAKK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hanwFOgToUWLIsiy2VlZZVZfOFUM8wbYZeu2itjkutw1vobBz742wcUGFyZBZZVYrKsqs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rKsqthsrlyAKACsFYYZbqwTmlqtdBiLAU+NOYR1DeJ/lYboOsM2aUo5SicqtlV9WFWVyr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Hcj5QcuVzlG7I97i8RNyLlmSZrg2KPMXOaQ8XhUk7mqx/6DiOtEvkkGNnavlvaggqX3PQl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BmZ0zrCOyoGGWZu5TjpiVdCxVkdqjBnvuR2CrPuehrcz6uUMPDm/R6ShhL2fFH9vCv/jdZ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WEOHFqKZqmBbJ8dTtqj/hBt0s26Sr8wtc9qLn4fMmlbWsyz9ELmMkrHCN1NKXS1Whnu1C5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tme3MWiycbtpKl9LLWtHPeHFNs1ZTdrllcVdjV53tDI2hkruUYpHsj5cLoM7zVx5ZJxli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O5tgH7kkAkuaLMa25RyZMhs14Dd2xy5XtBI2dw7sraTmxAsXKaVyFytIo/OAstjHYqaLlv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ythZWKLXJp+oY1ypCnROADTmdDduUrXAqyIVFxSspFTcepplkima+EtRi1MSMehCyIsR0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XjPmBWYXQIsCCsqyrI1ZQiGoqzllsspKy2R63PsjrgFZZXFCFCMBWwt02VlbpssqsstkH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WZOZosqyFGJPiIW2IXzE6yY/WNwzQ+Z/mctkxoMhQsSBlV9LagpgRd5ZL5WuyHMbOeCxj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x9Q4ZxZxBYJmHzM7o3GUl/NXIl674D8erF6NvVH2hBBU/f6E25TkUcDuwctkxMj6w3dG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0xOJOFQitnybjtG9b9x0UY89ZrTgZGYjpk7FR/bxbj7Tr3VOPrdBFxxEh1d8dTtpb/wB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mKJwJ1m+44iW5eh+o4ibqmNpqjslcGqkbz6mR5dK4uvMCWwtLU5txDSukkqx9cgXaVYN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mlmaHmSIxxxO59m5HuYGxsDalzlO1/MdIGxStIe8+o3ubZoD8j81lq5oGRjXEttaMzOaw5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Kwhjnj9uH6MY24r4uTUcqEosLWDUSNzK2lkbJ7nFNuibIG6zsBytcjbNysyZEGktspG5wx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0o3u+QWOp6bXWVqbmiNNx6ohFNxOiqQYLh0LmFzU9qsbCPmPkbcxx3T4rKoPLitbEkqOR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8psMwkDjHm5USDWBWVtPIi4IlG+FisjkGouATnE4BjimwOQiaBp6NlZWxthbqICyjC2It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FYlahDUSx5kWlvSw2TJdKeRRnUptimgI3aIXAo2c54AQ3ZqnNsHG4NlmJebXa4KEtQLR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+Gjlc05cr525GtzBlsOa/wBEfjyC8LNkOiH2wggou70Jt3pyOBVLEqh9gw8qLhcVy3oIt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enYfNd73QxuWmeM/Ej6L+1Uf27O4fZ9dOL1FJ7XTVfcdbtpsv9N1Qx56fqBykrVZXLkvKl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+Vjo3dDG86NtM5jnDMxzLiJkdHSCwF1dXwgdaWrjHhxkahmv5Wpud7ciDmhASuc8sYuf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406p+s5r3kgMEp+o/f04tZSDcOZzNhu1t2x3zpzC0c3/MRZuqbyihdftw8fSboKprpY3S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WGPO0CwM8aa4lcpsgdG6IytzJri11wC11nZyVnDkc6yFGLMpGWQsnWKj80fy5rSjpgwNu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cDtlVlTVVRTKn485QVFHVKWnIT47IM5bbXEkeURtzrjOknxmNibqwKtrFUZFzonAyBqtm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XkxPBBxy3RbYI2CzOXLkcm06EDQg23TbpsrKysrYW9SQ5WtzOw0QacSAUEWOYrhy1QerAq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+kbrJj7pjwR5bg6Eue1jcoe3yDdwu/KcG6vPkTBnlsA5zbJ7czWgB9RH5nu8haE+7msFjq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3X88JuEMMko2K+Kf20E3du7Ozrn7nooopjc73HK115pak8+oDcrbWHX84zL4k2/UL5r/cx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+G3cz0XbKh+3b7g+z66b3KYZYOmr0qOtyeP8AxvVQPDJJYzFL1cLLZKazQrq6qVK26rm5o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8a5CQIyo2i9Tw4heDmXhZr+EmQo6gjwVSuJt5fDrhWJV2gM5hbka1B6a2R6dymxc82PMlV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LA0ZnotDFMSZXd3ps72vJDGZXua1wcQ2M+aJmQYSPj5HLKN0GAxsnfG1vdQj6fw/VvF6QZ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3lLPLRjI111ZNc4KZnKlfC0rl5Ec5Ra7JkDJRogpm5ma5posrhZHdrrp2VFtsWPLUNXb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ZXQKOqpeJVMCh47G8nk1UZp3BzrJsYZHPLzqnqsrYhxC5rJYGNcEOgtBQAGBCsrLKsqsr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4pjthdA5S7XoBLUWiRuiDWJzmRp7i9y+cQ5RPsY5AmvKjd5WmyKacxyi40JF062Do3AR9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lvqvisxt2mR7HxyNIPOBVzla/lvlbkGXMhlt+exO0kXDT/krhaqwpuwYBN7ofa66jdyci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0efDU3DYckcY1dgEcDieidfrJ2t7Gr9q7opNDLfw0TBFF6J2d3UHsD3B9p1xm0PVW/ddb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C27akZ4Oqgl5VW7Go9qVxByqVnLk6KWvmMPjpry1s0TDxSfJ/a1TVBxASwS8VqXyf2da9n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NbUSTNmmlj85VkCSsjlZgWc3yOKgMTWRTkHLI58ULM1VM1hzOcS3KZjeR3d6cQzSVYINO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0bXfUjsGiR7nKZkbYvMV8ZNA4BvzQbE2DfM1w0mibE7LyixzTgWhysWrcOa4tjdnbGU9zW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aU3twkjN3Myh8DmrLZFN0TeW9OFk8aDQufdZiv1CCzI9BTCY3U/GKyFQcYpKhcYr4m0oV9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00wXKeFY4MbndJHlJs0xTscrjoe9rUKiNc6NCaMrOxaW9G34F1dX6bdF1debPdsge/ICb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CmuULiQ1yYgju11y9G4TA0qYFpc/MHHRvnBCeLrI8tj9xrA2K5aZHtcG+ZoJy6AsOVF+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aqXDD9HiI+shtS7fIQTd6b2OuoT0U5RMzySusIW82U/7axDToOvScQqjcdr+2HWEYV3Zj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6cvucO9j/ANjPtesvbDTDitIjxamX9vEv7Vq/tEOJPc6q+563KT/hx1UvZBZzrFp6SqSXn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1O8b2mj4hHdvRG7K/wDTiDrC7kXFUr7UQa4Qx2A4WbVVb97SX5VnFDK1XeUGABpjas73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hL5vM7nSmFgDq+SIt5jijtK4Xdv6cB+pUR8xsUQbI4OubZZrublyiV/NU0BiZnc9FwuES0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8wka6niU/uTRCVmYgtC5j402vCqKsyNp6nLHznAuiE6+o1SVAkmFQXNnhshmKjkN1+rHPc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dSwG5DrWKui9zkScMjsrGOcWk5pqfLB0XWqLfLZWWWysMII+bLyGkPpApMzTTmLJ9MvHKy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/KeC2lqZAeH1TQ2F5Ucbg1umDmByfTo6KFrXHw7FaFqZl6HuaxZmlHDMPyL4XxJxcA4Tw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G67QU7f4abplruVsyDixOjcZhsBmA0kcbNBsjJZpN3HKUXNBHlnqHsvmzjw7v+gCrfvF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gEF80fs9dRs5FOUbcjKlyq3eHpqGHkwRjpPozbfD9qY/QR2rvbwY3PJM4CemGWD0vib3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+166qEztHBoUOEwBN4dShNpYGrkxrKFXty1vWVJ/wo6qf29VWt16uEy5Ziiqhw5Uz2cqFZ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dqd8j4a2LNGI5bPhkzRRHwxpqmWL+unVJAY5p6Jz5uQYIC1qaQg0lNZGFmY131HJzA5RG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mufTxZn1BiY7maOu4SFq+fTi35JYmMPMLiFM1rlI57GfMnL5j43MMj7uyp5OUgBlE3/Vwo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aOl7i7Tikeok0zeUPAMjWyAZnMlLmFkmlHLds0cdPUMyhnmY98LXgktf4gZGlzmzZmlo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MYs5DWSMdE9ovZMjc5xzsUdVIGRSZX+QNc+SReHlJdSMhp20sb1LDRRR+Kpo1uhHE5Np4i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IGRtMUTncqG5AQDSXNsmXKuAsyMrWkSXGhTJ3Qu8Q9ykZneWjokjEgfE5mNkIpCmioCEh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nFMfGGtkafTupHlrPElMkD+i3o2VirFZTbK5WcrOTyWtlFz6IUZ0iemvshKMoNluW+Rbo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AK94+WTHd15YbNGVzIfK42zR5HSO+mTfIMsYu78441/3KoXiOavc12AVN3IIL5oT9PrqO1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OsILF8ANXV9x+OhyPQeidDZ3bS+y1FVnsYUDfM28sj/T+Jvd4Z7b/ci9gdcIvWdXFP8Ak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DpK4O0GlygKqj59MOoOLHNcJY1Iwlro3FQ6KFwYuKBrpsBhw6qMTpamSAHiNUS6vqk2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Z6obyveS59NbkfTCaSVkTeXYSfUbzMxY1NdGxOnRdPI4xObLUxxsdmaGG7w+1vUitd4u2O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dPmEaAzySWZI97nlxGe1lI67baR5mmFmSOLTiZZdkve1EjPJDyahl2Pc0EWKbmaXSZllYV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dNKtYyybI6WaNxke0tjqmRtfO2QENKgy3dEHnkppCBKFr3shyXOaGtWdEtyc6JOMlTFPRV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qyjY0ptC2VppzCQ+MIG4AzK5va6ylecKzlyyjGbZSi0osJAiIWV6c8skvdeYIEnpupYQ9M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rIVlT4Y3kwQgbHmrOVzXBc9ZrRc9izNw1WqzSrnuXOeo+ZIORdCBclclcoLlBclq5bVy2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i0wCuvhZsJRmj1aB0BDoCDkxyacybsHJpQeMNLRuzoZr2Be02I7PlpzMachf9VAkRyMBYx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NZ5Obb/oeJD6uAxp+9BDCg7eufsejqbBjah11WuyR08fIgj0GHygijj8nG6nQ2O1H7Ldyq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/AA9Nw2PRSyCJtLKg65zWPUVP7vDOyX3IvaHVEM01Dqeri3/JHrcpP+EHVwb7O7uaNDXR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W7SnuyN5xKYdD2uZzI+jY1L2yseNZASY9OH4cOOWb5hsIM685REdmOYs5uGyFZGrPG1Gb6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jyvpuUgEbXuMie0ZT6ka5ucm7pGlueUPcXvDFE3mOcHRTPmM0kpAfkJTrE5VTMzvv55zlr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1SLPqYvEwAiZwzZ3Ocg8tQfq1hIDV5V8WTWAucIrimjWUNTTTtQ8LIXx+GTZWvWlg8laqx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o5mlTPavDRyKWl5aaGFG2QRRqRjM3wei4wugVnCzhZws4VVllaxwjaXovsrlDNbzLzLz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Ovy/MspTmXWVTwRsByqwUVOHCanzKKO0HJjvNCHIbYHVGnht4U3boECrpxsiek9F1c3zK+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sgkzN+ag+b02FMdZApp0GzFcAFyyNdHGSW7SO8jjqGC7S2yBu2I8p8zjnzG0XfYve0jL4f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9AUXuIIIKg365u16hapXWEe1Gwz1Hc5HoPoWTlPsEdqP2m7lVf2yhZzJuJu/00tW1tO+t0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kbfK5oWUt6jtUe9wtS+7D2DqpBeo4cP8AJ1cY/wCS63J//C9JXBr+G/8AaM2aviL6bqgk5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Z1HqzuaLqtjyydFIDKDSz3dSVCipnGm/rqor+tqlR0/Llm4cWqSDw8TTIRlXkCbIVd5WRx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XOUb5LZXF0MMTZDI1xeS5ZbM9Ru0jXsVPmCa0ZyXgvtmjaXsb5JpAJZZmmKTOUbX2PDTe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9rmZ1GCJKpRnK/iUXJmEuZSeZxu0se2+qfdWw0TTpE0vlawNFgntBGQW+bKyssqLVbDRE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Yuaxc1q5i5hIzWE0MofAHmLzqeKcvbzMlnJ7HOZ4FR0mR2VZdAxrQGBZQsrb5QrK2ARUz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Z1lWwrHKmj8ogaHdGtsbIBZdVZG4Quje9lortWeNGWILnRLxEa8RGvEtXPXPXNeuZOuZU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hjzBVTbS9Y6ArpuwN2scLEgq4yt2zHM8C7iCsocAbkGzH6veQHSXepHkGR8TohvmbyXOb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I+yvl0BYAgme4ghhQHz9cvaRdzrBTXeZpDI1jOTFGLA9J9KbbCi7G7lVH23xQNToubUtYy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WEVNOPOxzGtZ5yR5uqp97he83vRuLeuMlkFK3LTdXGf8Akz1uUotwXpK4P9jb6iAU8Zhm6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OnhaDVxKOqpwI6umYncUp2quroaqC2uLHuhf/eVJX9tVlHiM5Jr5yvGTlNqJnHmPMjH5Z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X6ZnoiQjlGwbGFnjCbKmvkzCKS7IRmqY2NfM6zyXim9SOyacpZJc07RmMn1HgOlD3KPJnk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O8ixvmXD/AH2C64qL8GpjenbpKG2kqQrrKJ4qiKSlnL1zNXODsKaVsjeTGuS1cplxHEEx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5qqHTSsa6rp3c6UjmyLPIsz1dy1VllCytWi0VhiD6V1qrY7426rqW3KpWZI8bKxVirIg4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WV+dizsXMjXMYuaFzVzCs71zJFnmWedXnX1lllXLeuSvDtXh2Lw8a5EYXJjXKYuU1cpZ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LXIq6qO+EWj2Ujs8mPxiOoPTHklg0bazdCwBy1ai66KLLJ+o7nuaWp90/wBm7gyKMK9k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/ANDXa0wTe5/aMG9yCC+KH3OuTta2wmNlfkwUMVyPM4lFX0v6AwOBKl2wo0zCX2PiJuSNH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D6NT73DO6TUdf/wxoOrjf/J9ZU3/AAvSVS1E0UPiZ14idc6VVI5tP1N0flNywpsayLI0C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NYG1ORq5bVymrlNCyttHGy9RE3laSxgsTXG15E0PdGIwgI7c5thLqHPKIkc0QloqoImqoc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6kMRlU8fLUBaWwxlsjZmmTk/WiqHQSQhqDnQzNs6U2L3NsiuH/cQ7TtvwilH+OA3DAc1Wr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mfiGAVgqSEBrpLGN3Mk65vK4a/j5Sspx0WZq50QXiIV4iFeJiXiGLxAXPK5r1zJFnlV5V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lcshXLXLCyNQaxWag1qyhZAh5VofSshhZWVlZWVlZFX6HbHVNJIVk/wA0g0B2Bv6YwOEZ8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anXB3H6uuFmLoz2N8okzLVPkumgqUcsSGPLH54i60YyEfjH0qrWBuy36BsEENqH3evdT6I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PbI1jbNPUcTg1fGB3l2+VRd2DvZpm55cD6tV7/DPcft1sHl6LhGaMI1ES4w8P4n1uU3/A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UK2EQGYtLHdOiY7NHgUBcWVsNGjO5hzZkWAm4WZqD4wgWyOABQsDuKHaN1h5ygHgNYbZW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ZecmveXXlRgfyH0x5L3ACodeG2vTY9JUTQZHRXbC0BU7pE0NBbzOYx4YaVmeVkximZ9SQ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zGhH1IdWnmeBDMrWNayY6qr1Yox5uLuD+K4BFRDNCYY3KJrWDpuEXhTvzCEeSxVsLIkBZ4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AjVQBeLgXjYV42NeMYvFleLehUTFGaoXNqlnqir1StUlZJlyXrw68KF4Vi8LGvDxoQsXKb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8dVrhZWQCyrKiDdo/DOLnBgju956bYHfKCrWCk5jjTDzKZ2Wnbt1BDD46GdzNUC5qadAoZ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qKKxhe6Mh0+hc3LJOcy0KN82Z3LEGcyDVzhy8kH/AEBKk1jbsUw+U6Owb2hBBUfuehVHV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NGZ8mF9cT0HqJT9j3Ki9y6vo7s4ezyjB2HzgPQq/d4Z7j/QzvvzplzZkXvVytFYJu/FP+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+F6qNpMDi1p5rFzWLnsVVaVvVE7Ki565jkHIOchnKL5GuE0i5kiNybFWWVZFkVF5KlmFjk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hUFriGtQZYBsQY1zAecLNmuGzP5jea6XLLZ8D+W8MYyoI5dk7u6Lm3QU05HyTAxwt5UcE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Mj3OZyuXDE57oS1jo2cyRzi0lODVQ+5S93FOIeFp6usq2TUh8RRU83h6l2tNbSPvrvvyF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oreOjXjgF/YFGvevHTLxlQvEVTlzKtO8W4cqoQiqVyZ14Z68IV4MLwbL+EjQpI0KaJCC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qsrK3pXWuGqscLYWWmFj+Ceuxuh6WiKur4FEgIOFzpjMbR0uyrT9D49EIdDO5mzXGzb5G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qltE173y1Aksn3cYgbPLRFKMzGjIxwBjbKGrMc5a2V/hIvziiVfAYRyZW74x+2EEFTaSe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cMoYMok2Vug7eiU7Y9xVJ7/7fCibkjwKPqVfu8M75NvX4p/yXWV//i9VtLK2NJ5h1tN2r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q4iMlU11lzWIzMXOC5y5657kJXrnPBeWukULy+LiBIE3mkDdA0IBlvpAMewOEwsydQzO5k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KBJ4V2RkU+UqXscFY9DAXEgt6Co2teciiu2KPzRQscwxTZ1FCwwxBzTE6IENL0TldYlWVD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yaKKNkLTVTRnlw8QeWyZbUvxD7khvKjtSU7JYTRstGxpeWRNdyYwsjVotMC6wzhE/iuK1w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WmB1AsBhb1i5ZyuYs65oXNat1f0ziQsqyhEDH4wma5xgsQbIr4qvbpRZoVefN0jqG+I7o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Na8OwNwGlpOV1oymnzDM4Fpc4uLXmQJ780jo3NdJu6wGSX849Hz0w+2ggoe70Kg8uOmZY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nG2p9E3ub3fse8qk0qMRsiiij6dX71BpLIpKnK9hzs9Xiv/JdZX/+P1RNuzKsoVmL6aBDT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6GSPjVZnnLg5qviEFbCyiP+f4pO6ujzxUrxLT2YH2Zf6azR5Q9t+amzNvHKeaZXCaTmZm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rKEkCWY2JwOEMTpnPLYY5Dc4lWRe4ujOaGJw5bMwbzA9sMLhEJ3MUDGvRc7Not1uuH6yMr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1VVwmPwzo3WHEWeR3tHaHR4wO1DpSRTcxOi+rMz6nmQd0lZR0XV1dX/DlOVje3pmk5TfTG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crq9zkBXLahZiJQON+s9RwGGuPyhhK0SEaIKqdmn9IbfOI0TNRFowGxLGloCDwIixroGt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FMzMIcAHuaSdBfSnfmOrZjme/xJ6Pn8goo4Dd3eOmDsQQUe4265/qTO0GwKevnoOJ6DgcH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/3Bx+EUUfUq/doPeq35IswUTiGX9Xi/8AyXWUf+G6ovb6WfUpeoXzOu3ANJRFllKsnQMcv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PRpZl4aZeHnXhpyo4JI6Zpu1ptLNbNw8WByIFpAcxZ2KCYNkMiMyjmcY5JnZXvkvTyzMj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JXEqKmkePA09jw2PKKKEp30G1Ur5XHputjH9WIMMTIzmQDQsjskUkbImRl8Wcxo6qyO3D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npqOVlUYwxOjM1W51lK8FztANoxmknYI46Z2WDKAmm6m7I9WkXETSBieo6LMD+FdWUiG3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4X6NMDdAYWT4w5NYG9AwcLrYjpGAxv0XRdZFyucGyWXNWYORROA2X7oJxu/0BiOj5Yo+6S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M0D4TYyrXa177uLs19XuyPe3y3LHDVRB4Zyx+YSjgcApPcULQ5SNynCm7UEFGo9Y+uJlj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B3oO7Xdzt4PuXb4nEo+nV+7Qn63EXfRyhMGlRPyyKiRQTiX0+L/8l1lP/wCG6ofbV1cL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lVHyp+kd1NO0Q/wCaUvp5GjUHMcL4hxRmlYv7JzV/aFHiUipqx8s9P2uUn1KZwy8QzWTX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zlr3z5pOcLiYqWVynkfDJ4hwgrY3so5x56GAFx5qkYSDHJEauTOWzXjBTyzq2d5nxZOX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vMkEI5IpYhJlbJYDb5uqI5TTMkbV1naDd07fI2RwTneSXaU/5gqD3uIA5JR/nhfdM0lc3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oxOBwurq63T2lCQgtkB9K/Tviw5nq+B9cdF+gYlFA2I6hgcLYlHpAVkOgbtwkNoxt1jH4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7hbKMI2RsYr/SOZjMpawOTrKzsr7uEkbeRcBHsjzZLO/MKPTN3qnU22FNgEE1Qez1lO2OB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4+eg7Sdyh+5fvg3Y4FOR9K6qdZIHZHzyGVApsrlLmMipgeZ6XF/8Akes7P/4bpKo4Wvg8O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wv8AKFzaMLxVEFVyRVUPVaye5RzywpnE2vTBTzp8L2dR1RjBXLcg1zXbTqlPlqGliBsuZ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I64lcBFM0P5+ssh5XPdamnIjrhNkm81THZikmjYmzPcqmVOeFu5zOUzo+VYZ3k5OaY4j9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nLoCxhps0vKaY+SBcXTVQC6h2qBd2fIn9sgsRq07VGlGNqFto+Ifbzpkdw0ZZkQDhcYXxJ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tm/AKGAI9codF1dXV1uhi5fAARKzK6viOi6unOsOYEZAua1c5q8Q1RuEgbtZFDG+je1VZ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8/tFuwppst1bIJm2aRZWusxcA1xZmUeqaU54c5zzynWv8Mbdeb8oq+B6Z+5Qd83agqbdB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oPTsP0OFkMTgegoq+BUvcmfcnEbIopyPo3CKqXedrXTO8LImxFpaLIsDl4cIMIWUoNKyl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XLCyBBgXGf8AkOsp/wDw/wAdLeywWUKwWUK2FO/lyysMUvVS8KqKxg/j1WUP43UFD+MlR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YE+nRa5vUbq5AY51qV31K9hdTxvD253rO8IvcVDI8SieQLxAa51RmlmqAQZhymVn06575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+S2VTeLkD6SRciILmNYyTv6PmMgPbZ6dcCRrOVK5ogvdssjTAYclPzHcjJFyMuny3v4e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bB7VM3TZjzZVZtRqj9iuN2PAcow5qmGuL2h7W5gicbKy0WZq5jU12bHKL9V+q/W3XqdgSr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LlmQkC5rU3XEnEmykn157lz3LxBQmeVz3hROzNcUXaXuvgFTFznkLRFwCzoaqjGo0QKcU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FW6nrCGIwCut8IE05XEoIOJDn3bqgFK0Nka/K8xtcI2hMZmeWZXSZSfhjAU1lhmwHrk+hd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UPuTe3hT96Cam70fs+g5ORQ2wvhfA4HAYXV79E3cm++7fD4RRTneYrzLzLzLVWKyrKsqyh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BA43V1dX9ELi/3/WU/wD4jpKpabmU/hmp0LAsjU5sTGNN1Tsa+fwsC41AGt6uD1z6aSWeW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4DP5QpLk2cjEx6dA4I3B6IX5ELhEZ20l2JzjyhnCzSWjfI18c8ymqA4GcZuaChICyOdjV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9/D3c+jmFk9uVO3JsgUTc9Dd2Rl6bYSahOKc27cuQTGItlidGzn3p+X9I7aJu9B3U6dUR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S6OacWRT9+IG1KqcWp6nWQ7o6pugkcGMNYV4t68RKudKubMs0yu9WcsqyrKqEWdgcb4jE4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QKuhicSbAyBcwIysXOaue1NqBdpwOHwppXk5nrVOKuhqaK+VHol9vSyc9CKZ6MckeEGkUj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2TAHzO8zmNdM4RRMJEamYwCi2Ckns6OTMQjhMigqk5puv5wC+Oj5YSvgat2V1bUZC1uZy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SQR2DHkJ55hIGEeYOZq7P1D0j6ZR6pu1fJe52MHuIIJqofa9F2FtHYgBG3SF8I74Wwn3T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5O3PpXVV7tI6x5zFz41zmLntRqAvErxIXigvFrxZXinLxL14l658i50i5z1xL3+sp3/E9U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zGqwcpHOiNJMfFSaKanbJQkFjuqmMVTT+HjXhWo0t14eReHmUjJGu8NKqOjzTVVC9sgo4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QQTRqLB36Vl4uIQjM1vNQ5tmmS8UswUtTnZzwmyxkvmjMbHRsNZKAgGSVvCwWNk3kKkGpC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XWAs+W1k5qczyagvDE8uyyOiyFuRhcSiUzR1DvPxb+vk4PKH8RJeyfirGmOnfz6KVuSI6u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jl1rDvgFWeyE0eUQTOb4adciVCmcV4QleAUlLFEKqnbT4UG3WE1DBy+E45GmpajUBeJXP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7NRh8rMqk+TKVYlFXwATdsG4P7b2KiY+oezhrVLRxBPiMZo/bCkeAg4HGftKa10slNSxwh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HPBsx5uUTlJlBEMgkZ8WL3RMELJnXc9TaCl99FptG4NlOLtZim6J5zSeq1blW8sR1Zqc1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3ZNNWiTM5oJereaU5gdFA/KGWcGyBiHnLT58rfyCcD6EvZiMIvc+Qgmqg7PQKcih2vx26T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LuRpth8IpyKPp1nctMNVYrI9ct65MhXIkXhnrwzl4Yrwq8KF4Zq8MxeGjXFhaq6zs7/ie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hIeCUzaJ/OpzI544zDkm6djwWb6xJRurXkLbD5tmBa9sksjolLPNMYnOUdZKxMnhqE6k0y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SLjUeampJcymGans9AyBRPmDX1Ng+WMMjkivIYSiInMrJA45JDUQODy9ymCnNnkqTfpZv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lkc1zvqNddkbgS+QGJ2YvUmSzg4Jx8pTNBwKn50v8qlZJxOnJE1Q69RK7OOFa8KnIdH+/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5lvX/ADhsq0+RDSCe7aCGR3KJJV0yQhMIeaiB728UP1FReyqiTlt8Q5c965j1zHLmOTZXh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sVgr65XYx9gTsXKXe7l5nOg4c0IwwMU0MSA+oN3vDG8+6jOZqkNmOCawyywtbFHPLYyOu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c6IjOcJ+6XRtBFy4XOs07/NzmiN4st2k5VFC+qMdFCxVsBaBq2gFpN1I0hzu6Xen80ysC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1sG6vKebR9AXxgPQaho4BR7bppKAWb6Zfma9OzNb2jIA0Namg5XnMmNstM4b526Nuz8coo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YWNhgzv8AkIIb0HolORXw/D4d0nUr4xGNRupl8YBFFORR9OYMc2NjArMCu1ZmrmNXNaua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rmFcxy5jlnes7lmcsz1xT7nrKd/xA6hsnJ20ZuypTTrwr/j/iqh8RTjqp38iUBkzHxaWO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wzwpIzaeEuD4pWlsX0W05LBSytXLlidNOPD1Lg6Cgh5MlZFzI+Fus2p9/K9ASqCSVjHVI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KzmwlFkbm1jxnb7dN9JrjdTXAkHmc4Bb9B0QCAsioReR97ZM4feOLV0ksbmPe8vL2hpdcp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ygmkpzBwV9Q6ro/BVDqdznTfSbw/6fCHaU5brxI/V+WHO2P7/ABKr+1P0gf5YI43SOflD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1t1xD7shUv26rSnBXypkMsy8DOnscxN1fubJzwhqUVVbfEMTqh8NPHEnuAU3nHyxaBssr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ipu55sKGAQMmkyMDjmebxmzGx9swzCXM11K7NEqns+OHNAjspNJHqQqi7wnR3UsTonQyCQ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BsnagiyCOhYy0T2HlltxGwMjCktyafRkH05i6yL7h6l3po+XHhfEqNFVJ+j61kN043Ua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vocqL7gEONyQ8asfy4dMxPnyIaprbq35BR9EjyhFN7To5DuQQQ3oO70Cijg7BxxKGpJx+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l+mARRTkU42bnWZZysxVytVlKyFcsrloNARLSOW1ZGLKxWatMdVrhZZVlCyhZVYLiv3H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VNQ0UtFUU4jk5TlEzzss0PZnXI14WLUw2C4tDyarq4JUHlh7s892v8wDi6wcbR+cuveRzw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msKuueWPnE8LdWXs8nyfbcVeOaWxlBsjTTukaw1OZvOjcpHQmJ8cbS5jctU1t4Yswc6K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8oTnErVWRjWVWCytTiAmal7CoAS9z8hfnIc/lhxLppM+d5DnPGVxcXJ2VWTOyErh5+nLG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RjjY57xyy8Oi+K/WoYLvKg1qdkDh+1eU4NUvt1Q8s1qejhjzltJGVPGYpINJYjdlWc1WXG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d50FHRByd5Q9/MM/txe4joJTkMDg9OwqNXSKnYIonOs3dP0BCpzeLLcSQ2Ef05CQQnavi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5BoHEZCo9GjZ8LXCOF8cmqqdo9Y6I/wCcPspCHB+8qpGZYrYOGZMhDHI6l31IoZc7M5Tn6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LKqiAhU0rZmEhoqZjOn+YP8AM3nrnNWZ0hjgdm6naBiKrD5fRCCt1xrRZ2lly1jTc3sWW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epALnU5U/RNabRm7nnK9jOarZFnb6x9E4nrGAR2i7H96+W9oTUFQn6volFBPwdiUNsbIo4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TbN7MAiinIqXVgYsoWUKw6BjZWVlZWVvUC4t9x1uUn/FDpKpWNMFgOqi9z4VdB4mkb1QS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13SODrOZamGrY7gkkveMGNBWW6nkc6WnEDqqn7DtAc0fHGZJGnmMawXyuUbpYmmpdyebFY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c7oyFUNHN4eBnZkilqXRympcHOd5MPnpbsJfJDd0lhneXB7rNQJEhdnkdlL3NLC453PbY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H0wu1V7byvGUQNuf2rNaqm+4c/LJS95F1ayC+a/dOH1Xu5j67V9O/LIZWAPdzJYQo7ASa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8Zn0UfNqb2VUXFguBU+0graSwiRjXOhlvmHzJ7rResBT9stlMfJ+sAtE1aFTwtkETMjUXW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rzbJ+qlNhTM5kq26KjZjiwg8p/MDlmAT5Bdn1JLWw+Fdbp9PqIZQXU8rTnmCHMemwy5YmZ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ubAwIaAtZg5rHoQRBCw9B6GFUfqdQwGAw+cfhMCja1zeWLk5gENVbKRo+9n3ULgAQ5xcA5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AQcGKLVeX/ogv2+IPbl9xFM7AhhSH63olHB2Dt+koDXA7Iq2FQhtL2x6xIJuxRTkU7rOw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1uT/+KHSVSfbdVKbVHwm78Th5FX0lcCqeZTzycleJJaX/AEhUNKje2RF7GOL2FhY3NmiX0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OUDJUlUjlxqHNTcOfmpcouW2TC9pkqDGmTwAAQFCON9WGkqqZZU2qkfnQcQpM1zGFUyRP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PtJZpkL3XeGlRycuUu59TKA2bN9SZzZJ5mlj3uzLZUjtKHsG7f8AkK0Zmyi7ac2H61f3E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o/b6Kw3kUYvXU7CHOiEgyBcuyLm250Aj8VTtN9dzsCh7nDtExyd512iq2Y0ufsgVdOYCQ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bmWZF2k50hbzJOgr4kH1P1jn05jU6VG71SMLIx0uYHLwoXhWp1IhSvUdOxqFh6V1dX6/j1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85pOodDcAmo46K+QNuU1wCtplIRVw5fPyWuTWIPyp2rW+YPZ5g66jFkSAuV+KcD6YUmkip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Q+2E3CnP1PRcnK9gUE7EIoYfOF9EcPioQ2k2g9j4CGxTk5FHfqd+GMeL/cdbk/8A4odJV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rmLnBGoCNQEyqyymroWqXiNGF/ZRWrJ218Q26aaUwVfHYXzR0sbo6T/4wOlB3T+87aRhM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SK7Qx6ul0LlTm0tQLt4Ycrni7+UsksaFUXMbNTlWgcnxC5DwqhpE1O61TLe8+0zinYHC5W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v6hfdzwC9jwyQN5sovFIHB80gDqgjI95u56plRe0KqJoErRUFwkhlbZdo/8AVMc8t70jD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dFVA8rkSrlzIsqSuRKUIHhcp68MEKZiFNGhBEgxjcJOwvyywSBsoKL3Xc66nN3UbOucZXp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OnuGtfIqWAxnqfEx65MadDG5eEYmU8bUNMT+NfoKGF0SFfAH0as+dntu0Z1jp+BgTiNSy6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kXsmp+1yUVEDZxeE0kx3u1uYJzHOYwfTiLmp7nWDJiPTOB6iiij6A6Jvc6YPaQXxCdfRKc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oBP2VkVsUcDhdVCCcqX7YoL4KcnJ3oft+Lxj3+s7P/wCL6Somu5ZDkGEoRLkrLZMjBXJY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bHuayDyyVLOXN0lUFf8A4PE6F9282IqEsu5kRfyok/I5GKnUUMbVUUJkUdAYXVotSs87B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lcVkOYMaHGRskapKnIGSwva6OJz5afIvNaru2TJJOpKhwrZE+xFtesdqoSzLGLT5mueRl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kByOb55Xd9/O6xcd6Xujla2nqfPC1zhFTPtPVbSdpI5fzR6sb5W02kG65hicDmGBKurhXC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aOhcH8h5F5YV4krmPkTaVxUbAxvoEArkRFCKJuAHqjA/gDqHQcCr9F8B11aj1iq9Kf49D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YM0TdtELZCzMGkKfR5BYnXABs0OcmEA/IjOdt7gXbE0BrW3WU/iFFH0B0z9/QFTdgQQUa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NRCNlZWGOW50CcVdHrnQTtqP7b5GyKKKd1/A/G4z7nWU7/ix1Uw+h+oQQCf3xJjbprVVB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w9JUbyxzxZD7V2ooPdm906MqtIM71RWNLPXVEc1NW1MyrntlipDeJQeaLjbSyVxCjYhzO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8sMRfLA6MXkU1+fUuMAjkjqpKqLmKONrXVEtvQHaJGZY7pgeDqQGvam5WoAl2gTW5jcgx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yynNQQU87DEYpaao5ElQxsPD6eUeKn91+jUzamdllkzNp2C0ae0OTW5Wko42VlbG4V1nC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V9EOs9Q6yj0jqvjdX6Lq+N9Lq/QMTi8hrea1c9q57Vz1z1FIH4kq+PxlEibtXHyhDoHV8j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maC+jbIDUDM57OWXHMNzmOVAODi0WYPoufrGLpu72jJfKdPwDicCUfQHTUYQjNJLHkwCpk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9Y/QKdsnbWwPRuigFsrrcganGfYJyovtvn9UUcHb9Ttvj8XjPf1lH/iR0lUv2/wCuxaEG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bo1qrfdjQ3jOWpnj5cx6SuGVTKiiJBBjgKhjYwuizvMOk8ZlY6lkVO10NO+nlfJSxTNkkb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PdRlcXZnpaaTPTS6RU5kjBe4KlfG4VMUblNDJyC5+SRr3z1by6lpHZZnyaSWtYuc2kywne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ceQDVjZFBks5r2LvaLgAtTRnIUb3R0bnvI4XTwupXNAhnp3cqbaOqc2Okd9R0nMlmTtGN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aYnQOqmAmravFo1bl4qRc+Vc2RcyRXevOvMqEnm4HqA6RiekIYFDAq6urq+I2JV1fAInV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ApoR2V1dBTTta41AXiCue5c9y50igfnZg4oYVPmTxZaBOdZB6uqbuJT5FzE110MHYDev7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twfsmpqbtYWIshoC7OgdXJpIbbVsosDp2suVCfMG/Ume0AnPHyz+EUSij6gwqe1Qe9Ue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Td6b2PQKKG7uj4xKajv8AODkFlsptvkqh+2K+DsU5H0Hfj8Z7+ty34UOkql9gdpVM8JrF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qsq/7otlz8mZyZ71Q3mQfHTwuoEFQ37awyU+ksmsuZkccrW5HSyAwPdJDJXStfTVLpWl3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Hb05yzVcfMZQOsmDmUsOdc1xVG6MxSQtlha+aNhkKY9z62oiz01C/LUC7C1sQVLzWCqmM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GwlrGs8rYnvcImNaLvIy6ZzzGtCsUSpNKMhcLP+stPI4TZ9HUcCZI6HgDDGaQMNNs7VVO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+F7KZ30rJrbgZissy5c6ENQhSVLkOHVRR4XUgVNHLTMdvQj6qOBOF1fAHqvZHEK+DcTi6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C5zFzmppBATsLq6kflY6V1+a9G+LLtIci9GULPfALLmP7OfZMY96MMgRVL7V0Srop+qm7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ccaORTNaVCMqkcnE3y6N3p5OY1HdM3qHZp8bekU3AoDBuw2DfK3VM8qi9zKx6yANvnXma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+bWLLqaHOGsDIrO/DKv69R7Si0lm9oIKn9xBBN3pDeH0Dh8uwsvnrtdWRTtkdVNse5yoP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FOT9us934gQXGe/rOzR/4fpKpfZCtowWkbVtyRtyt4e3M1kdhKVWfcoAo6SOOWeRnKl6XC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LYY2uZEGFsZD+S9TNLgIcwBzJ5YTS3ytayWXjfKIBvH8zdkv0uJUhs4eWZspsyWBjhT3j8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7WeflzKfk0sMs0cipaBkUdXPzFbKSMqsvkHEp7SorsZG/Oh5RcmPJo3yEMzKN5YRYKZ30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AOXgnsSPAc6+Wudllh0Q3rT/nGDfcOJVR7Ci0ga90HCGVTsjpyUJnKKfzMeXO4gyV8fF9K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USr4XQxadPnCRzWoytRmauc1c9q8QFFIHkYfGMrnOfcqy0xpe2+j5Vzk191dTI2V7KKGS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myrKQ47SORWyik1PbqETYUlGE94ia55cpLKm9pSlzjTn6mDtS9U8YgineQhs/Zu8uqd5QX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jeJGfKboNz0jAdWVNW/QxMIwHmL9EzaxegdS0XZJlDAn3zPbcRu8ztA4hyjLll+nzWfhEo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7pPbCCh9xBBDeh7PQO2LtCTdDDdEdTlsnHGbY9xVB7Lu8pycnJ/QOgenqrOWSRcqUoU05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mQ4dIhw5f10afSU7ByoFx8NbP13sv/wDFHSVT+y+wNigC5xhc1rTdcxzHCvq6Zv8AY1Gat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1inFlUe7O3PD1fx2p5dRLHY0hDoHuIqM7gnuLRzJGiJvPh8Y2N7atswc9lK2veypo6Y3i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eTTSa1LLVLZHppieo2ZVlIg5sbo8vNmf9OrnhY6ooeS2trak1E2ZyOZ5VwrgdBUpaY4vaY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H2MRvljc0BsJeyOXI34lPmh7wcqfNJl4PGY6KQhR+Zld5p3+Rz1xD7dFAfWYbswdvU6Qr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J88kkMdOi8YUutQuOG8xVAPpqWQNRmYnVIC8UvEo1BVPNncEdoxZgxnGd7gL2WiBWqpfew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mxTGPldHw1eFiCkhyqk7JHKR90LJrspgfnE+5VLBz3nKxrpS5ylJzfr8u2Gp5MybJmjKoo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2Z50DxrRYOhLlrBMHtka7QN1MLb1t1UMzAp6i80hbq+xfyncyCBsDdzYNqsKh2WEdQwHQM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GFWFze7CEbuRGjXuatS2MhzizKG6NuhYiJlk3I1RAWDhmc9tvwDifQHoP1jGHNflGEfeg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RdjJgEUE/oGBwtjN2/sVQe2e52zu12B36jsPSOzHsp4/GRBeNiRrmBCvYU6usv7Arx7l46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jJi7xr1xB5lZ1u2I/wDADpKpfYtrnVySY5bKlDSyBtywFyqWGN3LsCwBVQ8k6YbOewxy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ZU01NFyGmBz0ad5MlKCyWObl0zXNhrQXSQRjxle1t56mnhZCMk6pTrxCPPBQP+jVPc57H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UUfMaoDea7XVQqImTOhyoxloLSjt1X1JCj9hluUHODI3Xgc7SPlcotIYHAMBAbK25iGUq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NRblRv5beIMN3aueVxE/TVrp7SySl9rBzgDVuvFk0nH+eqGWmZaioW5pHeEc5OaWmhH+l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yAcFSewqgZpXAjoG8FueidE3e+Eh1coKeSpdHw6FgkhgU8QYqL3E4hrTPcxOzNUna4JjDJ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eXX4qNHUxVSfL5ciZTzPQbLTl7g9SKJvLjmvy27HaTzJvskeUPJNLAIG3XEYgANRQ6U4It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SKjbaNBSxtlbHGGKb2r2ROSpzWRkuH7EqGPI0qePOzh+sxN1I8Rtym/wN609Aw+Rt1gXFr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c4B1llCj8jnOug4tUXtF2Ul8iso26N0e0ptyo3WXyNFnH4Bwd+D8Dpb3IIYcP9J2L8LYn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e39nKg2/Z2z/bcidB1u9Pc8ZJdXMoahMoKtN4ZUvTeEOTeFMC/rYkOHwBeBp1xenhiobkr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j1M2mb1u2f/8AjQ26CqT2JPcb2M+6ljvSvVPKYhTVjRPLWESSTZya6dGplKpnmRkns/FQM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SGZra2WSaImqmKdNLyfHTsZQVTpzU1MnPZPEyOv4mZUNFPpUuFhE6z6nRQ3irg/6UTyn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5TjGpMnLlGWtqWxyuD2kyzZi5y3wCDbotIxduFo+C+WE+ZrXBrOYCw8sxOeeWX5m20vfGr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XLlpZCKYgPpwc/Dv37n8S7yqcXmn9+l2VlYqt7FILsmcJDXayUVgb2VQc8tE36sIDRxM3r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yd7lS0Tp02lgjUjGFs8YDqQfVUxyi7lD5mo7O3ii580WWNlXMWkE5ajakNp1UNu2a7DRO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zh7bR/MmkpVS7zUur52oix4bTB6BTgHtLOXLM3K+6LlI1P0HecukjcjY2NbUHdcSeOW0hp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UrhcNzv0A6HDO17HWs4w858a8Si98iZDbokiIeJZ0GHPKbD4UpvJ0hBDEIYgom+AxjGoGU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UX6u1OrFcgufmbdN1RvdrDGvNa6kLSbLOPUOJTkUfQHWMAv2TWudh8IbBNwoPc9F2Hw9F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5OEnb+z1QL5Kd2FP9D9vSpxepY3n8bEQQYEB1ceNuHfH8YaeX/KOzrdsf/xkdJVJ7Enuw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qdglg4tGIqmmifMqU0/NPB4cr+H00beRThpjjU7QITrTJic3K7pjkMMlNBEYjksyOMoQy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mbJSGoqpKeV7jIcKnWh7mgoeaPi7MlSwpsjg4ZHDK5pL8r/KoXxAVEDvFT+YyuETfl1k7Y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cd9kwcxjvpQO8zcrLNfmDo7NNyr6ZRlJIDexcV/8Axzc8z6dNJ/noT9E6OYq/3VSaz2zT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dllvPEz/AEVEJkXLsSCgwkxsDImNa01ZzVTkwWid2Hejh50uZTvV/JUe5TH642c26naRJ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XHDPbbYiqYSXOsJtVTC9RbXMpY2yBkLmzKbtAzR0R/wA+fRxaQ7afV9FHliytKqmfXoLeE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d3uMglu1zkXCz5AVRtu7CoprptT5TUamAuToZSnwyuRMzFmkcmU7imMazq2V8NCsrENB1y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k6PgIadYXx0twKaSUAcrdVHtIneVNyuby8xvlivmY4nlsLgzTl3Rfc5D65RR9cYhSaS/FE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gztCGFD7vouRVvK9HUXRwt1fGBwf2/u4eXh/ce4p3Ynd3WMB6NF9zwIcyt9D+SH/AB/H8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D6PW5f/8ALjpKpC3wkvuu24aWyTM7ePj/AEcA+64nSsldw2vfQmYtmj2a5SDyR60+FULt6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ImaHR1Ua8dG1f2ceYcRjI4mHPn5b1y5FypU5r/D07rxjamN4+MsJgpXXprhijyOD2vjIkG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bhxqxUSyPaxTAmRAWRQ26G9/zlyPOrHECKbVaBHJYsyAyLMFst03Z+3GNOAQ6zUzc6jDmM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bCt+4KpG2ZAbv6KuFzx4eVZJ7mSucv8AWU1s4X1inU7nLwd02javCRoU0QRUntnsofLTg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Snz02syuqhueOmDm4TdkTm3pDlY1xtzRZ202pomWHTMNLkEP5bhICi5oT5QsplfoEAnNa8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8BO5lSHw3Bp3uT6UlciZCnkKjp2M6TYrTEnC/SMTgfSCOr/g6M6T1hfI3CsvhDBqGqcotR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aMLLZbqI5TK7RjRyyNLuCjABLgBss3rlOR/CCqPeXC/brDefCPsCCCove9F2BR3x+egYX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O7eHe4e9Hsvp1u7R6dJov4yy0HofyQorgQtw3+Tfa9Z2cP/AOrjbppft5fdTTy38JqPE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+Rob+KZDYcRjjKp6h9G+KWOZjlmaotvgpgzIgh3TBMaaobICIeW4T2BPIt9NVbhIsyDk0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leqQquZmh4c76WVwDA1ykz5swtL5KigZzaBkUjGQu80r7px8xW56Yfdykp1i+UjKXtY0+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uSzHG4y6OuECm9p2oZHVUo4PRqCLkRzkti4a4+DmcLteqs/6tXOYMrabt6iVf0BhPoxp81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T3J/fRj6fTILtcAi+zm1DSuaxSTIRveWCzEejdciNcmNGkCFIUymjb0Owuh6J6tes4Xwdj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2WEY/PXfC2iaj1DtGzQgm7ohNjJDEctxkBYbs1DXO0JunNIHxdnqlHE/hNVX7ioH5W1Hdh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fq+icbescH9pH1T28N+4fv8AB7T2db9vQGLzk4bwFmWg9D+R+6VwsW4f/J/tR1u7c3/9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BLq9ZbqKSWF1RLJVTRyOilNXVFPleXNEkhfFO0tksoI43oaVOF1Wtv1FcFmMtPF5n1OVr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byLVpaRcsy1le3lcRUByvlGlMOXxLiwjpqWNtxd7JN0Mr5Mr44z4QudHT2mYwInIdXLbqh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knMY3RsABbD9SQeeTdxc1EgmwRQQ2XCYj/Z/q0oasktFFJszRVB+vSssL6U/s9B9DMFzG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4SsL26IuQnXOCdIXHw8hLG8tnVZqs1Pp43rwjUyGNiuhgfVO/oj07odJWwJur4D0PgYVx6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tgNutva3TBqY0FtvN87gXTc7VudjDdRkkO0Mb3Z7uILgtPVKKd6A9GytjWYRPyF7w7Gn7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XI4X1fv0H0nJ5PMK4d9y4Ir4PoO7vT4gcvB+HsyUXofyE/wCwNLjSzV7IeK+IMfUNC/VG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JVG0GnnDWprSRlco2Z2v8kh3p6eSUyPpqVQ1dU+bJVMMscUrZ6SSkTHZ6k74NHMZt1UM/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CIBMYAqpwUjrGhZJHCGNcv7xjJq6oirYfhhs7uj4s0squHPYHTCF8t5AnZXGL3s7GKXW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J0ZRsjoAemH3cwIJ1a12cxkrNrmBdUnlPkmdIiWlOuMRsVwb7k9oFi3R9drTzDRP1mdKwC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MNhLVHOamRc6VZ5leYoh6sVZHRAAkxWVA20mBARTmMeuREg1rcCvjoHWEUfUPQOsI9JwPQ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svm5hXMeua5cxybM64wJA6Cm7fNUc03Rsm9IxGAwCsgiU06s3CDg1zXZVoR+19BqdiTYA3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S7mIhNa7l2y+s4o/jVnZ00qCCCjQ29Ao4v67I9TkVJ3u24f8AdFFBft1BD1OMaxMGVvocc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uFyNbx2mMUPW7Z2v8XG3QVSPcKeYl0lyvMmwTPbLA+NM96MFnD/AzW4bS8qM3JJTHOY+qs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NlXMyu6SqWYzULTgE99nyTFpi4tO6Q8Tla0rhxzCE3j+Kc3ZxeEPh/jc0QpKdpQc8KzHMb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IY2lrUXFqeCTayJv1Rd7GBoe0lP87WNyxMiDHyMLnPiLHPPMMrWtc66dqjsL3qaWamPCJ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DjleHCRT/bTe2dh3OUQLaaHtQwd2v7o2XUVPPM3wdQvCzLwj02iQoo1NTU8Qq6eOGLdUG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29IR9Aq+PwTrdXwuhgT0Fwa3xF1z3oyvXMci9yjkcHDEIp5sz9g5OegHuWVzUB5r6SyLMb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4RQwdq/EYD0Aj1HZu4TCpGi8fa03RuHbi9i8XboA0hrW+ZaKTVF3lhfle82dm9QolH8EdN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Gm3CCCZvEbx+gUU7e6d0X6HdZU3eVQfdHfD9ur4HqVY5nG/R4ub8RiZnmX8j+zPW7b//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9vN7lP2vXDm5oOIxFtW33+IVnguHO/kFQUeMDwo4wbf2wX9s1OmFTFUe4cS6Kek6qCTlz0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wETi7htM2XiAj8cyLRUbuXVgZZ1SO80jWk0H06ijZzZHPPMYxkogzB1VCY1oVIyym7vOsj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37J/uMY4Oy5yHByvd5GVp+o6RhY8uJdIQSVwwXrm1D+IwDhNZIaeA0iYfNTOy1VR7E2rH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0sfZi4/Td3U6p2n+piLooi9xWqDiExzS6amMjeKbKgH0kfQ+MQjorq6v0kq+Ld3HW6urq4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BNKqJsqMr1neiXLMsypyb3RcuYroKfsI8vxmuRTTp0L2Ni1lCcVe+Mx8l0d4KRsYfKpHIq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GKKTlvFnBBSO+mNvQHS0o9LsAgU1EXTdmDUdrDdEWX6fA0DTZrcLeZ6z3dnHpFFFH8aNu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urhRsdQDCn7wggmKm9j0HbOTsL9Pwr6WRC+MQvmfuKofu34fP79T9vTgF56f6n8g9GsN67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R/Z9btjHl/i46SqP2KjuaSxzvMzhwcI+MN/wtH1+HwQy0/wDXUZTuHUNzw2gzf03D1/S0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m2OABKo+FmsPEqZ9JVdJVGXz0tbLVMXjOJL+x4gFL5nqExGOmqTGymq5Kl9XpUneE2lkG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BopfebcqbOw07xURVdIxPvmLUQVqpFZfPzhD3Xui3M/Lnc6zC1qF1cp3nc67XSvMkhyq4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jck3FeJ1njuEPdIp35KhzrT1PZJ2zaRDt/ap9q2XH5k9ncx6R0Xl4fFC+qmkhgpGyyl2E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+hwVH9uUUcLq6urpqJV1fAJ7vM6QLmNXOaucxc9qjOYIq+JdlbzXLmPV3FG+GyZ2udo6Vc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XyDW9kyOWVGkmCdE5qpd3O0kkV02WxiOYTpyijdUSRxxwNdLmN9QQKj5ncUySzjhUL44f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nZw8rWts9uRRUznjwkSbG6nnwqTaPAdI6DcIIpq+UMTgE21moIaJuA3dsSSgxyYBmatw0g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R6RRR9Eesz6cczsyCHfxB2WBuyh9xBNTFR+x6DtnJyvhfo+FfA9FlZfNRvZUmlW9BDeQfW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QvU8B+pV+jOc1RwdubiK/kf2RR6ipP/xdu3QVQBnJqN1A/K+jjMLeLa0EIvUyvDJpHVbFT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QDxE6E0yragzxu9hysguFVPJPFLVkA6Sv4zV8uoMlp+cL1UudSw05bUUNG2Q0LpHU1K+a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nlhIRabcPl5lLxqOwh89K4jI1geyTNy+D1PJq6+exbZSxAixCcCjuUeilbmf3Jou6JnLD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3DRFmd/a+Q3e9NFzDJyauhjEVTxUW4pwhuejd5zJ3VZ8jx9Kr0h+CnatO+NSbRixaPYaL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57pnikuqiDkui0ki1Vcb1rtqbSmUhsjI1c1qMzVz2rnqKXOvhxV1dAouyiQG9rrKEQvgDS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NTH3QUvYbWCF3kUMtn00jUU3tmkRN0BpFNZNUnc4qipM6e8Rh0mYzFQaGU2wBBR0NJIA6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8qOcnJ8HtcNE5l1PBkVPLzB81B88vswm0TiCntQVruITmXGrzYNAVQfrjCtOo6flBDDZ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dwrWC1Q0TfMxN2bs0IBBFq+At2/pGdWAEs1c213N1cMrWDT5zemfx4G3NQ9DzFHRNJkTUF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Q+z6D05PV1dXWbodg1FO6TvU4Q/cPTdgpff6hqfTp9G/xttqP0HmzW6rgX36/kf2Px1FO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dJVL9vUYHVcHr3TP42cnCuD/UrIwyp4i6nbGKoRF1JMQaithgQFZXIUkVPCNac7puipdJ/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06tdBK2ogdbKN5PMcvmp6SFoqpqWiE9Q6odFE+YsjYQ8BstE1oHE4uauHOLqWHzxwKfM2P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mfeB4mjZNkw1sd8aBWF2gczMHHOJFayv5W5cx8z8xCcdZFCbCVvNouHPFTFxY/8AlODTt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fmq6oaOauIHyJrS9xH1PnDW9X7Q2d9rnOasfehidy5ec1TP5pibdzHBVGte/aLSFVXmerI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1SSWLpSmyphupOxxR0FPSyzj+vY1Oo2J7CxU+kMjgGvcXJwytG8D86m2coIXVD4o2Qsll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P05PM+TUrVUUl43aqkj5tQqruU50h9yRqOqbE6R8XDowJuHMLWXKmbaQO1eQ4OTz5Im8yU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qQ3ePOynf5LqR4QcFDHlxmjyvbLHI187Qg22NSbzdI3HTmOXBqbvbT4BRTdFuQEAmq91s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qraQgKPuaLKxu590b5bFObr0HbG+B/HAzF5DGPKjFke87cJdG9l7yJvdg1Deg7PQkRT+i6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monXp+anBnvybN2Cm9/qbt6cX2fBGZOH+hXvEdGCAqCq8LVHj0a4pXmtpfjqKg+wHVSfb1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NXPkoaaR9NJV0zeIp9bXxLxUpTG1VW6jpqWJ7y4oi7YfaO+EOk50VewSwjpK4BP5n9oTdr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675AtcI72p3a1JsqYcuohdlUDXsZVFxZjZbGQmbE9FBoimgPXkaXFsSFsgksogwvuc/agn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9Lw2skppuKkHiNDSCSkpriPhcWapnPkk7uJaBU9uX/wDI+caztTh9LyCd1RTEAscrBPqG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rU4uMmSR52Cld9QqON85Zw+MKSmhUsRjNN7kjrMRwpn6ydjlR0/OdoBNKS7NdSqnN4ahS9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M0Es202ipmiKF/aLJx0sofYnjORt3KmoWRBcSg5LmAPVCMkrX2Utnh+il1VK25yqqZlXD2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zTF2eOOQOaU5wCkfcU0fLiwOL4w5eHF3Uy5UyEDyo4mt6eTHcNa1FBFO1f0jqGGyBGGY4f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vg1DRG6abi6sgzRjdE5lkC0m5Ag7bXOToPRdFFH0B61OFM+5buNXVcfJrFbH5GwTUFw/0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oq6BQdhdHA9NkVVILaR+zUFN9z0u7fT+Kt3L4TScXEUB41p/bzFHis6/sKko109zWyFeI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RllMjgfsusqm+xHSVSn6MozNvhe6s5qvp5g6PiVWU6unKFc4BldGx54ooa8vli3KOD9vCT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M5U3TFIYJs4fG1SSRwNq6ySpVugJqmn8O5zubFVfTrUy7VVOJjHpFOVB2FNsxRhpR1Mm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FzVdFt1msYPM/g3uta60cBqauKmbSsbtQty08/t/txI3cVSDyD7nokjErfBoU9meEYvCx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ag1rVYYXV8HuysePNGznSMAY2ZyJu2oPmh92cXasjYm53LPrIbsmFmxjJH8Pu1/w9Ug+lO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6myNuqmBs8Mft1DfOXa5k8au7TqmMysewmPhrR4xy2XEnXi1Yb5XB+YFSPsu8saGNUsYk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Any85Opmrw+slJp4eZNpXFRxMjV8D6GvofPxMcsQ29IYDC3QNmhfHwAgFFYo7ushqWs1Gh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CC/UZSFdMdrm9En8e2YyHKwm5Gg4W3NV8U/5LpZ2BBBcP7vQl3cdXolX6AU1yCcggrY/KK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6jXzUfcdMm/pnbihy0sPC5iwcIem8HamcHpwhwqkCbR07UIIgsjcP5If8S4XReMfHwynYu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rKp/+PG3TTNvBOPLF5VnCjkEb5qgyttZUQzsmjtJyrqKjjEXhoEYIU2ONpb9w7e+B2Ybxy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hHSV/H588FVWNgUj3SOxGGwlqjeClTB/m4nGeUXNyRnKqxxcwblH0CiuHj6b9mZZEyRmbM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YRkbEXrM4LRqIJVOzNF2uhihiiFNM9cOicziMnuAhQNtHUFfNfvbM5oDUz3kNW+ldadEou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qQIlT98HvkKNmR++LPbl80Oe4zKTzKTQOF1EzJGQqiHI6IgxBSyCONrdL52RSXBRdZSy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p4fMyubbxjXFsZzmEE+Han0zguVMmUpTWNaMXxsehBCFoB6B/A+VWnyYjpGHxstOm63xsi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RQX7E6/Bsohowa5UDcOBCBQIu9tgxoIy+hdFH8aEWbK65Yiqa1LR1jSJlwihbWriFKaKo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A/V9CVOT0463V1dXQKBTHooYOOiCthdViHbN2/pGjI0TVX3HQEdXemVVM51eAB6P8ld5P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+Qf8d1lU3/Ht6SqT7eb24m53GBqooY3T1dI1tE4WXC/DvcKZsDeeObKF8nA6VM3ed8ID9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J0xyOhk0PRbAvyqu4dUxU9HA1rRq2jdmbWR5mUbvK1VRum73RwuFdXWvQVQ/bO2ZkjRy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Y5jY8hcHXDbtTyVw0ZqepjCpIedUcSLKRQ8YYAyodMg5U5zRTqTQVp+pTC8qj7ndsfZgSs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1c5i57EaiNeJavEheICp5hI5P7GkZqN1osyuip+6jZg2LnMBwALi5nLbbKY5cq5rSjM0J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c0YPAe2GSSlXjGq75nyMEgNPq6mBXJlXIkKjp2t6SPRHqBH1b4lN2CrD9X0wgNVuhtgEQt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6+AdVa6a3Q6oFRBNZoHNyFxKbvHZP0TdDfrOB9AdQ9Bjc7p32RQ0VMzmy1Ts8/E+5fxo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e2E1BUZ+t6EiKeidbq+OZZlnTZk05lZOC+AgnOR2qE3Vs/Y3240Ggmq+46W+o0XfAM/Gf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rgYtw5ce/49HqKpfsG9JVJ9vN7THFjhZ7aAf6YmtqqbibBHVsidIzh3ESxVkeeEOEjCEcJ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igqT2iv24pH1FUzrtPRAySploqGKiVS3nU8CbtRGz525UPJWixNZvHZEBW9E7UpIpn+Vk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nPcHOTWsyPYS2/l8tpwbUTCKTJzYaBpbV/wAhbm4Ow2fRNhDQfJwp946rtld5Kn3ab3VF2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XUz38zzuPLK5aLWryryLyryLyk1ELYpqFv1UdWygrVqbOFzmp0102J8pjbkZZagzwtld4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NnLIwJzGOHhQhSpkbWdY6x0fPWMT0E9I3R6HENBlajM1c9q5wTZQThfAHEYSnNJ0N16Qr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vOmg9LLZU3fuQJQ83RthFdM2YbBMALiC07IguFteg9B/GKb5I3uuWalQ2paSNrgP5BGI6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Z/Jh9AIKn7AhhT9/WdnlOUm3MGbN02KssqovKnLYYE6FHVVI8re2QeVnEBkY8Pip+Zkqvf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lF6nhHnqvR487NxErh7ctCuPf8ej1zUjIuCt26aP7ef2wqd+Q8Nj/ANLWho4z99wHWbiFI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6OUSHAqr2n3cihvRblP0L2CWGxa7pidkkwcWsbQ0EtYoY44Iimb1TOTxBu7TZ0ouuLMyS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9usq2DlTezInvEb5HcsNOh1P/AKfOWuOnwxuZnDtaaEeURDncQZm4J8U0mXiGYg8Gd56r7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nP11D7Twv1XxL7kAu6npeaxlJC8eFiauTCmRQFCGAGcxxt4gxop3kl1Dugixt7NT4GOXg2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pjrGJQwKJwvhfoKtgUXBF7Qua1c5oXOaU3a6LrK+AKcc7vlE4jZ77J0qZMEOh5szpGgw2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QA6AnYHGybuzRBqZoh5VdXuo35E06QjMorJ7bFxRZlWc5n3KY6yvdW6DvdE4H0B1D0Im5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FJFzJKl3MqKBmZ/8AIBn4eNuEZTxH+SD/AADCmQQQUW426pDZr08p5TIbutgAsqHRC0Mh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zWLnRo1Ea8XEjWxqarDhFrE/sj4aMkLMkaq/d6H+rSmx4I21N6PFXZuJu2pxanXH/APj+s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26CqLSCf2wiuGSh2HHAPGcPmNPP53GppwoZXQoPEjThVaxyaxHbTIqX33KVNPl4rFll6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saHhmUk3QwauPstONmKPzRcVjzRcOf9Ot729uNuk4FQ+3M4NDXZmNkzKz+YNHFnkJcWkjL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5OVxBrbOkcQ0WmoG0FS5cOpDLV1DBy+DDWo+zfqpDeSnH11F7Dx5WnyOX6v76beib/wCOa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WOarJsvmkgY4cSTxZUI+l8I43Wb0ThfpPR8Fyurq6BV0FdX0KGD3WRkXNauc1c9qbO0lmJ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e7UluJUHtOfZSS681MddHYGwuoYpJ14WJidExZbOe6yN3HLodDTS2djVG0XQNBgMRiMBj8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tWqhKIQWTKXpndSkMfLZshb5CC4h14/KnHMd0DY5sTicD6o9Ar243G5jQaXu0padjCGMZy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bg9z5XIKm7kEFGovb6p+16cU842xGB7admeauPlcwtdkuuS9eFmK8BMV/WlDh0SdS00TY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WlC+a33Oh3f6mbl8P4a3LRejUG9XGM0o0C/kH/HdZ2jnnm4AzboKpPtpvabgCWP4bWxyRc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EXPrTCGLiF2NazmGKR8EgcJGKbWLelK/RRm05TwnShjX3mZjbGDPzqOhiogMBgFxyPPR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qO7KIcviVcMsrbZcT0HEqC4j/bMc8pstbDvliDWF7iyRzXLJlFOfPWD/AE0MvPhl7HLh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MDo6CPIyvdlD/ptPfRjzOPlZ7O4YLAp/tv3iFo6PTh9FTGplqJ2MJJcUwXm3PEXf6ntu6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pxTirq+LcCr4BONg+QNAqGrnRrmttzwopGvQwKGDzla8O6TsztR2GJcnHVrXSOZw52V1K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7JXLZFwTJC10vtHani5zy7Iy+rhq5O1bl0cgDKvASERF7XMeHu+aw9AC39Edd9cPkbg2Xw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qpGZRG7MGt1bmY7TKy4G5LW2VrrZ+bpP5EIuZ3XO5XDIvJK7m1FBHd11Us5lHH24hU/uBB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DqqXJ5Tz6Ljpw5thUOu+gjtFeyJKucHDCfaPZ3bSH/IDhW92ITd/Uqf8AjoxZnoONm5szg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uFuKyDiUVRHSdbtomSt/jbdugqj+2l9pqO5uuaxV8jKiqo5WQVM3FIedVVzJmxzU2adoeq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tp/z/AC3bVfs8hommzYBVYtJ0WTtFRT+JpRgEdENqluelpDZfEBtJU9leOXV1JzFvb0HAm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ISHOBEcbXCOMOzF3lcwsD5C8FrUWlqDjeSxPDX5DI7NTSLgo0jFgdoW2bxR31pz9EqBuS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6l9tr9B7MI/wF/h+Hxtu5sMQNVE1krBaSmaVxD71xVNpTJ6OF8R1XT3oyBGVi57F4hiFQ1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KqJJKthZFUnvfCJQ3upvbd2lU9JLUL+viaH0wT2Oa4K4a0zvKidzGp5swprDLJTxMhjqZj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+dhvC8LdWdmFFOQc8KePJSeSF5zIjKivktFntLTI3MYoxGzdVpInphhUay4NCPQOgYfG6C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GFtd1qFfTPdrW2UY0sSNkALsK0CuCmbyb83E4H0R1D0X/AE43FRDTUmqeKakjZZNaI2Jg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wWc0owi9xXwabGgP0emWYMLyU4pxuhiMDi5D6NIDK58bfJmV00XwKKm2bs4/ToNaQ7lV2+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4eMw9GsdkpG9rC+8FFWIUs5XGqd7aE9bto3h38ab29BVJm5DmucxwyuwAuhbNGM0k1NKw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G8rbC10ew7NKF728sj3P6JW54+lwX8dqMs6C+XbtwkZya1A+bvbxVzZI3+2298Nb9LRov2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yF0jJM7zpbSUPaXPun2TgWo6p9gqIeYszxz0cmTgzclONkzbiH3s7vpfA0bP7b+7CyqDZ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lWLssWnxN0+73Qsu6PNec5qyRR6RKSQX5rUZgucFz1zlC7MMCm4SnykKy0WmH6w+0Snyah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XzFQPeH0cLVLDkFH7rVO8RtE77x6sU3a9UVPznl9hI8uedVKVFq2RuZlYxzRw83Yqj2reS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zX3TrZqcfSexSgtdSQ8pmqrm56bujgfeMnV+zzYQswtdFvJnGqfK1iqG6tGVh0DtXIC/pD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AUe2ZalXu2NAebYucMjLK2ZNbdZb4FgdFH28pqKO6PojqHo07VO+57nbDh0WeSZ4mq6CPU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XUv7aV+ellbkqVH7iCCuuFOU7skNHLcIuAUtU1o5uaaUp59H4gbnmrDmdSDn1JGUZQrWQ0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2TtuHfa/J3rt8X9o9R2zR/v8AR424s4WuENvxHDjv/GlHqds7yfxlu3QVQD/LI0tibq9xY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9/PezvG3j5gC5i8XUEcypcslQVDTzCW3nQBuBlBddX6GqobklxODXuilie2aLAobrjTe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OaOsF6qXcaj0Sh7jBoMwlqA9zMto42WCyuJNynBoIAtm0eSqMeaHeplLalkeVN2O4Vcf90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rTvjVX5fw8NdT/wBhGv7EplTcc5PfK5Zqpf6l4d5Qo9U/RrgbqxR0xpPaweTnwlOl0VDQv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aniwboyQ6FxcQ9wNNNnNlKnKjpxTslfYZvLUG7aU2nCnbmEwyupyDCp96jRsVmQkXblyI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Ps5vJkim3VT2wWcylNoM5aHPzJ5yqNpkkAsCA4VLMoa7OyynLpn8l93ROas0itK9RwNb0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NDTKPMd5fa+Ft1jEb4NtZXwJuUcL4gobBMYmOyFaXZqGss2MpzBmb5SRZwJDrXXyRZXCu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k+kx5UQ0sXOkPhaOONABjcGb8Tbk4oVwh2bhvFBl4ohv8DHhj7VXEnWhp5bSPnOV8ileg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X6XFcPYqh/loGcul3RQwCOuEqCK4f7Lu4qt6H7+oBd9P5q/0f5CbcOC4AL1mHG/+M+Opy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t0FUhcKd+bKNVyXBOjIUfDWvdNBypDvw6Lh9UzkQRudbmu0WZXwt/qMepdY6qwyWxAUj2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B8YXvgV/GqjPEhuUBh/IYr00Trxjak7a52s24t0E4EXGBwZ7rdmqESAcs81xvHDJzI3edk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G0cuNt2sKoVT+ZNdHPVxFNGrgLk2VSf/ACFSfpwe6U469F1kYsrFYdV8L4SbElHRQ0skq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MT2EGl9n4me5RZr38qm2doqKCwqHEsbojow7N1ZVb5yHJnkcLIjNJRtzValFwdGzKIXnW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xuU3dOM8LH3bzLJ7syeVAzmTfCONS0ujDCCc7T4hqEwVnymGIRNweMzWROjFnXRwv1HD4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orWHUEMNMQgvjAI4/I1TUNEE1NdbAbM7YG3Xy7sa5PIKLjcXC/UHOvmyKPpDqHXdfNIzN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vjh0OZ0snPquHs6G78e04ov46b8O42LcXwafLh8078k/F3KKTzZ/K5yJX7TlDUnEdHxunW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pY7N7UDcDF+zd1w723jVVvbie/1Kb7nhfmb6P8lP0F/Hh9XDjf8Axh63Kp1/jQ6SqT7Z3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2072tn4xTsZAe+aGWllo64VIqG5msdzI8DYKWW8hJKtZXV1fC11LNlNPRct26qI+VPqsr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qOV1JVO4vw9HjlCEf5BSI/yKBH+RtVZx19VAydzGmskCFdUhXMgPmIx2TjmKGvTD7x2ia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GSsY0QRRWnjy8mAOLYNHxAFseuU99D2UPt8QfeqjJdT48Q8vEp/bZpIV/wC31roHCXYqj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klftSe2N7ZpvNBPfMFL3Pb5w4BEhwc2ykN2ubYM0ifTmdW1oeGsDKjh8UkVC7/OHhs0X0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ebqbVUTLDpqAmuyvzOjXiGozXUcT3qJgjaeq6vo6KMlsMQV7C+J3vjf0ndlNsT5HdAwOA6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jdaohNbq/Q20sE0XTtMPi65djG4MccrllyrKwqzc3LNr3Q2sQ52/5RVKzJFW+/GNI2c2Sp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6ADG4hfyNtqtQVE1OSS52Eft4FA68RfnaD52SaOODjYyu1b6NGzPPXODncNHMmOLhcDol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blVvt4BDX1YbBvCxah9H+SOvUDf8AjvtYcb/4w9bu0Tc7gDdR0FUn2zuxqp3Wc+MudTwM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1MEckE8DoH0lZdNysmztTpmBSOklPLeEIyuWsis0IlizsTpmIOhYTWEg1RRn1MyMzlzXL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EaLyYEjPHrjZEXTrBwQbZHEqn+4Kjvy425Q2OOAvf9EDm05by6cnLT5WvheC2P4FjLQjy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4haZDdcZFuJzdjk3sHvY2VROI3eLCNWvFuXinrxEi50pXMkV5F515rUmtQpdp/aj8rCdC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2FdV8ecUmYRqoNjI65uroaqo2iYZJEN6unUNXFPHV1mUU8XKjmb9QDMBNZc0J8t0yB0iAy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uuXGUGMar3x+DgMD1/GJwHov7YhZqk9zrCHQ14yM0Xx8Y2wCCBsTiNF8XQOgtdmzG5zkFr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FufcWoV0UfRHrwM5sqrR/qvpRsby5puZUcKj8vQF/Jm/THTCfpXwOFQ/ND5QmusjI2zpF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x6HD2/TrpLqij5VPha/T8SbfuqL3GYVntYfq3b1D9lA3JB6P8hN+IN3/j7bUeHGv+M63b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VJ9se1sQRhCjmdE/+zq1NV1M8eQFF0rsLtXMjCM0dn1FneKaCaxGqcjUPXNcs7ldyF0R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wWi0V/UO+rXjC+ic0FeUL4l3usyJCpT9d2rYGWdJHmfaOdswaI3tEkTrxQSPbke0SxTF4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Ltndy6QdwH/kG3Q3K4821XPs5ReyX5as74fFULvAutb2lWWZcuYoU05QopyvAyNEtI+OF2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D/NCx923urp62UbMkdsDjVNWWxbKWLnNKM9kGvmVNDyuh1PETHGxmBwkjY9eHYmxsbgOlu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2F8CcBsEcThmauY1c5iE7CR1P2Hb8Hu6fnoGF+oobBEaapnmAwsSv2+C0J4sAmqMaE3TL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q3DiSgUx2V17rRH8g7UkfLhVS0+IcUI25nRZ3MYIo+hq/kYvw4KlgkqqjiFDLQnCn7cDh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MEyN8iZEIkNXehZSnw9KGc2rJ6D0FSdv7/tR/cBunxVezg/t9Uj6HpcZN+KBcIraeOjPF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HigqqPrdsw2o29JVH9tnjC58TUauJGsYvGLxbyjUSIyyFZnFa+mfRBwurq6LlzGrOvMra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Fy5jlzFmCHmRY55/qZbf1slm8MuW8HiJpuCUsk7+H0bJOI08MVFls1rc8QytQ5VIpi0tkZ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5AwRzRZ2ylzVe7ovep9uKHLwumbmrswNYzb9mm6/kDfLP2lR+3V++DduBdYT99P7nDfcin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mchI4JruYqqN7mVgy8OcqAaqcXjsc2sZE6M6GZ7o6axPUFmTgHo0sSbBE09Q9I4hEq/SNi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RwAwO26ugqh7s13OWVWw+W7BW6H7lO0b0fHwOoYfFtAOkr4+NkBhoroeYDtcbiEXMQylui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258zgL3cRkygogoGyuj649Gnj5kuFYPO7amhY+KOGKJ3S1ccbm4Q3bgTsvFv5G2/DRhT9M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Hpy2MIkKR5tIUNEPQom56niT9eENzP8AQKds7vO9J9yiqr2MH93qsbeqwLgEamFqk4hSM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zhX9mv7CQrxtQqkudVIYWX/p6ymTFsQ67K348UUkx8FUrwkyFFIV/WOv/AE6ZweIpnBKVR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gTeHULU2npmnlQhDIFx2gdXx1HDqqmdR8DqJ2N/jsYTeBUgX9HQ3quG0WWmpYzxOogigV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u0TN9jQ/dP1m4sfoE+VgbEg1gcwxTip5d5oy4Tue1Tlili5ilzZ/2g1lpxrx85eG8MYZOK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5b+cHLWcbjzUM/aVEbxsa18+Hw9oySnz064aPoPbml8I2Fhc3BvuLip0kBLqEWjxvdGG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egd8QhidMPhXV9cRgcQr2bq7Bz2tWdpWdqGqGBwaqqQtPMcs70XOWYoOsqYlzE8ovQV9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lenQZUBaRTuswktLexFO3U/t9YxGuIx+B0ZThsnBHRN1QNloh5UCtVEobuRTUBcAuvfW4T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r6I/Ahj5ceDCiUzrC4iM3DWbcPOXiPG234W3ZQbpoc9GnqFklC4ZRyc6QpxR2kKO6HSMe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cyo4+VR7FWVkRhawBwcNJO4qm+6Ccqn7dDfd3q8SnfHXmpncbucuSHJlO4plLUIUVSm0FS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X9dCteYUASm0z3JnDJXKroX01L1lP1iwaLjTovjfHK5ZSsjkGaUtG6pNRw+aEXWqDHlG7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jlKylcIfkqHbSHzMeOY/273bGdWqI6DAYnZjiWk64zamg14xX7U4yve3yuTWlZbKnLYzz4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weg2OojjcyU8xrJZxG50zHOc+R7X1Bi5kkbnPkc/m31pe+mHn48XzVHDaGekr6aLl1BPk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M/4qjuVKSWRN6Juzykw78OH+Hh7AwTSGaVtM94midE6LSWM5ncSP+h5sKL7frHWUVfobi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dXV0MCVdBNVTJlXNeE4vciFphR6tUryDznJkyapDd7j5nOTIZZB4aUJ1wYhaNx0nk1EoU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JoL3xNbC0vuS7V6j1a9mZVEWVQSXYTgcKk+UI4jqCHT+w6GnyrSwT2nLT3WiK1VswYC1r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4Zg05gXZSD8/FldALz/kUceZ2IQ1PoEZo4u1jsj6wZqKLsQ3ev46R/XFyLyiU4o7yFPKC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xFNSNjM1U7o+QFbCwQT9pd1B91dXuqj7dBN9WEZpqKM1Fe2A2ECEIQbbqecrIU5UdDBFC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+sr/08p5To3tJ2s5ZXLlyFR0zcvIiRjY1WYrhZtCZBG15IdHzEaOW3LDTw373LZcmO+UBF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FrQrNXlVwsyzlZirlU/e5xvAX8uM/7BqyHWNm7FGgrIBWVtLJjLO5ZVsqdLAxHiVC1S8W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lVxcSoVcgD+MVZa7iFW5OqalyL5HIi6yhUYsnG5u2BPeIRCc0cwiMkjJDK+oyve5jpnku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KgHmpwuIwfXYXyyx6qZ1n8QldDJuas82pqffAuoG5Y4/Zxkvy3bxaQUpyUk/lpRuCLVrw4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v1rnqmFoF8E9IwGHyvglEolXWZBN6BtbWadocahGdy57lzHLO5QOzsTldNTVKfqSWvdM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EEGi0jcVUSAISBQvje46NeUVSUYapZtZDdVGrqc5oXI+aTNrex5nMhVI2yOqdoiiQh5WBF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flMpsm6r56Qh1fG4wCKaroYgXJTSgm+VAm0WiiT+5OddBmdEODr6BXsrZkdBzG/jtbncBY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PukGWpcnTzvixePJ/GnfQTkU7CQp5TegdNCzPUcUeuCx5ijiMHIIo6IqVFR/dYTewjower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eSh9HiDslDHoIReXHjf8AxZ6yoWEgP05i5hXMK5hReSrlXKu4rIsqpTlZVEuDe2TubNKj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6gozSJxzCmNqqsbdup67qIZRT08MsWVrGiJrZI9qZpygWLXxhCtooz/ccOYj/ACGhCf8A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k7+SVRTuO8Rcn8Tr3p9RUvTgXLIFlCt1DoYbIPtJcObSuMkcPM50seed5Rlju6Zcwq5K1X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w5+OMYGSxdlS0+ImYJGtWW1bJq9tmtHtN9rGfs+W/axZeTJLTubZpWUo5WqKsiYhWsCe4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43xGLk3CeQRtNQjUFGZ5XNes7lSvPMGG2JUjbvwutV8UukBNhNJYiXWGzgpNnGwoqMFTS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jeiP03KQZ5NQdkJM9M7tomZpHLzBxKfvS+wqhrmJ1ioaCSRssMlLJFlIpz9PMnOTzpTxl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zsz0Bg3fAYBDpv0BDo+VuRugE0ZU1oIjbdwYAmgqy1Cjs4A8t8zg8fLdiLLVqtdXHWPw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ZvxNuTi3T/8AE/jLvqncop6cnlHcejw5loeJy5n0cXIoigvnC6KLlfB20yKabVRwm9gKT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W5KP0eNHLwxu9C3NW48b/4s7nqKeLcOa11sjkInLklcpcsLIFkQVjhG0yCRskbGHMPD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FRF/STocHUXDY3L+tpwvA0wQpoAZu8ts6xWQrllNYsoWRi8iuFHXGFprpSjUSrxEyMkpW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+Luqdn1rtC5zGg1DU9vMfyWrltWQKwVsKHWWmHlrIgyuoXvkb+5PnWXMuMHKn917JkzuW0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NO0yCla1eFiXh40GNZhYYDC6COgdVMRql4ko1D1zZEyaQObi4oYVWqcLYEqzl802tQUAp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jYSdzjZU1DnFoohINZxZ9PrTzOytfuVFLy3u7TqqNgknO0wOYlTd9F3O1U8ZanG4i4fU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hGaKkNo+anvzF++XM9oDQpGZ2UsQ8ad6w+Il5T7yMkaeeVme9MgK/XG11ZSDRE2a0636Q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xiEMPg4HD4V9ASECbxN5iDPLeyzXJCsm+UlRv0PdbzOvflv8AxmNMsmw6Ih6TVx9uXi64b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QupqnBgzRfxx3+9yKcipCnlDAde6md4ekZHzq6Y+bAYlHodtPh/8AJ+VJ7TE7v9V4vTgWH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cI14ljxv/jEep20+lA3t1TNtFotMBg3teqAXjpaV5pGDIaOqlpRSTy0b4aiOqY8tao6mB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PE6dHijFU17nph0urq6uVqrFEIi34lisrlkK5ZXKXKC5bVkag1q0wsrelC/lzU/Zwkc19O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psqqrZSO453O1Kp2+UgDoCaMvo3V7r4m7XtQBKOGqtq3Yp3lWYHAqdFUdI6oJhhgY9+YV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52bIHZuHe87eU+RyoIg9xKebvdu/V9H7NWLxykZ906nmDaaXmwRi6ovKs9gX3Dt5dXU7OX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pYAa354o/nOALXZ+W/mtXOCDi8wxCMHGaIPXLcUNBjstUNFZW6HlWVR5Yh1DbBtszhlcML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Y2RtjfypuF9GbMGjbhMfdEeZ2qB0vlVlH27OaNBco5iRmt+LSR5I+gBWsPRC/k7bVq/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JuXiy+GODG8COTicm7k5HaQpxQwCGHzjQs5lVxF95OANzPOF+ko4A6DaoCvdO91yO7vbYh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6X8jP+RcCF+I48a/4z46jtUOzQNHkCGNlZXAWZqjnYxOqY1SVsUK//kUcbOfIZOfIs7yru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GLTZcxq5oXNXNes7lmctVb0bKyylZSsqyLKFlCsFp+J84uGnBpedSGDw82Y5Wd47wq086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ReSfZ/chg42HPYvERp1UxeLC8UV4l658q5khV5CvOob807y2s0FAGR9Pw2NrJBExtRG1kn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E0tjInKTUwx86f4qDcfrUaiD7g7g6VFPdtC4NmKm7XeanpPLT5k8XTjqTrStLYInGOSqi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sgYdWs/1FOfZ/PaVzWp0tzTwnNgFJDmdedyblaLo6o00ZQpogmgDAoBWVtLLKrKysg3U4H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qs6AahNxK+EMO+Eag7DEjHU4lXR3Qw3LVbUKI+WJt2vjBY3MBrY2ey2ZmUlNvnJTdF2vv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s5svTCPU/lI8oX8WOn8rbaow3bw424lLu5PUhUp13IwCHSVwtmWHiEv0qKLkcPG+B1H6g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XxLsL2fuRcyd36jRjdvUdtG3/X6X8mOi/jw/148b/wCL+Oo7PniLOfHbxcYRrk6tkRqp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cLYWwH4VlZZSsqyLKsqsrD/o7Lgk/LrHjMWsQOrNS45Y4bvU/kad4vel7zvjXavsi0BXC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4WoTaGezqKQRt7YNZzvMpBkFNAKePOu58vd8RaxhTaqF3LlKchbmUgyy5tXO1kU5VG3NP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RPIUT8iui9TSgmnizuwc0PbFJLTB89RKmARss1eVSUsbj4MBRxxs67LKsqyrKrBW9M4E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5aqjWXTqC+MBiN1bUr4CBQNpNMo1GB7U0XCCsbMKhAsPIIiQ55TX2RtmBsb6us52yCBOFz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uHoAudh6f8mbfhzV/HXW4h/LMuXAdsLsk827kVKU8oIYDqcqo+H4fPFzOI1B1wBw1zAWN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2y9ql7xs7YeqBmdSHPW+l/InXqQv479ynPa0Pr6Ri4rxCnmosCj0fH5GUrKrK2N/+t7XM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UzurHZaKPRVmka/Z/ukgAEOCzNBqjqN6djZK6aVjKt8oCzvQmeEyTMyVr3RtY6HhLOyjH1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oc43LwnxNa+o7rJoysV1Vwl74/aUtxIJLObJdFPeAJDmVGwsj6ALJ2rfD6SUlwYp2rlTOU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ur4X6MpVlb1xibI73V7B7kN8H93x1DbAFDAbgak4bq+BGmrcQiEF8/O6a5DV0drt3KsFM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tkQQhc4ZXfiU0fMlPTENPQHRx1ubg7dkdTg1VLDDNIbh5TtFKU7cYBDfpoo+ZV8ZqDHJwe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NtEOg9E6G03Y3sk7mp3uerSjNU8H80PpcfdfiA3AcXMop3ocJuhwqJV1FDTUn4mqsVZWW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gX6CVdZgsy1K8yF/wLK2Nui+HAZc8bmWAV8r6xz3q2tf7KO98zyM4wLVUIauoBmr6xrRP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lVgTqFEcsPEzah/Wi9z5qu1jyQybOzMCi+xneCKOLM/pCfC18nhWp9GV4aZMoyo2NjHoWV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tsbYWxyhW/EcgOg26ZSg65WdHH4wHV8YBa3+BiCLIq1sQiEFdR2KhCiC5lkTnFrYWBAxaV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/PQPRKhZy4+gC7rWHoDor25+Gx9vQ3bimtXA7NQu3kKlOoQxHVwhnkrpB4HhjOTwwadYTi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2k1ZEfpPTdz7/AKtH5X8Hbl4d6XGTfiQ34TTvq520DQhSxheGhXFoWDh3X8YWVispWVZVk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1mV1dZxfOFzFnKAeVy5FynLkrlsWRqyjo+fXCurqzihFKUKWoKbQVJX9ZMA6jyKvpvCU9D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gXQLSN0Wa8T8rboqkJOPxdTWJj7+F610kZlq6mRrAyNzy+N8acLpx8/Fj/lG1F3Hd7BIw0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s8wX13qKmsgcCtVbqur4/HXJlAdIAWyschr1XxOF/Qv1/PpkhcxP8yETU6O3QcBgMLr5x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CGiK3Xy12jd1exYHSJtO5CnY1NDQmE5m7kLZDUHt+GkWfe5dpcZQiNRh+50Xwvn4/V2gQ2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KQA1HwO5AobwY/HziNggvlfEn2sHauI8Np4OFDBq4h7lEf8AxqmUmzO1u7dQdHDqaOXw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D3IYgaHu6AjtOgn7Qey9NTvuOg9Xygh9hQ/Z+lxT/AJKPV38caBBjxTXh5Rwbt8oIoK2ny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JQN07QHZy+Qvlxt0HY7lPNldEpxRXzbziNt+W0N2J3wbuF8knMO34Gp+JNJMG6oak9vxbR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wOUdHETHw6nK/rKVhFHThCCJrnaF51k0Kl9iTu49rQnfhLjJw+TQ5jcbnbiw8918UHb8I9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eE/dbVH7U2kNX9u728otxn2wqLt+W4W+m1HtG7Ddtl+jdS8WEnlav2QX/ALCvg4W+uQiiU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BJIVJq07fLdUzd+jmm5ZqgpBZfqMCrIKXRfrgUNnaBHTD5w+f1Pc82TlzHJ50Cennykr4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ROj03UBfCbs0XTR9Ui2H6/PyhgNgvl2EYvJ8R+02JuZrG8wmxum6pjyUzvGpyhfqB5GGxG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nOaA2UWB0XzYL/8QAKxEAAgEDAwQCAwADAQEBAAAAAAERAhAgEjBAAxMhMUFQBBRRIjJg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f8AqqbK9WEC2GpKacel6wqyfr/wdIjBXkb2oIGKmSBofvDpesKveVXr/wAMg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IuxvSjuMpclfvDo+sG8q/X/gy2Hv11S7dI6q/yw6N6s63/wCDLYeStOMjcK/RPyF5w6Xu9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4sEEGk0mk0mkgggj/AI9Dp2Vm81bUaxebO1XqB+CToej8jDp/7WbG86veC+tgggggggggg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eyt1Dwou15K3DPZUvJ0lB1/WHTUeSSp7i2F9rBBBBBBBBH2SHg1wIxi9N2dT2UvyaZZQ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vbW1G5qR3Ed07p3Ua1hJJJJJJJNpJ+ggggg0kEEEEfTLFchCszqo6dPyK1XqyUiUXqFk/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aQ+of5MXTO2jto7aO0PpsVTQqp3Iwklkmo1Go1Go1Ek8+CCCCCCCCPtEroVqh+hCV3S5K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qvV1tKzeTcDqbNAqdiqiT/Vie7HCkkTtqNRqNRPNgggg0mk0mkggj6VLKbSUmpI1o1IeFf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XbybEiNvqFHoj6FMaxpeLEySSSSSeZBBBpNJpNJpI3FsztzhSVEFNpJJss67LgNwNyJb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3Y4KEx+SME8GIQ96SSSfo1sMYngkJDvDNOFJVZDxpyRX7Fd7rZ7Et5+XnpI5TunaME7sQ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NRqE7STk91bDHZO6cGq7QnimfNkO72EPgvyJb1dRQvnZg0kbccGcU7r6BWrtTbQaB7y2X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6KrvktiW9VVBStW7BpI2owV4IIvBGwnZcB2W4jt1HoRX7tQVuDuM73Id6NxYO7Fm+A2Leq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HvwRtRsrmOy3E4ZVVKlDciKkejp+yqh1D6dSIYuQ7Uctvdm9TFu19T4RTS6hKLPhQRsxk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Nicen/qVUEEeTqI6fs7sC6yJpqOpSl55DtSsnhOxVs1cKSSSScnUkVVur0U9P+iUXe/OUb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C8j8DqNRJNpE3yYFk9lXqFsV7DzZTt1dX+EOspojmQRtPYkkkngoqUb0CqgVcD8kEEWmy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LEtjqvyajWazWazUjUjUJ5VFOzV1UvRLqKen/RKPoIIzdoIIwjiUU/JU5do2HdYLNcWSS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ZI9zqP8Ay4c2kkkqTYun/RJIkn6h3VoIyggggg0mk0kEEEYU9P8ApXV8K79bD20rQRwX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sY2X750kkk7skkk8NiIxkkkkkkknKSG7JSaBeDwOuz2mLFeypRgrSTwXsrGrFcB+h0mk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QNwajUajUajUajUajVkxcNFTheCmmzHsIjF4OyvNlxJ2FlUJRnO6/WEEEXi8X1I1CNJpN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ODJqJydY3JDNJBBFoI2pwne6alkYNSRZJmlnbNMY9bqvp+h/l1n7XUH+R1Gd/qH7HUP2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ZrF+VUj96p+z9tn7R+0hflUn7NAutR/TuU/01InOnN7ckkk2eC4FW1JrR3TW2aWxdL+mgp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NJpNJGxVsKhFVMXnmRiijyTJBpNJoRpR4PB7K6fGLpT9iop/hpRpRpRpRpQ6F/Dt0/w6V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43TXwfr0H61B+rQfpo/S/wD0/Qr/AKP8LrfBV+L16fgjqr4O51Efs1oX5jF+WftI/ZpF+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irRqJJ2kiMkTxK7PB1o7p3R1NmlsXSO2iFeopfLYsqRFdoI4sEEEWgjKSmqGP/Lyin+Mqq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1GokkZBGzN0krReLajUVVzaDQmdmj+D/G6f8AB/h0H6S/o/w38M/V6g+h1TR1V8GrqI79a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i/KF+Sj9ik71J3aRV0/01IVRO2tuSTUjXSdykq6qZ3UPrHdZLqFRUdpi6SFQldYv0Uey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GNNq7TjJO5BGGlml7no1MfnGTUajUSSSSSSSTyoNCO1T/AA7FH8H+JQx/h0n6P8Z+nUvk/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EaOr/AAiv+GqtfB3ajvVH7FR+zUftMX5TP2T9o/aP2j9lH7VJ+0hfkI/YR+wj9g/YP2Dvs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RpqNFR2mLpHaR26SFvenuq0k8JbMEEEEEEbaF1IO9n4HjJJrRrVpJJ2ovBBG5JJJJJJJJ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GhHapOxR/D9aj+H6tB+rSfq0n6tJ+rSfrUn61J+vSdik7KO1Sdqk7VJopNKIRHGqKXK3Xw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R2lB2TtHbO2ds0GhjUE4MRpRpQraTTeCGIZ5JdmSxOzcGpE2knYYySSSSSbSThJJJJqJN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pxg0kGkggggg0kEEEEWggggggggjOooZP2izp9YQQQQQVopwqvJJJLJZJJJJqNRJJJqJ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pEhmkh382q3naSSdmSSTUSSajUazWazWjuHcRrRqRqRKJR4tBBBBpIIIItBBBBBBUin2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dGkgjekkkkniLPp+dnqiwr5ku0kkkkj88CLQQQMW0sXtSaiTUzUzUzWzWzWzWzuHcO4dw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H7FUSSs2rLirhsWacehdapHfO+ju0mulk36osK+JPBnenBMaI2l9CxYqydnw3guGxbbKST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zhX64Ekkk7cEcimz+rYsUMVm+G+OxbbKcfnCv1yH731aCCDSaTSQQQQQNY6SLQQQQR9Sh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xnuMpx+cK/XEgV37tJJJJOwiSSSSSc0VYU2eMk4QRhBF4IINJpNJpNJBBBBBBBFoIIxYrr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XuMpx+cK/XDg+LTZ+82LKCNxFWCJ4cE8FZ1IpuiRcZ4rhPdWPzhV6y0ogg0o0I0Gg0Gg0m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Ds7P3mxYQRadiMEO0cKCCCCCCCYE53lmxYofKTJJ4D3Vj84Ves4IvBUL1dYK1Qh+9hbC20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GSTjOWkT23Zbau+WuC91e8fm6KvW5V6Pi0ix8js/ewthba2UiMqt6CIE9mqyyVqroVnZ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Xfu7qJyWTPizKbwQVt/Am37s/eMXpssltrF3iyyeLJjaaE9hjKdh3RSO647suGtxiv8AN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GrsXoZBR6xgdn7HdHi6xVmLgMgQ7U4TkrNSLx42o2HtMVkIq+vW38jFhVVsoVqjWazUS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u/Y8I2FdcJDtTadim7UlL4iyeCEPjvkLb+R4VbSvV6ssFhVVBqE5u/Y8HdYq64SHZE2gjK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fJreFK5LyXCVnsxjVUSSTnT6vV6vOCu6R0iUXq94q62FtvFe71YK7u7U29X9Pekm6zqvB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WjCSckmIY/e0rv1irJkmo1mrCpeSCCCBLZiy2kPFe7vCTUSPGm/oRUil5TeSTyQQQRZE5V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HkuFq2Fdiwe0hs1DqUE4KyHmyTUajUathXW0h4Mp95PZWGk82kkkk94RmxEHoTu71HTs+Q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SN2Vns+SWSyWNkkkk51O82V5JxmzF5GsFsuy2kPBopXnJ77Qv4QReSNloi8CtVdnS+gW3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dlUSSSSSSSSSSajWjWjWirbqR5JPJ5FOEYxasTgmzRAlsuy2kPBUmm2kdA6Nh2WxUvkpc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qsOkPnSLgMZBpNBpNJpNBoNBoNBBpNJoZoZVtQQQQQIe3UIgVoINJpNJUoxdkSSSThJJJ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nZWynpdvYt54VYdIfPW7N3dWi6JwYsK/ewrLJ7Cuyl2XsWVeLtO90/5sVrYWzWifgXDfv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4yTeTUajUSajWazUVe9pM1CqXyaiRDFb1iiBjQvBUxCyrvVWqRN1cGj3sV7C2WevO66jU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dFHvcgjkPaQ+FUKk0Gk0Gg0HbNGaGU2eKs3kqicK71UqoXBo97FfCaKfHjcdldiwpRR/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D23vRaCCoXrYeSGK0ZN4qhsiLITs7PbjZo2KnOwthitVTJTVO3VZXZ8XQvRT72Vd77+nqF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WKtJqJy6VXwVUyOg0CTs3HGpybSKq59cFi9Xqp+UU1TeScqrK/sq9XiRV+IKPezTZv7eo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pGPJXRFm9mgpYzwNWq4qxqfHk1DFVsu1NpEiq9KK6Sj3sobw0/TQQQQQQQQQNEMhkM0sag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UUjHkrodmiNhMTxqfnjyah1cds0kEDRMexPN2pJn0JWrshFZBTVueifpfnaqKRlNup7F6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FIxipk0mk0kYIZSN3WdIr1VRyKR7UEEEbTYsIIHTHolo1rFu1KwbtSIrZQvA18lLnafi0c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8nk8nm3khnk8jKfVoPR7KikY/dvJDIZDFdWTNJGyhWqq0jc7D4CKtmScI4LRpRpNJBBFlk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gWwrKkjnajUSTZ2i6zqFam3VKfWEDKWNlXspwlWdqR2TGTsJWbgbnNW976s9ycIzW+xXZF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BpkVEGk0mk0mnClc+CCCLu2o1Ekmo1ms1mtmtmo1GoVbO4ytyU+th+yTUzUzU7IdqRiRG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UvZbFwJ3lsr0U+997CIIII2III+kZBBpNBoNBpNBoNBoNA6BUyaDtnbK6YJg1M1M1ms1m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pRUoFekdnZ5UoVupX8bCGxc9bKEt92WScC8/aLaZSK/VtOxTaYNY3JJNqR7NJTauuNlWX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nRV9otplIr9X1sopsyN9FJU4u/oJxgggXJqELYpcr7Ji2mUis2dWvU42qHhUt9eipyxi/4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/smLbpJgdRW4R1KvhFNb+ROcYPi1D8kGliTHvMVXiOHNoI+vqtTsdLck1o7m8+MxbCurV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oXmsY3DFULyQRhT7Fd2VkRtMfCj7Kq1Ox0ths1GongvjMWwrSV1qj2V9aqogpXk/+jSyp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4U+xEEDsrUjqF52J/4aq1Ox0/VpJvMDq4r4zFZ5JEHUq0qSut1PCrxUdxFT1PwKmLTZXR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mBVTm/rI5TstjUajUajWasYI4L4zFZ7H5NcuL9Pp6jtqIK6CmlsVMYzdZLGj6KOS+E7LN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A+MxWeNKsytzVahSylQrdRT5KeW+THLfCdlwFeqrgJDs+IxWeCvV6GrdL2NwPrHcka+S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692XAVqqo2oyjkO7wV36Kl5t0/cnWrYmUvzfSQyCMGxPb6aTfk7dJoRpUmlGhFah/8M7K0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oNH0ju7rHrUw7U/6sfkpUsppS8mpEojOq2oT2U4d6hW6nv7N8hbyd6VHC+LLhO7ulj1qJQ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RMM7hJQiCpZVYKrZ6bmmzKbV+x/YvivCngIdZrZqe+xWXCeNKz6/T/hLpZ/spKlZKSimL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fRfxdKHav2P7F8V4L6J3XOrOp+PPooo0qB00nbpNKXoVqspgqaeKE8FahwyUakakakyv2P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4Lgqk0GjfquuIrLYqKFQyroKr0dToeYR2WdtoVJpOovBQ/GKRUoINOU7FLKve0uXH0VXE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i2q7UVOkqqcyOtv4IItWpIjFMfkhGlGg0MjBYIi9X0UEWnbfHqshcFcKoQ+KtqsROWn+F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mo1GonCReRUioHSQrNzzoII+ndlaSSdqq8CXCfHW1WLPpOKvJ+S06OBSpKaYExVo1o1o1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eA+Q7LZg0mkggggjiOz4q2qhZ1eh1YqmTqf4Gso/yO2itaWSU+x9OmBdKRdE0JGk0mg7Z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VyHZZrmu1XFW1ULOv1lSde3Rt1FN+k5WCurIeEXj6h8pZ0c+bLhraqKc+plR5PyFFuh/t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TOjX5i8Zv698pZr6FcJizV6vRTdWRJ1Mumfk26P+xqJOuvmycFNco1CyY8JNWdFEj6bW/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NJpNJpIHm+S9mn1uSa+Az4suExZq9Xopxggr95dP2fk26P8AseCCqhNDUO3SYkLJjZqN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gdCY+l/B0NcKSTUaibPN8tZ9P1t6hueCxerLhMW0ynOr3l0z8jyaGUU6XampGtHVp1OU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B3DuHdO6dwdU3gjZp6mkXUTE7uhMfR/g6Wsp3pG8IIs+S7LPp7EWdXDd1wmLYSIGinN+8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GndkprYur/RVJ3fSTH0X8ENXjCbwQQQQQRsQPkuyz6SIIIxdUEzxKhWW6sWLaZTk/QxLFY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ulndYuo5IRpIIRBCII31dVtC6rO8d4q6jd5yknODSRi/o+kvGVVSQ6541QrLhMWauynOq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jOrTKv0qpWw96nbknZm851fR0+ESakdxD6o628FxKrrhrNXZTlUyv2Jxisk3eumHbpuH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/Rzs0eypQ+HVxXuU5VjyWSv1qZU3ocrN7y4MYx9tU0/PDdnvLF5rBlOVaIKViskfF6qYd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duMn6+7ponivhvJCxpyqdoxWdD+L9an5svBS5WT3qeDpNJpF0pOwdkdDVoIxgj6ymqPolk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FOdLi7plDUeLdJ/GT3lwem58Ggfgo821odQqFUvJX0o9EYUq0JjpNI6fvo5CzWLweCwjxh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T5mycMXlTi95b03TOnXI0qhUugprkron0OmBC8j6Y+kdpiocwdvwaBUngfk8FdP8APvfj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Sf4koeFOFPofi/Rqh29FVMoiLdF/GL3lsu05zB06pKWeB1wPqyUVr5O7Sd9HeR3kd6kfXR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h3Gdxjc/dvlziveNeDwpwoX+J1qfm6KHKGrdejS5tQ4ZE4PeWy7NZyajUyWTeSd+CM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pd1xUQOSnFe8a8HgsKP9SpSh36NUeGOpEo6rVVN6K/BrRrJ5kXggggg0kEEEEEEEEfQP6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OwveNWDwWGuo11Cc5wQL/sntrbVlsfOMEEWeCwdlg0Ji84p8diF/y74y2vkqqjYeCwd1d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oIHtNCs7L/lHxlZbHyNyykdKyeCw0Sds7f/6aYxgi8ki2VBKJ3n9DP/Fqy2Pk0kZ1YLCG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sqUXR2xdMq6aNJFlsuoT32LCSSSSRPgSTurJfesW0/DNRLJZLPJ5PJDHgsEzUyTpM6lHi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wRsv2Lcm7wdoIIGhWkknNf8urL1sRs1e8FhFmjpexqSpQ79J/Fq+VF3g/WLKR7S5z+uW0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LBXp9261PzdOBVfI3P0LFgykeMYr/AJZisuDV7wWGqDUzUxNncqKqm8Kf4LB8ZsWTIyecf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94LBiKvRTd4LB8enOSSSSRf9CxWQ+BV7wWDNRWym0DwpdnyIFlUQQQaRop46/wCKYrLc8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UJlXvCnCr0QQUiIKxXRI2TzUVexXQxDZJIrvhRuK7+5YrLblL2Pqfw1s1Ml2eFOFXoRWK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NRjS/FvAl5KekdReOUir2LB2d1vJZRZ/8O7rbq95PCnCr0IYvQmSdQYnel2g6NP8AkaDq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DF/xi4L3njEjwpwq9Hk8lMkGkiBieFJB0fZVXpKupS/Y9tb8kkkkido+mf1K4L3XiiR4U4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PRKJKvI8aXahwdSryVOdxcCCCBoX1D+oq4TutqrFDxpwfopGUo8EIqiCq1KmnBOUQyM4h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tUU2kkndQ2T96+Ktqv1ih404P0IkpqsmNFVul6Klfpv4u6txbCs8H6FgxDwe9pyS+2fGW1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qn+GtfwmRseFOD9EEFHvCq3SUjWGpQVVzZba2njGT26ViiCfu0M+OKtqrFZU4fAhJQLw8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8kiLPgIQ8GSSSTZZQR9A/qHxULaq97aw+BW/+sKhnS/2tUsVTwWJeB0iVnhUJEXYvpJu/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W08tDGowWHwUsk/8ArCsZT4Y6oHW3hTw6PRWSIeFRTaLPZknbfAj6hXfFQtlvL0a2PzgsP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GpGo1jc4q64aq0jqlWpxqFaSSLSSSK7tAiRP/AIBXYuIhbNeTypw+ClSU0IqpFet4qjBM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uxZXd0M0/frB8VC2a8UPKnCSlwa0Oo1ncNbH5INJpEieM7rFs8nk8kPFiyXMf1LsxcJC2a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rQPYgggjahmlmhmk0mk0kGlmgVMioNJGw9x+hcyftneOAhbPj5NVI+odxmticjJygi0E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lqkWxJqR3EazWauDBA/QuBODxX2C21wVtP3jSVZJTj82qkXo8mmo0sVoIIJRrR3DWaiST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bLB4wSSTaBkki3pFixYtEch/WsWy3lSPKjFexMq8iZqNRqESajUauTGMkkkkiHaBWQ7/Ox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bNXrJDyTgkkn6NZu0EGkagQ702Q96PsltO64Dstit5IlGtDc8mDSaTSRtwaWes6vQroq94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p54K2ndcBiFsV5IfDe49pCtV7xVqhXRV74DF9I9r/xAAsEQACAgEDBAEEAwEBAQEBAA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MAMhMUATBBRBUCIyUWBCYQVw/9oACAECAQE/Af8AqpY6kfyS7Gtn000132J1wqSSOpK2L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D2w//AIBW9s1CeLJFY6iOl9P+WRjWyih7UdTqaCU3IhIj42df+2yHge3p/wDfrjvCY3eNC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lobL2I79SR8KJR0SOn/XZ9R5yiPgexHT9B/9tPxyMebG8XnqypUdKNLHX8n07uGz6jMV3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/AAafjgS2yy9tDWqdZ+oPpH/HZ1/656ce14eyJBdtt8D9WyyzUajUaiyyy/8AkG6VimmXw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FnxElQpEXeISVtsUk/GPqGfRPytnW/riKsqkS2wI+NjexfqrLLLLLLLLLL/4CX8hRzHN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XhYss62E6NVwZ0oqUe5JPpy7EXas6ztn0b/ls6/Uv+KO500Ml52xFvS2t/t7LLLLL/Zzd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+ZF4vNl4mrRJCLqDOj/U+oX8bIzqBJn0zqeepPSj846SG63R2N8LxY+LQz4mfCfCfCPpsr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oooooor9DZZZZZZZf6fqeRbLqWHzIeH23SEf+WdCXaj6mf4Lx0XU1iUlFWyUtTvPT7RJ7o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jBsXTR/GI+qj5T5WfKxdYXVTHFSJRrjsvNIpGlGlGlGg0Gg0Gk0soor3LLLLNRZZZftIf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2I87pCVkV2H/Ek7zF0xTVWdXqa3npxUh/4TffaiGXxPCVblGxRSHMc2y98J0VqQ1XLfPR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0Gg0Glml+7ZZZZZqLLLL5LrhorjY9k5/gXjY0KJVHV8jQum34PhkfExKhZ6S7b4nTw8pb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hRHKhu+PpPsdRdy+a/TaE9rW2jSjSUUUUUV7dllllllll8kuGnsssfkjK80aVR4J9huyj6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GNRrRGUWLwTdLC2I6eHxVuSsSocuXpeCfnFmoT5b9BDGjwJ7GtiGPlo0mk0Gg0lFfoZeeB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yGxkFRZqryPqxPl/CInX/AK4o6SqLeOq+xeUiKpHVffdEh4HlcqVn9Ru+aL0o87bNRfJf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a2MfpPbRSNKNCNCNBoNI1iivSQ/PBEWJKh9sNWaMxkS6aFGhH1D/AIiNIu0ax1Ss9KNyw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0UqJO+bpxOpL8YremX7tbWsv9A8QwxlmoXKh8CIvD7nU7b4Mljrz1dsQfbM5dx+c9GNdx9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Iok+aELJy0rlsvjvhvDZZfA1h+gsPkZrR5GQwxKzQj4ub8cSeetwN15JTtEsQVLL7yGjS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+bXiPoJWS7c0OnZKSihu/QsvivgQ8rLwsXi/QWHwWXlqyK/lTEiRF4mKdCmmWh8Sy/HHF4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xpoZGFvLdEcxXfEvOVsiuOtsUS5YdL/SU9I3fqWXzoe7tsr0rNRqzeyisVmfaQpjdn4Om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NEHxLMvHGhHVdsW1eCsabH0TSo+MyXYqkLHSPC2JF4RF89D7IooooorcotkYKJPq/wCDd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FfpVsmrkS7IqxRKw1hIkuV8msl3e5eB7HiToTJOxY6aOpsT2QK5ok+KrI9L/S1El1L9ait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iiiivQk6VnSnrV4svehDyxidGosvZLlfK9qV50lYeOsy+wswRJ2+DprsUUUUUUUJb4EuG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Lq/4N3+gsvfHFmovN8NFFYrg63Ut6UdOGmNDFO3W2iihZbE8tb3zMs74ooo0lFFb4bWPE1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j7LHkebxEh49C+CM0h9Ucm/1Ucy841GrZZZZbNRZqNRqNRZZqLWbOr9R+InQ6X/p4ZGL1c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vCZfPWEUUVtY4tbYbXlsSyhzvC3RF+uSNJRXpxHuooooooore+pGLq8T60Yi+pf+Em5K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Xd8kR5WK2vFFD4FwLhZLZ09ssS8H5rhvZAssv9ZHbpNJpNJoNBoNJpNJpK3RHtYuWXg6PS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ur+EIg6ZCUX4KzYhuhEkOQti3PNYkLL3pWPgrglh7OmOTfZDTQsPNd+Xp81M0M0MfYsss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ZpZpYk8OzuRsoockj5DWzUaiyyy+OsUJVy/W9ddGB0+vF+GJ56c9LNVo1Ic0PqxF9Qj5NW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qeRfR9M+16Qvp+mj4Omfb9M+26R9t0x/SQH9HAf0UD7OI/pP/p9ox/SSPtJn2/UH0up/h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CVEt8eF4cTSaGaWeCHYb1CVYefzxrHTzRW6jQxdI0JGqKH1RTsly2WWajUajUuCHBZZR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oPjPjNBoZoZoZpZTO53LZbLLLNRqNRqLLzZZZZZqPqIrqqmdfp/FOjpzcRTs1D6x9w/9H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D5yP1mk6P1dyNV5sj1GvA+pL/AE+SX+mtmtmtmuX+i6kv9Pln/ouv1P8AT7nqf6L6rqH3c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vwL65flC+t6f+H3nSF9R0n+TV0n+T4+lI+16bH9FAf0KPs2vyfazH9NMf08/8H05L8Gl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USPUc8XscbNIlWGxsvDxfDZZ0vG2hQYukfEaYo1pD6g+oxtvMSSKxXHq5Y4W28Ibo1I1L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NKNCNCNCNBWLR2xpNLNLKZpY4H1X03yxOjKKejr9h9SMJ1HwOEpr+J9j1Zdz7Dqf6L6B/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4If0XTZD6bpxdpCkWWWXhUUikaDQONHcop5scjVss1C6sl+RfU9T/RfWdX/RfX9RC/8A0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P5R970hfUdF/k+Tov8mnpM+3gx/SRPs0fZj+kZ9rI+3mfDP8Aw+OQ0yXQ1MUa7cTGI/BZe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+GX+HwTF9PMh0WkfExdI+NFRRrifKfKxzb3PEfJLwajUaiyy97wuRdjUjVw6UaUVWdBoFG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2WajV6HV+l6fV/sh/wD5UV/VnS6K6cdJpRoRoR8aPjR8SPiR8aPjPjNBoNBoNLNLFZYzv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K4LPkZ88l+T7qf+i+tmL6+Qvr/wDUffR/wX1nTPuukz5Ok/yXB/k0xf5Piiz4IH28D7WJ9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tT7Q+0H9IP6Nn2Uj7Jj+iYvoj7JC+jR9pEX0sT7eJ8MT44lRNUUfJE+VD6x8zPkkanzeY8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VciLFmW6yyzUajUajUajUaiy9tIrDVlFcb9uiiiiiiiijSaTSaTSaSiiiiijSUVuss1yP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n3Uz7yZ95I+7kfdyPu5H3TPuZH3Mj52fMz5WfLI+SRrZrZqZe9c8CSp8jI+MyfNZZfqI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7zfsVyLdXDRpNJpNJpNJpNBpNLKKKzZZZqNRqNRqNZrNZrNZrNZrNZqLNRqNRZZZZZe+BN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IXqL00Pjvc9keOiiiv2NFFGk0mlGhGg0Gg+M+M+NmhmlmllMpnfFllmos1GosvFmo1Go1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Gs1ms1ms1Go1mpZmfIjWaubTZpNJpK9ND9Bj2R/b2L26KNKNKNKNCNCNCNCPjR8Z8Z8Z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iUDSymUzvthLExehHwPL9ND4rL2seyO6v2V/rIktrKJRVYXnDXox2P00PjXkltfjZDNFc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ZZZZf/DoluRLEV6cfXQ+NEtv42R8+o1Z4wxYpFI7HY7FLK2yLLLNRqZqZqNRqFwWLbZf6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/UiMXqofGh7fxsj59RsbwxYoooooQ1hF5lZpZpZpZpZpZTKexYe14WzyzSjQVWbL29jSV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4wvGH6UR+COX6S5EPb+NkPPpt0eWMSGsLayIx5WLLzZZZe57tKxZZZWL47NRpK9eDJ7KJi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fSXK9v42R87tRZZqYps1imazWazWajUdTuLCytyGPNljK21jUai8vatlDEx8NllllkZMUi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HyS2yZFZfpLa/SXK9v42R877LzZEfnZeW8IeFtYh8Dxe9Ye2O2RZqLLLFsooorFCVYsU/9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xH42PxiHjD9VYY/SXK8PP42R88kR+caRosvPYWVtYiWGR2vaysJ8C2Nl9t0eZOhOyUeFc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Fh+qsv0lyvwIeV4yolbntoQ/OET85ssWxZZeZYZHNiHvZHzx2UPtujtRV8SkNcCEPgQ8zZ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a5X4EPK8YjHgkNmoTxYh+RCZ1PO5YQsvZLDI4eEPfRFVwxkMjieysLcnQ1fcfCmV6KHm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yxP0Hvez8CHnuyMeFjxE+M+M0lFI8Dd7a2LxsvLwxYeXwLhgMjieEuNOiS9pCHh4Xj11v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vZ+BDdF34KZHieKI+cSEPD2RjaNA41sWxDw8SI4YsS4FwPwQGQxLyJYsvesxf4JKvZWyex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4W1llo1I+Q1Sfg0P8ngsiuxRRRW5+cx85SHl5jOhSG72IWXl4kLbLiYtsvBDEdjeVuR5z/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x+CybI+xH2GWazVI/kzTI0SPjZ8ZoNKElhseI+OKXnFC8izQ8OJpNCNBpK2WJmo1F7ZCwx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2y8EMLZpNBpZHzuWPI0RZJfndWaNJ2LLLLzXAvA1QyHsR9dOzQ2aRbnlbY+OJlGk0uysXh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NBoNBoNJpNIiQsPL4mLbLwR2rl1HYXccSjSaTwXm96xZ5Gq3ROrhewvW02RjWJvuMgyy+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aE+5RWJlnkp726F3OrJwOl1tXZ7HtkLDzLiYtkpqPkck12I7Vy1hMZZeaL4bLzdjW2J1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cqOlP+Pc1FjjbsoSrbRRRRpNLNLNLI8TPJVMvFj74WL3dVM+m/J1enrIw0sl4OnP/AEsb2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xMWzqrX2Ix0lmo1Gr0ov8DVCQzwN8Swst7YnWI+6zSPn6q7HR7xFvs1Go1Fllmo1Goj3XF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KH2PJHxtZ0oaUdY1ae7G7iRdM1ms1Go1EHZLFjy8UUUVis0VmW+MvRs/sseBvmW+J1yPv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+p9P+RYli8tbY7en44mWWXh+MNkRsSrF4eLI+DqxJxc2oof8AGO/pkvUmuCD9GA0S7+nXb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MsYuFyFIReOp/U+n85eyy9qxRRRHxxOJoH05fg0M0sku2JLCV4eXlTOo2zpR/J1W2xLd0y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CHoxPOXxaSisokIazPxyWL0ZZXDXfNncmux0PIiRRR3xqZZqLNZqZbL2Q8DlTNZrNZ8h8h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YhbXhRsorFFIlArZAr1JeOCHo2J9yXfvh8jyiWPOZ/14m8RViVcyy8rmZ0/O+sUOPYXQo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0o0mkgiXngXjdPDEXQpZk8KO1ySLwxoYhKi/UlwRVegh4iySofI8oeWPyS8cLzFUudZeVz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XnZQoDWF43TzErOmz4RRS3dVd7IyNRqzpv1pbbFbIxr0YjzF/hko1muTxsTHDvZPwPgeIR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f/wBYrfe/UjUiJLziikvI+p/h03bH5GLxunmsxWHvkOItifqt7Yr1FmjThwKxfEkSYtnTk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YbNXKty5KKKH2lhlDRRRRRWaKZRWekS8lJeR9X/DQmS6bR0vI/IxeN0t0X2NRd72PbH12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SLLLLPI1xVXkk8LLOniUcPesWd2afTXHWyf8AbDK7cURiJLHSJdmOpEuk14OlOuzNVkf7D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kPkNZqHl4aIxy97HmKv12dU6XFZZfCsJDeUxsTFO/JpTNBRWUsNl5WGM6aJsTslGuBP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2Tqxd0hLF7r22Wi0LyT84UhpSHGUTpeR+cLxjsWi0WiW1o+ZIUlIse9seErKr15ypWTkmd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9YfAmWajUWWXh8EPA8J6iSrg8rDkXyrY+Xts6nk6f9TwOWfxvRLEnjpE/OxSFXkb74Xgns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dXpts6epSoSre2ORYu4lXsdaLlGkQVSo6foXtWJev+TVSLLFKiU7HvRN+nL0eodN1E1Y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I0UONmhEFRPzwR8FGhGhGlYll4fnFV4E9zZOZqLOlGu79qXSTdkFS5XsvdLL3Lhray+Sx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F4zZeyzUajUahscj5D5CErZRpRoR8R8RoRoRoWJM1M1M1si7JZe2O1k5Dx0un+X+uWyxv1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S9ND4kSJZ6XnCh/u1xGqxLCjZoF2H3GsMratkyWOl09Xf9Hf6BcM1+gl6aJcSJEs9FdyMd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tseWxYvdIl5Ix1MSr9ReH7K4mvffpolxyHijo9LQrfF1VWyDGh4YlZpHvaJeTpxpf8IsPg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ND3vZLwMo6MNUqOvPvSIdX/drNTE++OsrRYpIckJ73uk6R05akOCbv/hVh8HU5aK5ll+mh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bPpY1bJO5YU2iPUTGzUWWfnE/A8p9yyWJOhSNWFt6rYp6VR0129O/wBAvUfB1OCivTWX6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f2FCsdD+sh+RLCH4NLIqhs/OJ+Bl0OQn3xLEhRY1WFtcbF07l+0XqPgn59yI/VQ8LdJli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3/KjqxqQmKOojCsaShvvmXg0I0I0I+NYeFirJRrev2i9yiiiuFIormXrIeFueOmvzmUqI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rjrRDp2JVt0orE3uaKKzPxvX7Re2+KTxZGTL51sfpIeFtk8x8Ybok7InQ6mn+LHGuCUq5H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v217TfIkRgUNc684isP0kPC2PYsT8C7sUcQ6ldmefG6UsXzWX7V/8HBektkvSWVsk9ixP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68C6r/J8kTXE+Qcm8yLoT4up47HyM1M1djUzWyDtfs1+mojhujWavSl6SysvbB4l52WWW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rQ8RHjp/1/V3wL9TJ36KPziXpLKy3ti6ET/0WxikJ3uexOhO+DqqpYRPHT/r+qb4F+nS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514H5xL0ltk98GeRdu2yQvJDs90tyluR112vLdrHT/r+yXsvmi/UiViXpLkiKdCknu/In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HUVxNLNLNLHFo6fj9ivae98CeHI1mvnjmXpLDxJ8EB2RLH1EhdRGocyLti87XwqWy9kyH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XpxH49KJIiP1HxQH5JMix9xNIbxBi20VjSaStq2Nll4h+isvlXp0VlZYudD8elAYh+o+K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E+G9lFZbHIlNkZP8AJqLIx96yy81yr2qNJRQ1l7US2P0o+fXfFAlmW2Pn0WxofTbF05Ghm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LL21zx/QNZoor2Y+cJ36r4oEsy2JWxR2ylRCWooZqYu+GKU77jmkfIazWaz5B9Q+U1oTGW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furEcP03xQJecy2dPzukdJViRQvGZqnveUPKf6Vbl+hl76WH6SHxQJZls6e6fY6bvE+yNb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qK1m9jwhD2J5or9NH9C/HvLMvPpIlveYksyxp7FHT3dTwdLE/BpNJDt2y4Gkl53IQ80KO+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LLLLLNRqNRqNRYt8f0UvPux8H5xL0kS3tZj5JZasosshu6ng6WJ+DuWKTyxskLahFFbViy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1mpejRRRRRWFvX6Kfux8D84l6SJcNEV3Jb4+N3UOn2NY5FkiiLryajUMcbPjNB8Z8R8Qo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QscGdyyxTYpl+4v0XU92OZekiXA2aiL7ks2WWWR8bmrNJpNJpKKKKK9eiUEPp/wCDTRZZ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ssssvhX6Lqe7EbrEuV7UPe8x8kt6HLik6NZrI9yiiyyy2WWLD5pZcEfGfEfGRjRRRW6ii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+j6j7+7EkIlyvah75eMryS3xTrC4ZKxxEQeZLe+BC3S46K4K44r9Ex+c0UV7ERq8Pnsss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W5KxKlhbHu0xF5wnh8Dw9qFuly0aeKiis1iP6KT96PnL5nsjlcCJD2wytj2PDI+cReXvf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9DfPY/eWI8z2rK2S8bES3QdFjkLZLY8pVLKxLe9q4Zcd8Ne3ZfBZe9++sR2Lie1bmSexEt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2S2PMllcL2oQt8t+osssssssvissvZZZfJZq3XyP9KuF7llZvaiW6PjK2S3vFl0LviQtr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XDZqHMTxqL3WN5laYi8WXmzUX+2vD43uW1j3S8bllbJbPzs6qp4/BD/M3+Nr3IW9j3SI8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BX/AI/OHxPetsh7peNq8mpn8ipEdk9kn3E7WerG1jyhZlxoW9j3MREoore2KV4bGyP/0v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/Imai8X7S/RLwVh+itrw41tfjbDzsWyWyf9joy/GWTjTIyZZ05Xhl4vgQt73PwIRHCxW+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l4vNllllosssvgX6KOZcL4nhmoi0S2vxt6exbJbJ/2IumLPWjfcimURjpeXEo07HtW9j2y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Zex8KdFllmrlvnsssX6KI8S9N4k+B/wBdvT2LZLZpRpXJbwsPat7Htl4ytkuGimaWaWaT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vdXHOWkTv1ojxL03h8H/nbZeY+NktlFDW5uhd9jWI4e1C3PdIgrZOhiw2WjsWi0WWajUzU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HKOojGvWjl+m8Pg/8kY2PfHxslyoss1ItEhb0XR8iNYuGXgjOiTGyGJeP+UWXvfI8Pg/Al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GyWzUazWarezSd9lI0okuBErkxRYoiXDIYsQGfj9VRRW1fo1l+m+LwjWzUat0fGyWy0ak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1s1msi29jGLcjQVxzKsSxEkPxnSaTSaTQOPPRRWxRNJpHlIooZRWbHtj+jXqollC3LwaU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djsWiPjZLZRRR1kdKfetkuxZ03eKspjxHzuXLIiu2H5Ikh4XnGo1FiZLxjSaDRsiiikTWV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KwhvDw2lh4/G2P7hDwxC54eNktmobEzqvsJ0RdrPUjffHT8bZKj8j3XySF1GX3GRJDxHy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41F4rCG8SEMWVjztYntbExke2W9sf1K2viQ8MQueHjZLY/OZeMdGX42OP4IKlt6mF42Lge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j5HsiTIjx+MJ4WETyst7Lxeyyy917l+pW18SHhi9CHjZPZos0I0IaiaIChFeOFMn3xDD4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hYeE6NRZZZYyOW9motGoffbfro/P6VZeFtfEh4YvQh42S2IZAmxYXAhjI+R5XBe5iJIWHl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aDSNV61baNI1sooaKKyv0qy8La+JDwxehDxslsiOJ04s6nkiWLY90vPK9qGOTRqbK29Mb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RPzwUUVsSKNI0UULLEihYsllbFhrEf0qy8La+JDw+O2amRa/JcS4jjZDxsnsh5LEyfkaR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q3PexboeCReGR8EvIomlGlEsrGofjFZsTwh1tQ57HlbEyTFhfpVl73xIeHxuT8IjGT8i6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sh5JHTJUfLE+Rf4Xe14Q2kT63+EH3xDjlvkhiw8w8EsLCwixEhYWfxi72IbJS7bWxMoWX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iHvfEuaK3LZLZDyNCJ+RwvuUR4PqXpgfKzpSbeI+eJj3f/SUyxbVKi82W9iJecrLey8Xh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mQ8Pe+Jcy23Qtk9kH/I7HYlSNRrJOxbtaR9TLVEh0nIh0px8C8d+N72+2EIexRNJpNJpHH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eiitq/TLL3viXLHztZQtk9kP7DkKfc6ncaZpEhYWZeBnUTo6MOxGNDxHC3y3s0lEcPZqN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c9btJpKKKxRXE1iP6ZYgx73xLlh52sW1q9kfJIRN4sRHDdPZ4kWjUWPEM3a3S3ryMYsPL2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isKJpNIyihZYojiLYitz3N0XiP6hbFsfEuXp+drFteyPkaNPclHuUNFixPyRz1FeUsrz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AeV5Hsj2JMjixiRWbE8vuLYhzw8pjmJ3wt/q2xbVsfEsvig6NbP5M0yND/0SrC2S2LyWa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7CxJ0KV7NPcUa2MXA9zZeYEtmpl7Yjx+BPaiycuwtjYmUJl4b2WXxr9OxeC++HhbHyvi6a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kk2Nux947FifgQsvLZeIcD87ZeCyPdEliJLKVmg0GkopEiOW+2NRqLxe2y/RorbH9RHwf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Hxx8cb2fklj/zh4QiXgRF7W8LEH34HtZPsdOSokz8kSWYEmWWWRJec36NFFbEjSViitlFD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DLwtj4bL9PWhO9ktn5JIaK/iVmOGJFbJ8r3dY6eERHmBLFjIj4KKKyjSaRrYtlYXE3QneF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xLCL9led+hCVbJOtn5PBqeKY4WfH/APSq2rLV+nOOo06cIWyBLviijVhIo0jzHFkhKxxE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Y2La+4v0/nMSQiXI9z4oedrFu6n42fknJol1GQnaJZjt1bJI0s0s0mnnlHEeWxMYsLMiA+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eyyy+JfpXsj5zLK4XufF09rFuns/JN2NEexRoNBRRRRRXrfkniOKyoopHY7FofjYhie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WN360f0b3IYh7L5nxdPFmpGtGpPF8NFFcdmpGtGs1ms1mpHyI+RDnQ5mtmpl7mLydTEX3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N+lWxI0mnYt69F+1EYy+F7kPit/g/kxQf5PjR8cSqxW+8WUaTSPsM1moT2McR7XijQxwb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jNFbmLyTlYiHnD3x8kuZI0mnYssSGhFieEhr9U+BZlxPch8S2sW5vNl4pEa/BLyXE1xPk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2aD4j4zQaTSikVvlisy8CJY6eHnVtbsSs0M0ElWUVh+NiLEz8lDQixDEOnlYTNV5b/XrwX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3MW6W1+Bo6f8AEas0Gk0oooo0mnivk8DxFVhvNGlmhmk0jVECyyYhkS8fjF9tiL7jl2NW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ZaG+Jfonwx8H5w+F70Phj53MW7TZpNJX6PqLERDzHyM1Go1si7JEczw2Ry322WsXtv0V6L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uLp76f4NLEq4LL9Gyyy+Ky0akS/ksQFh4iSyyHgl5E8t3s1Grcv3D4o5fAuBYfB0+Veo+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H5ELEvOI+SXjLIeCXnngT9Re1/8QASRAAAQIEAggEBAUCBQMDBAAHAQACAxEhMRASICIw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QIGREzNCUCNSYnKhgrE0YHOSwRRDU6LR4QUkY3CDk7LwdOLx/9oACAEBAAY/Av8A9R08z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QA2he45WNqStWkFm6P+cM8Q5YYUmMnJF5GUcsa6MWE4yz2w1bYSFsIjg0ukUCGZGiw0zhD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rotUEqbjVcUeeFFMqmADfVHCXNFkxQV7oA0mg3qnjpsCnbA4txtNZhJoxAqispqYh/hHY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YzRRwn/lIZuKv/wDoyq6KXBSGhXSBw1qNC+DBP4Df/VjBHAieymLoPc4Zm0cq2KocdYzDk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OR4Ksi4r8FrnTX/3EXX5BT+LTspvjkBarohWUtdLuqMAknv5BOd+YoMFhdZiq6fRUTkE3N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MUHMhxKUFFrtIleaPVHYO7bA4t0KTljPgMGMH0tXr5GezlgThT/J1EZ2REIHP1WZ8Sb0c0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oyQ2czZTwb/9P8Gbn8RyLYeuAZTWsJYeBjzq6h2FASqtkFVUTHcwjhKVVrLus0T2U5S6L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405Yg9VEIuV+s4MCKnhRVwqqYOwmN+If4WdwD38yrrhn4FSc2TgndTsH7A4jQuqqfFHrhG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EbGeBRH+UcoXJSJ7nCiytFP8A9ESbZdVMqQVb7LoumH/TwDKM65/KE/xLvnRqN7K6HxRP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kfMYUQkyQ6rXeyfJTdFhsHVfieJdFP6Avw/Dk/uKlChwwqyVcIXZSUgiZ63NTbqs/M5OL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FQWuMzOpWRZWnoEBG1iRWaJh2xGSpmmtfWJyRcUEEGhSKmbDGZ0Ww2Vc6iYxvAS0GxB6p3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4Pb02EuewKCoqqIebiU0aV9IctiNOZRcTXkpVmtVV+xX+1ayotbeWX6iq1N5//op3WgCk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TWaYdGO41ZnuzPe6pUOCPoGh0VWhD4UNo5lTbGkt6fVVJXLsqGakb41XwnX4Lm5Te6Snl+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qt5BFkzMKGU5/DKCmt+ltTgeSm26q1ariFN2AkJqpkpQ6nmi51SpSlo3wb3X/AFUQazt3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R7bAdRsGjSkhLHVTjKyMueluj2U8suy1XELVc1WCk4VQJnoS2gCE3XV8yOqf8nknCfH/L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jN1tGoV9GXFSCMSMZvO63mjFimZ/soLRXWUQ8jjPQkt5XKurqjsbL/qoxqdwHgid5ymSe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qf6VEdgcJFod3X+GHoFXwzV/h2zUoTGs7KbjjXTgwRa7uyDW0aLYdFVHkUdgVDPXYOwmQi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lX+MNSSiOfrNtg46MjbRmLhScqaVVTRlhNZl0CuqOKv8A5Tk7/K/Xgq3+3TKzOx6KWN1Qq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PqwMaL/S3mUYsY14DlhHjG7GUTnczpDG2kGi5TIX5GquG8tTXGDmqIzkog6qoVBJVXFSa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8Og2b/EOu+g7KZUzTDopm+A/cdMpp6oaRRcqLWKnhIq6q8S5K9kVW6c3jMYEoaE1lOjQK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RcUcL/wCU6/5YBYKG/wBtmaKm7jIYSkm9FSqrTCjlzVVrBZrzQRjeIMmt/lGI+jfpbyx8Y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WbRvdEk4zK1XVWsJHAcn0UYm00Y0avIKgRxbDtQL5ik1T2LYYu4yTYbbNEkGypzUsJvdMD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YwY7ppS4nGQuq3xsqiypQ4TXdOOwkb6ObCmhPhjM2V9DKgOZQAVVRV2NP/wBnVsqbuhNVR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qlUKupldFLgi5xk0VJWrSAzdH/OhG6nbhvDig1tGtsNATph1VVmbdpUJ7DvympdEUMCU09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JuKaX3NhpB3CHVOKzZicKGipjHPXTCKh9tJw4CmEuSJGFUHKfBAAzKqMAUGc6ooOLtY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rpjJXxCDVm4BTxc5AmzVRV/8A2xM2X6NCZVsMqkrYWU2qbrqXFFTsV/08A/gNufzaML9bs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BogBa11ywiFwUMncDxg7ApxWWcwqhVwojmEy+pT3PuraL4xvEP9k1rZZibLqcJSfhCgs51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oqXI6LnngszrmqB05zngcwVkG8AEFlamgmuhRBdV34KciFR0u63hhlciDOikd5VRQ/NiT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2wt9muVvrexsrKysrFWP2m/8An6a/SMaqizOVlOVcJo4TWZEFAndKkj4Pwp/1H/8AGiBzX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bZIX9TuSLWbjBJHEu46GV1Zqia7jmmmOwKKpcqb5NV1dTbDMk0HB+UKyuqYwGfpVBai6r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Q8k1KesVDmieieOY0zhEHXRYwnVCobpkIBUuuuhTGaoVE/TRMRPEqZ05ndCoqq2P4jZr8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EnnolVNUSFuqrVKXmqeVsFuhbq3Vu4XKut5byvp28zMoy/wA+mWGVu+5DM4lTBsteG09k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AukO+BhMo1u+f+FbUajmFFXdTvDeDdWznjShB1swQHJu1ZCbdxkvhwLm7ua74zTlmKog3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0oNNWcit3AQoVygIQL3/AJlNxDe6/Ec5xWo0DD4g3Xf3QTnSoVWclNtVJwwgw/zOAVOA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Um1HMLLEmHihBWb6UXnisw4BSwiN5O0pccIruuhJu+bIBF7jKILI8cuFb49MScJqM48X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mZ7xQ0A3ki7Ci6nQoFb7JTzdgrKysuOF1dbyurhcFuqysraNdG9cRKffYUVv86dE57rBF5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QYz1PNT44v/AEkOWq9w7FZHsESH/Kyw4mR3J1FLineG8Iej3jTMWIKNt3R7DaxYh+ht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poFUTWC1yqKZXxXDspAqih9KKqDWUzc010eNMHgxH4UOp4nSn+UzT4nEhAoZhULLOhRLhr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qnJjfhMk2lTdZm0IuEH6rYn5pTQgkgtIzUwzprcI466UWNE3YYp3XMlNh5TzOOtfkjEd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5Jzjdz54XXBXwqJSxonu5NRdzTtOazHT7IngFMqZ44TRKAxJ4KX2Sujf7VZboW6rSV1dy3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cK+FlY6XFXVPL0CkQpfcJH7YIEOzb91VUssv1mymfmG6niFGZzacBgWNjxAw0vjUq+FlZ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4huShtI/ZZiiZUXTAuKLuJU3Iw37reKkjWTeaDIQpzQc+wU6Dom5pJ0M/TpubzURhtJRBy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1Cc4/Swp/ZTUnbj6YeHjdMhVLoTuj0wd+ps9GQXwoR1Bfqv+qjtH6Ai7KKKXw5KgATy+Z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oQ7JrYYo2iE7K2AQLUVMXQwjdlmJoj1K3SrFCQ0AAqaRDVVSTWjEoaFFP/MXBWCsrK2hPM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ZWVtlTGv3Kv2oxTwTojrko4DxMcfiHdHLTiw/yuIUzTEaQa26IH0sKG1aTuuoVNNDuSmLo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KaaJSQY3ecuJK1gss0xuYFrFRBE8NhEhu9FH/AH4TWYbpTy7kvE9Gp3bGG/0KiUqzWCzct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hVfqcgXfKbvFBoo0ItCeeSaE8cSsqdGIrZEluq2pUuCphSqlgJLg1Xot5Ac3DCZuFI3wsF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pSnRT4YTU8cvJT2POf8Ak6v2GuFtLWOFQqIT/wArjSZ4dtm1PdSUl8eKPwm2nxOI0Yh4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6T431GjU0HecAhthBiGURv8ql1VZYTQeE1kzTcssxnT3P+XDqi87osi8+idMCckc7Gko/D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JqpsA7mFGHrj+kpwd6LxnYJ/ZUIqnHiaBVtnoorPzNITWnhdZcYDuTpaGZ1uCFKuTWNvx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B3BGdpUUhzTGDjVRIh40xloCSMzMq88IUuL0cJhddn0xkgpold1LCeFFLzFArhVeq5iqM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xVCqbD5jVvt91vD/JVlbQsqhVV1QqypNby3grjCysqj/KYUR/6sDwY25QayjW0A2EKKOF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hwChQB9Irt8zTIhCJZzd5Oh+H9XJodyRiw7yRiRN7mixnEzK+E3c4qXRNpZUX/CzG5TZ81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ThzGhxXiurZog8UQIZoVDgAayhQm/TLB8TmVPEn8rgcenFUOrOgXxook9w1RyCKKiDiU0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KfVBg4KG08RjXHKtU+iFZdUJnNhAh8AC7QmFMYSXfRmSqbo0gFlWY4y0aojyVdXurzK1Gg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Eu6qmxqphV2Fyt93ut8r5jlv/wAL6fZbrFuNXywqwv5XynLcerP9l9Q9FV/8L57R3VP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Z/qW8332VCqj7pYbOysrYXK3ldcMLLdVip/x99OxiP5DAMbvFZBInjsAo44gZhoDRamN/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/AFeQoSMIX7VQ4Od9Se7mV0VOKBTZ4BNzEzOw7FN66FbIsH1Mwc4cUfE+JofpBVOan0TG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hhkFzdf8AURhqCw5ozwKkFlAWYoQhyqnxjyUNlxmUijLGaKmVNEYUUvyiSaOuOU3XRTUzp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S0JoDCamUANDphfbUV5laoktcqm3quimFXymswFfhy7FVYFun0K+seq1Y8Yf1KniYnuv8S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92qvwvZVhwSq+GZ/uVfC/+pV8K73VfDxVWHFHoqueP6V83/0r/ENVPEQ/dUjwv9ypEZ7q4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4reW8t4YWW6Vb71JAfmdLDMd46M1M6BHMIt5GWwC8XG4Q2HAeRr9NEGxLc1qCc+KrvJvJ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reCDmWCpZBNPVHTeoZQKkFIIlQYrrF0sHTVaqGBzQH0jRiN5tIQ6IlZfoG8U2GyjGjGq7I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A80XuEuCyj6lFjflU0To3WsB6KTqFaqqarxE+aAxnNdVJS0fht3ipbCegTJZnaFdtdczh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S8xTCqsFuhWXFUJW8r42VlbCwVhhqvf7qkWJ/uVPERf9yp4l6+bNbwPoqhvst1p9FVjFu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QqsN6+oei3yPRUihUiNVHD321PuVgt0Ky4q6ur4WwsrfbocEfSF8SJfhhPR6aACiNPBxx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/AL0TL5NzZ605yUnUKy3bgMtcJqG/qjNatRg0nuhPeOm/smkhAAyRKMqBa7iqCosocQcqr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/nJV1vBXV8H0PwXGbSpMaZc0GNvxU12VcHST4hNgnF1eqYxtyvhj6RJF3Fyk6+lJ1TyWq1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rEEKM7mdHNwCnokrM+rjsZY14Ik24JrBw0JkKo8hPy1/MUodrZWx3lvK+FlbRuqPW8PZc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5LUiyVIx/3KkVy+Z/CuD6LcYUQYLZjqtbwrvQqXwIoWtnb/SvnS7hU8Sz3VI0M/1Kj2+6v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W8rq6oVwVkeat5yehVP8AFRR+Dmp12sb92J0vCM6F3k2/DMiTdOZEo8ceaEjdZX2RUlJOy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KanYoGJbgmt46blrDMF+G6R5K5JWvJZWqcl8CU2RP4XbCK/0TB+XS/EylvVAQm5WDkL49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afG+mGFIcSmsbYBCalyRwphU1CnmM1MkIlOPRT6p2IAuUGNVNEN2ElPGQUyNYqQopnCi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9GuE8Jeb5Fc/KWxoVR2FlVqsdGjyt8rgVVoUnNM+eDu2FKFawVlchUc4eq1Y8T3VPEPXzf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+i/w7fdfieGeD0K3Ii+sei3/cL5rVSI33VHN9/vVNGytjRy3lwVWt91uFbjlY4VO3pjDgs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0QYwSaBIDQnhLTJ5gHGiqFXEKG38rNj3wGlYqyhB3NfECGd1BZUONcPEB4pOYR+G73Q+IN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9sBNayNVMoKJHItqjCiDfXD4kXdnJNiwt1yLXXWtZfhzJQzW0K6AZIy4oCc5Lk6IZSTZ2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cJuFDx5IVmFx90NaijHN9KaicfiO9FPSLjoz0JYzNl+kKglhqqamFxVtj0+9UVR5rdW6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st1WVbo5xwU2ma6qT77JvfSoT7qkR3ugRHfJfNn3W832UyyG5a3hh7qb4DvQqrIg9FXMP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7qkVnut5vv991mgrdC3VxCuVvFb63wrhWHutxVaVYqxwvhRV2oUF3NmwhN5uCid0NMJo04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BJkFMVPMrK9U3CgVNBQ4jTR6k+ain9UsKo9EXutplatFdVcUMA0XKhwxeVcT7YQGDlNNG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czRHGlVSFEPoq+Hif7VrQnj0UjRXTorHV5Jo5lBv0wwnxj2wnoTmqKyExXkssllFURzI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449cRhlU9AuO85NVdGmxqqKvmTgcNWi5qo83VUVfOjQBCnxX4Rk/lzWSIMkTkpFc2qbd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NwTTgcG9kNKjnD1VIz/dT+O5fN/hVyH0VYcMrWgexVYT1UPHot5w9FSKqRW+6pEZ7q4++2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psEmoS0aaFNCa8PE5EjYQulU89cRozWYKqk7RhuPAoRnDMTZTlKHyUs4mptRhvui0rK80K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IUiiGiSAVWlDOJNUkNGpARax0yu2FKrNE3jwV6oH6YetoOI3W0GAHKSkszDIpubgu+Mzcl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w+ieYEICNwkg0iT51Re6zBNPcPqKhNPKapjTCTm3UxdE5atU5VCo2fZDmocKXGaJxnxKr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en0CHILsq4hScpttpybdVv56ehUKlCuaqPN0+wDvhNB1okt4L4XiL8HYUVL40xCOGSJR2k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ZeuFvI0J91SI/3VIz18yfcKuQ+irCYVrQPYqsJ6rnHoqxCPRU8QxUjQ/dUe0+qoR9yyNt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sIruDYZKmnHTYOLtjCYfpGMpzahFs66zt3xfAwzwFF4X9BwKEkG3QKmU3CrlqM91Q5R0W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qBaqmVmCjROssSRvO1QgBdBRInCakMYYwkg3lpQmACjaqIW3fqhQmC01LkjgMBzRc4qtl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FeBVbroAjhWy6DSy4SxljIKehlU0SpzVThJTcqWVb6NPsA07KlFqyIVfNUVfOjFvZCYmFX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ZUupFVxmh2VcckTf56JKGBwah3xmPO0e73WrHi/7lTxL/AFXzQe4ThGLJDoqwmELW8PXoV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9FR59l81fOZ7qkVh9VRw98LbG/mcrb6FcDhLYxx+nYeMi85Mw76HXFg/Sr7Rn7VP6bFZ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gkZ4PleS3SXKyzBTJMwpBXmphfiDIei1YswvmLWcStVuJwi/vxZCFoYmVVRHHknO0B2w7I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6HRRo3Cahwv05inRTZoTjOq64Zib8MAgJ0VUGxL80f4UojSmhokSonRNCHVZRfTmcJ6R0J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KisjjXSkPP1VNnzVNUrmPM1VPPFN7JuE2+oVFVSOgF10Mj9/Qyi7kBg7BuzHmieq3QMO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qrMFqk+6mIrh6qkeJ7r/ABT+y+dP0W831CqxhVYLfda3h/ZyrCeFX4g9F833C+e31WrG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V66FcDsZYuabESTm8jLTP6ouDR0wtjdAT22XiMHQnb7ahN/IzWKPXD0WUKTzrYcwszPUaE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mVIWwPfCJ+7Ap8Rw1nlT4lNZwQ0C5NHSaiuQB5zQbhXCKfqdqhQeVynlTN3macTwCnLR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MqGSBgxZt4By/FbMdFqVITon5lCapbeSnjQVKAUQcFPCoxoq6Uz56XDCZU9rrN9VqFaw8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nFvbRrhMWVMBNZhZTGNLrK7fH84mJ9Iti7Bq9dkPMzR5opjm73Ec1kDWjmqLmDhVS4KRU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YEnDVVyPVFzYrx6qsZ/uvmFbwPopEMWf4bStaB7FVhvaq5/ZfMl6L57VPOFSIz3VCNGZW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DTE8fEN5POn4NvU4AYzbi3bdCgeCzETTncXOxCKcokF1m1BwzNo7SkmtxPfCHO79bGNDJo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m5d1AYgJoTu0gv3GeE3aEKAE+J+UZQg3iSmt4NCfTEyQKnhJx9VqvImoearUWwRKfFa0SX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005BS2fRACqdVVwkVdUwotb7LPG6vtrSWrVV8xq+YIxbpVthMGSphRS449VMUK/WvhNvxU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6P2MhwmFq4DM2RWYCRRkZLqpSvxRCCJF8K3wlgALY3xujzV1MooYuLbIoYtkgOq9MLlasV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pHQAcCeyb8UzOnLQGgDox+/8Axp+EH6Cf5Q0KLkcD0CO2yv3VMJnfEIo9l4l3ouowdPjoy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qHCG7dyDW2GMKOL7p0y/lgztjXAudYJzzO+ZMYbu1k10pyqnBUU1WmMkZXRcbrPOUmzQbM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/ECSanacypqmy/Vgcqno3VHK6roS+wUwpoa1NtVUoqVVvLzGzsrbJ2E+CajsZIqimOOhN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z0CivVH7DcYfiGT1KE+aGbmt5byrfmtYeqoZqykjNTbfEvdRnNSkZYbyoVwU1ULqqITCA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4okKQ4pvdDEKEP1J9cLLdVlSan9R0ZIaNdEN0XdWjT8M3lCCCdoTVU93kC1ygqmJTlGdzc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Zi4UsGr4UMTc5yy3ineOhBH69AqQQAuV8MeqiO5BMnoiGDv37In/AMjpIjg0SCMTi5Gd0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lPApwndMbyoV+GTLquql+Y4OPki47oRPBE7SQ+wSUlRS2FttUKlFSqk4S8tTaWVsbq+Fl6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1lcCqbEIpyrZTGhnCmL4lFO7o+bmbaF+OhJZvqKZXjgcTGZFyv/KrgrWaZo1PsqAzQEpd1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LdW6qtKk2gwuVvFbyph8IsBnx5YZyhl3iqxTmknNJtxwGhCHVPka6F1RN7eUaUw82aNUwC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qmQU9Jo8jDy8FXGacV3OEwumkC31wEpz5Ixo8v8AqH/+nR8P+/QkpLsFFKJ5pnbR8RyZq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yocPjJdV1VVVHqjxUuOJMQgzM6KdlaZXhWcDMo6UtpJBjbLKFLhtJ/YOuJOyotbCh2lRN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Lyt1XyI7YDCrQrKhK3yt5Ek0GiRxKdNvFWWUoaGZqmaFTbbB3dRPsnotQFN1ZVVlIjQKOE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FdXmtZuXspsOZuGWG2a/G8Sxvaq/+38UxzuREkGRW5T1U2RZnqtar0GyoE0nVnRCJNPUt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bqt208jPQ8O79JGl4dp/OFH/eU89NMeRhholTAI4OUPtj0wmq4hB1Gs5qe8/npQYQ+kZjo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hwuUAGtC12gqs2qbHArMbIBm7xQ5xD/CbOwqVNFEk24YiRGUI8FXgpBZTvBUwaoQ/K1E6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pWY7SXnqeT6qo22sJqlCuYVfKU8g3Bum7RahRVaFRsigIs6JwdMDgt6S31vBUIKylq3U6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/M0hUBl5s6A0PRGV1DBNyr41wmjjdGdgit1VkrqpUxZOflssoMuymFQr4UfXbw6KuHXAhz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mAwopcVEdyamdCrK2FsHN5jQki0cLnYnE4HDwx6kaTXmzAXJ7uZJXc+XCZ2waEcCmDkNiw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7jMWxLnWFVEjn6jTtoFBFfuchwA0OPojne7sor7mcgujRlT4pFTRWRz2VMAxu8VlF1JatV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EHtyu7KUll5otib0PVn0Um89GQxrsegUuARlZS2k/OVVPM1GFNnULVcqjylFXaswZ3036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3gs3NSO8NhZWC3QtwLdwo4rfK+YqOCuFZbi3Ctx3st0qx2Z2Ae24Wd7dcU1QoINBmqUWsq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EZzRMNteZWscCfzLMRRHQqmsAlOpWfqgQqmRV0H/APcZdB/RAAVKIlVFAL0QLt1Ewphq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2TOWZa0ML8FxHQqjMw6KTw5p6jBnXGi+HD3zx5IAeQhHk/S8U/lDwA5aVfIhNHTBiOAGMs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axTSmEXuvhxhJ/8AfR/6SGdd2/0Gl0FSu6hsPdFGdtAu4oPf+5dyobZcE0AqR4Iql+qL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BszVPMVjqjkqTHdB68Q5/EqXkJBBrbrIPXTvpjzczhXSA8rywtsb41C1TJVHk6bRvfAab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CvjNnHCfHy9lYLcC3At1WK4reKo8rfVHNRAyqjAfVfK/lfJcvkv8AZfKf7Kx9sZM+qqqAC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UlW6IpJSctVNaOdU4oJq3VJRB0UwoZbaSkU8HGVyjNjXeiOq9UhvUQ8yh8bdX4UdvY4T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mqeiY5rqAzrgFKHfny8iVBhE/h5Z+ul4o8XHKq8FTy7B9IqcW4FM0m9kGUMuK3lrFQx1TE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uZsv/t4gf05IIwfCnNG4n8qLnmbjWZ0op50TWBT4ykjPgiuuE5qHCH1Gqd1omjhNHosym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ZJ8V13IjiVVCQRmEC1OD6FinJM4c1En+a6DRt5KqMZ/YLMso+z9cK6bfMVVDtahUr5M7L1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NasRpX0lbqs4KrFWnbDMDVVAK3Vll9l3R7KsJn+1Vgs9l8v+V+HmHqqPcqRFRwVZKgVWr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RTREzSN6WUobXuPOSmLqqq0IFoqnT3uCmDJSaZhFNxd2RZxFk4O4Ic8KKqvQYOyNJC1mrI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rKjiqgFVBC1XDAIBU25wKgROTpaUH9cUonn5iK7kMQjo1xb20IaYj0acGRW8L9QvheDa5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KZD4TmU93AJplrFOIutbjgcHOFmprAnRPRSFTjNfhSmtZh6FFzk0cyhJE8FXd/snydmc6g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lIoGzKOQavkJlBpNOKkBQLr9m1tme32eqqtSq1vNeuMrqrVZWxkNAaNQt0KrArSXFar1nz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BVhtPovks9l8lq+VJNyiSJAoFFimerbBuLqeqLjZOlZ1QnSscJlT4q9NCyk6+lqvcoTnXI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p5/KQdLwA/M5xUvMRnemBRxOkNCGoainlDOycebkCpcyhyAWqtYTUwJBSCdPkjOWsZp5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TJUU1QoNAkByRUNrBxUhvJmdsmTqQtTWB4ojiU5znTkUXgXUuKecemNbKmnXCfNa3D7L0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PCSuqrrsLrgtSiqPMHaj71TYFEpvZXRDLHgqocgrKgWbgEGCd01vFSCE7gr4cMTdyQf4gz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+y+WFuqmZUeV83+FIxFvBfSpulJArMGnK1AHhsBtIzP06XgByb5dznifJWCEvqKrgUEdEq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Ub9h2HZMYfqUNnWa9FCk4HiUTmop2Vqc1q4S5pz+QTelVJooEKq+FQpAI4B2YkIHOteUk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Ep9KuQbEfMhRHqhIW8VV2lIhT4qRU5KtFJTWoJgKRm3uq/Y6aHM7Kv2OhVdlZUqPLOwsrK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b9sqpA1RJwut5XV1fYV0TqOcOYT4UUO1kWDcUymM5lSHBuGpMnopZXKTmyWqTJWkV8Z8QU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Wq2U1nZqnujki26rewn+JNVhz/pVYH8KToI91P4SrDK3XKk5YBjSZ8VFy/SfKSURn5XEaM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6FXULtiU3RGmx755QVqP91F1hVuwf7J5/I0BNJ4LMbFeq1aqoXVdMA0cEGc0YnE4TWsaIZ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IQcPVUAGFqocU19iLJuvN/RWJHFQnBuUHgnlTkrIUUmzUzPRrZCXNSU1LgqUC1DJCd/s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zVCuqadVRUqq+ScqaNVZWVtASVtC6v9nYnYXkrqYxG1a5tJ8VdFpWb8idhqXkj/8A3NT8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a88BmmtVTmpFPppRP3K6urq+MdvMDyviB1noyFlyUxXQk25VWkKo8ixvTH1TRoDHK0VKr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tYrsqrWsq2UgrVVUSpDhRQ22kFMEKSyxBQL8Nqm8GTkOalzU1USCdDh3spjWcgGTCtrKj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v7KvPYWVsKFby3lZpWQtbLCrlvK6uFbCy3VbzFFXQptZfa6jCh0qhUouYVdEbJ3lblXKu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1WVsLq63lvK/lZIvKdg7KQJc1vNK1+eBQa8lpWrEafVU0yHLeV1dZuHAKaKMpZyaoklZ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NWcMBgyYVaBENM5YOT0+cV9Oqk3xL1mEUn0Qc+6id9PL+ZvkToeIlacthbK1SaDLqtd0kS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MnOyoWtLyDe+g1DyzegmgZqqIAqrIzNV+I5ajV/7Jz6rN0TXH9ym5SkuimLKqk50mNTgJ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I0hFp3+YR1zMnim5CpmaJuiHKGPMHRtgVVbqsuKuqOW8r6FGrdKsrKiGa6phVU27cKqn2q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dYLVouaqJbR3bFs2gqjGoagK3aFWC3U4y4aEluLcK3St0q2nSWOWLVv8AZTFWnjsKEreKo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cVWK2hdbwW8FvBXW8MZI4Re4Tapn7kE5DNCaVulnZfheJcFqxQ5fJDlr+Dcq+FeqwIgVW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vBBgb4aQ5tRLHQweimZJwQ7LMBqrqj8TkqFSnWeAwZ2Te6f8AtwcU9RQLkL/p/gyfOrkW9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JgYVbjAd+rbz44HF8b6pao6okmZNTptiOvwwmpuuiAbrVfJXmqYX2sIfqRxavTEaDjt3P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9ajArgJsnmt1IFXWsroTPFfuonP50wo2pWZ5kp2ATgRRZmCZU3iRN1qbqE9ZaokraxRLg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zqohPFylyHmKbKQXXyWbho22Myrywr9tkDLY1VKbMo4ZZqritV0k4OqQjKxwcOikWHFuj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avlhbi4qjnKkUqkVUiNW8xGHGbq8l+CcwK+WV8tyqx3srHYgSL4h+kLXiCH+lq+dEU2Rz2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+Zq1DMaVJrNHo3lzVFJq3ihhGl0TeaZ3QRR0Lq+O6FWE32VYTVuKmceqcwGgTlxoqErMe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q5d3TdYWWaYwam907tgUWnij8KLJUjNPossR7SFlJmntF8yGd3opsdIcVOkuak0UGLHC4M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rfAzwmbI5T+Cyjf8A32GXgFeS3jhMDChV9CowpsYXdGmLU46M047ec1AAuaqcTkjyGFKo5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YeM01nJc1rIqs04yujIiak9q+G0LXK1UOElJqM7ofl5pzREAJUynH7EEdpTS/TtvhgNy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7v8hHvgDwVcCM7m0nRUdm7qLEMQh7TuHimvHEKq1mAr5amwSd5DK/0PJS4IBx7HGoW61Vh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I9Vd3uqRCtSLVRSXgRQ6Tgt9qu1UA91ViL4bSxyLHtLIrbtKsrHCTQpCr1UqQ3lPAYRmu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TogGmdcHIkimlfC6mVqsJVg1XRTsJUWVpmMfVfiGq1LIJqrZTxeeLVqQp+qkfDu9CpxILw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dYTTSwE8UCbngnBTIWo0reIPJbyh/t057KS/6WCdb6zteiPkQ5pkQgC6foqgFWTUdJ+3a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cRwbLEKvFUV54VsrTAVGqeFkUBz4omQMrqbZtQ4qQqhlkpxLclq0kiqhRGFo7qV0fsZ8l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8RoMluBbinDbI4Oijfamt+ptCNDMRhbG+FlZWwur6OV9l04FZIw9VNhB2RiMJhR//ACN/5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5mmSr4GKtTwL/AFKp4aGB1ctbwkN39SHxfCPhR27sRqDPE5WRxQzFCp0W41Up2w1lu1QdM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MqojM3V8XICdNCqsrKjcMrN91ApZsNWScQmhl3UwMwh8O0sfVN7LLOyCbiJYROxUY8QmRv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fEoKJLiuUlCTkArqcwquClfIfI5rxHboRc4zcak/YahMbzOwf02/ZR3wp/EtNTiGdMQij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KhkhSS1cKql1mIoqqTUc1MWzNeavJUKEwnZRxkiem1t/lHWdbkpUd3WtC/lazHBD4Es36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8JKbTMfZnKqi6LmfmCDsspIHFwlvDbXKvhZSe2i4hZ4Bzt5tUo7fVah06rpjeuF8BEI7oM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qK0m8yuZxeP1YTbcI0VWqgIXFSzIgOCOFsbaBjG1mq2DnmwE1Dfxc5Ej6BNdRdP7L0xPdZ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8sWzK9U4NrRP+J4d5BWY+HieyyMY4dwmB1E/ur8U2RnJO7aMaH/UjphHSCdEiGTWiqMV1B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drIYVULuiinaMYdENs7Ki0hRABRTwHJFt1lwqqYVOAyqSzBZSLqc1QICxFkGm6NVk4qQpJ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KFKgKOFtn0U77E6LiLDyIlixvMp4bb7adISV1MKoHurfyqCqtobyuFfRuPKvwijT+EeNW4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YZFS8TCE/ztus3hIufpxWTxDT6rVd6Y0xm57ey7Kmq1fmKyhjVVgQ+CNVFr2hfDN50Kl8d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T4cXL8aGfps4c9B/7Zpp6KSLVdSBmqwypXK12SUrTthrEBSnPsuKscWwWfXc9EALDCqbC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Um1ETDd6p2aTmonE/uR5YjniJtXqpuV1dXCOVRT1WaShSCd2xmpJs/qpsTojD4UM/gM5cS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HQnjF7YSaKrWVguCrlV2r6VTSJWdwqUXO4qbSqCqAspqqorqmMlJEK9FeaGU0RHAIzJVA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RTMplBQ28l6qysrK2jxXFXW8t5b63wt8LfC3grq88baFk5sr7F8UkUNtMAIzxaXbqeTxKl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b/anB3NU0x3xJ0anDVbJbx9Fd6q53uqvPuqvK1o8SXQqkXxP+9f4jxA/qX+Ojqn/1B3q1U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qsTw5VoR7PXy/5Uyx0tCc5absIvbTzN32VCa8ccJc11b5WbTIrL4mGIg/lZvBRZH8jlljM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rhXCiljOVcbKFDEMCIHk5uinyUH/pnOf4tz56lmt0B1CA5YO7KyhU+pSRPJP8S81v3TDyK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TwM8CeMlRVwBdPOLFNhk7pUUxNxwknOgzMMozsV0x/rWUOpJVcMGAynJcsBktgwdVLiu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QyUIxCE7tjVAhQ3cnaQ2J8NAOsd93LAfYBJXw7BHlhNVOhFOEzvFZW763ig6Ipq0yuQ5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UZlaxVCuikMKrmuSn1w1VZdVVfh7y1moiy3prf1VL4lVV5KovxBQKjKLPVsQcCmN9fJ3V1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GwVgrBbqqrLdW7jRVVyrreVHLgqSVSFZWU8tVuKowiN4u+1fFbum+wboUVMOKqquVlQK2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8VSI5fM/hcPZWC3Qt3+VxXFXKnncCqRSiWxJzVxoXV1SqjQvo3m49Cj5aYussdoiM6r/7d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rMs/hTlJVUmhV02CFKailgrDMnNUocMw3to6fHQhy5p7TzwPYKxKYcjpZkCo+vLI7d4r/A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+ripH3mhFMRuVvW8lMCHkcLp8OYLmmUxxTvgtd8Rhk6lFrtb6hZYrAGniFvBFSbVUatx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FTyLJkBbyWXIAFMNVWrcWeRnOazEma3yt5TzqT3zlRSDgmhx3VLMJpleSnmCdE+NknwR52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c1BTgqYTwmRJQncxpDQojh8KCZxjx/Kpk1Q+wykq4DrTHLhRVwe3ouy6JxFkJ7uBkaqZv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RRZeJQnUYdSq3VMKmSpVVXXQkU2QGVSzyU4js3KimBhQCarVZuCNOKm1s0/KmjlpXV1fy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U4OHIT29VNXVFKiu1VkqNVlYriqUX/Kur4WW6t1TylWPlHO5BcFuNKrDqvliS+UV8tyk9j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0Iw3l8wKjm+63gqu9kC1spaEmtJKnFOXoqN2NtnbC22ur48MLfyru91VzlvOW9/CuFwXD3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y3gvp91dn+5UkfVbpVWlW0OuN1U5m8itUSaeSJI2IcFF+G4w2PGssrRjdDopjjgXSBKo0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7lJZvDOeyM5xmEyFHJzgyqpOExzURpexuQcSi2c050XN6L/6jBc+QiQyWDmUM2BIFNO6uq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HD2W632VWNXymqsL+V8r+VVrwqGL7LfcO4VI8lTxDVRzD6r8NjB2W7ZN+Kx2r0Ra5pkrlC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FqlMaSJjZlZINX8+SmanAfY5KaDX+64oSvwRAquCqFVqhjdBMlFabByk3VHNaxmpDCemF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kh8PVhgKfA2xpM6EllcMBJVQ5ISss2aamnEhXUiZrO4o8UAiGmQWZz9Z3Batk8ixcn+W3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oAwuraEJrrOoosM/S4jRphRfqXFccOC4KpCkCFvhXW8t7DVmFxXFbpW4t1bgW61brdKdF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bdw5jyeo4hb63h7Lgt1q+WPdVhfyqwXqrHhfV7LePsvmhfNavmtXzWe632reauCsFZVVlb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Vv40LYcdGythZWVirKytpUcVquVXYWVWhbgViPVUzf7lVz/dbxW+t5bwXBVY0rWgj3Xy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50j1XRapqrbAK+mconK6srK1UwPFDIzWd5JIdlmeiuQmk1mOKhvldBomOabSeopSqgYjg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4VRlDCH4YXyx7LdHsnMoMwXwg5zg25UXPFcwNtVOa5xMivqkFLgq4SzHeUxEcFkDzJEB6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WWaatmX/wv/jAyCPwzOV5K7lSI/3XzCe6uz1aqw4R/pVfDsPZfII7OVog7L5rx3atTxQ9Z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HT9VVn8LWhLWhrdct+So9pVCPdH4cVrJqkZi3oR7r6fRTk33W5/K+UVWG5fLd7KrXey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SCk0FyowyW6cYZ5J2g1/IzRdO6vhYzVbbFxfSGKrpNBoPFNa3ghVTOhTCuMsSgbY0F1JTV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uiG7qIaZhE+RpMqoAVX+yoCVRoCq7C2FTpQ4gO66ajRGVDzmGN1dXW8t5b5W+VvOW8Vc+Q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XXyLx189ZWVlxVHv91SK/3Xzn+6pHcvnfwvmj2X0rcavlNWtAVYJWtCct0jD5i+YvmtXzo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RwPqr7GyqraMttdb2O7iGk6hpJcuq/DiBw6r8aFlPMKmmeiKKJRci5TXfCiLuSbEbEaCLg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/CaeITP+nYCW1qhDdAk43XxTvSkQpykUJhVng49EJeHc4c5LW8M72WtAK+SnxDQu4IyT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rZBHMOGP9ao6ivxVUEWmyAF02qa3CWMTsowKHxBqgoMg/wBlKeuSsoiFEB85dEaAy6Jz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RCFLK42XBbi3CvqC+Y5Vke4WtDhf7VrQZ+q+W4diqPiD+laviJd1qx2u7PVKrWYfZVYt0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HDDdb7L5bfZfKavl/yrO91RzwvnO9lSN/CpEYqZT2K+WqwnKsN3srHZ6yzOo1TOqzktUKh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MLM3dKcON1m5jacVZboVp1wmKhEE05KaLzwGFVfCuztPQKkFlb7qTqlawCiFglOyd22tit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ziqQwFeS1nTwoFfaA9POBZm8NCaKmV0VF18jE98Ijok8raUX1+6LGzlIET2DZ8RMI5GF3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w2VgrK2Oq9w9V8x3uqRSvmlfNCmIv8Krf5VYarCWsz+FUH2XyXlVY8Kz/AParuH9K+b/C+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4VHBXV1dX2FsOKur42QJ3hdTgup+Vf8A3bJDmE13hyC13LQthZFOmnAlFpiN90R8QIgZ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IRaOio159FqwXepRYIQbPjPCIDI56lTkrKq3QtwKww1ZTXBSzfys1/VS/wCUMzQ5fLA9F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spG6sPZWCqAp5RNW/lZjDdPupkRP9y/7nuqZvdfXPuqPet4+y3lRwUphXTwKkhRPiwyJ2V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1PnKc1wT5LWCc80kmv8AqnhfGrQtwKoktWaIDpSV64WVld3ut8quU+irChn0WtA9it2KP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Vje4VIrPdUe0+q3CVrQj7LWYqjC69VcLewM107KrGf7VWFDVYXsVQOb6qsdzfRU8Y31at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lrscPTCSytBytW472VWP9tAtNiu9FI8NscThRZvqvhRESwutbGWEtCuMpJ0uCuqTmuuGsh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x5r5ZVcrVV/st1xWqxoV5Kr1RUGF/L2VlbCysreUaMBgZ+SB5jA5KtN2lfJ/lfEyZaSlsP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UVvqontpfEiVmZLdPuqFypEcqRf4WZrs446QeS1s+CoWlbrfdbn8r5TlJ4IPXz9sA2IxkV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w8pKrP8A0rcd/tVIkRv9K/xET/aqeKi/7FTxcX/+Wv8AGP8A/wCWqeLn/Qv8R/6V/iG/7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jQVr+H/lfIPuvklazHKjHFcfZfMCpGavmtU2xW+6zQjNfDGq6c6rw7DvNujJABcCjIN90+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6QrdcFvlTLnz7qpKtsbaNNGhqiXRMx5SWofxOM+K3P5W7/K3CpgZOqOZ8zonPvqJCcAWV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0wmkOPNG3RCRDuYXDL1RcJFBpF60w3lcKU58aKU3KrigGPB6LXaz/at1nuqfw5SP91qPe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iqYVVFVSAouM1me5UxrhYLdwFSFQq64Y8Vvu91R61sru7VXw8Ir/AAwHZxW5EHZyvGav8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O3+yo+Ef61YHsVWG72VWn2VtC6uhrL4mq7MZNW6MZ5inaE0dsUKINR4hGSKkh10Cp40Kop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RXb7rXiiapFKoXE9lqsevlFfLK+SfdfI/lSawhZnkkqyst4BVerErVhN9VKYHZVcVVUCo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iF8sLcatwLcCo0KysuC4KwVgrI7UYjGaAUka2wl5GE70VNpTTIADmHgVWF/KrDcqteqlw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48JaTfivDHgSIKpFZ7qj2+63grpk5Z50xYHbuYTUvhsl2VYTfZfJavlLdI9VKc2uqMcjF8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JymQv5a20toXVCVmhu9OaA8Swwzz4LUjMl3Q4pjIJkblVLkdahQhsOqFcq+FluLcXy1WG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uKurq63lcK4V1cY3xq0IAPMggTmnzRFTPqpAGScchI5jR4KI4bgC+Vm5LJ8NrQKiSDeKq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jSRm6beSB4JpbOhqm5CQU0Oc4yoSs86OVCEJEJrsrO4WR4ORZoUmvVWT7Ldqqghapd7oD4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yyvdXD8IN9VJ+XMtYSKocp6ItjGc7FTCuVvIay46N8C4nM4lV3uS/w4Pqt18PqFKQf1Xym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1SYMzRdfLiBbj/ZVMu4Wq5pwsqELfPut8reB9FVrT6L5TVVn8rWbF9Ct/xDfQFU8UR+5ip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8RAP9So6Cf6wp5AezgvkuUzAiD0W4fZbquqPCnmaqSKst1bpW4VulWOlVdFLgrq01QKUU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WXABVe33VIjPdfNYtaKT2VA/2UhCiEdV/h3LVgfytVgCo4DsF84r57lWLEPqruW6VRqrl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z7BcVYqwVhhUq6ot1UCur7aqvsKaVRtHbUY00AqUwphfyBbEEwrH3X1e6u8JjmPJmZVwA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i03Ghm4Tkg1gmSvllfLctxy3Xey3T7Kx2tgrYUcfdTNToSbEmOoX0H0W4xVgt91WD/KGYS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2xXzmqkVpRqFwUXMQAn5N2dMXktBfPitxvsvlt9lWEF8v+UXw6ZeGgCYjGnkU5jiCRjXz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V7W8giXOJJ4lXUhw0ZEKgwuVvFbyuuCsFZvsreytPuV8uXqqsd/uVGv/ANy+v3V3qkR6+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6L/EQ/ZfOhH1XzIfuvo/3Lcn2cvkuVYUT2W5E9lN0NzT0aqF3qpYDmqFcFYJxHGylXMhl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SsgFOqkFISKNQjz4KU6oSUnUCoSssrccdaqEpBEjWVWFH4jOEgjMHAjDX/hQ+91ck4FTm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QrTCq1a1lSRapOapZAmGG3WB4IOzSPELfX0z6hHK8t9VrPc5asgpZpELeV5qrcpW+7/cuI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XyWj0XywqsQdAFQajmg4xPQcEfxKLf/hb4VJL/wCVurcW4Vdw9V81/wDuW+9Xn3CqGf7VV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5MNVgt9Cvkf8AqXy3D+pf9z3V438L5kb2VIsT1avnS7tXz4fsvnwl86AvmQl8yCPVasaD/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7189n+9f4hv8AvX+Jb/vU3xYJ7uUocb/Y5ViOWs5x0badhhdVct7HdW6qDC6v5Oex6abXL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3woCrK6GtxQkp+Xb+/CYugRxUSX5tAdIih6VlVrfZfLZ7L5bPZfKavlhbn8rdd7r6/db71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v4VIrVvw1vM919Put1fLK+U5fLd7KrHeysdHrtMzHSK+Z/Cu32VWtK+WEW5QJ4zFwpxCWO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m04gqRV1fC6ur7AMBkSvmNWWJ6YyYC49Flkc3Jbp9lUFM6DQnsMymqY1056YU1bC5VIjvd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c/wBV8z+FX4R7sCrC8Mf6FXwnhz6LW8DD9HL/AAJHaIv8PFHZ6t4geq3/ABACp4mMO7FTx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rfVqp4yEqeJgH+pTbEgns9brT/WqQJ+qr4d6+REHotaHE9lZw9FJUXISsqFVsqK1FZSkqF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wVluqgwlwUhjRVlJSbMFVqmZk8frWsVNaq1ZyV64UcQVV81RCtFKastUyVXFVthEHVbq3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fQfRVaFKHBn6o/hHMqw3+y1mn2VgrKwW6t1bi3FulWK3cOKuVvLfK3ldby3ldXV8OKsVYr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oxurq6uftk8G89mdu2RodJ3umm2NvKnoRhdZWRDl5aOXhOah9/OVaPZbjfZfLavlNW4t0+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7lqxFvqRifwt5SBarNP8AUtxfLK+U/wBl8t3srHb10L6bHvnlCu7/AGpuUHK3njEa4gONk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jnk0rw8Rok4gT64BnFZArq64YVxlKa3VZWW7saYdcKKiroVUuaoraV1OelZUVQqK5HqqR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3VI7l8z3CIi5T/SjQV5qsGGVJ/h286L/DfytaC5Vb4hfM8Q1akeP6hanineoVPGt9Qi1s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VdimA33W6PdfLK+W5VhuXy3ey3Xey4q6ut5XU50kqlXV1wVwrhXnhbG63lRDCizcXaVdH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yVlMsbPsvltPotxo9FuD2VW1U2qbWGXdSlEBXzMvoi0GY5qfBUCsrKy3Vb7CdvXbywLdm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eKe/imoZVfC3lHbEfaAOCsuS3nLeVwVafqqw1Vv8ACs32W41Vhhbn8qzh6p7Mp1TK64qh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Sj3D1XzHyHVPIN1N7nFsMIZpftWtBex54tcp8VWqsraM8KreV1S+IVqqy54UxMlwUlzQXK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McVJpkVUKanNRhSblVEq0tDNNTEQoa5kt9XCy6pVmrdWsx3utZkT3C1oMX3Xy4i3XLVLgV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35reK+YVvrfC3lvBXxsVVpVsSEMLq6ur6V1q6FVxwktyZ6KWUqhW9NTeZLWDSeyzQ6OH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ywtJDK4quF0VUKyq1WEsMhBViidZTGdvQrfK3lvLeVwrhcMLLdW6t0rdK3SrFWOifJ12u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Cyst1bqsrBSdtponSA6LKfRBGqqPKxNjRMPT7KMGbCtkVbC5W8nl8pB6JDIYevwZWrJOPT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QFYIAtouKlWU1vOW/wDwt9SbEbPqspZJCH9ZupNyk8pqL4PL+LEhDL+5fiCRCnKisrFW0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xur41xoqjGmhKWF1dXxot5byuq6NirKuwrrBat+SoVrLpzRwriAUUJ4VU1WmidCuElbToV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jDirlUKut4LgqqysVYqxVQVxXFXKut5XW8rqhV8eaq1WwqFSasrKVlM4SVQrUVEztjRWm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VZWwsrKgVsKFXXBcMBlt2UqLdat1q3QtxbqsVcreK3ivmFb6o8LfaqOavpXBWHutxVYVu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IdKjJ0W7IBXKPlog6bJv2VuDNtE749Ttgh3wd3Q0JZ1MmqmLppjUiCz2UKdDHDjz0OOFF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NvIV0rq6uuGhVXKpVVXDELeXBcFQBUupRBmHPiiZzClVXVwuElXAdkULq63lUqYUzoHYWX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eNFUY1VFVUVFUYaykMLKmyut4rfK3lvK+FQrLdVlUKyqrqjlvD1V1dNc1axW8FRwVJKy3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W5ILdKmqNVVRVw4I0VQrFVQ+HKQRJRBKurq+BwpdCelM6FlQLdW7hYLdC3QtwLdCsrKilg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YWW6t1bpViraNtkE7vjZWQpqqi74UR8rLZev2UYMPXbOVFM2G3C9cHO4TTeytpxOWNFVWw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rS0eGnvK63lfRscLUwt5G+jywqrIoIzOFlZTI0KbCmlbCuEzhSi1pnQtLYVVPM2xtjcq6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+t/DdCrDVYQWtBXyXKrXD0XH2VD/AAqOC+lfT7reCouPujr07rfWq6SOspOQC3pBby3tH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qqDC+F8L4XwoqhbksJGxGyst1bq3ZItVluhDPqz5KcN01leJHQGBJF0A1iqxWopoJshVa/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IP1bE9/s42wPRcfIjBw4JuwKlhTCmlfRp5CqtsayXBUlJboW4ZrWbJGY/lWXFcQrqjlvq4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srYVxodAaHfRppcdhbCmFRNclTChVcJ6E1X7EfLXKuVvFb5W+V8wr5i318xXC4YWW6FWE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VWlcQuKvJUK3yt5fOElvhUIK4KgWsFRVKoUQSiE0qeJaBTmraEtF5xGZtsMrxXgUYbuGk0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GadkMA0Hy7+sjg5sWolROcyhGjl6TT/3fZfXEdtrB1SW8T5MJyGwcDyBxrhMHC64bKunV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FsbaV1OZmr4XxGFlraNDoTMprdC3At0K2HTAqiE8OGFcL6V8a6HMLoraEpq6lfC2Nceul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K3it4rfKut4q6m7CWNQVxVVvLfW+FvBbwwMlW5wDdBkUXtozKmiVLBybITag0UWSeE+P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UFRO2jDPOGFEH2hvbaybbkVN8ADstxzSqRZei1XsPqt2aqwqoO0b2Tk09Nh/SFLCatjXSp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NW0LLdVtKqvtLKl9Ci1lXGuwppcV0Vdj/AMq6qgJVxJUueIU8JDCX3Sn3Kk5ql1cKqm66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hMKRxchPipiimrzVfLQT3wY82Cec4MxowOjSP5UT9v2U4s7aB21HFXWs1p9FWC1TdDdXkp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0qwPZVhu9lUHRZ2RQ2APTSpXGaLiJqy46FMOGnQFVGjfQONbquFNG+1mRRWVlbT1RiZK6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tsrI6FlVBDGmlTCZVP8AMssK49ERxRmpDEY6qrcIYtJNkTPMFyxt5WEf1bH0+ynFnlgmd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I6hVhNW5JUc4L54aeqDMwdLiMG7AdtGytjIJ3fb3VToWVlZWUMzJzia4riqEq6oU7JXLU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WlWd7KztpQquFsDPQtjRHHeV1VUOwOFBhVUGiemMhTCuHXTlwH+ZBPTKmsj5zKk22kSUS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E5SF1zKmVfyo/cNjD+0DZjaDujsm7Bn7dk/zDc5sJDRyE1N14mX5cYWDa8E2Vl6hCnFVB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rO91TN7qjnL5rvZfO/hfO/hfO/hfNavmNV2r6fdbo91VipCK14ZaFfEzRrLSoqnQthyVXY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0ZYBVtjMKq6f5jnsDpXRPBGizdZKTV1WadcJqXEqSsfKu2MI/q+0Hvsx5b0TdhDPTZPQ82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yU1N+46hWVgBBMwQh3UJvKuHomod8JATXywvlhfLW4F8tfLC+WF8oL5a+WF8sL5X8qkNb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3LZGkpHG6eTjwXDCE5zXFxbM1Xy/5Xyz7qzh6r6/dUc9fMevnO9l88+y+f8Awvnj2VI7f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D91/2/dfR7rcafVfK/lSMAlFrmEEcMLq4V1UX0ABoUQVP8yHCSqroScE47CRQkdVSx1rKi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fysT9uIe9uYu5p7W20H9BNM7/AGh3fQHkjh6bEIbCF22TvOTBWZlHDhhmPBTkvDv45cCgj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yspyw46M5KgxuhxTySbqXXGYanz46NioY/SEPJRj10WN/LCaNCSGN1OdE2EDIcVRz5rWj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wsrK2hmYKLdW4VuFbrlulWP8AlM42VWBTYwBVcZI4zxoqqinhIYFqE1MlTbZW8q4cxiwd0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zacAen2U98H6A8kcB22IXrsIXbZOQ85MXUxqxv7oQzda9yocvoKOPrhIaNgrBWC3QrLd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qyGVaudVnPqpOUhdbpQZ00GQ3OkDxUxrOtVVa32wHkov7joN7qL0kP42TyeDcWDpsGdlm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wVHhUquuAhQwJlScAtZoKPwwraFVvyU3R2SX4ZnhZWwsrbC6ur/dJaGZTWqmsOB0ZYUTZ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ouyyapG6I4qrpUV/LEYdnL+nQZ7IqH+0eSnw8q/QHknYM7I7Bq9dMBQfXZOQ85Rdb0TIkc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Dg4lHK0NhqSGHqgh22bUU7QCB6KbqNC/CEkKQ3N6rX8PVVhuC3iO6oQU2I1sy3gqwv5X4L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1Vgj3XyT7qsJ3uvlxFuxF9fst8+y+Z/C+c1fPYhKMxfNZ7qfxGe632+6uPdXwKcec9CCP1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a4dMJoYRyemPYbBnZNboajyF+IM4VspQLHBpHEKUX3VHYVVFaS1TjXyt1dXV9C+ysrKyts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7aWgBi7lojGZUzhmwEkJqrlNAgVR1QT5eJ+7CK39U0w/p0IX7gnjqVD+zu7aA8k/tg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9MuTHddk5DzkQr4segFgogAnDvlKESBrttLiEyE0ylV7l+EwHqUXv4KRR7oIbNqKOhNxk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MIVlDrUUUidO2wpp7x91R7vdfMf7r5r/fRDm0cLKZuanRlLFxwiB4OsVxVynPbu6YTWir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DGhwut4reK3yt4qRd/knoroDFx5JzzoDGeFVLipISspORRHBqa7gjRO8vEwiDooZ0GnkVG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f08s7tgxHYNTu+nLiVC77Jyb5uaeCpWbhna/hOShv3c1TJXQzOKmiEENM6DUUdAtPFSNHB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k4IZHEdk53xXEjmrq6aCZTN1Eb8SjOKpEC3VPM2SzmWXSo0lbjvZVafbSri3bSQWbOwdC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/uVmf7l8lp9V/hh7r/Dfyv8M5f4d6+TEXy4nsvqB66Gqq42VlZWVvuVNsFZEbIYFyCospp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RrVU3kFnPsgnOCbnsE4tCOYeXPbAPam6sgNEkp46/ZDi3yzu2DUdg1P0+gTTxz7JyY4k2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8rqTogaOZRyxGvHNUki1wEwrKjVP4am6GVNsNxCrDcrFWOyARwmK81/CijNmDDQouaQA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BBDZtR0gDxWYbyzwpfEFwt2o4KTmlbpW6VqFZmu/lFsZnrgZxG25oQoLHEIuib3JDQo4h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WvAaey14eX0V2eyeXZJ5l/wBtboK3FuouaK6J6CeIwkhLBvII4HS/+Vb+Vb+VYqTQ6fdT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INBGVMbzKkETpWx4LhsLq+F9DeRAKr50Y0Pmh1QwyjhoBTxnhq8V1TZcVairgQpcCpWki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bGKO32dmgfJHAI7Ad1E0upUzcr+rZFQv24UQqqq9FdSTSE4m5RbOSk01Up2T0yXFysi6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QaAOHBRtRs8qADASVP4FEJwr2U3iqLiCptNVKqHZOmqoyBCeeIaV4mfBZYjZjms8Ldw9U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OgAvRSdvBOcNwkiXNAigLGlXKurrVoplWkt5TDBNDKgDynoHSq0LktR1VqkFVZNa0MotA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0aVcDlwKOyCLoZkeSrQoDhdAmzcJN2N1vK63ldbyur6ZRPNWTvsUx5c4DF54T0RoTKzH0U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QJFFNSR/ug6fFW8tBPfYvH6fsowZ30DpnZnD1R2AT9INFsP6hsioX7cemF1cKq9FOVVKVV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CFwJWvJNJOHxAwuT4nRQvXAuD5DgmNNSE48bIfCvxTVdHKtaqlJfEHC68W5vy3Nph8N7i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EDjLYt0GBEIJw7IOH0lNitMx8Th1RH5WgaBBUAjkr4yTXuYCVrMaVbKei1Ip/qVMrlrMI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VNDSjdseukcDsj2w1qHmtV6oQqkKryt4r5hW+t9bwUtK6urq6urq6urq6uqoALIOOlXzM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KnoiSri8P9ECEE53RWqqcMMpcFIoV1UGyl5dh5HHOW6t9G4WYETst5i32qr2Lfat7Cnnhg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sn9tHqVmNzh/UNk5Qv2qZEwvkfyvkL/Dr5LlSGVuyCap51vFUJcp1Ccv6iqKWA+FdFxoZ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nBDISmqoUSXPCaaG8Svgt5SwLi66BE6IpqHbGuwavVVCmFPkFPCIeqzSqmllYWbWCjO4H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EIAcKaR/aFbCeFMS3A40UpJ3LAKeNMBPD02cTZn/KTWc9jTAFVKf3TqKZ4o5SpvQcEXGQ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xd+3QGgFZWwoEBlVsOKkL+dGJ8mU792yPbRkLYu7jZFQkdI9UAp51v/wvmfwqvmFvKX6kJ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ONRwRhzCBabKZKpNXUyUXi6LuTaYOa4XKtg6dJDinxPpQfdykApNNE9MQ2YxlwCcUSgovd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lb2DR1wJ64FxFQnd9J/7RiRjTCSLmNmFrCWFcWv4l0thXB2wkEBKRwedm89PJWVvsw8vX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ZqRRQ5FUu5fiUCkq1wyMFOarw8u/EdW6ZQQwbPSaevnW9sT5Mp/fD10yj20JcVW5xf3GyK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fASTVqzU3XVCvRf1JoctWio4KbiJ4SbdTzAhGcirLdXy0WjV5zWVzQtYNQtVTXGhWrxUmv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rQC4qtpoL00xEDZjRHdEqaZ1wCi/uUM/pTeqi99CfXGooVZOJ5I6Uc8qaNQjKYUlMGUl6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SGBOGVarwVJ4wthQKqpdawRzBFoEwVMW2TtlX74NicCU49dhLB01kRAQaeCDn1C7o8lZB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5d46Yw+yOgNAYNPVUCqQFNUasnFCbh5o4t0D5J3dP7oI6ZXpjmKmbKfHgt5b6jh5nQf32R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ZDmpTzDmpqynwCBAJU6pzs3ojMkI65dRf1LWYCeqq1kuioAsz2iicWUYphurxQHBE41s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zdkIYytHOVUJ2CI4KJqb5WuaJsMwmz5qTmGQ6qzkMmbMXcU1VOiQvxLL4MLVZKuiEQgJp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7lQeyhKJ+7QB4pvIqQTeMjg9DS8Qf1Yy0SggOiOh4f9s8KL10KKWEzWTSqw2eyj5aD4hV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pTomvbVSfbhsvXYhD/I567G2EjdAm4XJqBYgDdBvBFSVDQoF1UYin5lvRP/cdBmHXBvfQH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EaDvJOT8DplemHRZGroFmOPiP9PZFN7lVW+1ay3lIuRDyqI9UyXJUmWomaqUQZWX9Sqq0q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Nt4rI2102DKTpKWhXCYWu2qLXtnEdUZU2I0zPEKrSgVRAzMldQ/3Jq9ML6Jz559FQxD6Ld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hDHXEp/cqF2UEdFElzRCyMvdGG+/RN6oTrRTkpYO7oaUU83nQM8Tj6I6EEfowJGgcJ4Rz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F2IAx1cWdtm0ddiEPtdfMFTQwYz12RUrrkE0BdVmKbyQQV6BAlFllKXl398DDcZGdFElz0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20T5k6bvJOT+yCOm5eikpDDK3cH86Eb/AEzsx3K1FQ+5XzGq7CvpQJY1APy5TyTFLkqrU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g9U79ym6i7I/B3uJUnIyb2mjY0RKtpzY4gqrihrOQbPMt3Xmsjb9ELqD+5BV5aZhk64WoX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9wj2TcJ4vKKhDooY5BPLeJRJ4r4jRMyknRH3UH9qCPfDoovcaZ74DAquB6LLzWWdVPgjh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B2HiX9hgz9mi7QYOmwq5arFugIZuGxGBwl9pIR8uMT0pshyRmqLsiuiGAmsrcM0/MRO+n/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sJ0HeScndk3ujpuQkqXw+E31OjE/Ydn/AFYDDeK33IuE3d01Am0lqrVKnmMlvFGZKiN/W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ZrK6yidd0r4RaDl4pxhghsuODpDpidN7z2Ryi6nhC/eF6r005tMipZs3dVhDMi4gDsndk3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hjoFI8tGH2wcjg/8AdpPPIIaD8XqYKnOuEqfELsHTkYrneyCfgdhEPN+GZ/ASTso0JYhDR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p9vJz+y1xn5YIUwc7kEXHjogaFcOqM089dAKiJIQM7q6v5d3Wum7voO0GnkfsLtA+SKPb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/EqZVN4quieyOyd+7AZsDWSqVqGShnqoRzDJlWrl91dq1iMvJUcEclVEEUGYcpZXD0U8p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c5nE0QncqSl1xOmJ8aqlJKebCF+9BemB0TjUFFMwGMXscIad66LRg7Fo5nSiy5Js1NrvdW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LxhPjjRayYGjin99F2jD6uJRRXroNxaOujrGvJchy250q4Dy9PsgwbhLnTSJOFE0qQwBU1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ZSKPJU4Kq4+XHbTijAaHrge8/sLvLFHtsJ2bzKk23NNaN1TKmfIBRMzZ6xTsd1VCyzyoCd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b7vdMD3OyGhqt9/uqF3ujkivDVrCc1OS3FuhWQDBwqUcJaUkZYBo4pvIICcprmpKF+8Id0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6rM7WdzWWcyim4DGN+3CG3mojp2BQwIHBEIYEE1UpYDohov9EztoWUwSpJxUkNGH3Tj1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N1E8Hd03vgENBnfQky6m41VLqqphOUu6q8IjYnTl5mg2pwlsTtWnAQ+WlrKl8AMSjlFU0I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wDZ0V0QTXzDD0lhDabEqHlEtB46YDQ9VNEHj584O0PTyY7YDCiC1UJ6zuXBVKf2Q5Cq6e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VbromitcARSqA5jQY8G4qhyTl6oSQDl0VUw5VO09ITV1dXV0OTRNE4VQKhfvGBwOLs6nD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Y3VYFkhmTcHJugFH7YN7KP8At0G98MraT44TPFNCkNJ/omHppDGc9EYtboDGq8M3kwYFM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CbrLKyjV0VcJCqDovstUYu7/aa7KQXVHzIGERx56VdKiAbxQwmprog1jqcVXhhevmIffBh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ojou77A+ZOB7aDe3kvRBHHVZTmV+I7MeQVZNHIK4CupNqSsjfU+SCj/uTsC08UNY0V0Nb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sPA4xIP8AUFLKcPVBVsqKihjipaTJ24oy0IsZ31GQVOOBYWivHCH+8YO0bq6nBa3Ktaq12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MYuB6MKj/ALdBnfDsqIzQaeCA/VpP9EzsjtfTHW5bBg5NCM0VDQxJx9FNym63JdFPhhN1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LTH30BTTjs+qmqY0VCgApk4EkKSlZvNX8uDyOA7pp66DU7AYu7/YTpN7eTEgVQS7r8R/s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4j8x5BflHIKoW6t1FkEV4nT3irqp2QXiP3BO7YVOsjdTWZjCmEtITXD6m4sisu0qcwiSi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9FUVndAvE1NOceWiwNU2x4B/qWU5SRyVRhAbDcDq1UOEe6KGaqKgn9YwccANHUcQquzDqp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mooS0Myid0FF/avEeitjD7qYoOZXNWQnxcondN/dpdyE3tpnTju/KzZMb1COLeynpRHm+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ks0T2xOLtCukNjIqX3glEqamg3idj3VMZKeJQmg3gpgYOksr/ADDsQe2g3unYDE7A+bGgz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ey3CrD3VXNC1onsqZnKYgD+pazmsHRa8QuX4UKfda7sg/K3AYsnzXiJUHxDhdXW8VvFbxW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AvE9wq4TElLmrBVllUN8M8V+K+fLQE95tEGzryR7qbmzRysk4qllrBAoc1QYDEFbqkFv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Z3HWRDjNdcIf70E5BDTZ2WrcqqEuWAOAR6uQUc9FG/cFKSGDE/8AFyvbQNVb9cIXUp37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NyHbbeI6gDGelRQBzejiByCmFPS5KbV3Wd41uGkJo7IaZxnxG3zOo1Uxnta4SwE/KSQUsC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ipdDCqojg5SaEc1/MP7Y+mgNI7E+aGgxUY5bn8qrmBViewV4q3Yh7uXy/wCVSC1UhN9l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xGj1Wt4hqrGJ7Kge5asEeq1Q1qH4rgmZnE14oqcpouea4a2LT1XiP3nyniB1CnhWizNn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DyidEB8Ns3N5KRuMRydRT4yRyukt5bxTeythlmZlSqZoZT3Wo+fRcEASGhasZpVCCrKysj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zCTlmaQR0UL96d0Kconx5A8FOFGE0Zqy3St0rdW6U0E8EJWUmodtFv7kF4osFaJ+b8w0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kIjf+VrxIcVptNVagRcKenAH6tgcWtNk4MOqmjmnhp1Zp3fGWI0IXSZRTcIhVU4bAEL8R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bJHRb32I2DseinwO1mVW3LQkLaNdlx28tNoQxcdn3wCfJDCuGqpWKmpWTa1W95dw6YkA6p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2J803Gy3f4Ws8Du5VisVCT2atVjiqQV8tqswLfA7BfOcqxn+6q959dNqZ3TlIXCk5byyjE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i+i6K6nOyJLjNSKkIlfyqCHyUOv0o8nVxmLok30GGfBHRyOA1uK3QU6TQrK6GV5qp55Dqt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WOyt/ugZq61rJgIvxUGVakp/UqYatxfLW4txbq3VurdW4VuqgVWqjSqMKmAtYKGD+ZBeIP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gqOUgVVO76Xhm9UdM6FVRVcv6tIYzKnyaSnJuD++hTY0JW8tdqo6qomDyPRUxyeyl5Wiv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oVrtVD7+TkhgEeZpsqKiLQp8EQbBEtFMK4VRyoONFLgFqclmJr5k6cI9Ps2qFOIV+Ez1X4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tWFm6uKpJvYJs3uvz8k1M7or0WbSieUf2UsJI5kJIPzVUGSbSwVN8W6qRxzC+hD7IjjoBv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TlvBAzQylN7Jp+ikk9s5NOsobWUEqJoe+g4rfqqBMabBM7KXAlCquFvD3W8PdbwW8FvBX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FwK4K4xhS5oKJ+9Qv3HQ9EUMIh5NwPfS8P227O+yjO5MTkEUcJjb6pIQL/Ig4a2OcevkK4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kBosZ66dFJXUitVHuu6dhLCqC6lZSVP6SnOXQrePmH99NmiPsFU6KRIf3XNSc8y5KiGuF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DujsIvp5SMW/SyZWZpVXhOqZTVkRFBnOYVYbnBM+FAc3LzTcs2dlNj3JsQQ5HKM3dSkW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s0P4bmm1UaSOMI/pwmiSCey3X+yZKFIkynNarZqZMonJfDIkVSRVWoSvJSOWSgxJ/iQ6S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SQopfDC+QEHBsqL1VyrlXKuVcq5W8Vcq5TBM4Gqe8zlLC6lcKTlCkm90795UD10HJyCcV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Q/ToDQGA0Yey8S7sEUFE7aBldSOiPJVV9MaMj5CnkKadNAbSQwceAptJyM0MyzKugAhgA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55h+EpyCcOR0PVUwlgPP8l/5Y3IWCzRXdhwCpjLop422NiuK4q5XH3W8Vcqsz6qyu5fUt5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8wr5hW+UTxLQfKMiQXSJeWxAi3NIi4QM5maa5tnNBVk3spnAzQyNJRzNk1Q3N4tmFG8O8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DVEPAuOLYMQ0sCqSWSKEAE+lRIzUP9wxrfmuik5UthNt1ma6ThcKTiXBWK3cABc2Tv+qi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+ND/AJCoqjTHQIrqV1KCOMNN7ru4rw/7dB6cgnKIeqCZpN/ZsBps7bGyjO5uxfoOOE9AI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0VVTyddKXFTG1OJPJV2M8J4UNFKam3A1XNVNEDdTCmquCndW8x6YO7KJ30HDqrKytgPJ0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wXBWat0KwVWhctKXQp3ZDDMioeaGc0rharStxbi3VZbgW4vlr5QXywtwLcW4txfLW4t1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esNv9vKH4Ty2qg+Oh7kdlf3cVcqHEzbtFV5BTQ7krriuOEkM1cokE144J7/0JpPGuLx1Qb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R5FrQocSW81Rv3AJndHCSkaLKbotKphmVKhapE1kcaow2Vi/2UNz3EgGuPxPCkMzbwNll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ygFl4NWU8MThD7IKECbqB/p6DkcCT3Uv1YA9dJ37dgNMftGxKJH1OKFMJKuJwloA+aqrK+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jlMlUaMjtZYy/MdsG+6iEK0giFSpTuakpzU1y823tg1O0H+ZoKoGIp0tLCypdeiMlNOWs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70lOSthQFVBQL6CXFOAc0+q3h7qjgiDl91RCTiFvFby3ldcFQrmVNxkOSqArBWCthq4A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AtwL5bV8sL5QUOX/ib5QtDuE1F8C8iuvCP6uSnOXRRPDk6wqEBF1ZVWeHWRPst0rdKsUJ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oma+XKmD9IRwi98fDdYYTxzITe+hNfqClhqtpzK/FizPJqZCgNa3MbuRe50zdF435J7jc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ghEFiqlGIOLUSiyK0EPEqr4vhxItv20Xu6o9FEfzOgcG9kzuoRO9SShjkwKZti5euHeiH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aUXtsBgdE7EDmoJcZTqpQhPqszzXCrAVNmqqOC5qoKqqqgWspfaa+VpgWuRCkhLjoyAUzT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vBumFfCWAQaiOKcZ0WVqmTVGXFVCBagx1FJhsgziVKiM/MswZ3XpoO+wyamNadeessyf0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CckeKyhhLlVpAVj6qy3FZbi3Fu/wvl/wqs/hbgW4FuhboW6rK2hxXFWVsLLiuK4rirlXK8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m29kCCJioom+Mg/J8RvD8r+Km3LPsvxAWFEjxDSORXzGL5rF8wKsSfovq9kx/B9kDkmnu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l8HxDcrz9aMQNzwzWYRUCH4luUPl7JrYHiixoGVtFr+IERvVQ/jtytndTYQQrYTCmgWie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RdRXCBYKjiofxTeifPknhRRyKyNE4ItRUhfE/Sg4jWlZSTAnQ3dk9hu0yxuspBKdK5Ul0x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7qB+1H9oUPtoAIBEz3aqAOZmmt5Q2r+rS8QeuwGDtAd0/vgdLVaV+K+fQING6LDZTZVVU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M6FfJ1FVNTUys2jJkhNaxntNeyqD7p0rT2QqhgCnyWSdVSq6KYCqnS9lmiCybkpNfEJs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fBp6pp6aB0h283m48FmTCLKOOigRWyOVmWXIrLl3qFH4RkZXQBiTMlx0uCbrI8Vq4cFZDD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6urreW8t5b68J/pDyYRwf4KMZQ4+6fyuToUSj20Ow8N+1BRR/wDkXojgYb/xfDz3TwX/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A/i1QHSIjnf/AHKGIpVFBbzReKtF5KrfZcQt4Kllkg1P5lVUVU08JJribGalxIURCG6r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l7J0SE1sNqy8cs1PmmoyT+2hVcVZWVlZWVk4ckzuoX7U/0Qhuq04sDg01NwgQ0B3RO/MTJ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Dt6J/w2zAYEO+l4g31lqsKsFrxGhViOW85bz1SI9Ui/wqRAjIw/dfR7rcB7FfIcmkwSACi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vuvl/ytd7GLXjk9gtwvP6lqt+GeikRVUVtprBXmzZHz1fNUwyu8iMHnZ9UDyU0XJ8+KrdE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LK9Fr8LIOaack0Numhpm4+ZOLc3DQCkLqpVF1wb22B8l0XTBhUcfpKDYZlNXM1dUKm15UT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8LhXCuPZa0lwVMvspTaXcpLXyj0XBcNO6mrBNPNS0LlXOHg/2eTqsgeBMZl85vsqRQhGcR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9Team2I0hb7V8xq3moAuZOU1PND905rrgyXh+xTV4j94XonYO9V8SA8tKhHxkP4Mf6Hj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/0v4OVbuUFrpiqlmMl0KrbsqQ/VSbRakVZiAZ8lrwyqu91+HFd6LJHivy8O6cXnW5KaYR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V+IfRQWPoXBGE+4TMt1lbVxR6UVlZW2MTuofdQx2UXvgIEUyMrqI3MczHLLxamNi1BUR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uAp7qCOy8RCYQxrWTcUMKNKrJo6rXiTVGzWq1o9ML7aiqqaGbbyKI5ffwpKSDUeilsM0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0paM8JI4HopIFOPXBrnKirfCUpoTovmjzDtNqOiNgfIyQbiAojf0lQ0cDJEDkn9tCimbr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qpmruaopnYnBmw8H2PlGftKPZN7KZsaOHRRfCGwM4Z6YVw/pCGTknrw/qgo/724Pwf3X/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2B4qDGllgseJJ2Zgc1xIQyH40P+Wphc06qFJBQyN0GSY9u64UxsnAiWFWL8OI5qBDviNCz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MITRdoT3uM+C7IxTc2VdpF7qH3TVFP6sIMThOR9UHkfhxRlKrY0TO6jfqqvGful/Khei8W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9StUTPlZlU0SPIZx9/GE9jOVEQWAnhNTOxh9kR+XZVRlhIIzsgFJUwkKIZeCrTkssrKlFK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FDmVx8w7TCzDRHk9YrUot8reK3iqOJKJfwWY8cXd0cqb0Oif24nlNUwKk2jeakFlbdGYmu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2HhP6vKQ5flKM5WUOs6InK2igvkA6Gb80aBA5ApZAiZcEMzSVFpJeH9VVR/3NwciFGixjK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8Ky3VN1dVpoAiHcQjWRTWFrXMcfqUnMI5OajOM4NvrBGHCiQYjb3W4VIhcVxw19QdVvFy1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GbNEmq4VJyMUJvWaiRHb7hlaEZrMBvGQXwvybWJ+5Qv3BXpRRP3Yt/wDIB/IWbjZB3Fo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9fFc6RWqK+bOLhtyNiEdvrCqsrKgxppUVtpLal5RlbArLpboJ649dI4g8k53M7RrXUCGV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zTV1zU2qU6oBS5rKAiDcprZ1QJC4eZODncBohTwp5SgqqhWW6tYKQVVqjQic5oTunj9RV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nhZWVlZTqpWVXFXW8uCqqLdW6t1WwsjgAdHjj4U9XeUhdjg3tjmoFLlgVcqMeqgz5lCS8R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KafCq2BnzE80GDVaAngtFtUIYeGB4ukmj8pT/ANqa7gKI5Ir2+q+Zm/cJrX8HDczi7dUg9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28aA7+6JiscVyTgPyo4ZWiqye6Md9BKQT66jKBMhsCEtyF/dPeeJ2rj1Kgj9SE+KceuJb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8inyIiZvoCmyTcx3QEYr6T4FauOqhmuumFPM+nkO/2OWlXydcSeakFPZzGk84O5z2YQrhI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U+GFaKirh1CJjFHKpyM1XzTh1wid9EaJ2J2Li4VndVCrgXNNk15bS63CvluW45bjluOTw4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7yg57SAVJuGqCVVpW4VulbjlulWKsVXGq3lvLfW+FvhbwV2r6Vdqu1XarhXC4LguC4Lgt1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2uIPBfNcqRSvmL5n8LeZ/tU5s9ldnsvo9lZic43NVAlzcqrxH7moLLwWaQPCq/lHifpCLn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v3Wumvw3ghPhk8DJOyCZWaNEEPpcr8GFmP5nKTnKowIZEcPVfishxB1CmYcSGf0maIg+IZ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J5eaIMDNE5hfH8SGsh8AnZN1qM73RiupFfQErKIgqFfYUwviVB/cgcMsJpcU13iCYkbi3g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kFkgtzPWZ/4kfnywoqqpmtWiqdrTbjyDfsR83RVxls8p0nnD4fC+0mpqqeeSKvRTU5qX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RVqcKukpETVvMuwijRbou2J2L/wB+EjhEHRUhmYoV8pfLK+WvlrcWsJKYUcdVDY1tcoki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Er5K+UVWEvlrc/hfLW7/C3P4W6PZbo9l8v+F8v+FuD2W6FuhboVgrBVkrK2F1vK/8reW+t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WQzGfBjcsx2W6t1W2F1dXV1fE7OD0ccPE92oIzQkeKcYYsFmea6EJobnrZTcfhdkJazub1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JFr98LLwQ7IjRifuR+DGcPVVDCeYCyMJDeKqSQqWQEzIKuOsFTEyK1QZo1E1NXwOELui5o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g2A0NCM7uRYyjBvOXw4Hq7mqqZo1U1nLphfStsKBaxAVK7UeQA0xsaY2VlZWVlZWVlbRt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32swp6El6bEaFcMpweeqkVIBWmrLqplUXVZnGSvIeeeP06I0fTyUQfqnoPHMKdpuK6c1TQ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J1CgO/wDxhOwc/lp2VlZWVlbCysrI0VlZWVlZWwsrY2Vk2X/kGHqcLKwVgt0LdC3Qt0Ld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jA7OHyzlTXiv3NQRM0JCpTosSvh3OkCiRuEqeLMtzqrKFI34Ih2rEhlNcSfiC+VUhSHMo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lmVrDCaDWCnNGVJqasr0VFTC+hxwoqYGZqq2U8HdkJMyt5lAvq5arQEHjsoi5N4lfDg0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0uqKowoqlaxmpMkFfaUwHkHHyA8i+M/cZVEnA4T8yNtIqeLQvTaDCQQoiV3wM7LoqLqpnD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OjD00fXQHk4jeEp6IBHE/wB1TRKrdHqEz/S/4xnzPkKXVUNr/WMD+7yDu+B2bf8AVw8TP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ojA8iHOrVkj8eKDGChsta6kKHqobnCxmpzoqBQS8AsiJrss4blTdQd9JQLfluq1Ucqt1ub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9v7UOqqdpXAYiHDupxNdyphJpVcMrApxankqUG1roUVD9gJ0KaB2A8iBzUOC39zsSnDr5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apeQKrfAzxmVJSWUbrVXGiv5lmE9F2iPJO/bo+p0ndsGdk3/AE8YXbz5/cMD+7yDsDs2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/Sh2xiYQ4X5jKaLTK6hxGfNBM0xjod1Syy8SUyHOTmyITYea3FMdDdmmJlGE/jupzXjdqF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LVmq1VaLVGFcAxgm4rWcSeim3WGwnjDiHdsUJVBwB+nki57mtPKaztM2c10WoNnQLWcFx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2Oa6aEtA7Bo6+RJ4BE4zR8zSuynpTXXCfTZjnpNHM4AcsO2gVl98KzzdFZasvNDvpu0W7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ie+wYVLlNuMLt5+L3H98D+7ZVXNTboP2sP95RXif6UEZ4RsIH7kSDQp2rlkZV4rw4HqpI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Z48XKOSayFFmOMypQpFZSyR581JW9FNtDxw1ThTQig3+HRSKmFmFDsj8STV8N4MYCxC/BY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Iz590YsYn/p2XP5uiAaMsIWAUhZX2FXLiVqgBXVFWrvsllVSZu6ITtmzR1iryWq4HYldS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2zA0qJzHXKI06Y1xBxaFPgpzUxdHQyjgi6I6S1G+pwq5by3nfYHaI7+Sh6MT92nLqoR/Un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ydhl/KfPxfT++B/dsKrVqVrHB3dZgOMk4EWwftWf6hTeK8R6YHCIOC1XLw2YzaSn8gpEi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HO5L8R0ypQtUc1rRHIAGZK/E5ykpBAuCc4o5uWNMJgLlgyMy7eCZHg1hOv0UiFNm6eGN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ZTUaE20M60QoZnPfLmo0Gn4gkDLdTsviGHuoMIUYwV6lSbbRqcKDCp0JvoFlhqvn9YhSMR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6qqq5oUmaxWsactII4t2hcpuvswEBoDQr5+ZwGmEHNoVr32Ncao4vPISQojJGehIepUoXu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zVm+3mT56F+7RitPfTl+opv71GbyIKfLjXA8nefjYO/dpdFqVWsVyC5lFO7qQtNEoFO2o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b0xe9zgHg2RLnglfhqHEDtZrpFqd3spZS16Y0XyqTKaAPI0QzFFVUgKrWWq2SthMHRzsrD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jxbhTYNePpqnOa9rTGOaqaxtjxW4F8pqkJgK+NVTSlhN6kLY9FQaFvLXmtUK6qpqhK33e6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9EcBsDoNGjYqxVirHZE6FfO2Utk10PfaPfZDCWEyp4PPXAotUjhS3NS4YVVFTWK1vZSySC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7aA8uw8nA6MJ7qNNCt4LeW8FvBbwW8ieE1mHAqMye80FMiC9sKgoOaVdXV1dXV1dXwurq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6ur40XBR/wBuDh10KqTKlaxXILmcXJ3dXTieODtrX/ypqj+mDsCwXJUviNTZxAazkhzzV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8ujM/SP5XXADmv1TW4PXG0hhQ6Odl1I0OFcJPvoszWmoeRspMTc1mMl6qYsq6ZR0JNC5uV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4p9FQYzNVbyVSqCelIbUoYDaN2h+1HTAwPJU2AwngERKiLlMoma3lOaBClYcVS2M3+y5B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rlYecZoN0h5EaMFgNKkq64K4XBcPdUl7osooo5CakbZSg3LIHjNXTYbXNBPNSdU91/wD7L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7lb/1L/5X/wAr/wCV/wDKt/K3Xe6s/wB19X+5auf3X1e6+v8A3L6/9yu73X1e6+pTdmV4n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vRV8yMvmRV8yKvmRV8yIvE53vI+Gb4OwmV+HUrWK5BfmctYSUxXFyd3Tyt4zQndO2v8A/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QROHqhDa0cy5eJb9TpSVZ5hxQktXiNEckS5SV10WqD6qeWiur4clWclTCWOsr4UVToBeGj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MzXMIuCFJuhXRMsaW5qTb6GaJ7LVpjrLrsJHZUVSmAXJRBodHkNO2NtA4naDRvsD54qWM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VUxphUwmhNUWXgmkqXDA5k6ayYz44TdfkszqM5rKwK6t5o4DvojRbsDsmmdZY1cFAiQjlr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fW+VvlbyzmpKjN/SUxzDIrNFOaS3GrNShUw6ydN4Eui+Z/CziIvmLfVHLh7L6V9K4K4X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rguC4L6VLK1ZaBWapZGrcat1qs1brVZqjw3SrDOERSFXLWK5BUupB0lJ2GquTsCnd1SYUg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/AFf+ExeI9EEcApymOSEUHcqQUeEzNTaSDNZHXyFF0NzTK4X4jKJrxEhunwFwoUYOo7gq8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UtO1EJBS2QB+W2rlDiSo2jR0xoVVVwmq4FEqizPoz+6ysUzhIXUzV2yorK2Mwq6B0oAl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6gosMObKHXMqvTWg8NhmknxBKTJTQV1cbCn2WuxqqbWirs3HTOOqpPcjJTN1IBFd01s+K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J01QqfHDMbrO7c/usooApCy1yuPmjgeh0RojyUoZW8p51XKfRfDfItmpaTu6eOYTehxd3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KAPk/RBN0ov+k7CJ2WdvspihWuqYdeGM0M9eSKcpuWUYHau/1U3uo/WSCdhmU+BUNpsqr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U8un8I0U3GTODVRNhHdmjVANVTNFTphdUPvhQLWWrYK80AqK2lXEMYJuKbBbvmrimyUthm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JG9lJuMm7GenREHQnpEqGeUygvHv6huEuQ0i0GS3gsoNAUW8CrBXC31vrfW+rhcFuqrT5g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TptaaNb6bdNx5nRKnBp4hl2/mGg6dJq6LgqItDU7Bk+CktVOJV0Zuks7PVT4DAvduhfEi7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GapRWJVvNHTb5qa1d5ZnKkRfMat5q+lbjVE+IJIpw/X/yq2wkjRPH6UQ0ZeqEJ3+5U8k3B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/bB37cNYV5qY1gtUrXpgJChWZpk1SbLnlWrNsrhFO7p2fdU2FAo4VlNTHwJfuRzGD/uW9A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/AMxaz4X/APMRlEg/71N3w3mW6wzmiyOxkL8szRfM8P8A71EZAcHwxKyd/qKH3UUlsrSQ7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A1CYzhMyRng58OSLnlWwBNgiphVoihJckVVUuteZWqKqSpjTYANEybBF8SsTj0WZ+8cJ6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UgdDrt64SN0cKKTsKFVGg88mYeLdzilBRNIuN1YoyWuuKoFZWW6rFccLjCwVpLVcrTVQqY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20aKuF9jIY9ceeJxGnJN7I6Ic2hCLuejlUiFmCmBdOKc42Cm0J074SlOaqOyAIqnN4TogB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XWVqnxVcKuKt5o6bdE+QroTcssNZol+Wm6V1rKP0eV6YTwopkmSuqOK3nImZUwt0rcK3C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uFbhW4V8tbi+Wv8O1f4dq+Utz+VuLdW6rY92n+2B/bocjzC5jmtUqTqFNObV5Jr4eBTu6M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cB22cT/UCHdeJmSahDsnIoEXU81VDDjwcn9RJE8eFEWNNgFXEkqeE0CqHD/3Vf4Wq2vddF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U8AqroqaYDRMlZn1i8f0qX0Nv3xnsJInR/VtaaVcdZajpqyqFqqqK8Q/oAiUT+eIThFP6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BWavhUY0XPyPhyOIPmKr60QLcJ4W0LobcBAdNA4y+rEYZgpopocqWTy+01TcWrxUmlB0q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SunZrsT4h3lILqrKbqDkrK3mjpjROxOjXRmVJq64HSkbKyjjrNN6jClsKpuTGWEjcHDir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VlZWKsrFbpW65bpW65bjkzVIuiORX9J0uR5qopzVLLkcCnd1aSNUCUcJrcd7Lcd7Lcf7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3+y+W72W45fKd7L5TlrtIUT/AFAgvEdxg7AHBv7XKaoKheM+OCdaQ6UTnmK90hYrNDHf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hIBAhVEjzU1aSoaLWKJup8SpALNyRCkqnCugA0TceCA3vFP8A/ShCh75QaNmdCSzG+2qr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xDnfmATvhbygwuODj12BrsxVEOCAYZd0TwwoVzVaLgVqLW20Lp5emh12A0jLTbsaqSGGV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iJdVLgqCizcUZ8VmkryRzGcrIRAK8U9rd1yys9SskO65nn9kOifJUupv3VeS3wt8LfW/P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KzluuTAARg/qAgumMxXoiS0NkeCkr4BP76VtCytiJFNm43wElcq5U3ccWJ3demwm2hWsP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mU79qajiyXJcFQK2MuiraScMgcmStlUb97Uzuo/cYOwZ3TsrdUJrh+Up45HDxpH/AJP+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fZA5RVFhfTqqKSAUsSqUVbqQXJSGhbSEV4/8AuHin6Qj4iNvuC+K/edboPIZiKLKFIYz8z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BHzGsOCpjRay4FTh+ykabQecmPKTKlsZqeHVNnJFSaEGmyAfaSvRGqagU3kjQhTNEfib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bcqZ3vPNwGi7R9PITKyw1mi+yDBIANmpE1VOU0CLIdRNGTrKXSal0V0G8FDktUyU+bRo6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idm1N74DANFuKGLO6iytmK9NlqUUspVblWVlJHFvbCQcVvK61UUBlDmoj4L8/dMcW5S0S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osuYwKciXhGVlP8ASVPmhIyXi2xXuY59uSzRYZdD4RYVfcLVcHJvVVJOFJKZQKBHHCUSy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GaKEsJDCmh8aL8ple6dEf8pn/APcl/wDjb/OxridAAYGWjTa02nOEd5qa6GZsKan9vPap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7t2NNGXmZHSrsZaLkTjfTto3WsVfGXBVCBB91PVUqJwdxXZMnz8+3TOj6bEaU3KTbKZq7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VwUqK4W8FVyq9b63ymEusVNMcfyqytgc5CuEaiRTZFXCo8I/DMynZmkbPjiMqBPDCmGtc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auUb9xXofIHCyH4QtzVILfdfJb7r5TfdfJb7r5LPdTENqDnMa0jljGP6gofdeIPb++BR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NSTzDaHGdk1rIhDCdw2Qh5Ic5TnKRTvikQzDOqeBWSM3K7CaHVHov0r+yB+pURR57KqZ4T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B3jcoS2E1XEo4SUzfQr5ueFKwzdqbEhGbSonbzbieGjMW5Km9yRdDHpsZFHA+UkdO2ypo3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hRUWVziQpzqg9pqFZVVfODvtBttWpVbKm1oJrWNQvCS+p2VSaiSZSUmRobitYq6q5b4V1d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XFcfJwv3BR/3lehTfIjZxh+tqZ3XiPTA4M7YOn+VZiblE/wAqKm901sp6qdEd/g/C2H53J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SZDfSVVWeHdALshh02Z/MneKjfMdZEn12NMMxR0ASpKWMz5PWCvJapGF1fCowpJVCmxP82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It+azN3kW/VyVdM4nb387RSN/8hDRb32kysrFNypj02Z6qgXhYsvlxQswN6oM+lx1uybEh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HkrYWOF1YqqoJr5bvZfLPsvln2Xyz7KHqHeCj/vKzC64Ybq3VurdW6t1bq3Qt0Lgt0LdW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4dRNXhBb8NfMh+y+ZD9l86GfRZfiMmtdzT2xjfuamfuUbuNBqqnH9BQa/i6iqAGtbIAKMh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+J1W/pZzULw8OsKFrP/U5Q4fMqNlo3NL+FVUWt2xrhTCaGnnPotf5bauVPRZjdynspYSw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Qp5Ciro2VsagEL5TV8oL5LfZfKZ7KUSEz2WeFrQv7eVIBorqqouuFFrFZX1aszd7gUWuv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jpt0R32dcOqPXGu1hvRc38wX4hrwHJXVynBxnTzOeddEd14gfq0qCa3DoV2B7KF+wKfH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TwljF/c1M/co37hgUV1U3J4P/AIyg36UVEcTIVRrqSzE9EXiz9Vg5NUlGjutCYgfqJmUR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Z6E9LM6yyt7AL4fHimt6qQVNMqtlPSljTy9NnRV0JGoKpumo85lUnWWZl+CIdcbG/2/8A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B2dFVUxouu2lOiyvllvLQPbQPlBpBeI7/APGPVZoxbAZ+q/stRjop5vspCTB+lVcdKmk7s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IFEZxG+6iN+I0mVlZWUTnmChj9Si/uGBVOK+FFOsBwVHKK55DRkk0TRQmZpwfQVKDW/N8U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gKNwDfrju/jApyrZGvBSsv+UDxxqRphg4o+Iif0qX1FOictqVJDDvhJS0KfYLFWOFGFSDJ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rG9lrRXkqkZ4X4Mdh70U3MmOba+VquJVArBaspKb5TVlZWVQqfZDtw4IEffx99ODeyGnF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F4jrKXgmzfxivv6LNEcXHrt3dlBM/pBljmepMOVnRTn6kreartKL8wyi63mnCcnDqoxi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SXUlPiCDCycAWpzYo+FJsxkRdC8W8BUjZ1Mtzk7wU2MyNy5Gt5BN91IXTYLd2AyXrgZohS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ngPhuu08Oq74iemBwQht3WBGV0BtZquJU11UzjTyNNvRXVFUYX0br8SGJ/mai6AfiM5cVW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ikwEnos3wXyUiK4VKq5WVAMa/YumgNvk+8nTGi3ttKqnkxg3yrsG9tg79oX/AFHjDlhfS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DG6wWHkXdlB/aFZTyhHkKKi5K6dbNwmo2RwDv7qcsN5R5/mGFcILOF0IMH5sSnYKMys2tQ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QavefhMUocKblr/3UMvdqt1io0b8zpqwVGtVRLsq80C0ocDJZYikhgGgTJTdCSlNGM/edZ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77KWgUcD9htp9NGqoFRq4YVwzDVi8+aLIrZHRk0TKnkA7lbg91Mwp9iqpuFLqdGN/UteN7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pQWtYOgw14deaPwXnMOBRa6hGlP7GPJAoH7w7vpjRbsT5cYN0B5F2DO2wd4rxXyWtEm/nK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8lJQv2o81JE81Ac2hlVZmwi4FVgn2VYJ9luyVlVoW6o/7xgVNN6MC+POWWy/oqU4g3QaBm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jJkBOc6fonPDTlTiBKNG1G9ualJWVlxwLeK7ITM2lCSPRc5jSK1txtXIAbrV0U+WJU8BsB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UhozcpDRrsMsZgIRdB/EZ/Ixkz3WqJv4u0MzRKKOPNTySHNyzR35ugUobQB20KqllPD8SG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L4jl97keH3g6Y0R9iZ30B5E9sGdtMlxkxtXFZv+22jW+UhH9KnhKQElCTf2pvbApslEMq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Oa1G1RfEoxPiZfw2XkvjQXtykSkU1sRp1eIWYAk9VUZK1TxEnUzBRZ4eE4rPGM4hFOm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LuU1AoYFxUhcqXEoN/wC466LuWE9AbE+YotbRorKyq4BVdNagV1XRm7yEwVmOo79KqHO9V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j00KKuElLhiWusUWG3A+Sp5g+Qlz/AMiev2JvfQHkTgzR1jJcT2CZ4dtHRNZ/bylVDbLg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WDtYdFFHCahw2XbdMc0apapdFuArNKU2hNcOBmo1JBBPafrkVRTCeJAmJSqk0KIzNIPoeq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t8hyk4zKfmAJDuKytpNTpo3V1VCWBK9V2Qwy8rouRjO3Idu6c70ClxUkF0U9rXDrgSjp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7wqma1WhUAwur6dFXyNdjI7GRxy/VwKLXUIp9noMD5Bp6/eG9tM99E/Yh5U4NxqqUVaoZ9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7yspC1a7MBRcx1G2PNNdDmW8SpunNSHLQhD0Kd+M+hsi6FNqOfeNcA1kV4HKan8WKOqp4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iEBGip9Szn8+VMPIluLOFVMmui88gnn9WB1ANG2FcWsFyubDxUlkcaIv9sGsZVzqKHAZdN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MYz8gdhVcyqBX0L7WZ0uv2L48Mfu+zHp5MIeboCtw+bZpu0T9gOI8sMKaEWV4hDFPlh/7r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tLhMJ7AJxAJyKfM1dKWrJVzXkqf30Ht9Ueio0IubINIU5tPRMm38SVVxqvqQfDcZzkpE4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b5p455WWtolwyNY7i5SZ8NzSZr5I91WD/ACvln3W4VVrlxVj7Kx9lQH2Vne2E3zzmjRJRZ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7oMawh7ihCaZth0nzwd4p9m0anRTawTn4y0hojSOBROI06qqp5SulMqZ+wTwkbJzOFx2+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8tq1VGH1XAL8R1eio2cuamwei4ebGmdE9vsY7YnyJRXrpQGdC5TTv2lMM9alVL4sKf7V+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VXQnRo6qkWGtYU54fFza4k2i/GeZk0atdxTMhnXQh9aJ0wuSoVQoodk2SJHA6Dh00M7Aq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3g1MHBBSAkrYcVxVyt4qj3LfKk15mU2lRxT2Qby4pz/FsLYrN0c06Nlk/daq3TYbLuMlD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Cl5OejNT46NlXQv5qvmBtGxRdv2keQHkqNKlKp4LI8ma/EYC7mVqMAWdA8cDluuqt9n9Ps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VW5xo2Q6rXf6BbpWUfS0BNRIEyBbmgGw3ZQat4tRI+J6BZhmvLWGOqqr4zxP8oU4h1E4M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iCm/DqDVqdN0PPwTv+pMPP8ASRdPzyQyjQhH9QRzRQQpteMq+aF81fMTix82iiEnayjA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eOBQG8psElFmNYWQBCnLgpF1UzWt0U838LfW8uPthdXV1cK4QfGeGtbVTEZqLoUQZxw5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DHAZjgY8QV4LM65U0UBpjZywlpS+9OPRSOgNGeDmniEen2afkWjyEmqbqofh1TZgBqcWn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p1ipL4ckMCZmapcLe827TGiPsbcXbSek4ndacNWjeaprPWsZYv9E3thnDfxfzI/CbJzry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IZZqQtg/soRPB0kIdmuPK6DTrBtinZ1SdDoM7q4TeRThwxig2MkWulLmn1zNLb6D+gTe5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VLNTkVrNr0VhNNouC+lf/GHD2X0+y+j/AGq0P/atyH7LdZ7L8WC17elFqwI01EiZXMAOr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ynvF3FZjZDCeE9CewGE9gThJVU1OflqYddOXmn9sBsThEHVT+7dttJgmteSMzJqzXYgBTk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syI5KiJ5KabzTmxaFGqmVfzbtCQxbot7+Ql5MYnb8MKXXUrNEo1auqxauhPm1MTQeae6j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4cmwS644qMOT9AS4IS+ZD/sssS/NSABosgaNaihwB9NT3UPPlyATn1VRVOAAJnxX4jAJ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IfDdPog0i01OU1bCYQyskeJRqZclEHJ2L2oAfmP8AfB0uS1jJajZ91vLJEPY4swOzhQYZr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C6DG4Swloy0ToSwlwVNCegfNU87XRd2wGz7jyVfspO0k0TKHxbIyQcBrKbk4NFFmO8te6B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Q66OYocuaEkJrKhLz7k3EaLe+1PlzgdnmKErmiAiaxW4twLcCmGgSWd6zPtwGlCf6KXJN7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Xl2eXJNMOKGyUR/B76YT4KQthmbdfiAw38whm8RMDopeHaZ/ndg5jLFMGs2dKKTZF05J5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YzAC5vNfJg+ym5jB2Umw4a+VDX+HhoOPh2+6r4U/7lTwv/qTz+bWx9E2XX++ET9pVdDK+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CYQeCqjsw5hk5HMZ5XkBOeU5xuiVNS0OumdgUMZcNKfla2Um7CZ827AbNv7fu0k0bK0lrV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Yq9FOIa8kG5DNM5nCTlSymFMLI5TdhwRp2Vz5w4EyuEKW8qUPJnD120ln+lltHWWd3/8A3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Bd1NPPwwM1ygGNHqEcolNTf7KvtsGNZEyGxotSbqVUoZ+qifrkzHHaw3wn5TkAcDzXzWhb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3NO2Wqhh1Dg/sdGSmwpkWWXMjLCwVgt0KwW6rLdVirFWKoCnsFw6qARQapo6MtEnRJx74D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zcpDYy82cBsJYnoNCf3IdFRWVlZWWsKKhUymyqsoCa0eqyg0XwxXqmOb9KBfZO1pVWZtV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hzElzVIaE4Bl0K+pjv1Bapm1XKthdCvm6p2mNEfYDg7a9Ssrd5yGgFkFuOlMrVoOJWrN5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cKKms7+ymb7FgO4DOSJa6QU+KILqeQI5RDi/9p02t/IZJ21iv6y2fTQGn3QxKkMK41wHk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lqaZQTcDgNCWMXv98khJdMJI8Sg/6k4mWbinAocQptbrArPKizgIPfuoyo3kqKmGVzZqb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aeapidMaLfsBwfoHYdAp8F8Q9mqWgXKZu7RquiAlQcMNX5jf5ClwKqZBSZQeeLYbpAma+Y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RxGm+E+z207oisuaEsbbAr+rAnnsTojTzYjDsq3Q5o4nyM30Um/ZJ6AQwlok4ud0Rdz+65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OZEWWrWV0CzipETUwLLMZzVaAWTWcJLV9FMItEgsrlIboXQYUVQrSU3vEkWxJyPNZ/D1H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OPVDtpjRb9ifoO77DKvhD1K6C2jDZz0ZoBBoxDhwXxYY/DdfoftUOJ+UzRlgNn/UcANgVN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DS66dNvQLXMlqrVVftAwzEqejLGIftB2szbRElddVW6M1qcUwOQc1NTmnibJg4TUhSYonM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ha1cDhRS+H7oykOqNS48yqqbat5KbdWIpO8h02VVSykLqETxxzTBP5diPsTu2g8ddMvKc8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EOgnoyRd+XHXcAtUzC8bQOyvZNZ4dYR/j7QRgw3I1VYqcQ5VNsZ3Zb38LePsqRG6NwrhQ+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Bwqu2BVcC3GWBVNjbCqqtXCv2rMVJS0qYsYOOgPstNnXS6rmppqnxQzURLnVCkSviNM5L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WUIO4pznBZ+i4yUQ8kMMxsphZZSAu7mpfToTbQrJHvzVHt21dOtsKLqqrphCP6sR1GgdH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UkGNssv8A24d1PRCf+0aZflzO4N5oxPFAMH0sWd8z0QylobyXjqznkP8AKpUG45rNBtxbx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vc3sVrxHy/cp53etVRzVYFVaceKurr5iFbmSa3kJbQFBAIaPXA6Q0BoGfl5nzk9CZUmou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wKMrNpoH7LRU2FF10p4VXRNlfkpSutcjVUhKS6FSBmziEMoMmouEpKZRnUKXFHNzUSkpo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WO8eQUhuhUU+Kp5uipdTeqYT5Oxhj4ZJDQCieeJ0XbEedfpFxWYbxoEG+p04npotkpYcS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98Ji619R/5hZTu3mNnz0MjrKbajy40bo/GY01pJWLVqxPdWn2WsCMPDs4ZtpNDkp4dEUc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ZTwmuiIA0JYDEfbhoTcpNwyiw0pYvd0Uz9mGhXYU2ACCknGU0c1F04rVsiCET1Tp1aU5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qKdkEX2KGBceCmavffCl0GDCblQKtFfZ10ToUU1VUXXQieh/nTOifsAwboHSks7t1inz03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nkFlmw4KZUodTzXiWznqaE2mS/EZI82rVf7qy3SrFWKsqlUGk1cwpso5azfXycsYcTMai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K74fNXcru90GDdIXFVafdUDvdVzHuqUUN3Ke1pbA4nAKeBxK7qmNcDgMJfeOulXhoBnP7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E8ZoKY5ISunUoiRdVFVRHKLKZXQKUlmKnJGSdgWndZfCfJE8cM7/QKclXC+xpsJq1FddV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Iw/TtD2+wDBmge2lTefQIN99MJh5gjRAsXVKlDPzDhJBrW6kquUl4n/TOnRbxW+VvFV2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hZoPsqiXlHwjw1hosePpKGF1dXX9OkdgThROx9MZoI4dlWyHPTP3KenP20p4zTjw+zy0K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QCHw05mYBZX7w4rWNl0U2O0MqLcs1MCq1hJFxT3cXnADAuduhfFfSGLBCWzrsS0cEcysi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uLxzGmPs7dAdtDouin9MPYz/LVDEJ5PPKPRZ2ipuprMpkyHNUhuKisNA5hHk2aBlbkqiTl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Q+RoceJVKJzXcQiDfG+Dz+nZjGSkiEdMaJR0j9ykMJaGQacsT+Z1Pvt8H57q2oDJDKgfpx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VDLhRTQMMzJCY2x4ouJsiJ0TQpIuUuJQgs3RvFBrbDGmnTZumFqhZnqcti4ddJuiNifMt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IcV8OU58diWlZTdtMW90OpOBd7KSI4QYeYDqVN8VzXfnnxUVsUzcybM3NT+I1bzVvtU3OE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4+yLg40VyqucjDZaQ2LNCiqsrxTms8GSk8bcjAEXTIk94aM+D66MU7aeMkdCa6I9FNFdE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SphXHMUToy0aWbT7UfKTaFMWK1bFUTQhJEioWZTdxU3WUnWKytN00N30XZdZERBdVPRUs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Z3nVP2KKP1YRj9VFDiC85HFui3vsT5kYDBvbGZsF0Wc8bbP4gtxxC7E4Nn3U5FtbFNjsbn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LJ8XV/UKhZIIUqZlXAMH1GSLInxBSfxOAQeZOYfqCiT9MDIrwTzvOhV2LNOiylsnqbRMbc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VfQDuLToxfTZHE6BxKKCIVMTyQlUY1VfutNLKLDZHmbfaAuq4eTpRDmpFXwyq8kJFGakE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puFUdW6E79FrLMbLK3hxTueAUOH+Y5jhf2VG+5X0q7F9OifMRMIo6KfJwxGiPszMZIN53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WwkV8J39Jx7q6E+AVVNWE1Kx5Lrh+HKQFZpkQtsbKJ4Uwyx0szJpzMudn1NTYk5+He3VA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+5fMaey8F0a4fzsWLrhXAaEnVCL4Ik5SeJHaz54BvB4kq6Dm8wi11+OhF2hQ0SBiF0TiMA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/eup0pDRyjdb99BCBM0Mh7q1F8LiFlfKfArqtXgpZsqAWRzt4Iti1aLKRUuCHMKq+CO81J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3Ps1sgpT/AKQvyjp9h7twPVifoD7IcR2xbhmRPBZzc7WXHh0Ra6kQXwlOXVZgs3RdMc5u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KzHG6a58OJDl6hfEhUa6oIWs2ZZQqWHhf6/77FinicRjSyk8ay5t2YWblg144GaB540wc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ROjPROjNDCWE8TgUfuFdn02R/M6g+0DCWA8kQpJwIQAoVmVbSU3UATfylNaytFlkBJOJO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dZnLVVTZGJC+YFLij2QwdLfd/GGqFwC3lxViq+chH9OELrRRpH6dAaI81TYN7Ys74ZQg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24WZtIzVI0dg5z6tCZFhHM11kAKh3DRphJzQ4KTCIrP/ABvumNgCToe8zkoUJpaAx2s3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3Qc2xXh/3P2LFWyvhNOGnliWRfCUiK7Ho1OBPDFnNurjdWQdy0Ivp5iikdCimpD71kGll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QfcjoV05lUwMrnC1EFWylwCB4rVqcCyk1DPFHPdHnhLgvjw7fUobk1Pci6w5qTBmPMrWO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xgCLhGGIYbmoToDRb2+xM7YjusyJK/U6uhLZOQc2jgm56G6lFq3g5RCDOiLJgsFmlMc3Vc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Uui7eA4Jrne2MMNpW/JeIjTIfObSmuNzdFj9x1CjPdnlf05FN/1XbGGiW+2HI7KinZyqK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84OGEWF+YZgrq2F04aEXychjXQEtKv3iZU9GamdDILu+0nEbGWE9gZoIZN5a0kAVRDMJp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4rNx4KoRkyqztFWoSblKIuUJiSkRNqIlJkk+Fw4JifPiVIW5Ba2qFZzlQNC3vYLirbKvk4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sTMfVZQj8TdYJ99G6urq+m7BnZSdZPDQdbgEIkCo4jkuHphZCHLXdrORagMco33/wEIQ4o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E2n8OKP+VBE5jO4tPMbFmFVNm0iQ3tnmCzQrctLK0TK1jN3IKQoE7CE/hND4pyh1l88ey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vmfwtVrig34bq0WuA0dSnhn5dI4HaywsjyRnhXAdMCpfd5lUsNINGgXGwRcfs11XyoOAx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fQoCd1IlNKInOayukmPTs1pomHZy1lNGZssjkQgW7+Ep6q1dVfhj1K1iSt1WHn39JbQfYh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YqysVxXFcVZOUhdBpaZhVBVnKuafIKcMOZF5fmQc1wPda7R0A4ol+bMbqdQcZka3AIviT7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pg6C/diCXqmMfdsVw2LFSRVWnbzbQqTxoVWrhmJkpOwBiuzZaDSomRJzmERzbpEKWwno0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AqSM8Jii6rkVX7sGi50iSi48dAQh6/YKbIYnTJ2I0KKQRJVLqT5hVq4Yao1lrCybVClShM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mCp8VVCXBOeRIcCq7xsshOrxQDbfYo3bFr3udN3JOYeBxI+xU2BA4pjnSc3ojLbuVExz5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/AKcBzzxVQJ90PzNM1FDJBk59lmDsx5ozQKkTRfD8Ewn80R9gs3iHGJGPWpXx/FQ8kP6IP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lqw2+yKnxXh4jfrcSe+xaU0loJPFPe3VkJrXqpCnZarvdWmtZpVDp0woiIjZr4rZFnLks0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wXEYVWqnN03wzwqFCdwnLSGwkpYSxKOFtGuGVV4YH7rMonSDOegXFEm589VU8tLaTQc0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5aBNc1fFdUIuEsoWeVCptsg91kZBZUBYOThwVEOZTeq6hQWGxTjyUXtsnZboTv5iIP0nG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J+xHviWrK3dnNU25GDU6SnCcWlawBXxA50MNGsHNTvEuhnJEJkg4NcCpvbTmpDWM+C/Gd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cNsKH+cr4kQmNG/O7FrmND9aRRiOEpmykEzpEOxmU6FFEYuzE6qcIUCPmP5nr5J/3KkMe6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CDuxWvmh91qxIbj3WqZYbq5aU0QbFdNCTrKTsczVqkLdW45bpVVV7PdNM9UmSomP99scTo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FS6J4qSnifueQeum46GRu63z1b+Wuh2ThtOizISCspXC/SUPy8lKS5oZkWiqzTmVMlVuuR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oDu6cER+YeQr5QjlhLk4pp/TphOH2A4O77TiuK442xOAwJaOym45QmMBJZPWAN0GwYc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f7VZzu7kJUTV/UcStYyE5mSaGnVa1Zcwd2X/8T/ja1KtofhxHt9VvB37gvxYX+0qTiW9wv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63dGRRGhVUFStXd5la1VRarne63it44WCoFVRPD7oO7iMJppwO1KliUZqWjKSp9znyUzx0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0SePnq7KqopnZDAHZEBXTUA4LKBRGSGZfoU7uKqEKVwqUROyIwtVNnZGdkRdNeLscpjig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Cnlog/UcIg/UoR9Nh6fYDg/y3qpxFqVkuQwCKPZeqaj+44mSEKRIbvALM7Mc41U7kv8A+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FWW6rLdXBWC1Ip95rXbDcPZfiMIVHKjlULqqXVVPgqKZp1KflIGTi5f4iHL9qML4gmBMd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xTTomszEzClMoSX1IapUVrHAlhr0XxIbtZrpgqHE/MJ4BBO6J0MpzURsDpnHniTyQU5Uwq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umGj6dBsP1P2+csbjREiJq+NDpT4LUqimlTCObiF2XNWVEaITupFURWtXCowAsnM4FFkT6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yJHHzUbvhEbEOVruKhthnNlrPEfZ4m0thbSKKmJTmtY6AwK9U1O/cdA5QNZHMWuHIlWYjO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VZFcWnmsr94fyg8VaVrUCpdcoYu5NhsEmLovis34Z9wi6V6p5lKiDw6Ugp5mqb3eyyznS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sQTogvD/t0CFPkUx7bFT4FAqmgNGmJxlwVeKqgeSOA44SN1JU8zby5cVM6bjzxmU5x4+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zVNCRRy2VAmvWXig11k9pNwq8VUqS3kWgTPNdQhJUWthVVMgE74jpFShmSqfsr+oGkNFv2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fT9F6pqf+7S1lE5Zx9hmaQhcprIYk0JhQU+dEJWTqaB6ABNzO1k6KN+E6vbAGEZFrWj1mt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44r/p4hp9JWYXC6jAaM8ZqekMJWU/NV0KqQ8vl03IY5eLvN1+x0Vb42qpnAZqgIlwshwU5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FOqpIlTDz2Ws6vRVmptNV8xXmrg+qrNclU7avmWnm3SGi37E/t5Up3dHT9UE/92jIYRJ/n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ivY3oV83N+5SiQM0uLSpmHEClFMSX7VIxYsv2JwBjOn+lUhxFSFERA8PThVE0hg8GrqojH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vFQODfxF4J8N1SJEc1IasQXacAjzC5ELJE+YBXqq7pQIwPPEYU2BUuCmu6kq4TR0un2uaJ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0oPv8wpjAoq6zF0ypsaSVwCq4+ar5qCe4wDW3Kzkhw4y0B9mPbyrlE77A901O/do6xobIy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7SxVirFbpUmscVrQ3DuszIZLe6kRI6IYN4qslmNR0W65UYVu4ZQhJTddSGNAfZbrvZbp9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v9lVjvbAYSd3TmluZsRuReEHoi6eUg0kgzxR7PQO808Rh8Ru6UHsMiEIrPmNuF8CJcbuB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og4ldPuUtg0IYSKeBxr/kDphTCv3iEeTsIP7k8fpOgPs3p5V3dRO+wPdNT/3aMEd8PEd2b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ZyikATA5IaEZ3YJn7k3uVPqdFsQCZYp/Cd7LLDgvPog6MfhN/lVa555koZYet+aa1Wlyn8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fVUhsVmBSc5oHQITBeRzRytHshNoqrC8lKmHBRM8IT5iizw4k2isnLVXxhvQjXsUIjbheC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XkFKQmpN1oXFqzwTMcQi1yI4LPdh3gm+J8OZw3VBUj8waU9EbE40VfttVQ7IYBen+fJ8n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j7M3yrlE9Nge6Yn/ALtGGOTcPE92/wB9kQTUPKjATty0Y1OSDZZazqU1l5Kf69LIQM8On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Cd2QT1Ddg3uoqd2WY3XiAazaUVDgnXZZs/pXNxUuPNfpXxWOyyssr9SJ/dGFGOR/VZ2a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iBm8M64/KmxYLs0I1a4LK+kTQntBhS6rh1R2FvJW8qTsToPxH37ofvcX3xEuKiD9RxGi3t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fonAJyYn/ALtF/QAYeJ/p/vsnzF3kqKA0W56JcfqUniakKBf1lQ3emi0mjH6p0ynIoFBH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qZ3UQ9U89EZ808cJIqF3RDb80QPVV3eSzPMhaSzO1Wi0kGxaeIA1T+ZFrXEc2myPwZMj8Y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4iEXwDccuy/6jwb88L+W91k8R/uWZhBCkVl4bOe0psKK32GWwKKM8X9/8hA/eoo/TjCLXC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uOwb9hZ5Up2icGp6Yon7tGOf1YeJ/p/vsQqULTIqI4ctF0M/TVWXII64kTOqMIDWlRyr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Vd3xkhOonoTTEFXB2IlzTu6eVNOTlC7p2WjeJX6VM24BTesz7cAs7qckIXihli/S/mpGh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fqVA7wsTmN0qYkx3MWKzQ5y6KUX8N/8AC/Eaf3CoUs4WspjTnsOipo0wqFTRv9qniSj/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zCGk7RH2FnfypR7aJwCemohtp62i88zh4rsP77EKP+9Re2jG/aNHOLRK+uj8M7sT++g7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geoQKd6IqE9+XLKdFWjQqiQWt6Ba91niegWaJ6BBzuNl8LxnYPU7tNjhKeZn5SpwIr4R/K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uFcDst4ejVqR3diteHrfoKrmPcKT80I9bKcKIx/Y7W+FUBhWmjXC2NPtcQ/p/yG0/e3d9I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Gmmzuij5Q9tE4NURMThDpMpp4yxceQx8T+0bELxAnXOomsJ99GL8SYBat4+yu72X1eys9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adGbaOFQVWGya3WLdajOgQxOjLGYxHZHutaRHVNAsvxPQKZ9F+pDPVx4LPEqeDUXRb8Ag9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HBjV8OPrwLZuS+JB1mFSOl1VsM0JxaeYWWP8AjN/lSzZHcnKltqFTGo2BUtnbZU0bbGqpo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Rp81RW8/G/ecCITC6SyvaWnE6J8+cG9/LemNsDg1PTEc4cR0UhBevku918j+V4ibMsmTvj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T/MraJlyVGFbq3Fuqy1xKejLngc8vdUl7oZjtZYeqaHUBKGsXS5qbquUzfkubipuIzLOZ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s+qm559FVZLTWfeaw5YjeY5rP4U63FhuEZjZ/hPI6KXiGZerVOG8O7afVHY1GNsaYUxt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hLYv6/wCRHN807mt4+fi++EcdlBdxqNg77sEO2Bxd2wanpiJCup3V14k85Nx8V/p7EKPP8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2r/FRvdf4uP7qPDL3O7r50X/AHL50b/cjVzj1Ok57eSaSFRS20kO6mEZnK7jyUxrOVJT5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NDVJmg1+5E1XhEQ3FrmrJ4mUOL+bgUaavPCTUwe6mLI6c2EtPRfiARB1uq/hu/UqaVMKYV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vs6VClgdAd/8AIkuflxlE0C5WKt9g7tGEUc2ph5OxGi7zFNM4t7DygTUEcSCtQzU3NoFN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reKvvRP+MfFf6exavEfuCOi/wDairO9lHmCFYqxW6VLRiN6JirgDtRN4nyVDTCgVlaqt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XO7LU8PlHN1EGvjid9UImKXF/CZXh44vlyuRXwvFfj+G63Cz+CjgtP0G4WUQ7Kqkpyvs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aGHjmKKWfKeTlNpnsAdGmHXQntr6V9K+wvps7/wCRG+Vk26m8ZQhlCE0FL7BDdzbhLm0on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bz1UcWdttTAz0Gprk6V02d9F6ZLlpeHb3dj4n/TOxC8R3CI0T/wBMZGVVXxcMeoX+Ph+6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hIojGfLRKbiOhVsbjC491vt918xnuvmw/9y+dD/3L/wC2MN3rVfil0+6YZcESZqxVlZcsN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yaFWA57v1VXyyByaFuODOiaIcF8xxcVmewy5TTm5ctKY3r0QyRC7o6oQHjPD5f1MWbw8U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KYrsLL8KI5q/GY145ii1XgO5OoqKuJxutdUVMOqtX7PPRhDzh+0Dykgg54mU0DCdwnHC/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yeoUWeI0R5sk6Bxh9tt2V8Lq6umqHPmqUOkWmk0BpQG8oePiv9I7Fg5lRc1cx4LVa6aElr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ut3+FqktKztbXj1UnslPinGG6c+aGQCamSrsQAk6d5BVaQVrLUFVuUWq2qIo1XU8y3z7r5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9OwXBaklrNrzVThfCmFseKsVZUGE7ISx6KhmpscWu5hBviGNjtHGxWSfwovJy6c14iNmE8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De5q1g2IOq/Fgvb2qtWKAeq1SD22H4UQy5GoX/wBwzL1as0FwcOitoyNQrq+hb7XD84fIU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qLpVwzOquU0WNrNSCqqN8/CP6sQHvc4dTsG+blhTRh7Yn8yeTu8FvOW873W85Xcm5VC7o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fEf6R2Iy3X4w1+IVN1ADMt0+qBNJdVvAeq14gPZUa5bhXy1SGFuBbjVO3RXVSt5b5VXFX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mVMY22R5aFEBDikt/K+oT4hA1q9lM8UZqeE2kg9Fvhw5OX40L1atSIAeRppzYS09FKMPi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3J1FNhmq3VFJ1FNqvjTbU8wJaQHIebP2oeRzvuhwWXjgKAqa64jz/AGcNMaDe/wBibtZIj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otTO+A2bR1UXvjGn/wCI7EFNfzUgpQ78Srq/2OSkNhun2W672VWPE+i3Hey3HeyMxgwj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C66rpj+G8y5Ffjw5dWqcJ4On+FEc1fjMa8cxQrUdI/lctcSU2Gak8SKm2oUxhJyp5eyps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+lPNny9vJNHXyHRUusrjhVfiCnNavFGiDhVGWFvPxelccwY7LzloN0B5amyOHridl2TWfn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JvfasTz1xj0/7Z2UNSGwpdVY4ei3XeypDf7KfwnyW4qNW7/KsPdcPdcFOkldXV1QreW8t5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5XHGiAMDW55l8oJzvhhSbDE+qrCaT2UzBZ2kqwobR2WVkJveSkGNLuyLouUdJI5IbWs7I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atUZjmrILNEO46iAaiZ3xDdG8zpDQpRb+YfqX4sL1C35dwqPafVXCphrOaPVSmSei/C3eT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/MyoX4T2RexqtU+61hIqYxquRU5K3la7Kek954BFxua+dl9nb022qKITupNUhhZVVTQqb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LefjDm0oYQuWUKK0cHYjRHm6qgUzgcD3xdLZE8XJzuEMS0vVDvge+zcRwaVXurrK1hJ4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DMhsg3YtA7oFllxwfVFS56JbzVb4y4aGoCVmynQoFmc7KvxYxn0Q+E9x5zVXoioE1JlAtW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hosrBIc1Jom5F0X2WSHqsRz1ejMhrVLfdxKm/VYLpzWjsiX8UZ7UbK5VaqmPJThkhw4hSj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3QDnmC7k9TaQR0M9KlCrKnlaKuxloBgu8/wCRXO2llN5mgGiamFmU2mhWrfAuQaVJEzqqz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w8+4dMYJ/Souwb28qT6aE9I4O74vGYE32MkOTBNZjd5zaYwf32bosQyFpqf5rEKbDnA91m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tOyA2Ic3ebVQozawol0HNIkcHjorTW4UDx0ZQxmLuCn8Ir6B6oCJFY1b63lIzJ5qcJoIP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NCkRLATn6o5RIIEvfPst1V4FcgpMtzUmVKnEPopM1QFJlXLNGtyUoYyhMiRHTeU0BuVk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2RQ3wzmJGss76cgvTat2VtIkY5oER0M9CpeIY2KOYoUAXmE7k9TaQeoXPGRqFq+yqMLe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P8ijma7HVC1irVWshIqyk3CgRV6IsJm02QHBGXDCUrJzinq32A98GDkndQMTot8rS+NTo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uHROytApsegWUb0R0kAOGk7F/fZwoIp8SJfsoEJrjqC619cK8nDgVFzumDujkNiE13N5G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Thkr0T6mn0p8qUQKsUZWOi2Iy7V8WDH1TyWTNEiO/SqQPcp0N8PLEAndFjRRpkUenBQoHw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TUJSCZKqdmGsrJs5SUSvZSGT+pTp6KZE3KbypCjVKGPVTcZlS3QpQxNyzRitUSCZEeZlQw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lZWGTJyW8M2eVESRQWR7bVujZUCthSS1nBUcrqhwvhTRnBivZ2K/Ha2M32KyuzQXfqWaGQ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6q1b4W83PElOdzPnD9oaxCVsbFUarKb3eyoC5blcaoS3FOVMKo4UTG9VVTFUWjiqokXWu6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l+wRm8nHB45OX9IxOiPKZjYY2x4Lh7reb7rfatUgozwi4DOJgIgctiTxcp/TCH86Zxid8B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5dsJKLDcfpmNiEP8AVP8Axsmv5X7IER5k2kE6bhNMdcOphZTCmOOjFE9UtnJRf3YMPNslG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QZeicEKTXJFzSqrNL1RdxXArh6JshVTeZlTdQIBtApmpWscrEGw2zU4xqOClDbIJ/xzayZ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4l1lhiXZNtPipijQqbVqojNSCAoqXKoZK08aVC1ZI57oykjMqQupz1UNhOBFc3og3xsH+t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/TjhRScJrVv555F7eQH3CmiYjt59lKWFaYdFWyrZFFxxqpFAIy4KeFKBUKY/kUQeNUeSIl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TJ6FDWd9gjdTPCbHFp5hTJmcTo+vk5DigEZWCayHJgAXzsqr4t61vExCqxYhX1n1W4fdf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MIg6YDA6chxTWzo0LMbvM9N2HoonfZxT+WTE/Ci/pP8AbYhOHJ+zMLxDsr2W7KkUlQWN3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b6jRbE9+yc5ms11aLdQcbhF5oSmzoFQrmFRslavRUoqmaDQbotNUZXX4t5puVfmKm/2XJ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CHwWoujOmnNhhO+OZTT2QfdZ3lZWjopxCnAW2ww1Qpu4qyupQzIKqkU1o4oB3onFFURzC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uCGwGAIJB6IB5EZn6r+6lEzQXfqspsIc08RhJ1VTCnmocPmZ+QG1p9nDR6qgspDeT3KhC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JUr4UwmuuMkK0KKmibp5TTmkRRVVNXEzlMLK7eH2E9QNmdidkXlSTmS1ygTvHZu/bgMHd8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R9UR0gg0cNN3bAdlE77Jg6qI/m4onEdtlF/eNm0utYoQyHGfEoBu60OIT3dVPMp5poGapo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lImYKkTQJpTBwRaLJyqcQq3xqZNkvwwpnWctcyC1G6ynGcssJqnGM1+CJBZo35VF/wCn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UGtasxtyWpY7YYUE0S4KiBT8xVV+GKprwcrkHRSXBd+CykSVTPHLtvwYr2disvimCM3nY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opsMx0VRNUVcabC+2PSn2Ce1p5aQQH1KizG4wlhmmc3RSfI9VMBCdFq4TUxgVLishKnhmu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ClMLIg8lVSs4K/2BvVuADRMlSiNLdg7yWUKSzHdai47o2JQw9NB/fTnxep8ITZeuwdgOy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diXflaSmz/LPQEkdjH/e3TOjMULTUrM6rqtUQIANUjhLloz5YNU+GAVFZVMmqhkrkoSujn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MKlAjlEypxD6L8JtVOM70QbCavxCpwm2WaKeC/DapE5ZoUnwVaBZW1lthhWVBwR6K6ki9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3mjN7WIzqUM9GlHIZjgpzOfqhlEqKokpoojYHYAwYrm9OCy+Mhf1MU/DRWu6cVIia1VZU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9i6bKvlaLqhNZw6ZT+ab2RMpqioVQVTR0VV0QWrjRUwlOmEuCGW5WspE0VKqqmEXPl0UyK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BPQjCH2Kd0riNE9tgdlmN1IIQxvOuh+Y1OxKGDdB/fSA5rpDE0XneeZ7B2DP2o/tKh9tj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jYyTjMUTu+xjn/wDI3TOjL6YlF4hjrt1k+XFrT/GgPZEaElP4gCb+JXmnCNWRRy2Qa6YB4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xCMlf+cK1JVkJq0ytaQHRagWs6ZUoYU4hmpQ2yU4jplEQW6vFTiuWWE1aynxBVLKQujtxN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XRyZshunfGHZShtRpNZQACV+pq1qTV6ha5VDoV0LKyOxKzMcQeiAiERmcn391KMDAd1sp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tt3fYJDGujVUwuFfC6ur+WvRAfmKyyTQbLVQzYzwoiiOGElbCoXZS4o91I1knNfWSMrFdV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pZJLdH2CAepwg95KL2xGiO3kegwdEdutRiO3RtWaETvpT/KEQN6K6Q7INFhsHYQ/2o14F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uURsfpKkpo5hJSaqFO6hHYxv9VumdKI1wPxHtl6rPzaNBvfSa4inFNcylU0N5LK5VHFAN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yV0AqqmEmtqpvPotWgRJqVQSWvUqTBIKbzNyd8NqnFcBNOy1U90FaxmhISVBU1UztaFVU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iRNZRYp5e6TgKDmqGqm+deSPw5qZGZGQlPgq+Upoh3h4jmHogPEwmxBzFCvm5CeDwpsII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c8vJ9dndVWrZTds9UyUiVVqtpdEV0UNuA6YVwKlwwmFPCtsJHCSqnZU59S01KzwzPoi9gc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5ISU2cE4Sqr/YAeThhCP6lEH6TsG+SkLlNgM3jdBvHjoX2MPvoO0p/U9fpgt/nYnBnZe6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Wq4qykt2XZcwpM+Y+g6Iy2Lzx+OP7aZ0h1UuQU5omuDe6y826LghzTXcgrYaykZITWrjV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V+UKgX5QuZVKAqb3ZkfhNkAmGI5Oy1JCIFl+JfqhJtFzntQuqDRxUhcLWTpJ2ZwJXw8je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UCvNVcG9VmYaqZth1WU6VMKjyf4UZ7B0Kq9sQfrCl4jw9ObSvworQ/wDKaaFNp220zZcgq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8hQaVFWhVcKnZSWXDMbhayGVZJ1XTQlhVT0QW3QVbJ+U3U4gmnPOrD5LmStVObJawJmiG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D/TALMSMuW+gNBvkJ8MHR37rbJ0eJhTaQ++ge2i1qZPdanRHb0R09icGI9yoWxHSGNClF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EOvsX/wD+QP7aZ0qXT3jiApNKqcAoPZHk6ujrjesVq8uK1peiBTZ60wrJrRymVS2hmhuF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pElHMQAtWpU4hWoFrUCpUp0hLLdTcZuTsjKIOeZCy/untgihsm/EJLlDeys+CE+SO0C1b4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tZSE8/NTrLmnBwJcbFWmQp5ZqVlRFfEZvDghnOWaoQcKSRz72MnWXMG2hXQphJ5kqFUVQq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9FV0lfRkyJnZ+V1Vl8VDMJ3O4WaC9rx0KroW0aYkrjpVw4YUVlzKrsaKujrHydNhJ1WqbT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V8IndWwzcsDo6ykgpyupSUpqQcgF0QLUHCysiOivJZjxCk+VLIB11w+wRv26Y0Bt5YZAm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NY3bM7o4+mi55s0L9UR0gmtHAS2Jwaj+5Q++wAUY8KN0ZFRctpy2Mbl8Zu2czjvDR8Meia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IixCCCbNMY1HNVCQ7qiM8JBwHdeHWu5aoWvdOkOCm9yk2/NObYOCGapRYxlCjM0FQgbklS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FSF1rHhPbNMuCzZZqfNd1Wqmg6YRhg6pqr6wRNUc/KioMCpKTmzhurI81MBzD0UquQQzN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DNwwtTCRWqpNatYOCoTh1VFQuCkH1Uqeqsc3Nq56VpKoWaE5zD0Kyxmtjt63W98J54PU2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GSrgcJYyhkZhz4rJFYM3MKYE1S/KSIN1qsBW4PVUyqpw4rirFWwqVdc8aBVwp5auw1aLk7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YVXTGuHRSwmVNBDHosrkOSzhGQWW6a53FE0qmmksOSv8AYIg/TpjanSzn0wfGdfgnR3+in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7aLR9TymQxuwWzO0Cd+5M/dsGKfMk6UX95/vsYo+oRxpxHjeYajpph3JTlfCxW4V4Uy4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0chuyyBzYVCiR2bx1Qpq2gFCi1zWXNcl+ZycZSkpxHLVbNA2TCauF1qw6I5jlU3OmQUcok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rp0/y7UKrq8lrbvFVU2rXuhLnJDqvhFtZ3QPPgqGiOYkFUQQU0Wl1Ssrt4UQzLMeNlOdV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VYMQKhkeRWsJLeosr7LgqUWu23JauFVRGmFLqtxheRVcNZUV1UqlFXH8CI5vTgsvjIIcP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ydQq2HxD2C6oEIpsNvcqSsq46zQevHA5FM3VFJxyuWV0j1VMLKyurreWq0lbslUrmrecm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KlRhXCT/dTbUKmFcKbCq1MTgCVqqYVVVdEAsqmEHBN5LUOqVLiuAKa1TicOCkyrVRNDjcr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w2zAUjfYDttZYBoTYMPdbRNY2w8gMWdtAN5qu7DE1FjuvFdsyvVH9y/r2DnflaVDHTSi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KP/5Gaetumh7J0M3adMtdvsP8LdGMBTQcKluiHe+EgCt13sm/FYTCJlPkVmgDOzlxCpCcp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v9l8py+SUO4mtULWNFqCZV5BTcZrUaqukgZ63FNLWhTcQJIOeRNObDbXgVrUValP/bthm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uVrLVC1ghKyrPosob+LzQe6jVIWRcXCnBOa2VcGqSB6oeIhf1L8S3NZDwwcBxWXLJwuqYZ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qwqyo1UkF3U3FyphQkdlQ+6nLVOE2ldVIrnjRZi1WlhxVDjauH4cU5fyuqEB4qFl/UxN/6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UUnIu4J8TgTTZzCyOZ+J+ZCejUKgC4fYZs9lXCiBwphS3JTbcXXXDqpnYUwkV0wkUZqao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6oO5IuUhYrLwUzdDiv1Kd0Mu8EWkeqsr9UJVK3vsLx+rD1KPUbBvba5jc4F3/AHH2XxTd1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bGHoPeeCPOM6XomsHDZleqd3R/fsIn6iG6cb952MfrFbplQ4v1N1Hf8abSd12qdCF3WVWo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NmrZXA9EDOc1lys7qgh/7UYhBbluFODlY3qJpxMQDKZUC+HGAc7g5OYx/wANrfy8U/48R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S1jOXBSYFV6rUqUMKrpJzbu4IyYEPpmgHGZRbkHdHKJBZnGai9htZBAyllRnyUs0kFym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Za8mId4IX6KWWvNTIUsg7qibhl6pwuvhncdulcTRDthOSqaKYRlda5k8UIWVSLpFawVSr1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CmqyVVT+Vq6ruTlIgTVBoTA2M2OLXc2oTc2I39QWXxDTBdz4IwfDxREL/AMvDSAC3VUYyV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VfQquIW8t5bwXP7PShUnSY8fyiq7SuMnLKVdDMtSykFRVphnmrzRrQLP9S1rFCTZIhrkO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FHXBw5OTD0xOi3adBhmO61SG4P7IAeRZ2wKh99ADi9AfRCH87Ry/qTlE/fsIcR88vxV8w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/0qkOIV8p3uvl/wDqQ1We6i/vOxi/6zdN3dOhu3YgyotdcUOm13GxxgmdZoFOEgV8QfScp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FCCsrKP1CDuCjB312TZqN3UTiVrmQXNUoFV9UZCatJSc5c1OGzsgTRDOaoOG8DwVBRfiGi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UrlUWtZfhlNnUqYaGpjpg5uSbmNuSoVrTyqVcydlus4E6TTHfS4TwMkWHjZFjuFwtU0XRb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7lBjYTn8yFUSHdZ4bpRB/KOeC4S4iyzOHaiyCHOfELM3W6IFpmVI4TutcZW8lKdFIhal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VcM+U5Vq3WVtUHEOD+OnU6Qavhloy85VU2HJ+5HOPZZpAHqVMPTp1dwKoqMJ9FukFTDCV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6uqk6Whqn0Krda1lMTCrlVJemhrFbw+x1UxUbO6OjeqM6qSoTNd1ImkkKqZUuGExxWV9FV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TmqIACq+n7C/CIFC9cSPJSFyhCbvvuq7zlPyBTcWd8Wt5qtmCam7eec20end0VH/dsPCeH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91xPqvlBUhN9luN9lYKMP1HYxP8AWGme+DI35xXvpmEbP/vixvFQznE7EYRW80QbjRYGk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fLd7Kfw3+yLayNymtDJy4zX0+61iATROdMNJuiA8OJK13zK1Atd0lvoiGJqlEC49whSa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e5Phiq1B7qb1FHtta2Q+HEIB4FTJqrV4KqGRqaXeq/BBydVItLVqtyqpug3NRTnrITQA6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6Y7FCXHAL47P61X1QLHGRQmB7IykCm5Dqi4VpISuETEdNqoJseJjohkkieCzij+i7KZEk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wTXAtm25JRAfKswiJTRY5oBFQqSrywkwTKNSFkOs3siWNLM16KbGuMb82VfiQ3FakN0lm8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m3xUEDqpu8XmPKGF+D4cO/U9GfHkvmH2XzHLecqPU3jMs0so/KrKgn6ozYF+GGey12Mmt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NFxWoVVyDnmo0a3C5jnhxw1Wqy1hVcUCajCpM9rmAmt1ddvbRtNTDJbUzwCOBVFrBTlw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aLMCs7hNZogoUS1VCJaJhFhpOqGYzVCfsPpgcxkCEwNM5YnRI67E4Zjg6K/danPdujybcW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ssn5jtXJ/fDxPfYOlZjA3Tj/u2L/9Yab5j61ZOYN4azdMObdtU2I2zhPDVuhlt1wfmbMTQ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30TCduur6oS481v/AMKsUp0VrjNTzuC33e6ym4Tq8U7MeKpVUbJazlzRytXREuKoEHBt0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5TviGbjVS6KtAovOe11rLOBMiwWZ90ABOa3pDig0Cc0K5e6LWumBxQ+JMkLV3cBSqB5p0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ASUSHwfCn/KbzGEuaINrFGEd27E6fsuRVlNq12k9lMOPqhLM4j2WYy5KlFVcwpZfUICc1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KZozMgLKYkqAe63KrcVQptMvRWke2OZzwFR818KG6UjOQWu4v7lfiQyPRWVSR6L8OMC7k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jgRKYVtC+hw9VQy7LgsjwqLiqt0pjVOhdVctZcVT+VuhUVwcGxDuOwqcLKy+WFYKwU8o91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dbxVXuxsqDC2FtMgIz21cdbDqpLpzwopHhwx6IBgdNBjmW4okGoQaUNWUkeP2Jh5jZu2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bAbe5QH1GpU/JeuPriB9bhNOi+gwJca8E74hOZUK4bByid8PEabB1Ud/5n6cfvsYn+uNN3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t12sNN8A8NZuBJMlqkTOD+6LTxUuOgHDgoThuyVFQp0+2J7IqZFA5arFWiqZoaq1WKrpL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e1Oim59lN8yU0yuhJuUf3RPGe1rZQy2jwbL9K/UhKWVZSsqrIlpuFmcAOCkyo5qZqqCQU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w8C7nmYmlTU0SiG/NZrNUxNrncOqsryRrdXVAq4S4LeWsaKTQVWfojlbLqVrvcSqEqbBmY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w9FMCa+UrAY8NGfFSitn1Cyt1oZ5rVGU9FMazVMIgu/ldFqTno3CuFdXU54XwuhWTualU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4rY3V1R+vyWs5byq7DNUk9VQHDXJHRDJKfVfDfUXkp5E3hoSW7XnNb0wpcNGm3MrlAE1w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QkgWiazGhWXNRAG6cBzQKmjUrKMHckV1TrUTm8fsUM9dIaJ7bLMUU6O+zbIxX2FfJHA98X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V4Nkgz4btUVKlDbXmUMxJ7pyCKY6em5RV6LxHppj9NUzrXTj9/wDjYv8A9Zumf34GdkXfV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4X7KYsiZTCHw2gTCE06V54ZpUdomEKlusAvkvXyXgIwyK3W4PdbrfdARKOKc8xGhvumy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FwC1nKiGqtWiOZyqVQLdURraEhDMaFTe5ZZADkhlRPOe2aeJ5LLJTbvINAQLxVSbeaGds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gNgiykwrqhouKryXqvDRfyRguip3Vke6mE2ND+XEP+1yrdcsD8RarhLoqzGhJUCsqia1ZB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urq6ur4WK4qRnJUaphhIPJSc2RngSx5lymgHOqt5Fua6+Ypl08eithZWVlbQcbrMNm0Iu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3ScLhVcPdb7fdfMC31x9lZ3stx6+W5fKPuqQf5VIQ918tq+kLXqplBDbhSUl1UiqWVE3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wzNQP0o6s0KjMi7mq701KENZXP2FnfCSnOeI0fTYywytQh2lYBBg8kcHd8YmD3+gTzwsjl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XBRJiUiuaIJa3ut4uA03KL6IdlEpvafiYg4MkoQ/SNON6f22L/wDWGn/WUcOidDPA07ae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W+z3XD3WtECOZ7TVcCvhhhzTm06IiQ95qo1gX0+y+malmXzCqvpzKmXzknsO6atVXANKvM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FN7ldSylSyKYospNVV06oSM+aflqJJxdaw2rc26psNDcFEFE8VJqzG4WpNAxplqy+HDiOC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BIKSrwTMI5/KWn+UBxLUyxng7Awn2cjDiiRGj8OM6RG6SqxF8z+FvOX/cPqtSGQVuKjVJr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Lhx4qdFdb5W8VvFXK442Vlba2wvtXTtJCRnOuxuFcKfxAgTEGXkt9X/hfV7L6luPXy3Kk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cYrMX/b9lvj2Xzf4XznL5r1vuPqrn3wst1boVlQK2yGBPkK4GYRnhXgqhCRQcEJUmiHC1l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aoZpSQ+GRnmt8e32H1wCOI0RsZ8cHRDvGy+K708q/GJ2wa3loD8wTnNFHbIqKjsCP/JEDd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F3+q3TyMdJs+Sn8Qr5hXzHIRbvZqu7aY0KqiogdEtNjUYWwsrLdTizeAms3C61QqNXBVK1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HVU6ytNNc9yBD1JopJZSBXayBAQad5deKJNkWi4XxJ+idlDT3QD3gcVOE6vBF0adTVEMn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IkmHgivFzsWlQDxyBGd2uICmUcAmj8sNoPfR+I65stz1V6DlsA+fdT81cK7fdb7fdfMav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1ey3X+y+XEVITl8r+V8tvut1i+j2V2+y3/wCF80r5j1vuVXH3XH3XHCysrYWVvOnEo7cYT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qfFNz8bICVRg1TcqzLVlG6eK1jMIOZUFcMyOZ0ogQ/MFcfYXbMbNsNlgso4eViYxOyYOVf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8HDP1OzaN18xvuvmN91GLbU/tsXf6rdP10HNduvGUotdcaY6aUsC53BMnZ1VqIFxqFcLe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EJ8I/Q7KpNbu0wlNVdRazkaIAMQ/DVG3T22HJCZpNTJmL9k5t5tTJflCptGiwTg/nRPyp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M7qiTbmLhRSMvVZ5T4LXdKdyjI+qphXCLSY5KE3hJRJ0Cm00wKao8rAy/jRZUii1gT6ohg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Bkho1cPdfMZ7qsRnuqxWr5i3v4X1n0Vn+ypCiKkBypA/lfIb7qkJi3WK7B6L5g/2qsb+F8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qr3H1XH3VVurcCsMKD7PxUzbSvpHgFPB58iKogKymix4oUSD2Tc4rZBjuPFCVVJDK6YQNu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ZXe6mSpEVQabK/wDP2Fw6YhHEaDdjJE/UVnK6eVfi4dE9/Og8gVE7bFpzGbbdF85/uvmv9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52FsI/f8A42Lv9VunSV+a1nBXV1xUOO36tV3fT7rVkqgqyoFuqRdVX/hX028nURbyOAPN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RVK31VyurKjF8uqGqnOeqGizF/Cie27wE3LwCzO0paTXXkhSpTjMlOpKSLpzKLCyQCeXi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azGGHjqjLKFIFVVLLsuiMNh/Ff8AwjLxMbLKYGZQnmrsk0+DP8KI3MzpzU1NN7rxH7zjf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V8r+VSEqQgvlBfLb7Lcb7Ksgt5fMI9V853uqxnLfKqTjZbq3VuhboVttX7Fem0vpVUhhU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PkeqkpqRQJQHBPYTT6U2bdRvFEtmqo0upPvwWaSzECRXZDmuSl9lkdAaDdiTwQAtZADyzu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MTt5GP6f22L/9Zu0iQfz277CeFV1VEeoVcLFWK3VRi3QuCBnaqzNtEGbBoNm2UGMd6E+R7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5by3sKBHVVWppyqLqoVWsaCyjku1g1aunRV0ZEyKk4ua4Ba5RyiqcXFPkKc0XuiSPJXI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oFugqtJqWGSGK/wBl4bL8ys+oXww2f/smshUDRIKA4cHSTB0RTU89cS515qiDS0INyXW6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j7DVS4eTtoU8hx2E7gKu9oBTwYPIhdFVq6Yc0A5EA6qtOSL/4VDQLVm4JsxQcFq25L8Ok1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pnw7z+xnSGgNjIXKzlTPlvTyr8C0NnJB3PbRvT+2xf/rN0+Curq5XFTE6IRG7kQZv/fTI0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ZgJLWGxhn8rsuBE14houW5lDcTXLlKuhhZTAqt1VYmatJqM4N4URoVkBootdegKLeYUuK5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g9dO81rhfhyTnRUcqzyontaRrCRRJiBsuC1CVrTQmqYPe4TfwaLlPieInmcD6KHEdvOEp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ZOGie6qJIRG+ya4V5qi1qaNVTzUxda19IUnMyl5O32EB2J6eRksqk5aprjMmRX6UC1d1O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ozuptM1na2S3dDp547MbCSyhSwHlB5V3ZZldNby20X0/tsX/6zdq+H9TNdv8Azp9lMihx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fVCFaa3Ctxbn8qKHj9QQwYeB1fdR4R+hyomlWVGqjFRvFbiMm8VMMlRWmtVtRWyfELqvI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xnMr8SO5Zobi4dCvmvCADQWqbhQaYK5TRy2w1FnO4ogczM82ci5spBGVijVdU1HB8+yc+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VWrw7SNRjsxKPdUUXo04NCiCllCZlnNTkEcN6arVdOWzv5KQVUBxVdKRbbaU0KzVNOXlLK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CaC64TBVLKfBd0SHW4IkKf0qVF1QmEH81NtynZqFTB1Vf7EcDNU2De2wLip8MR5EoYM8q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sMrRNyu3spWds4nYf22MT/Vbsr4tfKyLRumre2kEWPO4f4UmvDXLV1h0VdK61WT9VrMK+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URHLDtVRHD/uszqytVWVGLPknJAiFQiaMmLcUsiEMifMrMG3MkBOrnBOmvixGl35Wqohs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oMNTc0B3MLK7gp8FQaQJstQyHBXnJONQqLJMiGnE1im3RZ2gliM21K7YALMoh/wCy6s5rL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ZqMf04HoFm4WKgBZXXTgpKokgdpaYVFLj5J5+9nBx8pVXKoUDJEBSpNUN0HTUiFJTAmhNU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pKqt9kKGJ0WdvsEPv5QJx6IT4YbqLjxwps3/tGxd/qt0wTOfdWC+hb0NfMYqxGre9gs0Ge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dSAX4cQ9lLxUKfVq/Ai15FW0qrlgHSsncjXAheHJ+lxYrBbi3VuogNWXJayqyioxF2TLK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esTJQw7g9NY7iZFfDh/StbWPRasH+VJzv5V1JgmVrHXPDlpjNulAQ6LWqtQ5ZoNJmmwpDK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/KnATyFGY/EROAUjhm5OCJNdAqLgXc1LqFD7LMu9sKgHC+1kOH3+qur6ExplDCXPylsZtN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QDrBGRpgTNEZpKyyKUpq66K/2IaR0W/YIffylVJvBby1r4VC3VQK2jdXV8XdhsX/6o0xr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6TQ9k5h4aZiQMuWcqmSr8Nv8AUqxIQU3eKAPZV8fNvUKkVrytQrWGldeklNwkFLmokhbWT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3FuKjVVtFSFJNOSyIyoaom1Gl7Lw7uOeSh8y7isrtQfUea/ChF3UqQZ7FfiFrPVazyeyyw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iw7qHwwhnIQEFwCZWqYwNAcLlNiFza8OK+FwRdmPxOSmpSUsYbfzFEdV0wB6p0k/qRh6pg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yboVUnV66V1cLeCocZ/abq4V9hRtFZWVlSSqp6UuGNFbB2n3QwaPJ0U8LLLKiHRDqhJdF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BZuJR5rLx4qhVj9iGA+yU0YffQGhKWldXV9Ap/kXftGxf/qt0w8y91vD3VCMMxVk1rrFb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Qap0/hUyRDx4FHXXzD7qpJ7lNorKgXAq2UrVqq00TxBEpKbboHmKp8J12FFw4YzAU8mr2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xP1JDgV8tSkoQpvYQCa0qqaM9IyvKaBKGVVkFIH1CAOsm/BYQRvEpj3WNk2EGilyhEn0lh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DFh3COrIqH8T5btXsUJotwaObsAoA/VjXAuNlRq3QuCurreKurq+LvPXV8LqWnRXVToGf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TENxWuwjAaEjhNcllYPVSeCXdVuBTbRHDKwTUjfQYOuPbbywngMb4cFqBERPdTCGQ8FV0l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UE1MKfFW+y12B77SYPlGI4jyHdOmVvBb63sLK2FlZWVhjvK6umk3LBsX/AOq3Y2wo5SUMn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Jbfki128KaVEyIXkE3EuK1YvuFWMAv8RDVMv+5XZ/uUiF9Pq5ERHC1gUcrM0O97L5uQrg8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SHFFpdIDih0THmWWKJJzOaBlLCyALZhSyLcVaIDjNVAqFADhxUnCYKDZSZKnXB2y1ZgoZ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ISK17r8Mk8yhmnLgmCGyR4nmg82KlwwOHw3QHOeRNQyQGlzqlEFx1XKMByzhQXm5ahzwh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lAHrpuKDmt1TYqwVZe63gt9ViIZ4l0yTi4uwedvM42VsBy0qqQwouuIQ0Sq4ZYY9V+JEn2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Ojkh3Vg5/MqU1dGVNHquqKDG3Kyt0O+FE3PoDpi7vtq4nQqgUUJi61TIhBwXVTnVUNFS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F0V/sR0hou2VPLN8o042VlYrdK3Ct1WCuFvNW8t5bxVyuKt/KaBbINjE/1W7GiFVNdkZXT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bGFn0PfSmnwTZ+sO+FcbKVlJxogYd1mfFefXCTjPoQiIjcslmgvDwtZdF8MXAms4NYahv/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9CqOwDg2jboyhJs2XWsyYmrU4Ic+BUGbahPcwUsiGfLYA31RpoDYAFCSAKGUZkM1CVlnN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UJ2QAbJTRK1rNqmiHUw25XIFtCCndar/+HJQuk0yXBBQvVHnwwZ0bpu6qF2WtoAzqmASk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S+N1dXKHLY2UgFbEaclkZdTjmZ5BSaxqoJJsueEyrKYwOHwx6oNZZSahg4YTdZUxAU1M7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gvysHFTq49V8WFSV8Ijjwwmhh2xzNWV2JODj5KqGFFKSkuoQQHFS4Lqsxvhqi3FSF1ll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ONsRou2g8kcAh5PWWsFQBcFcK+NlZWW6t1WXBcFwwZ+wbGJ/qt2jTh/WcHw+Jt3UjcaTI0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3arhMK6BPCi3wpA1VcvutaS1QqsKEUG1HBG7nTU/hul2TnNa/tJMiZJunLKU0wGODid1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nLMP5T4ZuwplTrNmqOwrZqYPh1ClktZAll0F/ZQdbnNRMt7hak3Ou5qJGB2BxpZCRkhlm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jWXJSBmhm4WVMSYUpubKqLo3iQJngJoQIZLy6WscHz+lqhc3VQKKYOQwzSkU88m6LcB3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V6rggm4dhgNHUYZK38rWEk0Y30srLcSqNBPNaslVowCmqGQWVzpzxK6qZ3yp8USUUDOqB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4k4HF+ElZfqxCbJSRlVFGaaOKOW6H5k1o4YRJ2khNRG89Gu8dj38hXRroS4LVVQjiWyumy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9kOgcBou7eeOATe2wJ0brjhdXV1WuF1fCysrbOF/p7GL/AKjNOG4+KbDiEVm4LLDjwoo5t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lslKc0L+y+v2URvJyGGcbkSvrpvgTtrNQqpDirqZmhUqU6qXFSw/EmG9F+E5xA4FAxYbm8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CDgCFu5kR9L6KFWRa0hUcrpziLX7KZh/wpOavhyEgZtU2GxRE+qhZTwKnMZTS6a1ri+Ke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pPJat6Zxo8LgquU81FT+MJqnBBAtMkBzQyDW6L8Xe4qgy9FJVUhNVwCKfnbOUqqYCDROTh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g2fDD0QGEc+mi1UKh4Bo333QVZrJcIKaiYM0A+N6NXIBUsE5NwJQJrNTZQi7cZKXEoNwmU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4oOU22OBTQeGFEZruim4zGLgpaPU4yNlMIoot+oVCB44zaFM2GOZinx4qpkFkhfLFzzXbg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SKotUFBz5DZNHlKKR3kKLWRU0UM9gtQKirOamDRZgnFwXRT+zhOxGh6fYW9tgR52H+zYxv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W0og5hDBzRvDWbpsij6Sg8EFhqCmlWKqNaSCpwVbqwwm6qe2UpFZIky1lllhNe3OwtdmK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zfmCoZIZXTTn0IsQjNlJrcKFMqlDdrK6ZykVEa5s2Oss+WURFpYVSsuYUh6q+wDVRcJr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Fwpv43WoKKRQMpK81VDGLPmg0cV6YvCd0TU0cCo5/VoUQwhNTm8kz9qE1OYWZOcbINFlE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otbdaqKWHqhjIiRFiu11MYGaZPQdg0Y0upYVTXcHKmBUl0GmCp/Q5XV1RSGnqSX0ouZKfR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ApTnoZhqnoq6x6qllOVcNZs1uqlNnLygBwmeC7qRsqropcEV1RlgAVVa4mtTdKnw+yHE4j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9P2WH+zYxv3s026Y600DLcfrDTMB+9Dt2QqPVTEiOizqyIapG66q8lQN9kS11+i/ElmQfD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gQnSHVM6UVTVarlO4Xw3whlRD2losgc0qqIGmmWiB6IVoWuQynKWgVX4jZO/MLFP/ADTVp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39qHwoeQaY5zwlJT4rLJCe8FnlZa2qCURBcXgGhU4nOq/CbIKVFVdFlODx+pQ+QaVPBxTi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TXcqqIebtIKCohdOvNcjhdSzAdVl+K1T+JOkk53MoIYEdFFxIQCaNCcgqYTUOJ6HRDdP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KT6FXVFRV46VVvlbzl+G5Veq6x6qgHlK7QTKpg47euHXCiEsLKvBUUiqrqpyw6rWQHJAh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zgQ4qmI0G99qfKQ/wBv2WF+zYx/3w9MY3C3gt4LimOlQFa3iG+i/Dc4/wBK1YcU+iys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8dOHEBIANeygmC3PIzomtc0hyPZBO7I4CQU7JxZzqFmbc0wgv50QOBEpzCiwuRTS48FqPV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hzAElrQ5I1y9FqkLeTR0K5M44T2hb6rNNSIU+Km5uYclJsmzU2kU4qcaxNUfgTy8FrNUw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hvxHHKOazKQwrZH9yd3QC7NQ76Je2vRbpQOUhw4gqr3e6q8+63183+FVyuVxVlRonjN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x05mxRHAqRtjqiiLidPWC3AqtVCVafdcvtzR0RPkqYUw4IqTqHADiuqsEdf0VkZyoihIVW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3NBWb9tB+ws7fZYX7P+djH/fD05hyudAq64qybl4p7WmQddCSpuuqNMAib4dPRCbVmlRWb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Tcaqc1LWl0X/dTmws1a6yIzZe4WZ7mkdkTwDgVNA4D9aAKEn8UeITmRGzBUntLUA03RcH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UwUDHGRKbBdyquGFNkZ7yzu1m8kZc7K9eSOf+FJqsCqmU1qTPIrXn1VLYu/EaDlldeFc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hPLaOCDfzr1wlxuinDkoh6KGOYUispqFMbC+wOrNSLaKRqFZUatZ0lIbGoW4twfewm9vK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2x9EJhSUlq8eCMlOaIUjbmshqFI2mt4/aToj7Az7LA/ZsfEfuh7CegdBrUUE8fVDrp0M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sac1Vxki6uYuTmw3tkDxbNa7m/7U+CWsDiKSGBQUONyQLazQrJPAm6XJNzNotagvJSa6R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SiZm/KmgbpGYHqhEpnDVPWzfwqtLiixgaB+nYBWUmgTRnIrVOstZ4M+mHFCk8KFUaXc1P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H1Xv3H8inw4g1mmRWWJrQHUc1NyPzwxEmw9CoPdFEI9sJcComa6hdsKqW0vp7o+7U0ZlX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OspJo8vVZWmiqmkqS6YUC4JruSpRVV00i6yyorfY24AFTbbF2i3tsh5Q4D7LA/Z/zsfE/u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9cHeqIG6ajTYXyzs1SrUwJYp5pKrqKTaVXBZXXmojmwn7ybmhuaJppyzA5KIzqinBPUE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j8N1Dda1kHZbXTDCeFOHXjVdUGy1shKgzsCUDwF1Q0wkxpceQRjeIMhwaLnTHJUCMkc4E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UgSC6yQnOykFRRiwyJktZ7j6rxBd81rMwXYr4+8CalDmvhkzbyTCbTRlbCJ2wmihoTKs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aHHC6kTT7XXC+wkqKjVwXBXU9IA2Vlz2wHlQeCphNvBaxXRTaiDiVRTATZFZqILMPsgwaj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5CuBwHf7LA/Z/zsfFd4emMcp9MHkc0MR2Tss5TVZ+6h9l+qF/bTk7cfQr0TSvRSBRbfnNZ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da95qTWg1kssRkis0qDihEAkIgmmoJzeaiw+RngC0hARGVURp/LmX4b7IVzNCo2qEt/LT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/APuhSc6J0Mjss0V5/a1B4ayHBNZ8Sp/S2wUxpSmi0n3TiKlHOJI5U7OFmpRavFHMUJT9F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jcspCdNOa6ozIu+MW8hJH4mbPPg6kkGAZQxO74RT0xDeo0XYE8AtVk/RfKPstw+y3Stwqw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fuTHuLS11pHA9vPXW8qHZ3xBGlNElWVFqglazJackcMkNa2uVINCsAiMZlU1V+oYDFx0ht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Rmui6rKpDgrTCOVSXVao7qYoVrlfpUi4rf+ytTtgPNDQOHqrfZIP7dj4k/qZptxaTYJzSC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e6th/TjCKci3hw04bxyk7un6xk7giQ6azDeV6IAKJJv4ktWaGaEYTuSd8MR83VqnJ3qFK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MigVNAqf0uoi1Payim9oKcbUIRMN86INLqBdSmvtlqnOby1x/wAqG2FV7zMlHOIk+i+N4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03Kl4eFKEFOV7hTbu8V0VlbQGbjg6dldA/TOSnwRoCjUavNTaVUFZP1TQUZ4spfSn/vUu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/rizvo1wiFQyyhWtU81TFsjTioYyvcZrwjEU87equt7G2wNaK5VcKYHSGOoKc1rRKq80B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11WeP6NVKdFVWxNackGzOJUhcqQvxUsRiJ4Zg1w9FMYko+U6IhTOF1mWZoWuFNhqi1yzI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OAmqbqzXK3fsbsAjiNF3fyldkcHd0PMUC3T7LccvluXy1uj3V2Kr2qsT+FvvWtP3XFQs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eI/czTC1VVAKZlTAARHsbxkVlziKw1a9yzODJdlmbYtnixFB31Mv203QHbsSo7p0weiDpk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FZ5Fr+qIMOIsrWO9U2Y13cFEaGSIrjJMiFuV4Khv4FAjirKswjkJkVFdF+ZTKhMa6dls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QeSi8YQMv2ol5ysbadVmLiQLTW8tY4WWrota24QmnS7ImJL0TCBQuXROzCZ4JzhKTb1TxI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XDVMlLMm5ruOZEpp/MJodlIYeuML3U8Sq4HqVCa8UyrJDCk45nq2DOeEEchPB3fCpwoCt1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nXSGxlDE1+I9HI4qh0aLqhhN3ywpCy6aNEKTWb4bkQaOGGd1mqykVLjg8YzIqFmbi0csJj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WTiqVdzwiAWlPE9fITU9EOHFS4KytVAIEBZxdVoq1nxwBupOXRawoszZqRUgFb7G7HLiNF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h5iGxxE5TVXNWrVWKo0rc/lbrfdWaFSXsiWxNblJHOVwUBzuRGxi/vbptR5r/AOEJAzRm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ZPrJRIDtx26eRUpVTYZuGoYNKaeirumhTmHhpB7LtqE2LDi0eJ14J8NxnWinJCrVTeWSH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hZmvbwNnKG9li2Z6KG50POLdkYUFs3voeiis64EKI26LT9JUEtsW1Kq1VotV6zmp+JlU+K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929MiaiQ/ha31dVEIAMzSaBke6rsJqi10fhImIp8A5ZZ0Ti4nPyU65ERlBPNXUwjPBg6p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EwOMpBCI3dwCYOuEk0ONQ06PJTmmDmgP0r/8AI+qnclXCk4VQVOabOwarKfXYCWwqtTd5r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/ytU0RwmVRtFPQDG+qytWRnqqYOGHXDVYUHPYQFMKSawckZYmab2wkLlfq4nBsUXscPXDN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Mne6oippkT6XDCUsepwpcJxfeWEyi928cWt8tbDkg+4CoL4VTcrVItQdx5IrWw7KUlI0Qq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RP2CJidkNmAvhiuUASXyf5VA1v9S14rVrR/ZqrEeVvRPdWJ7lfKCiPhw2tcOIwdnJDGjg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xcf1t/wCNNicgQoX7lGeOqqnZRND4m6f4Tww0nSizOJJW+qxXKJmJJ6qGcGxOLaHTieHI/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kC95r0otVzfZF4NeaaczXT6JwdKnEKLSfwzKSa95bDDuJRh+Gozi/mqKG/8AO3ASEkOtE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2WsKISRyFBjxNodNZuKDRvGp7KAXETM9Xks7wQ78wWVrLcSsvAHCeNwuGjrWRyNWtbqi3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6L5Na6dG80Bl1FIsHcIu5LojhA8SBKLnlNSzvlymoRcP0lEiuVOHHKRi0csAnfsRxpjBH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0hGeEwh0VDMFP6DBmMysz9Vi3AepRkxsuyGVHCl1dV0Mn08UGtEgsrVVBS54S4IBqdzxmn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PbCRuvivsLBUWV9QU9gsCmHghoZQgFuzHFQntOqXYsZxmpFOhnuMeqDVIW0ZItyOWQsP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QL7jhoZ4NHLda3qs0Q5naB8rXGSFarthKa6IEYXQU3Kck0q32Y4UBOw9PsETF3lYX7l2i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GHiHGxcFA7nYxP3D/AI02pyyndKg/uCiwzYlPaABQJ/wxPKiPEtIzUDhwQIDTTndVgtLkC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7J+VoFOCHR2GV266hRabjSbEbwUKJDl8O8+alcd0cswsjXtLORVvYp0oTi0p+VvzdYzC1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fgECmxBYqnFOEqCyCm00VV3QZGoIxIzIRHP3SqALm4qytXTGMpyCprLoUOiAyykviat5SV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BHDwcuL5/wB0xOZTVc3+yit5hRehwmhjG/aNEYeGaOYUQ1QyifRapV1IVKImMxUOcRkm9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OmM3bjcJDAaBmgcCiojuaCztwCb0xkVeUsXN4oDlozNyqqZsUJYFzrBPf+aqLHX4FSdv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HNCo7kvx2lruaAhjMSi4mbytz+VOQCk5q4+ym4yVL7GsluNVNg3EnYUO2qqYHMKzRoplUQ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rm24oLK2RCIIXVTkpq32R2AlzTgMR5au1Kfi7yreiixOQ2MNvOJhPm4qCf1bGJ+8f8aYB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rzItQUTs1RJ/lRdDAD/7r4UWZgcvyrOwhzTxClg4dFE9MWxeO67TPhnVyVZPkhmgz7IgQy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lxFNrIiEQtIzNlJbjluFbiitc3roT/KUw9E1150WspTWup3mFDePpdmTXRfbopNn+1Zjb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kKyCoUQDRCVUCyc+KD8u/ZWC/VhbH/wCm+6hd14gjjERm2hUfuhh6YZuaj99EFlei3Uxwa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KvnH3W+Ct4KsRViFVcSruVp4FEoda6PbHmUc3HEtPFOYbgongpKmBfz0wQp/S5XV8NUGSk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+GM8M8F8p81+Jqw/yhalCqloU89Vz9VWQVdY9dGqoPOE+SOlQrpgVJEHGuAUxdS4FEFSKr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QqeI0G+dODk4dEMHdtidpHeeDCoruZ2Ph29ypJnc/wB1B/f/AMbF8vzD+40xiHMNbprvq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E1IclrrXoeBCkwl0I3aVmhn/4VwpTCit6Ylhs9EG4ppMijhdB9cpRo4HqpZRJawcOy/Dc6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xeUk5h4I4RBzCLXfS5E5ZtbSfVCXNCVVrJkT4koLakDiV4iG45TPMJp73AZRRZnBGlThX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BthyVimmETmN1rZuiAyyIVCNArw/hI5nBYTIKYzg91kbK8ySs5EwOSc43c5PlbMqIqQug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8m5vNZeWgUTxOnNZ234rkrrVQ1DJAaVcJSWq4haz1XW0rfae/lRgFVU0eqtgeSouiHNdVX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INg3z5R/ahgdiNp4t44yCb1Ox8P2d/wAYQP2qF+//AI2BUT94H9tNugHQnFpHEL4sYgvlK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fOIWs5zzzJVASOinJ4WuEHsmaqI3voNijjQ99N8NxmWW7KUv5WqS4C6mWlarXKCOamun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p78k48HaHw+DijCh1+I/MUBmqmm6k+4UUH0RDBmJqpxBEhE8t0rVcT6rUcCVI32AUla6kb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0HBBAAzWtMjggQ2XMrur4DBp+kVxkm8p4vRiG+HrtLhXC3gt5UM8KFV3kHt3uPVVwk1VkE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KlD0W+Vb3++MHmKaVFOSmtWqMsSp/ZmnZN89RFehxKHlAP/I9QR+nYwx+hUQhwntyi0woH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dOd0TxT6U+IP+NNtER9XBTwFwpcOapdBktb+yyQmiPE4uNkBmMvytElKJFlOtCssaG2J1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QxccW91Df+YAo4uh/mt3Vb6TXfTY9lLnxVlxwh8qrVJC/GcXOdWvBVaE9h8MS0GUwU3xE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TgcQmRetUDFaXwm15px8NMNuJrmmnjJPnzQzGSGpQImVeqoyvRTfRU0wVNoQVbISKlxGAA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1N3rpHAKuE1NO7q4RITNHVFMbrekt8reKqVvK+D+2NhhrBbq1R96kKqy4YXVdiEenmZaA5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KqWA5LoiAprj9kbpHRHn/TQPlPBQBc1QHIbF37W/8rVQ+JGryAUJ2curKuxf0cP7jTbKS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Qc0UPVa4Cb3XiIjd57sgXyf5T3xGgPnRTOGZt/7pjmtDRyCeOuM0yKLRBP10xXWhlA4v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OayP+COtlImArrxEH87ZjvoP5tE1G+KRRsu6kb9VrBcnTT+qqAV8OIM8L+ymwgtWq6iqd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RWSdVObipNsiDUhDNIDopMMwhNWlgABUoCKL8kTEMgpw3Zgm8pqY4J/ZDB3fB50jhmh7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IF8wqrnIE5jNQXMzTdzwiH7pmVlbC6vplHpjqtKqChPCmFbKmiT5nqq6ArRTCIcLoIPU2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Kx+yT4z0jot7bOflB2Og7vpna+HYPoA2UVQmji4YM/fsYv7//AG0wh2R74QB3UYyOWg7Id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/NnkV8mH/ACmvIHxpHVVYHsV8h3uvkO90yI0ZeCnz0Pg5h8Vthp5TuvoU3mKYlznGbqqc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+BL4QNJIuGEFxnLNJRGdcJKbxqyUSFyqE8zs3MhOyca0CLX3CzDc/thMHKV+G6Y6qirsa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CKIGFss0RchficFSykmdKqNClmitOaH/AOyq0M7psBx1nVzBcSEBwdqp4wPbEjohoFFP7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OugJkzUg5eHZywcev2C6vpyaMLreKuVdS054SbUqeRTMk3HhoFZWiZKzRNZ/9lIaNVMKam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VFT0Jz9FVaqopYTUxdWVvscllwE1GjFsnNE27Bnk67Rmg/v5NndRXcG7LxBP/AJCoH7sGf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86YTVmCzCy8MWNnSqfLmP7p55TQ+PDa4i2Zf4dikPDsPREO8OG9itx3+5br/APcoYgTDS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ZkTIQUWxJa1QRptiDNOzpJvwHReshNb7/Vq+Y7/YpxCS/m7CJ8XNOWrJFoZCPVwqmwmMg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dxbbASRy8U1xFDRQ3800/SFNhyrODOXFB7Kg3U4Rk7kuezrRXsryUpoyVLqtVRUlRZn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R2Mi5GNdISCixoz3PdDkRM9VEHDMobuoKcinYBdyNGmERQuyk1S3nqgAGDcGDkMPXyNS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ur4TCGx1GkhVAWsEdCqmEFJZW0bxKkweqPJUTTLjhITloAKaMV1zbRCkVI+6mTqrdPug0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thTSkVTQnhemiSAq/Za3Rwb3Q8My7mzd22A8/D76ETv5MdBNeKi9dlFPNxP8AKhdATg39+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P8QyCbywDTuOTGylqp/p/dRR+qX8qO11hQBF0CPEy8k/4rvxDZ8kCHCvRb49lR38LI57HO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WynOqo2T2VGm7w7t2JbujaS+kqTWiayRIUN0rzChtZ4XO91ZAyUd8MBrWHdJqvgtGV0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zamQz9JmCqrMFPrJTG80oRB3WZwplRLDKk06dlkcdSJT1WSGe5QnTqgW1VVQTWtpdsMp4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RkiWzWstQLqEXO48sJBQswlVO5LxQ/WvHgX+GmniWj+yZ0XdOKd2xhfuCOk881DH6UYrt4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SFZgppTj1RHIYMxurq64q2wmToUV9lJgmVM0VswUkMOSmHKtkCEcPiRrcGr/AIU3DA4dc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3UhfjiSpqqKnwWV28MSm9tADEQ+M1lFhhDHLFo2lbKVxsOq66d9GU8JYz+yZjZSxmjEdv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yn5GuhD76ETvpk7TxDuUMpzubtiSplD9hwH7hsXQRP4gEpaYTMWQYpqJifNR3cggTxdNe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MlnZT/3QhumR/ZZZ/EfyaqfhwvYKJkcXvlU8F2dod8CPpNRpBzbioTIrfqGAUyg6ZBAkD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WeJLP9LRdTdIDgBwRyy1RMqsUKEwn4kN1DLgi2Efwp25KLx1Vl5URmtTsiHYy4dVf2RF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y61pHhpuw+I40CnVFvBaqGQ1QzmiIhzwm7BxRiDehu/hQ4wv9XdeK/eo8N/8A3WFo7pgb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xfMBJFFHCQUEdUcaY+qZC4SUJvIkFNccB0U/ypurKaiopnbaVxlhmGq3mVrvJWo4ooYUth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o3iVJgkpCypg1VsFTCay8kVI7raqiGIw6hSZvcl+KS49FOASHdVrXCZ30Wj6RfGRWrgUW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MbnERG8ECCpM1ndFM1cb4naS2R0Z4V0JccKK+gD9ikpDFw64Ne9zQ2GKzKe4WLjgNE+fZ+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+KJ/LJM612MZx/KcPiFuYSktWA/1ITZMyNzc57HxPbTCZi7NxUXwz3Zw4UJuE2JDuOC/6v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ydQskWI4gfnC3W86BTkRO5si350YVI4BVtyCKiD10GYTbvMrpv8OeOs1FDH4fhqv/ADcAi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AZbp+UVMig5RofqnJjgVN3GujRBxOsKHrpnAsNkGhEgLMOKoAVlecqPw591SqqcIijN5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yMwK8SRbOg83zIA8F4rxDr/FKB5qSlhRM6AnROEEcyi8vZLui18QSVHTV8JNY9DLBcZJzy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GPRShinNfiOJKk0GavPArrhZZTfHO/cH8qQoFIWwOElI4TEN0kM4ITZYNbxRwODUSOBUg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8BWTY8EZROoCKiA3VdCfLAPavicXYxCOJUnbzbK9cJzw6nSBFFPMVNjq4VHuuZ0Z5VQS0C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00A4WRRHBGaor/YS44gC6iQzwOyI8+zvoRO/k+rymwzAecvIrV8M71cv8Oz/f/wDCpChe6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9g/pVfE+0l86KfVSHxz7o52umSLnQH+p/xsfF/wCnsBW2FsJkUVVmhFzXD6gpRHQ4n+oxf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q9lnEM5lSD/Ka34Y1jK6eOh0KGqr/dTdLLxTm8OGkyK27TNMezdeJ4ZorpLKNSFy56VE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/BzZqG7g4ZSupWrUIZhTanDNzWYo8cN2dFUyTsh7q01wwLeYT2OsQQgQB3TGPMviGpXw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fqeU1FTwPddmaMit5ZfiU7K+GrNcVQKw0aoLJw4qTaBURTcZLXGaJy5LktauA6prRwwkiq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L4jhrcMC14rwKA5UTDwQwonKQQbyTwOKhZueFE2HxcVq1XxRxoVfEAKQwIRgxDS4KnmbLu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vwzlVYhWo+vVf/K13LVbXn5UnyMthPhhLgtXAhV0aqX2WQQaMQ7gxRdIaB8wdMYHB+kNr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K0eirHP8AtWtFiFVzn+pfLn3cVSCz2VIbPZbowYOcQYPm4tY3kt0nuUwwxKTtj4j9mmEEZ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AG4EZgDPijnaQeyox3smmKDmPBbgXywtxqcNFvZFB4uz+2m/w7rsq3si1mvE/ss0R03a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9ei7JzuIfmWeHZ7KI+yA25HJfCF13VURlJPBGoCIBobqs8CZcUDyUTxTDvNQlLLwTM/Ap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5BSQAT+3k3dEXcXaLcHvP0iaJN9ASu06PUoBVU+CYRaWDnusupqnQ3+hUnXGF8M5sLYiJC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ruylBBcVnimbkaq5X4blb+Vrlao0NYTW4FIebaPI10ZYSXTQouRQ0KYTCthMJ32HMdB0V1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zhEdEeWtZSQQZmzNcJg4jQHXyk9o3snIMcZck7yUlA8PwAE1bY+HZ+on+MHu/M7A9xsfEf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U4ObNuVF0KG3PSSPdGF4lzm5t08FIFx6lfCfR/DrpHvoNwkbFOYeGkHwzlPRU0gBVxsAm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+VZzfDKndpIt/IZKt0O09qMK8VnIAKpZSCM551NSpIozKmpcSVNMhOJyE1ChuaxwhuoAg1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HuyztOynxQOBkgu2EY9kUNG4Vwt4K6vhxVlZS44FOafqCym4OiX4RWs3y2YHOWMgguik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Y5Si0jNDWrCeVmjCTRZq5LfK3jNUVVXW0a1VvtAHmiqoaNMDWq6qi5orofsMuCkMQmwhuQ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Rh4lvYrwx7jTb5SSmNkU3sig6VUfJNHVPd+TZQOjThD6zwd3Gx8R+3TCKBCmFE/asvJRQ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5omG3Qg+JM4fB3JTaJvbrNKzDQaUdA98WxR2Onl4jR+H4ZuY8XcGrMNeMbvKiM5hPbhVR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90OyM9oGtF74ZiFQ1HBBgFEJIku1+DUTWSIl6o1qp8ExwXVNmoDx9D0x1pFR2SE3w/iDo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NZkV6L0wifuwbiaq6qVvLeV8bKUkWCoR7YHDO31xopykOqDcARQhZ91xut+i1b81UKwUiF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9tvhxVjsydtQaclI4FWVNOSpbGSIVLq/2HqcJrqjEN+HUoNu99SvDD8rsIg5sXh3fr/4xO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FE7EIoCVqLO3iF+KGjt5NnuvFxeZ2UvytGEAfpGB/cNiYrLuZXTHdHDKbFOnYhSaJBRu4H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LoXq1ZImtB/8A6UHwzOHE/voNKB5gaDxiWHii03FNIHGbl8SLOF4f+XIQ4DAxgxe3hPEH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mXbatwa0NvyU5EqZ4qiz5hmnKSu7KpZfVdUQeKy/lomhMPDivFMN4bp4QuRZ/wqqL+1HB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LkVEiOdINRIiOK4qy3ENRfhwm+qguDQHHkpqIcd0KwVKK5Vq/b7q4V9hMo6AQxrTRcdnTb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clJHOFNHKpceK1VJAzVcK4cfPdBhLCfBBg+XB/koxXWFlm/K8HBjX2cJJn+oMT5AudsdZ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ccJooTMqLJyUkztojaxH/lYnO/M7ZR+hA/jCGOTRgf3DYn/SGm1HFutJzDXthElfMP7J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ZtDy5rmzks7DMYjuoZ6aHcYhNiizr6fUINaC6IbNCEbx0nvuIfBujDicwgq3wPupfULI7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qoX6cMx4qVcqlLW5rNRST4Z3X0TU+XCq8ZUTey3VSDJnoVCETVcxpzJ35go56BO9lROPV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mindk/wDUV1VAXLWElMJoy3UivDsUk/v9purq+lTE8hpVwpiUSVNatG8yqkuK5LpicMrr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ikVemExjI2PFTCDmFVUiqFUXX7BLiqqaDW3KLuIoOpTWfU4prBwXiO2M4r3PItmOJ0W9v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0WWc5cluPPZUgP9Svl/yq5AtaM0ei1opPZXJRwhT/AC4s7eS8Q70UKd5T2XiD/wDkcmDm4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Elka2QdK+mO6diHNumQnOyxQJSPFeInyH9kWz+makUK9KIsnJ0phGV+Leaa4ccCm9HSw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1xupHSayG7L8Q5ZlautF4vN9LMLtKGBClzCEN9iZJw67UTsgFlQkCcJZe5TXHig36QmgT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Ex/1cVEOHiD0RNpogBO6lZfzFEopxRUMdMJaD01GdGi6yeGApxU3GeDO6KhjkFNevnJrk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azO0m7DLDaXFTixA0Kjyueh1VbKmFd0KQEsJ4DsqKak0TKnNq+HEuE6WDB5ieBV8BheizN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nxwt53MbDCWDox46rV/+OF/JRimwth4hvNh2bdOW0c4qJE/IJDuUXHiqaZwh4s7aM9qG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NiSnO/Mcy1AtV49WhV8QB2Tf+pimJN9K7FwLaEE6fqnaFcybFZP5Ya+fNCJEa9zAPoum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B5nNBkMOaJ1JQo/N+Yrqmh1xg5EfqwODD1U3GQUm0GObg7SmEyJzFe+lFHHKi04lB/qp80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6mBVa10TEWUc0C4XsgDIS5JuWp44TU5zWUcQp9cPEO6gYHBjOLRPArunIdtAKoURQ/wBq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vuhlsU1Gc7o9AimeRur7EBSxpsTPDMNVnMrWc4oyMkJoIkqbRq9VPA4ZGrK31UvpCFUc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R0JXw4olg3rgcJYTFkMlyg0YNlyRPmpaMlLDLJBXqtZTCujoBcPOywnzUhcprWXllaE2G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nj8T4jc8p5JYjRI66UuKrtK8k6G4SBOZSbZuwODMWaB23g2dQf52UZ3JpwDYYmShP4bfWa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6Jnk7lsXfphEIaQkEWrK6+O6UAQpWnREPElUTKomGVSNB2NFVDMbaBHHTf4d1n1b30pJ7M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SWqH20OmwbjYyQyuGVSwAfyW6GgJuXjddVWi54BrUTRPzfU7QidgjgEdhDbwyhQ+QQK3V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mTUY9UUwdMLq+O7hPTOjNNny0jhIVKnFdk6KhJKvRHthNTIopjCWGd+4P5XTA88G9lJNPB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5+o4HlgcKqRQcRrnDrNFguAh00M5wqmk7mHN3JZq5igEUfK105KinhrIckMAijzUjdSU+K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sM/AURd/24eq3ujFPYYhRmcnnCC7mwKOz8rzg3Rc31TisnthUqibPntGhMhc6lPicOCv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HGH5KA38rNlHI5SwhYxPTYmXFldNsuaeUM2OpQSRPVTRZEhte3rwVsAGuIA4ALeiL/uJrj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KLrpnkdCmDYjN5pmEyKzdeJ6TX/mCBxjt4TmmDhlCns24ailDMipE6yJeZlSWvOfVawA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cJIDhjDYLSmVS18JYRR2TlRBDvonBvwz3BU/gvmqQfdVaZrdWqAqPkvnIkuEzxWs+YwKO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oHDM/UarkrVODcKK6yuvh3QA3ipu+YbnAnAdaYDAYDBjRwGEkcG4SdYrUU0EWneQHEYWR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vQoOGDWw91qnMBTYVu/wrSWtrO0JFUc6XddUMD5yhxPJTGEsMhwlwOBcQqKU/OyF1lwmVl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arUyE1BrbDQ8SP1TwgdpLxPfAaLRzmpcygqYjvtHRD2UaKb/AC2oczXRnoOwd+5DCHoDa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8oA2RH5nAYOPJuMb0/vsf6BptkU6bkAuC4LL8R3onNnZ0givlSjC7SVqwGeyqyGBwkNGSM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8dGbinRXjKBYcdOJ4Z126zdJkTi0oFFFCIOJdNN5KmhXTGDpI5zVfEc+nJatUXWkjIzd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/Cqta6bPicAV4iFnAiNlKfFfDfR4U0DhHzc0U3BnfS3Grcb7KwVNk4YTdqMXErVoiLyQwD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5aPxXiZ4DAmaJwB6Jo54hyB4YTNmYUwamyx6qvtgFMXCHbEr9I0qIOAM0XBhrdVmqLVHqp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X4cQjotZ8xy2hUzYYS4eXlp1thIqSC1lRA3QAUuK1iqqSl5yfBuhnPonPHy4eq1GKew0e7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UaXIf2xGhDPIpuiNnIL9oUHw/Kru5UgLaFNAo4P7oYM8izpVRon5nnZQB+v/AIQUY9JYx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o0wigVMYZXmWYCS+JLXmKr1Tc02uu1wWSLJsb/wDqRlvcEHc8ZlEsocK6WVmtEPBfE8Qc8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srKythwUOMPpNey+af9qp8U/0qkKMfRf4eL/C1fDH/cjC+A1k+M5qQXBUflHZFp76M1PT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/KBdfDzIgTkAj9IR+DUomPUqlApQ1W6aOM8BNRiJVeSv/AKW67yKnQjg8TPAYM299H4r7c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aaGWqVXeaVPhi1vNS4YURmjNNHRahGcD3UzfkhE8QJuNQ3knZBldwKlxaUCVEHPGqAReew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FxkqrVXIKQ2NWBbgVPJFFHb02k8Byxpg0qtsOiphPlh3V8N7zY5mpRwDPfsvwxJ0TUYmQ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/NksCYERzJoueS5xuTiNFh6aI7o7IfpqmQzbePYKJHdsjhFHUYt76B2sZ/JihHmJ7KAzg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YxvT++xygfRphO7YZDbgg1vFZi2buqd3b/dH9yyxKj+ykajg5ZI9+DlE1xldVVcFeZ5KmF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qqbQAVvLfwttxRHQkpDTGDsp1lJ7plF86lFxqFqnICssKpCBjeqvJpQbCHqhNNwmnHmZr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O6tGLeyHbRkrLdVhoXVzhZDEdU0ctB3dE4VQiNuKFSdjDeO2gU0E0xMRg7hAh4B4g8Fkg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jNCW8LFSfQ4UUzqhSGwqKLcCo0efIQ25aRp0xrhXGmnJ11VdMNVVph0CqPNgcOOHpg7WE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3WUajGPYaXhX9S3SGi0lUKqrqlUNl2RefqUU8/wAMf8poPfaRQvTAd8TtoxHEgJjeQ2QHK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GN6f32J/YUNIY3Ka9kszeavDH9KyRXzb0CspOivI7q6uFfBmXdnVaujfZWVto3azwzzuhE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Qhm3VJhkF+GJlD4wUpyamthj1QGAUZ3JhKCZ0gAIzxhP/ADMl7IYN7Jo5jSoFJrJr5RXyy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1U3RGgL4peC1BE9MeraoO0QNKfBEXapPCsqLVCJcdY6Ey1ajQMbKoXFUb9hur4cdM4nyk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AHQouqkVJc0eabmEkUeXnK7zq4UMphSdx4ooBtymwxYaTHfliDAQoV+vBNzlrmO4jYSwv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3bKQuaKn0hQYPKrtrE/bj6+Rgs/O7Zxukh/GAbEita4Hivmz/AKSv+4f6U+HChubO5dse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FvLiqAqjVbDeW8VfzV8N0rWBHfEYWWthSqsgc7Kqr2rWihViuQa58SXdOAgzlzKb8KG1pz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nNVNHL8XcQ+GZNQENuYppjCqbrZUA22BUPuvE/tkoTTxcAo+MuK8M/kSE3BvZHsEDz0o7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C5wFZJwAnNQ2m81VRDgVQFccuFAqVKm8+mxk4TXH3VGz7+Yvs7bGiqdqfJT2d9CRwKmuS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aqqLr5uu6MYZ7hTdZNcZkuU2N1uunGlwkf5whdQR/Cf8ApcDi7Rm3e4JsP6vqPVfLZ/tVG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qZD4XPZRvEO7DSJ03ftQ0RtvDMP0tzY1ICrGhj+pa0dnvNUiT7NKoIp/oVPDxvWSp4b3e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mozohDnl3DQuonpsXw3cRT7AfhNzSW5/K4LeCGaKK9FWP/C1ozvQLWdEPqtxx9V8j+VTwz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ipCZ7KjG+yhugkCJD4c1J8J3dtVmikQW8M11XxB9AtZ0V3qv+52zJjWwA3qLpkJ2tDzyko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qECm8wdCfROUMfqwLibr4v8qcpyQ+JKSb8MyCDYTcxKb8S/BN1pSQAsqJyhJ4/M4BeHH6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Jc1Lihyc1T/K4FDBp6KIXCctA4FRj1UmN9As0d1eQWq1WTcILes1NP0d1WVBL7BNTOGsZK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XVXK6upuxvoyZUrXcAqOQnhJt1vIYV+x9MaIqRRUwjNTXZV83l99Gew8SB/4ygvDH9a8R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1Gl3YKkCJ7KRhvn+1CNHZlY2wPE7dzzxKiO5nKP8AlQ2m/Ha/04uxO1kiIby2QFl/ifEH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dxU/hOd3qtXwp9lTw8vVbrB6qsSGOyr4iXYLWjRSvrJ/cnTqcxwpJXH91x/2pxfORPLYj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W6cbhEQ3tmOazTDx+nCxW4fZawIwvo2wLT9YVVqKQKCG3Ymf6i8R6qEUJc1LGI4vbu81N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EDpGZlgOiMNthdNgw2UQ+KQm5X5WhMENuaaZm3+Cac1lLLTmiioShQIdeMuqZEjtkRwTx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3UCXA1UvzGSkiuxTn8zoFOndFO6uKiR4nCgTnlTsFrJp4J6YOiku585TZgccLqq44HG+J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QFVNwkMJWKnhlC1R66DVPip8Fl4jRaPLSxkcCNHngdCa740XRUKt5j4hsLKW1e3m0jBju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YUNB3POVdX24aLkro0KFB5VO2Z2OLsDtmDqvGRhWTsg2TieAU8GfhNLpVJCphG9P77Eqy1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VRjkPiTmrLdW6FuhUb/CLspyi5lZVVHAOHBTkCO6qm9RhMw2T7KgaPRSzNTTPdUs2FlbRn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gpzQwGyOFXAdytaNDH9Sr4qH7rUil9Z6rUyMWkgOnIKLkgnW/MUJNbRSHwx6KsWXYKsd/u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LipKXNTayp5LMWyKBiHW4BNOeTAmsa2nFyz3cEHzoOGBXqmnkm+InW0kM30iic/iaKG3i4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Hw/8AxiaiDkUcG6FcCVAH50G/rngJIDiEApgbxRHIIpvm5clQKysMN5A6RmqYfhsJVWLW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zKzxqu5LK2ypgMCuiomn3wLueiBhVTnoycaKm2ljyxppyVbKRwkpKegJXUuIxoqeZa0c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R28ojv74fDdGiGH+XNoZuE5LxDOTgfIz4NTGfTc9goviXcaDbQ8X9vIGJ+RpKnxe4u2Uc/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eehH7f87Eu+lCWzOahmgIbz1HNVvhlDvdaxb7JrocmPHEL5rlWI/3VXH3UKv1BRBsZoOIq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QqkBa0Rg/qWt4qGF/iAewVPiu/oWp4eK72C1fB+71qwYI91vwm9mrW8U8ftotbxEU/1LW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FeKzyRJblTs9GcFn5LXcuKoMeKA64ScaNbqjgnATb0UuqguFg6qynDxBdQCHNZjd1UTgz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zmCTeakYzPdapB7K6JmjNry5CUGJRPinjYKxQHLbVVlbG6AJodhXG2AwkrqmBVV8TxHo1S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1m9MC82arqowriC1TUzqjhNAGodxRZxUuWhnNtifOTxmg1yqpLqipOwGXQopjzHxD6aMt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Re4K8QzoD5HMeJUR3X4YUNnG520PvjE7YAbaN2koLf0jZRsIA/UNCP2/52PhutVuqy4K6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NqLshc0XI4YHxAE2AyPRCJDiwsp6rWjMWt4j2anZoj5gyovr918v+UC2EE9FW0bKgwyNhz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OVYjvdazifXC3l2zspTkt5cUTmI6LjhZWGiyK2fNyzxDN1sDgJJ3CbJYWRB5KGf06Eisj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RccNWmNtElcVZbq4K6E3U2dsG46zlQ4zwzRyQPyqTIbUJoyTVMrWwErI4a1mqa6YvRU11W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ssUUciLlU54TwyBADhgQmNeMBkq1n91OQCL2+yqpNC/EPpsTpT8rPRogcL4ieBVLKRWU4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VIW0Z7Nx/MwHAxfihjZyFJp8GJvNxjCf0zR/VD0Ts5C6PRqgwBZlXf3O1OELupHCJ28g+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pA/lFQtCP22PghzE0MK4W0Cgpo/uXioZp8QSTof5SQnNbJ0N1wVmh2O83ms8M9weCqR7p5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NVM59FSGUcjJTU9hfzF1fCysrbVrkeyjueMzncDyRaJgT4px4jGHnE8ybyMpI4PcRQ0Uh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MSRbSGFVQ6OY6sP8AutVonzwFMSVr3TuUsCiviusLYhOR7qnNTbZDiVMwngdlW4onKJ3wl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NeKXwY2HXJdB7Zo0kw4UUm3X6tDkea14z3DkqbZ2yr5KmFNCbVKynhI4OCkV+nDqpi63j5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LaeHdzZL+cCOTyp/nYMXdWkKD1BHkBybrJjHbrdd3YKN4l9zTbwzxmMX9sDtvDj8757Nje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DxH7dj4EflhlN07hO1giCaLiU8RYL3sd+UoMgeFflA4uT3UBcZ0V1cred7qZJOlXCgVsb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3VKnDJlYKATvZkQigo0/pOUIB5zBokMGg800D8wR0NYreC3lSa3VuKwwut5VTcSeCysFV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2GzMbURaMBgXOOqFqzniVl4cVJtBhNBQ++M2qXOmLuibLRbPjVB7ZT6onKMrqhfGu938Ye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h0kHt9dD4kQdhoB7HZHDiFJ8anQKTaDCTqhcQuJWqJeVDdn+puypjXQoqoz0aBSdhyKlO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1wv5X9IqdLNtPCu6kYeJbOkwV4Z36SNDwx/X5B8Q/Uo8T/wAjvhjsLpjeJrt29xi7t5CCz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w6k4Rf26EftsCoGuNWHIq63StWGqALel6L5hW+7383f7T8M7sT+6LDXMof6MCUXcgnON31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106qy3VulUYVuquUeqc+bS1vI4NxlzTfzHewmXaymcGnpg5robiOaE+xxE+Ki40QQPBtd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ZZarl8N3DGiBO5iWuCyBvxGcFlDWw2m/ErK1boVgtUlqq8rVbXn92rpT0pKQVV0WV2IKrR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fytd51dGSltIbvyRBgQ50g5tuZXhRPXzGnTQhu5OB28gg1u9LKFA8IN2FIetypDbDAYgb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fl1dnBbybPCPP8uE3OAHVa3iIX+5RIcB/xHu5f5UDxcKHFHEKY44xncmoNU8AmIk0CmLY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vJfCbAhhg4yWoMabyMqjKo/xBInRge6ngHhO7KiA5Y5m8bpodfCnBfE9HKmF0JI5hIu0iC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1VxVZ+q/EM10+0S0CfKzXQ6JGkFVSIU1q4W0Jqnlv0trpT2sfpI45nEl3M6DofKSHbbMH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4ZzFRvFG9fdT25Te2JHLbM91Ei/+R5OzlyYBhqzn0VYnu4rXjD2VYr/RGJDc8umBU/dr4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B3Coxmt/UfdqpoNI5KTrKmBOATejSieK1BRVcqHBnZGfE4O7YOKbLeYpq6uig5wMhp5g4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/+VruktUev3WZxOwrsK4T0JbGuE1VWr9glx46Mtt4kfoKGlm/NDaf4UA/oG2iRT2XiIpvH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8363kHJn7UMIn7ts9/BrCoXWuzi+mDtbKGXK+Y9VzHuVuBRZNFKoeRsredsqNXALeVXYW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Gk+ipDcvluXALWc1azvZNiTzE8FCiSk2x0CqBNGJn9I0ZFBP6MKyc18GDYKTBNay7KGBb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POEiZLeKzQzPot1bqnEM+ikNCvkqKqv8AaLKquVQ+ZOBwqtUKslUzVAhywnoT0eaor4SR0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eGHroE7aN+woYDxEMO+JJv1c9CB/oBeH/bojE6WrTUX/ANPZ9OSahgWR2x7o9kztjF/ds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gfsGz8R3/AOEeyiO4k6Ef9qGmcB5EYhDQGA0whRTkqIdtEIo4BO0SjgEcBoVn7oTafdfL/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2+yoAhoBD+lALwxfUykhJGuLe2L8Ti1Rv2/8AKfL8hU1MInCCZVkof7kVE76bUJ4BHAkc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YjQHbA4ADEL1RQwODtMIqmgEUMDg5FNHNOw9MDsxpnBowGHonYHEIo4FBEpnVESsqJq9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4Hgh3Qwb3w//EACoQAAICAgICAgICAwEBAQEAAAABESExQRBRYXEggZGhMLHB0fDh8UBQ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V5Mm7FlPo2JW7HgWZVNKuHhGvvjTNfCB4+x8LMj4VcdFmmfSkWBZ8ClfRaJcwPnp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mJNCQl0ezxrrhbNkfHfHfk96I49D4WOIIaxwoTNM1yuffE2PPxVfDLXK43wuMYGR8OhKFR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8Ffx08/F9/CIbfD5RvjCE9kO7Yjhxxg2KhKoE4Jq3yyqYnC9EJYGuMG3x5EcexjlQ18FQ+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AxxiRk3XCqZsFMtXZEm+xFDrAwkJFqXd5FKWWJKz2REluMWEMIKpTgjZLCLTwKaEh32x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nLbQ6bTf5Hpl9iGhN0TYSYlli1kbEVtqNSQ+IxJJs6E4byxrVITTNi7kUDqTeDAkSZkn9E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sQmWZSc3RnaVSFRPLY3nLcnomhMWAzQCG9BWV+RPKhZD2eB6CujIiaKX2EiU6RNvhJQ/AU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fMJDVhvxnsPuTXDIGkuKP1zSOkVP0h0mhVZqcyHRKlNJFQ/QnqFI3BRzEQQUwxRih01oOe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A7icHXFvViNtNDquITehyhKW8lgjMYRMhd9mYlVDmpKtyoZCPJFDcJPZn/I0JwXO3BUN5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SQ2sSyEkUcTQqEd2bHo1BEw8j7fGhcYQJYHhzg0HlkSFKIrJL66GQTR6MF87mTDIsnp8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XO/iscaNc/XD8ohcrhLlIgsgVHgJy7df/id/D0WPh//ALY/g1/Pv/8AHHy0T83+zXKR7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mFA1Y8P8AgZNDJ4cHAY9aIhX2Ytr9iiSksYHMyxlg+wvAjhLej3TCGXmeSsNvRAtJ1vv/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oBeRqSUDZE/odJM6XyV0SkNZUrciAXMMQqtYTJzDJQsFHfRLrESQKW2RIY1tcNq4QnJa9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1zH2OTSL+4g+A8KhlEwCMocyx03wD4a5BMzP5zJ2yMXeFCkRCgvXoo9l7kJ8DUxu7gInRD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8xxCiBkk0Io5gZxCaJDkng0NHtljXl8GQ2YkREvLzw+H6ye+W9Rodp9H9cdDqUba2N9s5F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k5BGuRVxta6JQToU4LyZC47EI9CDg4IjQkaHSNslUj4QiYFdBbHkPOVdChrwVZq2ZhoEo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eBPxAnmTLThI/Z+yD2d8I1xria7H0QvJkW/0PJNUQLP2x9lf+ie1FGD6Oz2LNCIffz2eDX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+cfBctcTTPIpSVWBKNi6TAw7h4pD69wjqWiZ+S/nX8Eca+Ef/AMSOVwv5n/Kvjvh8a4fL4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/h7Ky2ZUkpZM3hYXGyJpWIyOcIzbwMpoXbFYi0Jn8C01MDS4T+L+Na9IaDNQLMFMxvPEVS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ibrRtY2NkE2KWWyG/wCIsky7yFaCQTbZ4OxLMJF5HRrcDX1xMGWhNrQ3q3iZih4roJprH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kwkjBtwmicJ0VWLHoZbjTCHmmI4XglSk7QiRzRcbEbcsi5HsiwswNoIFGh0IOBUklRGND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Rn0PAUUTrmPQlhplJ0diYL0nR7quDvn+ibwTk9lZ9i2+I4XEDGIyUHEmi/3Kk4IwI5cG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WS20NJjKRlw1RZtH6xr7ZbMLheTAq5jI/Ech2FyMCFkaXkxDaS6O7Qw3o2mGCYliVrVDQg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jqAwVgTMIlULPH18VnBkY8zxocNUM1MjYm6MuRO5skRsTgf4F542J+OCmzoSiehowy+vl6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nU/Bca+CI5jlfKDLNns0WNClsWbTfRErNaXsY0oyXtfGEwjmPg18H/Oh/CBj/AP6Wf538d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kWX0euN/B8z1zkbSWx9dQVErDJWRNA5EpYPRPQil7IbUNYSIFNSkReCBdy6ZGa10XqSGhO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uyg9FDCzD4TI8YumKOwksmryWpZZLHs3QfOF0MmkXtyAqmVCh590atR6Vk4FtcRJY8qBC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stA2bIlKvsKikbD8hk/Yj0DIGKQsT8qhfsd9gmhfHwZmFECkoZEaC6IQqT6jYZbJBaEro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loKGmJUsDBSP2NNEe1cQn5cClZAWVjl2NsV2ySHR9AghLVuEpcDR4Ck4RSAv3wQNbkT4+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FihJKIWRsU4jgEuf2MSTFl7KWuybdcDWCyv8AyDGnpLiaOyEDXYkeEF+STZ9jRodMSCcs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WXRnxG64LHYoLXQ0GPklHoSQLm7E2ocUK9dpDX4K3nfRR341k+iIhPJNrSJlQ+w6CX2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GST3gzqEdzx/QvC+zGGecs2iDolF8p9mhXkhJPzeiL+UcfrleWPMfNcRZn4Ty8crwIzLdI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IiQXqNibkxjBZLYsnE54UcIRv4b8fNfw7PvjP8D/AP2R8vf8kDX8T/jnjX/5mfYuKUtjj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b5ZYJa3wXHCS6si4FVCTdIpqWJYIhsYDVuMCEtGT7UfP2/A5JSDduSVhSZIICsRQly0NE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W2TGUykOxe+Q48gVxM+xMv8AYTQjsQB3FhOkXGvhsdMR/gHVf5vRSGVjQT1XQwSvGUvA7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oIeSxGyQklqWyNMCPR2miWucpEmW35Ei3YjHW0RMXk2JH7aTgWzojyIkxk+7NCzZvoMgTo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idCLrXobRSJpsjyylKKeZHwlnfE2YFsSH6ZCuxCmeHwxjyNQ0hTxzRFzaoi8DnIduIxaP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S2L0paIvtKlZCfgz98PHZLApd2hIm2hstJfIZ/YCTsexZ/QxjKTYGkgiIqj2NLkSoiiyJ7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knYY3BZLZMo2xp6ppJ4IWyTmjSGlu0Tsu0ziVJlc6ovliME5Dfc+xvyZG72dXfH9xVQ66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NFMruxOzI9i/RRryfkmHm+M/IjXGvnFHj5eOFk0JfNYN8Lz8UWTzkUmRQrCONcR+RY4aIE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cEEcMXwXEf/wn/HHxj4QSNl4Gvhv4P+J86+E/GeXznh8s3w+EhETOQz/FGXJg8GfsjwQMW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tBJFTkZ5gVuslAlMZHIpZGIDexv8A6JJzhaTpCI3JKHaJqE7FxTtCHYdoeOOzE1Jocu2i2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iD/UeJ7kS0nAibodGnXoOx3L0oq3a0Q4tQRgIKzLJC7xk95REleSY6IWQlYmyL0MIUp68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f75TR8RfiGxyJEIQJI6CbHBXfoTIi+DCLSIrrSG9XOOBqk3RIjCUYBwTxBG+muPVnhxkoL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8T9GxDLmqEixOGEmQglykShysHvCUO9FBuJvLkZhJT3k7AeW9D65E2hXYlWRz84WFx6FL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DAmTVvhvmATDppULksNDTxI4s/Bn7gTRighkjshJ4C9iQi7Hhlg7EQCIEpl0TDdmNZO1qJ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OEs8esDdc9kwqPQ2TxA+KEaRj0Lit8f4Mh5N4GTojPG2fUkPYnRDpuvJ9/DfGed/w7+CNc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PXC4ZXZXfENhDGx3hjsgdpp4Gti6GKOvhrl8b5WfkuMOTVfGPlH8C/wD0LP8A+XGYZDtNO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+Pb5Zv4PieWezIwUJDmYppDp4niJoOmErhs7CcrYgwcNpkxMX9MieECqS3sbicm2ZnO5G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6id63oXpGBBZP7QlzGRjqY0S0T1xI5eCJlDwNs7oSnQm5pCn5Qu1CrY1UxWrSyBUXSFQlp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ItskM3JI6ydHKJheVKLS7WET9p0JbJOhjYQw1HAkWl+ZaQduh6UG0u5FXrsM4HB5YKwUsC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NkBshgCc/QRPaK7JA7STlh7FSs5mMmXSDR+ka8nkXkXks9JPBSDdNpoXL4lvSHmNsRwDbV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EwyFKnxeSDhoaWCxlegpdi6CuhD/JmGfb4EqogV5QnUIHPWiGmuFvhZwHSQvXiKTRT6NSZ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nqRpFB6lxiP7BFCwhGJGHhHWIM2J4j4OzBf0JdkNqiW3A01sa3gdjdZHkVs0YrsTkXbiSu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mxdM9lT/sSEuNFEfBca/g65jmCL53j44fGXxBsjjR6IWNmasctXM7FUEuHlDSY1xh8vA/H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C+C4jmOY//LH8SH/E/wCBpxQlXDkUr4t/F/xsf86+T43y21SWysqn7H0R5vRICCbTLIlmI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4tjyElAhHaeBryTfZN25EsNbHUQkLRLGGft2pukUklal4ZdGEfhEh2hEmo+z1xIoNjZok0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H2KGxZ2ZBQ2lVmSuMQhQ6BNexRTfRErhX5C6RYKgdPGK6Ifoz9x1TMfyJcOVRYY7oRFWN7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OpDZKRbH0GCwh5E2yihg8Ql14v0FUrdHdt6gaNjAbRALyYBewCwj64aPpcfjjz5G88v8AQ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Gih+cwNtkmRA1h9CWU6nD0Nm6VvbElcGRDokEDxc5FKml+BOLNIuxzBbAd0ZiuHgY6Tw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1Y/Z/1jQiCK0KxsaC0w5bMLkZwMYjQLsSJYskCdAWQqkkbUjEp9nfMQjOokgqB4xkeYrFl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GxxJ0JqeDfkXiZ4bJsXkX4kfSPsVO8ElGqPBe4NeRbGHrrhY8Gv6GgkJfyoVfO/4N/wAK5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4WTQ44SblPHj5vImbM8T8f6+a438tC4gfx389fGPl7+cfwr4e/wCNcP5vl8a5fxY/43/C8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EyVskuuyg5InKSsjyUSNaWoYmnhEGh+xFU2O1MQjS/ZO/J2I1TkWZXssKG+hB2l+hRWXkY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BbEiHR0joki/owizOzP7LWUSfXwfwnod9seDoGwapTFmYOLBSN0NTbwUGEJerQhKzB7sT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0htx02VXhHrjkZVULAdN4KqdFVH6BwIwh89a7HoR6EkyFgeGSHgcfJJjgo+5E0Ls5ZNuS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7KHsono7Qv+zT5ZAsewlb1AXZYxkSnRCNmiSawx5RshK4bwNe5JHWSEm2NEc8CHxvggu/s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4IcczUhf0CDkDoXH1xtkBLsSiFLI9GZChjZj0SepQnjI0aiA2NzPDFUdoaSrlC8AVuJJE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CUiR+5MlYAspcFUC+kqLRUc/fD7W4wH7hfkRanmEC88e3Zq4FTpdjampIsfniLIZElQjw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8Efs8nqxN9CPSk6Kyz6FEia4kqUb/hzwvhs3xs0aFxjnQvhviJEMFQf2LPHXGMiGJGuV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PXH1w/hHDH8F/+TXx1/Fr+TX8V86//MyeWPL4YHpIRBUn7GRPY/CwJ1rE6yxSSFHUdW32U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TafQiYGPRQ1ppUXIuehJzt+RyXaVbevYwszwjf/QlEHQzMJlt/lRiDA8kpLZJeCHDIej2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s2mxNSm9kW5So0IZFNUaRLA9IkTTslcuw3G/JoBFF2Gq8ZKJ02foDjIMm8iBQptDGv6TUM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52+NCqyzpdLRUJbNtjCne+B4NP0JUmc2iapW5ohZ58DRv5W3RibcDTJ3N0NDPBHn2Eh8Gj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4nviuYNmtlS7ZK79pEkRJdPogSKW8CaGAy6IswThBkl9IrtqkMD0x6fI5sfRnMKIVs9B4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BgSGJTCYPrCd/QCLBiGzJ5MyMoTyFUSX9lfgfcilLb4Vl9F35EL9yI8DwLSLd4nhbH67a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8NJE8eR5OpFjIt9C+hfBKOiZZ5FTI0+ygaoRXRmBJ9icITQ4bETAsc9GZLeySIbyYuyxaT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9TR0oaQnuRFr34Uh5UTZNiZPE/KePf8AHHzz8GbxwvA1MxFX/Ds1/C//AMGzf8Ovmv8A8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zf8741/BA18Hwl7YLVKwIbeEmeAHsCfdlAtvpigkpSlHAahzsejbGtTkhsm1Q1cFiprpoi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PwyVy6Yq9p0nfgQrxwuIic0IE7D7Z/gWUZPD8mQ+PI7GhoZFKl6FHZYR9jRJPhMk0tiY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nQSGlQ7UAwJMm5nFvOJMW3p8KOcRFJLKSEotdTZimEhhe5lqCPNTaLXWDJqBtEtkhLIahg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2KVqIV/bse7zVmSH4SM67LZTFg1nhQ5RBHTXRJlpcts97DyIFIdVz6F0bM8kZjT05DRGTO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7Kq9IENFrbFURKGSUBkBE3MCF6DqnsNkkdtSWBZgBIk02imPh7EJASywTlB1smCS48jkqU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KITh8NHUr7HRRLIUjyId0e8CT80ECA6cJQYSjYplmnskVZsgYz5Gi5owPGyM0yJJtCcTr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1E6bY9mOdlMfGv8mzV4JU54/owEzK4+xwf543weRJ5Y89cb9H3ZqBSsRHkSqj7iJNlib7O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/BKeUvxwps/jJ8rwG0SEi1HW54h6B0IekatJjXoaehrykPiUllG8EwJCeI6/kXCQ+U2EIS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CjiP4c/yXxvhfJG/lHD+Wv/wx/I/ix/wPP80Y5fD52NlkNmgxxFvjH4QyGLbyJ1LN2UqTB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7wNH0NZ7JqkQGkOpYrVT6sfd6X/yySGdFEGxaRNhG8SZLeieEJHkPlmV4h/kaesiVmLDIr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D4mhjP6acHZUe4Ye2LeCxEpu0i5wMl0RMMl0XgghSE/WtlbwsjJkOUPE3BMqlaY94YsSX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Ui/orUPtZe+xQhJ+mJ9jpEkS/AyRy7Y0rYMhVnKgXMQ/Y1cb6JsytJlF4kW1YRIepwlqfs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rbeQHUqm+h7tsPemaJ8nmjoXRoCRfvnRFXw5qZDJJ5INJoiOC3MLPG68lFc5fsaq0GGJ9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o6GSpEeYkVonkImo1ok3C0KcmhTMopSgd4gx+zAaRNglLokUbHXZH5E5rbI5KbJB/kfY8z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2x0jkkzw2EhKLhtsovktB6H5lZkSYpeiJ0y87IaTQLJLtkZHTJaQyCngcJlxQ4cGdGz9GV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98RvZ5P8AY4ZH7G7wYQpUwLFj9iP8H9nns+jGBZobPtcYNWeDLybsU4ay/PDV8okiuWvh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SyXZMzmGNGqmJRSjC/3FCJNs6f0EaUl0OleGemR3Bo2ItyHLjd2I3Y30huDeCyVSrE0p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SgJIcDT6LZEi4ZJnI45fEGCrFW7dlv4NvXK5jhEHXy2QNEfBf/jXyj/8WxD/AIXw+H8H8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cvmeGx4seI7DcUrhAELCdIVLawNJ/mJT1Iadi+wK1Ez5Kvcix7GMpWQioPIiWUOXpPsyIf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D/wDhIgXE8NBbwjSEU7YQz0owY6MM2ZH4NHvmezAyh/msU+dhRMJImMP8hrsRSUbUwxZxI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jrdke0/wH5hIohsRNNS1FQNexFgpPQhmWn/0EMJ5L2zQoS6RGLLSzgiU9xx7IYJMQlhDL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o+iM6hUbHZWiTsT/FEF8Vkah08rEkgI6DNCow6lci/wCGpE/RMMmTMm2yeVSsWEPuj+hUd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bTvUoVZpdizSZO2a6FwHVpMaCCg7PAjMicNzIJ9pPSobKRualEyhYzkY7ItcysQiJeyIpZ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3ChbFMbHXeZPvEcWv/BXB+OZG3wiR+AdbHElfZF+xoUGpYtCToNmeglLQSLDokIk+iqbHm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4E4JuzYZKkiBkztjhxNiQNC8ng/fOujWR8751R9jnYypNPmO9n9n3wvdcTRVkDiWReGxY7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SqGYsl/8ABPEk8Jc74jiBoXC4iUJfwZUSpHwnwRUvwITY5MKySJdEp5T8E5daCRfoJyWS6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o7eyko8osmvogcxoILwkW7HsV9DRp/gaZhSbINfk8kdp/AQWTM+h7ECsiGLkuF8L+UGSc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R9Dz8IsRv/wDjQUNSKMGH2NfE/wCB/D3/AAt1X8TH0YyPA5QjuEJEdjWpsiPE2WIjJTS7b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XgZbgirHRrQ6Rd7HRUwkvrkStMXEGSRSpUJnSGHX9G0wkaI4oKiiCHzm0+5Axolt/RIkoh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eSE31cETYG8DEbSQxKijJv3PPU4M+pN0hejsWn/gWNFQ5mm4aBH3Ns447Y8FXfgLj7Bzlb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Xm+N+Rm2YSCV8tREHfYGuzVdq0L2tsj2WMS076Ak3kLOyzhSLUyiXhiWOQqU2/sRMqEli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BbR6UcFylUcvfSHUWyMthjK8VnXYhLgvrJEjKMJTFUbIzrUGp3JInLSvoVOdrUhIfpIsg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DtJslNxkBO5JlMVRbJH3H8kaPiRW22kefxiGv6HJDG/R7EI2SREwNiSgkwQuHZ6JJPBi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XNXsoKKxAke5RXDagijwrYu9kwpZeU5GqgGsQN6SQlMNEOmh0tYP2+KOh/ZszB9Hrj0eR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vyMwqcmz6LjyTSMiYihzJHY1PkSzbvoWaE+xZkh4KUz0f5FgniPhnjfEwR8pJJ5XkXDVD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YiDIaeaNO0eQ1HZcQQY4ksDCknJPxmCX2JksnsawIYG7Ue5STYl1ApCSLAvGfQ9P6Em9x6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1bb4LTljsCGLBDgxxPGMnsZjfbyM5pq2PyJEzKeVxH8uv4oI+Kz/G+VRFAs+eXw/i+Gd8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WSOe/hsYsCkoyMBjwO2lJoVwvYx72YWlUNDvbE0hX69+yaNlJPY2igsint4Gx3+0Ek4WF4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IjlnmMXBH5ggVaRoQpfGfE8ZGZJvx+yNg40QoU8B0pQ2IGXV2FJyw6HOZk6byxvOht5EM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7FoieJ0SXqFextUO2NloeiyUMsyOOyxD8R0xA2iEQlbDctmWn/KNIQ7CKlksfxUkkMTGrg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ogTR2rFOnL/ciTqX6oimVWQpGqHIb2JIpSmy+x84SJW4/WjDF09ngip4yS6IkEVgm64Zo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YmCO0atEPbMUhKmJJN9UTQoI1tOidOWGBODYmGUCl9ikMqrE7nowc2CpMnIlI8Qs+hDfF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Jkt/oFlj6G5zD9GSKTfkiHkJOxYG5wJXkSKniZJzC84EST4C9CXeSClpkSmBkiKA5vNC+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GNJeS/LME4BKND43jhfs3xPgfwcoweiSQy3sxMCiPPG+iYJX2WEhh4LaFR6LVizIZlYpex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idWJoWeNv4exu+Xw0oILLJ5n4MZkskl9k2OBY4lrYgh2ZIGdjJ1zPwnlYGhrhzowTob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lGR94ke3CmjWJRDU8G2kKunwKbTScCOQnOf5GtCUvJHWCFzA2b4a4xxPOfnHMEcQQRyv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Hw3PD4fDFjhsYzDGPrhDNcQNt/N8YZqRrRgfvh4oSR395BhSkEoGbeOJu9uxUgoNCzI3we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/hLQMPhYAzfH9cosvIE/G0k9yKMEfkmoEaFsZMOhr4eCYQkqhMFCE+g+jRAZ/cSnspsIe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5XwugftaGp35A0tpuBP7wSjJE7Hc13RAu6XQqGrwYt5Y5hljkZN1xuSu0MmjKCwMPFCH3Y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C+gxDrriOSNgB2B+hHXqf6ECpvgj/qiVx/RtFyxHTti3UmUQlQX2ZAozNJ7BAbywGkJsc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GYMxZ1+AuW7IOLIkQQtrQ2DaGgrUOZRB5zFkjNnehu6UZbEt0F5PrkNCyRgf7IQcPAzxoW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tm8DshlnBgpaEWY0V4CGuvCG04yKZ7lhCAv6KuyE5kbjA0K2IkasaQmC5KkqTXknBGdDj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Lj+xcQqNSJ2K1zIsgY4rV9kOefBlg/wDqPilBgkT5F9mpiYZGLZLm04MqyfkTnY16FDCL8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bH5BP7JdCaiUuCGiyLIIZHO/jPfwvvlPlkVxEcYBq74jouSxRNmMEhMbsmxcomvhYraT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rh+hRyv4JSo83It5onwzOi+yNlCBRAlaQNMUxZM6P/rjfo+xOoCMeoPFJFuNeW/BFzIGxO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vhHx3/wDrfD+L+LHxBZ6+WjJv+AxmrGzBlju5No9DxiU8oHRGkIGkeQqIjS49DGhEVfjP/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yZPnQ5aDtjVbxV22aXd/gKrdF09k38bRnV8sMvAlSlKaGkaoBk3Cx/pFaFOTnY5a8EIT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7FGdIvuTKKEGYsFkj1lZEBTWuzF3s2hzaUKsYYUpWezYuEiD8w2IHGX5DsVA5Gby9j3No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CZrxxUjTjaoWmzp6H72Yr6bIWNn9k/wAEIp7mCyKkmXgT3AsPAOgiCn/pjmJwZ/Q9hOMWp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A5G7n0TT+Qox6kN7kcoyKYFZMSVlcnoTi8Fk7ETpDJh7wlJNJ30Ek1pz2UKV+SCv7wTf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cDtGLYylaYl0NFLZ7rIfbEqCXC0BH4cCF4ZqBbRbSIQEBLvJJ4MH9mYXZ7Ykx9VsksT0Q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8F2v1x9nUmGePgv0f2e1z/oegsoE2lIHkv1ImAOI86Y0lobV0j2SVsxGtByUx9bRQTJUxN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hcVGyadEZhZR6cWg06RBXstYQ/ZBj8gh/3iwA6pe0EFsP/msWz94tn0MZs+js/S0di/wLr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zFfYW78YZvN+Io/GIJ2HekJU1H5PAeNjVokLgSol0Jk8Hso/6CnjmiKPRb4g+j65wxOySB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PLGMlSWWwISSSTxRvlP5I7fwEJYUDNjPQnAhYchwVtCXKD8H0T9ovxENMNGFH/8AYQ6TI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0KVM3AhooJr/9r+DH8n8JOhZgaOjPxb4ZE0ZI+bGPK4aR5IfgTzvgtWRtmhDy9C27Yn9w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wRgQdwMTQ/bI4/wAUsaplcfeH8En3FoKE0ga52yXpUWHiRdjEjJ+j6H0V4ZokwHwyWGUn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Ik7JMy3BGToiccwITE4SdilBWjDCeO2IjGdEVJKWWmJJo36Q7eCCGxKy+MEA+ln4kKRJD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OjN+iZQxSrGFscvfsHYkLVLPu1ES5qyOTv+34PzkKdKR+FBD223bFGcHB5SZHZEV56GGC6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F1pSXsdpcCSXRmBE0aGysshWnQ5Aku0UlRFsmhtMQfhkWlDVF2c+x8PCxhO5UdDIktCO22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2Wox4XkY21yELCRGKpj3wl1IpjbpIc5tlIa4ZGykIiZoxiDELeKKZ2LGoxsezbCtVw+N8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9liOxdkZBuhCS4R65EdLb7JwJ8kttr0QQmZizuiekL0iJdDzlEJFJYl0jykQ2tiaWMxrD9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J8Mfx3z7O+NoizyIS0QowVpEKSHMDTtKBsZd4cY/sh/n8f5TZ/gRx6qJTL9z/GRoSX6rC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/Uk0vTTLD6Kz+2TmwL2w1pfuRaNl0/QSWvSkHhi8MXg4pkk2PoY2ni/RAuPHGBXw+Ejb5f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sm6JFA1y88NifZPMkzw0Rx6JazySSkSI3y3wlPiyyWN9pD7r+Cu1JtfsehoR034J6/XhPU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mRJHsSdoldorhOebl8P4v5wZXwfLfL4Z5BNJyXJsixCweCC+Nof7FkWx8HTHkymhAiV2r6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8AxtpHpimrVFaErHkmg8MSnBChmwg82I8joj/AOGi/wBR/EMTj2PlmJvJOAQwXz4HmM1w2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c00Tt4JVGoT26UJEBV4RS35Ihu9/9kEDGbeIgR7BCmSbcBBs5gkLZ2RxgjmNPVnvxFgP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yFJEqFz90WM8rfoa341IwihMq922X/0iCCJP+7hGE9IYpLnQpJV/hEevq0Sm1NEA0RWR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z5bF1g8DXr/qb0SR+TI6lzB+XWJQkv0QmtioeaCXkfKoxIjpEGnBoWkidUSsTovweIro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X2IZRinTESk0PlDF+VfSFI2H2fhRA1H3mPSEhiyDCyX9UjJryJuyM+6LoUsZJoUmQJTM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KakzMH+uYrjXC3x/ks6U2voGhGF4O+/rZNKErt7Ly3YryY8jyb46CIE6FE2TLFLC/ZMKYx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UD0O6KPHxb/k3xBkQjIp7i5RywTGm/wBQ3f6Sfr6G7/0PWjx/NCWqmR7UEQ8SZOcyO2O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+AelGGXiYtAfuNaH2NQfNkBf2SMj9OKZpZ/ygxkvyYKuV4GyvQLSBMyvcJ8+wxW/boVL8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1+TxSSJEPokNlJD4QPqT7HQna4CbE0WNvgzFpMkXwa4niSSeGJxgT7ICQlctcQSSJj5gj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fsmYYRZX+InBuWKG7DQStzwPSg1dM848LHAI7htrKMCSSVy/hPDH/A8DS7LpDWBpseuH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GZJFxs2May0RiB7jU32yATfF6R2eBZQNpIZY9jR0SawNEOCTXCLvmTIUl+x5Kg/SN8MYo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pWLiRzVntCRqYKiI17EbIjj0Pwd5ngyLLMWB54W3WkzAgiaexMV+ScFnLvZZMfJNLbhoq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tFMsZOwxu2SnOlCdj25wY6III4WxiQA/bKNih1DJOxUpLMzVQk4nluRCVcSwxq3D2E9gdk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pziEaX7Fp/IObw/J6CMlqUNKvRIt36Cp7W/bFrK2PJChiJoiKScjQktiQ2sECKlTWgmqw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9sjUuY5ocU06JUUiW3UiPCFcVGaItg/YIuEyloWm3sILh9GOg1snEvppsRMDOx3NvI9v/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xxlD0I0ueV4JkhTQntIlCM6DcQS6FLhbInZ5OmNwmzwisLLzekQjDJCT0RCHvL6G9olw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+brHDZtjhklMvAzaWhlNJsYYWpWx01nhc5OyL8cMO6kz0JFlZELdjhBCyhlTJozMDwPx8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GhpdIswZRSTwuZJgnslidFPKH0h7aEmFA+0ahsVIRaHika9iHLkLoehIc2pGmmQYcU2wdq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H+MhblGW/AOsj2O/1Ql/5B6D1F/axaf8AaRfMqYoa29J76joUX7TMTc/YoV/swFCa70M51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mSGgSSPoRzZh5G/RHCYJJLE8P4NcWbFwmLlJPKZDoT8Gv4kZ4nhPEmuJExJY/Nj6gxoeTE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/AFA+oN3qIYB9bemXBkT8h57jJUkrRIxIh9CwexQlZKxIom0NrMDjh0QJkkiyPPwYoGPCH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FOCHMiDX64IYjHQqehJUGxJ5Y5CaAtn0K4ZoF5KzId7fo9cZPgrZ6GxszjvRSF5YhBHk3w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RCvKQ2SwyYYwsqZsq55drJuVEIRVxYwGBxqvJc1N+RydNSMK5yQoNtHZDgc10MR0CJw8i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fkhRy7IzvnRs6IsrtDalYRBwdtkT+oiKoFhadPBArOY7dlKYCspnLiIxHqEsIh9FXDE4Vf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mGyQ7OLoabr2BMRzbpCPLHEiEuNDQbYzx7GUzoti5IzMtDBbo3BIFVRDAjQQ6KwsWYZJZy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idQNXcixDr0eZ/oUGYT+mazU3ZJflmx58A1UNwnsS0mQhObK2JQksOVHDdIrG8UNwpFmd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iRKKQgwJ6FxXZ2IUnZYgoRKvyM7Bud8aY1kR64qCMdCSaEsUa41xriCUnI3uByPSyJXZpw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+y4hmONZOuIEMQvsSFazI0GrKJaidESruTNzL0G0/B4g9j+b/AIa3w2SYBeg8G7J74dfDQ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YCcFPI25Mmh+MNmU7d+xp2vyJ6MQyjZIcnoj2iD0i6kKHglUfTMb9gl5+wWBodEGqMXPv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fgVP6AxoX+CnD8H+KGf1WcSGmupiMaO5IKVftCg9lBmdb9ip8T2iFUc+EVzXuPWQxH2MT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GvyJ54vhhrJDIfDRHCHEiVFkiJ/JP5Jck8k+RN2Likn+Nctki4Vyp4STxAkaRZBsMksDZ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4DHytDXlH0mQqcyD+oEnf0EX+gbJYPaIFSyrg9kUqaG32TOyByQbEFeR5gwQsOFkSXyzUh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L/QAWOvdJElYHd4EC0EOpMlmPaJkqEsyTfgWh/3Wr/w+q4sXEnYzQNC9RBJmiZC7L6qk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z/YtSKkUGqoeZEyzY/cwh6aFDZ4I8qA6OuFdFOz6F960fZOQOTa5RkTDE1/uJ2Wid6mF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RveNdioa+kiRPRH7fBwG7G6PIUzlHCckhZQjAvhIXstDIp0Y3ElGsWIx+QhdhyLBKuySD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lYpYhlQInRciUCoukFiTsgoOTBBiso6HMefRJnI4i7JkOfpBIZReTs3iyUl5KILJaTZaQ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BaH3ZPNdQWRnlXXoNE/ChKhm22SJeJEdkx8BSTRYyOWbJ8kqOMCGzjhM4kqiAW2ZHKkXO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HhOdEwYTlig2nFSI0QGJJRqRgYksTW6kVYgLR12OJFxrj+joZWOBgpaEhVISSTg944eV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k8IXK4mfBMZfBJSFYsi0h2rBknQvIjaj0Jk1xPGx/F4FRviL438c8MmGOxDah9oVyTJJLG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1wkv45MCROJsbilBpMmynDMwaNQr4UQw2Mid9hHmcmeDaYHyCHcwAHUu5Bi8GeEDwXiwQM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092JFsqIiEBKeCQgtD9BPBGS5hogmmR9Edp9mFR/AlRS8GMRehj9WnsJmXvOIR7XDlnYE3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S6KZ+AhjTHJHxnhvmSfhJPFfKOH8JJJZPhJPCR8UTykkTJdF268o0k+gMv8AoY4TetA+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07x6AXsvsjF/obp/4zD/AKxF3/IZtipq5E40Fp5HTXs/4xSWyTZG4Ro2yi+xSloTTSoXa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8Nmhmh5IQ1Ihhk33A/ZNZpQEoR14NOHRI7I/M9chbLUixHGR2NUSxaQmI7SqLSQrsXfQx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BIE2JiU4QqJsRKpXlDCLQq9iBIR+eBmZ2fghVZF9tFKHkGMNw3ZkuhFFQ3kjiVsfkwNRz2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lqkvbY3SGLgS+ahFQTocxVKHkmnRb69DPPraIQqAppVCgmmykDS8H6FHGdHIVdyP3glzZ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EqytL9CTCOTBgocr17mbLTyMDcSP8JDwFL1qCrZlyT+hFnJsIXES34Juj2YmVD9kIOlke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12JcGqGUajkbvBIgUcv0LCSTMRbIishLstHRAMCIUT7NleuJ598I3pql4KNsU4a3giERI4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s3x/fG+E02NOzGoFvLRK0diFEM8dfBYbjjKJ5keckCk1oU3YiQr8HaLQSWPIXTNzAwng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j4dj538N/Hb4asfGxBCSPdWV46N/L74WeEyzfOhGUDMiaGxrR3CMD4KQOQ6xA3u0RUyNJM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EU2IBz5H1aDsKJlZoeBOVI1DdiyND/AkqPUkrq4fY4cpFx6QlElZVCydLZh8FvMMHFmN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EzoCXz+Sf1I4sKlQz7DJq/Zgm3uKX+UQ8FnG9DIxNz7jmGV7UcCWdH1Emwz7Jkxv0S4QR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JPMmqJJJGyeJK4aIDgQ+dmUWiccyTzLgT4JrieKJJR9kkkjvKTQ3f6jKD6KJQQ6lhj/0qz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sejawRDfQ3bQToRHqyI2DEPtn9jEiEhV9j+BYzxA0a5VNUp230hvMO/2Jb0Mm5AGITwIH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JVnkUlBesCUuJi8ZSyV7IT/Jr3DDh9Oix0Jopgwp6YwRMDJ3J7ER6TEpMoRpkmfskLJe3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8mJRRktoQOg8CkLfzjIyXqKHNGN9jUUHo9BJXkQl7asu9FmzAglvu9xA8/Q70KIM2mIP9+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SKMiOpLY7dtCOIV4bGQzkLQT+j9simQ4sdkgGgMKpxsZONfo2as9swCRUGmoeUNqCaEho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6MmNz3RWQ4jGphKIzGiShZlBErFQlozMvJbEjTCsWpGaElolhY3EwhpmwhW2y82NmYQ3Zh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1g7TckZO2SximMSP0AjqEiiXYmKrgw2fIoSeBlJtX1zrhEIEi2kK8CgudErZNCXR9Ef8A3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5F64wiSxvwOH+BVzGRtOKwawVu2PAgbsexIQxUMvXZYmvgabXIlRQzXCM/Jqr/gY/i0aF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tfwLNjxg6Ph5PLlGEkiZqCZH9km7GyRZPbh0XNHROHRjlVJAL1KVoYijwxic3RItI6jlc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soaf8Ca9YoIhBqnpiVkhw+zxsj8fAkoMvvxbxGcswPCjA6MdZYPCPxw/I/RTrQ6foysjf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njPESVpPwMCvR/vQ5H1fUCGAMNHuB4reN6gbw95U0excqZPlwZ3H9dyEuh7PAPqPEN9ob9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yVrjwJN8oEe+HAoonYzgjg/gQRwyCDcFibGZLj4STHLYTkymn2eDw2SXwJ5GYUMhiyIr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HBB/oT5ZIwVyz74ZJbLn0TH2IAZcnAqIVQQlkpXIiLkl/RE4R5XxJEQSnhpbFxBmpufYn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x2LoxhQKpCl0GJU8iZnkCUMNnxBsLLcWLdo+xgn+kkKSrLA7geLOBfKPoabTH5Ds1+EOTe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YKr+2QxC+2MuLQ5WREYG2hpkdzkmJH517HOX3ZqWlLLo6MzaEUJRJ9wvIJOlyxS7QSWkm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yp+6ypibJ/f6GJkwQPCME5iQmVNsSaREFZkDsQLGiwiL1QmOZOukti7HjAZD2OguGPBlB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AZPhKbQO3JJN8IVKR3k8zEmWJU7EgaWhD+RXNH+aJ2Mm7wUyiWM0o+2x08yq5ZJpAdTQej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2LpRJJKfgiSCVkfYE7QoUm+HaHHFFfFmvPG9cNk0a8cPZnlZ7PAWcityadGTfRJC2TaCJJ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zAkjISLtm/gtATnA0Kx+P/wAD4fwyRKsVarHNCeVwhrspA64yRvnHn6Fg9ibJTYxsn2Ph4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+E+6QeClhDJP7BKOWFXoLlD0PeEgtESKYMAee8NN1C4gSG3jyKQymOxEiUPIkSFpHsbbMO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PJrhSOGp4ibMjGaE/5GS0ZeBKFocWLGiyKtNr0x0FfTiVp/YQT+8JDS9RH9KpkvikUJ4ka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eD2ACyh7GFT7QmmY/jlE7JErqH9iY9GPwZXDZHCBqcnSyMT4C3In18hPCHwKIRBEEEDRHn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wJ+DKOytaHK8DeYjs0YbICVttplZC0FMpHQ94Owkuia1u/wADSvLwJSH/AEKMDIrNL9jEh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PBGC3QYW5FME1JShP2TTgJEy0aGfoy3sacjTRmiT9j4UyNhiCZ3cPgr3bWy2km8HVqTH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WnPuKgzykKMoWhtSYFZDfwkePL0x1D+wM0jfAtZ+D9e1EeV7GOehu+aRl7Dwz/o8cSSyZ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sQxWtOl7EtstjTt6EIobAiifwRQouxHSzMRCwlClBhwIKTwtjY2zQ+7oWryvQbPHlexN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7FJF6C+46JMnjPgaYQTLsKZJqVNgr1TejyNNOmrVZHnQpo9dBFfOP6UEihJAOBe2/oULhI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sVucy0iEeiSBSaQ1rwhqjltiEriB3GCYak5JytPIteBRFmRYWOPI/RU1kX4HM7N51xM2C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4QPicUehfBVVCoS5Xo66F9EElmdzF0N9IdtjS0nZEKyIBdCWB8yJlCJ2IpDSTyKpl+k1YJ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8H8tfLXH9comkLB5XQ6p1wvhdmN8d3M4P7hMT4WCUKRMZz4ETZonoZB5ESf2heT0OAfc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P2CQ9jsTsfRldmJwMS8C4SzNY+nCyHgSUiaprDFTEIq8mHw32yFsfCRAekPBJ6zzPy0Y+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D4Y+Nv/wZ4KcZDHE4lcNSRBYTZf1KiiJ0XUE3Dm1TGbd0GSDPoNTQoNtVSpGlicE3cEmUv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XqWr2IZCKPKiSTbkKUJx4Rsj8BDIkDBDNB0Jl9A0w/gfpKP6FGSfR4ht8E0PgxEkwfd8M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Nm3LezIePIo93oaCW5JRkbAUUCShFljtsQ2TA7y2MqRQJaYkTLPgwGHSRU7k90LsP4K46V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qCy/yXRe5S4GyrCr8DZoebY8E+hGrgcUiT2hQz2exJUKsaYJRd7EMgLZyNTlnbhMy7DB2l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oaGoeSnQwa30T4EoOEAR1k7KJaRwkFmgJDFuCuQ14Ejzf4mY8GiYUkvByZE1oBilZS/LET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UYaFOekSIpEugKpEP1JG8wVVJHuhzhkJKITdH5iSHE2di4+iI/wAGi4SkKVBdIiZIuvLSM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TR7GVYlRVEwNovpDH2Q7zKSicmioStFSNJ8MhlHNilQW5GqOE4xw/BJ8IovkxjbFhqC5J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dKi8jVdCanyStjb4AfvMv2Q46CkzbI5o3yoaBxCYo/wBjMhaMx0PO+Y/kWuwTKOajfPoef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j9mkdiMM9H98Us8a4ko1ImixP8EkjoG/9A+R3ZEeRfwZAj7G2kJskLqJIQP8AWsdWLySrh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h/CJIPYhfIKZtPgUqkh8uC2ucpFkXCWI4RPQ0pE0LJgWJHgiihZL8K4e9sUGu+Cyhzyi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3j0Lp+yMMmnSJooVEHmBx4Eukl2IxqhSBRbdJFs6SmLyfrlzPoZKMFgSxcP4GdcaOxfyMZ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zyMjiCendzCPOxVe4LoDmJbeCtC2aUwJxNt15FmYZQdWGz9BIDTUIS4j7IpiouSxvjQiM2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ZwPWPJKwdYItPX2WK15YwiZ0H0jw5El2pCLzryMn5AlGEeCdPCknpAy775DOCrsZp/ZhM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tWMqwIPL+yqET3xkPOvQ7JLeuiyNiqJaEpm8EBJsXlkLTZRpE7Iw0f2Y+ztln5g0u/oaI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Usx2GamS2kIO4CqFtMbJq0NaQRwvoOR7gaOLwUQ88dhKEN8JsprazCJFcDq5dCYMMSxww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P5EpdF3yQSrpjployuxN/kzosNITAOiaoTEORbIUFVPwWGhE/SJHnyWCWPyv6e7FUTngXX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HCEK6h4GuWWK1atglKBv9MyH0JCTeRZgZdct+GyXtfuHfQChL6ikWBKpiKUM6pMlBSoJj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BJYCdrPH5LxUjg0dyawOipKS22RDqkvQuX+Y58uTCJrhuBDDleeBQVy6RkJ/R+xWJIMkl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LS2Woo0NU008J6G3JbtmxVYsi8vBChLQRrZrqMzSx1GU6RjIhTnIjmZZzowRk2P4ag9iu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P9GhU4WDs98MeRiyPK4MT+h1QWzZUhzghCVPI+I0ZRdj7PA1wmIdEoyQaJiyF2Ql6fEcVJ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VoUjYhcNcP3zkSGa48cM1xBA3skbIcpw0eBCIEF6EuiBBc54T4en0WSZAmIHwzdCUWsk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pZheBX+TI6GJb/UW9u/A/gMWeRkbyT+kYHVqZgcJFcC51gJ4OnQUyjcd+CFjEhOhCAbF0e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A+FdmYxfsX8b4fCC3w+XgsIpQUPJrOhaYy3BRIJNJnsNrspgKtDl39iYYFgu6gwDRQGOj0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JQZbJq0lliEVMONoTNQM4bWAnrI4bkm5u3RZKhrteSVJKD0QL0NCPXApso4oyPRYVSQY1T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2kQ3LSLLctERX9jgKqq/OZKa8pDzosSFcFauFC4hakexdSBUYS8lfUI2pShCTavJCUFkc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7MWyWEXphDQ2V+54G0f6cygmZGh+H/Kki6/JaLKiVYZI3+iga5THs0PI92Pi/PF4HUm0m+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dC2m6j7Bv74DbKeob/KLJ7EmhUjVCg9jz7aQy7DN0OTci3p5J4eBdDZNhMkP7AmB2k6RC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bv3LRI0K4+4kmKSLV6PEYeZO3EiKUGKN0bMCqkqHgQmWLpiT/wCDEB0kVuHkXNUZFanlD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ClesCNTJYmzIzq2CUKtoeNlT7w+iCmHog4aMFwpTX2VDVmeudEmeNZyGzDW4DiXCEU0OV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3ZkRZoJnwhZnoM5Gz0Qtvj0OjED1A+sxBOXGrJEaQ6RCjLEJw+Fy8DpGEs3zFiF7JsWB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A9CFoShoEs2OgWNiijJdGJLkeAWfAgcOSIQYpqmhwSNkQ9jSBVhkjbMvBHZ0CIUIilE0J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lWyZQu+NCEI4WRDR7+XrnoyZFDVt8CcZJskkxMIJ7HMhNwizManbIVG3FCekuMGrwIbix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zWNiKcB5V0uceUxaZJ4ELA0ekRUKEQTWjP1B7ejE/wAuXQsoYkymbFNvkJsrANPeeCGv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92YJNfG+XEZGeV/ExjNHCvo9uiPR5AZEDO2yx6AElZdIGNt2STU0WskFRO9RbVb5Jmck5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JQDDBNq0VTKsl+yNiKKBOWYJaLqpFEVd+xRUm6EdDKl+XGmlOjAEjYcUGcEovoQEhBJLK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O0krDgvBgLEBPOITdUiB8uRdqG0hNSUstkEd7Tnoacmwp0Ndk2w0SURgcIbhChUE5bDduZ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ciyx6ejSLDuxyefRdDJJjcs6S12iSfEk+8koSEmog2NXDOhUjMTy7hD2Z8asz4JKN8O3F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QId4HQSZMHo/YHs8cQL0naHHh2Q8ELBIgNJp0OaqGZXq2TQ1aEnoySHmniEFYu/4xzFlCs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kwMWY6GwG+zgGVlsxbiM2KqCb8AaDcO3Ir2RMJt+AkKJQr8G9VijLbC9IdtWgSsh5I2wJ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2Umd2k+xubtexJDU+RhYQgjuWqSFKfix/volUURIV7mFI/nDR1wzQ2WkOaNcYHLQ2jDzw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Rja2GTwHe1O5z6+DdCH7ENBQSLZ6XG8fH2QPGQuxNn0Mnti40JNCyR1ZFmEcbJO0iI/oiC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MkIlsmMLg0KvRkSFCEjDGpqhHpqR9b4XBcMnoQIRAuIumIYU0I9pnqUbtDCNDuhcoY/hr5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WcFi9C4wEx3XaJEMMGQSHqU7w2do87IaDdaHXAgug5NAcptN4HjGxIiX0Qbpr6E7h5GLo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UOLFmyESa9Ih9xW5BcEy/tMqwaFo0q5PvhXCFj0P2TZi8M1OWxjsfBP7S3BEcr+B8mgzS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ygCcMvgl1K+zPPpEo6jsGGJ27YEpIiV4HgVnItK8ijJELS6ZJZQfwO5gtxIusnSYhjvg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tG9DM/AwUkdrkf6ETqAFPZ0FFYI7fklXeexRYSRbAeSXGdWLT1UJV7Jc6R2jXiRjxJ2R2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T+D7MssoZohUsFQyUsfYalWkg30hhJGCIGjBefoQM67GswK0hU6KwWmRdzB9mEuKVTIPEd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X9smuIPKI0hANsSCRlsx+xKxHwhNyfdCZ2C7MCsjztZI0jGsb+RPg5ToWLHQ1jZuRO7CH7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fUn9hpa7ZS7eyR7Z1AqaEuIy2XkaGNOjMpGMR2xcY62qXJKwwLoTn0UgdlFuX9cf2LSzM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1JUMwqaCN7gWhEDN5EmUEmTRKIU2oX5g9u2E4Vk7G54Dis5DWUJNIVaU6EYTAa4hHQgs4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oVOkQNYNpJkQTwx36PrlyWaNkciSlgQiJ6FS4IQkoVodwOZIiQyCw0OKCoscq/QikWW+PX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YlkWXJOP64hkyaOuPR/XGLo1R/XGTCN0TmBOHIpkzkUu8CGbEvEESxJwhEUUvWxCCi5djY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8zxLH+x2KW1CShJFlSjTGxsuJnIxQExJHogRZYihQmbuWTJ6HLDW8kO/mixfNcQMToPoH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J2tDyvi18McUuk7DcS5HP/Q9BGdQ/uJiF9mKBLExKVgrVaERLFhrwNcEQUIR0obASqf1JR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ir6ke32iTJK3sR2XC0L+QYXkgdmB6ZgPlkdF4Mg4XwXG/kzsYlvZFkccEixyspOmdjs4Y8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Sls8j8lP9E0oRw9+Dt7FhhImeV6FeYdKEw58F1GWO4h0F2zMQeRulM7DUieAknwb+izCsr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e84EdkOEgXgtcOHsbCRahVimRhDBW0sTgkaJAnaGokzATcki9r8CHmxjlNMSND9EHQUwxX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tCTJCUX2XSjCZDQ00ofRKTcUgxQweCBiUiaRpFYLArXweyAVwaYnVUQixJjsMEz0v7hE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tbICNgjUsQQasoeBjGN2MfB5HYhMYtEJSUt+RhqF2P8AQP6RvZYhB7CaQ8kyodeBu1zfQ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sTAqoQ7tjKphUzyNY+1oUksiCzC5J7K/wTSEh0OkHcQsstjLMwoOz0JGJ1hCpleB2eEYoH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9qhWkHwyEmpJlmcO0/KCBzGp0FoN/jhs83ixW1E+Sj6ePYUOTMKX2L3gtkMSk1BUlL2Ju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WtWvY1lRlf2Sfnn5Z5yoWh9HXDhM3hD09hIodujSNLFjhIwHkyKFZKq9DAyWkhjH6wMp3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jS0aQQg/xwzQ/h64aVU0TJk6oWTKkOM8Td/gwKUWKkpFcTdDIljbI0LsyxCeRw3RHS2T+S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ceyStGx5JNCHEFpGnQT9xuU/Ik2HxuI1jjKmMIbFwTJIwJA/qMNceZFHoyhpb5+uEY+SR/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6alcR5CMCbH44GbC+TMwtndDQ8kkmuJhjaWeKgpUZINi0JwnslTBqBeK+V2IRjBG2pyPyR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qcTwvuHpIjtvyhDLiflIGyzURKGJUHQ7StMsERmxaHskfEczA3A1Ix/Gxj2+NG0Twbp8H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8GRFuEg5V+iDZTgwbY0o/IooXLQmBiChlppeSmwQp6pKEjDY9ijQQoVJ+CDc1oaKztGUzJ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MWxqfJYbFHQ3KVM7bCZ6d5oelNeCi7ew6U4jAglFUscH78MNgZLJ0SsMmC37MWLErIb3C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tC3P2QxIXCaxYNYaeToSImA6MtZFs8jwQkrISmB23w8DQgeYRbLEXcH57PotjJJE6Buxw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Z9sSimYhkqzHBLC4fXZ0G7G0MZkM6EGPoeR5yMf5HQ2S/VjsX2hAKf6jx5iBYpQgtt2ha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kbJSSJ6EqURz2XWtzp9D/AEF6kinifzwm8kuTMKlHwxzJg0Lg/qCuKCKDcCDDX4JXMZHQU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PqNs8UylohJol+xWkB6IvDNaFkpZFyqUmiyFXytdGTjKxUabI4FXEfE3pE7k4YMZJMMIS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1G0F2byEp+E7m9igMlHZbNuYvRkQrMIH5LOP8wipRkFvLGpXTZTI/rjXCEa5aFJeYSXw3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6Ps2iTtsb5uT1yn4Q/RbZ+iiwa4okoSBbWZGyWdgrfgTnRqBcvhcb+LySZgKYqisRU2x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ErjR9EiqsVMuXhjTOu0WCfkzQ6ccv475fFcImJbysZUrsmiAc/Rg465XL4kc+wvI0rwI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9xnwd5iYGsdiyGU5xDklm6OqE3cj8V+0vJNrXTLX/wAhikgdrJcEoyTJnKI6Cfq9D/8A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M4TQ3KgPT+I8P0G3bXkaVl+yBykf2QjYKBWDu/CX/wCBPv8AAxDxwgSeuciDNOUjhiYfM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CZKiROlHomaRRK2SWSXxj8iDsjrhljR8CGRTqKWOzY2QMaawhI0B5RN1JPnImUNp+BMHL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sTn7gkVXWRinaGiBST8CEdUp2OVpJUaQwT2DdvwMur8ix5wlhlAZFV/RfZJEFsMDdcQijw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qL1l7B/V5FjDwRAPopEchRBr9EWk9HgUQFKtyf2Cr1tvt9kuXkboRMmXMmhCTfkiY5IWnJ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EToO01/tCuD2QNZ7IDFrAhPb4+2QiO8CJfYIWZ4mMMyQ8DEGHTYvQhZEjySiA7HyMfkaH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FJ/XF+1wWf0X77NMClSwVNBLtySMmih9JLMY1SLej2OTBm226XRWjgYio0sNyYoU6ZsdkS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/F9i0rXChPDoUpWDOOPAb1wXe1U7M+uiQ4o8imtmOK1fZgmSbjHt5kEptAVJn2NkjEfRIp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F3Iz74InCm7nRElGJeiHuckmxBSxHKIQmwPXWrvoURnMadmXMkxK5m2MUlkSywhCyagXE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TLYZJLwhljwFMsn3wWYCfs8hKe0VGeMCkShBiDJGyK+HvjQ80W1Ec7Hj/BFC4bFH3x4MY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yWNwwShJGzCEyLshJ3H5PJpOjBFHt8EdG+Z8fJPhR0hSIcBJ3KPMbiDKmRYz2R0S+xPsXA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NwLtEzJPO/ix/FqjA1KscyHbyPXmUKnJrhC+GIkiemWfkkJrBMInomoNjx6zEYGhqPZQ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Rq4kuVZ5CI2RtaJaWm00yDT2QmxTGUHyv4mTBKBkWS2iV0ONof/GG93+EbFtcNRswr7H3r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Q9S/gSdoZFfyLvtUGTzfoZw1UWBjJI+405T7Dh/6RjsQ4nkRv8EkixZM4JiayTFDF9iUr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JHodmOyKV2SlqxBDYSiCTh2USpmdIu5p+hjWmn+AsisIVw4hF++SCLUJGedNjvshNKoGl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CUfQqj4YtM6SEuklEgJGw3Cc6eEJTWRU08ZczOY0WyN7IYjsX6G5ZQ0sDRrFC9izsS8kg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58gqNW9t5Z+4iJ4jInUSN3ZVEGvI1Xx2HBI9oTyFmPbFKxhXchOIjA2a64wsRtSoH9CtM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bomjGZPn3xafD4fIg9j4m3L9CLF0NY9gzLiHEjRZ/Y0s9Shv9F5xkpGx46xlZnP1JHNw0V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Vo0vJ5IWsZLTIYqrFKjCm1/6JDV2WRsmqgexOXQv2JLIQ38QCleuTKOUiN6IS6RjqTH2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CBLNPhEF4JPoSMkO1Cw0bc8EwmZyGW5gwbXFekMSDCtjo3Y6FzGitolYJuUCU+yJ4G4w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/AAGrPCyLGlWEKlYkyN+B5wQbNcaCKKZYifJ2yb16RzGWWTSKWSeEk8qeyehOhBOcjtrIx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nxQvouQJlXEKxIuxQs5I4XjjsRsj3QqOr9mKX2HZi2CeIowPojWRKfgx8jfCFCsM+lz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/FEBoag2IJNZiaO6BN3aJ/DFaqGPoJ8EVkg8MTxaKkRXaIlGnH2jrfwYcOj0Q4+HsfD+Wj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PhmBVH0GpkhIy3ZKEJkSjhLQ2lQNK2VeDYhRXZE9Ihbi53R/wCkKMy9DuphG4Gu0OV/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HOFOBhEMKcSU4ZvBIm3xsn+U18l8PfwJ5MgnGdjXdmw32M+/pxLZOPpkNTSXOQ9AZTMX0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65Cu2DOnNwAyM2lVHmVhTWOJBsQ1sKbmz8mMCUglwxLbumEtTdn3AGKEF7CCo/wAiUvcB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yEoR21onG71JNhjdwiNCi0zMt2voQsyWmamIpnZ3CHgE6yJ7ESVD7E6VeVZmBM3vYgqde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SWLg1lxsTE+EtC40icBIRI9GbRE3sl22P9r/wbehYvjvg07TT+kP3eNkT0e8cSSLcjHg0S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ZsyYxj4wPUzwQTw36Rn9GBvCQoOBA5EHJJhyi6EqIMLHvGgN0x+hV5S2KVQboGptLwKe7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B0CNCs1iC34+9Eip1FZmELXJJE2iBCFjUgRfrY7Ua/wBkBeJUsXoWKNkSje0OVNR7IiA1M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Nk0mmm1pfFiBNAKmITQ7WKYxQx5Nl/wBh2tsQVLhCClmU9iisTy4El8GDJH22MPBNjsSE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yxV6GjI+K9EWioFLgOo2VsGbef4JJJE7NjNXBJPyCjLYpQMXG3Zg31wtsx6G88SW3QrI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iIlZMuXbKrsTujeD7gtpQittD2tCFo0+TF3w3y18tE1xH5Nl8sdZFm0IKKaY1nBEktn0CO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yFmLfZdtDoRkJBXHp8Phj5fw0ZP88L+BIgRxRLKYlkkF3CDmeQe/heNyEGsixzco8idoW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bfoknPNj9GaLX7JFi+h65axA3Y1ksTJPQnieiRuBGRyNXwpjc/Jk8I9/BZcmQnkbc5E64q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3/AyRCvYwwNkSZ/8AGMTflDNfQFuBquEgtNkOXIeYeRjFyVFXYia99jfEMuG6ImyroKkVI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zJiy7io78kB0WTklIkW0lofkWc2OP/om0fgcupU8PaNFHP7NWU+ys5vUlhU9iVk1XDRrhq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eDEBQgCyQryNE2sD02xJN9iZBHuf2Y8okWQ1XBAtMGdFwl8GeMBKjzy+E4ZokY6R4DHw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LQrAYPd0j+tHhzJzJlnqy48MRcm9Dz6BCzwaJKyYOrlsaxs/oxdms2ZioeERwLBmUkRUK0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zSPQwgIlJIf7MrJ0N6sixgY3aCVqKQ2TQgCjJhXHYt5IiEf7HLXQqSO5gIhJbAsXSJUkI3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cIfvKLBslLtHpAXgVi3xeCWDFkiqEyLIvNDhLdDG9OD2MiCltKHmhSxdGoZZ9szrZArR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JWsmYG2kwqJZHSa0vnHxWz9hk+SELJGeUng/yKJP2bo16MEYJM5QQUpfZJkpukTKjA6GxS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e8wNyjRGmeh5GR5NE8PQn85J4fMc6NcPwP2J8SmxS2K2YEtGMjkeqB3JrhkrQVJDTeyyW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E4eDfgduEieHyxLmKM/rhfwfx2MvwNeMDUZFArzwaEhopJCxMHgaDbuYIwK+xJEVwvsmNf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sMPEVC/C2uOWSRvrhEieuFI2JvYmSJkkk8EySSZXOPw2didimTVFsE7EgSZshL7iGNCE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obyVpZgQmHUDppViB0nSekxtLhyIaRyxCqWQhUlyMGRtSXQ4QyxnatDX4BUeEF+x0ndw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ydC4tnsX6GWaXhjej7P9DmWohrpBv0N4DrbfZnkOKZ1AhoaZoRNLicQNAso1+JZTRqxP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kW7Oo2Hli02z/MGKWG1Xs8pP+h5WGZJZ+4wGO3CdftSO1Lti74b0ffDUPENjpLzwySeLq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QxiF+GVBI5BUVkZLMdDoiOp7fCyGTNseIMbEZC9H1IXHkTHzAx5cGfRow8UaMxSyO8Ewx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/6iVO3sQo9SY1DsuoFdUS67G23BvzY00m2z2Ioa0y2BvfKHWay74aQhKLYKMalySwSFK2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qYmllZ6GRAu1pEQwhQkQsfkJPwKi2NhZqUwI4Gghx2DWStwZrHQsL8pjTGmY5yyMWzIlWN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8iGQhQUIwXuPviJlb+gQaGZRfJz3AnyQQNfAtCQwx/K/Ec4XZujR7FjiO8cOQppal+SaZ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WAVuXJsTJ8WXYlEpI6IvYrcsjaYWzxJtJCLJXRPNMnmeJriSR8LhGyfiz0dEEWOU9iVkRL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TpKOxuYRDZ6cFBnoPwOGZu0ppk8NEcaHylRX2Gd/muPHAlirke7c80l2Q5mTtn8DTt+CRR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LFC4KfHFo40Pcj2RgldkrsyJoUC8kyLOuNcvo6JF2NwSSQfBQHzJJJrhPvgvIkbhSxdF0F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EQGip4YuoXLgzQaaZI09h6o4GdiLOVysK+bXyDRtypLNYGcBdSra8j2rs8USISwkKi6p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QNCMI9sy46IcZd0CFDNsGyNJz4HAvTQTvRRNBrB3lROVP7QzuX6SF/TAVqdg8K/IQbQM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INHPxJhMglbE5mVNifxTb2WghYRkydD3J00WF2iyg7COhBPAkYilXhsZr6GHka0y5o6Jlz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uIcy3p9aLaUJByiYUEk+eH4Jew7aSNL8cvoQ3w0IkkbGxhI05FmoKnq7jCQZP5SHt8i5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HoHjPETvhcpDfLBwJ04n0kCU07IvIiAuKwxZgO1mR5G3AScSoPZ0Ig+qlBU6ITR/4GoWQ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OciypHdhGlbI9Ju3v0UWpYRVGWxrlZkUvzhtE+ikZFYYhcliCbMl0G3SLWxS1EDxpJ5CKq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wkWhbLJxKQK5i1D2GhDGCIKHlobmoV7L0K9kzIoaSEQY7SjxyEugTI7QsPhli2JKtjmKN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qEffwLhfIzF0N+x/PPh7+KPXFDHUCmn8BolSiZaGy34PCroShCgX4PsWBXHCYp0hwUC74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EpJPBxPRJIhYRPC4XHrl5Mk38M8LPGSB875SeSXAPYFkgxCYEFlkjowxLRGwJmSQMMgbX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ncS4gBuVEsoWNWVCjSxJpEDArESyIJolLkRSYgQ1J5ossk2p0oJNNEw7F2Ocildmhksv6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3HBkm8GLkabI9Dd+DsMQ7FgmhOefYnPGjZJsm4M8ZRpgzI4Y4AdTITA8HklwcsbaeiVDM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m8DKE8PAy0JMyIEJ07E1wpjs5Jx8JXsz9wi3sVuSktjOcObnbEmn4CHuDJDXQ66WRYuW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0LCE2IwCMTbHMEhNiPUOj2OM8uKmpLoT7Q3OiyZa/Y47PIsM7Y3A33xr8x1Eoi5GhE2O4L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xA1JcKNFZqHF9rljwLcj5QlNv0J0ZDDwx7simwKI+XRBJfZIgyL2YkfY5E5djhieGGzw5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yM65UPfBZn2HnsMxk4gSzY3UCG8nYM9giTG0vbIMcQQNDwyZrozGmCjyZVMGyClS0DWI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HRLSUJFzvSIV6JhbY6JaDpWLkzqbUVqaQeTmMzeAhBO5PsTEl6Hjl9COo8HZWhvpYHeVK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bD0LMPQ1iJ2Y6tm0IlRJV+BMlRfsqThuNlFeBiUOdo07/sM2bMVEibGaT4aWiOxHjjdA9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LSfgmjn9oa0L7SFLcvBOlt+BTw34ENDqBT0PENR8wjyxD6Y05xwam2oJQFhWXJDX88/jg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oEpL/QtCHoOFbZ0IQn2NcIS4TPP6ExYnQ0Vpk1HC8h3gbCmxySXE3x6F8nwySSfjJN8S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IWyD0KsMT5n2JWCeajWgasMxk8EUkTL0RStHE9CQNNoVr2TfGUIqkMYc55wOxG5uhZjpD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0bJSklSdi/JCg80E015MpiX5G6SMwv4FFimoWOBN2drHB0UN/s4rthdQi0wusLoJK5Pa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JtPyJs8CpyRKMBKKED/RZ9wT5EW8EoJE2eaJ6PMkIsb8CEHgzBNMPB3KUdP3idwh6Msl6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EsVaoYI4rngF5BjKG1EpFtdMjw6yzp/UVrcZHaOibpSfQWyT4MrxI9maUk4GSBT0K7Ibtt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2bfg+h71QtAW2jLChGbSE4VZlDKvZa0NJpNDtwuaGYNdoqZZug7KXbP3vFVcFXwiRPnSJ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hmQ8DybCRB2d8InBRCSjWCJvRQVDix5Ni1HhZE/FGvktbbnA/UyNvJKUlkJTK8Ejc03EM5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6OxJT0QW2ShRNCUawdocnw8wjRKZJGRYPalMdGXBKu3I8x9cCKrHUmjKTguLozY000iOH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R7XCiUDLLtFQpJNa2yRL6FYaW5lljTrssg3/R0hOR1wmFRLxFkg2pCQJSch9sJJ3bXWCTp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KVr8DYJoUuxZksT0ULKHKPQcFEm7QkhOjfSP9qEeyIbdyictexIG/8Cn78ojhw1LFgnjw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slLwTCoVZEtUN0UEyJPJkmV4INFpOwU9JEZEPETtoVcLPGPGJWn2TvOCTYOtfoIaEGIY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GhjHDYNexRbDiNhTBI00cD7aBvp9kvY34MIzRJmRXE3ZsTowjCFZEWt6KYRdkTptRR5XM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GuJ+uU8jsm5MfFEj51yiSedKxJUyxJ8oTWoYwwJepjU8Q46YiolUQzfmMPUVrmEplVZPE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9I0OjzkeZNVLI5+SzWXbitGH6EDzcic6EAQhhpmxVAeyqIRWmYkzed+I/8CS2y9oksoezE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TsDd6HfRm7dmxJTFgJsV6Kky3Q23I0YkmMmSyQmqcAw0nMSLUxLUuBQUC2qSf+xLFpLt0O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pt/R08RH/ANAahIybT8jRn8gippypkbVWRm2RtklFJ+cpJqZKLsZyMvYdXdDkkmK8Cqmv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r/Isz0mf4GZCq4pqj0db+hphph14PaFXoiJW2/sg4qbhCLkeB+xXAPCEUuBWVL2kq6k6HY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yQFQVA99wsnv/Iyj0pj2otMRHYCEFHbOGxGyygk+wfuClktiayob6E1i4ebPpRfmjQRLg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JNwPBIYhIsQhcCmu56DsIl2JClmzcjuYQ7NCXmakffyxEoEtYbYIehsFd9izMjYQTboye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oJUTRHZjwoNGckkNnkNSHRHs8Rq7ni+hNlrHlBBU+BazzH9ZbS0LFCIkRDFYknwdczQ0rG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BEybis0+iIRYSIWpC0jU+6bsorW0h8Ov0HWW5He2hE0jBLE0sQkeYYnYPd7wIUJZAlTZ2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G7HsoWGYEdCI7iSpMKyiWOhfAlYpGUmghjqaXtmAm0ui5uRnVIuS0KZA10baQkZR44xxu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iLNPjoR7ItQh2uTTB2mkOpJoIqskl5HCRDroUvhJQlhilmMssJ39Eq7gdbKOx2rijNjNZQ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7JUUrHLQiageZMkg/AFVtiWMjGphQ9BLgiFEQ3+CpUiRDeLHGs8dbIuxksERPCMFAJlv7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umMWPkudm+K5yLZPLPX8KJgZ82csnKEIkR6I9CsKnkbbdikIImVIn7Gti9G0SmxY+MjH4L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gMyOoUosiGCT0HGrBY7VE8CUGWIEP0UdpoSaZ+KYmwYkbF2k3lIl/wAIaq/CLL+gbs/UN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K8MYVH7Jg9d+B7gMqJPMibYTz/khWiSpzE/8Apl/rFXL/AB8IFXG/R5SNHiBucspaGh7g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P04B/kLBN0y/yJbK/YlKg8gaKB+yicoCTDgSZMhRNsqp0NNANVd1PIgoQlSRJmh9o7fymL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QbkJc1Ptn9IX+0hB4RDBkGvbJPBjwh+QgN9uflCqDtUPSOtemdz0BDIdSkePSIRplAhV0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JXEeqF348qkG5IWWQ3KGLgJDuRuaMNdCtZ2XwnYQ2kSEIUtW0DFlu+0NLf2gYXL0haWZX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y+w+gqQG/ISGW2WRUVsC4f7HJS/QExpohJ8NXGyHsbZs2ElDEogpmS/UcETSdDAI0EttiF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INcEejqSP8CEeWFA4a9EJqJ5FlZZkbkR7ZmiaJEUzsRm4NCpY2fMcwPBCJA0AOGdCk3Am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tEqSgWZZYpEdgkJXs2ZfHQsmopfZkuEW/ASQiVhV0Q3OxNgF748iqQ9DAy2RRWFEtPIm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zSwl+Ri2oKybTWBGGGri3K0T2LwT7Bv8Ag6a4NdPwdAaFJsb66FLaOUaJ90E14GskCStWM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4LvpH9j8NkwLJKcwOmIwuf0QRxMrH1Giik2aIlptkzDobRbI2mejQxKhIruiBIcWkzJtd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kktjhMECWMnYtyX0IlmBMimSEqTzGh2mcFqC/QpprR4DkZpgdyoEu0NKFWQ9suMyWsMmeR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tWeGF4Ga/mQIcHGPhcyeTfH98MfwXE8QPnZu+EyeETfx3wuJ5rbBsTwsEwMZ64l2MbIIOx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g80FKlocoj6S5op9CMBqTv0IaqTEThJE/oQamK9CQRDyQIMInhMchNISZHNkvsTlkSNkA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0LflF4L/5T8iHssshpf0bTvobf8Elf9ZkIP2SunPAaZnpvsSyGlJrYx++dVpHSb1uGNoO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mdbQhPoQ3j0Q00EumKTjb0Ys2Pod9ORZl/oKF3H5xvzlk9k2gyhoTY0wmrFMonoZKToQhj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DwFMDfkbQXCXwK1yG0GYtTyNkZski5mpGVCZRCGaEt4ZYuoQN1wSyov4CAqdV6GRXZ3R+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IYzoRVGW9YEpUokmI1WcD9oINFqkgINGLFlLL3I67wFJMdhXmxcjaF1mfZOWH7F1blhqaM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+BXGRzI7NCDhKrLhE/YdCqGqIg0pyTpozk/qMUKfcYNLoSF8kEItiHwpTsQ9AToxYmPI/5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PPBGXJO7G/EZN5FzHxWCPUj9YHaz2RO3gTDMn87wjWi+hFHlCCPKnIpR8YWzFwCQ7yyj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7D0jyxScwkJUN/QqekrFaToYHpKcjcERVEtjbFcLJ9DNEbabsSe02CeWZBuT6SQpym30S1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MybYRmqhSiz4Y6Fybo71kxMGjoM24z8VLHMKTOOW+Ek/MaSSf0JzwTWRPfZFtGGG5bFwmN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0hKzsemhvInVngklklLJN4dj2Cmxpm8kjho7IkQ5FaGn2yNSbMGB9j7QQkOOx+ONcxB7G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55UcbJzxj4eOMvgmgbLRBshj4niRfJCJ886GN44XMjZJPwMXxZ6Iye0liwi7xZZZTDCWo6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FkQv8ok9WSqo0O3SVjtSZqzpL8HQg26G/cEGDDuTtQnsrexJ2vo6YlwgofXBqOxQXkdVzp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hlFisCAt8DaYHSkNYlD8BrA0uiBAoOUaYD2+E2UKN2z+iZEjwxf44uF02ILwHD2yI8PwL0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nNqEnIh9XowdL4QKXaVyIsZD80iUilYHjP8iVzbmjrlAnCCEtoLLxBdfUF2eBfGEN3ZRQ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oY21cfRDlfkTEoI1VOcwvJMsntjzGM1AItBKK+TYkQ5tL6Nctx0QWUXyXihaTuHsX5eAq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RCagbbt1oWnIlq0iSz6ZkdlUsFFWs4YsUouUlPtO29ongwL2IkmNjXJ3AtLcIUdBsgPuB9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+R5KNCwI0JYlUMWg+AWFBjC+zWRVRhjOY8kFL8DBWl3vv0Z1GRtkEFnoSkkEkJRI2SOQ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dZG5/ifEyWIci7QhJlKF64IS/YuZRy2RiUtjhJoytwMbXkYRjz8mYIUzFbkWFJfG0HsQ2Y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+A+VGkFEyMK6okZNBIi5ZGs4Co0vQ24lzaQ2gs7WxYt5G3BSLGwqtTsLX54ldJlYG3FC9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iVqJME4GSTLbHQjTsRnUi8FKoa0RSCSd34sp7Nce+GemKk5slPhehBImSVJEtyI7skxqW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jrjwNIyOxUxJU4Gg0eONklhcLsL8mR5JrjJMbTkUlHa4MIRdCQ5FYdiE5hmxF7geBHspvZ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eSKI4iOMKrPb+JGhv5JsyIg2kxmUMo0FF2j8jWH6DX+0E3V2iL8hzUyCDwEMjjBPC5y4w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C+WUMnlLh/BqWZCabkcUGq8oQrQSSmhT9woJJxko4eUZpwXUaCiSitfiZsDrnPMWQQQQ6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CVhyHp/QlZRmSDaGsNo9YMHfb/aGKmRUFYslbfQg9n1XDiYiyFtWK0/xF43YZemJ7n4Dj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xq212je5lhTZWgvE/qBfSfYyHQiWJbOFKBInNlqgLNMunUImFlbkL1AoLXQXE9KTGaOgE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4E+jAglDVJWQ16vjvjmhWoIfRSMkTJbFUiL7GzjEHlz0HwFDokpb7FhaVJieeoKuHoaFg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ZiNicydIyTti6w2oZKUbSElU+g+NUyCyG0OmJHh/yK1swh+4EpDskM2stkXECdax/gMJoa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YlRBk6JtBeZeBWBjiNUm2XEGYrywiRBBF0SFElJDDY2MSMHLPFxjDhFM/yIYxCByyRWske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2Fl9FWqMz7RNCRtxngRwQURFEl8STwgvAliUXIlM02oyXoKMdkQXQkbdN+hQ24ku77Elr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gs70P7oY2rEDaOmSSirRgrex0oWjJI8GvJlM+xrubIkJE5wyF0Z8laLwcp1pwOEarQoW71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xJ9ECFLCFpKy2yDbpEankh2IvtC7iN7EsKCZeRQSuyjJXD/IICRQY51Q0JxkS9mKhEUWw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wh+xMha2jdIeycD4wgnxB5CIojzwuh6LuiKQipIbtvh4lEJ6hNEfY0LA24rA3g0TgVjS7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N38qCMns9DH8C4njXE8IeSSeL8ksbBlRdWJLo0q/AlCkLgJNkvA0lkeGFlJlqSM2Pbx9r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IsCzpkhsPzX5ERf5BOzsJRgmSIY0PnXKOvklspB3AzD1CfGhFAWQ80yG0pO/Bq2i6I0Zae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FwjJPgaTH1DzL4j9ckC1RfohiJVSGY4nsRGUNwSn4ktEQyxeEMMkyXhDLPOzan9BKTfomX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WhicmolFv3d0C0yaUqxaY7Wib+gDPQ/J9qgV3SkSWPI7yPriGozcJEN/FHij2E7t+izZr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+2KkE8BrRh1PQjyS7EDV4GthITSIRBl2Wz9UShjN6KfRFLjkpRoq0fQ7ZJtZGs3TVeCoqr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fhlixJNvZGl4Ea5hEeDNjJKOhNm9GT7CSWnSJ9SLiMsGMkqLFWWSkOIWbHipLcbKsNDBOc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TFl6/JsSwTkkaoSS6hPLsQLXKVobFkNtz/aIKM8ez6XCNNcnsN8MZ5I4ZDhjRljj4Mfn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cipMLZlg/Ypjc8aW8slJy4It+CPUhJTWLCs4w8j9RobPIkYj9DUbCZArRiOnKEjAwXgyH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C2dQJg2HNYWyjK2SIMEKSYLGaY9mqcKC0mxJLyKOIG7C7MZFao+YiYZJNOm0xaIhgk8r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pdFLXZHJ2wVd4dizbXkoHaHBiOwkQxzBtl7YTBCJBVuZIpdn0hsXyxMfkcbbwibSl+TAi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IQ/1PtnV+QSf+p1ekn0Q01EeVGXtCSGHEEWFJsJyNIMNporHCVDslJIi4SNpKWJomAkJd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PydoPobmDcDoCIoZMBeOpY3PATkGokekXsN3HCehhYomGK5NCGnBE1oahfDTIPfDWzISJ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8Y/jeENoEwldCS8CiL+hqYDDmDR2IclvY7MQqGkYux/kXe/yeb8sxvJHBNjX7TY4BK9DQ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ewsi/YedNe2QsHyUJKBOglPC/aTMnV0saQknfhZQlO0xTz+qsgTdoFaOH+CspFtscigTyV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leRR2KgKhDFhcPAWMr/uE6Dv3xMyoObV0jUsXkYkQJfDfKEhISIXKDoudiZ7IeAvfmB/k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nwCmCEsXrSpiGWU9CnZtj88DP7cGhyJRH8DqXFFmGCEodrTIoyPhuJj2G4Imhyb2ok8oi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4QVFQTulohHLULK3o9CD3DS6JZ2hISsEGhCCDIcKCwOx0EQUViJRjLFOHd8KJ0Qh4HqbJJ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cZiCRYVIc17jszE8GjsTMK5rs8xNstMdpswsnQhaXhj8ZvcjSvUj+IUfkc5SOsnEc0Lor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9EUHgiUZOkjOiYSLoMT0NiskzsxOw1LdoY0uhoJwKZJIMBmvIlshDJlgWFI5cuizdSLJw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KCPApCSRHhbH8oHQpkY/AzeXPOh/xMYkLEymIlGhbw1jjFkyCkmTJsRS5G1gU03NGaRfpM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xsXEdgxFlLPQ5m3M/I5yTnCKyf0VnqjXtJOEEIEJCvIkv1Y5lBDZqSrKM+6BjSKoqWDoS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kv2kMFklceiFXZHvgmLjMcwJ13JEtJ7Et3dIblJSFUbpdGK7JeUM3pOtNQIpKM+hJh9DM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aSIab7HVfpRV3dEQUq14i3uXwQYCPyeAsRKGiCCCOCQQSnbKbEOxXSGPXJ54sB81mS1+C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F2q9iwCG4+I3VmJyuDEzEjSobREo6PRXguorKKbLYTP8Ayo0GwmjZGsWSnNbLMH6Ypl/gx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lRrZkb8DxIaAylsUUV6GgTUITSpSJxeyTJytGchn0S3kXhobFaEz0JQnh/B/xofQ5RBBmP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SVGCcQXHSOSWIcsakUvAhtuhoQrY5qJDun+DHzLSCPeeEPs2LTiEjUMJDkYsvZZfYmJktE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Ev8A2iSoUQo4bR6Chhy+htM+jCzQgXV+R2RE3P4xmmA2Wj9CvTJDklP/AGErstMGT/siq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/NFcWiHMoZtZWhjFFgRqg3I3GTyE+RpI0zJK7IEnoJ8E+Mcx4LxFDUQFlGk2i3mzCyUcn6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z7MwOaIpUhTFtjHmw+Xw9SJpZZlNwLMeUB5oQQ7pmSbyQobGN5BpiqCJs/JUZsUJT0UyC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QyPIp0Q9KkoiM2vtAziNh2QdCEqmiWmDqQ2RR1u2/yHEfhBA/TpYjf7ium34ZXz6saTSNG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m8nsQYhYW9EoVsDAiYBeRf7AjrYRSLZ/WR/8BQqeBk8ZINC4nFYLok8iEi2uCKFaTFUoX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BHMpcvQ0zpwk7Iqn5BErFFVvAgOA7jKYqRFRGAIsqYbIT2J2PHGqSHkNL+i6yCZE0sEIW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6P8AZLNKa23sqBIj4mevgzJAx8df/hY5CDwwWvRIDQNJA1+QmUlK0InKaXsRxgxiCNnh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3gLWopsR4EROlcHLPQQnGPxG27O4YAkcRZVCEWyxRYV5L/ZgiZUXJnqV0Q/gWogFqVnJQ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IliKxBq7Ha8DRMis6K9CyRD2PAZJgG3gRRH9RJnIbBVXJn8Cm1tDVXuOjN6vLO5ZEhGlSH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xMX2KUacPnDYxdCPQUh2rBk/mzhn9CZiPqSGsuRvwMZQjzSjSSxsM4fYmIRshusUh70jX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GXfCHpDTmhp3I1GtiXaQ47sgrogjetChLscQqJswFLAmIwE3ZQGuqG/A2Up/iISv+h5CH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1EYFBqNM0exz7a7IatF7GzUfhZXUyYecZL6h5ShN9NnkoJaKWSJrmv46CyMh5/AiR7BoXo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5/ZdofsdmSdKR+3DdT6E3tfQl0+hVf5S6aFd/lHKBvqxVQpY/ljGILS6RFwnTJ4W7PFQW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4cSNJbR4Jjnlj0Z6jfoYNl3wNEcGvPFPBatCeRdgSNDbcmM8IizB4SS9iZbZ5GS8nmC3Me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+hv0mzpj6YZykLwP7Bil/wHZ+Qj2fRPvirwH6YmoMaCkyPCI3Qaj+yIT/APQE3H0BxD+o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ko4WTTWBXJHscwoju7y412I0JpLQq9jMsmB8LHLSg0UuStxnB5XQrQlvyV2NrtF+FChO0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RMm5HY5Ynkg6BnTdsYJGRupw5FSCkkIFRiXAiqR9wrZJLUp07Mlj8fQpM8X6CQO2riXI4S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SXoSNon3JIT7EVRpJmWRNYKtIyjpaIMhXTB/4kiVtGrD+Q1PNCdfhz/wgiMJYvoxKSZ4lo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AhKnKcKEyWEoqT2zRXAxSKrTFcFZQKu0yiQ34IGTHTYp4aG8TFiZqYEaEyYYwtG8qydCb3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Wz2222Jt4Q50bMxcwND8cQd/B+SRSuUpkS/i2Tx7IOEhwbuBUlqZG90UVtwO+g5QcshvMl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xVsmV/wBHarh2fNSPMDfsy3Y/RFSYjCQpjboRt9iBE9CTLZJA6CJMnhMztjaJTcb+x7pXu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xjWhhDeMlXAH1hdjaU6sfRE2nYbEIwOolIZENy0lEpeROW9kPQsTmoEqeNCu+FaZCbvIr1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FkJTA0M5WR1YHw1CjA77QOsvjJUu4FkWDAyQQQQQa+ayPNDMb8EmRjoGWfsMgVOYmSlC1e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uVuC2RZE20fmhyVDEnsyJicPwPCyLFKrwLvyXDT8jMJGO7yIiIhLpsgQ/wBh6HH2Rqf2f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tJ8GGFUeByY/gSvP0JDlvoGmdfCGlotJk+xo6Tfk0oLqRv2e2f8Ap8JJtNJeiFI3nAhM2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T6JVE/ot0tGA0flM/4P5xyvjEhsQjo8ipESJcYcIcIW0NGVwS7IR3g0RqpwLY0iCNzJSe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5YF1Od++x5f1cAkz+pBN/TC2o0/QNQDUf3H+0xYX4Bp/lF44Tdv8AY3f7COgk4E9Zg7oqw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GAh/8EfIM5UHiOoMPt+eAQGvsl0NGhBcHIRum4JkJPLE4l2IU2qIPQ0jA36H5ESgG8z5PE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OzT8ojsEH6gUf8LH+UOA+2/Ajr+BKKTs/tLE/wDRHc/QfQCDQfmN70mxj9dCfbeO0NTM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+g7bEdGJpiVyeYkfgmHRc+Rvmx6MgkajnqilPAXaciKMMIeloPYnIPAvIlpaXK7JMJRgI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4DZIrg7gYK5R4GShJsnTd9ENE8CKmkEpYH19Mgt9CqCyJGJLIidNPNkRBTgpsnTiIbiKF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EpGxmr2MtJehKSbaFeB8hTjJYlG9CbQoQK7HTQyN0nSFBU+mJNoT9fgf1atsVMh/oHQPsy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n7D7j0jf/AIqNv+7NDNMKp3P0zGEyAraa8gSy/QX/AMUxjExb35qaMRq+zJKHW3yht/vC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xtv3Jl/dMsr+GojVHRYRyr9If/bQ/8ZDYtIwSHZ+IarkgQ7G19krsngyYtf8A4GPri8Aki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tiM7/AOxiuxQxcgnLkyxBy1l5aG9RgdpiYQ0TGiaEqIvwKeuCeBtSx4VWVS9D9oiVktot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iMSTtk8idZGQLaQq+TBFsS0G5olOHYk3aEUKGQJgQglCIck54ZgD8C9ULB0eBQboSQVWj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Tt2omPys5cSJDnI0ZMoS0aN2N55mxefgLhcY5kt4TYzgJtjxJWPBbeebLpfpRzGRb8yhDu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xswNsgTEdbEzJtTxnuUKJEZ4aR1/C2SMGAeSInJS+xuTd9je4lXs/5MgjyLaIRgaPSIRg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zxAqHZEGuLkWRG8lE54OzZIB6KR5aXY1Cs0U5fAWf4FwuNvR4BdGSGkmiflUcMaMKE8Rx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BBBAlsgaoS6GzR4RoSHhkU6aemQmN6cheX7iDr97gzgnG6CutsJ5/KLY70xDo8cAwaQxk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RGDT8CgtXsx/5BI1+KRpXeAut+SXpko9SG/ocdZIeB9RHoToGt0bG1VAW+vweT9DXUj1h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DWbFI5+iH2JOkTaRB6hj6DqGjEIl9jwT8naT+zwz9kCWyR5Q/JDVmczwQopg39BTXSjB/h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6LMSkiGHskErRgeSUwdLB05hniRkaszJdPRpjWZ5g8bcIJ7PVHZT5CsumxIyaqaWhL7zlK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/gfEWAp5gP1gDVBhEh+UEPPwmROEvYblD6I86eSG6Y+ghq1SJlLe39xDCj6H9AtiUQkuiX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CZMYvyOhKGhRZq0NLzUEm1snFiFuOxJmSTqGtkeCXDMyD2iFJUCRgalxdIR92haJIGuz7J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YVpEeRpkS0xFs2+EtDyRkA1PobFRp6ZsPWsWXPwYqo81Eff2we5fMhNVt7Ich4QFqDw0yD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wJHlH2T7iJq3Q+4X7H+0hnakiqWe0GctLzkeiFP6MRk4pP/pAl0r2UTVHkuw/uULZmtez9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q+xkkfQ2STwkkniRnCQ8yY6VmPJii4TYo9aGp4wzQwpPQxSr8T68Fm8KEYToK2SzR0LlaE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8cxIVyqOxaNtGeyNAkl0M2EO3/oHlbsia9XsbmX3sjJashLTkPMEbYVqooSiSwPaBXxly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ZtExpiih2Q3TjeyDdKoELJkTGEMoX2Wq57GhQlH4MTV9iFZBFHbgTcd2ZcjAkrAkQj4ST0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NZcDaJjFNp7KZvFhJV90/slY+n4ozZAwsuRvUN5Rnk5I+N36IjJsRkZv0Fw/m6VImuNiJ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v4qkWUXKx2GK4bLMvCwZpRFOR5yNuBK5DvzH2vhfCMfBcPhOCP9x+Zo9CpiQkXYcExLwJR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2NdpJ+Df9ykTRUswwQ5rQSIfDfhngJkyyp+U8TxJC+Ljjxx+CBpDRq0P/AIQ+uQ4HhG9n6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JctkTCZPDP0xhAtYb9f8ARSS/g3RfUik7F9zRX2Em4W7Qo/rzLfTIT/sBOVw9sSju8sNU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tL7H0DrTiQG0xXI9g92IsVGOK8Df+R2R5Q0dOJ2H5HqTJMfszshUKFQvkuVPLYFiTG1Svw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7U9DSGWaokCrhCgwEyVTUFVvQiStsSTHaCdwiWp172JQ+JUIJ3C0wJttsF170IRslu0S9L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G0SNjFco+0YoN+xJS2fRtfhFp/EUdG6g7FHOnhiihFLCN+NdpDJJ/UxwzZ+pFgMf+cQz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VBAxBr/QJjHE6vKmYKRhrmHVRlYBOlNMSbcnnsT5f1BLjAFCioN/6kQbYKJSGtX5LTRSg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OFyY0XgilRqxsieklVWKZqoUnKvAoPSjSsB2ey7DgpeDu2WNM/RHzeW0T2bwfgZDJE8jpo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hdoGp9ljesDypD/BA3/oMnz9Uxa/ZmOOn01Dq/eiRr8Aok6P5Glg+TFTF9EqwSNhuhUWR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6CAnC/I+ZLL9cJbGROH5DJWew8r3qhKdo/jHSEgbbq5Bmd5UNBtUvMEPmvd0UsJmQhJ14Y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4ssTgnBlOAgpifC5KxqHR0gbeTghcpEcJwKkELRUuxJkMU7ZMpwhCRsRKM7ZcWjFNhcJJ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R5EZJSUGVAkJXwqt4GQrXZU7MgNRKQ6Uyy9FkcdTISUCJzbEhSoknoQnMB07g+Kahhyll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ExL5dBIXC1I8kkljDwLe0hjxPoiTl9iGt5ZiofobDJQP8ofX9RNy9v2bU36HBs0hlbCz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4wj3x5H4GMxwLKiST6Povpi7BHYR2E0QmR3fgjuIhkz2oEImvgs0euf3wWHsjF+BsQTSp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XI9i0JbZFIkip/okwIRk+3Mm/guEjfL4eBNj7K6G3A4iW5f0nZI5jA8EUC5eR5gypPyIfW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iIrhYM2jQ6pbsRdQaK9B6H9mmBG37EXysEoaE5XwbhMRKVlM7g/vGGt0z6jT29IZL6DwC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RIditkXBEkk/GtmfguuFVDSONkJ6IT0PKQ6IqI6gQ+zO64VoSS2TKhr9BzNeWNBf3GrH8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Qq+xxPJ4zQk4/JjAM9sax9TQ4rurFlt7QywHMp+zGP6kpRm6gyjT2dAe1B/uA1vyChlnKe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9JSWDHZkua7bIIwggTd+UaaGFsN8UfKYGqvxJY1vwhm8skSDYb7ZZgP0PIPyRJsbpaJFb4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8BrzgcMNQNNjihFeBwxnikRMkb/INFQTUEoafMj6GungRU29BEL4gpkxVLKpZ2NsXazykD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AvCPRJnhpqbIiA6HIKFSUeyIYq2IoDXolk2VJ4Mha+hGXMDdSQWQkvIkM1KMMQLfTQkJR/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h7zCdz+mI7l2mxTGGW8QSQPpSb7C7U09FZh+UMTOEQFH+BbnIVEdmO1MbDQUm1EsBnokd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Jpdl6XT2TbVE501XY5BNZIM/lQ5NpJQ5iGPEhbFKnwZCh5TZL4X5Rm1e7HiPUEX9S0N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XtQ+LfKz7kJ8vpSH+gk+CoMY7QTHgZq2PSI3SW8EUrATitbkXmpPIKrp8JE4kq9CqzI8tr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TxZNWYpXkWPycLAuVjhHKBKOCUmYRO5YsM7EVko0xXzqVIpKwvI83DRBA88VdLwSMSl5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7IRoknShwyogi0KRaS2TST0RG6pdm3SFTKVM3a6RTRpVCE8xd5IzP3OA7weqcll+Axq/sk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4SkiY/InYJrhM26JVsfgbtg7b+xUv7BtDfhH+XhJbSLEECQc/sMXaUsa8ho0kSljcbga+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CZhhCzDg3bgQsMWR2uB0TZKin0JP+oXTfRF/pP/KFis+hpTgQzdfgeL8BagsBp0PXJPq+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2edlvIKkFZNrYya9FKTijAxqSy0jGMj7WSlpLI16j35180JGjQ+J+mx5BPhPFomy+XECU5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Xs0bfRo3PA3sGep9oTbPoP4v4HML2hTfkBNctCkKLnIkqCMxngOuFxrL+ov/AGSSUn5HU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7w6G8TY7hExRmQI/0w6T8sf8AUAQ9geVSGctvCRimfke2z7MuBrCQuyksCc8MaLI1XElJn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JlJhZZDXeRE4Ceh3INDRGaGuj6TElYgXca9HYhFIaJLQ0TlKjwglLM9k8Ke2teyHcn7iR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yMn4VI1tqlslF4IhkLjAkK4/MIZl9nk/ZSlPyS5/Y7FPIpmX9moPzwrooSh7RpuQdBakH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RkgQw0edEK0E7aPVAlhnzCJoLggYDD2gTeyuQracVIuHXkmWyDeKRLIlWDVprIspzU57e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MHsDEf6SQyiZxLG6Eo4emhWRG9UNadMehJqcqb8DZEVBdDUcqhf2xWwMLbI3eGGRJab3ba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JPBDQoenKmJUCytMdNe0hNUng6Y6g/8AogwxkhT4iTn8w5Gylw28lMzP2JxIkQIPUqEtH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ICZZWhOrV4K4juhTav0UlGs0Nzr9CVtkpLLG129kCHMLtExoN02h4+pLwtIVZckn2HSkP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ouZrVpST0K9oTJRQJcFKrR0fQPC+zDu/30ZC3wyJaHGaUM+54cEwFKx+YiqJ5VjD3NI9S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9VzUe8g/uEf4HEl6UCg/f1/Y/1JKB4LyjPO8o/fKCbbEjtk/QgickmgdeUZHJb7iHB+SD/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yLSv8R/8AGMU0OFAuyBdx5hZt7EpgK04QlcoVHNH0hoTU9EfRKZgTJ5iGQhumiyZ8x8YL2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MIPSFpfRHchYDivyIkE1SEWY7c8UZkCbUV+HAznuHIbTl32NW2GV/tk+nqROHGlgBqWWZc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lGH6EupSJNPpkBw0AyH1J1Q8ocvLI5QuD4hvBLocqDaUCKWSIXNiLcntISoISwifSFoGNw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XGUeIiVLY8NiXCR1FOSBoZs8sajhQXcu+Fi+V54TI+C3LFkpFl+STVtgWcUxQMmaHUk3JI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yq6HB02lQnfLQv4J5klqIh/iNxX3JFBOekxQskvAh/bQaeaEMtPj0NCvkGpIkQ0LyvwEW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N+r6E7r2WW0TcDNlkiSSeWk8jP8AqPAIhaD6Yy5H2NyLiRQJSiMXCyJAkZ/YJf8ARcl0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bPA5mmxQro/3CjMV7HXuU9lUyIhsEuhnGx9OXK5lJhDeQPKEwHpHpiU10ls5lCDG/t9D1B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DjAmdCS8FmgtseSDghIeb0NCRszY2YED8ixw3BJCeMkljhUQnEqhro2KaF8tJjmkkib2Uj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hQXcxQanGhxTIka2dnXYpZEyziXJEPZ7I8A+yJK/zR52+ju/CQkRTdw8hFPLxCSo+jlmZ6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JQ0v8C/8hES/uDcSnsen7GRFj7QU+UrU2EyqLwMo/pswj9CEqLU9ctik2qeEIUIHpWWiU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yxVN6ZGj/ST7p228EK7ygVNL7BT6D6EOcuw24n2S1N65ZJZjbmifEkdJIGRQuT8rYNTDH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LgHEUw/JPo32iVESDR4ARhEbyiyPsCn5ZwCmTn0KQ1MkSRMobk04vDF7mhHs03FMJImwct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hC6GaUj6hAZhIhxlc3Ioo/YLsl8PBIR1JKMJ+hWXwOCPqAh6jowyLM/oVZvxRFTeokhn0R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MHCCZS3L6+kV9mKhuvWEDczbl2Sem1aRZobVGRn/GJ3AjIJkuBd+3lYUpmlqLGlCdex1s+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hJ+h3z+zsPwNbR9FGvvDX+0JXV7keF/Us7n9Rvsl72fRP/aUPf905ZheCpLS+kPX+h4P6s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BalTeWF/mMj7b8k2PziwFvJhU/Bqg3ZHgNySxJTNfEXkPZJoM1j/LA9T1FbBLol0PFwJ2y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g0vuR60jI3GHZ+RJ3L7H1yhoxfgcdNOyqlBnCvI83hehtCvGE2kodifChkcV5cEEoGW+G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B2OoRkWPi1fClgiB2QipHWUmkjJmA+g3pWOAxdOBaTZKmht0NBNDSjjXDd34PYXEkngTw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nxKpMeAyXKv0UQJq1Ek6l2bBMmuSh05X4PWEtls9/5X8ZEJf0n9Pg8dC0MpGVZEW2yl/Z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Kfa/Q2SYglwaNaP2hrIPaDZ/okuSPKBv1fY878WG/QZcNBJhB1r2WmH5hNul5RgHfbGr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Lx/I+yHkfiHkGYAlrKPoj0/wJJGo+zGk6GTebPZFiHDRkRVymNRZRB39hJZvZiBKW/wAok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JURRaayEoR94n9GSX3KYoFsCQucMSSMIcMiq6DwJOF4E+8XZEJFvKGb4gbJosQN2Gh63/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WGh+hqVAhdUWGnLQv3GpWa3C9oaqcKFrJ4GBGVli1J0NEljZpQvZM4IoXsITIoZih+BsE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DowxNjQ8Ml6Q8sStBcMDtAmhxDZ/ZSU58CntI4pghE3kZBMLKQrFCKmfB1P7E1f05rKOO+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FEnP2jB4mVIQeuiTbXsRve5Hb/tGf8KyvGxcJkAjXS9mfDvaj/aZRJ/LQF+M9E3CXhBbj0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VNwg+53B5YYpm77Rblk6uaC9hsoMVFWEOI1Nn7DVxjuSf+0Q1CERiLTkSEM4PL8DNpPDd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6C5IlDmBaZtBEgySzA8DybChuPaSE1FdvA0bOgISTYhVUs5Mwt+xvU5FbLoc3lJspx+An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B4FlbU8iSlm15HSNtCs2CL+U9k7hqdIQbp+zLZ+w6ZGRMpTQ5MOZkxt6ibPKhtFtI+8FHM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Ym1KfgyE/I/Qi6LPYTVXooiMikGuz/wDIIcp+D/4I3ciO3ECFZzwyCjWUk+mMIXHu9vwRY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0eSPV+nCf/wA50xEoPvZC7FSB6Q84SR0l6g6oR6R+Id6S5cVJJruX98EPyQ6Ivh4wZMMg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OvgT8FjmRSJxkWCDcSU1pjfRcaxgxDgbD0LNC8IVZE1HF9xZEzLuDIikyFlSiMlRQx4Hek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0ORSh0iBmUfkf6gocucj5nh0z9GjGhYHSH8yIGIxF5W+BJdCwUa9ikqqC5fMjOjcPDiHX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we6ISm0MUP/8AUKdwRjDNKCSnFUZC/j0LPDdk4DclRcJEwmG05KMi7ie4HRDPsN8yZsz+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xkTboD1EXlv2hdh+BkIkNppfwWxPLger0kGtf4Ma9voaFZGrIGpYvEFMpkSJAgQJT2PynQ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9R7B6G0Q05LdzznJ8CnJC6pNwie1+cQPpYeTnl4I057XRIy1ntQTWLQP6MSTT68EdjEPDJ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fgRNtKhiS3Uz23szQ0NKFKtV2hS2ci649DdYoTaOo525iShycf2ReMod4G8D0HB+R2x1V0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dh4Dso0sZpWMqyzXhk+CWkYToISCTQhPKMaSiu0eIa7E4DnjBZkhEQoVC72JoX2PJQ1RQ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tlXoxO0JbUBKVvuLYWb78gj1fpYlHFJTMEPVEzsgqIifAhOW0rNC3MKAVuHgm0n0mKGF4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NbwmKTtKipjilsiTYs0xKGKdh7WPwFuX2PM/ETf45BrDabJ4k+ibhllC9AmabATRKbcw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P9hFcUCjgIMJlVIfQOGWImxesBnln0RgkmikZaMmkpGXfYxbPBsxIkhNtNDY6B38FwsZE6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CzW5HNFOCvRZRPqSpU35UlEbeB/hgFaDHmjtBtF9YdTxDCnI4Vj9hiFbmnmQinqZZFKKfg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5MhDygl2JL0NDXwoor+EkslA7Q0XgZFnjgRK64tjMxq+yWRcm18xPwwJUjQKp0CXDJEOm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wiYHKEySXEvVCtQQeBDzdE6fyhUrJU7JKBiragatCZu6ZKHSKeU9Pgiy6P652L0LHEEBFO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Y1/YRIyoclPBNl6EgJElL8EvxR/Pb3oaBDkcl6JgkpoimS0ZttMaUn3fCNcISgj5oRkPi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Hxs3yvPCHU/ahLkZz7af6HsqPQn6MTaKVw/2ROwR8Qqt+oZ0/wBmU1+YbD/oeR+UM4deh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UyQ20+yGy/gkthtXEDXnEbZCZCeCGhLweiO0QyYE3BNkkrZ6F1QyRKdo8akSX7KaiUsKZQ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0kKaSwaYHhlokiar+0QxJqcyJFQEH+vGkemhqIwiYKlvskkxw0JHbC6LJw9CZgxsgndkC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9k4ik/ZTv0Ogb8inIcK2hGyJz2NTlIu1F9ihuwwmiGhj7j+xVKyEppsktJgqYwJfZh4JS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MnoT6wWwyXBfUi7DZJTyONiLInqCLwMLwLrwTo6jE+kbFr/IXJsWEv2aQlS/BGwzggUUyO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RCyQCOmUcfZPlMWBFUj9obcfoFOmxeBf+MaP7kW94UTMF4CuZvcGO01eyXCfo/GbSPuXR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rgGlYvR0BJf7m1BHhBTf5haF/ZDpP7Ispi2fiFFzLOsh3bN/IkDF5OidZX5G9JQPQkIsqe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8exu9CgjPokWWPboSM0VPeRUpIpR0zK0jadyh5MC8j7EFyYwhKr7RSbSeKR6GBz9pJIYY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9F4RDagi0ot0PxDyQSzfkh82PamUCqlySv9R/1RSxruCPKV2HrhfgkMJORO/2GuPSHV0GU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7/gej9RHT8DVgkk6+RnNT9koYmt5jUUX+kR/0H/wj/wCYTZSmS2J/BgNMsPPJJPwknkWTD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oVpQ6uDksscJgJDG4wK9kVk+z2O5yT1QyTA+FoSFkeYPsmumU7khfX9xt0QtKfbOhBjgv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JvyZ5FUkn2M26IX4Jl2TlsM2XfCHQsYJ8EvKIFVuVCNJSTYxv2+AQn2/lfOv4/wBf/Jij7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mCLiBpkzEhA80J8VxriDY+VjheBnoIWBcvIlKKPwQaINcEiFx64qCQHg2+TRw2N+RvCwp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b8kUqT9irs+iyMrKyKQWVvT/wKTyyTGSSa8OFE2J0Px4NhiH5HK2PO4GX/AVQLhPpguGHG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oMjjr7hreYf/ALEJK5sYyyRHLQ2NURnsMzHMbBgtpDyRyPCndqdj5YmCJ5jsJpMsQ+mYy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jdCoF5HiqIR5INWUCHsmSoMZQUtirySYY0wzoSAkzfJ/gwg6aakSGkUlvpk6Q1KtIcRJT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7BmEoUjwpW+xK1HE/8RMwv4GOJddNDowO2JvSb9F/+BLWyK4Mg8MmHY3pImCBLNyxeU/Q/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+pjmJ/WSERKFDLA4aDldrikug6daNowLO1I7xDJQtDoBFpqxEazkU1oG9J4Ft9FQrj2Qag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NI90LuEqlngFacyIh2VSzYkp8CTFdjky2LMEeWSdzZaI+iBgMu1PpjTQJXqBr4GAyAxjV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Y6xSFHU/XBu4sIgSApb4JOBbf1J9BTasYkkbHdPyOUYYS/YUs2JUppEKq/sf0Hm4la/Imy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YW+xK4LqhjdomwlkwUVMp6JJTU9sfDNyRJjdjc8sl1DlSgcEoHBg/K0J2IYTicDhdpK07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LcoGdkj0CnLUvoZGfwFHcfoQ1La/Apb7Ba8nk2n/QxUG88H8j/wDpHJg+x9CaAqSz/wDgG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TZZuvyI//YisgsXT2NvKPB/Q/wDziE/1HuIdMkTzPO2Iafop/CXMn9cp/ZJP4Nl8J3gux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gS6gUDhCJuHgqXdjFE9khKXMhUvLIyfI7a5Xzf8XkVxJSE7LCQySIEXksoQjTGo6lfvh8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QuZwNLErFzoXFjriOMJEIfGL4mQ0N8jyMjZm+JCGG7GCL9zIRgWThIp1Fg6cpLGGiOGnB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6URsuj9sNf4RYpvBD+hbnaxasc6U2WNS+EcpoVxgVgV2hPDd37FNkUKax+xA9xI7fkl8h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0xSdtQLrAqsiapY5cJHtsTxwSy2oJaTTSJQ3QnuSHoRsg8PiTQ0uuAleCGo6MOhAxT0JB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LEkbgQNhdI1iUy0kNI/Qwp+yXAb55CKownCEduh2jJQl5E5eDWlA7V7URWF+BAmD4KO1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IDIVDeGtIlhBpNws4C4oTFQSeBkdQHj0GReAnoHLsN1ZkfIwKTsJcYQ5+3oT0nhkDjggqn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BF9mJuxVtGpuIo1AkhRSwQ3FWMiZjBqrggSiho2wQaIyJGAknsJ6XsU/AZkT2GlEmBVUg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iWpE2kMmwExkEXnI8wVIkJpaKZAcCJyfS4vol5/J5v5OsFDBwbsTtMRGBaEcTOpRz2kiaL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jxCEvc2VEIpi4e3psySXsYmL7EsKRYUZYDfP7JxkG7LBqNkCismjR1S0QTdH0KWzbeaGJO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ZJzbDdH+BIXrwxMFcMlKHGDFjQVSdE1DoQVyQnThFxunZE6Y/kQu7seFvAjKp2VBsqVjUU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lGiRqcoanUkItMmZchban9Dft+DU0l7RLuQnsiZtk/wDzRgHv/Q9Lfkh5p+xS/wCwtgmVR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ahHaGvT8nnHnDXkP/AJxHli1lE+ySZI7C/JQuU0RQmjB5EcTKV9hMbtGqkNYSQ359mMqks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SoPDSWV1+/l3/AAb+GuIk7KBUldCsT2MITkPSHsJ1klMlh6l8d8lh/BCO4LEZHvoZI2I0I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fDAT6XwuCImSDBzyxcIwD4IptwbdhbflGOc+d8UNeSBogo2MaoWO9CZ+DJutFRZBFiXC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XBAkcEJ6s5FbSgaLkbckCAshq0I6F9hktMy8FXTKJzwW/QqT9BvLtihu5MMtihTl7KsUyi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Qkdl+h2JINbwiE2iLdDSSrk/H7FC8CTFO4GlT6DSz+o1O0NprBEJSZdKeBDr/B4sJsJjS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HPDjwML2NMJCGsiQhMogaTFyODFKbtwYkoFXBGVBBIkrzIyBJIhTGBSlcjQxRFJDVbGN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CaSz4YkqCtJqCyiiMPKKdwYQUUxsuLLCRcqbaJLJkVEmYWQyJVyMohx7LyWhJSJDqBSUyg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ETlErwPZNVIgcyB0y8jGJQlk2lNC4vogU7J1exEm74xxDwHcySzyMhk0Kqng2lorb4nl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Ft8QuhoeSJIBonKI6BLoIKRhhpqRPRNlSLzZFB5iwEehMZGGfjG0T+jsFalv2Jaj8octs+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/sNE/YgzK8lXP2ZuuYtn6UzRL2mN5uPoEmFpYkNiGX2TNVt2LYJ6HSv2LQpY8c9I1dv9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bUNRwx4JFY6BsRxkjvehVUjEgUfsTHlCH2CdLFjsCraYhUIJu3InEjHNDZhnjJYkyvwOyb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wixj8zrH52J2Ntj3iSTwhwdL8kuV/A9bX8DZqO0F0pStGyn4HXYLXV6BELq7SdDO0jvh1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hYqXsfwqPQ4tKio1HVCR6cGdAM40p4ClHQwoUER7+Ovhs38tfDBIughjOyuyuxJRAkiBX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T8a+SrjfwXGhCR80PlfsacY+SU0YPfFe+UN0vXOU+XnhcPQfCrtlJrOWkPQhrmOWdfBB6G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r0NZu2BPwDxXyyRrrSsyk4JqhMgMBLDlljTfkbdQsIaoaNlEcNWhvuXoiGQ4acMlxFj9Dp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yZ2ejDRukNnI9lplmn4JQsiuaGZkt7GrIjoUVA6xIbSYtqkJShqPJW2KWBpdk6JHIWyJk+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FKeft4IZmd0x6EEdZgdB1E35ENOY3sn2RaYfZFhb8ENG1tyXgR3KSLPsdgNJUxd2/A3Wr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QCVobtS6P7BGgXEDWU4HJYIUJuwzIeikNkErLYkakNY6OjEoR1OzyMfQK+hLKEKiknPhE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JMIS8sLYUfQysDuI3SIlKbE3R+yVXnwSzKTmAtwJKwliiB2KQUERYHaRA2ReJLOUTJJjM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2Il3xmMzJO2J4FoO2bIP2hqjLhdCdQaIESGzYbohLPjIhCSm5O7IyZCZYx9yMcELoS6WP8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lCXyS1+QhlcfstYT9iTj8okYDUXbGCn7HLSfg7H+0Q/6CY3w1IuwOx9c8DSSmo6F5YIM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YTKgE+oexv8AJzmT7GvAexGxoQxzKmKaEJxr0KKpqBkkiP8O0SX6cyKoaNhZIS6FXYoOAR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oJRakxMccXJGOyRRagZMUdEuBaIwhhQ/IRRq2/JdkLIoaEHnQ8/aMsFiIEoTo6MiWEPdBP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22tDMAEbcNyNJz8n8UL4LjXGYsL/gi9MUk7tsQKDfl5FAKDBhZNXBKA9fyRGuv8PixY4fC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/iCwa+Cwb+N2ZGugzuZf4ED4eTXEjagWTJDGRloRdF57nA+0j+OvjBA1w1Y8r2J/jR+2Ih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vFH+kIbtfQoTwhwlVNwL9QCzlNleDySqUw6nQ/b3x4hGuBoimOaVKGTZJiUnJAdufsZl4E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eVB+hUWiCH9CTsWoUoYlQSoiByOpSJjCEl28CcPeBJuV7aKPaYm5waJG3I2rM28TsgptP6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j2yYUQJqpj032Gzb6JLJsdMm8SWWUODI39HiFfSPEDfj8BJtwhtDjqA0US8EelMMjaOdhe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BNIczsOdEtuJqYmiAcU2OzyNMQ0EmhthQHLMiSEhJp1aGki3kWz9g5qSYmeKGusPwdR9N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MkCeaiBmlcCbJOILpAu2Ls0QAaJL04TJcokey4hZRgotKH4WJ3Iy5XB7J9nv6JJEa494L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JRYSG7JcI4R5CEMpTJtjVcH9HsRGj7Fo1kbj2TOuTaK26PEoJ0x0bJENyI6PKP0IU9EdqB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to3uPWUYYL6HkoobJKG/JTp9lOgSMIJMClvN8VlDTZMSWKdH7GhIqGf0iF/4BsvyJ4d0Q5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xE+VMSk0vSLtdzPAi8p5ohKsDNmpyJqEYgsZsglKwNMCIdKBp0MEyiY4C0GUMFmwUVQgzV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1BTGONfwr+FZEjpn6GP6C/RC/NmPnAbyM/tH3dMfK4WB/BcPhCGvwUD+S4ZJkxyhrjGTMZ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Tmrcb4fBcpG5N7gJSJ5b5P8gRG02kxlKAkr6BpV+hp1D6IE/wPhb1eKQu4GbF8EJkGVEOL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RAg5qC+bIylIWQklFyJwryiReRo0xusLY90CboTuBFN39DYJJjIkmnJXQqhod8DlUJdsa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IaY5jg/VnSAydpkhJRbg+xwSjHKyZp0FIupPgfuQ8uSatRI7R0WxIl7hk0ZQsyJOi2RudE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RtQmlOYjjZBA0UmBp9C7GPQkzuSMlaBGlx+RD/uRLBr1gcQhLbk2XSYhS04ZPgWzKlipT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1MDgTqW7FwWQsosBFCSiGfBDawwLBkgkxKMyBb9+CApGxBohyV8haFCIB6gYsJQvWirs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yZhhJ2do/uNSOEuIE2SZZLixuTVFiXZHCHRfZT4LgmZH4SeRejYg65IuL4JCgq8fUht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OyOo0myJgyUtk6RLMLHwJYJPLhviYns8cM9H9CPwQaNHQinobo0kf5HB6MNCZkaI+xow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lPZJxF2KSnkeCFA0skeiF+CnBHiEJ2ZsPsJO0hTMn0ZQmuoHFb7MUrMjTrA6aNIZPwNMwN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4GRKy4gakwDw0bpFlAlRc6HKKzNz5IBuTodxJ5J9//kXg/En9cIUm2XA6ks1JJ26NXLFCs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fJofK2LhGxZ4RQPL6Mn8FnhEkmPg3wuGO00LKRGb0XaJGeuYxmuVGuJ5yQLEHpnkv3ZFfz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e3ZYS0ebhQP7kMxSPnJPxA01gfQ3zgPLPEQfQVA+Xysn4Ch2Ko3ZpBFFbTKXbkYtAUs5Fq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GAc8FGK9HT+wlWmyzDO2SFlJBbljZ5QaQrRbSE6GntDUSSNTDMoTzZex5KCtl4En4eyVJG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FM/qx3HgSKXELN1fkrmEeoY40acJjADEehLSIfQzK3QreaNcG2/Yn2FJyUASH5oPIHCg0O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i4vYYvtINCbdSThExNiLCCQqfsjzSVuv0Ku0hjsy5Z6jw7FYnyTFpiEhj22/RBoTlKyXI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Em7Qpy2YuR8y5C0KbPouPAtOIkTnSaMDDTDSkqhWiJi8QRqCIaAk/AYJcp0TKIn2KoSsiz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Xsc5kmeJHE6JSqGkOB3gudDzAp+iI5eRYGd8evClu2NvTH5cOUxfYmhuPIpsayJPwSL/A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YuPseYyR5NkEVJldcfQjXHRLJLJx5E7QtBNyMZOw3qTkVjGVw/wCLnybXjjdMWHBXYPhDk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PYrIvA4h6Dy4tvY2rRCTkDhGaEuxgarehJgRViJUnHQhstdDE4/Ab0wdhJWW2lfYlVLC5R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r97MW28iUV8i/mVCT0mX6NjELD4xR9Dwq7cz/AIVyq4ViMRsSHFzvPEjvhcrhY4Y1Fifj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fhJf40LJ1838F/KfpSyKWzXpiUs68sTVCCG81Nx9WZZ+mpFR+D0dYDpZVvKF4iI+GR+rE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QQmLKeyMpa9HWUKzNWOxYvDl5+MEVJ44awbG/ZHhhrWP2ej8HovwOuEQ8g0Lalf5DwblP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9inYDyfwYEozUSqC8s9OXsujfAk9w3P6ZOM47eWJRnhlaJ7GYEdcLCdzk9BVyxJRT0zRk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DPDN4KZQqymNW9iYq+5ECbdwJtWn2UK9lSyeScEPJIl0OqT6NoNazEKXaE5Yo0uxYgaHsU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RrZjVN4ML7CJmhTqzGzIHZaghoUnBFeh9MIWHdGheAB0haGl9z2EKSoyoVStcESVsiAu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recCHkgb4ZYJkelwkzUixgklSKzymUbGJLJEpgZDyyVvhGUJJGxyZ5rEdG6L6G7ozw0fQ4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PvB/9KOyYXkdmokhWKia5fC8mmfoNzhH2a+GHxR9m/JMsTgVrBnMDr2zwEJJMlHfEyf4L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KTkhkcxSCE0aHlL2KmxpRJRGNGEQZKGxkrI8REZRjH2FTFlAtJFCCylYqSDqc2X7toRJ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1qRdSQARAgo4owfXnXzXKz8HwuFl3TjXwck+B6GN7Dj9Gfz3wuELhOBWJynyXvh8RwuUv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wzLnKNfFbP1uV80YPZMN6Q/W4LhY5Zkf1/wACIp5AsE9fHZogSw64dEEEEEcaNoezoeRo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izWTaFkkka5hmcZHQkVk/4FRMnNIMSFeFyI1V7aGdLcIcXk1ZE2awvCp/zDFJPZIeG4/ZF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sg/7CnZL7Hsl2yiekx61BvqvkO4NWE+w9P4jDAn4f9jWqTh5zGJZStyNzJLLXbJEwykgo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T5RQRmx+MeJA0tG0G7rFERW5kbUZHbRlC1ja8CkikiwhoJ4KIStsiUssUulI4NGDSqY7gh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HokS8FU6Q2YEo8h4MszYzQORxKT7Zlmg3lmTBJSQ2UCYodiiJH54eWUFkvYlxjhKyhhjm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DfEXAiOND4vi0EXZBF0PiCLoja4iyObgecEnoLjJJPCMoeROO+HBkySGxvI2TomxMbwJq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GLB12eBkca4njLye0Md/UWtM1xvPM1RgM5FkdgJgdlySIjwM0vYrox7mSnSpcFkUKo5tD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NdeBcFdi6KmoQieS8tjlnvYkbWjQmTAnJZgh4H/PvnR6LD5pjhYQ+NWeoAsN80hfBcLh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4yIVGvi8CSFxarrhsdMxeUPHC5VH63yfwR/YYjUeOCF8ULH8ACPwdxPDEQaFyf6Pk/g+G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4efhmmSeQ2aVtke1tZMkixaHBlxcG9DRIkDMGppRpDVrq7Elf5D/6g26fkX+xCRhPyf8A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0Dw/ydX3M/wDvD6weQ2/J0J7J0HtCcVxgsAWDGPOiXClOmxt2HqraVDatMSczQlKIDdpPR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yRuJSYmBObLhqep/Y9IFqFkL7S+yvx7MgIMv+6NBI8MesaowPBmY/QUMjwyciX6MZwc4Ei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nkKMqdoRdNFsd/Q5tAanI9SWQK5QokZhxAsRXgl7jHbRIfbIrhYNeOMMbEhStoll8W+P0N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XkSpkjcaJk7Ho8iUk9LmRjqIJZNGcGxuRMrRRI1TIvh4PHDXEH3xKRYyRJGjfGiVo88vG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yEN2xrbEmf5Gq464s6Nj67HkgeWLERQ8kepK6KuyfJ2aHUPY/wcEcQcUfsoTHiASsapCzb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4H7J0oTF9UhC8hRHCMlEcyVUL43roapNBE9qfTJXkf8A5BHZB/IxlEKe2PAlCi68GuZlM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zZ3/Gh/DYzSM0vkzXK9cL4scdN+xqmPWHkWeH6PB/HD/Hf2GCLKwuC+KMrwWY/I/ki3uc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CKhpev4Gb+L438p+GBsdypJOHK7kNwahomX+C8iVJ9kQVOcX9Cj6ODRpMp/zWLLLyhreJ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Zvx+RZIf5JFCqpH5D3iGURZA0cYzw4GvCJ8qItEhcQwpiuZU0MmkayNHdJ4EaJhDyJxCbb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4TR+uG1fCzwhDZZowD6jGzQJibRJxJ9ASs9kEDEpX/liHTk2NkGltEyOoORt7CKISZmJkA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suhpkl2bktyIHto5kcWDLoLii62SLBWJE18OTt/FlGSp/wjp/qPP8Jf8A5Dhkg+GEk2U0e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b64mRxLoWeYIOiPHHoaEmRzBG+exmxWa5Y1Xz6LkR0ez/B/RioPY0QsDyesDtIxy+f8AP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U9xRFT8FbE0So0NUjMF2GSISRsVBORd/jjO4zkcW57cFxKCtRux5VxAmx2/8ACOntI3zpS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Sss8j2RXV0ZTJQpG4pDbldGxzfGvhqxY+O/ghHktX6MEFx/yDIsekFg1wj/4GhqeBPzSMQ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OFniJhmxaJkgzF8GzQs/FfLLnsV3nmxK+JCdGD4x8lNxbyjDfBZ+KyL+E0dNyvjF7tmaE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HXGX6PlPD+G+NkctDHzQySRJszgVHQhg9X4DVDuyIZcx0ShJdnpik5dDTQg8TV2n9mbyKO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H4UKY4GTeKPFPGGubuiubA52wRWo5YURlXfRjMPBF3FX2mKdDfgiVQkPyoFTkOkE5zI9i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aYG1f0gpVCZi5IIsezIkMgdIwsShVShgWOWQhjlIvaH/ACmkEsQWzInOhMLY1h8YE1SUC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Zngdn8xkUxkKohzUxD1Mm1HTo2OkMFEhhy1LEt9WxMonyiiEZ0I7yGbUoTIoezFkMYSr5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HbaJbSKu3ETGBlDsd0nt4O0dbH3o6mJ6D6ZPQKOxSWUQ7Q07JaJ3wTghiZPIfQj88CTR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Xka4qy24MvR6Gkq2YV/GB8bLJxxCgThKGduNj+FoVMunkyNBsOPbWAj2Dac3LFgaW+H0Ph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iwaUVSo50ZLpmSwJyZHRnRTJv6RQUN2xUoTK9EgToUlTAhP8A8nfB6UxkPM9f0V8WjPXP5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Rpf/ABH8iFzJlMiwoO0SsHv4Jv5Ll8VMhoenwhBHop87B838LhY2Z4H7gvkkVbmcP5wK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2a+OHHX6BEcRQ1gih5GNEEUORlMg747IoiyKItHY0PhYbE1tIghj7hNRhIGEjv2MDfWB+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mE0mITItIdpCwLAmybF8FsgGl8W9xqD/AJhYZmNUhyR1BRLYXJiyWKITbO2Qk4UqEMs+8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If0A1v3grgzk6E2r6CjIlLncgfqsU5AKifoH+jIbKPwSf6hbYBpYfZ1nDv+YbQjDyXnjQz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8chaYIdPyKW0J1J+z2I37IQiA0QQs/wBw0ddl+BhXaFAiwNRMIOcsxosqbGFrY5O2hXVn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Bk+WxHA+hJIpXBaVMt4IXY/8A2Qs6PIRqfnM2IpBINPxZqDTH3DyKVwRG9xLchPObwQ95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s38ZYkdonvExTGL4oQuMKGRkl2JVMJ4cAjWWJ0JPNxmrYoVZ+wlk8CaRiQom4wJuEigwm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VDRBweVl2R6Q8AXQHrQnqEmwg0mkih7R6HWReRk1awMUUsfH3viySWg7HMkEDUkS0URw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KnFxLKhIB0PLS7G5ksigjofrdDDtgaKXkctkUftEkoLLKFoTBaZGtaO9CiXxXxX8GjXIs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6D3Zv743w8O/4k8FK/ZIulH7/lLlM2XjjL59cLmPk8cYmUakqOw1RxszfI8/HXGuV8pRb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LlCMji3yuYJfR0Q3SMDQ/j5JP1RP8XEcPiKKkjPG5NESyIR0Rk0bHjnrh6HxfYqOh07xA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Ex7A/NqsgNXKt/oD0mGM5p09TQtsmRZck4gJHrMHwNX4IEjq4SMkOQuuWfu8LL8jdmRpF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RPYkiOnKHK8hMqhKHhmdJ9E+gmi2oLIJYMBKEN7DTE3CBDMC9qh+DHLHJZ9Fony19keEh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cBaFqiB/sY3+TLdMbTbLpO2LHBKSlmGJIQhLpF0fwNH0B63NDUdCfmJ/4EajpDEa+SSj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vSMUPKZP2hQiVYkayODI46BucSYJ19iev5RS6/ZP/tJ7Q20gPcSLH/CgNZHiOx65/oVCI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MdiVTwoijMxmVI3zZYsyP8xwFDcngEjNEUhYEoaISVyiOfvhI2eQXVifTsmLsmig1wknH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C6xBWMkrdQbNC5OkHhibEQotmUigXEiUcCKGwrUkTsjBGJbolYSvdaIb8BpHCwNpqLD9Y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EzZKX86+WIWPM5/Q8EDO1a+mfuka58aDFgeT/ADY8DsXHv+JC5WB4kkNkjoTgVv8AiQzy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uScfFGEyHwvgwsESIJ4Rb0CcSOuUeR+/x7+GhlW6CEdMPpy30ez0IRMWNTfZsYgmvB0xz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K5fOx4+L+D474domTKbGfYDWrQ/yOZC0Om8pmTA6VWeDzQ8T1Icwhl7WMMdoqvjeOHwhE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Xg/uijIxPumj3caFEK/0AjfAaLrd7QdEcVx2Xf0RkhEXIT6EZWIpkbybXVCW4h7khb80O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oQi8B4CXld4Q1EasEPsn+CBcWka9iGwhY4m9w/7j9jGXj2KkjZihIywaSHL7GSeXsgpU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Qi4LSRuCIKYDuf6ENyeB7B6F9DVDiCVPA+4xVK7Q6RvstAtVkSLQ6QiLDJgJD0DQFFjqc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xv+JjUKY7qI3XCTRNCQXzVjqhij46Mh+SQnwlySTmyThNGoZFjt+kSoalFEfeYANEuCZz/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VYkkijgTvIngWDckDuDwHhqKILLFpQZbY5QkIVVllYw1VCVeOEp2KdCbjoTlDqRsDErSH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5hDJzZiJUNvUhGpEHbg05ZIKpTodHeyByuv8A8iGFmdo+MzKz5RFGl08fA5biW8s9Wn/Gu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B8RQxmfwXyQ+UtJ64aJNyYQVd8LblcriWa4QuUOLAscA3JRbiyF+C4fujP70P4yK3hD/vC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G+Ij4tdGPUSOLVsRiqEsPWhk4YGLKNpVC2+iXCDqQ989CULMpHnL+TtEdMdJXaErQo8+AS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/jGo4vo8J+pAh9jsNqTIbHgaJmh8uhIpU9CEOTYQy602XYoEK9JURSyXNiV0NytSKTWrDE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cKE0shUGR7mf4X9nFefsWDLjD7EqBJYrUSpHolLACRtv6Mcopk6/wDTc2h9D5lysroaWl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O54YH5M0C5pp1kbWKahdeIdZHITJ6FH+LZ/YUT/shJfYDKP5TAl+YDLSVoT6Eqa+gmD1C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GkUlqxqGh8Ls4kCcoN0aEPQwkxFANtNA/QXFrEcH2OeSmJKJB5Aekh9P7O5V7Cf/AKD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A0GImTo5dj7UWgrxNeT8DdghDZIkStQxUIkMcQJ2lFFQQyih9hFuDJCdqw2zMEnC24ZE8j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K5NAOKMzTwNb0ZzgxsuJGgwjBNeuWZ8bPgOnXHszEaXD574WfQ2E+DY7bwTXEiNyhKBO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D/jkUyIJoJkmjCRaGvyMS/A5wPPgd1djz6jIe5pYpBlCGaNTk8mEjyQIO0TVIZNm6Gaiy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odyxmgEqm6IqGZWxINKVBBConWvAKZSW4zk2TJC0Tz7+SF/AuFk8U5Ovk/wBxjZv+RcJkE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8bwYDzKMXDQ3zweTZ+OTRrjZPKWeJOnD4fBCfj4N+RlH+EN8E3yyR/g+TZheAWTwvOvnj6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oWRCkUHSmk2JUJ6V2d7EosnFjINrE3BskAWwgrLs2XB4Qz9oEa0FKoFVkfTEJms8RUSQxF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kTT7BurE3iDM436eBPtC7ERnwFNFbsTwMB4sEEuhomXs7Y8XkdbtJJpmOYPBZpuosqicDH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4RImckjtcZNGT4fu8G3u4og3EjcBTWirOREyfYSEW8SeiXNA5GfqN3TeWx8yHaJzCxKeTP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tJQOcMyT5K0/savsiESo9wQmBzpxRZiW3KICdRDu0Gxr8pDYKUpQl0SwjFIHYaEWsbEKD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xMpFoE6ZFdWY5X4Hcs4FIbWP7IGPZ+3xkaNPl9VZb8ZbY2gSAe3XK4cApzH2Ju58f0ooEI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oiE66GxcUP/7eGlav4PKTwEYUFcSbJNnmk8iH4BbyQhzuBt3gSCski6DNwNfEhmBvgrwUE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kng38kqHk74g1DNDFhTlGkeCLbJ0WNif8X9Axxsuopq9oesDea4r6Mq6NE1TVjSBIF2UWl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adA2mzVSLZ7E6QuJCaJSRVXgSYQo0NHY5p0U82hTkWwWEZG6yMgkIOEpaQsNp0f5oZY2Q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PCFv0P6IrHzY3tT/aGhDLf8S4RiPPC4Qo4QxzA/kWiIso4ZhqI8iLCn8sfgLXLE54Xgd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JD/JI/aMPwjfwhusmlE8LB/xeyKH8Y4fAv4AkMpHKmBW8BWFsn0RTIMp9idX7DjoDS1BI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KR+IN4SeUyoVkUAOhKnUaKp9lSeh0uTUqoZgGP8GLxFBbNHCcD3OBb7ZGFUUBxttBNq3DM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Ers8juiKBOjanaMKaYuKzPs1OKHyK0MS/mi4krPXBIOwrWq7E6WyAg+55kMVA147KM4as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F2NCSE1vSDYC3J7LrqEdBT/4XF6GqJvLGRBLePAtgN5E5hhG4bdMSYpWOUNj2z+iwvU/c4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9Blx65SUtK9jHWPBJlWQ+2H21FacOCd4v2fXzI40WWDyyKg5mXkad4L9iweI1ZmYr0H2aE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2VKSTTnI4JeyV2O2efgZ/KR/Q2Yx4QqNvlEjmk8UeztzwXE0Y/ANdfqT0hmgqs2iXZPbHE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cJuxBhzzhaWPPFMPO4i0BDDUPgUIY/teBJpUR0SPsJOxzQavVFsoWPY2xKbI4fMwTPyqi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SIIa7EJBoMQWiYuiRolfwvApgytm1Mfwkyo8mBrmBWbZ6YU5EVojMwTns74dMxCcAPeZ+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eSYxLkUes7E2kKYtEJBZaibCUDROIc5Yy2IlhvAq2gkpIf8A+RcAOUUJuaW8Cs1w8pLIn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HhK+iX/jIKcH0Nf+MyqP0UTTgTSJ4P8AhThiJoa7FZJPCfE8z8njipZt5GV8oeGxTAi/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WFzmIxw98jy9Gga3hxNdoe48nh8Uf3jlfLLYIP/kOMn/WTr+DoW/QRsrSEFT5RkG+g1P/A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/IdvyRpbHh16Jb6MQI90eS2YMeGh8jT6iI6BP7BnK+jJ2SBZnflECJAjnjv+ippddnQMT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O6onI5s00xmpmJPoowTVDoQ0fUXD0yMS7YpShH06VobeMmWXf6/suCOFgW4gaXoowqo6Y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5JU4hQkxJbMTETlKsjWykFOBOhSEib/ssCxR6gVCw/EZRUit9SjCIMrKEzxRZHD0OAnN8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jzgpFkk2Ekk8ELKx9urLS27bEzObeRVfA/4CAiRuO4Q3LLZGE75QsIWzotlwKJoqT0Ex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B6LD5MI8vlaM7whN7M0+H9Ey+JkbPFJkT/Bk29v4PmiuH8EL1xAlD4aoQrhcDNjxIhFqZE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2KKPnYrKRl8Sa4rBQnQ5hsV9USLoRJwSoeGYAj+BJQmifA2bzkw7FSIMcJXRG0cSM/omY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YuhIaBZyooyLH44LkZESSZkNGX48CnRVUQxsyk+JX6FfRiF6lpCbUOZAiCoT/AIV/IhZbw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icP8AxMHOPeRT5En+RWpiSg2KceQnajpUhJIJajyVX+xLpniCW1+xvlCYbWEbYn8i4nhc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skxMaX+OEfp8S5QhrcEi8CvhrnszMDY/eMYY2Nf38KOEZ/aH+CymFbFow8njhJCWB/PL48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UjOg6pktEkhbkqw6JWfQyqIFk/rGrTCjboIDZookHBynRBSi9kKhTEvLHpmkPVpKYxJ+Tv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KQp0IyjSdyTd17RMLYrgTJUObnJGHQE20TlNSUOenSJNMmnohoXKKEORJJsa6cSgtaFdC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KcCtq8DgV2J5SPsG3EZToxfF4vYqUybToIO+4JCNJSP8AUfU9STSqakVQG6jYlGPyE6fn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w9kiitUGnwGJUhvlpc5k3j/oGZnYhJMMaFLIN5hiTsOzFDAe8liiST2fZgCi7ShqvIolKP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RpO5LeSJcGITPGsO3oucpUV2VTFWeIvhlyjQiWT0ytsZvKGe8kbG6Ee8EWTw+yV98RILL4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EWPonhK4pWksss45qFol1FUEk2ZYHsUn2QXsWRG+P74QejsQNDAbvknI2yfAmTRFCUGqxs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tIZK50Ko4fwRBNEVVw+FONcyPSXETv2RL2KhMlKM2qPRmiYRUCzAnoVWikXXMUOaWuUQk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jcnQX/wRXwrIg/5CPNQTUZshTs+mzwvjfzQsC+FvguERHpTwJLH/AB3BhwsmP2ZBG9iVP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E7RZElBAoIhpwmK6rmXKwI9EXw0M0IfjjBr5JjGoyexcDSwJy+Ffq/gpnpwTSaE4XxQR++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YebFgXKySH93yswLemWS1A56IF/6Nir59CZGcsX/5ZKFCY6eexohO5GjwZA1oaPI5bAsn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U7GzrRlCqM4bEwDl0NbkpeBOqCP4FUzwx4YwcyW58D/KexhpYQ05L0P8AkkzP8jyZJSDqx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9jy0sFAncKIdygYqSRKShIWNpeiSF/wBiiWinQ+NgQ35z3jYkxIGRlJjJKFbEKwy40e88P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CJmXy2flAleIu/wAh/eQT+8SfQ+FBtwMKGJvW79j/AHiKHMutBId20/18NcfrD9OLbjsx+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M8nslbmmJL3D17geeWMj+ybZDcEJEdyLwbfZWr2MoccQYeSSr2OdM+nQ5sJilpiLRYxpQ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85+RhkkUVUSotCC+WNeBDTGZKHaydidCR7CQ6Z+pGHwggaEuEL3IHn4rKDdkkihEOFEBC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Iy0oR547N/ATlpECEQQiCLDiRinkVNI674NpYoUJNWiSlgWq/s6F/QmQ7g88oszHnhtw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4MBLpmNCSiLaaoRxno8PHlVj2YCy3M0KXgfKLiCTE8kEOTVNRZDDTBhCXngRUwKBEkgbi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6oK6EpEykihikksySmPx/Fv+JcJ55/65b9MIF9Nr4begmogwVkQMH7RsRpBTw4hbrpjkb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Y6GUP5olU4ckO/hsnihfHrhi5jhjVwzFwwMo/wCIWWaKwLKdP5ITImNYnLFS4z8BCfkFF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CX2LHwJFzyLyHkZ/WiWmv8kxW+BJ1+j/kigechgPz8I+CqI1JuP8AIK4CbqCgEaDF4GOU4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5Q7ZSiRpoIEtFBKhoVzJUpZqik+URES2r4IZ4Mg0QtKDCe2oISKSXQkpytkJMjDeCKIpR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kZJ0QVbsJEsciFPIWUIVCwYDzQhLZLs2JI0Sq5JwifGtuFmkkqA1X6WKeoJeBRTKKJwMO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gT8+OWLxuFs09z7PwLXEifof3i2+0W/JiFGEgUvbyHl3ZZD6oaYNLfLllQwbY1IbR0NqQ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P8pfsWH4+OR9HeBiEh1mQW7IvtCFNvMkS0XI/A4wYPoony/YQoWfBRLzgNY7bQu2EX6CN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GTFQYUoyM9qJSFUAl0Na2Z+BFoZ2Gjj8g56cThMhFkBgUeh3gladDxAtkDAnJ1GoZBgGjz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Z4t7hrUTJbXx/qGRRm6fDYuIvksyKlG+IlG+Yo0ZDD8KWMNJAyoQXFZMCzkalltFkxZyLc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F8LTXH9i4qbFx/c/QLDz8DCVqC7Ef4HWPYkIIr9DAgitSOMeAu3YhfEZugn6iDs9keRkJ+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BjYSheRFHj0hEHIpaYEmKabE7eVgwzd3xv5r+W8rwbLpjwSec1+xWlrX9nwG5Z2hRF5HS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/AFDsWjHx4V1WkeEbnYQWDP7F8dxYN8Mivj44aJvlHhybRn4ay5ftfFCwJ55UT0SNRIso2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mhUGsb4Vxf7nCddJker7fCFMbhLyNf0roeSTB8v7Q8/HfC6NmzeNw1/YSKe8IsKz2MhZfT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MWKjH0TqQpM11LWXyMm8gUMgMmjsY1UHNQiUbiHHSyRP5JEyRwGLlRWSVayv6JJESCiOq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G8OBp27stOpQo5SigC1uQpglgn0CQlIp+xagWnRgT6ILIqPI7SnSBqXcqX9wkMoQuRNYj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0I56Js6vdJUGdzyLt9ozkSlhseYuhpYVgpSc+RUF5/wCK+Bs/AhU2jSeS0LK1NZaRHZFT0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BSgu6ZvRZ7F3ZFLXT+xKE+OVgXB5/7Bjw0aGakix0Q+woSYlehTZ+yqH4Hw16ZTpKIeow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m5avQ3ZrmSbOYIq/+2UhlRUN5TY0GJHkBGMdnbxs7j74einQv54bG54bYwnA8HItRRhGX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XgSIOyCBaiIGxsEkkOuUyx8M6RNRyk8GiRdhKMjGrEO+FnhgqckQSI9DXsdsYp8IaFgSo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SWBVRCaLR+g4jghnsJA0gImQOxY5kP2ZEtshsejJ1w+GqHsNrZBCNCRYlfsDogSGPJRU0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0bpvZCDiBfZDFYIkiXqEsCL3L20eBRDjSZkLBAlU7JyWYIoJXFBJFlV/+XxxQI8zKMvISI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4xYld9CVjIzAmHcG7pB5ZIwZfSES9hQ0Ph/A38BfDRHD5RkeOVwlCyisF4Ib6Gzb4TZT2f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xQN1ySjhH4TH/CMC0LGsb4v0xqew6ENAdht28stb/O5Zp0+BfDfDGZD6LDVqdKRRSE3sF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OjBVghKMwhNLuxATATuGBKZwa/wBwZMFUHOJTcQhjpCSHGnGAnYyroRIn7GReVER0CZzY2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XaaMl35GPDG9cVvisC1rtZMZ0ed9jMTwltPbFR9xosyZoSQv7kDrUSntIgCbs1GRCquKqK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TAbMBeWI0JoFJ+4MiOqMzIo9KTG5l22x58eIAR9KdIvb6EYdwmZO/WiBbgUR+IMWh0Jxk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XKkRl9F15s/2Ohl9ArGFDwQkwnZ9l9CDEIp7EN4OSfTLAjJsmSNFFJGbJiwWn+uGv24Zj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G0hC3GxaEJVaSf2NfgeJLJiCtDfhFzF4nhEwxqcmSMO7Hm4Fco9I2B+2N+ALHkQtHiBjy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m42ibBvhSzIsxyuDdiU/FEirR6G49jVxXZZ/FKwNCyZcMZGYNJ2QihpYKlB2N5GsSkds6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DM8ENH7HsjeCLHw8plj0HSQuoGoEvWKjuFSY7CyLKLyK4pdCwkUmbH2kM7YkpGIoZqCLo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ZlEiyeNDXTVECeW2XlOExzL1gnmaxs3Nf/i2b5qFh9cWtiS5SjH4YSpQWE4mGYvg29ESz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Km0K6IEOhSaBriBEjVQNQLlY5fCFwx+Pg3RuRQ5PwWOnZKjgke/4TxsVjGJO3xXwfzBQHh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TTwQhyFtZC7bf/wAiCSIkaEGL2gdv+B8DEJdjF7UHURuC3Amcn9BAGGQyo+CFhLoE10aR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CUyjQSRpQ0JcYoIbLxZ5RgmMd2ONEaVsmCBbGvsh9mGPYQVgpqG79k8ejY+IfD0YGBB04D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9jG3SP6zgYfQgQtT4WUZkgwjoUJIlpZG0L/dYGFh64B+yPYsBgbDWrsWCyvGCr4FJfgfL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6Dn+izM8mJPZ+d/mYc6sXgkza/0JZ2LbgYFv2XL1BkQKHHBDG7IH0htKhtmXqj/NCwSpJ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sqLeCF+uFlh0qRkI5oWpjk5Gbz0ReGfoog0yRESIoZwiJSWxMyES5Dl5mLhZV5MKWkhKxq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R3gXf/WhrjXQSiLHRGS/CYO9C1wzzwmfSHlmNbmWnkohwlRKQxvg2JGuUb4jh9MSVxZiVM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LwYmbnhlkvRYtTosslykraOUyDPD41w+VaoSKPo0YrsnHgXfLNrFhMxky6LIk+wk9pFFJ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uEdnqqECCpVkVzaVAkk6FbLsM60QTIGpimSrX0eVtCQtCFO0IQrh5JmEjAUoKzVfyBfDf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PAs84iQXoYC/0Ky7Fq8EYJufJ9U6AxhAw9ONr0NW/ijOOJs3xPDsSI+L5eOCXjhX3j9IE2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bESPwnGCxNejXz/5IxLzPFcajfwXBL/QbLvyRjfhPxw8DkbaxqRH0IMoO3Qspxr+ApP3LP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hb4UVsgDT0Ru8hZ4IedfmymKSbyNQmjqAmK/yHbd5DzOI9Jia6aQa2BLZMrSwEppVdklkb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gXKJ/GHi8hBhsyLXQ3GP+AVxIwlw3LJZEmyAxeisEkaA5L/Q2yTekfvGT04v6B6438SS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7w+RRPA0MQODGLnxQ9zUQ/AyVqFeHPJV9CSOpl6IecZKXgt5APAs8LhzzQ3D9kW8qZQ1N9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gdU5YsV4ZKXHZZ3EFou8lVqxvYLJ9jctCEJVBMbNZb4h0y4JPHGHRaRFJPYoOzyYxPxHmO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jRPbLKq58xIVUdCyOYJ3EQd56EEKYHF1+BtR9ENlpLWEeAwEoxxHQ+jspLwLaZh8EpAex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+BueZFxrlc65wIeWhjTIkYaWhqMiScZ47FmB2PhFAzs8judEus0QI4vl54fC4WeGc8PwI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SzY9Xk/wQqUCKZRcuIkhPshAi6eyFBeyGj7j1QmFeWRhKaH4yIJJPqRzbSNUsDNyuJFK5t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bp8MVpRKApObWBvPxb+evloWeWIndrynPOBfwDXicXg/aUIsryLFlV0gYLCY36Y2BCg+GI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rjX8D1w+Mv9l2ZKNaQtcMvpcyxvhUTrgw+IFfyXAwvMymH1xU4kboUTIbK9uxAPK32fiWh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HH9bFb4XyfGoplRMh5gZqrddEmVLfsbG35GJJ0exVXoamRpwpaoIPeRSdjJHM/tjVKEK0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yyWkVyNPGfJNYRTLKhPPUsCx+Sw+G8ixMdxzNOoEHdDTGBhI32eQzNGgQ6QmmIFVa2hOVK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i1x/S4Sya3wmN0PEOyaBreiEkPnYRFCo0j9UfgtPq4PDeTKZkUUTgYf4KrSodSiUuhvUl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+5R/SSsIYRkBXI7jFJjpPof0CzxfHuT/sQR2d+iakuimvJLqvKrgxshM5HRcsS1KhTgmYs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j+QcyjPATk9B4RiRZnlIar2Ndlxm8Iim/7Q9yzPLjeh/yMArkei8cpBDyh1gy0wkXVvGRW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4CDdGigukCbopZYouxJOh0JeTDjjGL98bPQ70J+CvFWl8E4ZailPQhsU4FM8pbOuf3znjv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HLlif7THbtifY8MyiIhJSo+JQ/wADcueyMiRYmvQpSaGg/ijYv4BPjKGqGI7ENpMQjs3Q9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bhRgdIiFnV37EoEK5Ml4YuZBLU0MLLwL1GNN9inG+yQsVoczdWBzGqsbY1rEB5S8DwtDZ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OyeIZDU6qsQZIEl9v+Hf8ugvt8FrNwgkS1XLQ+wGGcCr2FprRVSRZM49YyS1AS0SZLsXo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gYngQeSMuHsXNfBkIJ5ZPwVHXtHZT1lnY24lGMSNk8IeRCdlrMx/wL46Ft6K+wU5rAxMCM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9mYXUYQnukLluLzGM64RC+BFDQphv4QRyz9gk6Z/Q8J8Evew5j1AIUNOYTj7FnAMiPc0c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J5WROxeQ7wRRB+Q2Tsg0C0TyyJF26Q8lHUeCwqoIhA06cDqVcYEwIRJshuURaka1SC3Hcq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2tjAm3libJWJJX2f1RrEhpgaJtCvJSFJqckJX5jLE/CBL9sfY5Fs8cDsSV44YL2z8QGFKe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EjViSSocSxKUtoX+4rPotB18tsYxFpRUxxXPKKGXKEnxv+3AC5RaSNoWxsIWFAzSocXRrw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69iM5LES3JRxI8CarsaAaR2/I5EpbRFn/AMQ0rGk+WVXYhEUjs3gxpaOuZPAZEsIQeZffZ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yhJYsUyS2GyEJ6CoMZkbJDy7y4yj5IcoxTEpTQ1D+Dgs9kTRSVF3HMGvhl8excb5xxkCQ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BoRJYFk0MJQnGhsUoyGOcirIqnIxrb4P4ririwISk68WJSos+TQhZl5IljYrwY9IjeIIWK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oabY6XUkaMBcowLdqhIs5H+gzTSbZIpReZJERsYSLJZPwfgCMpSHZf2GuZZM9CTHN9Gh2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EyS4f/41kWUJd03DuiUTnNFY9ir8GXN+BK/YkfYVCMLr5mpTTIxzGhogz5RAkQiOGhdv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h4NRpCxxUExxrhDI4csMYcLhDKBH62YgraNFKaFFy9RCtL9QJYbTzCNB0eGInsAaXpvVt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pWnzQsvgoxoeuNcfvH4l/Qn4CNFMBd6s7Fchrci0LmmhTRI7gBAY348P9j2IK1p4YljbgK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quyWGCJbtnH0JZLiiLMW5SCGPEmItNO4RdEXiKaFTu7IwhsQWWZ4Zzwil2QURZHIiAhKE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yZQ/I0qxmKZCZePZ7Mxjs1aZhDxWvY/0YhwZ10SEYqLob9H9mkJLdAo70/Z0MeRZ9cVp5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rRwVeSaQlOGiolPwC4lwxDR7/AOwsK6QxkOOnsiShmhGFAtuFH9cSEMzvphcGURA7caJx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24Ll6H6GflDSHhPtj0bLWJk9HsjmZvDEp70hjgXCaEkpKx25tDEv6Rkn+4hSl5FOJEWx4R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+zBwugiTU/Gl5GiQu/h9gEuWDKdMaHwhd/HseWL9cbPux8TVmdEFgonHGbvHGsjIxxibH2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ZUaiBPTMGYQxsjvhHxeCaSBY4WXPBTRcIO1GCbCxex6BZnPXYsv2Q2iyFTI0sIRYwvZeU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KbfAsOzks4WxZbaRlik2vzMq4sSyhtjGUC7KmSgNaIBl7FA3hWp//kXPgBEOm9IxfQOx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kSlUbX0RD9SJUiR5P8P4KEzbxOuHkykSQ/hs6DxwhCx8YrjTg0+DWRZeSav4VPRo0PlrHk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L09Ejr0iK6XlAoV76UwQ+4yUgpByI959njFuA+iGr/CIeITND8hNs72NFKQnphb8ZhtC+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L/wDFQgRpxe3YuaEEeA0gilCw3TVwhmZGmKVwz7XDGkR+QiHpPwRBy+lAj8KbbgSqI17h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FGha0qReYsjZT3Qx4sKWktSLjMgtnYJQlTwZoQzfVkTw3kTJLWH6HphIm2wYzhlSHjc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9cMksdPx+v8AZWK8WRxt7kLtqNhdzsQqS0NmGh6jp0aEgN+Af5Gc9F7v+WSsnaFalYY5i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QLkbRaEJS6sEtjSVpV+hYJyF8IHXS/ZBekSKBtE6GpA31Hg3cNDFIeeE0PZI3Z+zCTBCa4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vtFfsT6qJ/ZxN+AZTJaRlIfXOLlBO2WfPIltDyLPQ22jlvAiOTQ0RR6F2IBkx3BgYTbG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h/COYhM5xC/QyK2bPHBi4/rnvjNcM1Zs7EOD8mWTVkhMQVjNwyz8E5JG0nGiROpQsQ3ka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5XEDUcJGz9DDjdmNiyMaZQuDJdAwnwYzfFI1dglCVrhUsM4ETaksNFITqnZgG3kT3asmZ8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DKZoSkmhcCyqE5LME9wnCY1AvRLIUjldL46//AAoWfr/sXhP9w+IlwbEqvozxIvyWH7K/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8mfj7FysoY+dZL4eOUoWjKa5bMRYl/f4STCsfuhOiBEX2TNSF6HVQsCj3wz+zbFjP0FoPM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x6AzAPDoQ9PpPyJYyNVBF8Ik8GpXUEpLSkWlsy3I9/wA8A+EbzDzCTIS5Thjbbl8yCeGV9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C6iz1HuZTyMElIpE70lVu2TSnQRk6Co9EEElEcfa/wJexhIvRjAg8MZ3vg0J/QbGhQRk8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DY3A1DsVtkZMNyLLDF0RALuxrmftplhua3GJeR++FiY0QEMUPSHsB4QIkh5aaHjiXuOFgd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hpRIji3EhDS1Y0RIhjlIWv8Ak+pEf2lfGiLv20kS5koEaGxMm7Pw22O9t+isjZqccjEh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pyg99Uh0n8ERCdHgQMp6JDoZeOLNjjUUafDVnFH/BiRDYIp9DRsSVFh01x7omlWifSP2x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kHA0TGgpQJmUR4JtgzTkhJAmXbEDYYPQtmRH7EuFi/wDotP2j7DUkUW2kLB1C88WaehKCa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6M5KGiY18Jd4GYjKGq/mJOEL4L4PAscBndB+xV4EQYMwTUJCY20qHDgmWYCbnDsh9MeOS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xkzDYxIQqDySNzPOxuBZVLizRI6OGZmcwxMm7kZ0Mmb2LAHC2C0NAlLj+5hQhSwK31kj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vsVKCYrj9DPqEzHdE8AYmHliUyLKmNLwmzalGIz/wtfDr+BcpD8zELIbC8IYOaN8n9Qho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8NsmLYQ3GPXA/iXwo1whk64cBjy19pijsJstVTkzG+hLVD3AZ/vJHN3tGUbl+kQbALOn7K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sVf8AAn+gSEl9edV+mILwtvydEf40huvQIi6UaeC9LXKRpL0ILzPBWg1EDtNeBzdUWjUrZ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f9kCJQ0jAa4X8DGIkSyMexyXd/QWrDRemQ7V/wCQqwBahPA7zz0UiTQaydru5TAmd9Az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bQYoIDZBv9R925/Y3ncBjjBJYE5gJMDMO6yZSOrk2j0MvyCEtgLwLbYu/ZH+TAhKxE7d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aoh7QspitxJIl9mPBHpw05KZFrMhFmTfgDEhGvRGMyy4IXYJQK+IITaRNLBe+hMbYVlTIX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h0qKHbP8AaWAI0E9ErzGffDZo/QYxDuTLpB0x1FDZfkwPudoJm3mRE2vbIljNCUYTyxr9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Y9h+eQcpbIZ2PNJHQ5pMoLTtIez8leNCh5c2pk/rIyZUhM7/wIsSJXck3Z3xMDTQ0egktE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DtGziOKV2i3N5DRfrDcr0k2bHDDyPLT4aFdhcC/J4Y8A/Bgm+NROHl8T/AikQ4C2eB9E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LhC518NcPoioYY1cIKCIkhli9FN9kksZtie8PhRJikCSYAbEnR4hvT2Qs2Tk/6CmHJfQN9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QslZsa6HQsQrmBIRWzFAn7nlLSNlWEQMZ+TySxC0Y0JY1yOcP9lCcSWsR2MT6GE7LJWth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WrRSk+xxFgqOpM61RLCUVJfP/AKOuHaDOx/yO/wCD3yvlnRq4a/WF2LHCNfBk9oZidHjgf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IINGQ+MOULHL4QkPHBvh4mCD2Ni7Eb9CWR2JbSt6LhOP6FhTeTEsUkgY13pIg7vLI9I+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muJmbnP3kROpbftiWkJOiPHKyP6cYVBNiG+mBlVt5HShanKEhQz9gdJtvCTwIYqcRJj5zx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mQ5yYSMJqJTJwNsNUEKX0ZrSuuwvBHboSWg4QT3wCSVPkd1QlmDEFX0SmJ/wZ/QqXZrX0O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yf2GESz8CCQDOw4+J5R3E8DWi/Acbsvs15Scl6d+zar8IWl8Ak3PwPmQcq6RLNVsXW4EhW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vnfkmw5HP+5fbnnjVseaTYBKW8iU2waomUFDSpDBNJ+SIk2BCcMf2i2NqZ+4PwuHwtfCZd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iIgdZqCVNtv4CBoSs/II4ox5IU2dmbGfsCFp5FcwnAqbUNbo9Cc0fshhuv4Foex2PPCF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QLP/APJFr54+UKqFbvIecCJ12hSfcEI7C1KEGHJNQNmJ8tGI3pi6pryYvyIiYU/ZTcsm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DRs1B0diSiJHMKfhO8HQKdp5CsNxiWm2Ih2ppmvkx/k0WWy7Y1uSSwSyVkbJDFLwOQJWWT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YHStjfQpkmI0LRMEqkOHDGgoIZnS6JwSH5QloseguW4rTRSGQ04eTQ8cbcbvjMV6IEaMGI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D6MmgfLH0UCJcCKWU6CyEqhznwzYVMxOw9OitnSKJ2Em7Gwj/AHQWzcngtjwlF9omwoco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zqjuTDA8C+Ov5dfGwlDTptcLhcYifgDIWRHGb9f4Vt8FTnrgv4JE+XYZ4CynMWn4KMCf8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0hjb/AMFHj3qHB2Ac3d++MEEXxWuELHFAWR8SLikz9ANWjk9EoexpkRgh8Ra9i3+v6F7J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/lnmTY9iqwn/YhL8Cg2lZLBC4xcC6EjTCaWrSxV5ZaKFRSbJqG/8AwFNoayjvKkZJxJL9B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NMhVQlolR0LZeT7JimBI9L/YkuhWmSuYTIkpIe5Z4IkQ5/j6CoBX8eCclZb0OyXe46zU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XA0bUj2QIQkQx2So/cMSSv8A6J/0ZP8A7CY/5z/65/8AaOh/I2ZCSVx1cKp2rGUdDJ/9N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/AKGbX5v0MfGQfpn75m8IjS5GXXy/jTwZF1dMyw1icGypGtjwJ+44HpcC4iivmZiyZjwNz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TZg/LElN5IllrNQZhLIaiXEWAjEeBoixIl2Rv5QP5+0GYS0okaZhIkKXHHg9Cyz+osx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HAmtOGaPyEtUyLaETreFjnOeNkEQSmOmRvbgiLKvwQ2EYxN52SUkDdiCbJpjZ54XGcRgRI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qdOyX2NDLc/RtW9WaIYs0/Jeq0Twhi5kVxE4PIxYrEYXGlpfghLsyj0PIVIXoSaEFCWhrZ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h9jwCMDEK1Bom+shegWJisJu2OHShxZ+iyxL0ryKu5XUTKChCfMHV2hodME9f/mkZiwrzF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HTMEKYZoOPH8Mn6ccufXlKjQ+IIrjrhG/XBi7MxpQIGHiaDsp/oJMJpK4R4IGH2x2NDpg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ZTA1EuXikRDfC4gXXI7R2WtESNMhfyjX0Rn1COHpjXCRIkReDE8f1Ej1xgj4SyRmRPvio5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LJ1XgTguUQn1JELbyETr8iR/0Bs08aI4waX2QpSIqayYyot5Tkdwn3dxtkKy46Y33kmUcC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cBw10yLGQ7KgJq3FD7MDFPPaSIu/ocCMoQSdhRmy4OJH7rFoJntEr/HkSYzJ2SY6XRsmr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4Fy0XBClGvIhZ/IQCqoQQGcfqMlftLf8AuLn/ACCn/wBBuX+QnX8x/wAWf9mTl+wWeVy7G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QiWjJ2GRXLkkmxDb9g+IafaEdY2L8yLgJh+/7EhI4yPHB+2fRITyig0dswNrKPiR2jM9A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9ipMkTf0bcKk8D8BXGTFj8NiyZIfwKkej8Ej8MMfJll9IkQhYqkmMHNJGQt1J9jm0vA1D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ZOhwdcbfAuCEaVDVthqp5+Sx6TKqxY4Zoa4W3E6JQ8McEyeTuZLbLdhKoF2Enrh+B9miED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UkjfCEKcaE1PAT0EySyFeHkygzIGDdcZO2zixrioE5kaCx7PJ7JXY6DcJ/UepeRscnBej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YkWwKGEEOxhG0QSholiiQRDDUtEQk2WzA+pYQbZwIzlD32hSdKWJyxcj/wDASkgRAozsw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mRkJH5P1xf4ClsX1ILh4Leg9wLzkWUVrgr7/AOHQy448j4Xw1HDIHQ0yKGMaSbxJRTaZ4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slhBTr8xuc8Zqa4ZkDeBElaFrBiB8uhNwpRae0Txk65ModPhI9Cm0+yHP5BP2X/2SD/fw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1I+xlk5eGXylL2SYJAdQ1yDViQs4v7EhHMkN6JngIZfQk/JGoIaNkOBeiOFyzAU8ImfAj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2lSzfodYsDzHgwRZZZhU48C5GcNRSEqd5IlJMEUVeZroRduMtkkqtc/g2Cw/ZJqiR+5IFk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z7MKJLKjgWNDQR5Ddf5CFslJDjVXQaE3LDdEogKl/2SmXHYyWKVf2YJmkJ7hzTbImDy+XQ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U8O1/QK5Rscw5Mns3x/XDPcBl30NLAQq2WIiVjhQRYbD2Nd4Cht7B+wf74YhixygSW+YJA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IjLjfL6AeJ28jTA2h5fkq3wfAjKJDxxwh6KzfymjAfBySaPAp/RpO2TfqP71CUoUIZ3A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gWEdi8n2BSD4LlOo5vISHzNEIafjjhK0YT4NnYxBIkg0yOGz2PcRgNJLAuP64UvAQlIgo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+EkCbELhOuE6L5whyymNnd+RJhgwUPtULyJvAhSpBUQpRGxlwYULBIig9cMwk2FzhxIjEQ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2tuSHHBZFcCXQsodXAmWwnWbEr8RNm4IUlZ5JWtQskmB/g4FpNK0OTxMuLOoRaFTUvIl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00x6j1/8AkQhyCfacYHYSFBC4TSdCMhpGHbkcBYFA0e/+FMGXwsUuEgXDQ2xDKUkeh5kke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bh/oT/8AEaHFvoaNcaQL3PIJ/mD64VKCsWehnihTRJ5B7gnNkoM+Q1J7RCrPRbpCRtiT8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lIcPb0NKbCJyHZMxCoJLNIfYMA3HEmj1L6jfZiWzZKp0MBwhpIdEX0Pq4DGDPe2GZ+GhjY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kBJskaTpwVopOGkpCXj9gxYuap9SWgKcR2O6Fim2PPIl6F8QZhStfoEMliNl4EzFJn+hs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mQ7KY6A8FivWolkmYD9SPHd/eG/DLhdXljXyhHZjwPOEXIfQo4n8kCmFTJMvIfqIZGloT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iT+hYZVNoXP8A2bCVJZumKmBNtChsUCwkSM9FUF+yxadSWOASeWJiFxsrQ/aC/aR+rwPMP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k+TMHNQ7CewhlKNjW9SRGXx28ScuYMFEPldFvqbfKwZRa1/RwxDxz9cYEZfoewKWIFPk0N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y5YnoaGoGsjfmLeRVYiEjgUMnQr0mPLiCPhvheRQIfLPJm418VkTpJEyJZCSoXehqxoiR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PhvjRQYJ6IAx+jLQ8ssh2QS5EIoSEf3xoI/JDoWxrBGkkhTQ2zGwyQfYiRDMWmRd5sQtKo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AzAWGMw1w+wjVK0NhuGhCQiyKgaIomJqzuJoRfwUwsDGNGMNEokrJIQ/IYurVEVUHTQY2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KUJEC8HKMvWxqCgjtFkqjE4qvkuJ+ev4Wb/2+GjyJiR5Y5Hg0cWgXB4+/8vXxwJlCExoaY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u58jKFvzDtYktppAkcFpGy0q/2MyWoEWTEyVtJTEIbJORBJbR03piWEl2diS7oyWl6P8A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I1EITlQurCLhL7FmTdthkkgqoDRDgp8uLvDWg3SthMQj8CltLoSH0YDC2PY//aLq/IeJ+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Q1qo/BBBakXWQfdH/AMA/+HyDwXnKvwcHyUceIzfLHjjfEl6MHkegp2jjB+uTP2GBJ02m2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dMjQRrMirGkuw1tCEXfAptN5VI0QJOmDVX4w+Jj8/Rb9r+ocQ/gZTxMn7FExaHluoMw1DX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hlm+A55mX6JTyQuiXo9T9wyLZ2JDUMP64h3exCvJGcW1muipSSZlJLwObc4JR6i+rNQKUI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OQttuWyID40wN7N5JyE6HeyCjaI+5Ae7oSF0IWWeHOR1iH5E7KpMT/n8iyvxFVVaelyeo7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HZob2sGdo2dilEX5f2FduTJCVZmkxpUjlxgRmWd0i/RnG7GZyLP7D4L9Yh/qFzyS7MPqF+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3SIlMsQAwNp9iCwWxZsYuFHoUfohl+AOAKqj0ElIXYiR1sI6JESXRi0mzF8H8FGoXxTNGR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NrAnWyWzBw11sWeVZnA0bxhBMeGKm4H+PmhJPwgi+cYhoITCgmJKwNJjGRuRodcPA0I0XI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xM7JfZNeShQJruD8DdDSrElG4pu2MraQXEmu5HqIfQdFF2Q2gig0SyexbBE7FXsJSiIMQ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mMjHRMPKS+xQpkWOxSzT7Ek35iRC2MtWMCclQRWPzEDODFEcvyeJfCfk/wCVF2+YHkeX6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EeOHQ88GaMF/EcChhscbonhvAsEEN8D8md0/kY2/ye8b7/JGEbF7a5pFaEwJL7f7IWEEG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64GoSYtIif0CFm/ogFuJFlI9Fm30RsWJ9BEaZG79RH/gJ/8ASf8AxD1Po6D5g+lkdGPom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9k+J4X+RKcpp9n/Ri7/yH/wDWW5/Mf/qjix/ZZ8/wNqRqPmxki5CU0RyUikEaYsGJUVJE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7juCtDduwEGfyn/sRox+MaKaOFaDtv6DCybVPoZjnbHx1pRD4S0qLEv4Er+voT2dkT0q5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ZDxcNHCIPf0qDmoeVH0EA+2B6pJi3RlZIohynTCCRIWekWjhUJ0f7AFX5OlJoWUk5PyR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lSGOncqgs2mJB02LRIXQnV4sRcg9iwEpymSYoluBIeTMoWCNUSzfbmRsYTlgeo6hbENIkX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ih6T+hWUoEaNObNbHZJU2SBTkq5wrJDxU9FNhn6HhQv8ABZI7fK4vSkX6HvHE2WHsNjcoU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KjT4IyAhibJUjaSItY1QJ6YXYkTVE2iXOOJKQ2OsDYSbGu3E7MSkMmStJMwidEiJp9MmE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+L+GLDY5PJoY8Gn64bJ+Gv4dQgifaEsFHFRscEnqeiZ4osSOAlUIR9mJwtREY4VcRXxJD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SElYEIDuCs1Q6ZYMjYMrlBY3pSMGT27Y0Mic9iv3IosWatJkLoRDiR+jB9jTB2jxFC9Bjb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WToJJNWYEJVRO7FVKTvktmQiWlJGbtOeiF5NvZezVSIvAh0kCQcdhmxGaVXtDoZToMcdU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6hLtFwadImXbeBOSt/wA2/wCJJb1x8FIRdwIXGN4EsVtNIwzNjyNCzfD+DMZ8uQ7J0KhO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euaZWL5Ov9hxzZgA6k7Mv+ydwlytGSellpekLLVRW4sZWfbEpUxVc3+RLIhEcEOIJFkT4V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2htHg1nAjyhL6KbLDxkUbCxY/GiDAg0PoTw4lFEKuB6B2lA+xHaXCQy4O40bMd/qPri1p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4TPDNGuGNG/i+GMX7D9giV0Nd2nXh/Yh1MwF9kBr0YqIKNj6ll+z2o76ZBWU50Hes6FSKD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81HfoiSJJBHFatlBSbkVTomX0ILWceYIjvUZDdOTyhfH5hmkn2kRSly2EbSbuBJINyY00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FeGkX6JEsQ4XUjCnowrowpCSjUJvI/ZQePW0NHR2TLtGLNCXSHtFuUm4EMMJ0ZBdkiDDs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CwtdT8ZJ+iFoyIT6GVKslpqhe8bMhNqVoaDCV9IYHVitXehvoks6oa1blyhCk7ZNEnKkIw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sl/gLIdl+Ds/OP/0xrAEuH5A0ZvtDUekXlj+GI3gQbZAgpexWc3othuC9hFP7gSLySC1d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xCdihS0hWsQWiF0PiCBmoSMi1hjCBq9ki039BrhfwLTmyccMq98wR84II5kxC4n0LCkbou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8+SIIF4d0Y7+40nkSZgwCIeaF8lkSRI/0aIz9C4beNChJ5iRMa1HFO5DRxzgTY+HORICTv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ZlgdM8iwPtEoZgdxPfBKnItJEqGUmSa3oRzBTJqKBE5SGc5CVgoUkwtDHqNqGZbhJZlNDS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UyRlpIfIvoRRp5aKa+oVtSsJeBOijCAgFVfzr5b5SfC1w1IoytYnsWeNDx56Owv8AokjG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pP4Rv8A88GLjoLopfFdmcxav0QmBNM6hFtxJSdeQxJO7M8scySP00kJUewGWGwiMDn+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5/oEk/wBCVdAkSglkr1JB9TfQywi4fiNyTQm0qbPMJtYYeUtrsSF5Gmkn7EHuPYM98pie2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4fwYpj4pv4MfxydIaTQ9csSUhzPbmMDwxZZ6DIjhuUhvH3ibgcg/7FxzJn2IlBiEK8gW96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k/Qri2KnwL+xBKfYV/1m/ZMQ2nhvShCl0j/pD4WbK9Ckdn9BYKnWfAx5zdXQ1Z9Qfg72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BOkvZhFU8oh3aFCppNQoImU+WiJQi0ug8rZeRt8JRMWk9IgOddKRIinFr/50Ki2EwEz3c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KaE3SRIy4fsS4NZ/zeD9aW8KFvAn9ETF2NpPdpNwOA2A+oeGTrpTZLCjc0IiTDfgZkoPBK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9wgbcUPM1QQM5PosvJsWDvVQNbX5F+rob9jTyG6bIDEnIvIU8cXQTkTbF5jILuybgEkvQp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jcExTSX7HeB45Y2OBYduHAblEiQ5bho6bDya+aUGsUWfQsI38NiFtEdBpIUMhDS6Ggx7I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jSWBlBotNowhkiXkbCrJOZYJUoi2xCy4ksizBoPfND5Y8KtiSGdQXZOUILMopAUgyTp4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uRUxia5YDcNVceBIRlKiJltB1zORISLCzt0bTP6IYZHehUj2W0mRm4PMkUUpj9gc68EENd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1otS/A8r0IqlkbvYiHRCm0chPCdCpyUGSSVv8Dk//ACU8oWH4MBCEIWBo95K/szEgXJrJ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gxFBXZDZPoly1FyxKAy7Y0bO7Ko8NojbaP0SxbcGQgX2QNKIFE+P9iDw0KiTwsmOyInv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jhvnyJrExvUMUlRkdDZsfCEkVuy/oN/ZsSv4MzfD+/jIvg8cIXL880ThTR5WHTaCYSff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NvJFRZezHOjlTNJpR++fiP7GR1w6PxQmI+imRU3Y7sghvYKn7FkbpOktk3aLS/4otvKhN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FqAp2lnDXggfY2aZ0y9kwPQeHcaZPlW4rIzO5UbCflCNQYokkmYnisO2P/wCoobsaYz0ha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lvJ2+BfwkXD+vEp9If2UgogP6ahAA/0UW13v+BZ9cSzuX7GA2RSV0JdPHmoFNs8i0p7G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sbvIgp7EnJPFIJSyQ0ImEJzbIidj8jw4qXEpaSqMRmkjWmJpI9PkobGyRsbsYdB2GHbg+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Wfjr4K4Fy8tF/GES6HXA2knyyxR4utDkxvnimnhJlzabWLooaRFYeVCIQNpsnk8MQS48+g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uJ5kS7GrCV9H3B9Sh1Ltk03zpw8qqIVgbi+WglQxpLCJDXBn9D/0NHCyc8TZySOMqMgsE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sSpBUTJJhurE3hoQQKXQidZWBSmm8mbNk8U2x+6Wxmgow8QUdATcINbSBgxmV9hiheBbL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VheOBCybNCGk9MiLpsaGJaJKSMUh5/gMgueTAYx8pSizgQ1VHZISGQVOQcpLFzIIciNyQe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v/8AmTsRsTXTgeHY9XbCBKWSkmlEOT7KQxw7cKbYt9qMLO2KJ3tl9C3Ric6SeC+/Y66R4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H6Jj4dH98J38b/wDLPPoZkjhcP5RxgvA52EtIxKyUQUokEbYsiRpi7pEQxdRJK4yPqU4i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Vgw+iuqP+TyTg8pFl3Rau+AuitsXMtJ2y2jkIF2v6IGi9HsTvQl08oiQwcJKcr6F9CI+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oxaPKsusV2juSD8Oj7JuCvwh2p5I4Y9BQSkV0BomVRpQki6B2TiEflnVt3pDIJgPbL8kf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RV3wlrh/BPZs2b4NK8j/kdjsk0KIeVpsyD9kLcekwgIUUu5GLskPKQ6KfZ+xlObl/ZC4q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tmXZM6Yxyak/IeOATZlg0HlA57GG8mxfDzyS24Q1qRJZmXHgVZSvYrE6NX2XaH0Yq18yiR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hUEGxjCZsZF3Qlmc/wSbTwUZs1H8PB0I6JEiRIlBIUUH/AAQ/KI+EbngbjSEUiXBqyoQSY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S+xj/AL5YhE5FeyUGRC+OSUS2GbP8CdBog1UXbRa9MZNTSEhlws8RLGYpeuvRhGjgaFz7H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M4PwSbew9rlzFZvJ+wS2Rci0gqYEizgUxkic0xHlEy/RSlQl80CrnJYHb2aytF2JnkWKN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kM/jJAFOuyNRKGkBOhmv/wA8ni6a7EoR02IZ4k9/A0H/AAC6iJeJgVduyoaWXT/h35Mvg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SkDIgliR0oORB3siNQTl9kXZ/wByPQxWjjB4y/uHxIEZNsvMiNyV7EAofu+hAXU4sKG5W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EQYgdQJGmf4GtKZ+x9YgClsJb4EhDseIXYEJDUkntEanKLBJiTpi6yHTPH+B7PwJ/Yy8M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gWR543zrhjdmFY/B+P/QMFL6oKM6kny7kO4ZO/NB22S+pCdCkPcOXQZWElB+xdmUmWPWfC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4Es8EvQwTDJIjPE/Z7FDsMy4jCYUpEQ6Db+hrDsNZwQkSxAlUt8LkK716A35KqBkglvap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oSpqXTFui9ByZ5FeBduBTRYtu2JgwEZdOj1JJxl34XYnZaa87sblE/GaIdi0kQkh2SSia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/ceuA9HdkvwN5Jv7NGDG18AYqXKno+yWYIlHwWFkEDSpeR72xTEqlbIfeCCYEoRDakU5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5HBjYNQJwu5EIaHgSccM1FpLHBUhjMrEzYnTQ17yhhrKz74XYng2M0YQ+aEzdkRMwqt89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LEjQhJN8MCeSb4knj0SKieDUGZIJZJMEuxMiWkN8euFgyHi+EL+DzJAxDmRF00TOiZJZD2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x5vhcXE2COUSF5Ha+iZrIEnrl4RQeJkJmELJkhYLCrBY0NSKcCp0RMkcWRMNiUy3YklIm0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6SAokK0N7onGYQUSS0UllZaSa8DlKeBmRbQ2ef0JqwFS6RPv+VfKeVw0BfcOLr6lzLi0s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5mQz4O+DDfCfm0QsxDkKLyeIoYSiJpJUMS07/AMBTZN+CaP8AQPZFSpN2cYESbyv7B6LpQ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yiRtR4G0zeoEf9J/8kh/0H/VDSv8AAKX+gTSsn6G3/wCDbM2MeQjQx1Egcsr8p/7c9gjs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X/lF6I57DpZ8p84YntQ0ZCKhUkr9CwNGVBXYmoJJ4NkkifCdHvh2M3Q3IrJHc72daCYp/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8K+07s7JVds+x2fjGNtshqGTd+xsWcyO/CVF4LA7OYNGicPLYnKW7VsnEJjjsG5h87FMWF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+hGe3/wABMPoSWFlsT5R1uqoPySx5Ihi0NmMClTPb+SRxeN+CBxOGY5aWyUJn8DEiX4mh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N1QQo2TKTZtmNaXhghHevKtsQLaRNohmuNjeaPsV4ZKaGTaMqZKRbjzP8n/ZN6AsdCWXf2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vEuJH7Jb+xfnG9L2KJ0/L49DYE6BeUXZBzlpECFSE6CRo9iJGENDjgWOBW9C28cKXYyse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mk1Zh8Dyleh0Hlse/wT8ZrhjJ5bGNERkyvAvklTviWTXn4MVup4DxHgJmA8B4CZJO0RxD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ZJJPCM7RV4180P4YfjZt8IMfh/Xxbgw5HQCsmxwjY3GHbyPL4XGbHmzP1HbgwlmDsdYFp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FfcY8FkewIUVtiJMnBHjs7CxIWXkW7IKwsbBAolLeRnRJl9IsSSlMDDR6hRr8RnHdoS1X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TG5ImyYDBOSKMKMItB9o83+J/x6FxiF/Lw8+OmYCEO0NLPiD/ANP4tuZ/AZDGNc+39IRAF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uDrokXsJsH5xPGY9BWHASFmRNH28/KL/AGa30SZSQ+COnqmlb4LEk3/QSK2/BVduh/0RC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hOkEmUCaD/wCQP/zCbP4CMekMoM0dQG7EGkqOg/I+iEP9GSY/YQ/9lWv2L/0Radl9r/zh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J/wBR/wDyHaPEeDjfU/ye887PMx624veSM9lJNbRlLiTZPE8ZKFE44nMmZ0f2L+K4NR+he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mwJYDwDsd/USeFkcRlZehoTnNJ5ZYn/uoSZThVToXdOL2hnakTeGo+XdsWDJCuB5I5vLk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Wq7CyX4IA824B7ESIQIchox0RBTg7T+zHl47GuH2CbsIFMRSOdWNEocsi53QZLh5LdpL0X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7Y0GlmQoMx2jK5ZMaMOB5LKvsUBNtwiGd/Zwy/LkxP84E6k46Ia8sa7D8I8zY2EyWauBe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Riuh1Q8kOq5kCUI3QHWoGMYaRnhgNye5G5aSGKI9DJRwefX8WM2Mnlca4E3QX8AbyLHGTY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C3A+hnnDXlzHMS7yKk6GV+UjvIkI6FjQnQSkrCN+Y0O8JTZ6zi8uWNX4yYJHviXPvjXLZv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WzY3a7Hn4fvY2JE30JT2PoSMJiTIwhjRCZYrT4a3J4GFiqxpEpcjWhLQ01MG9E1nbEzMSK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ppOkPKexAiEWpCxJJ3B0ybdNwSKSYZdzoboIeqkwhaiIZV0V2XWStHp/Dv5yb4kT4XGRVn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CEYMm8VcUIQe6/hZjL4iyLELnhf1C5hXav0T1EgM+koSvIanQTHoh44pBwY6ZokYaLHof6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LckohyuiEWxLwI/Q8KID5CPImBYD8UeX6CXr+CD0/ApCE+jwPwMaEFq16INB60JdDwI8T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zASixZ/fCp2lGFjjoV/4F/8AUdn4Bt/1DObyfSHr/c8DH0M7YfCAm6hjZOyeH3Mckj2J5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yaTJtL/yxbHogkk4wVEOlyKHs5pj7zW8eCPkFYuqBdvFr7JiY3GRo6KSlumWDQJupQ7PRG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SbuOLQlMfVMSZhX9C2wTkGxKKLmEksR/2YmnJfYaUl9BBRHA23Ci2JXLKJaSeXGG0kcTBd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cmVmLJTmBCxAh5DYo2YTkUaGhwWs5mkl35iIKF4GK0p2JxDimvoi2qhg1F+xtKR2Lf/DNz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jEJ2Hw27ErQuo1HhPAEUX7Ca1IhJ5Mb3UwMjvoTUHgYEB5T3Pbj7CSRR9DXsUSVITrgHn0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8PnQ8B4MXrJr+CYWBeBpDNcJUYePoRDAw7Gu+FHQ1XDzgwsy6EUpEQxf2RbwhOon7PSMoT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DT0ai9/BYVG+a8IkWh4af4WkWZWnNjxkQu0m8HRlT2U5ZRBZILxMgRGJTAVJBUkeSFMt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ZnkNVF7LLiBi2hUoLNdDOhRM0uUC2MkhnieTwIIjYwvZjPxRSbuRusikowM7ASL5Rnu3sw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+Vcp2ZPaERX2yFToXNnXKQwevr+HL4F44PhiW4QXDqOXaIdGln9hHCx8ZpyyoYqKhYWXa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dW5/wwQQNGeJEOiPRA0Q1b2RRFBvXRAbNCVwQ49A36RLpEuiXR9AzgaE+f+CRP4yNjG+JJ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3sgD0JJ+EcRxefC3+R7rtkI8P8gkLoQqjBMvYZzk5K/BjdrAMzJsM9exso5wnoSXw03Syn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V0NsuvF1h4EoMsl/gg8wpzX7EL/rVdojXehdYof9IhHaxrZdCUSPWxcC6CbTQ/cS066JR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H4XsS/AjRfR2g9RjIpFQwjEiLuxuxEWElLb0iI+/whCkiSG4Ui3alZgUtvJF9vwMcbpF9E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T5B3ihpRxFcMfs+xv3wWdEZBo3m46EmBLBEAHMzY3bG4ywloTffFBQJkgvhY8ngkklE8JJ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YrfOkLhKUmkYPgXMwSIUSK3fHnhmjyNis0Jtpi/AfYassj8RI8CMkWyPAmkpNzMscJ6mwj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8SM0UIIpGPKxxi5Y1o0R+xIiVBjnk38N8EqFRKcFtrJfChCXQZ1CIpYQ+VbQ8FRFxZsfC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bJsep05HhE6MDQRkeCqEJOqGSKYp1RkmxbQsm4lCHbuoRTtYigQiWoWipqK110O8zFbDZG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Nf8AmHbyJFQ4QJNoyJ7uTX8E/Gf4kYt7XDtaZQrC40NT5MhcOhv4VcfPDGT/AOe/isQ/6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UZ5btMgmUNxK3yRhJKmhUPz//AANT/PI3r+/h/wAXgXxniTY/isH7o3An+BmA5aLP4GlJ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2HKXkPWJWSH0ZdukzHwSeUWmh0K2D/GRKS9x8D0IsRtSjGQkuIQXsMf2Z0USYZPyhx9FaW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RtJ0S8QkltikJfMMtVRN6IxDwe2IlOUdDmjVP0NOJR96odPaS8skHGhKO0wpEoztjIqQM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FCxQuwFWT1ZPnL62OND2EJ4FC8iZT0g8scHgPCHQ2QxFdyIkj2x08yMO3QsdLEYEznhM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L/MDofo81MQHbyVcGsksywNseXgxPCSciZMoTJ4YQ3UHhxWSZZj/hggfB0zYRZrHHwdRn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WILhKuHmYPcN2ERFtx0JNj0ohLQlfgaRHBdxUGxXE6rHuzfB0faM9yQzxCJRkbMBt8oNL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seY87+SXnhQWYouyAnArZp+RYbn4IWzMMqRYPPDyNElp2PISDXnQiPqw9v1wfNKEJzottA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xQjUFF5LMu4J8kqm4sdpNJiFFDWRQzkax4Dls9aKKXEoWXSHaSSewlKgX5NCQ8m12J10Ps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0Is/rkhcaMX7FwWTS9jx7v4cBkZcMRjwMYiVsS/Xxivm/wB/JJZCWqa0QdiTEv7xWmPw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/8NCD9sIgQ+N8oGoU0Q/iX6GRCHfDwfsCwZxfw4M+wc2h9kHe3/YYIiZSwWlqkXR2xZRct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4TGIqdooKsT6div70SbsjsfY2SJtvYhc7wtFJTpIKVAiW+mN0pq35ETadli4PQTCIsN6N2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5s0DKHgiVFFHCIkYyl7JCJj/AFIge1NobrnBa0fsPaRXDp8pYbEFI7Zsy6RHgfoTTtYo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lzd+gtEFVCCBHCEGh+EvimT2JQbF7MTJMfkbBrwjGIYRJyWK2cdk9iWaGeQMbJBNjcfHR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4GJgwwTZIxA4mSSSTxBIhO3Quw10KO4CNNkkuy9Uu+zS5SkmUhKuYpfZZR8YJs0NZ+4DR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r9nZj0j+/Q2RHA8CKY08XvjmyzWYPsJVAhqRIXMlw8C5kOt+D4GJWJVx7LIrwnsTszj5L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BBabECnCG3wsjMhEpBhUNQsCei40aIkTY9MTmbX0UQYym5BgPghUHjBNEIsMQb6CVCho+h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tYMBqzuYrhkQgQZoIJkyykLNyzEECejCSFMpeBwtv/I4NSyEocWvlNfJfNcLix4Fws8rB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cHh/8PH7+FzfwGN9tr8r4YEiW8f4L5MmpnUkL9wj/wC3AkSnsX7EolpW1f8A70/5tDJ+w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7GhwpNC8lb72h9p6Rg/EGcPIOMEH7hFfxbMCbi/5gcwSdiVFhv+5BieBZdk3YSJphFg5j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QODN3NFDK33Q5axFJr2WHihSlfuCfIfYi5mFLFUwn6AtuhJZFJB7M+PJKklZeRKIr0QMs7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SPZCVOXQ2luS3Jl9ltClSJ7MfmlGtybLDU7R4uBnIMhxwBIlXBjWZoTSllRUWikvXY53D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k1IE/Al7NJIZQcan/ACCtMUBS5sclMb4G3lGUktdmAfseUJx6M0HsE2U5QuxML70hmkux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g6ROyctGDKLI5Ia4HA7SJgLA8oqjKCggmTUieEk8JTgx6HhD2z1xjgQ67tSIskQJVdtkpL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SG6NGBPoJTSLRZTFQ9oxKGIifQehcIsggpLpMfYseWiWKhUNLpYgUtKcMymVTGaDizcl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O3yGk4IhoiT4JH8LmZGBO5Q01k2YD+gT8DEk/KXonsZr4G+xj0xOVMjz3JoMXFJejNgO2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uNQMZnjI+E9lqBHNtj+ea4T74hAiyJJ2NCPpSJmRJ+gnD4KRb9D0lltCeIBeGyNkmHAzmC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jW3xAwVu8sN7Aeg/QvD7sZKawHPwJvnX/AOGebDgNkOE7s3wh6G+R5D/w8Xsx+/gXyeR5P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uzppf4/OxSP8AIXO0h/8AVkX/AIJiNTqkMUeD/wDes+BJ/tCgPV/yhC52QVtx5FQku9DWx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oPI+PhCZEJ9hPiUrJ5qU8NZP6v4mpZGNuEv60NCaitT5n+wlSkaDEYUpdkxpB5gldJqqFI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FPbmIlG3HoRyxJp6HaTbHm7fZoY+BlEhyFiUlo3CmhiS6bihQiR3F0DpERI68nSXlicR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U0e7EtsyES234YmxHJlCK0iSlY/MaMShlZBqcDQG4HoOQpbQ+h87dlj0VLHrsREnRQ7n9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VMxotUDsIEtRHcDcTA7Y7GdlkMjFb8CDE2tFpgY+S+yWCux9mQS0OGxNwJsyNnhjfY2iS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hFPwXVZMBZsQ8LyN8MhXg7Gl7Kq/qI/5JQU9DzbimWFjf7KLA5bvscGITgiUj0JBsblfeK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DwIuBMXwLYSuFiQ3miMQeoIFXTYzZBYRKeiyAwhXFGXWY42JqRldEsrMVwJwgisufQhZv4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lpcQQQyOGuF2GRxgzZpi4/QMvqTqMwMyhQJt2MQxJcOg0JIJQRR4RkaqSaNGCTGRySBEc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KkiX2JQlR4FGEzLwP2KMqsCFyEmENLMTfQ9CCTLO4WE9Y0QJ+2Lo7Gs+odKzwJcquwx0o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PC1tsoJCnyV0O4Ci+DJP8sk38r+ngzN74bFxZvhTJsZSWR/y0smx8NVf2BlfBThZPuR9i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y0EyFJu7TYiklCXQwFkH03/sUvKI6BYEL3NLAkjejxTwxOwp4h4R435PGE3CHmR4x4x4R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HE8qT8EyNZ7B/+wTPQOkwyifkD9crI4SWSS7JpPm0PZc/BfteRl2l5GNyI/pFGCDTW7kd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+L+LGiaTb+kfTPdv+5oN6CbbqSmqpNjR/pC9SWIoRJRpqxI8DsLAzpB009OBKc8LMdn9ob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Cm9swzkdgJRJaSmxN9ITZJjew7ioliTdvQxJQEolCjdiotX2RcPPRb+jYzSWhZqT9is3ws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Yz67GWRoSqdExijRt1TgSTPU0vsmWCRvbZGB7biikHMNo0Yh8SFOUJ3Ub0IdaRBOKw+zA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kwQ13ZJu+FYelQ8ClVBGaNDEirIEUaDdDUWPGhmYH+IZbiSZzSF1G/I0jzMcwpeD/EYjl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m3sTjJD2JLzPfCUjUG7G0UYGhudpmBPojk7E7Q1XViWeDwQn04q15GxJYcZkmhxqx6Bz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I0vQaZkQoakQMwezNxYQyiOibEzGuDEig4ypDX7FxBrhDVcNCcCIUPsktjULJ65lOoHNEQ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pFHqSiR6SP7mMbmSKod2RLcDI49jVJ7KGmMNQJS3sQJgdCGW4djdCyhYoonOzYFlO2U3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GoZM8WlSSFy5LwKmmWGRhVB9sRFYsDKeWJXboMdx6EKOaH3GPofITbfy9fyP4L4YGPDT4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gsGBoPLfH8Cy5uYcUlNDVWOBoY6QN/kRg+EESZseEJWE/LLq/dn/ADM8/wCQ1ZT/AGJlF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Uf/xCStOVmOjX4lWSP6fg2BNQlD6GRpT+RDj8w7vuckZL2w1Y/uLoDb4EC6MexSz9MhsEW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b/ENttuw6mEUxaXTh/sF/9Qlsmqpnf9I6/wAiJv8AejxX4JP/AAG/9ot/6zQm/g8X9onEV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DhJEl2yvTzPAxl78Fm/exsQUvsiC1IMWeB+IEJa1Amm1WqJKTKZ539X8Zv+/B90J/zbHSW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Z17EMqT2H4GRxdLn6FeMfqIaiVtjnGLH7E4EzjhSshJLo/wBCpVEUhFBlYm4W9dCGzlrYg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FIKBr1EKkhxSrZZDX0KOSHgMLFkaB2UPQpE1jRFqg96DAkfDpDTmUykhK+jI1uTirEZk6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4kBoXLsnWeBhuUN8BAlhcsfnOHZtyTS27MqUt4RjbAcCgm3IpKkdJ0GlUp7Ma9jbcY3ZAi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EMFsmXFDY6M5GoHLB7C5N2WGiUCg2MuARoSvEMW5KbH5GbZXIIqjwiVaRgPyKUQeIFF8jR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arBmXT2hIE0ZQ8uIQjBMrxwoIz9BLsiGfQ8RwvQ0yXwligmUyXhiZeSc5GYUQSWzAoz2Y+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GMPgmz0K48Exz5JoZN6FmOFeOGuEhyWRDE4pi4ZvmMo1kS/RBhZWuR/Z9lsS8ntCKlu2Q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M+/gtVoknUtjrqGW35GdyHgnJ4ZdGxZE2BizYwaIQ46IHZYE0z10St+ZOM7YFJNEcgWSk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JUuh80Vb88bUKybF6+B1stkGt6iYH970N/wDQDpXhHmfn/wDFP8Akezj9LowQhGvs18Rmn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eG3Bj4Sp2KskE8SViTVjudJpL0ZJHeDvLzRP0DSUf/kdY2YbNTT/AMRqz8+zCRQk+Ix1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fkho+AClt1SnASmIZbl+BwvNehJFJqN/Y/wCCF/8AIJ0p/E/+QeX8T/miLM/o/wDlHT/gS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B5/A/wCiInwZE9lVMmXX0LeSpJtZo3ngk/1CdFkqPRhDyf1GJiiQZS5+EXTXuLNJ7MmCf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E31plZ9BEH9U90NXGXMjfJNjaXjZv8J+nCz/CsE9Pk/Of9yD0jyef2bHZNrIrIUTUvADl2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QaZNbN9wSJ9EkMVKpt5QsrFJvyDky3w5SPDLCIQmmLE9LtslMv7FzJQJjq1ZOz1A0bp0Q9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dsltehx6EUQ6EuWYbForPP9EeCPBQYeuFlEQdt/gRIFuo47CE0sks0kN8xhITUGkZJJCG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3A55bYsJCMpuwwwJKqHhnHDGW/R9uF6JmNfI9xN2rEq+ybZbIlaHsGniFBYXuAmKHK5g9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9jMPb2qVDZ4RcnMiRLs3gULa7H4GbY3kcDpTNtPBal+kNcUOTEuxZ4SkWyxyloSlYoxQyM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2EOYIsP2l7hKvI1JM6mloh7PJEehxD1BgTrobMCLnyPCJRRIeVzDZUWySRNHlwUsicuygz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rA74JkiESgQdMh7if9hLaKHxGBZWD8QuwQxRQZ5M8Za4QjjBd8KQJTF8RJbDtwNwhuiI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dxC6agRNLoQIN9GUKe7WR0x5GromlCsigy4EXzh0hL+gQ948iqZrCFYrCEVngUYydkzlW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bexz5wM1BuRK2hJdn5v6JHZX4pFoVILLVQhFgV4k5lCPByXGvm8fy5ISPbwnkSmIjRkhp9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0+H+DIZsXgt8WMgwsXuCn4Ol/A4X9FCyHAiVg1WysIPGQ5R4B9Q0+iC7DEqpUBUbGVuHhA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K5roZg1wfKF8cvJ65kdrjD6MHtwv0DUxrgWOFgn7UfoWWx6PD+zKFxYWaElpY8oSTOmuFs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VG/KIG1qZFPpE/KRaI7YoJ+HwR1xKJIckSHY0JP1X9GbmDNIiTfsxTwUJrEH0sk0kayS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ksZcMwxwAaZtQpf0KT2sJfoYGpK8Imp6GwBGPQwEgEvyYZIa6FaifgSdz0G00/wCxirp9o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w3LJOZmQDZXixdBbCUUgVyOoljGoRJD1CtZcnBGFQPoxvYu5EGQiSrhzp+EkPoTpZKzVYI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kvIFtVkbTITJU7OsEStxEBuehRhnKK3OBUkhsbZ5C6r7IXvbJxrpD/EJ0sR5jMNtiSGV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K4Yrd4GxNQ5ICGU058DmqTXsnkG4F6BFElkv1JHBK44g7XzfwJnD+P0l/6WboefArlMBUk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ZrUXoZp5sYERW3kU0KuiPJTBMVohq8fAov9RJ/wChCqd9CcQmQ0cs/RCKj9CZKZGB9LG+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zPwmCRNcJExIJipxJ5GSUG/g5WQjDlhW7YlKEKEEaYnUQZPI5dBofaNDz6G7CzoRoh8Rw5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7N0RpQHkVBfei1iDZsS2Qwjri+4uL8jwMNGZEYGuGhE+5NOQa/wBmn+TAtGw6iHH/AO5xe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nofISB2LNaQphpRsh4tIhrNvYsJuIOlihbeFhvYqY/UIUm/AqzeQkMihS3vRbHTWn9495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mi7FKlYpJETYOkVQsB7M/hD+Ek/wr4MpCLSaTyYCEYFnLrkz4/wC7+IxMzJ8zIEIy6QksB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Mrhg6FOULpWuibCOwfQ14cR6f7IMu+yBJeZhCRATvEyD80aCSojUm5EtChR7t/wCRJTLJb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INDOhON+KrA+NHgGxLomJogbcE7JwRD7MXoejuRJSVZKes8ixWU4PdEJbRFyMkVmL2HFH4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HUsTIdWd6L2mmhptbp8DVqSWmQOVbcgqTnnsP11wyNCZIpNaJky1xJK8LFPo/GGWSFtKlT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rX9P9jba93/AOjfbVTqo0ixNb3LQQ6IUQzuInJEG8qYuyxfX+hpMHyBD7HkISjc8WJd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ZqMb6IE7LbI25WXA8uiTl9NDH+lRZCQwFF0ID2x2xqVSbctDTqU6kVUlMsW000QXJkjnBd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D2TZt/aBTbc7uBObb7sTaiLtFFFJmbp9inohCDg8GWZ4/YqG4KwlJGyOJqt/RCSdzHS6Ij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sSgxG8hJcJlrY1BJbMckcKck5Udw8e8MZtjoVVDF9JIsyFQrBcJIhxzjZng0ByZMoSLYm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NORaNEC9KCFk7ZEFFkYqYpydPkRCaHsjIxMwZ5Gv2XZ6IOsvxAv3DT+ml+iBJWPGOKdh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pEKSbkiZvA4K/QaLIJiwpPMjkU2UNgaBU5agjWxeR519A1f5j/HB2CGkSFk2B9WOQbcD8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NxOdRIJHBl2IdRzKZPsl2NmWRjWdSF8IQts7KEvwW8BvwDpUKPTOoVg9UjeRKMj28FEo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RidolwlM5E1vyP/oY5whrJX2EuFphZEZWfgPQ88dlEXowGXI+wH6CtjcN4FtvsbC9pHTHZ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iI/bHTSyYi4aIN446HtjSXAsFNdj6TjJ2h7RRx6yIyuFgdJcwUJ8Blsm1DkqavF523B3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x1mgWf+WNM/ARPd81/BPE/wAGQke/4FgRhxsDAzMg/wCb+FP2+LMlBJi2nIdLhcyJMQjB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0KwhTDiRpLgbfbJK2g7EF9CxF/2ks7p8GhSeCS0hnYafgZ/MQt7QYi69jb/YJBrxYiyW1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91n/AKlnb+di7/7Z/wDbP/vs/wDtnd9zGvb8k9n5IHt9sSET+5FOPzIppSL7LB/1JHa8V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I2owx6JzCYxP3nJNos4Mv2vGGM0dH/kELQkWIWqsjiaR/Q5SAERPvEUfqLlmpEjmLGDcR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up/0umWs7CSiEqXixVKLRjCzdISYZ52UTGSfFDv0QLLiG81R9VlCJJsZp0JMJGkUymrV0U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9kZ0bK9r6IG5wOmicB61F+xAUQR6fJEI7d4gRXum+9iSOWlaEh/0NzEeMJeSZMyxSYkL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gGD08F5E85ny6H7kkomTPAxGNAqg82NLhxQUgMZwxpGHqqW3gmlSQx1jwmxpZ3G0hEg8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RBah0kLJwmYIJ12USemNpqCgdH93QXiE6ZljJwkXkRKbT6ICNCVkYImsL9wroHvOX+3NE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Tz4bXEEDWL2Nk6G6BRRAZJXkyKMokGGLvRNuGSr/AGilTGRpo3lMfuICYNR74kZqh44Vs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C0Yn5EElyvyJwFEl9SPyNUSLsRwhSSFs1IjIvfE6oseZQ1qnZDZHaIFoTbChut/gxQcgDQ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RV0jwEXb8BJKDEHqQNXDdCxyYW9D5Sb4s0oG0rsijQaXcFrisgsJORCLWTHkdU0LMYH9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FBA83c9oxqpaG0Tm2NYkmi2kzsU1ayhkCVoUYZpkS3kMO06K7cAcvhCs4zyMGDAl4d9EQ1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BdU/Z4v8AFN/xr4ZcJC4Qh4HnwcEYiL/p/hSPhHEY7oiFAlHC5jmGkNkJKFUu+5cwLEMg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cVLKYK4gIXYf9Ajyp/ofmkidAxQh3QdW09mcEW+n2QLG2PwbakSXv8lVy+zs/MNnBFVj9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zE/ZNlD6Q0Wf/AANv/gyl+A8r8E/eNqr8I/8AwBoW/wBCT/zH/wDKbDkkteGJ5IQ9gWeNk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s3l0Gaz0YqSnxsag/WXARXOXJhGlIzzBo/URoiU0iNTT7lf8AllyHfY/+5E8s5up30QQ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F6aP7z+GXXqRf+PkhKnoWBW3BbwmLBM/zfpERMqTeBFSkFRAr04DE8qCBbqSwQ0kLQ1TJ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heCsjLkqBy5UBaQbohiPcOqqdkH0eStCZVyCwIRNKFb8lLZqHOZXaE1yxLeQzhIVzhHEj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ayfEddaZ87ZaxGX2zZ7GmWNRGfYy1DxhFXlmZ6cgt64jykhjGRhbliWeiRvimsQhsJny+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JE53QksWIjyRLOmKeIPMyItNjnnBghD1JZpJMgWJPhj3qxc1yvI6STbxHbD9AXJSUKSfH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3+x/jhiijQ7fCpkK5d8S+G+BgToS8w2Jw0DVkq4keR5LUNVNBzAMwQ7aH0PISBrjhJyNGF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0b4ol7IpNK0jQjsQ/sdjFifZIvIiRyZyPN9ngPohOnZ9UTlKFlasSIQ4YcKBpwPTqNxCBt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HaMCbRRXoToSqFwjZPKEjLkqJGwQkZsxpzgvxswTMkaVDhizJQWWJbZPsjETTNqFVaTXQ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QMc3QwEbDlVA+FmEkGuP7FkG9Cp0EiZi2zYMgY4tmO2pj0NHZBatcvl9G57WPcCfgh3/A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kI+1whc6H/MLk/wARv1X8KWEzwbNRBkoQryS2x7yQq5SR7X9hFhe0kOSzEz6YkzrL6G95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Qg/8Awh/+STw6bfECe0RTu4JVY6CwSaEXUobbJPKCBISQVTNFQ7INfgxpYSFAqacpD1JC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R4EJIwizA8ArpFdIeXkn0JyBeQ6BjDNXo/wDrDDMSLjm202PQS+xn9xZvbv8AZ/b4WOJJJ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OjoUE+Fi3KoUYP2BJEaa0x4S+gv4j9Rcf0ENaE1oZIf5EkrBpf7jS6IjgqM4gST0JF33NN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7GUb0FgL/AMnJLa+hHkksClJ5Q1IES4H42ee8fy5REitY/QeohvYTMe4RLesWtCQTdzt+D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7DJA/sbNVehOyUQ2iNtNfQmWmhYhJrZPGHoJFNDWhQ5cXgROiLHYk0kVQhFxAushp4kkhs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5vY7aUp0hQ0dYFWRtsUkaETD/sfrLGjwHmRXgjR+yxjbUksZ42OwxgV+YOkODLKZE96R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4gWlLNawQobtCWp4KKaLuhLUjdPZPQ8xpEjZvI5bHJrIC4pTGlUplGuV+kZPLGGvgTMfv4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8SQjZU0NsSlEuOhTCJcKKrLlhcWkkkeUeOs/yKOSFt5FgZY1ZHkSr4s/FWBYFqQJWNX7ME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2LgckEBiT8j5aJwNuI0WPPDyOjEGTsSLcOyGYEPPhIrFE+skSVUHtj0aehezIj+45wGj5w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JIaroL4IGLyhcCQjfRe0JuBoowGHEsfJhDRncDrBp9EG6vo3qyHKBMiDORbSkrA6yKjKI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EymxooFosD4B5kRa4x+EeGEhak2tn1zH8jPwX8CFkWzwxDfkPxvhGhsBcMx00PZfwk4SO8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pbGygwUVfsErFkY1AflDnQTA2zRS8n3/ojHcZcasp21FjrH+ybyNJx6JIaTcElp+7+7gV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+DYD9pJR5lfcCVOyf5IFbP+UTMOPXoXqMctoQtUFcEOyzIwkWRt4aKpfRsRj8EcL4JaKh+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LNjlqliLKnA0NMU0EhIpL7P7YkSPiSR5JG5UO0W1nWidPoGlVZMdGQWxhNbKBKETCEid2M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ancgsy8je5OLmIJpGRRaJkAsNkMaMKKluQMuD/qyJLyrfyPP0deyIMiDcoxNtrsWX0oHvy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DCoqf/citlxPAPw56a+tE+WXaTLBg82aYzOi5KTIudCO6MbHYEtPBNnb2ZUN4wso2m+hZp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kttpJTLJcFk15JGXtshkyaiE+RxMvAgXG707dCU7pfTehTq/8iI4+WNyyYHWMCeUVGvYzw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JIT7G8mbg2NMUEuqHKDWNy2W8E6WMa6SKLhZPgLMjkbmSCREJNDXokPGNEHdwrEFBcPh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2Xif/tEKnuTJJ6CX9OYkMRm4ZJPMQP56Qs/CIqwycyK2oUi8UZQoOBkbVDtETbPAdw9y1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gt1gTbWAksn6C4QmaEvuhMpJnfGlsTkdSPxwTEy88FQ4KcPieYxrL8iFnh3i2ITdFjE8C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A6nZh4EmQS9WhLFlUPA0jhZYnLKKCYExWhmLLDo0PJeyKJEvYbRAK7Nl2xCgTsIEnSM0hI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kVhshHKcwWNLBXQVwkVFC2KbbKZOkUQKS0NZQ9ijIm+xalbKCh0kFFghAohGTRgnL/wDwa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98JLnochcaGp7QhFR5Q9f4hMN2RlzguJJ/RYPwRGJBui0MuX0ZtyMSPv6ZLlVqMmz9jkh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2KfMiPw9GyQl+aS8DSvhJJbR/7LhMeSOKhT2OdRzUvgUtZLGIlxVFNNnslUiDiuUhteYyQ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RoeUXaeQ855v0eR/g834Hkf4JOWdijsQYoaclkQhRyY+h+btulwf/AAzxfjxqSKSEQbr+4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hk8yeeJonhPwWPQMjVWkaEYEUhJH2j/90Ob/ADjs/OHlg+xrHxsWMCBKdFs/od9Yf4CO2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oHuTMGzgzJ5EomYcVJNuDk8kwv2TCGl1KaLoS7E9SSo2RF/oGcHm7HpncadpjEtIfebOmw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COdJ2FdBrQqWypotqhOCg0wNiq269En/AEhRIdkqanpEKkp7K5U8sqha0kyPda2ihT5/0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6HZ78Y2bKDy/Ac82PyCkSWiQNlYdIctQNQmWJ+yMWrukOY9GfZjGNsUjRMPLJLY6GhcUxK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ZbAilLkURM0QURlJ42MDvY21gtYcGn5Hr+44aJXeEj2h9rwx5YwXJ5ECcJCl6KwVmeII+G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uU45XMpwgsmM1QrCfY+lnuFzhbYmgBY8PjXxwjFQFJngYxI06IMcOkfUCfQo3glv0SUZ7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zQ/iMRxwexKXVImicjkNk5myyL7Ey5YkKbVC1PCNFUho3uzKx3eA7y+IInTf5PLIrQcUf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0JVjiRPwKWQJEtioJOB8EVw0CUoTyslChpiZUHmEmyzTLkBhjUAXHabI1KjJl9CkyZAn/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wNBA2Lg0fTgs8NL2Rfh/hxDQjITZXLxvhgm/2EZW++GPiQqi4dJJ7rg1CXZ75FxOhb8ClC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pi8QK4oktt4KDjMJ5IHIdX6jeEiwCOv4EakYUbyGnLk+xhn8hppiPb/I3TZHtyNuz7k/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x4mSWifoi2N9klhHYiY5+Mf3Cx6f9mL/qhWoHUDJ8E1BLJZPyk0Iv9OOg2UuGRodlyrnIS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+4lKeiFpDbZK1lh0lOyV0JuQYhGQUJbaeIZL98MWssXMkJjqz/qwH2Opb/CdCqyTv8heed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U7vbolO414KzpdhiYmo7Gq7zoR7KWhWqeMnRezGfRLreypCIaDgeKLyiiCBCizX4HWldX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GBnBgMbopKx27EkWwI8QVsSXks2ymOWvQqLnY2IxJukZ0C5QQ60RMaDJGtiQqJu+JrFJic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pktDZZExJeSILYm5Tt5EFDQ81qfAlnYpEeIFg6jjwNdug/h0eDAp78iGlUx/YljJGUJO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oVjccF81kzfLAaMWVd2QyKJFmQUxBOSikw0W4NBXdf2KMhNhsNUa+Syf1GfFeQjOLE8ST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oUzBDsgD6G6KsLhueJHZvj64VvwPLG2WS8IshhAx/wsWYEYj+/B7CQQSEYIwMkgYx4JMk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S8GiFzAkiwS7IX8Whfxr4LLeGhYFckTsQhaGJhFGPC9j/AMQ3oWWOQaGUck6aUngpISEM9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HEctOErHRHyTVXJOOJwKXaDX9im+cISVPShDBKXToeQ8WS8j8ZFtDOyDhaPri8SPONu0M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WPpY+x+DwP8AB/8AMGrMrjP/AMg0Ee0J7iR0kNtfkDNdQm4TPInI2vIsH/qRQbCkaj+g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/AOxv/wDQ3X7Ev/s6E/J4JAHQCbrgHhnjlg1fFzDR2J6ipMn/AKIW/wCBngfsJ91+w1PwJ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QzEhfgQIOPBZT4FBsAzcUtmVyXX4FbAfYNA5QlyCGSjYL2N9yYvpOxiEfUmfsNByEnb/o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qH6UX+BtOEpbFE7qiWaTxAqlhYY8DnP8AY6mcsQNTpPexVJlTss2lvBR0EQLeRbiCCYVj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XQmWbN34FrfoYrsBE2LSIxKMjtjseyKJUWySPYb4g2PaKJ0V6IEidskDFdCVKBILoyu9I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4QdJY8uj3xj3xgtlBoc8I8J0SS0JiTkZzMe4JWzcO5HejGx2pNopq/B6thkzFFbRHCWkN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Jhz/b7ib0M0oGnPC+GhZXXG0WTBwI+JtsEGzYY8pGPPASixKjCsEZYfolSkioEktJ8krRd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SUY4vEoUSnI4V0exH5EnQbkuckdkEWSIj+OEp5ImJH+jdbM55njXz3WSan/b5CUDVELi+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gaKH0S+ElbGfZDbEuxP/AOpJPDiOSwNAPIhD26Hj+FILRFMGyIotHZk1ykY3otn8eUOg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HjTGk0pEpFKkFOZurNRN1KsCwiYRRUKBbSkSEgy7Y5nLL7ZfbPsyI+EfBKeMfsyT8n9BC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E+xuTnJIh9Ip7j9fCeCWV6KSb/IPoRDpEGhzo+CaKELS4YzBDIQQbKzQ2nQm6ZiujGzUv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nlD+zBCuUypFb0iVCBeJK0ElIwQyZKltQkI8yPyib1UlSMgbXgSh5Uli14tWTwgr25dB/2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r7+3/APB8u/ygprUT9ibJqqGVj0PtqDqSJc+1NHsg5TxnI1kyKJtDWTKJE4Rrgd+C01Cma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+2ZLqnpCSWikoGgJsoMlBkNZQwrbE84ILn8CRZIzkn40OWkqFRQhWjpEnscSUlEGOyTKE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klxdHD4b2JnklQTZM0JcagphCekJ0jjtDWglR4G+FFMmZ2bGLyHEkDugsKRMAxTZmRhNP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CEQtjiBfHPCSolCcTXGxCL+xJBAgUY0uxmNCVyKPBXsnBPUpO427LUIZDRAsDjrhQjbpNi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ppkG+x9zIDENtFzfBoypll7JM5PRfwniOHw+UQoNKiGnwQaqmMMuM/F/F1DWUVzfYeyOZ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EbFgSBGyuMkQLiYZjPDJINCjiDDk8S/jXKx/BnieP1zDhCELQ0M8j4LgaEf2LH8CS5Ka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yljdltCWLzsNyuE+VQyDDZIwyJID9bRbwjwbGt2b/Aw9D2LuuOJZWD5diJNiz8FZrjMbD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j5XCyeUJHr/0McN2lDbYSyz7LjYTYU/F+A/6JSDJj2y+2XtviRMiGCcUZ5fEP9GGM6of1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2cFEdQF8f1RiCthKSsOkqeiNCbQinYZ8KTJZNBE0kG5SrJDYh4CsxbKHorTcoVsWHpDt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2R/37JfX9RodIuxmlUfp//n7EZNYH7ls/EY7NSjsNTCjdp7LDMnknjxMBqZNiX4EaKmTK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VGhOGXwh7PqUReg2Bg/BJVqiLOYGiSWO3eCikWbwZFXI4kwwOlC7LqNKF0ROMctkCfJLPB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JFseSb6QjEOsyIUzx7JNyWHkdIT48LIjLJMehKwW9GwOFIgT4LBsdSVUDr7E+GPAygoG0t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DGxLfoc2foqNHLMFX9qF9xFH9MCGufCq4lB9IE+xP4ryFLQ0NEPiYso45Mknkvk0RKqeGT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/z0KodOkDsp33HEm//kf/AGh2AS8DSqJDMkfhwr741gjl5Hkk2p5aIswTHMfwb4R+IlOZ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Pfw7M8MfP2MIwhvlcR2WEkaEIGpH+Qq4XwTozw+cLiePo+/41/Go++JExWhIrfwQh17jSf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8E5QNU3N8zcDMRFhyY2Ty6G+hy9knkaEuxuBuRqSqyiDGj6sWxiYLXJP4I2J0PYnwfHj4F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6KA98rhog9H/oHDE6k8ePXbPRulLemh0YO2I/hnsfQnvh8Ags8gVyZeBwdWltj9+HGSTS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JOlseJIpLtMTf/omEjCcqGCMVZOILJ+zOKCJJgtWwQMy7RrsYJSwbkRbLqWZVRUhN74hzG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wvkKtiTbRal7NbB92f8AA65JKK4YjMRKnsWZQ+UAyq//AEQhCKjZYR9jYsu67EcJRAhUR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FhfgMNw2Zjyj0iMyuNkWyHdDcsaIidswl4Jm2R2OmzZsZEjJeBh8mjIWxYbwG+wREQxRKh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sjtOMHmxFoZIah8mXuOJJJKIvLAkjOCCXk8g1icDGEkHLJWJzgTJCcoy+eCL9jeiVJF8jh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geYwhv0JOL8CO0voZYiS3+xsxNpD4mTGvBu58DISt9BMUjSCyh3Jk3geEYwPIzXDJtXk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rMS26RBMTebSSSrQPBY2EmmY9GIov+oxcvZSkvobRUJjYrI99UD5a7M/CSST0Tnh0zXN6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7PTv4r18qJInLsdjqw9fAs/Ji5aJ1sZXC7CQiBkcQyB0RKIMcyUQ1wsC8iSbotPH1x4JJf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hVQse7nAQjVkzvA1idiGtF/U/geCrc/gEVUBuhs9DY+ZgZ8oZocCB8gbPuJHYpPBqcP4b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CeRnL+n/RhHwlyxV3/cC09os3+huiqvTQJR/KjIdOGPiG9yKVizWIg7aSkkdjciU9ELwL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OikFpemxrcMDRAqZfYknk8nvhTDaIpMxUl2K8QKI212fZUxtjzTQTIzl85f/AHQhSS9t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J/wDLf0KY1D0nrCG4nAPVmXhs9hoXkRNgQ1aJbpttB1C8SQMI16Gsp3BYSicivGNkCvAk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yLkLS4T+HBUHa9yFKWEkRbcsTwgb2N0xbH7nhDuigxKNyMpicCwvBNErYlM9Fp0YogUNm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9lp9kAWVjDWaJXF8LsSikSkuRI1yH0Qj22JNrILFIJmgTgUJkYQVXbNYa5Jstl26FdUsQ3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yuZ/lAUN/SRTSM0adDJBHS49h3BfezJi/wAEWhOHkmkZpCLdahZIgtXpZuMQRprT0JKP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rfRELBzbf4EM7CyZye4ImRoPsku1NNKaJCv5lDKN5ROCX2JjF5IknYibEQ6dD+GBcvlkc+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657G+HwtC4JxoeXiOJvHCzy+NDNj7NcRHoina43y2SMgih4jhofLJ7GHQoiQcQRGDQeUNc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5aEhIRmJCPiowHlvgwFxzL+v+FAs4RBZHnjoeSRD5cDSLiRjeuW+iyFj7DwfuiQxOVY1XI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Rjk2SWX9A7f0frTD7Hn4IgwVH4nHodW+F4TpfJ/xNKjFZmvCUz9b/YwEkBr7Lt/swBU2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RpEepfcbzgPBfvgSScPyLnoWhcVDJ0RLTzvyRTUn7zsbYpaTU2pH5tVInakSwv9JyVbSUr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9ClliOewwUlSgcnGuzS2RPWhIw78mOrsQcXSVA0nfNE3lCHjl7EksOxUkQLMnlUVWLJkz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TbJd+B4NoSMBOn7LkqEYFS3ODI2xeghokxTEmSNFZkZfRk2ZYsMfL6KBYM8YvTkznsexkM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VtDt6PAqp0JTY3r4JUca8HhAw21gcwmYQuJMikQSoVckoL5GMgu2Nb4xEjJhcQ5TIlWJK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2RuSQU4j9wvwIbM4HU1MSUpyeWRbXoRtQ3QNbseNiWqtthFX9jn6GnmxhIoHVJOUn6Cej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WEIvi4XDV7HstshZXNs/wTZJY0JhSTrG5aKgaYFuGdl8vgmy/D5j5RXwwbGY+U8a5WeMMV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LNz8d86+Go5ZIJCYI4dC+MD5fDEEq4dMohU4V0xoXB44j/wDGWhwGCXECRmJHl41xQjAc0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hZHHCWbcYcP4t8kPMD+Ywe+KuGa4QhoWOJ/BhiRMx4xwhLi4mLiWPsfwQiAKTdJDm8r1J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BNs6RFrf7Ek34Dyz601ux7VuUY3S/0Owdi36HHNQ5w8lAiakSrT6CUxCSlwI86SBBYNiv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TDz4NwaVDRDX5WKBDAmoXHqHYpGJSHQ9XdVHRcg5V1I/j4TS9IwvsyEYo36GqiTV7IUeS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0LkegVpmz7R5Ho6Qx0mAjJwc+TZg8wz2EXSqil0iMqlIj9ssypOyZZkpKQ7SjA1n2LQ6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uIodmFBhCVyJYdIdZaSH/ABG0lWycnhDyx4issosSfQahFw3QslENK4ggvof0GO2hdcHg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DHNuIajt09DTZ7Y+0G7WkchGRkSEqz9FYsFyyEa3GRzWQw2J8hYToljieMjzon/2LIrbbO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mHSF2NpI+CE3/QpNCkQESTkJomzQmJ5MMTXmYMg6JShwIDlUNE4e/cjQq0OtDt8n8HzN8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QaZI9EEfHHz0LI4RpEzxYdDHx3w/ijHwelPIgY2uiPh/Y1JHD4TkbE0zQvJHY1Y1voQ7Yl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vh/DLErsXxyMPlC4Vp3wh4HlPDFjhkUL/AMJoMMfAnEcMYx8vPD4SGPwWR/byj3xN0XJj4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OLF8JSJc39JktINW98pDhZQnngsjm1F2rRCr/wDGiTBqC1o1i+rLYpSIUmYfYVZhHQ9B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p/QmMywKzdXaI0pkeg21IpGI0gmEZexKKlBMo/I49QWySKoIqyRpCisoVURZsSVvEjZSI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QKpNQSUSJaRVRwSStme/ojDyK0JWshUIQmnRmoYsK0OhCJug4G54jMiqZjAkG4NCoDqwk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E7/AOfsqWSJr8hMVRQ/oDQn2MG2YexVfZcBMsUAkQuBR2uFkoG014GwqaQpZEwDwXlix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8Iwn2LsujaJJsmqN2SJ2JmEzuDrDyZlpDIqxLhJEKZBZShOBAncUZRjKMSxj5Y0C20sWn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XYsgzkVZ54J8oEEC6FL0epxHQS7G6yVDzwyONAVmUJ0PCSW1HOOhYRT2SYcMaKD+9LfUy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0ZyO+FQnZFDlM/oZ6+DLRE+OPXGxDgg9WT/Fvpk85l7GoEQiJs+/g/g/PCHxrj5ZDQsD5f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hIH2sUkPibMuRllzsa6MfCeNfxzwlYkRYhKOVwo4LA8CeOEPBIvoLAhO+Fvz/AMK0ZkGMw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uuJsU/GOMx4MDLw/0Pj4nciW9kj5kxGPIJjmYIoSgS42XX2hZH9oyexndH0joPwI5mfsPj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ldLSE1kRsziB7J/gYnkHA5nqjsHkvTv0WY6JCI/s7mOWO0OlPiNk4IPNjaXRKcMmrQhNJg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rIWSFFgdD+0Ip0hy0qLstNKFocXpJND0UnH4BjNYY1UJkOkvwRpdEMkYEgrIaTicjI7Bz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k2YDZCPEOKVCLob2DXEWagXEw1cMctJtgYk72AlLp1s2+OBTzOPYcbr+xrFIgkQI1h+Xti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od2gqowZNjWkNMIeVjQpkbSPGCaUayLalQ8YwRMiyLKR4NZPYl19kb7HUOB1E07ZBeosy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EbZZE3DZbGjRbwjRlrBRLiRsMILhOeB1km2xtyw/yQoKNGvm9gU0WQjWMw5H5yGqlj2HK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LLIBohu3K4M3lk+eGT3x0kNcV2MmLJaIFLHlOOEmRSaFp5Hcw8kpS2UZmFX9jTaZIsi3x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sRrj8m+JJNCQTY+ZUiTj+HY6H6JsvhB4POB2bMXk2b4f6NcfYx/DQ8+w7l8cdFkj38Hy+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Xy4SR4GilC4TNrb8I/wDl/wAG/myBCEJcIkQuCZryLhcIRivwyJEvhfxGQxixYnwP4nxB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Dt3jjozexj4b4cJkssHGmTA0Ktc7GG/Y/5mLcdivk/JiJIiiRUVPWWKa2FJUWxWoi40KK5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ghQzwIZQbA1/sUvoBMiFSI0NRwIQ0Vry5Z9BiNalk1GRIcn0IeSFOZgimL0hsflKydjVCm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bxYqZHlm1BqA6I+Wyoe2c2hH5sxHcjHDi6M5XbEGl4MUDkJ5MMQpmR9zcS8nafRiUPlKR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0PohJY/EtLE2aj7QnZYh2oo7EOVKceiXEpELDLl6C8H1QQ4orWPI9zpe5tjRJkKf+ts1ND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qtoqqbGxd+cndgbgh4BjKB2wsQux0BpkWkhqEhK9jyktmQwhES2bwNLnpCUkoJGSHtpG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GGwXFi1gakLKJDux4OMms8bJJJJ/gniSk8iNDWHDNsn0eYHmHKSSEElhJsc+ixuCRC7GjA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REQK0+HsYcEDSvscSqoWlBYqHlFZIpYU2UNDP9+RPgTIjieJE88KfD3zoWSWYCGrGeuY4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QLzhGHZCYwZvfCEaGL5bF54eUbnSE+GTIn4Mb+DHjiRMKnBI0nI5QkbeFJjF+AtJuUdO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Mqwsp/Ft/GBISNcI9njlKRIS4JZ0xa5IRox/BsXB5THp/iefwMy+J/F8sY+LKa4W/CHsa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uBqJJIC+ixEC4Su+B+8WfYWZIwLIQ30RttlT077b/APCB+zH9lH4HW7G68pHaMnsQk0F15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/ADQmeGS6uzUm8h9SPfqJgzSySjzfAvgpW/8AoxkbSPhOEbmpNvIuYlrYOJkse+OR55q0N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pfyDlhwoF6xsw2VZITDmTw5JDGjaKojdj9YVoeiEuiS2JckeTGcPEYi2OBmipraH0TWCS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/AGHFbz2P7/Iot/mZHqwiUqg25Fx5ghJCTatd7yJ3UWyhFToWqVLaZP8A33LkSFNmyxBI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jLF0Ou1As+TIKSIeGex/kxOkiqITNfHFmTIhuhMvAl2TbLGSMkgkL8BPyHFui6reS/pHmh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uzIlkXtCVhC+hehotEbyOHDMyJFkZJgZGzPr+KNoV3kUkNbgcmYmJZK5wGsklyNBszw3Y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yRZEZY4SlsaXXCq5HjyYMtBoT2PCHsYV/QWkNooYvYsq0xpECe/0MdMWehq+GeU6GNdH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iNcpmicEfgjlc+zFYrd5G31WR49FaWh8bNcb/g98Jw+FweBlD8F8Tw+K3wYonpDw+WPw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oZ4kUSsgjJVdpDCWiBJxwhMNt+OPXA076+c38ZIsjlGxVIU8TkXCXKLvGmnw0T4GkyERR8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+JZz3w2P8zDiSeX82/HJskLYWDOSE/wAj8hHzmhjZJPFhwiRSCfc2LJMiwfsK+0So2THQi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glTm+g7p9shPAmXQsesmppEf1ibShvCMjZt4lNO+A4mPQ5dH0I3hIY2ykx3vsn1g7/0hZ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/UJ2yhsZSBJNk1H2PRhEBMu8RKKLoa1HC40Al/cIsVVhsYPVCuWoacr+CiP6kS2pEJF+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jSE2JO+3RPLdmo4U6rA4pbNaHzs9Eqx+5MvEU2h5RymIfbuUKh3S7DYn9olKZ6ZlKX0x1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tBvZ8A/8AtExIY3CdsYG6aqRK0y9EJyT32DJElEeXgi8iQFpj5LHZPwWGwUCODC4JRP4G7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wlB7Mx27MA/JJV2UnD2hU2Y/Qaa6IqEGdxorBljVwaHhCZsDegQ0EwF3ORlSGrStHas3w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Ejz/AALiK4W0kWLJdxpBhSZ2lLpE8VBK4TgpotMjEw8klhQklTRJQxbQla4JKIUYHHnI8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o1sgtJ1MlJwNBgQNjyURODEexHsKMb8iMcwe+JNkmvimJUmh/wASPVrn6NCMPgwSSVtk0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fHy18YA7EhEJ8N8t8TY/Q2NkkjWCFNdvAqkSeGL5QbFkW3JohUjGRJnRWu2xtpmRCqamR6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UPQ1fZjUZ/iAR/XC5gSFXwRBvlBKWNm6LBgLs0ZCiRDQC5H+R9jP8XmPPCB3JBHD/AIGP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4Wn1GpYT7lxkNkkl1QmExDXCHQvSXDYk2T0TKIjf3H0QVzkaaGXFgq+6Jg/CBLP5E3V+xv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hrTTThk6TYQ02vJBXHAdrad8MYeztHmY/Ita4Qli/bneDEKB3/wDkGqSoCo0vFEqpltC5/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cqVsMVCS6EmhKQrOgzc46nEEdOwQwa6fEdl9t2R1Bdj3xYHeGRS9GhBkV0nuRakmugmEx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wKcyOV0JPFpPoTJv6bLaSSQkU4+hp2absf/sQfZfQc1f4JEn3yGSMivaB3ofdNgoqTZksc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j+xdxwsLyN9osrmeSQmBhZPol4UTy9lkMtIqFY7Y8P0XRvJZQMykRNxVNrLZoVLKJeWLCt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D3Ch/kyR9EKHf0IQc7ARUnYxlk3I2TwbfD+K43xBHwQpZZo0xkrKoLhviWhKSGAuIdjdDZ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BYGnJKx0TodIlsiGN0hS74KIgYauH7waxCPweQSkJBIWE2ZKhuMmvodEDOyHlmRqG4kXk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cyTsTbop/Ih3y+L6mxq8jVBufXCG55fCt/Kz1bhI+TEjhxNcSeRecIpvLyRQnQiXZzfoS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4pCjJn6M08vQtm7yPpYtW+hReiFktiqRWBoRdWRqZQzzPw1xD+CQl8Fn4QR2JMk9F0eDAT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UkRy8ew2YcNDx/Ds5kMYlOBqxEjWKH/C1XD5wZHHb3FWMS3cDcDfE/KYFcETRIREMi2hoy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PLYgWue77EyTDcPfsTRX3hv10JIqDZkjZ9RM+oQMWicGLkpQhFIRZCCnsQ03PhbMiHW2wl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p3EuaSliJzmhEXmf3QqyGmJ40LlM569iSS40kkjsphToLHKm2JA22E3EybEwTfYRm7Fiw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KM2GGIUTHWWBjfYo+xWk+Gk3DQ1XhAgFbjQWWvwJ5e7gNJcPVJCO+dv8AQ4MxY6LwLU/WN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xOFxXQ0dwJIdEXGLnUOdj1MyfpBPnzt+BrfcQhQ1SwqQ9LGDvGQsSImJmuiaIrlLBMvps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SNZ9k22/A1ENAuhs/oaZnVcsRLoHoNll6LrwSZ+S1sM2ax2M4rrQ+fQ8t2ZXgc5QlUhnsn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Ucw44gjjY1VFZCeyUXQKyMPAlmAVsiy8sWeENuGTXDRMcFLUsWcjdCgxWJsd8JzB7F0Il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tmUv73Cb8BKxVPATtqbG+M0PJPZoIC16WTUDseHGx82STVjwNmMj47JBgYvlv5aGIoSNo8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+GjXwmid8t/ATJcE2TRImMKzTMIgrHRMxClgW7tM6HQhYfZNNan1RlyLSIcMyNSpc0oi7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ZwtCMrKRjbJ6oXRbiGIN7eEJNj5qXjAq5SkSI+MMi+ENwNwvhlijPAlXoWPQIQ0N8jzyI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3F8G4BWkx5MbIloYsjobl8Ll4H8NjZG2jFn9wsNsuBqVeCaHwxfBjZNZCXXbBCKCm3OzwB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K7cEhTCpdIkwQt/5XxIo8Bkk6R5clZthof4G7TVhNyTg8G1Mpi8nH0Q2RZ67s6zxR2whL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RxbwS8hrZ9GW27byxcfdp4GVhgkK9iZ8dtsuL03KxY5u9QliN+PyhnmWkon5xuxuz+4eFI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SCSWvH/gbHYvYlF237XxQT0hPGll+RNXJLTVX+gzWEkiW6kQwi5f3BR6btEzR7LQmc2l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8JsaGLPKAtTfgnAsTS6F7p0vQpjIUuEoKpEy/IqRiYa4Vj7ou2xdhaSZIG15LAbj2Neid+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Zk7YnQxtPyGAuy3roqqBWq76MpSyXH7PISdj8pfjmJOBRCOyaM8JfKRXA+9BjgUjE7HGK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cJlso4yTRJNkicb42IgbOhj6KEhVGKzD5K3XBvwD0IafWSCGiExnSmBBRia+g7SkdtYGQ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EqR4niSeU+Oh55ktkj8mXxY/js0bPRmMFseXwu80Lhj+CHxo2aLZdiIOuGyeHy2yXTExJu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E0cYtMUdK1UEguZPP4BnQ6BrUOqYqN5TIbl4E4P4HUwTbIWYE7ZE6JWJJOReUm3iS0lCv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CT/QcNyzm/hbxwVcLlC4jlEEGkM+BDhP7BD7woCXKCTYuMIyccKC2P+0itfwPHOdH64v0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BAs8sb5Zian7BgZxt+SKCVOSa4fBcriPWtkyGEWpavJjD5QcZWWu2JLaplf5Dk8DVjIF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KDxQktMpySsCuLLkk1pbsYonI8taXogN2N2Siq0mEY+TJAVeC/scgkKeC9G/GrGN+4ToLH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BQo0vJsDEcfDaG9vzwRoEToMYk0WKlDkr/wA1c++Golj7cFpkzjJidiqP8DeXs/8AAEOA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7Q/6Mn/1Eg/8Acl8ijdctPZNrKyb3DwmhZDMu0iVGy0stImYDz6jxa9C7FPJmQXfgIPOB4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G4Y2xZPwhZ+R2HSGkJgUnoeobLg7KSaHfgSNNPQ4swjBQSHODARIMx8EuiL+OhQygQt/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HJ8viBFmvJAJ9kqFVDsTpkyhlJOuNjZYcJk8TwtDQ3kcj6DzA6mXbGzJZUafQUQafWJwVM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mxkm0hYL0MeUdB6SLjXB4QbryTHv5uh55Zs3/ACb5QkipG34LhuN8P4OuMv4Sp4szAE4mJ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Jk5F2HTKQsDzZJMV6TFPzX0F1ZVMjpOsfQ76DPIwlkWokiMFB5/A4GZaI2X0jITG6j2/8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lg6CrzMtCTASuXIwjaZNEG7Wj4JdiIsSI5gSEvk4D4+TfWSUv1EgrsSxMQS4WbMSzvHDI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h2MBmxjH5G0xpdDcySJc6ItDNkQiBjYlTxmP+UasxDSbfK4S4gbLJgk5OEIRRX9iKRjId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lhcsWAgNn0NGqmTRjG0mEYTfpkKkDTaElj6IfpDNtlv4cuPbh4BzpLoZnm95FLKWULiB25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cZmfwoKEkDUKvf8AwjH8CZaY1R2a/wDzENcGqwPYv0aIGrLIZsRh9EbO0UeWyrOE2xrdG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j7HTdsoWTawx06Cv0TBQwG/wWe6GljGxh2TFNBYJ9iNXpmGkSNu6R7Q7ES/r5HKhBVvck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isCpE2O1WBqHkyIfw38p4tuEpKMrZVsTiDOzFfCHw04EUge55Z2D9Dd0NY2ZCJs9DPBuxI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YXYiilCnchiMbMcI1WiST7xmj9AeCDwJGkIJDom9i0wisGEN9FBKleBU8NQxOGez8XyXx+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CIrGcM2ZCBvBIs8Pldjyd8Jjv6MteSHRsaZ7IKExXCbFvYYksTi0OJlKsGGSaKEnt6IqAn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7eQNQZhQK9qSqMiJkeCVR11YoQRseniYHs3mJUSfLGNXgzwl4aeUXgZ/g016YY8Y4K41C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CGRZH8DgNhuXfxboSdKGlstBCuXuxP46H+nwWeQ0+r+GjaHgZBThsY+Il8RtFkNsbNDW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lcFiSl8oTQkSRS5VHnhZ4QuY1vyCGM4RSxj1Zo8CSQnJjymOxL9x9a+CRUofm6XL6IrPaU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gsrJmAsjKFkA5Iux7Yl/Iz75r7fJ/Jjok49kNJZ/lENJtTKbN/DB4Hgk9bbXw/wDBGThIY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0WLAlLTJXTJXTHF5J8p4QGrpFh42w8IqJM0PMwOx/UaZaFk0TgPxT9hR0+xph0etDbNw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WhrlDpLGtlnbuCXgRcoV4Mk2bw3RmjwSMbHwIkiLHjhlku9iSkYMPYWIgbNFkRbMvx8V8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SQN2Tw0ibbHjmoGSMUlgRBaEQ5wuYk37Egc7MxIpwqMVxOLGJG6GUeR452wbJHkUlLguGl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guydEfs0ks6GoGsESaP5EYCBMoTbO2knllEy3aPJPxXy18Hx/fz/AL+X/Ew7IoVMbNkjv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xKDzAlBoJkMo/A2QgnhackB2gxEEltoyQ3yu0tErMlCHABL8h4bT3Qpjmh9mV0sjQhCZw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VpiXhT7JImQnkTJyCN20SUmKgxBfnFETSXQpap8SxNzm5aJibxh4EzxQlZAk2IqglHwjn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MMbWHolYlkLA57EDuyhC4+zIaeNkLI9V/E1vwfGPDrg/hLRgZQ+h4oePhouKMMav0NX5MO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HaSyLUzsoOJafgELKUIgPJGxjJEdrEhxoa4RKawkO9GlDLGluBMjtnIdiDcKL7kQMttfzP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H8Xz5FQ+EsaFicQizSm5Q6aGv7DTK0OyOI49GVPnhwBgXbKgUwYGPIWxqomIrLyJ36Gl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tmWSh9jcO08GaeyFs9Dw7watjfhCcryWVgbjc5LwslWQwg4bP7Y+TylktNt+pGlsfQuxqP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ET9jdWibxZKb+SriSTwhsk1kaMmAKeynwHkCT4FkirG+LF5MB8jG+DghseDImhsORInKy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3xo0hBoyiJLjoIy0TA1TgIkzYXHkiyhOdkSNQGUmJyJSdQue/A1Dfnhg9idc7+L+P38dfP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wedyJV9kR7Hh8qsj4e+WyRQglSwbJMJYQjQMzssEJG5ib2pEbGqJEpdQ6CjbHs9iS+WJx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LHluGr2wBtwE7KSpNCHKaxBL1aQ9ncixvAtwdEPKMdkn5CbYaf0J4+0jAUtRsDyxAwLj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nieENTyZOgqn44FLReu2aFZa3hG9exiLbDjNVrkp/VL/9DSuFkPMOmZizwor8jz/CZTbl7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dMkbrmhAlsaBNGx44/6hmD2GsVA6hCwRgWRfCHALAnG1jyJJ3D8IpElokmigsEeHp/8Ag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4QTThP3xgQ1U6+2LkQ3DQmEggj6kQt7/Nfp/xP4NdEMiM4G23j/8AHTx2FRCLoWqUJfQj4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8sy3HkqIyc0+pnb+abue4ITw0/sY9kQcm1+RVH+QglR7IX0/cbDyQZQUMPLKUislnWzDGG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0jctN4E7LF7vSHh+xvQN2/gok7sTfsRH2opJ4H9pTHQ7imB/yJCNsxLodvGDAuXkaiA3Ms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SJv6EihYNGOeEyUTBpyPFlFoLd5IoikZU2ZKxQICRvJPCfQbgZB6PA6UU+CLELsazAuTG6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RCRgPUkfKyZ3Au2NDIkwakWNDXEmtCpjgRMSJC+kYz2PEH2CjNCGzxLM6MhmSfZsWPkih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v5L4b40Y1wmCJM0Ehjyf1wqJ4/s+xjJMBUOuFhlzklzAjZpsCBzYcaNoZPbmoGu7XM9EU7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tCdXSkY1FTRksew5yKxTkcsU8k6qbRfKTcIXQ7k/QWBy6EEMtsZpdDJegKTGouUVdKKg9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X0NGfwQ7SJbTQbEvTC0onqNWRI+IINCCBK+IIIlwhKGksSF0+El9QVTCJM0FZ2H3+BWK2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TTL9CKwQU1/jE10LAsMeryKmIwEHl11/CXgeeLvBlw+F4JSKjHrjBHDGhJ6EmQJlLkeH9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uFw5K7KAKif5DI75eOGTwuX6Z/ZQZsWiypCFRl2/ZFbYlbE3HwPHsemsiFLA6S9gY4lkQ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1TPc/5gT/AJnbwPBepJn5v+BCU0RcIi7g8C0DO2moYt/By1B9luL3Qgr1GNMcT6HbYnWX+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035Epy3uRGAhbnFkKTYX+hQFaNmDYkZDyNDHNr8ixIrSln7DSjI+AxuzGDGRxUxpY1eR37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cWehOzbG6+0WeMjcG5RQ2XYbBmR0YOyChkR2zJpFVgiJEjV1klsSQWUVEQhMIaVog+g9EX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xKJSLyRjZrhYKyy8ILGCAcjRj4kqFkckQiRu+U2JjJofDJlPehqYonDGKMcjdARhVsSFZm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O4FrUiIEvYL70TRGzAToHx/ThC+K498e/jr+Nmx9C8NCvZi3gZWynJswvhux8pNosLS74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a5Hya2QqiTyzpGGADyErzBIiMhCcroYidikEE478Dmml9krtrwUA+w/CECQyEKsbBJfY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IEhV4vIlNBiSVv0MkvLZdeTCItL9njf54XKZPxlI8QheCIhCFuPjOBKt2yMky6QuvzFpcS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Q7CxdARaAtLCE7gVGiUwIWB8eSwNj/q/isuEDMhwtjdE8tVwT4PiaEPwJTZi9cYvKY8C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McF3xk5Yb2dl7ZNfH+kn8AdkDVqBYQzeSeNIk2oS1JNaXyMplLPSTFIl4QxLWk2j9EC3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iSbwNrCxbzwxQyExwx7aGJz8N8PHw1zvheUTS6FgnIynIrZKZ4uBPwfJnC8CjGegxGgx2I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zZK39Xw8OQL4GmhD+g8oa7F0N6TETDl0fkB0oh4vtnf0Q1w8sKp5osvA2lB5DwdiNGN00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3WLD2MlNm8IquzG1bgIVh5ZJnNxhlSBVhRCLQJ56JoCKSJxsUTsD06SoXkNlDG7qTAQgJS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xPGYwqM/A5ClzBBTiLHwqLjAxPEwhcLiRsQ1y7GMnY9ROzFFjam9FVCXgmY8ECzu9mYiF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iYQkjZ4ljw0E5OxsXOC0I0/4p+E8Ph5J/g3xsWBIRmf0KIlDSbMhQYUNfDZsfritjG6FU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K2RWHKDbWhzp3uTJolgWwNolyTaWyM3ayU5LY0UOPNwtCGLQzAkZI3hq0gRRaIdBvEDy3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Vh0JLhopoWsYUOrchhXQ4KEsPavJ7dj1hLyLhoJ9nw1fwz+Se/wARJJUL4yX0IgetzYG/R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nuN9jYrPAmtWv6BZcsMRor6hC4LDY+Phfx18sRJQ9D4ZNCDXx4kzkeDRDgmzAyuK+Qevha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0hWhMDIymEvIxTZDfC5wnSAZTzoYdxwyTqxwy2JarrronNyabDHOYc41FthFoOz7FhD4YS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CxP1VjX3XacjXn8BAP/nHmL2RWEaMj9jPJ/BiQe0/6JzoPxoB/To6HsmzJHE/xkJFgJSa6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MNZJ1kKqqdv0f/VI1tKgncUiVP+wqf5ARwfTlEIrppJJzCk7mDfrjB5Y2Y0TbY3VmwlIS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ZI1Jm0kWj9gkI2PMuUbiZ/QmUb9WJQ5D0tWyCeSHvmh5+isPyWcMSP0FJTXghRDQk5FTuw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bsyTsHlV0P1GOhW+EdDkT8y0dnsYlzUP4H8MPhBEDRN8LPGZJMkjz/AzL5nBNUSC03woD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zDZYIlfC2BfYOh64Yy2QTyLQ+P5v4vnLmRfwV8nfOviufRgXm0JNex9GYbkir6INwjIk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eBdDRRSLdqM6LLzJKmtJCnm4R7YLOnMl2ZQyCO6QIN4cpktycPKE0mRLpSaUeiFajCiS0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0nRoWxWJK8CtJMMakoUsrzuTyRLx0hWalCB1WHmWyAssHuSP6EjMBKw0rHf4lgXGBS0FG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yEiGXymgloX0IKWRcEtDeVaf2KKFIohqJnOBoWK7MeoheArYhDx9eC5m/iDmMeR4HgMfye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LsQ8mInBT2DxIsCZ+YnMjaKXeR0OVAeL79hv8DFj4VCHZB/Zk+MTJNE6ss8DrJckLRKE53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2/KTYkhglBp5MyOGRGTRHj85MCev8o1OTfshfOn3/ANEOwjVoLYp+4ozYhA3t5JL5aGv4f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fBWeNB4HWCRVJCRddEgpd7vQh9g+5s83lOTW7txmjEdRHRuWrJlh4pnjQ2Q9Vo/ChWXTQ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FFXYiS6LJUlheTSPSboNUfbGy2TDiUkq2J0TZ42yYZUiU2n+Y1n4ErHEOxqHnZNGEOqWiW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izgeJvJadIxJaGY4pc2ZyLHL5a1whiMCJJr4obFzv4PB753wrJEbQiPLA0jRbJaCt8Iq3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sCQpMPQ8IaTZn0xFI2whnYoXyfCw53/K1f8SVD4SMl0PkeTBPo3Y02+0RwCOoHgiBk9l2P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6EI0HrydEsD/2GQRRFWhioiVKG2WP6IzwQIw1lkiyNDY5YUlLsjM3JKBtE0YJ1OCOGJZLD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yQMqc/wBlicJsg57ukx6CkteWQulgWEvqMLuGrLXQoNmkeIXC4QhoIF0QhKF8kULzyPSS0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xthiVVQ+NvJPNK/RrJIkWBCGgvHhkYDQi7T/AIqr4PI8cWNXyxYNCwIdZHxJQ3BCVI9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GA2lkXYn4oubV4WQa9C7rQvZ7h/NovDuv9x2zvhJEpR2xhcnNzoT6aogSsizcH2X6Q2k6y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L/wAzfRVR0ZRI+JJ+NJ4ZHEDF/Z/Q7gNJwK0PzZD7HAxJ7RPTJ4f8CtCwYEIUHTgyLfb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geOjoQM5JqaibhHDESHkzxHuiXrf5cYjMfY5iTRBSUPUmCDzKE/oUIjwDQhxGXpCTTjQ+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XZhQ8EWvgWATUZFRFLzhDKTqhnN2RXeRIsRxuSXNMcQgkcMayJQiRMiG7J5MSl8a4jsS4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bG6HxAlPCOyCIIH/EibRd/bFJAtLhGBwGRF5ciUNdcILCJsmjRWQVHkSkukL5d/BfLQ+fr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XMmYuUXV0SOnhIWD6HggbobMkMQsiyYCWLMm0Zboy+TAdimXZDLAuJvBMuHRsXnCwkVNC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T6oTJtRlwkPs/Zlux7RXsOzMQsWKJLooZdEjyuKxNllEEvMoYGfpyyrij79GMUsohWV6BJ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IR8TpSxs0fmKWbf8R9zrcpkEhseiLjsQkm12xsYjahFgTxJaHZJOnX74Vklb6RNk6fXBM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A/7f5MMfFjHwxDMGrLPBThN44qo1PBj9lGHeBQ3Jgq4kKuPCKLZL0JvJZZsTD4dC+EMQ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0GaX2v2ZVokQy6Colq2Njk0GsN0S/RLn1C2CiqP8AuFHZnwJMyTVoHYdPCTGknk/QjptI4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eiVKE0vcfDv4M/t/0RXyKYjaHkYXZitUkNDcG8BJJH4K6BMn+BZPAsILB6ykwG3gByjoY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pJeSOnfg0l+SZT/hZCV2dCE4Qn1lxgPsaQpW9cY9mUJcSZq0JtlmJGdKRoabDHcjT9D4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DTB+x7l3GRsmzsCZiphWlXI7bLSsBskZgPG4mgrSocKtsUWc47GhKMjkdhO5JJ4Y8kisjZ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ob4ISoXJ4+CIcERxJNE/H3zPLY14UjXE0uxxCkLyJJL4CaNjnMiXg0o5bsihkqMkQ0yWr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/ZPptT+HY8mF/wAe+Xn4R8MiDsSkx74i0oKYCjLIXbMEH4DePIw7TrhJeBYFWDQjuE3w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tVZON3JRqbgQbUX7OidyJa2FPgVnFkoa6O8M8oUFTU7IKeDQjJ9CBMVS6IxmLQVHM97EI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gbgWbUBTbPcGQ0a17HpApccFYofPRCo2RBiA9con4tm4pZDpcE8SYkLz8cB7EDLIlCj8WI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Hh3kmxuG48fwz9bizI0LwGMY8cJXwzJUGLh8U+R1k6jNxVvkyDQJRYW/lI4GRwGMVf6iC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Yl2SuyBEldlobonHoNUnoZMPJdSE22nDIC8KaLcE2q7plGM4NntRGuj6nNLPXfsjMSqE8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jZEkX/hjpMQ2jLwcBJcCvS6Yy7Iy7ar+Cz+x/RBBohkuyASEekRsVp4FJnH9MTUlKH5Hj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fw3zYEPZpKaPF7NDDI3Im+mXd/gdxVwhp0nwQevI62UG2Md/gTFT+Bt6f6Mn/AOZ4ShtO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geWYFrwaOxKgSljCY67sHbgoj9w8TRNbGxBWWZIrsyJw9iz5BlBgxNVsUianpkpoep+6GH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NQDd2FJTRd+WNs4bFj4Tdi+G+M8yNjt8JOOR4GxpfKQuguxAxLHS4w418JNcK3Qx7TFKkg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McSIL4rRJyZ2L/wDZ2Z8JOgtQVIJFhAsCJsuoLt5+W+HyhC/gXP0P4M1ysihkscJcGYsQC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JEhm+xEQbx5L7LJHkeKEh++EbMh5HhRsS6aElKGyFgEauRCIJTmLdejNZn9iy+IkTCoSEs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5lyWzxj8EwLMX6cKgc8mh6kSWk6C6WmTFZbwQlp/yPeGQJtkUvoaZf0CF44HLVn1Y2j8Ap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PL+fDLkTbJPxR8VIs2IkkQocJ/HI9hh/oRB2Z/siBkvIh/wAorEsDTweGeV/DmM2YDGch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hehsNcIT4JsZhGpZfRtcSW+xma2RSju+T6DIBobEhqNSdoPoSgvo9BHa8Mya5kbq89y6G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hI+HUCbLWL0XaclHQxUHDy7yQlMWBidnUiT6Vkn5ukJrqJncj72fIxlSO7vA/Ku0Q5rG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Ey+uKNf6EJ/B++/6JjjYyCYSDy6nDLAg9UIeR9DyC8HStjW4E/OPFBLJO4TUMoGOD3Dtf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wn9DT4TS8sTho3oFgQjhPI1BYwUR/h4wLy0JEWLdaJaRNeRIEpmUntQqQiEsdosl3Wisk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GIH+vYn9Qy2Qzh0NkDXRQjJOxkOB6YJUWcIZL7HFWhOMRZcjZkTS4kbEzzxon4JFB8IE2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uHhGRrhHBGFI8iNkjY+PfD4fDGtCmq2KkvJDgdvxRI8w3KBYZfLxCoWPsSkoiiS54CA7M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NfwbGLFfFHXfGx8+uGP5QJdjDcBsxFkXkXQ9Z+yV1KcE88sbhsY0xU5KGDA/wW4jAhST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NbkuatE2S+hcS06eBRVoSR0MTJed9gR8obApW1h5aRr8lg3gkRa/ASaZMOjJ9DtTOYUMn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hdCy6IUY+bsmQ0tLyJKvBD10krbYlKzf/ADIzf4BGzbEkYHLqODRiV1IQlGhJJQvijXzXC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xyIEfQ/8ABgRI7F+0JM+of7MbEaH5iFwzGiX8Nkzu5l8JfOmSibFklTRdwkrvi1GfAWuD9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ZQ2xomzAkfB+ENy5F5NLiD0UR8MYGKcK5bbFY6LvyuLKksyujJ0kDtbKcK1BJhNspkeVPO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GkRVE+C5TMA5Y3DXBUv1QuTTb4FinOxnYo2ujRlWcmI6H/wCXTiOdvlmrm/6KIZbGmwgc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JtCJKYwPOf0GhFdhqcedGBfBjWuGXBD87MAsuDsgUIqIaSU+PLJaHp+hyBUKfkul6EjaIp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4wY9NM3dmgX9mCZtkSn7EXgLJ0Io95LWIdo8jjXZ2bbEusIY4cpxZFP+o2GSNaGt4STSX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m9iZbxoyn6FWWyLsXGSsNz6jqKyPPwZJPE1xJqyROzAQpmjDgSnJ0EeRjyNcESqjiSVxN8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kj4Sli80IFCEm41xryJUiBU+JuWaiXLwj+jcNY4EuLT1E1CGJWVxgL9/xowq5XgQscPlC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CGTHIx4JbzyoJu0IcmRah20NRJsUift7GIhUHYy2+EgXvhYFjvg8ENxFyJBSSUPAmSS5I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/svI7mcKMroiVOyL2KGJaZMuwnrMbE2nQ3lCdhhkQFBm0MPoZuLWKc7tBaXCrja6Jpq3R9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z3jJnjn/AAPLO2PyI4lL+4hUu84SGtDZ+hONg7KISSQl8ZFjjfyXbgj+FZF9p1+xMmi2/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GARtDT6xY4N2VQeX9pfxStPhSR4M8J2eBDNcLPBv9EgqGg9JgiBzA5ZiYPhlgeX9qaNlyT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mC9JEIRNFT0PybEmaJcYL+DMPi9CjXZjf/wAFwT4O/Q3GRSk8hFuCiCwJErceA+hEWNJqG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fY9cP7E+xmmvTGu52EvDJYxiW/8AwPDNbqi/JMUWMP6ZowfgT6F/tC5T40Ph5aFtWZ5I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CGjyCZeyyh4EhUI+xDBp9kMoxmjuEO7SQXwWRymRbHwzi+yZQvQ2T0NSmSN7X+sEPI0l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WP3GOfb/oSkJEDcBqUSktC6GGsiJgateTUtGk2GMSKjGzoSG2hJVaRipWaFVV+iOWtDaU9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6yLc/Q4NW8I3HklI1ZDv6jNxdkQq8WOU35oo6/jnj0SIagJ+CHnoUEIhGRCLkaTK2Shvie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BPE8wMCF8jQO0IoHeUnnimGxEzkgNHs8iSRF0KSKEDIuIKWwkN8aPj+HXCI+Xj5KyOHnn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xkdkL4JkJXI0lpNI3kblDAxgwF2xlGeCamd0ImrY+unDeOCzsgS5gmjSSLwIx+RE6Ak4aV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wUTQpM4MiqgtKGUOxxW0l+RkThOYcsk2l01sbgdqgbanQVFgLImmSqElJhwSLvskVm6JMJ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lJkPgxTvB0qErLEOX0ZYlRjhfFCh4fySxQL5rmwn2OBYcMlMc7ksfmEJC4yHniZGa4f13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8DcBvJIRZAeeYESElikJPArWr42T0huGxKLjOhDa+nEFmdBJXzFCelEe2tj1obnghIgaH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Qn4R028BoaISpI1UPwNbNSseyKKV0aGVsnl5gSe5BqyO/wDnAotflEmFWWnApu36BFMlO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gnYa0HAuNmXcUhmf/ECe0/8ArGZ6e5/oYqXoV+via4fFpMT/AIGSxQeVK8MSnTlC2OzL5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S4JFZhAyl66J49wxTeLlizwTSkFVKdEulOZYSaalp5bOvpNDmLr7BDvMt9CQY9DelCb1tp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Qx6PC5mn474vtCBSPI89GWWhiFTccLWCwdCmB2JfSGpblJm8He8bJHyRW2ySb2hmvBoiV+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JknGV+TKahqhqEmZVpMSGh+0TL8/0OcHDgi7Hw8cbI4a4ZXFNI4JLZQ4swZCyUhvk3wYk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JNEkkkiN8FRLwICZQhNWYskJYIi0YnyfYtWKb9Q15ZYlLKZ4IkJWK35mTOMHQi2+70Kv49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tCQ1Q6fLfwScEpDIu7KdshSxM8XXiFpvoXQrG0NCHjJSlu08G1ei2KO+hiSF3FlRPYUDV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a4ehUh2x9OoZtvKMGKBCbI0VGOJNKrCQ2g3jo3Vkw2/aRRIbYqckpktq1dBZyDiRBIjdU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tuwaHM3KOXY1m1QzWDm/BomwjBI/eyVnR7wQKMktyYTcN7PH/PGf4GPaXMfF2/waF8KMW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CEIQ9fDMuGgxafR/Dm+E1XCqRm5LeiDoYEIamEJLaXDXFrRfwNuDIfijB0PJS+JOCRUTK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iEK2NENcTIrs3wQmoMojrHF/TwWg6F5kwKeiQ3UzBvKfLCeYf2EMpHTHWwHS0h3iNOcQa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SAs+xeiKeoEhHkapt6WgyB+fIl8Xyxig/I5QmiFFR4GnAdLWB5coZOfAoTsw6MhwrQ32O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N6Y2d23QVsMeBFzNJZMNx+C4R9Yht0KKfE4YRfpk52hEiS/TJH+wyf+YY14l6ce4OqgYJ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7n9DL5StPfMhmxKlvGNYkw6mOw3gg9jo/Fjmw1ZhemLMMkKBXp/oipCTtlsaclrscCGS8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mN6N/BGLCWVG7SwPC1miyaIdJwQbhGGk7+EXwp9MUSRw/AeSQk9l9CuQJcUTwfBRDkSTw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ns1zEiVCRoThepBEjedQIHsYb4SEPoKfpIY0QR2EhJY3AkJCmKl5JHiiSbjseP43jlIgm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h/BlhiEnBB0IlbtE2PQkryXeTOz7DXFgorhU5vSGdFoWWuEWgdCZNDtVGBYGmuhvDv0VFP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MSmBcBI01NiqSnI0ppfoqZJrbyPQtaqCO5IUqTQvVIWjpQ1IaYEVnolt0CvCmgTJ3mUy2I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Tj7Hz0ZHpagwVFiW4TtiLxTfbFqTySauPZhkEnUPYPqRyhfBRAlDkfCkQrnfyYvgj3A37M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b3wRhxtPin+FfgmNwO2S4QgkUgPKE0eyUmNIpKWyZscsTYwFkZD9nwseV0M2k1e9luUUR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YmH3HJ2r7F2Rg06nwYWcwk9pqSI6yh0Jtn8ATWhdwIFJtcgpyD4f/AEXYukwOU3HsZCju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YRO3+CHn8EVTjb/7ilVUby39CC6GpqdIgkkosZYa2f4fboSLZzrHL4gjmBYLQT+C6VXas1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MmJbHg0TGJsnseS5os8jlYQ9op53j8/4emTRbBG8sbm6U5FtJZvPpD3IEAPstQwW0aYh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KLlY4rKjWGiWGe6e9jRW1fBV9lg9mIuQ7R2jAimUGNQpGpWfZ5eiIgK5aihYdaN/Isfqg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QXYT2BYJXA8fqgQiaykU9MbjevyVhzhodFGAs49g0voUmNn7iVcNKBISsXgeo2CHNCuJ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Yk2exsknh8a+EUIiROoYxw+ESpTAogdmK2X1wmeEiY96LwiILEaBZQlQ01JDmybCX15L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L3xHCIEf3xJfP6Hl/BJsxDVAryZ5Jsti2K/oeRZ+CLUrKYseQ64Q/IgcGB9Daaa/Jb6JA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seSK8k0YUmGUiCaVIcciu9uxna25EJTW9D3K+jWQpRTv1IM3RSMWQhzupA1SUdEcySTI4J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GUiDVyxNmlJMk3Aa3RiiUJvA5Uhomk4AyRQt0LyhBpL2IXDFlfDfwQuNkmBJJXwWfmuVx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IjunwGtkuKe+W+8YcmA1l5/iszwGsbn40L0aGltmUIviDdkVKH2Q4PLJ4EmklGKExCU7LJ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Ml+yIgu5zYqi1HY+UJdCkheBtLo9kJ9tEE8l2WRFamN0J+AtJNoa2h5DWrkVwi8mDV7JO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G4lEQlOx9hgtzk8CE5VY1a0y3A1VPk2ZjU7X40Kn2oPhLRD2t/wDsEXR2pI1pBHdlMgJKS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4WLH8DViQZf8AjIak52VEbFeyJg/YYZfViEFR4IiEvR/UI43RDomccZtQslOFskuZvoUpH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QQc5XaJKQDM6pbHORz5DdMMbqUZGnQqgTI9KbDvwU8kDVCHlZJuv1FpQ0n38Kp7M43uMjN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2hqBiKMlpEOJdiakZ2It2RU+RJdgixGD2Mi9skQunpF2SWdEJpdvHgbo3rI0dTwx0bqXo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Lbs+kQVFEITkaoopLfCMiR7Ej9iyIJghsYy4MRcUkk8N6JY2SSTHG+WeuIIE7UjVlcUVR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REqWxLb35H+xiVGBG8CEWBWSfvBjoZwtwhSDuzFA4WWZ0qVeyxqxjzn5743zvj6MM38Pf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0lJNIHOFUvkMyJM4YxI7kUq5jGi0RUkukaMONZsa7MuxzFITvAnCaZdT2hU/Afk+hSmKGF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qFORKSQgp8C+iklUWoNPBjSkKj6C10SgT9xV0VFjXc5lQYUE8ekalTTWhUjLInIgLkKnG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MFtBVFTi8Np1UkITygimyGW2eUTHD7/C+10T8BfEWRxI+zpEJKFj4L+BfHzX/AEGMyEngU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PaFybJF9R/Drxw42Z8tTz0C4ChBQryQHDHd0SWXxi3sxLATWN8IcYaIENNJLmy0lj4mUme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HaRDqB0nA2xHypKMiPVNhp9JDcoM9JFPIieH9Mg+WSVT9MYFsn+x14Aof7LaoJrQS6DJNn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5u/A7uG3b+FochGAJNuIFM5oRzIs4KKa/oL+D0J0yPqjQG6uTBzU1kQWUvZQwwqjz0RB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rZD3d9hN5X2hvIj9CGbeRbppitYzKJPXE2Gl5kIZZSVA0JuRNEsYJSc3uR/U8kw2ssRxL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wUZv0W/4Bf7JCeiCfllkoglMpB+Ge0ToUtdtflzkIPf5MrImH4LHg/WWQWPSFTCxJiw2Ip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5Llk2bi0fYHSX7G5/QWkTyERhvJjUQbyU01nEm9glLcA3WW0TxKhuyJYTiGx3Q0bg/sWC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n+OD18dkCRDkgyF0oa8n3hqeShR+Se0Tx6x5DSjyPIlx5Dpo78f6GfFhI3CSy24wjNscFl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/4N/JcZELnvhkjZM8JS+B0bzohrS+ZINGQuCyxGBZBO54UTZWnZl0JraO1jt2ehQcpEq4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sliUZFUuTqodJdDittQOoYtg3M+DPSXLfZf0GTVAqhGCC1LDPITjroiKLvQjRoWB+7UmhI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mNlQaC0CrqRE2IGK0h5bpBytOWSK6YhCeb6HhmYDYjz8lxo3Rt/EkfC/iT+Nk12oLuxA8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v8+EZfRsXI/4P4dBIkfCQJw+M+DIleR9Q+hrhjHaGhjDmbj/Zw1Bi+FSGzDh8trPtiS7b2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2xI7Qlqv2JegiNIScyIpSNMv7mISgc3mU6E/6CRsgYyJjTFWCbwU0Y1qdmDhZCcISdEz2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EOQ6UikJtmTY8K20m+x8relhaP05P47gzEIzSEyzQH6IlQbP0R2MFL0iEGoaBtLLv/wBC1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1V6Y/c9CW+n0PwHhZsW24brBpZS4yT7IwNo9mjUJsVFRVe5iU7O2aZr7JiAPJ/Zs/nGu5Z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pC5LIZ9NmZPLWfhsZWNneKUMSZ9cAspmiMGYFs8Fm2aSWWRaNDUqxyq0SJzTZKyMDDwmL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+h6VcwRlWiRiVEjOTupLauj1gRQ1BeS2QooRuMOxYUdj0PFo87MkxQ3VGeWrIII/g8D8/G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1BKSRH2F1iSTVEjDdyU2eYbobHykvCVEy+AzdmCV6HCmCRbMKRMl0BYO2RATgeCJSqeyW9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udL44JPdksk+/g70EEOZY+QJG/imxdkfuIQyFMioJySk2heSFmuLz2MnAZLdMqPNCFkVC8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HJRVYydSdJayb9SVT2KdjWx+yq8CIiWu0RETLyN8RDBan/wAIY4OE1pA6FzeCOciaiUPbT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KPcXJkyIypTNeDEY1G/QzU2N2WWyaTYwTE6MfJPKwZRqv4W8BXty8k3HOv4MPjAr8nhJX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8DpdphYFytXDSGt5/iW48EccY4fgqwp8FsOoFN0ifJQ03kbclGSTyIoSmPgxvJtjwjXyIU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7QmuyuxpTQkuiIUSSns9jqXoWGLKqLkhapiT6ehMs3TZTN+FEJMG8lfdwlEH7SFhf/U8I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8KX7GZSNH9lkobOU0Ms6f0L5TxZhQlZQGzJfTL6cC7AnKLtRL4X/AJMTMqRuSH2mYUr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jID+Rv8A4xE9JBJfKP8AAhUuEtaqyUa8hEf5DGBoDp0ME7hYSPBiO3h1IZaLOm5pLK1QZ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kbl/g8LfZYk/bKzBorpJ9D2IU6eQ0hWMpIhtvK4JMBVCNPBCpETlonErsWKEfsVRjTY2NZ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1RJUjlErY0ohhkaUbyPFlZTBkjJ15JlGyZB3oK0izEsptKEGi7siSSFEsQdkNPLJ5DQx8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GuI8kcPi44R0pJsIc31AneUeIg0JVqD9BKqhCPBj4lm5MIFykp40JUkWIX9gEgYZjFU2x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s10MyOlPQLHCt/w/XxXD/Rsb+Ujs6IW7DYyR/wAtoStiBfaENW5hjnj2SYaKNw1qoG4cd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TgdUgmiFdhxZGaXyMVnTIEkxJ7MUkJmvDc6Fx0KMm5F79CVGhwIk5+xKNzuWxZLM9wRRNp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JeUv0h+DxJdkxUZ0ddjPjLtlhGTJykaa9ok6oXYiSkD8Q+56kDJcVwhMEPLzyk8cdiacb5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CzFhe/wCUIrJFp8Joa342TF6FxQdi4rCHp6f8KzwZXDHfDRo8OOuBoxwzCNiEQvkkWjIbP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FviqasaXR7IhGDwBI0RnZSdv2xdR4CF9RRHkaE2c6Jq5sji2Y+xb7n6hgQ/cRLOZOB7aD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BqkkfYmHg2vTER8GLh5CUiEdiQkKTEU8azwuVHEJtkW2L7GcIggDen0Ett6WzXkiFZjXZ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vIpTLX/kvIvihxAmlxlgxapV7Moqa0/0kaGSzHJ1kKGhyT94qBPoJWVCI+iKJQZ/kqylEI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U42iM6zoZlKR4NoslgVKVsU+g0sdSME7Dl/k2WhF9IlEZE04TQjS8ED6PQlV5H3VcBCHk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UFukjs59E4jgxtlhpuCboY4KZK4NQ6fZb0NXSE3R0WXJLY/DhmRHDTxrjI3wl2JcimzM0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vUCRZEsB14Wdkoc9uC7oloayZ4fCERQhFGOF4Ahjc7ESMgXvJU30T7lJTixgSkbsSuELZv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/BjEEtvBCo/Mbbv8A/Bvh8QVmBE2IQ5VSU3kbemxvsxKw/wCS27bkgggxghZcBcm1iJhe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kIK9BgQ5EwMvBSaboTW1yK0kctFC2AkWrgSmYi8pBOS2DYprawWEhPCTXj2UNHCkXZGp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3JO0zex1JikInief2LhzuaQlChfPQuF8NiNi+KyLHmH6EZyIQrHj2m+GQg8e3/H8Ob4WY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8cYEpWYQexNBizkQJXH2N+BceYscIaI5x438G4RrjRpifmY+AyHwYwez+0zcov3vwnltW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0IlDdEwsfL4fDEooJQJfZHwI4XCI5euGXI/HBN4uDZ/wi9IWhrJIbzZi9CJJhUHopglJIF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BJxf+IRG4JLLFJEyPZksgx+AuAuUKUFgoSrrzxCqoQbC3f0OaiRUlToYuGxIXsPWmKP0M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wRdCy2JOBmj2VecCqtlqIkl5P6IhwnsxwkmJOjKcUOol0+xJpY8FQTJtpalImuEqyMUdD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9GssQvuih0gyG0FybIf1wiXRfv0To7GJ2E0QWWhKRHZQQArzPB1gdPJPk7GShvg3jhIs8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JhGK/Zjy+Mg8oUglIgpRD0Kw9X0JVwhfPfGvIs/wySbEzKWQyqwRy+FXD9/xoeOKkthM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U3ahV4CvIspcMgdfYUkUIrOuh4u4lmMKpB0cnJE3p0fdKWx3Y9hAUkdpFghl9lfiHplfb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orlP22VwBnDPpCyFQe2PIqKcZExMbaGZcNRxJnYCgfzX6/g3/B4U/wBCFkTEI/aGFwwY1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k+U2NY1mVk1zgMksXyRwmx55qS1xiCv14MjfxX8JOeHtH7o2MpBPJ/ef2H9Rl8fAQnk18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jWvRBh5H5+D5sE/BIjwQR8y+EUTA3xISY02u4GrUqYkJ6j6WRQuGn+mInhdMj/ZQ3osy8W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d8wPA1+BojN7mZ0pkn/sLI3LbbJBWPMWMEi0J6myEF0JTY7f8AQbDyYhaUolE7DbFFHqif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Qc5TwyuRL+wdGiWKjIUITwTyHaY1j9kTPcjUXFi3WZIhuUQlGxbMnV7E0GijzTC8CJJN5E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ckQR5iR15TGp8kG09jY/CIfgNbWhp2ZD6E/MCGUMc7JbJHrQh4IYYkPJFOjyhFJZJHiyT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YmN0+LE0N+eDZPGvlPGhDSWxUQRvSQ5xxZoaFEoevZjJK2OIZKwUDw8HK4ef4kLHz3wo72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Gvk/4oSdCosrgXKBMa+D+LGrJaXCX4EA0TA3IolqmLofQrGx094RepelDyP9iTlti9iC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2UVEoHnhKO0mXwRs+uUbPwPX8OvgXPrnr4pXzEvGfCHtCYNghFCMNPyNI8csrGhH5/hymw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w7NiwMVyOBUbJ48kHUTh2Y4eBBiU2bHw+J42XxsQ1wiLNjR7D9P/AEbGZHkyMh/cf1lOJ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J2qBzFtIrIYu5G4+MfGQWVRH/AIj/AOAKGvxH/wAEkqVbSRFNO8Qg87agh7hGmeA9RPh6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D8iDIipdPQnP22KaF+47VN05iBxk8ilctkR2YWKaolGTEIUcLXRUt+Vwd6vgATnDX3EIIR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hGn+RiCIQRNH2RuShPyWlNfoTl9goxySy/wCJEqGsAFFFohoc5hSmOq0qSsPuPfgW47Ih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8AaR0kY6MaFlGB7ehOt9kfiiZzMDo/JnFMn2IUOYo8TYltVYxLShLRWSVMd90NXKyOU9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ZwqEUREiduGK2aFvwSIJSkh2wJtlIlF0QGqpED8xnol5gmsEtjEmsj4D5tk8PlHXDX4Iv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L4lYJQPhitLj4kHIiglwmNH+0XDwLH8S+X9F8l2J6H0YcP+ZfFJs7DzgzcFE/C1n+B8Ty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cT0OSzfsUiLPPEUR1yuexvliBKRfFHkgjh2Al7mL+NfBcLlfFEndF+uGleAief+kGETwP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7Xv8AhyGTkoOhpXwNw+MyLsyIOuNQyElXLrBkwMPH9g1RQ8CI4PnfNhwXjhiEh5O+IePQ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D+8/p5y/vBskkRB4bEt6Qzk/9PjXzeJFqBBDGxKmIoWc0Wg5OlsmSJDBKWkj9iqTar+GLD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EnvhsixkmCY7GqksOk4UW9CP2KrfRGQCQS1KLJGrXkhev3IJ6uvQTrX5SG3ZmqljyGSguh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PAR+SQRJCUxSPzpHJpr6INq4tIezAZBQeLSJRMJe3+oZLbInJDT6ISvTASDAk93P+D99Y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x6sRbU+9CprMDROGF2u/PArrZT6Ja9rHmezBt0YTnYyQxUJL7EHYdlei19kbWUxXnWBq1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oVwuhUa56ZEneT0oqyqhNT8MXYcDbyHqCPGDyHtGdE2wKS6G/BaSRu/A7GuG7XBMbcO7J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LyTyj2Wgi+yiVk0GbFkUZDiNTGs8CWKeJMiCj4N9BR0JZZ2J1+PLxxPfE/B86+aSxKBvos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Hn+CZ/jwYsL0YThhjl3n4b+LIJ7VEEEfD64i+VxHEcPlfBEcN2UNcTgwq+CJ+evilwyOFn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TSsVFzDX5KQ6ccYDY+hYjlyHlX2v4Hjj2DwNQ+THnhSG8oaULI2YCXL/Buhmz9OGM9H5SZ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hcPPLJJEM7P3BrLMicofDMPH3MXp8lP+Lx8Mj/pWyhhfNa4wmUGiF8T7ja50NZZuZ/2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lGS7z6sWsY0QRfHiWfXX7CjiEMGLrpSMScvyb3Y1w9DUdDVq3Q2cnggauiUvkXJ0NfidD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psWFBfyf4JDtH8KBdLhhTsQjS9n0FrX+MLbZnoVKhd9i69+4hYkSd49TU4q0yCCbi0VOKL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SfRfsmYkMrlkMcJQXkVN+ykJ4IJtsyucGDgt8iX7IfQdNzpl5yQTlraLFBSs9FG8yGiDyx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Ei1BVxLgjetG7VCGaI/AgiSH4ieyRDc/gkvQ1LwOKZHZsiiCKfHeeSQgY3fE8Z+CYhMmh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xLbE7FXiBpFxJ1RU8LagQwiyP2JGJV045oEkk+ONCfxeLJF7FwlJEHnQrC4x/DGjx8Pv+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Zmn+D++FzDXofBBBBBsSIII5SnhBAx+ONXwvhriPhr/8AAv4kesR+xgPCPpyWNZIjwij9i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N/A8G5uNQ8cvh9k+HBdiwr48C+LPYxOyYQOYY8P9/wBCxMhi4YHwQ18KiZyLhiwI1wsew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DfBf6zP3uB/yeDQ6MmSP+bEcF/MSH8XxJUdkKDyWsBNQI4QOyiP6FSAVkPIUWcA+7eSG+G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/AGvD/IsPyOYsfkkf0U/KKg09w8+7RC/MdvUaGbbDxdWLmZZJ42SdoIpj6heNYe5YCOEzA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/wC/REtnfoKmcxkPY8OwnMQcDRicbGd56dOn5EwNPYYw4/R8goy5/wCw2QcrJ0hGWITIj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PbKJENOC2TRn8kgahPpjkXUDS3ssjLHgfZLD2h7t/gaaSaeETowyMFOO4KsY2O6Sx2NWT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21Cy4SsR9QyWxOncsezQhEvRJIaUSpyY1DZ5S2P9lKIilDTU2JSzINShRKcMZ/ZJJImST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RyrIEJEbPI88Oq5oMRYH5QyqD6CWh5HmJcaiUYEI6CPhFkDHZPC4+xFnoWRB3EaM2IeODf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Rq8lSbT8j/k9H7xIII4ZEEEcoIj4MsfK5jmL/mIRgdpNZ4yhcLnYhcLiRtuYWMbwN4Gqy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MXGdeeTQxDz6/4GVcx+KkmrGyxcJob1wraIRgyIQ5yFrBpHfFfYLQefAwnwMYyaJiggne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wb0eJ4Q88tmP7B+4ZhJ/yx8LKdQzX4oZ+GCK+M2Ic8VxL8kjjafRGXHoVB6DLW3gQv/Rp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5afoMSabVEpj5nW2f6TM2J8jZ2QZjI5vQSiMizX2WY9CM6ZniLJGSN0GlnOiTzitJ4Q0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2N7DM/wAgLaTOsj3aaS/ZeSE/7dF7VsIN3hHvZThdAimUp6ZNFajLLprFCxBDCf0YyIdpF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+SbsNZPaj/qZahP8A9iTKn8ryIijoRsldPaNGGmjYyYYHx+zfA5odAaudENIbZJaHAeOOG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Ean9C7YhfZDCiUpKSHSaclWUzICUNkM3Is2OfoWy4FF4MTbhjmpRkaZKaQ4dEVY88aG+B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n4R8UGsY2WL2SPSoTti0EJVxVoQ2JQwtDGoKRKRlvbYuLoPh/FZ5fcS40uFkfKWiKWbIV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4f3/Pg9BrBbQ+qHn518IoeCBzdoaI+AjmDJFkGBkGBrwQ2IwWwMS5Scf/AIY8cI65XwWPi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Q4gJGBZ4er0L4E8/wLP6uLswKqJ0SzPCyfQ3OOIkyE/BQmWLJRpPiY6+eGhngZfYnLQ5wP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rGvwSJ9GeEN0aXoUlKtjDyPj5vo/XY/2GBVjMcPoads9vEo+Sl/vhcosP4HgXcNpx/o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uNDf8mxmBeirKxhX+znqB+SefTH1x/oWx0uKvwVLwZI8C4MN4FbgQJ0U+48kmUkJAnh3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OBo96L8iNPrJZU5MxWyX/ANsIrOSqXY2WksGTXdnKS0PHg8OZyUkoiLKhW8r2NlbCMDG4K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0/QdJ/IiyuXhI4LmLzAa6exCin2Iv0OFgaNOb2F/sQBHuOxFDGywIt+jGxVfQ4PsSc/kl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EDUBqu4bNMTVDaWQ+7FZPIPMnSFO9mJ/8hm3NMjpY18yKYFFSQlhKMmSY1iY+iRgaYjWE8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5jNGBFkGJ2aGMmsFuPRnjY4WQoOxUqGy+FiGoiGLZEFI6EQzYv3YprFipqkoYxNcPI/4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PlTA882/mvx8L56P1Eh9kuw3XP9Gf4fZBAl/Gx8tjxwdyIjhcSzIqSfb+XXNT7EI3/Ahc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8IQhDfjFyZxpTw38QeB7NBvA2SPiejJBLIuGx3JEpkFRm0FTY+KU/YzO8Rf2EgbfLyMyG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Ca4Q9CVn9fBrYiRn6vD/AHD940djdyCk/wAHYRWZ480j/RYYv3n7F83g/bJSVJeX4IROy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eGX46ElCnY//AGo//SkOG4aN/wBEeJZCKZ/fCIESGSfAZLiNN3kc9fs4SqoMWkP8tDZaM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1kQsQyBmw8ciLy8l09ianFg6lWXZ6EvmncPyQbbxkfxpUHhLUvoSw0qkIonTCx8SaBNt6n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kN5JF3JUU/wDySjVcTQ8JhiZITgh4N4Gzp+SB2/64Kj0RUfZBFoXY6UYJndpj9lwybYaLa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OsjtCwYYyP7hL2JhZgQ/7CfwGSRfREUoTasVgbwz6IukjWmONl2k7MnmEjKGiIkcGUpySB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MuLyQ9ohni4l24EpeDHEsm/BLYw8s2BM8NkvB1LIFa+yUUifQ6eAiyIKydLofo7ifI/xDW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IvfHUQWi2ZBvZGPH0L+NmuEoZJ64SG4TW+czFJk//wAiyWplF6GqJYDxz9cMR2YPQvg7E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GQNDXGidMxkSkShJNvIx4Sf4svmtvkxCXwRJiIP8A8Tw8gZRoY1jpi4qPAs8jlqen/DmL2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okT1xNQLhFhcxN4E4cnYrG7M3Kbh3SG3nlobofwGKwYCLWYNX8S5+DL5cy4JS6eSwgK7FU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fgIyttOCukCqWCWvuHW32VEmfK3gioizX/wAsWP4P3RgpNSSaReRCrvhjZcSktif/AACXc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SkZJ9icjobnhV+GkryxPEz5aHZbKSQnExRrUocHd0LHyPLsa3kaBRMwO3jgohRDRnyQxq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XZfS4VsrmYLQ76aFiBL4CTqQlcP7Z4J5FIuAErKBxBfgJOc5fbsXlno8MRFrndmEE9xGq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8QXnAh3Rh6jiUECF6gdys7Wn9DxON7l+D76oOTG32PaMA2nFDgxQHRHlHizQ01JTwYVg0M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jsV27E7hEMXPR1hFiSRggpOiMBsTA1yyJ3kah7ixiJEzyGzEyZUXV8FGLMD1DVeRL2LcZ+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dEytDWDQK7IA2jAmJkilDUtlMoRi8Z2n0TnpDw8kDgzjUkdDWjMd6RGPD/ksmKFY8DfKV2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NDTsf/4kEvsqIRwoTAefj7EuNfGfoX/BofCgfK4ZlGhIspLNdE0JV9j1VC/saDVKRNmT+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EI9DfwXzyEi9tfkh4Kt1/wCxDUWUngXDRHtG/fJjHr8p/wAOTg9seBqcidcazYwnItcO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6FEDU1I1CRJ9GFmSBb+pMEaezB6QjSsY+D4OSPBYkTIyBGoZoYhZF/EU9oeESMK88F54iZ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Vt4GuihknBEbOmkSJOHoteX/akmCRBGD/AJJh/B+2ThJQa2KHrw+E0nv/ACGwaWpqMRuy1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UrSRT/ZJEltpzC48DFrtNXRYDdWWZmiS2WjRDbyNP1RhRbfBdl2JpQKIHxE+hUmmYl5Ek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1aZJBBKNfoxypWbZaap2WT+UQ2pMl7hQOJo2K7ILguxT/AIj/ACOtHT7QrLYqgOZtLCYZC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TnLC0oliKQ2QfQk+ApQYdtAqS+hPyK130YfkhLdPDWB9hqpqjrsgSNJp3BZh9RkXsI0oe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sCy2uh0OckCnOxCGLK25NQiURNiBdEkilkoboinKWQHDDPIKCFPB4OyiILZ1Kkh+htJG5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rtcHmGvFkDoSSsmREEDLEJNNbLc0OOxF7FglgMUtlD2Un9HseI/j2aN8NjnAg2kQISwdl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yJEtsUET1wyaWxEEP0JHyb4x8I4mOiC+N/wAcEEWPA+uHjBYRM6QgnOxSp8dnTzvOxeCsv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f8iyTfOxfPMin2uIuuP8AZN/2IFjhQdmC5jUeP4ch0KLicCdjdsTlCizJNMZyShu64rJbo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iGrIFP0CDSWxC3L7/qEPA9D4PCHnh7ExMxsX1KjiXC4WPWV9DGhrZg+eWlgDonNwOnkip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+2R0Sjor1x5Ez/wAncwv/AEjZJ/UglA/Ipa1t/wC+D538P3hU0v8AhCKlaM1xJoaJOn9j1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90lggaUSo7E6/AOf+sXq+ic0yh0PhjVr2Q7NoxeZmjoafC4oMxw3Ky9TcalDqqiyl0ckU2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F0A5aDGoai8YEexy1TYLQrSPSWQZ3YwRNjltr8iPovAFeS+ytlAeiLTdUfpsZL+YCXXkts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Z58CqxwbRVF3ymEhESSaIz0MyvwL/ALURtD0wJIgj6Y9SOijKJYjPgnTfQkyJe0btTiCnQ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d5oU8qBqUvPhjHlWNjAhRkbwhSKFPgbmLPKOzJTBJhYs0iQSRkmhs/RPsasiAnsdh5Ex9w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N2eQkUMeBi6eeYnomCQsuaY+4n2qZJgwTH14JEkPX2FjjY/l7N865n4QTHMcLPChqvjr+K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F0TG0YCpCpicNjH++Ykah/GT+R5fCDRA0R2Mj4QbGuHRuyJYshkVLVQqMM7FqOUK2yJF2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pD8jSNRHvjZr+VGr42LnXz0IvCfw+P+FoF8gv3yqzyb4aGAb+GLHsZ8XGMkT4ltohVkmVP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uCoGRUDXCRpwsVxvJ8UVNcNB8WofFhBAgi2MoZgr0JIjMioQM98XxayXTSqoMxmNkCV2Qn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3AvImNsTPIhbz/1cIU7Cf4P3RqH/ANI7E5pJopQfwGRQedBDn8EfRErIcDtFTTwdnDERy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izBpCHY0fQEqhXATciHMxpCPAkP8AyEHtfkb/AM4lX+Gf+Yj2K+h/4sKSkaUzYNCa2ThH0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wSoGtgkUBCx+QzwGujZgATf1C/ZJe7lCtL1EREeeEaa2htNTGkcHeUBNBBmIbp0OSE0Zi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GMjxmX4EhG6Tte0PXgiih2ET0WTCyyCpeCT0MTjg8cKDpYhvYe/QpkMveEZHXmDFDCXOD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xZCkTLyoH1Qk6DoSWU9oh3+hmBoySTiRgtTVDUNlP9GrFsYproUZQtRBxl2TG2x04Y5kd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wahjwvPCu0OhocxYiixGCGhR5JlDxHlowsayTyGaXx9/NFYEP4IbcJC5S98JD4Rqf4kTj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qG9GqMRwS5+OxcLU8bC4eR5MoyBDzxEj4ifgRzXkRJFpdlo2JiZX0Tum5eiMnLdk4J+x2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0JqkS0op82R/GvQhcL4a5Qv0l/oWBNMT/AGo16qie5MRFPYbMhOxVHseF+H/CxyY5hw0M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6sdou+F6HbjLFMCXQySqyCQpKJttzEGaMkPvm0DWPI2RZBCEo4mH0kXJwGjeVAosCDQ8I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QmqR0htNp5lcwNGkHQZr7hQIF1cpncT0h/lzwa8Cyrgb+E/BQeGuE0FuBLZdiICTeAw2v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CTLzTaWRE8kEa8mECjS2Zc+ryJOEB7RKUqejRAUF6H5Uxwiv/AAPLHdb0IkUMs/KTZcHW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xFn2UJW/ER6/sjtbl5cff+zqcjXZ0B74PAmNlMLdOFvxoxxUyF2OdszCi/wDwqo5JHkldy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PQQilDDiRMc04sstSLNHIdjZIlimjbiOhGht2qSDIQWlS4bBslUFOkd459MYSpzgUrvDa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7YkP9DyPOuHsdIVony3ykb0QaGrXB4RjKIaA5HHv7kIHk4SGRHRbEquXI1cshOELUdAp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IPwESdsidshkMan6HQrcKrAmmjbxSweESBkjshiTzHKQ64/okoTxuSJSXl4GkGRYlTA6U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SpoTMaUdSRPCx/H47+HZBoSs0RVC4SexaIbklmuBfyKY4YDc/DBCRZSP9j8jVC5Ql/JqIE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PK9n6/wAEjJDIlicsKRQTIEzcngbAjL+hAq7B7dID2lkLLpA0tdo3NwrXg6E1RdCg0aN8a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cLlEVwv4ETdSH6MBJF6EYU0FBCdWLC9GfKL3R/Cv6cmL4akdE0SNZ0Ej8iqKpEVg8Q0kQl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sNmq0PwZhp9T4KZLO/I+DGyZZoXEk9jYxOn0IwU4ZGgfsQJJv9p/98g685b4rYkt8CRB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5bnjZBJYU/gVHkUkaFsceH8kZLROmIq2tKYTt4ZRAjkX6GSUeaQsL1KY72yquvNkbJryi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19jVSy9jrhf2YgQQ0mk0eF7EcKaYk0qDE/ROzrNNj3JG5Y0Dls2ZJJEnP6LX/AJDVZsTYS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lDSagohGcCk0UwTRhZXuxL1ZFCOkNm/BWlCNkk+RZHd4RBGYFdkps5WhfrgbyjS1/njf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C7mRI0vECjSRL0Oq72j2FJBG/EEn7kv8Ahjv8oR0o8fMMpoXyLGgfJDtwLt9sDUiCGpWg0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U+ihiMO0Jb+0aMPVRIhzUD2mLHiRIoOyVEa2SYGJwODs2Bvkh6FYmQ3kzYEhUhpmkPoOh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iYFEafZPwggxsyiUQMIedsYwdKGmPBp8H+yGRkfxuvYskECyaEQaZRVcIgN0jD4RvyP8Ah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4sxPSIkHSCZxXyhL+SyIWSBFkbXsUJOhclGmOCEhLXRGT6kUCJyeQtWBpw2JlJZIby0Xg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fqNSQlMjtKJoekogVTzcSHES+yQ2k0kISJ0Llm/5WLIr4XxfwSUfeMOUI2X8q+HEz+Fv64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h8LPA6WUIk8kZvB6CR5GuDAYW6HRtim0bK/YyDT4W+MBYb2NoexvgvjEkm6Fvh98lL2yV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wZXku/wATILIYktEERT0LUUMchIIPLKHiE0RJkNWidK8UY/4HpLkTKdbG/wDChZgfKSLZ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E4YhjTiBJKXBiZJZLJZL7HPCMWT9CwR0fvjKEpDfgbsWOGkkZiLLAoTLNCoT0NOIfrhTO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2j9o1IkP0ich+NDgaArop7GozkQZzGb0exOVE8g1sgSOpQlJGpLQ5LywtQ4RY4aUtkE4bF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1DZL7WQ5CZ2/1Hqw07INFWBnQ2SGzO1DKfAJ0LJIdH9V6UrfPQlKT2flPQxKjxD5INMmAz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VFLgUuBoPsIPRdYlsS2O3JCHJWQHbRFRnjmIMSzxnoQYyNTsIaC1wPHI/PEFvB9oS8EyR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KZMMWRhLLg5ryfgoKxhc+z182xfFcIicCX/MjhmvMYGbZkjjB180UORzH8EpIHH0QavsWO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oEvh8rAheOO+INy0EzwSnhHCFOCYdIpI/MScmNlR+Y5IpiYkobYnZ9hj/AKwjtfgo7DDK2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2TeSaVm5FSNBSxVmeIs//hXOxZ5Xy9ZL9jFw3uFytCL40PPo5FZ9Q/4cPo3+KNfORsUfR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jbFDjTI0mKWSCRA0jPCQkewlhL9iiMc9hN6HfAah5fgkexfGBbxYX7c9C6dLmIehjIv5ho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KhKCxFiOiBBcrPskd5iXf7Ew22MPlCf+jEP5MznnBNMW/PD8C8muVQVoRvokOoceQhiG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+wSWnyelwB2REu/zJBzw4Z4B4ZNlRa3Loez9DyHs/BHuItJ8WdoeYPtf5Gk9LBMnQlpqr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8IacWWWezsVZDpBq2r6Bq2uKcBlg6cIv0wwmk0K0qWMHAW2GarrCUkt20hsolMsRrwI9Vk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G+xe9F9DxJmnNxw8BgS4wyNioR4HGTNb/ACMdyhr0O1RKMsdCShZs2W0ytT9SSUjPadz9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2PyCfb2ecL2xh+WDOjdf8jyMPjEZ5IfoyThZ9T6JP6h+eBD1sXg9ZjjIsosiHKBlkJ7Ea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DzFhSJkraHJUUEoTaVDmp3wp2KPoaBHUoeuoY14yLcEWSVZlmInwKrY7llhiaY0Mx4mPIx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DAim5I8/ybM8L4L2UlbGfY/PFmaJo3vnq+H8JO1Ep8GePfCEvZgSDRRGYMngjPSGTRHZDh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w2aPDpM8Bog+xENiqYHjZDE8yNYIDefaZK2b2FZqjwy9RA6RR5F7mOXbFJxFBU1eRJkom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5SeBMxbSyOJdv4dfP64WBcbYv4fGqLA9MxXhfRhAmJfAZc7ZHl3j+DX0ZOGBmX+USMoErT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dizkaKjFlkh6ZQSOx/fxO/W41Nj0QnJhj8KfPzjhFHTBPyxZfwlbMYn8YtJ+CEhDbMiUJi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xDI8Yk1oz5OheFfBGCoFrCgx+v4MIINUm3V6Fr+C2BplHjaq2hzUo+ROScJFjygbkIZnVR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ZThGCnw1DmysTtiB1ohVoukJq0SzJYlgqJ6TJchDuswpUyZxWFQirIL7GKe7JyMoEIUs7H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tqZxhHei9qkENqY4TgwNmI4zRRkkM1+BCCtiEiJFIxw3S6Hk8pSMQilHr+D0T0aHkfri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NNT0RC2LqJYIpngpexM7PJRvIqbRM10RSn9DbFE2Gi1E9UDxwHr8nkbcQ9sXqX4NHxpyrK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CWhWwxidySLlmFIh0MTPoiOeWMtklFuBi8kW6oZFsi9dl7sx9QlKRbQhlGrJHGCJMYTVk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EmiaEQPoShFF5Fx5/hZ6+E8oSvB0ejGcjyPhGZ5Hya+NcoiyW8cNcsZsS4QzoPIVM1JnGB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U7GoccWd8LjXG+LXnCIGod8NGFwlPZsTMaG4jyJ0QXbEUb6Wh6yjnwJzIX2T4KWtCGVZl+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TKa0TI4LIlpn3yL2h4JKVMITA6liin2J7bt8NVyv4dca5j+FCeYY1swZ6CEH7af64WBvxY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wYjvwxM/RI0ORkCkYwRJ0aX7GhcJhJtSJpDmNCUYLM18TAss9B4bwiGnswTskokaxfGJ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6M2b/AAPh8pL+zd5RixKCOFzHxQwnStiWOGNJ9DI3gWElSC0NpyUD3ItT8Ffk3wktey9J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jaZCBCA1KLQ4EVTTOg8USETEm6Q1rOWVRg15GPjEMQWrX0IqRAwcuDMhuIm2quPZjWdqBK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kDLZ8rg+hcsDzL8jdix5pFngYjcJQLOya0KDQLyK6AjhFpoaFt7PxLdmbNQYtg1kDV+yIS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yyw5BOmOG6shp0W78CR1dTpIpcjs7FGkztukifDyg9kk0DyuIVIFgm+GMY+Fw2YcLsG9Ql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PMe57yQNnSjh7jMb7LqBM0TnY0btHkZsQ3SzDl3GmP3gqYNZJQjxDtCZksE1bP2iCO19hM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2hayYFTEyRMT5GIXWXwL2SWCKBIOcDUzudEDpwIvcn0DUyQ+RWGbsbG4JpnY8v4JFGURO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/LkjwRf8AEuPoWRrvlJsSEMNyLKZe7wLTZu+VjyPPx7BvoS4TbyIZWLDN2L0LjIQ7sw42b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IPSPhYMPjI9Ejah4iSFsaUcGiCTOjPrIFqU6R0b2zEw7HSkSp2aYziIbLUimdFocrzosy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C7OBU8Ut+xn+gkcGaWxZKSikMkdtpZQnH4v6/gX8mvlgCRHplwO8sX7JHpr9cvKPPDYz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YDBccRrwNURizImJRw2lllT5BK0pgqWEe4dQ+4i98ToZMUkRiNQIukgmpGStoPBtK0huSi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RAwpfRDCkhcsSGb2rG/vg/t8yIEud8ZGsex0SGk4rbJC073n8jxS9jZOus2zoKfl/wTfsT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+WfEUVRtb08obum2NBtQUHLDGiwzEOvsT8glSkk77HxELjLnyvPgiU2qY/wCZJIeZT19m5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jQlXSbslW01dh0Ya28BW1cw4TG5VFyK9xuxmjsISIuiEEVJ9immiqAxLgg55r7xEnQY6RO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yLofQMEFlDkQWDZle2pSHlR2x419ZIeJ0mrMx215EvPZ4ExUk24DTgRtgOpF0NC+EDS+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dpEKoJaTEzYT0MfEcctQiQUPyR4Ale08jKTShpsxlu0nkiMhYXGjY5EiQvR+BtG40CfKcR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KsJsBQ9idQmAgUo6E5RGzl0Q4/Y9CyWwVIiaZJCO+iT2QhwYCdEdMT8kAt+C0DWaJhYGEw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MwyBh0lIxi5bGxCUvj2QNEWR8tC/sbGuEpwYSR54KJMOEJFiwo+Abj4o36PCwQjB7OjAa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ZfGtjLQyTeROjGhMShLKHsTYlHtwvLHpNu30hw+ZaSJPA2har8BZsgTUL8iGkEmGACYhQ8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tKBkTURi5MB2ou0lknbocSokaRtnpiQeT8iq1OVolewlOKWROmmO5AmBHgNMymSUnolfN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4afGrOnEv2aLnvF7MPdwjQ2PBGRkNPsf8ZoSsZbhHLPrw9k5dQKk0nDJ2sZROR/8saMs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s/mGOvSGgpj2LvylxIgl3AklUJMSNkXxeD6BjusMOT8nXBH6DSGDNOV8W6Gedv2SKuiRh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5tPL6LN7fOvi78jQ1ek39BL5ZMXEW3OnexjJJSiCQqz7uC6NPOfZA7iRSYIlssiGSMSTxJ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yRPuZ8bMbKJiSryNtzDGmAvpiKQ1Ytx28kmx6Ij8p6grKbfkpELkIX2DGda9mh7RlgJpH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REScrwnugsVzYzhkog0KU7iSqU2gOqzsyad/FjK2cP2YTrjspYdoPFtrvyI12cxbbwxIsC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z8HxdpLodEmxRjlDgiFIqrb6Iw0B+TQzYTAhakqMqtwPWXsQxkEfRmCD2rR0RidDY6mRJa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ZCiuMkb7ElQ9C3YLlT+j/lR8EIP5U+iL00ZVCaiCS0dBiboyVZnFRNMsySYrEryUZcdCd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C2EJIKjxQmhkCFIoH2TBSZhKDhIxmZBF4DQMeH8F6ND+DF+6SJUjCwEvA1JBokfOqGT4I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M1ykmuImBrvDGpYZ6/BAkoipEVmxeBdrFjjKOELqRcBMS1AtiwOulH+ReuG4Qul4HSG5CB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Qdi2ySiDBo2IpZOh2L9RTSpPoRqkiWyE8l+wv0ypEyE2N0/vENjWPsFGWhxkiY+ZPogxh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yQsj5RiJWydbNEdf4E5BxR0PJztd/yL5rjXxSz4XOZ/wVK48jhIZLa0zLeXwjAELjgGn+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kD+MQZx0kHnmxmJtpSyKweW0Nr/SIMaL+5O1e4pW/24qhM9klHXoT4BUKxhM2MIgdRZNH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PYqFxSyNBXFI9sc7NXGYviv4jAJ0GMUZbiPlJCWyToEfiTMNwbnIzuZ7mBikr+B/sL60n5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8f0PAwa3ft8Dz/aE3jlZ8HloXKSUGt80Dc0lSeWTPkQCUzXsRHRCSYlJPayROeRWxuU8Z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5PWYnSahWsvbMgFHhFoXYn46h0V/+YlXVObNb3lJyCdSmGKXHYXVTcF0RuYIDaymhospJ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gRvP0QRMNvJEbOZpIm8NUIgbXkSRCWvRAgNJQ+fXH9IeHFI3PJE1DSMknDDuB1Nyl4Ej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hCRtzZaO6EZMO27GiLWWOnKjAk2lyVoAkGSzWUkcT0I2NUE0JjbgYrCw6LLDaGiFJ6JFPY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8ibKYx5QmVECRwZ2ohlr9CawIO1BMcMES0eThwfYnsuskuKMhpZE52N4LCaBFDDr4HLQy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I0NcISrIIMx38EVw8iUEEEQbERJkS7GlsgXxxwjJJCU8MBKXRQPL5mFSuF2RQ4gas2CmPc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gttnZlvhLooOhCsWZ57olDKJI7FY5+x+VK26QlwooSBa3O8JiSV4A5z+0Sp1TBBLIEIRwY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QinOSpiKD6Q0K5oQeFMEtIhs2WAkjabgqcognz2rICYsnhgEeaRuo+UESRfQqTlN2SuBe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i3n575xwuXwhfBfBfHI91XCFya3rhcdGPXqf4Mplyew38GPB7lggUMsUz1U/QtD2vg2XdC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3A8tI5qkKuSsgckQYynucIQzPREiTDEiwL+ySfBJB/wDRERwBIRPwXJflG/ELHxJjP8Hkl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+DuZ2Q0WCKnct/Rvifk8qOy7v+YF8WXYSNDFmFTkXRN5kTZEvNTAPOkm9BYrT0Tp0RBJX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CtrhZZofEto3X6EzfUmDTKJdXkaXNwy4nQWA5jTEJ1L9lw8C9pERu0xCmibdkVtDNWe5s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Fjq9Ih2nF4RKXNgowF0ZKH5PwtDsHoQxLKnN4GkpQhHRPjUwTIQhyqFhqWYVZU2Fg7Ib4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6SCYHpznasSxUYUCSbK92SA3EYGlE1ac7ESI/hmqTxMDmBFJz0xG7Gyc1tqErJtShrV65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iZxxsSJaYmZGJsfNfiYcOXA5Cu3HmRDozQY2F/lfnAlQo7DaUNBqB0y0q+maURlhfQhZT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+C1w5KZJR2PUPWBngKMsmJJbHKOggmvI6F+PhjtDwCodTOwjXGhnj4f0a8DY020ux+OC4s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IOqEhLG4UJyrOhpaWiYf6GPHLLRQ2kkQZcFdkGkJniyXIlStj/AjtjUmAv1PLh0MPvYk4f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hh7I7wfQFIkxILmxSXLLLwyONQgkkrNjh7SSS7KJCw2HSjl9hikEL7DQ4QMSuFL6MAqHt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a0VriKI47HSCJVZlI8k+xS1UvRUNJTgxTTpuV0UxEukRbJ0oke+1/o6E0ZMpxNGthbR5qb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+C5XEi5QsN/5nhwTCS2LbI+0Lh4X4K0PR6/gyCx8HfGuY37BUKkkWW7CC10v1otLyJSGw1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12RfBVn7It9jXnbjJlYJkuOqPPgvgxzY3USb4y+xYfKsjj9DijP4/0S2Zph4HnVT4EpfwP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yfdjzDQrluTCDJ7C/RhXTfwXwo17F/wCrXyeDd0L+xvhqoIOSGT+joFc/sznTX7Qlo4RDB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b+vC9jFlGhfuDdDI+x0hWhjzeBjdfSEuC6j7EkSQVx/QHMviIEnSarAgc4HoCDaopImIg6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Lte8NeYwqxzhiSrxtmEtyeg2X0RjxSUnP2GqJWSQTpArruyyQrDjhOD5Yx86DxnwRDdDqA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050LjD14JEDbXZITKUWRjR6mHsTQqV9pitJnW1RMEjLZJM6EBqjaJXkiv1xImUmsSTYRE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T9Uk3BJ7J4yyNgd2Fdpb6KiTX3L6POjzhPo1E8iuclpkWRAx1B69ENCtL7GggyskHCJH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zsfsaEsmbG6PC6FdC25LxCEuIIIIIGvfDRF8JKBfwFkyqZs2U18IMnEhJAwqE+iFzEE1L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BOSl+yGhuWbC4LESmcEP2JenCDMWh8NOWJ8zMoyT1g/rknI7cSJD4uXEFPP5DGtrHsosgg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WCs9JaY6ovQrybUOmobsiBLk0UZ7yPI3doeotYLMyNEplaVDXJvJGZOxddslBOVi9yLEh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mNFBbdDeCNMTosuCRbRBtBhMJ7/R/Aj9GxW/mvh44XzR7P8A0BEGv+IJ48ukHpHoaA2Li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WfR8Lz+KiJ3KJIzPHDUQxiUVAryHKGWwL7EEQfqFjeYKeZMSCK48PzEL4J0e0CGu7HZS3Y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R+lw29QT9kpJHdhfwSSXX8h0XRIbyOeG4ocix69MUiJFlwj+58F8NRfoH6F8moaKjF8MY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nqBNUyC8joQ5m+Jl6bkduJkmRJQ7bsLS7GGujKTouPI80FK2WDpNisQCArOZoiocIg5T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+wxEP0OXjpHOiKR3MNoYGvEQqfVCX9hkwy8GV2N0t0IlCdjBv9QxEUaYwmRKZGJ7FDGHh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NGzH+ZHY3hckE0aGMwa41y8CkvB3yaDUQ5I4od3CXnsZ7/SNF8QQuVN6EpS1O9EnddR0M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ByHB0iSGhGzKHCYU1OnkSU1BRN7NzInJyoUWeByMsMl9xS2FlNZE0cpeCL0QY2giGiO1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CRUFtoFcVQCqx92f7Hly4ZIgqhuaohYGWIaoXrA5WLDMaNRAqbTMMT8cMWTzo0g8DaJlHs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OEGLNl7kSMDFixDRBRFHzx6PRgk9DXMNlnZBLyMSdSKzYEDG0lsyg2bRN6EnJQJkd2f8A0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Uie0EpXIckRk2IpUEexN0Lcbog1LpiNvRVTKH5KBRU59DoRO6LKRAiFoSPQ8rHYrR9FZt1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wic+mLygNl5JTUuWSTJ4FonkjFqCKjaljNoQfehvjBkNsTVywyGjyJk+2S3unI+E7Qk0C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3xEkVwt9FDNTH2j1GYwEuNCOPtOxdmTEwKNf0fF8IQuFmP41yvg+Fk9F/qETZbBIXEXBY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ngzNT2ZmHwmMbD7CuI4ezY3J+Y/oTPhEDdsSNKHkQLA+iTMLX2YleOkl0KykI4L4Smshg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D4SsgUzxov6hi/qDL8lQfrRfwIbbjIqmjKCjpOSKoexiKG8sgQJA6ND42PnQW/wAH6ZHy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wsqi1DeMQGhlP7iJSJ4f6YSnf5HlinhiSQxCsy+CIUJcxzyeCmoYnABrY2OxFdjY9t66C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2lCFQQto6I5bXCzoBqBiqKLtkwf8AcTXaIkiFT2MViTnGRRUWxJFZwwylfGHJud6G8M11k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GW3yuN8v4LEkxN4IQrpbgmk9gU2zZZXNJpWiA0n5kkq1skd+wBB8b03SJy1TPYSyqsNZH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v0ug4DUrA8qsgz0I8CmNdjUPB6I4NEdEHiGrhDEzIh2TRKlAoPqhLBoSU3c74GZAJ+G0Ee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VoZlI7jWOREPQSx8eCCIkY1SDHowJ9nkSxjsShEXkdlRDocBqhYEXCmBqDz2QlYxyKDtD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RngglApmoGpIqYpGpky+BwSEfRCKEJ5JBUjAcxGbeQ3g/aZDiPsMUiYI6F02Wewj6FOa+j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cOYcaQJ/CF30N+UNoQwiTYqclUmW2y/ZC62HpR1EwehmWV5Ekm0OxmJctyXc9D8jm6JLk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Tloa8IEUrYjQmiZ0rG9fqJcTDHojO0hy0xzpRHktgFSTXYp020m+ghcajoeuuciOWeRMH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LhZ/ifxkkQ+FkWf8AkpFg8aoeQv6DaIVI1oyk+GpiPH8A8MSeVRJ4Y5fvLydiZBkZC/8AU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zsazGp8uKM3Y1AjDBTqEjBitP74sE+hUF6Ivr/rhctwrLEC4cxPsZGPQkGBuvgVqixrr6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TqV2Jeg9pvTsRWHmVDXsFT8/SOysFpTwfy1FqPgT9Pg+N8RfFUnsl7PVaReZjOgkQQTfAj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ORiiGRo+xRcDZCt39iRZJlcCXTgT9oixACK9QtukhIlaf5EhNbFcoYTXpDQS3JEHzMahbM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0+BOscgxmuC3CKZswSGQXC7K9lkno4D6CvBZNLKfQe4TJjwRE7HYtpcLl/F44X7hciy2P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QxbOXt9IhqvEk9YSZRzW+SpTnIjo1iUwLavOCLFYTFMcNt3bJyJhOn4EvqgxJtDkpCn76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NtJkJ4svbifB6BTQ2m4L9MXgRFBECESNNExTiTTIZhLghPHoEw5ZSPojV/gVJIXs/KKn/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XlF0lJMxDIZkjvApM8GOLG2RfI16GMm+h2kHafG4pIG9A8NkRUQOZpUX5FiYfDUZRMYYmT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2r+w06FBoZbDxhQQfZDIuS6IkcPcIGYqFxAmISZTCIb7jEZZFCkXUiZJdESBAiZ/DVIoa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MB54lNghLVdjknJEiaVd2mYYaohkGATOGoLLxpjDtdiyxR0JLMCprh2pk6eRnjuqJ6wQ0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cGk45k3bDky8GVaMnkkVKYmqxotUG36FBTNkN4n0NvJV2Rr3s6A5gTbsU/DMiAjVEd1H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dHMDAqEJ8MWyzU+iZ4A0SAPsJl5PnvjAnwvgv4MfF8IT0m37FgmGdOR9mLNyrAsKI04izx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Gki8cL4MbLuqC3+CL/dDL2Icr2JMnhCTCQi+gsDcHvg4DIHsJLif3xR3iLZgJy0foOFz5s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da+vMC4tyT8PD9Ex9AeX2L+Ad4f3n8GqcyKgT9Bh+5F8zUMj5g/Y+Uk08DlCy0vqUIKCH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wSfKv3DHFcPiTDehi/CZoIMiRgeoDuaTIcoqYNjacyCHIghLuumJRwh0H/IkJbsSETJZQO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YcKIuiBNS0ZbfcJ9pOkUvDCrMWHgyaxdEkpcEOruo2HiRibGtYg58CFJorT6GUh5JiwZH8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kcmlrJpYz4Et2N2Msc5F3Tfsebsyso0je0h686A6KoXJeFRrHQ9s0klwQiRQb5aSb7Qg0l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PDKXI5tOxEmiPDETER5PIEZTPshFMKWEjyiyR7CXQcdjWhNoRImoYy3jmiS1x3IsVMlEPp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duhpWV0y83ZDuyLY/YTTVEBAfGIBhVEUj9sQ0pQ+TihydQT+RFTsO9jOhYyRi1kdnDyPD9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NiWSal4FMUUVmKMMvspIUl+iEOaYmYake1/kKrVDJoN+KdsSNLn9PHSS2NZC3JAl3A30+N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WIRki2hOUmbfRBfRLKKNkNwfsQzRBFkBcG+Y7IFiMYE7zYVh0MJJ2YRrBsQ4o8Mkl9ptE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gg0eaBwGm0NCfg+hpYmkjRTEtMBtX2Wk+BQpSiIptUeClSe+xprDLUOjFKseBfklqL7EO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At1jSiZn8xVZJEroQWQQlUkFh2J0I6Yj5ZZBPB2PJCQansHbl5kik5L9iNCjS5nn4uA3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iDB5SIEqiXHQsGzaG/Fz4DfnX8OT7LmRnw2WRMsSn0LO3Jm7Gg0lL8sSFBTZZiQsblmeC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nglEyulMgwSJoLE+1F8EvzgMnK6fAnAlfxC0x/wBiE/KMvpl82JSRtwe8kfS+KmIlPI5Eh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zLmjEvow+LMH741w74gutJYOTIxvk/YIROvb6H54ZoT3qxHcE9iRBs2xBa5VJCFNqXkz7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hldDK1z2YBwLTwrFVlw2/wLM5H0hkRb2NpN50RMRaTo+iPKS8sUZcwmQ7GFyVqwJmw8TF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BNzWdEguhFLodaZvNsUb3cE8mhoEDj8vl/Bi6H+OfALkoQsS9MbzrsJtw4ewl1nyxihEOm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og3SoZSXehIZYRbsdfZdBmFGROlF0MjZeB7UcEUtkiMuwGgshCWezDtJiZUYpHHqFJS6gq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A0NMhW3sJlTgcKx5Ezg0I7utp50PcnhlyHhlxt09Gqr+z+5J7ESXhWhGlX1WTzSfsS6av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Prh54xoT2BwZGP5JMAuJDdfyFhP6y+mYmbhqzAKehDd/UQ1CR5lD3NKbY5KiTgYkLfY9n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E0U7EmpSZH0bDYyqm6EEWy6UCpDeHBBn6SCDDLDEy0O7MAjQb7ovCHH8glO/weAXcCuhgm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msKLQwrkVWF0YXYnUn4GrdIyqWQkoSZI8ERxDeyOPLkgg/QSo9C9lmCeGFSToREUPsjSk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ZCawJpt5dDxuPEQ3FsbFEE+QhIFpStbJ2DjtCaarhCcJSiVQmMxMCkol+y/IVvLsQcqiwt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h0U3HZGVTFjxsOvERU3JYlEDNtTGzhJQtkqNIszXgTXgdpsdkmETaY54NwTvSBOy55LFZ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HBNxEVRFpN55YkqI/n5MQ10YCF/Nv5+bG/rgXJZNfGBoQWP4Fj2G3DMZRsyCn/AvOtK9sZ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iS5fXOxybFkjsZggMu7MDZ5QqeSKQXHULh0MW9oSsfvg8i5Xxs48P7P32VB+E39sXE/Do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/AHPlZn/MuGP4/wBw3ZC/xQsfKVdH2N/kiudcwJkK3RoSUR0YmYd9Gf8ApF3oQkkHsuzec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iS++x4ZA1REPeBKNXkVAo4VlNidg/2NGhpocsDlDn3h0TXvnpIVuJjN0iygsEMkkF9uBr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T2oFUugidI2SaijdA4nIxT0NwSALLyyaPWGMcjdswxnh/F55d8VRHKkslQ5maYIdGubLTE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8ENF0hgFrCCMl3i6k8NKQmGxkdDqePI8XNx4Ook8wscr0POKS42IuhKxWxOY701gS5ihv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F+Cd6mVst7oUl4lgWZ1e9MeqTu1olxbYqRuLbRntKhMUpZPAUirfUiP0hOuT7HbF6GSN3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LTolUYTOfDzAodBbK8BiaBIYaUC0+Ap48hoE5wRf5pFnYUwItq/b230VvWC/wf8AIRGTK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h79wfkhFN3AmVjLq0InVrGyD9H0UIIWRQ41cxtH9V0IKXlfbH7sl6MjpZ2JzmGz7UTFRp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aaDVXb6GVN9jl6peTqWP/AAAT5Ye2PIhCRBPix4H6PQggSocyxN2NOeuyEYSQQRojriPgo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KMZciTLIQpj4DWCapInIJS1oSLvGiE7emNaN0x6hFoOLkSnWeEryLIgkTdjWS0VvAgizQh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QmxVoQlhfgRJRKEvaQiZSVsUxFEIonlCKjsPnqexvYXP4Eu71J0ZVjJf5CYvwEiEvUNOl6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mRrYOXNYXQ6ao7olLj+guxmF/Cvm8/FY4XzZZJ4FhR1QjDsLcwW1DSZT1yaUEZcD6DS3w/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hkMXrsVEqo1Lmxnl487Yup0FFfB37GktjFYw8DY7MWh4G0VybQmB5CS/zFxohPLDE9v8Ao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zsRPOc6F09j9Gf2BZ+K4roMHpT8lhdGeeH8cCzYZrHyfGss+8alxPa0x8vhoVknC+2BYi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bxkavcwj0L/1ACz8OusL4L+RSJ/Q07eIjPy1dAxlP7BJ/hn6hBpeBiSJyfoUSap8oXJlOk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XgK5+wSVa8kq08luQaNsTORFaWt2TzUsV0OtPEvtMn4bSX2sy6HXMG8DxuSbkpWFlJn/iQ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U5QxGzME/p5M4IxBBW7ImGWeTpt4GRUSSdMoWylJ7Gg4bZFdD2ZZEiQdQ7IkeRKX6IdR3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FE2UQ0KbWP8AqKaNUWhhEosaVfI7yHPLscyM5VyhSHKNEaY9THaNB78k8vs0JemWKFSpS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vZijodXIL/XDaL/06C9Cmh1v0x27exlFQiGKxkm/1lCdoGhFd0RgIOaSjongTH75E6TBpa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i/BN0RFVNDxhjROGqlzpHqtPAnT7H8F7LuZFRibQ39jBUNbJJFvjAawWvIkqeFWKQ5axK4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ljVc8Bp9EKGiIsafRkW18ZY8kd5/hz8nRTzgmSUE7pBDCgex7jJVKHholSQ3oNdnfdgwL6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sWK5bT6cKEJpDZ15H6oibPSCgpRFiWzE/BiC6uI0athGRtIm63gkrPsYWHNLKaHZJtqA9H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gYu2UMpP2M8Cv034nRlpIRouGWNmKKHWSZImZDkOCboWxOc6YLZvS8FD/AC49fw4n4r5rw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4ZuKCKZ9DELBm98EZj0Hl/8AAy+jPk2JhARsll4PSF4FA/4pNILLodOBJKobMuFWRNjG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vBd3gY/Zlhbb2hW+GItAQhkj1PoIrhLwuJNi+GYaE+S32lS/ihfGeJP8A+mxKFHyef++/4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XyxebGf8AYdv8GhjGPiSEf+KI0z2SiUvSjkmGWzB6dZHNllXoXLSeibuclZfTJFnykGC6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hWv8ANfscC07kUeeFIfsTzKckqjoMRX5G5X47N7F5DQG8Cvkjl8EhIqCExQrIhqahT7XCz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bkYEgL/YRJsZkvUvTizOmDJYHwluZk4f8D2xj0wS6FcZEiSWbeLJzTBiCRzXTMtN6BXSj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v5B0EJVzSweBubfcZW/Y4zm3n0Qk/Q+lkQ1lDF3kiaphrshbNn+D2KW6GFCJpwIUzNdD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FMZK9kY0o1JYtsHQqJfQiLNwmxlojsQ9+jw2gjUKoUplyMK3raDt8UQPKNJ4kVy2di1gNG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4p+mLdx7wJhAo6QzW+hrNpNLMDY7vwxptHEn0NVqy7t0NlSgtmGehOGOHlDKEkmvItKbD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/JG9grOaHT0CJKFgohkTpcl7HdxbpIYf7kduD2JltNIVyVhwIzL9CyZdyxAKJ+UOFNIK7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e1pGwleURqv0MWsj/wDSJgahBZooaSK6Ja5+uGI4oieJ5gYj+hk8f4cUJJ6HZEaKO0JG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gTZODJaGAkLSTke9tfKWXCwSFshHx4Hm5G6SHTWiLPsdwdqMC5BWRumMQIqkFk9t4EteQ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1lZJQ2f2JTVw0K7om6aI8DTlIGhlLXJAakj7qZaJQU83sSrl0joSmrRagVslZx8dfBfwP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kF4JjnsHM/YFwZooXnwqP4MhBSpB+9i40SbdxPwh6DSbThKkYVoeCKG0uBuh8LNjKKyNws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GVDyfEomIJd5f0KuG6Z3ff2QXpjsfyzy8MovyPf2FU3aZ+D82hK9JuFLhDen3/qJcN6g5v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p6woEpN9mSbXlsf5Fw/lyP+IMPmshv0D0/wAkCIdB5H8Uk2Ov50QYibWzgX6xEwJw1tTsh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BOo2J1w+Ya/8AAGnJbcwOTrRVSiNNBnmA8cTHYlJh2MZ6WM6GbhKxDfy2jWkJuqJaBApLX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bMam0porQVkqnfYfaHlOhV3gBuwxeQjhsSORKZgy8vh/F44gRMysjMSvGxmd0T6GEin56M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aGybX35JEUVQhwl18oJcGEhJDvDYzfkfQ1Qbxwiek59CEjkKFsQi1EY0NPUjR4qYoXt4M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ZfwGtLbj2hN053QSpXsGsGVMKCEa3+xGKfjBN0wvkgPCkKg60DQZo1xBy0O3UnoTgXtEW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hfsLDYZuDay6QnOwpGQI7HokWgb8hQQugnLdDXBAcToe1JhO6zcQba10FHkryZI6IFlVoe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h+QpJifY13giFKIlxl+hyaKqo/Iy3DDam/ZGETOWki0U08jE3WFfeBmS6nqQ2KR+RCCoN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c23HCSNXRJpoZqCw0ySRxETNdMmcmaEhNDbETuSD8MmRAyRuKBKXaIiiFsYJQTgWEz7Ei5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4E0euWbriuJnhxasYxqxk/gmeIniSeE8HwyUqg1ZiCBKTkoWnAjB/fD8DyISE/JBEjcs9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22oohNWqY7OjQsVG2is7yLA4glqBCSrCLSlUIRIR0yozT7idUDJuytDGKcsDUJ5WkIhoeb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PywZBtZgcC0xLvhn+CCBfzPHOx4HgyEjyw/1w9epmV4T+hGw9khjQWPkeV9/wJkZHcacH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Sww6LBN78LSMjcNifFRjGUMyjZCaaYtxYTwpPxngoEt6/xFjjzuFFjX9kgt8L4rnY/YHLX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y3QwbaLSFMvGaXuG0PbZhKEjBknCPo/6av4zziXf3/SYfBjRUsylJ+0TJLVXUyuHyyclE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FHT9Ensj2SMv0Y2nLBv0QJVPCM6nIoiNQ47LPFyb9FZ++NVlRmS8oLSFgS4StaT+hRWghl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2le0RW2crR/mALVL5G8+hIyTcrlobYfIltUnkeWtJDG2uqMiXCjJ5gVerxSf2djxjMuZe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ZEmIOcQHly/kx8QnnK0QvYIGknLXsbw3vRLJQO43DIgnFeh2kxqKzWWNmKcotJvJBUEsI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NCNlVAnqtORGkhvSSSnKqOrP9i6JBoRTcCLrKSLVIutMQpWTpEKLIVDnQ0m4ew3NwKqSgZ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rMk973H10UVntqw01RO3AotDbp2KSIsvb2XhT2EhHpdiCZOxJlJ8i2R37nApZ6UZEFLAm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otocxsuUaE+HgbrVEvmahoHkwO6pbhijSQ03A3CicpWV+RxlsxRMNjWcizg0d0QXZj2ISc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02f0JzliUsLsPhj+kBGT2zLTi0nkpWxYMSkav3JtX3kZBT7HYH2IlLujyJFqhQ3pYH990M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0Vb01RM2PwIeepoZxLZELBRjApWWBofNx4goeBdJibeH+C4Z+TwPyxGovEXpW8qD1HCG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v1Amh+uL4S6+FslIxyC0YqlT+HMEmmaxDKKFH2ZVEPZUw8iQmnAurjLSs6IO4owN7gnRej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HCELh4tDV5FUaPKByDWdDIHghQuh4u5ZLkmWLXsLBbbka6UCKh+y8qOBSlpFVr2gVmS0Ox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nRO1aWhWMEbFb8bqSBHKiRWbkdeiS4Gv4F/+K/ikWRY914x2HfcjVDsgnhrC44UJ0Jut/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IIpYEClJrEl2THjSIcKEogh0NyxC4Nx7EKmui0XL0RUmD4UsP+4yvilnRT8knQiwEgnNLf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x2LlcP3xqejmMLx/wYE8sQ7FfMkrAMPk+P6P+jD5GOh2z6RCpEf7yAhq+WQegYTQgxgp4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yqGNn8VcQVMefDZhcngiGdeVgMV5SSkkmCV6QYmF6SEnMbsdZTpwN/8AvDONmxNjzbQm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OSE/XFyCv9xThJBEk1Gol7GE9zBZSE7Rp2IYTKmjaPCSpGvZNIpaX6KBWuX7EnbwHnhj5X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IZ5cmnBEqQ0zUjI54v4RkmIKwIj+h1EBCfiWLWEPtNuGYG8cqeyAxSbKuRIhkqJupFRN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WB5hdhm2nVYCi2WoZLSWue10VBTVoSb8Ao6eBrghCo5GSBeA0mvowKIoUF0hpxILUORDG2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UZBJasPoUHvpEHl6lCeXlYE/yvCDjJawNFvhWJqJTyX0hVRokUrY8EhYSfpwEEJL2OGEiW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hi6lnCCGbBYtgdUXeAr1+hRe7HiwMBrGgpiwg6IijAp6isMbUSkUUiEVBL0hMc5mad+BeK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glhPgErDd+Rq8xMTJSUiXYX9me15R6MksmOCb3JktqitKn0ZCobctKIymxskUmxpdq7Ke2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tzskvBGmJ6FXCKfaonpjny0NCUKnHkkaRwK7DhdC7nh3KSq0p+w5pQQYgeSjTw+jtDc5Sh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QRRGHCEu6SLamGCZRasQSh0NxYmiDTgboc2Xo2WYEhceRZ6MDAQs8NCIrWCGII3bHiAX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yalhNwU5axoVEN9kImz/JO7c3hhQ+UNclnUDQ0s/kFpjcC8k0Ne7ix0jJuLWJNPY3RZNCS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dYvZYRBrDFBE4/hnhfxb5fE8sfMHhP74iSnCHgp8MWK3kej0/4EGT9ixJsSPQhzrIwjPX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j4YC+SzEYYhdyd8UFoUZiy+GGtxxeClYGhMQOTpCpFkV06O2Pdszn0f6hGyVLSJz4fRs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R4jX9H76/pGHy6DaidK1L6r5pT4/0Jw0Z4QzE/wCD0YfDYz9r/RZQlIiDJH/zS3xaJW3+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EsjTSgyhMZZqGLhCvRnstS2Dh8I0NvKHlGY1NCVJ16MQE8jtJpc/2GqgXRIxOftmQQF2oE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IZUA3RUkSr9CSJZo8jSVzJ0uaCzahJpCMnnKkxqbWMkX0YQLkgR3OZmXDOx/JZY8HikTaK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kXWk9BhLMs9EdLPQrsNjgm8AGL3hIlrrKYdpKhkW+CHI2WDWg/FMT6kpWKUIRi0rn7Ur+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dwRaaZ1a3J/ktvgnvtGPQWRuSiF7NibpCL8Joc3so2yXMget/J5UiMDnLImdJvRehhdVn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slQnwbIZLjxFFY8/bQqL0wt+jL9V5iZKDsZRJeWRITZZr6QpKbJNKX+A4kaXSHHEE2ZJKX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JVH4AjuDsiR4O54aGkN9pwUAh5kKpNbZkVhNLeBUkI8ES6qhvHXZPo9ln+U9IYOYxsU2on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B9heEcwS/wEZpO0snkHYDdfoQM801dklZOIryz0Q+0NHjL0JJqJC4uzAlmz1Ak7DIt9CW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TwvOljwqSU+AEZoEGA55aCfMlVA/rBdEVDSqydkkVbWmNRTLoDUqf9wVLTCkP2Ujkogpy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0T3IkhLoeZmj2S6pk+7GrITpwJ7WOUNom/wBcECaUlw/yebmPYhEGhVXEzYsV++PGhqGM2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ammhE3P9imLtMVMs6YnCNtDYkHY12LldCazaRUu0JbQakxQllla6nMjzpw0JFktrDKXV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27HLcaErX/vO+XwyOF9fPXCFxBMjfDquPs9D88fcyFwuVfIbMuNYHp/gf2mZDP0C2JIrwM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l6Qk4fzy1w6Q0Kh8uxcRI7iR9iHD2LONx7UT6Gv7480p9BsVT+4ScHVKvZI7af6BF7+ctI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ls2yI6c1fXK+NP7lwmr8DD45Jj0Zge8y/J/NI9T+g+d/CqLdX+LnXwJSxL+hJThX7KSHQ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Js0b5fiD/bYi4tZSmTlSwScWm1FhsQ0YSLI8OvBEzJM/ZsmRGRWsLylswE3oTt9hA/43e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jFVNLfcpg2maFYam+YQZmkgTecXYbFP8ACNqi2khQV6FRyWJ7X6EEcLITzQTkkBTTmGpQ3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jhJX6LM20n0N8Pi44nl8SUmN2OuVkPI0ElM+RlkFid7b0MqhPAmyzbAn5mowIgKHZTxzDJ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f0E7G3WkSLo2ySLdtaCLaX+kyEoxUyQWnUi5bCSphqtBgnIr7Pzkg1UOtkZlbwNNTlociJ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RpISEKzoSrQ0pnArXLYhIzscVN34F5u+mJ9o9kUy5PrJQabohrBvV0eKhFMFzwYxIbdj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+iRLAfWGzv8Dkr8BDUB3R6NiRkVjSxEoIkMkS2GkMg3+g6kbki8j8vpE+/wCBElh4IO7Iu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R1HpmPUkeUSUFOJFait0PGig0VBSlChIuOIX0ONEVfNdGHBwvRd9gmFNLQ6wbWkR2SqEr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gvORpmCVwmUtkarZsQImyWHRFVKVvod9QNpTX7Y1QEy3+GRru30Ptb0H3IbFTPoj/wC5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v7AnrgYrY/ATinWGJS7OGIVSaqSRC4WIbFgXngvAuJpyY0NC9iYDFZV9kJh6EyC/IdJFQy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9E6Jz4BOGZeygUkhTnayMDedoV0+GWmuwu5LGtFHi39jJ/YHcJfzRNwv8SasPx0R3y/k+F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eyeXvjM6XhS0TZKKIs+BjwHgHyouef4CXGLQiKCjJeWI7khLL8i9EV+WWu2VZrsbQx96M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wSN0XK/uPoekNU1Fn0r+xbFTNv/cTuslKOhb4MOS+p/hl6ifyIisNmLPdFEB7CVFMFMnhE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RotqRFIQhP4IAuJ7Z4t/q+eP5/oMuH8cT2V/6Fj44i59h+0NGZNS1Ndoep3O9B4+CEpQJu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tu8JDRZQVP6Fyzc1FiJR9I3IESDhjgwl+RCR3xyXfgX7iWZbap6DA2vNDMMr0iDj9EY9Z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Dqun0W1gCrEhZEXcxZ3HYjyCY6EEW2WvCf0MaaMQ/jfQzXSq6GlfWdNjGRNxD+iYpJpoeA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eDwm0EKtFDMv6MHGuhD6giXM3dYJp/cJKGRu6yTSVmWsnhADyJOOZtYUgdCSHM/oJ7a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YWR0R/oBd9N35QsWUJoYydtlSFFQv9Bt6Y3Z2NnlSFscmqKSOrFD9Dj/oQppk14Kznrwj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kWmH2YavyRnTz2exanuEWQ0FC9E+v4G5/wBBITHfZ32Wy/yF5BIyiNaEBAKjEk3oS3Ts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Qy5QxvtEtBW6G2wqVk9GHQ7dYGiC40fsdrBqh+EGbhFgEvYm3kSbqHBJaJLPEyXAa/8Ao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pYTwE0exIyg4848CLuVrT/R5xFnX2M3sfsLV9zHpJ6l/k6Yeg33D6DrmvoSZ+hD2fmJPP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S/bEp4sWp+xELpr6FrSPUinhfgSPocBjTIAx+BoWTCmNMdwQYVG+jvnAhKvIu5HFjqhYFv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hYF6E1BHFEA4BsKhofIZGl0rHglkP3IzseA7mYBly01NjpPw7KiE3Q9gAtkkPChrsW3hCZ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poSriR4HIDtb7Qj7QIc18J+OEZ+evjswNTy2Mb5foZsb4k/EVlkNE/Y8pjRVCyftfAQerw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YIQ/DR7kxb/yxMmEUUMOAfgTdj4YscMYRn4J8FqQthZY9lV4tCXZFCyKaxvB2+l+zCZc1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UYgcCWQovhcLhc2ivCIOPKF8ELhKUv8ABCQJYXzp/wBsB8P44jz/AM1Cx8HwjLmPBllB+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37GMm27NvhixzHDRcN1gzIXRC0WW0NG3QiW1vQ1iRddhgRRkWhZEGkTaf5INrN7kVM434E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+h1TaglE1LH9CbKgTMIMCtT0RWass2OBTNpFIhknnoQQf3GEMTOFZBtBJuh2i7zT/APSWv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P7Gd/wATLCETexzuNopfQopUlI0PlUlgkzbImBI2kzIkiHVMEikJMlAaOyUyM6MytyWQ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hwqQ8agb8hTcwH4PyZ/Q+adEdaKQJqXbGkvRaFwImZbR2IXQ0IiBN7FhCf4BNJtHakOZF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bJhDQsVhBki7fCCBjxJ0WJDVQR9j+X0R+CGQ3goowUNQ7Y4WfzE7q+g15X9BsX+cez8D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emcdH6j/amibC/ZTV/aG1RChR5Qdil4E9S+gk2YfCRY5/MSf7xlu1sGtuXD2YEWPqHQifq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2CmXxsicjRfDT6MhmoSUvyW064S6PIe8F4TID8ShLyNvwTVklPMfB8BamD9C2JcstwLWZ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/HGjYuhKhPw5EJOblHkIpAqVncDiujWQpGXDGgKU1shrrSmRgptiLZsfsPIgyL3zTGcCmn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omiLw9CmaiJOH9HgZpshaOhNoZQimp2hDbyZGUebyP+FfJiJ+Gx+hfokfEk3w3AyHhqRht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TF5MOY/7f4GkkMfIZ4kNzriv2JV4EgvHuxOmbNkIZHDDGinCQYYSzI8CNyMpuM/qGIgeB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+jLHxbGKjYuVwuHXFb8AqU/FMbO9G/j8WpWi+zJfhCOTPUySfoN8P4MxFh/8A3Br4MeBbn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jPghVPEjGY7h8p8QWcPA/sUZ+yelZJ9yjcwKxvCsoSKtlJgTBddNom2EdsRUfkP8A7wt/5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JvBbzXYtZ2NP8AXyh9Brs8VocDq0kxnF/A3g15EwpGqbaINJkhU1rROrmT6mi/Do1owg7g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UTpZjpw8/FOUrC+OIxzcCtZH4P2y0vYtbLyzw3Ujrc+zb1rZGzAS0x76CUtsRssJgy072R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dMiKVURBipHRPDYqIgizF1Kr9US1VLUsRLaa5Ql/kbSSH5AcKwov0g+KGBIo2iodflHLe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Y5cRObX2NZIMuBk76FJSJdCR9PyM6Psd34ImhWlj0aL+GPv8A0w9L9BWl57J9Hcfs7X7CK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ti1L+uEK6X6Dxj6U7vykpEH/bRNdtwl4N/Z/9wkf6SIv6iKVVqBI0C8Ck8EknqySXJITF/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hTQtJPoTGBEzEMUbQ/dEaRDNtEX1wx4JgmcZL6Jg8kuKQpfgXKX9CJhDDX5JoQa7R6wV6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yG+uBsSxJQiYySmH7SV44VGTuKIKH6+CFw/pwsBITuxIWNmH2NKiR5CaYySxIpyUtjEEf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KXhje6VZMIl7O4FUrLFSBMOPIzWukRe2ZsWJkpfYihNKcWWcHzmIsklIlkUPB7Fw/gv40N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zwe7MYDAmbpoT7HDwfr82I0e7+HAEadaJLO6UkP0yNVDghThDfB8KRKNifY80N0TDGbM9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iUiBvYZETv/Ky18mN/AnmaJHwlngb8Ax4kkn4JC2xicSZk7eX/ce5ntkcAijRRXj/AEHw/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/AE0LHxZMWXaUREZfhyP/AOMfe/BA7LYL+gv+0evj7FPUdkIpybwPQmTbEy9ivyQ2uJHs6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fZRgXdCk6R6EtIkg1Q3KJ2QSixeKqZWUlR7RUJEkz+qg+EpIVChp7GB3Zvkgh+og58hHVF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4MVqZ2JI/Dmib/BKGyn6H8qBCedhmk38FmK+HZgVpCEocTZJpGQDZJMiL2J47NPRYQFl9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TB6EGGMaEdRrlxpEHCh6MpensYyb7YMT6G16whE5NURptijUZJmpMoBXb29jM1Cntp/k/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g6bVsmDaLwNQW1/oTKJpREUNar8YlI90zqJjT9lH+SKKvxs1j9KfSlV9ZHmfkhRA8BMys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tYv96FvP1J4hFWVnjHsQ1ErAJK/wHg/gS9Ih0iAl1wi+NlD8H0PoJsIcjGwc9nZseYv6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I6SghdExhEy1hHo9nok10LzkQ70QkJNwXcCIzZgjZ44R9KS50hZaDEp5M3Pxk2aXYk3mB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5V0QWMD9iZ9GApXYcmWPhsc7JF5FMHrafEQRfhzFEZ4QhcmssSxoTcRoRNMCOUoMyK+xWd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hlQYbCkaVWUCaT+oOoA8h7ibEMwNE0bGgF32WCLh9oreEoWI7whEzwpJbP2Y+XXx3wv5GP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NtlXkdh2n5MeFoU6G5N8v+HhgYDSvP8NaUdDsLuApSpUQnbyOg1JliOcLPA0dfFup2xmB2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zEKQyMvwQjSEKlC+E3ZMzPCM8zzsfDwfpOB3yiSeNCzxM87FlGR5/oH8fZowJbU3P+pi+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djSIJucJPrwKd0+uHxsZrzogE2S+xRGVdEhcDAGNQmlsV0iUs/o7R9HmCPd+2Lofk6kGl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hQg1op48EqKiehk6tUEPgKGS+8izJ3I3pAmikyO2ZTsgS/QSm+nZHSKKbViNhiRliqNsmb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vIupUT4obAY9DK98SQoPIX4YE4zMeR3VICaoafOyLPRJCf8AgzJBZbIGk4UZbHJp4rS6F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AxsXrlNM8AYbJtDKLEx7nSdsl4oODcFt/YjyjqcwhMhjGVb8ZlhyIaXBf3nmx3++MpLmlh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+SyumP6khXo/gSf8AUR/5iP8AxCa6RMNr9E6DoZJPZKIkjoXFcSuPdH9CciJJ4ZRTTlmEu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CSy/wJCB4CYlxgSRWnJEIqExgt4cF7Z6HmDDFXMb4Q8kbYyYYhYR4CWGI9Mc9ol2ycmHE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9np2IkkXWxqMjtRoQhJEyIhrJvwezTwNpE1I3v0Eh4KU74LWJZQRXc2SvZljIcSa4+xcJ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KWayPBH0KckoQdh9syFbDLQn21aoEkoWtFteiKyUyBCk6gY3Lm1Hqs1hhm6mYWSb9lIuE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4wo08Cq1RdCRj0oLVJ0HNhcofyXyWPgx8vh8SeRhsfGFvvlPjKGBcMRv7BOVP8CnsKVV4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OCTQ8eRDBYXF8T1w30N+OGsn6HgqjsFsbDfkEXIqMM7v4WRPGjRIy6+ip8IovspJUmSN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IWzQq4klEobE7Rj/8pwifkwvyfpi+DGXkpPZFPf0LtoSsuMMFBtNK9iSmITw9Pz8Xw1t3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gumZNAdGZF+xS3whJo/QXkRQ/Qk7Yx1jeRpeRQpshNKyL0QLv1BBa9i8q/wBiUHY0Ikjez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o7ZT0QlRZW68k0iYQQ1+7Q9OJrhL9DPi2ibSmGRHqr2NgKdUN22DlZhDTxEKr6EIVDEtjV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JxGBMl2xY6RSSrBM/V7PwlEkSS6ILRrcyLoHcZFrqxbLLRSrSR3R0XBJ+BqC1WhgiJzhW0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jfVJ4NFo2Omi2hGn0KuK2Zr0n/Q0y+3xNtGkPKrYSjsYyTMY7DVLwYbg5KfIlNJZ9vHMk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1NH4GSJ98HAkORvJJbJYm3kT4SGLi+y3CkXKHVZGwHVIRx+yBIjwJJN0OBskFkDsanEl9S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JE7gpZK7GnYyAhpmQcXVvomalD3lQtJnSHuQlGvIrqhOkeSUPRZFPgVMzexd8aXCMGLNkG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stuEdRXFir2NK0QReRVl2LEGAhCQhYEgV0aceeEIWReT/ACLwT1Y4QnYvBgkxa0gdJTOhr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6Ik3lI+gCqk1mZqxEtynLfYzMzHCyVNywJc2k9IjKSdDrWNkiXmkJVrAtejYqEMnhD/8Ar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+TX8eWP4LhjDDDfkYJHv5KNcaHqLlep+t/BOHpwIk4BKDgRZDl8IN8LniSMGjJgSHJnlmK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YyFkYsB4IRyvhE8IQuWb/AAMCQdTAnZSWREwJMn4ITHgm6+P5a/q/gxMf/iGLHxZi9/CC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Gh8fXDQ9iyFQmUiU9CaeGeQN5ZNsxxpo/ZhD1U9D+h+iTL/RDxTwyn/QKTP8AKMWntBJpY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FFmqz9IM0W9DTy8jupQjZb8FRJkjmmNWtaCHag9+SIW0QlFvT2xtVOXgZUvYYkJh5eWam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2VuV739CUjl+qH/JeY3Q6Yy0sOhJ0ZJKkMnqF8NiyJ8a5Gacr2FA8pbLEyJOk2K+Zd0YFB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jDDnKIRS8LswWUhSDDdmBGn6Ij01KF2L3LYEOrY02N4KdtvSF32hMEgactj9FdilZTeCJi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jlLMLXwJpmqfY9ymQ2Kod5caNrljGh++VgackCkXggaEuEqMbNcaL2YPRnFDSUcQNdjcE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2a0TW5ifE+DfEtUXTGPiBJCSRSJSNBpFigMWSFccIFsjXT4bEYS4QjgiciUhjl1n5HT9j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MCaG7ESizJkmrJsaUK0PyD8w23csdDoecCg0oGgYsiJpvIpFbFodlJfRFW2dWYv8AfELj6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i/Yl2RCSFP0TYT2FgPLumQuLZGyaclB2G7Q8XaDa7Ef7JxFr9CNDIFtTQgtG6g6G7FQs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i0hfToiKqB1M1Oi+Fnf8A+eN/FkWhhsahmRQEOIZgR0ONDW9i4ZmQ8jw/gjNbx6LO23DZ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2IeBl+hcIPRekWzVlFJicivyGJAixkTHBjy+aeJ5WROBCaJTMT8cR8zUKRUIUINDZOh5N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5Xy0I/Ib+n8GJ+Qn9M1zHDwf2jIb4EF/6Q0R4zlfo/wBnCD5eCDOFQ7Ep/A/1WmTxvKHjG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0+IsRGOl8QJ8JiaqYZ0+2Iexuc9lH8tBq0LaswX2r/wIiMKT2NIZPwiE02Q7N/Qgv8BBn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xsbDv7HYdLuBt2KceRAuCT6J0ZbNqR/ZIHIwn5GKTL8iOi69+WIiovCWRSW6UElx2nTGK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l5EpxyJ7UlE87QxNYQdiSsLLYwpZm+xvHoSEwznshZxqKf2KsW1CS48hFvYlCIc9/Q122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lT2SEKmyDqaVsJxiB5XxTwxQHJ8mOEnDuLJ5+R4TwL33MRJb9hNJqDkg4aUyW/R8nhLwTU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IyQVKnl8JHokVuEGUkCWP7RFEajsayoKIG9EQ8tkkivrjJ6PSxWNbGNxgabdIWK43hpCZk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ME0N8TD4SEaG/BN+TAwSNiFbyYJk8OWL2xnsqB5RI32TLKwzxzh+SfXCBYJH6cX2KUSyb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x5E7Q1jBrtjxs9GcGj++PfE3Z6R9ILHNQJMJtPyTASP+RDntC4rC0YqEWw0tCR1vBY02R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PPgnQrLroLHLoysRkmorSlMa8AyMyGYCTlhkz00ECt4WPI51fK/lfxb5bG7Yw2PlI91xp5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Z+v4YwE30bDGzHMQTdYI5a4KWY8lPoNQMgWS7FEGUJgJlSZk2cGbcHJ4mhMniRPhqlZ9wj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ga7IVOxd2vwZzRCObjYsCF81oef+GuJK+D4vu/4mL4MwFSWMdqvbFnP7MzCPwJ5AX9Emq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1EuIfwxgdiPNIJwEXqq+y/AjSKfcvoxr9Zja5LsxTo2SeiIEWCV5MMH0yJg6lMj/HRnIlu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PA2bUhCybK9SRVNFeEqBfacpYaU9vI5xhTcJLZJlnLI2JPvLJmqJtVZjkk03ZLJPzzJ0OE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I6XbLpylqyRCaWQm5r4RCbdHHxLAfYmM9oaiUQlNWWWU2xOhJgzbmRxJOZ2xNssIRd26o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FG3CMkeYkUyRTNb0xtzJUk1vG4EeTtsjWPKl2XT0fcpLhRKy3ga3ZAsLwiRC00Ts3AYH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CGrKIdZHQbgbzwNhMTkQrwiSGaVfgdszacjzWOJL3whGp0NmSaJ0jGRskz6GpkFPkp8REq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oJG/yazkmyfQn2J/B+BIxsYZeRlQnDj/RoaXRhzIIh9GJxM2T5JoWHRHY3xhCJCImVjkp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fW0RafDVZP3kSjDAxRMDizpCQT2Qs2WgVc4e+VqxbPXjd2YoV9CGoyTuWpIZOSoc03n0OR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0UXO7EqebMazP0gued+dCi2qhCIgJst2iUVPQ1JCBa068lkeHa2VLT2KLrDQp6eVxopUa5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TzPw0NfB0N+Rj42ZvjijLtCV98sLh645jT/CYmo1TNkJKyKYG0GJvjIngiLGamJZmzAUtH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sovNxrZgInhc/aJR5BlAqKkXx7NC7LfUC1ZiIbR+hdt/QsiFcZvR5j0nmR6RJ2PIFNli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iJ9P9IsPix3iF0nQ3dv2xdKYtalGERQfoS46ONjO29PtaHxHDKdMWIyybAsX9h/gbKI7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/sUqPrW4/YncHyohkL/Sx9g8iPeR2YJwSKGzTIyLagsakgVm6IWFKwflHcJGn0uBKWLCQg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4oc6xKowMnMClYOGNPaGKxcFGkolljmu8mxutKSLloUie2y3YhlveM9EXSRJ5zTmyT9CkE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bk38IFj7MYMklyjlCzU1g2GK/ZAUtJ6Eyjd2ts0JER9jcLd5Fewnc+WNTER/cWRglf2SyS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Xw8TJEWGP8I2ooDFDzwcQ1SXpuPUkQ4gx+x2ClCifX4IEvqx6YsJ5Jm9cNkIaGOn6iHsG2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uo05/IR4BWE46OpGlUMvxsbRPCEIXB+iZO5smND65Jk74Vm1A8CSdUJDpF6EvZq2MbyQmN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8mnxNCHdEFHoIbQ/24vwHUIiBa5VkdkK3A1spOx0pw3tDSgWgaFoXDIakXZkWyTAkGtPQh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RvAZNhGJGkM2SaMBIriLO6EQGxl21jyffGvhJ4MuNrsu5MDUO1kOyQndqGJcsnmkov8A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MwmKYzkY5JKNxCBHmEniZisOHyLcqF+yVwlKFRTBaFF3oxQlhtbEeruuyaoNCGucj41w+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cvlhxuuDfXwWRbTQ8eYy8IaGFn4U8r4b/hmrqBNmAsstm2dD8aJ5dxswEL2exzzQsZU0G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aGeJm475n4tncuzAQXYS7CXfiS3wPY7ONMmFBBdbXBM9C9IbLrkl2J1ZI50SyfBL0SWND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474ZiNR5/wBMWPhgwGuCJtxKIjysIk2vTI9JiylXhdknBIyH1wNTtwjiKiz6JnnXOddBg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0lcZ2DmpFpCgUfmNHXHY0ymlbRKNeYmXEF/ZQK26ZTIJyN0hrvEkzCwtraJMz+8iZnNQ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yLKRfAJpt3aSTRjWvwMUWMDtpGgXKW4sVTScJLAqahOowPL6eRdg1Z9qjA0QiT25JKE0hP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7D5Za5Y1GTyNgybRs1TwyRPNYtyksGzFLsycUCOjHYbJtKdrHCLcvyDyiemNpmQ6n3ESPD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kf0kAhocjghPKgpcIMYamZMqzKPAQaIz25LL5mcTqBUsYCUDQaDM4fY24Jv8A/J434P8A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s7PzZe/7CScjWckQ8DgQ0coJv6E5HkwIbAuzR7DWxiRAX2fsSPWSeCUYMkgxLaH1uN84l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8jVQrYg3EsnTQvA2rM8khRZ0K4pGhNkThZEh8LA24yPAbQmk+hCUS30F8Ke0j9xaNZkyGS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3LDYnmyNug9mBjuWR+gqBtRT6EpORg+Rfo1Q5KQgSVcPoa15YbyWZ4jiowb4eM8LyxYQL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KlIp1hCThJEzQlchk1QJ0UJeT1IcINppkg3h2dKQrSOW8DaOU8CtREsSFp5lD1JEUGOWG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dGSo1WpHoZ6HfDjxyyX8TdcyP4OhsbGPb5Y/YhSpJw0KoehGzAbMeOQ0/8MfwsZ6iB5Jv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Q/A8GoGqLDUcifo/oUpa0NwY/Y2XXlCBYJoRPBnwYOSS+NcaFy2QsS6CK5g8V9ngE2JD8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ZGGmi+jzxbTJuVdn2R59jXwxE/wC3TFj4sgWWITr9meQ2baortErCYsNDrKGECSSFrLu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GOEZGKW4aHlPyIP8AwqUJkkW71kmW9CmUM90Zpsu4D1/hkJ0vpppibiCfQhznxJS5FRLLy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pGbUIkiuX4GhEsijDYVUGY8ylA7RQKs0+gYjTBmVhgbydilsqF/ZAmY7a2JlY5HWEXbnB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0wpMDRi7v9ECsv6EBi2/2M6c2KyxFDpogY7p2JHvjQz+sgpoq42Po7zApUo6ThjrdhuvBD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xokJK0rCKvBsTMIszUVLGU51fQhxFuRA4OhFNibcKGO9lcmZHqE6/DMLv1tj3dQ/yJSeTk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9Q23pDaclhfshk885C/twkgKENwv7A70fZ3A/3QKNVCso/wADQelhCFnnAhifcS4dJjyfY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QbQ/RJPhsSxsEjZDwzLcmetJGJCo+yNjn2kNiXVDSRLI2OObF2BBKxbR9GTNmB4LNf45f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Jk7vREDM8RHCjmJZfcJgSHnsezMODFjZcQP9mJeSqYkKlt9Enkc3fgx1v6HeSIWrtAhB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3om+CwXVWM108RHhnfng2pKBoN2M1HSMeGsEqluZYoGhJ5M+5wNizXFsNSWNjmuxoQuHpR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OETo7h5IQlDebFoWISTsZtqkJJJWmS3EfwJKvpjlXSiVJKBCQ/RAOxrXBFGd0ruWLpbHet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ypUyASDpxq3RVUNYtjkZXZ3w8nr4ehfDsn+HoJ7GGN/K3uELiXDRwMOOY1Hlfw4F24Vw0e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AyMQ0UYtIbgyzBVBBR6GuxVPwN9YHhvkmYahDGLAZmNY1vjPMifXEkwSnB2LHtImSR9vwR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QmH/6gsKAv/YF5U7wW5fwLy/SF/45DvP+zEh5sKxgUfJ8T0f8wxY+DGYqBRGBqqgzhcGy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9GJgQEpmnma72IjURhVJ/qHr/AMFj4qUJo6moekyTWksCwlaKqxVEq204HGh+BpKtqCZh+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LREJSiBlxc9kmkROC+yJvAXaHDJDFbKVn0MuyvWCKvdoqrpE2MYaHX0ShRhZ24JRn6LK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65XgpJJHkLxylqTQjr143RJu5XXk2547gbsoqRDVLCgRCk2izHMZsrlTM42WMQokcPaJN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j2QRgY6GpErL8DgTPQ2NvZiZHclKJYIW9sWlJQxdpLE3Kk67IE5E1OYK5Qc9DWYUf4B8L2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mySxbOx5j4Ye7ScAtZWdrow+wfFkwlky8ZrYZAm1QShbommsCZWmxvdooZRD8thtkiouhI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LDb0NmEh+Mh75k7CdJcjD2LNcWdkGhYE8CIV0xdQcIKScQ9ymLQ8J8cE8kOcyR+R0oUW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SSTL9CdNO3D1TXm4ImVOmLcyULZ4Jk0J21RCYGS+JMcNIQPtdIX3Gz7G/shq+bMyZt1Z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maHY69ItBPkhjnhHNiZY+iB2pmRtvZdeWyc0fRUXsORqQN3/AEJKVDCpRQuLDFpEuo2ml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+y6qYFha1vh5SgwWfA87JSx4H6FH2Ylw8WIXvhZN2SoyEhexN9cIwhWLEZETaog3GxpEEW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pkyWAhy2Mok0c6BaFvyduxAI7Eptw5MXhxw3nTEmcq0ERMuMyMg2yuoYhMnOhb1SwKBceO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+HnmeGghGRhtfIuEnjYM6UGHFPf8TPj6/hwEi1gWh0GSFsiPIsxcJ2OWSswKXgy/Ysl7Q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F5N5u1JLecDMeLfFpkk/DJRXaIDFtWiKgvsWA/o8wgCE+VnmJ9iOmPaeR9nQPCPEnKXkQ8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kxP8Ag9P4mMWuCbIN2UXwQDGaaKZceWXhtAsBD3BL9aGLXDIY+a4jzRPHEU1gXnwRNaTQq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rq1n7JUMjXYjLHpogqm124Gih2mmmLwvJWiJJtX4FDZW7DXxbwlDt+C4vZdRtKkTEmch0l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g3/T+NKUh7HRWoWhLcj7CXX4kkRMDT6GLMWkjC5VTwYQ2/ZMFKT7DjlKF+BD7SSIuyop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Bw9Hu0O8BjLY22l830IJHR7DhF3EWUoT2EzbI+BYNSMtLsaURJuRSKCeZJxC0Eu7VkJcK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Gm8PBe+ZPpfTXke8LHKb2LZotFEn0VLPSFchIzReR/sOIhsfsUQVJGZIhm2ltQ3D5s0mQ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3IVJCpP6MSFlvpDfnENycr6DSAxqJjc1JaDF5X2tmxVIUsEMmWDPaBRT+EBpD2GfmDAhWE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zEaPoNdmYoL9InS2BrZIpEIPmRsj9xqrTRLAb3BlBDBjOjtngSNXwJiVnb6JBfQbTNtjO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SQsqjBC/yCHZ0tLwRl4Opy+izmZlEpi2YKjuQv4DyI7TDEJummQuYTKHJ/UkXW2IRGwoGT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TY2HehXGekSxpZPXjYVP8LEtwkEhQiDupQrCeJLLWa8lFi3KSbc9IffLovey/HLhxkwbF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ngQuFkWxH0bRE9CFnpCqxFFVriSpbQxLJKNyISUfgbcrEaZ2Q/AJp4cIVKxLohSatsbCmO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q22lOBuaTT2Si04NC0gmZ47kUWylt3Q88ldkRKd5J98M1zPDF8XQ+XnjHGBsyGHkn5ofq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hIHT4/aPPNiHoD/gwErpGw8JC4YlZk8i8FlB9B+YdsVMmQvPDY3xAgJjEL9E0NUY8duL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QefjLC2YmrZJxCrqeBCJNIluvgiy7OhNiJUStKfSPRHkOfR5sUt8hAUwsKXT+382Ysor/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dNYyP0x2i7/3F8iTPG9ORWnVJykKbJHUhIpJjJc5b8n6A0NFa6fjYblc6vh4vBfP+rtEdb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2Jk09FqN9lps8iu2kIjNgVIvwN1ErykIJPfeSFxMC6CV4UppFmE+KZlOh4Y6Op+jMq/6x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JGVWoKwWLXNNcyIRNPDnAf0DQ1pEKPNiJ3i8D0glP0HbhMGUhF9BP5dWCHFMSf0NTSYY5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cpFSbnck1v8jqPyKFN0WO4sEkgSVHBLabeRKWW3gTyap7JjYdsbJQuwyvZ1g8kqWlIJfJN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13I2lDC3kofwfkBuJaZNoTERc7kWYlVJCeFwhVwbcnLUFTwpQdtkE0lhUWbSQdoZPT4W7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DU6kwu2YnVDdgreCB3b0JXn9kpPoYkrMIxmpJ11CMgJA7UikWjI4xDmbZ/khRC2EoROOS3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yKmM5yoISStYrUj3ijtCZ6NotBG4XJAlETF+y72TJsL7oSJNEj8FBGSRssvZaFSdoSXTsN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QyRTgjd4HZOSCJpGrmEJCekWgPKbsw3X9iTPB/YJ3Av1siFYaHWJBqU7LJ8D7IrWmJcGm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v2gp5jTH6jCr2TlIjI1K+0ctjT8kyqVMtEJNdXTJAruYxhnx/oNLDhoGlqS6Iq0HnSOIeF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+H4NifniyU9GJ+wHs0IyfoQs+Bfg/o/Ay8HpI1BhwhVWxqMiz0RXoe7wdshuYBoBkA0h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NbRSKlEhvC8iT4NjQ5SZ9y1IsXIjhjKwZHJhToZnhsD5K8fs/HzbN/HcC+HS5P4b4b4N2N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bcTS0/eEzCH6BiW4QQ7D/hSrMyyPHAkboRIgsUyQNOSmKDoRpkI4wJUibSjIK1LKNL/E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RmzHIuoQdCRWkjZiSWiX2RxqRIJY4QIEKmP4WRHCQnk/X/wBv564N9AYcsZiMUrcu2LGT8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EeiSbH8CX8C/RxE7+8Gkn4ao7tRrtbEuFhOhUFNqGQkfiJ3YURlJqtjKN3ODQ1fmEPs7Ih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hnBJrqZHhDlHqzJvTQ8yZozN2hKbwoEKzHHaFJQGItr2NYE2KXdQkqd6MTWUkK4Rlhm4V4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0L4P7Qk3sJolN9odhlhamKa9aEziWWrQnPAh6ESye2gme0FvCuPfELLI6MxEhMIeWsJ0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jhyx6Ew9LSh0/bWJhdZSQPvLFoFrFCYUtMki+FRhizUxOx236v6InusCrvBEhXgkPCErQ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4LHtqbBbvQEJBNoMEKWzRDKPxI7JtaV/YhYmthp3Si3KrsiL8xdVSpCW3IVRIky1lSPJX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dSCZkm5rsnKE6MzKXZ5P0PSshU26ZdJkXCChR1HmLQIowMioqaMpFIaKYLCDjTknmUva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kk+kPDC+ygIVDJ5CWZkTJ2IJ/EynYJshZwwzNiBb72JNPgttGXdC2NISD7E5E01ohUjHl/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LdiSCFQwhwwJYMZb8zJUmn2No7E2R1fwRnV+IoEmPLZv5mRKuJgmI/wBgsp+QYapdCVJZ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siphUngZsw6J7N8fkxXlnkRZJ4lytiMZF4LLImoM7HT4YcsfTY1MMU5kblXghbfReFSJo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OLHLR4WSapT0JyqDVKnmoEVj8C81yoVrtN4KvNrHG0RfsYnh7kWkbmaFa99dDOHov6G6at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/h38V8m+X8H4HY5Y2NjfyQscHSBi6+BS64Z/gw4rBF+H+LEyLolYhrcI2UlA8luK4MLAw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KYMnw4DySBp8LNxfJjwyF85IXCXD+EGuLIfMCGLhZP1f9/wAGDMLp/wCmYfJ+w/7I5jmAd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okVvH/qI/r44+RUnbvzkupOwvceDX6pgTJt/wJ0LQ7N/ETk1+BEOryTSoyWP/ALMMMIRl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3GdRtw+xHLIH95JVU16nem7KzdO5hla87blKY6XWIWRLU5oR0n9BaqbTncDSSA91dgX0O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6/8As0QxymcutR5B1OqeGWM2QpRC2O8kSRFQbNEsUSp2Yb8k1gzI2N7G9U1kxU6xeSlhk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YGhgkrkvSIlmoh99iGzZxModFpDgt1csiZ8mmYibc2xOPe/dECvZiejuqB/rC3yHSVZPZ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49SN8K2TPihCLNSpTFPW6CgpScefA2OKyNbNBJFlZZiaohRBSJFBCY08iZa3bIgdIomx57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bkiuKNWneRn7h3BY6VonUujAV7G5WRMSwhqXIzUGmLIuvwFrT4IbMtj9NlmISwi36G64s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CE3XnyH7kdj2ILStRio2+4HqMNp4NLofCcCNpF7EpRX6NMy6H9K8ksLYCLU9IgY7xxHGh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E0ki4f740hyFOxM4NaN8Pya8RgXHfP9rCKW1dkWXLlwXuLI41uSCxk8CE58H0QlESvJJH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VFCWiakXbye07JlW3sk5YGRKxaGw4SmWorHXkmPA8DayeidZgQl3gh4oJ+R4pR59F4ZKb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HK7I938C4XxbxHxbGG7GG8k/LwKlyTgR8LlSSB5UCgeC3PLBFF0/iwMhx35MWFUWRmiuLM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tKexB5G4G0qE/wM0RLIhEZCyLm/qCy98KNzOMNPzZJcRYswRzBHEGyBfJCOF/49v+DCPj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bG60h+AbrKBo/2Cf+o0m30OlcNv0RaarEmMV5NJiVmhQcVFbYU2iyD4XK1oFHtkZwkt4NU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CGpqtQpKIVsLMw9IHBI6FNsCpL8R+Car7H+zMuBH1iX0V6Oih7oe/gYvRLvYVoLZilskky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XnZUSJ6T9PAWnCfmx6rZGFbchEy4E108Co+T7iGlDbhaY0zxoZFFH9jhuj3x/cMXIKNJ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d54p8lqZcqdDuMG8JMMUnTYeBcVb7jsk1bT2JrMTwtDNOUfSwOkCDswZnCIiDJmXnojR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+MiUN7FdWKK5lXzsNplLHjl6zmlHPDSNOLcR9ecPZ659ihyCc5lfo2mMg/wCwh3+x8msmy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O8Giy4xezA5FtKJDbIWqxXawjB9D2Q3h0QNSPgGFQ1MFELejYlawVCoTte0yxlEHZY5sg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4+wXQn6LKI12iCQkk8Eyx/Y0LnQhuB8PhcPOiNjgkVjjbJJJJyIJzkWyYG7yMVoaKDUVl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Jq8kpjHh8yLRiiwhoR69CxgjcCniPybP7MOFV8JxkTWBUm+hOHlkZaGpCuBiNMZfQkjwL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Wgi2271I0JpQwxN3MOx3WRjr2igOF22KBgfkhaA4dmTjpLAtO/IyAXD0mLAlGmIDUT8/Pz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oYYcbsb4n4aEjlZM/C8iOhWXK3xQi6zNfw7kIFn15HX2TB8HkSbUQq2NTwTOyinY7kagJ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cDZo0MMmI0iyaMeRhzB/NGeCQs//AIFwjJ/7b4d/DMIYscb43wxeV1B/hBsp+yfLUldr8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0VW2GclqLErsxgkHTCCYqq/8AIYvjft039GKHUDVoneStP3hpvcE1i9xTWtdCLnA0MofY2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iar8KSY5EqA1oVJ0H3inI1qwyWzStP2dYGhdRTCGVhyOiEtHZBG9qy+TTIyBNYa6IWbIJi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UpT9Doqlb9G8U7ZNNNNTkbOtv1xsQ80b5wjIjstjJ5JwonJknUrkZHg7a0hhU85GosJwJA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3oQN4xZaDSKypF3kZZNGa0W3FgU+mzliJyqPuMjmzrAhPxAvHUkOs3kZZptjz2MBXDVKDy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BL0iE4nw5O1jnsdSbo6mXwWIfZclzJIWz3GjeW7I5ZXhonEZebROgNhnQ/8ABBtXiTff2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VpMcaUfQtcDXkes+i+UnkVRCSHORI2bL0XHGh+RagkyjCG5zHkyYfDiDZquPoT4ZY/QpMB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Czw3cGUGMLj4DTeDYmys8bE4NYE+ZEcvBcbYaRLLYtFwpMCybfCwf2LThYhRUiTgT8jRz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woK9SRdXZG1TMsNEysppssw6eBwtzkIycRiTLOqcISaNZMNtxYvBdYPoS0cCmJfgyPLV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e/43SHw+WJDGkxLDfD+KXxHCFhH2vleryYc+R+h/DngupKyuxUmeZ+iMbktpsULBbISDW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T7LMfoY7iON88PszFvFI8+JPK4tkz4oQvg6bjsR9EcMj5r5IR+2/v+DYs4sF8WSL6ZGLI0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U8WP4RUXaokgoakpfuDKOdfWxWpIr4WUCncfoKg8G3yIemJQ9GLaRGxyTVJptFJAmmIbI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RQsvsaJMpOGklmkIouUUElQnTGtaFO3RDrApQkkw2xUmlqaTC7Ez7nBji6AVZpQQ8lJrH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WcpYoKFZhZRMq7yORw7IeHgUPEtEiGkPRfZ9mSRqUNQPkQCazjGRET7NIzLmLE0GpO4ke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X+RAhp66G51SokVSb7LK5Dc90yQ2vCmVLExkwrhlKRXidCqaeKhc1ddoX0IMZ6CcRMLD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fcizdSNuaWVdgxtHFjYjr9iFJg6UWyyCFBeNiWMcIg7IMkUqY+gIbpzw32MSG7oaeV+h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4Ej0bG7jR9cmx4zx6EZC/JFjzYhdCUkvsyv4IWaME/XH2Zd4Gg3YnBE8CexNNk1JcZkkc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Ym/J7aEJOBSGvJU3MmexohSIOwwORtIRwGm3EtUzBMnYWEzI3EjOVvooiYWhn5PCwhYg6O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BZEo8hoFbDYhkyzSRU0Y0ZU2dQVHRjsRDTwPozLYxFRCXGpMLNtLBDVLyIVN5FB0Md1PU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OV3nY54S+xJgvoKum8Gh2Vw75c6/gfD+DY92SihvPA1fwU5QjdwnEGLRMnaRcXpDblb8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lV9cEEx5clqSoS7HSG6GoCDH6KDEOAS2EHB4MR/YYMf87QwqC3xeEPJbkvipQF/KkR8/2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DwXxoPPpIlgLoJMcVEvTK3srKENqhYMzbaSmwsI2ohyOjw5SNCP8AEhZgLh8YiyIV66LVP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4htvsS/6DQ5VfQSXJkjUjSbTfwJFUroYDTLGfRmf1tqCd7y8pLlXQwOypvsvecp+iZZSH0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FIa8hskmMuhhmSqzWUPsGsYZySLbFG1bSMUKAtk7m/wAESTMGHQ9t+8PJMt+BeGhJIosb1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0KsQ575biiGrlZNoh3PWx3bZaIaWO209ih6aFY3H5BJibSfYZaYP2G9ANFrMVY1zESvZN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iM/4JVNjRcZuT8jJ3JdCbtLroWVukmGRjUluC46ce/sdNI7Qxxu3CY6PS5aki2lIaY4A+D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JfRJt/gn2xsy2S7EeRKPIlpDIjyOHWzKDBK0dxsciUuCrIlm+G6EUUSZWRvyM6hieyux+h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fkcWx0k7LIgZlmTY2xnYYsMqh9cCwQ4kspkhq2h70RjGiiSO1jfFFpaLZtZGnRkoQ5SDa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aQ8SSCfsmL0Q9sExokNrpJmeAjwSXM5AhKmD2/J3P2WXDUjRfwLqXCPoXgRjJp8WSOxo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NDXkg16KdklLKJhKBp9jS/AkWPAUqNPsi4JozMIgoqoTHfkQiStCWqYmVrix26dCG+ZR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YxfZGWy6HtEKbFIdOkKHCNcRfxxwxj+DG+GIeBhsn5LPxIy/PFfsLeIWEbmN4FnjA/eNP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4GU/oOx7ENoO6HmzRcyHoOkWmKmoHO0ZsxHK+wstAlCDBmFuY9wdRBuOdjLF8EKzNLhFf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smP5fwMGK34jDl8Yi/bI8v2pItIcc9iiRiEqhNONk8FVagajovtjxDmWeztZaT+CYazP72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WxntPTHlIu2BK7iyRodBI35eoHTLL7BFm1YUS2JJShSJA4eHUxWQmynQ9ydsSJVD9GUe0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S6oiUqdR6ZqM05KCNFl0VYR+gfGtO4tli/MEJ/mDBir0x6CmFhrVPzgX6P9Ajp1n4J+eWq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UdCAiijpQpWvPD98QOkUkhVwNozTCwXd7IFU0OVP2JjVE0UZXAuU0ThFiCowpXkTEySgon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Q+neecDGHsjMmsmn6FOgeN9mArKSOgse2NPaXh6H0joV4t2Gf7vgOjyVUaIbJ6wyIi1PE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86HBextDrF7PlSTDC7wxJL0TN6EnYtDBOiU+C2SVrIyBWSoY71whwUM2YYjLlgI1kghYP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lEL7QokH3lbMCGUZIGBbQYaESPLH3c+3+R0MzmlOGOQjZMgSBW10NkJEiWbKCRiU4BF8s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E/PB0nkJ0JJKs5LI+hqSdiei3l6Rb+Y3ghmEXg/q4Tdg1DjLRJJI0NSbEgm+wc9GIPZZBk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GExYhoQvQslNvQhYlE36Gs7afDeclPkSryXaVYzhoKh5BSKlaa0MtOSD7C1NIxssXlcSl1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A1FD2NCOfyPQjBjyNnRdiIPLlkXZiaOqn8MjYx/BsbsbGHZsb4fxVsm+UhCEn0c8N9gSf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CH5nqTf8ADVNjymOg0is2kXCB8OZMLyK0SZQZZGSTswosgl5CxxWBeHTkyHbhQ4j2NDC+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HC+L4fgWU7ER+9/v5vig8ZFj44H9o26ljZwRskaNMSa2NUm03ZL0rkPyEltkNGZvoJsYX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014NxpbdrXwZokLgWclhLSZPal3SfaHIJUkMzlJQp0NycrsxRktMelupqfgR5ETmfIykE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wJqZEYZolXTFml2EVwQnCoNPimUpkvsZK01IuAFDjzsio5UNESZOLHYhkMsBKWTMonYUJ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GdIuGOVGA8FVV10Pma6xSNdhf/KNRM1k2sjZduwLZ2Nh0RTqwklSghNzNH9DIqF4FZS6e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BQJTJxgzVL8hOSYZY7mKtRPRGrpb7eBuyFDHzBsrQuH68G2RW35ZmPkWasY/gnMXA0moJG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cjRbApOW0FEvQ0j9QzOT2Is6JptkaPoUDCZVM+2Z6+4N7M2mNSWxnq9g66BnCUlqrtfQ/5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K8CTqG8CdCDayLAnRM7uJFgbNC1J4k0uJedkPf4OtiNLPRRUJDoTtH0exu+gexnFEooaae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EIIzkU2RMx6UaEu2OLwO7fJgyleCGpKKWthokX0O+xThcn/DGj0DaIMzkth5JcvIJygmkQ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HpDw4IQ8m6Wkg9uMT7GuzLkeWnsduLGQhRua27FmkjMtmO1NkZtX4Eh7ZEGoal1YqSgt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gxugSkbbj2zv+uIwfkf8AZoIRFwRWeNRwpJtnVZEGjAoHh2mPGZmzEqzpaFSIyLBWbWhIm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3olSVxR+GgQ83kfL00ZQRAjkbBjiSCV0JI9tCCcobvQrWpYo7f8AH8T3w+Wxuhvvgbg3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NZDQ3yJPpMODQCM+e0q6/hXYgdodwWB9FxY5oiHPGVGRoR6NEQ2kl/wAcTwpi5ygYD0NT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wvkuVK2NeCfBlN/iFjfiMY32xrQOifZ/gWTvvoJGWfZfihSi0U/8AIXzh0CBOvo8F8JM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DFBpvsdHxEOkSPDpCr2SEorMZWglsldB8TSQPAS7uGRD0+wXZsfLVWRflEPgUkKZkIHIW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JyKjWZ2OMoeJItikA9pwxynH3HzUVIxdzZT8VNlVmII2vCYi9hZ08v8A8FU5kiWsRlicG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3/oxxXb66ILLgMZXArSokPRTJ1tv9D2BzSqTFWi6FeSXseQMx2asBK9n2Xkehme9EhfaS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7E1M0sCLFMUvQ8iU90ToNX0N0alBjoEMXolVlBYDHGwmy0OnJLpjN2OICSnaTbZRugUu0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pWxo90FhCUyND6Ygh7KLIMFhYtlhIuHCz/wAw0hV5clgxIolU2kNEjLI+5ghHYFdtIuOw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2ZZENv+T3/k8J9lkUiUCObRELQt9kDpSJsYEHp/Y1u4G0wTbMlVCfjMr0TAixTLwTY7TG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9iSHZtIeQC8DGoZlfkiQyaWOyR2xkjC+hcmAVZm1ZPIyaYTSJ3hMIctyz8pI3KPsdu2xXg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1pLwRAwGhKXYt9mPyydPyL4HjVy2yahm5dCw9C3BCthx2KbM66JMb6JgiApGxScF5eROFU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aszqlBZw4J1TKkIlNhluTtGCbUdC3x+CjDhMVcPItcQco8MQ1HBQsiSymlRUTKskUERlyd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Q2rF2RAyLsOO4eRoUClMTX9ChE3hjn1TtaHJJJ4gr/AGM/wRocCcZT0QnFz2M2huiSoTh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WsEh5PXzkbokfD5tjdDDfzTfwQiRZKDwURkmmcrvgqY8Fvh4DD/o/hYhuEW5El+0QYDWOa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jz7MnkN8j4NU8A8ILEx64s74gQuWhhYX8MFGEkO0f7yE7L6mSNtDrGavviSh/nSPKKvAQ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2JrhX7MnCoexfwED9scPgzAtRORp4jF0ltdBWpKUIVZGZlDmMhNpfCUCUB5/wDGTxKc6Hs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LCCDoMs+5RVeaHwzYArytfJSuTqvBW6l0+gu0c4eSeeaTpOmT9AWJTvA+sSNtOGMzbXty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0JoZjr2KxhthXZHSnlks4TJehY+ibsolxShkzK5iC+Y/IJSY/8nbywxrWjrorvcBJ6gbsa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qSoJpoG9SMFB6X+xN3RGEP3E/yZkTRux4FgYl1x6HooVhyT9kWmKeZIICu/sclAp0sv8AK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ILqQyIuxzCbJVBtoZE7LRbFjMlRNQdI5CMVCJEWZSHRYUbrlb6FnbeWQQPfg8KSxJska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7AQ1ZDityZB2CIm0i/Qy7SUUhW3AkpaX0U+IIl8CpHcdhagSmI28j8xjM9ImUssyyIhIbc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k1WN6mhgw3XQ6LWS7bEEWEy+D2DW3CFE/soO5Y20xZm0hR+R4dCQ/UNi4mskwNnJdJk3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slZnsN0Qdp2zwuxypscIF5Esw/QzjKlogbEyapuheg/kydGRJtNDaMSxrXEQSNwaEdkcE2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LKyHkb8Iw0uRqlIysS6nMy9CSUjURQtY6cF7HgSOtFkT1UkbYDGMIvGlsgFSvsEuYJB1Jp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P6XZH2TWvAnSODCeyOEZWKxD8XRqheKZLyzQrFWhfoV7RJA4gVM7MsqX0QqgcojJEWkL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Zg9HoAJLbpaVRLK0x5bLscgpy8jtMbtOdfwER0tojg3gW1CgRlxAVOaW8G/5Qk8m3wlwvh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FtDjdYGG/n/XwXEiMGUdrgnZ/fLQwWuOYnga18T/CzLhzGfoVxJZhQ1xcRfDQkLviGQQyh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8D0emNyvosFoHoif4F8NQvlHOiGgy3BfdE/kQYgn6mYAeSg/Ms1Ucxn0hb2FV+8sS3Mn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PMEJy6bybHA0J+hsZHxyCKtYMAvhgfqMkvYOqy1on9MfkGArc7QNKC8rotI/+0ELJGkGec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9D5/gMgnSTUpI/aQx/wCMHpjYzfO0iWgNNevscdgRalMRcrGEYp4nZxiFoOA12wEpu/XE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8ipsT4MkSmK/T/ZsYfwA/s8spkX7KLH1cYkp3Aqwlp/QRzSGZ0ofuJ8kSNA0u4gWiDUrX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oMd6NDTRFRalyKDDSZCRSXMXgoc50Q0bGhGxul7Ym2XhkRki0jPDIyp7KGAmk5QNC1aVY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a+E32Ew5CshNlWjx5FNUPVAriHhBJOpCdN0TZMrZkeUI5R6C8/k8/wDwevBl+GTZafgEL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Ww08Io9WRbHcf5DVcOdk1rPglnmTEWdxpHFM5fQ8TeIEQHOHA5kxDdCge3PCNsWFOZR6I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cMx3dDBZPR2xXnLyDvQwoIWkkXiQ6HripELmc+xrMhlGYshypQluuhFCRhIWs2WPd7tl/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pDamVwPWCgibdcmgYp9JN0Vp8HsInYzspFuCNSFp+xI1XgY9EIOIZdHYx+EHtGwhT5jIex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RhClaaLHoUoW4YvWKCSy8CZ5iPQ6zPRYMtJkosj6JYS+x0DKaDFjlN5KSKKK5f8AZgW2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Nx3bRhiXVBUmyDztkAhvwiU0BlmOhG8wux3D3lI54e6Q+lZFhR5POx/BKMFJ7KfYjcikZ5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UkIRQKqY0psV2KJzkVWSkYxTMbFtdCEo/s2s2OxDgth6pUvB55PKQlL/AkTaKttuVAkai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4awOCIyW4Gk7eheyLKpS6EhJUTwuWWMfyNgahhmP/APAKOk+eFLaxbSFwWVwaGgmPbr+I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Pse2xJvyHKYhtDGm4glxI+DTYWB9suw8z+g9p6PMwR+sXSHwhCEL4O+Cz8lzAPAmKpj0X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IWPktF6b88FFFAvpf+iW+D+h0x0/lkLf8djFcvHL+2fvkvlKfTPtCSg0wpgS+Fh2xNgEt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8roYnzZya8hH9ibgSgo0VfU9EmQfci/I8EZeABmesP4sd3DeS4UV3ZFV5ThFHNVDkeY6iD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awKVjjVqXLRbNZWiFux+T8t3hicb00UBiHVyD8k0PQOmrdbtCd6zeln0VS1GYF4pztFP2v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heEMpkp2hlhy4foluWD7ElchS6sTByxqqlwtkKMjT2ZBOab0y1zLmSGT9pFSpnyDXAFQ9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LIykr9RpArzEiyZoUIIWB0p2h40v6wX2mjFUY/b/RXUCO5M/oi16ED1+JG6EfgSsSzbhA5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wx6pmx4XDwxOqDm2MngpQ9mvBuVWu0Mq2FmNuhKd85GColyo5FtSb1a2NVM70QjJGZsQy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/Q5RsEzVPOx/rRB7JiaiIuMGIHRdLI/RX1Ey6RBbrEyeR5TMKxCnmUOLIPkxNE9BpR9jtE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EeIDaOmSck3BkaodJ4GlZR3+kqRbRD4om8CNtJtMoVNIyNjMgmpGhQVFpCHUiGIZhUEyq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4Eq5EX5CYLx5TETZKU9IffqwQkwa8bGaZpYaY3ke1Z1ED323Y8lH5MTviRjshCXZPY2ijL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gVJdIkZ/Y7MexfoWCATSEEvwP5Z8IX74dcSPSuBfszBECcu9E56Mn0eWBU0N9/QnCNWJJ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MhvExCKgaDRpv2S8FkIThxKMGg+keWPbGCCWa4hj/AHhO0MO4IjixRKWEiIQnuHw3w/guG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uLfgbvjXxXzy8CEZlAMTI8ArFJFw34OVMeFXa/jZssFv6KhiZSdRkTcJGy2Qjw4mC8jM4s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RGQn4h2i/oLhZ+CHlvhP4Uu0jf6OlGflv+FK2EP8ACbHR/wC3tE3Wdfrh/LYeXv8AsCV8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+kIJBRlPshVERovv+bHSrpP8AzNww9GPs69vNePAmrnK3CUMixJ5w+kbGiNEOYf8Agxk/H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MIDMhhID6Ei1El4MhZ/gglRdUhgcR4Y/+kuPwH/yyoThpQIE39MkExfRTnO26Edks1ehF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a15RRL+hJFiel4fZt++H3YjWnT0XkNUiT74WhiQlC1teBw50hFpN9sec2Nw98MsgYhdZ4E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rGk8wLDwpkKX2eR4yq4Mk2HYx0RGltDam256EODwsjbo9smWOzMNAnM/oyu8StpSV+iZBY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obN2NZGi6ToULdn+pI+kX6NcJ5EKITIJ/wD7HsCyP9EIbqjDlu0NVMG39HEkBO78w9Tb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gWVqaIQllIkWRL04glBYFT20tiRPoYkUEKoUOBKiVYQwUpdD10YliBtrpiLBgSG1Qxn4Ll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NcRDv/II6oXLX8j2BKJEswQjQkdTPEUDu+MhtNNaaoZKbU5W72ReN3geSw8FIguyFtTDwG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PKKSwl9EqTRhkCqa8ihiQiYQx5JgfCEIk8htNnpGSJUWNZLE2TfH64+xtST2NZ+BweW0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eVRhgUE0sm/BVdChM8nR4Z4D+RoOAnKKPD6yLKoauqZVCyJ24IIubyEzo2SFnNiQ3cl0Rx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lAxiwYpwUNDy2hcKOyJk3OVjABhX6HWUsKn+3L+L4ZPDwYHlDaGH8t8wL4LHCMxI6mkzQi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oeeNr/ISDSGpKeK7Il4HyeOGqPYbJaE4fEIHYpLLyWKPG3T74xbejLnlC5owSiBfNcMlo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+qb/AFL/AGIL/tv7GZ/2wvloqPuG/kbFn7f7M3pD3Y9gRYl/oNobBzd7SyJZ5bqhyMn0R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Te15IE2tp59h0v8AabD26iRH/wAlHR8EStUenooTZLlYNjFBtzp2tkAkTNGKhmljLqjKh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wl4hoSJdNZYotpND3M0ZSwSvXZJRArTIbEUprJ57j0tfkTddtNGkwskjJyMkCuChGG/Ar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kpb+yJmgWVz4ESlOdktqZLGOQ1TRFg1CjHGuVzxsmyk/IvuBJFU1klsaJy9D1z/kNUMGCR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3JbEJLkEIZBguyR4fvgWSbm7xKfItCdFl6HsqBbOpyLsOJYdcDkHNBMtCb0kJ3to8BIE99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+BSyWtG6G7JoVbF5KGlkSKolsQ6cUIpMu1HIp7LmtbJnjRC0JCHOj2RYOyIdWl7NxIsly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hvSjhibH7PoSSQlDupx1I47IfbJ8rOmNYfpDiXbeRNJQlHhEyyRrJJdCW6JaJoZJIjVjV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RISobjBEpGheuFxsbiAsyewn0SJME2Y4mR40SZNdCzTig7QNmRcVQw+0PK0LNCEK3RHdEs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54zMP8EXInOGa/wBDpieiLLOlVi1VPrgi3HMpJYGPYgtOW0SUpUWTZwQD2ILOBQNyFNS/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OBNFlHh/g3xsZPD+LKDUMb4MfG+GJCI+KXKEoSPOuPoRmARouhgNSMCL+IQsiaHobZPCG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qxqBWUi3CWMA2xvVIo7oeB+mxoKFwhc4nfK/hPqEJf+9km7mv4Xr6cHiyLeDP+/y4PPyS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/3hFLlnowLkptmb4FWUNJS5QkwVMFxIItCgozKmJEv61Dk1irA2+KIPTKbpi2aY/WSdsCf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UDKeyhv8AFc+uVlYJKZVsicz2iAi0cUkslfUjVv3jAbMk8mQi1M9hWDr0OiW0YF7NSNqB0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U0SN0hn2M6yCcQl/oVRlGpItAo1mYYqJpv8AQaWAmhyL/qCU7zOwg/LhTUT1LJdIUYoX5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Dt02kuo9j0UrGXuqBYSd7FLjQwsgshyJos7Gm1kO2knTQ6iiKKckX3JL6JiZONdLLSWglX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/QrOFLit7OxEcQSHJZZDLMdFR/kHv/MJb/wAxpo6bWiyRdD6lJjTNvA7LkWlpP7E6q0x50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Sn5HyCcbWxWpkbJJUiEPd+Iif+AfSjzSFNcfUDaVJjMaRjUejfCHg7Js8EiYhjW4VIT7GM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0HI6ccLh4NjMKZJkXY9uPoZFIZDyPYvASLPEcKB4FwybExGxVOJFkXTlWLB6FgXCFhLswx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BFDp0zOSuhRfTF/yGhk0dNi2TwKY8Cycsw2z9DMM1hoSyJpoZXYeSzxJ2InRMTh4kLb7Ih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alBEvDJUxPotp8tqqHy/h2N+RxhhsfzRyudiJC4ISyyiYbwyLiRcPZeeGqENJ8/xvATiex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DlpmhjkfFIeUxBXGRqmZPJTYNTKu0PMBcL43VdCwIXwYxcaO7Er6n/wq2KOPf8KXkR/k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Fkl7FiIF8sgqaY0GfYRNhN/zyYcvlKEnL/sXexAT8F5GiY/Q5y/aYjSqkLMlnQyccrQYN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IYj6Qa3TimheT62zD6aNsGS/A68kqbj7RXwD4Wz0/0ClmqJT+L8lnuT+8JdWGlMQoIfQzc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G0YsPAJkoe1dHReS/RPl9M/8AIk2nM2JuLZCdSTILELoJQIuksH4HK02Uh9EFVMd4ZU9S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eH2fVgGBICCkXjs0PIja9nYe/g0dCxJvuE1gu0gpozuCLZZhF0NYZOFUk0L/SUPYeI+FiL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4KhpGFDaE/GKG9F0K1IJJGoZ+WIhBpOshFUXoTqyoY34TRZ8UxsmFQ7GsQJvf0T7IWQXYv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hEM/P4zxVzZ3Ay6X4MIiVo/YgoXouRuDMG+Ljv0M3zl8fBGccTBog3w+ErEpoXJLXCjJ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5JVnsexvhPyKXBMTixhvAmYOxHfCWdjQomlyJcCg9RfWMGEJLpBFU8robHDS3Y/DJEbCdh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vYsiGDfYlZl8all0L8C4Pwbyfs6IwrkYqpFLWIraJ0sZJaYl5DLp0NZnEBG66DxSmKGJ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qmhciliqp2IBypbFIhswQrovvkyTXxbskbIJGHj57EhY5XCFgQuEK2LZ0yRZFwsDUnDPh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i1R7Z/fDR9iZNPs8EeSHCVMDcOOIkau+GLKDIYPYf++CGfA3whC+C7b4S+MEcIeB4Laj4X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Q906Q/LSsDUITCIdfLEmQYaMXL4xFcsLyKMEvA0jrwQ6pPseZa6Yg4Eqcn68UI8ZzAlaV5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a2DZokXGLTwnTJA009C9EMYmPhOXZHeSvG3yWTQbT60SLuOzXyWvKqdC1vfUzFlKYQ5JV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3J/2O30N4Dlp5Q7Fe9IkBxB+S+hUel0MZVGRmeJE2aaSEqZdhEr7AbpBp5EGQusr2MGoOH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ijK+Dm1EMvmgjiSdkPai2NTsOnLxxARF5GyFxVUwjwozIMrepHyaJ0Mk0aJZNEkuxdWUlO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AN4NF5fYYfnIeUM1cPLJKoElj2FoevDTaJxU4XwZT9sy5ToclSjiZgeRqC1ocmF6EPLvSJ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9E3MbTCy/QhklytkifZNCErEyzL4KkPI+Pa42dmbG88sUgbsbu6GyZEJ9HY4rieRRNie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ZMkFgeUKkjEiftk2J2TN1gbtKLY8EjIlL0iXiKBcpuGmJRDHRsJKKXmBqhVkMWb9kEyy1b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g7FS3xRLsTbB+3BMHoUR2xvJMm+zQp+ykGiyZ4yIRf/guFSstuhbEvAl3LFUUKzA8i6GOT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+0RITiB5HY6GOMnuYKlbJbEUs29MdzFMMiQIw0GwZ0MYoblbGJ/QiVj4wh8vhvhuBhsz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EiFiSN20Cxy0LjZGSMuKZfxCCqIyGlWJmhPRZ0Mwsi4twS4gkToVi8mTEhPZi+GY+Ef2P7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OFoSF/C1NdjdK/wDn+LNsQv0NzJb98X9T+mJQ/mL9L+xjxrnc/YZndh1EnasjeScKy/Yp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0ZOj0G8mAWvAUzCldWMIZ2q+o/wDxI8qibixp8RMbjKGB1WbZXGuYGiSbX/qYz9sfRK4J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IUF2URGfEDMsCXVRoT1llMEDOO6OqlUStp8UzSkZP8F7ciYyRTOnsQtZClJHLXZuUwhvG3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B0kToLhsbZCWH8cDyfvnS6ex02TQPqdVpIcN7QtHkeUhrfgcSN+h7atPDKMJQlImEbCwWo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AumxDb7/ghh7CLrYVUo7cpCtbDAbkw52OZ5mPoEYJR/QlJvM8U+mkY8NKBCmLJjyeITFl5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tQs5CIZl4SJhsdTIjUJUJNVObJSolWTDsiEeSCH0M2YFwkN/bieEsaF8ISeBJImiYRq2O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/AozyH5niSKbDi8KiylobiWxhU2McnhIk3NoGzBTcJh6ZjeJIJwQmBFqGhUYrRimSUA+h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ZnKWk7H79nkyFOMik7GETZBF7Y4T7JtdJIo75sBDccLsnqZRCU7lMRCHotklUkTsqrgahF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2NBFKhwfkF4N2e1w/0JYkXgXs0NcuiFvpl93seYEJOCZgeH4LO9GBcIqwa2LCFezYDQ0yb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07Q9CJwteDyS2QKshYUsMULUmGKiRb1BxNt8RsYhj5YxoGuRh7Gxj+Kv+FC74XEVoSOos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hAnpDyp4aGXwGY8+j+GoahsDd8H4xxuhVgzJi7CZs4o8mLXCuE+CyP7+Lfv4LoWCGvzf7E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/igvYXZIj1UfxMsFK+mQP34W7pP6Y9G/i8GUe+tHrT/RivjgfvMyPAk3xTXaIqbYhiZ+li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DhGNaIrgdZ2+CW8Tu0NoNpsskUpCfkJ9qT7k095ZNlvUFDYsb6E3V6hqbJQkdQzRvh8ILh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o3a/+OhoQ/qSf6GncmW2yIWUhIsl2mej2dThJc5pzVBMMNLMvAyVmThqHZppRPcgQ06c0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tmatWx2ZCL8hMmCnT2hJ2S+oruHeV7Edie41JEuiGG5Ekm0Wm26Iu1hOyHhhoTJZUQ9k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bNDmh3aygkhTCkSRI+zJUpoiEsEyygogjyVHLV+iaVaotVJCp/JZwfm8hSmkZr1k6RBj/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iTX3jSi6H7INCVHZC2Jw2cEYQgSkguvBSvs/2Qnm5nSQjt7mNYEN9pDUF2NJhZkm8oGZEh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+uIDmS4NXEy5MQsi1CSRCcDR/kHST5qxj0OUEiZMoh+kbt/oe9IHbP7PbMlJQ9j6IAhbE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/A0s9iF2kcQ5nvkCr8BtEVIvJnPREXN1JLOhtCV4EyUoapjY62zFE+gqL73ZYm0g8zP7E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q35hkTDasqkbv0Nah07aIF/gRDU6IqS7kZXYzHcF4w2SL2njQX4Pjs0/YHkheXApR90R0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IXBEovRaVousw7h+RNWOpckZSMzMYJaTDSlL4hPkR5tYGTbf4GBHAUd/XFNh8AkXR5XoQ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ClsyJrQ1qVi84JJwkeEb4m+fQr58BuhuhvsfD+DMCeV8VgVvlipz8pAd74V9Qc+WfEi/y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JjT/E1vY3BswgQ2K7Kxzw9dGyyHTNETRmQXsZ/ezKZkb8MYOTcxkCvPhC+FkXS4Qs87+KQ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ym6X5/i/4FmJ7/8AI/8AeH+9P6ZguEfHFlAkiHL5OLPc1CFVT2hmmTXlkXocSCjXkSv3/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XWoRNi23cjaEZlrnpjOeCdoyJXB6k+iR7ARq9l3dMhODJIa/dI1eB7Ja289oeVw+PXBD7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Q5EtAjPFKhYXUSg2xN9V0qEVIk1SFSUSl6Z3AyUiqlcx5KphYksq2RTd5EMrtbIVVU55QD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TteBzotiX9BMMTbifHgSSTsHkh0EJMOZ4SEaocxgs6JIduRjPukyOzYprbEvAVN9EiSmvN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BZBlZrYmJzTM7WXDG1FtYi0PWm0OlDQEKqkRN/wAhDqPK19MedluX+BL6S/Z/cEcmXKoZS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8J5YNV54Skcy4Q1FREjKpQmincQPR5iIoiV/RIS3SGQc7pDoOjF8Cx55rngxQkMxPyGZI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eJQf+B9WJjUF7Qi31xxJ6ZIselLG3YizYheCGEzug1Z7EqXJENZYl6Y8lSzNLgaMUhJp8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QngZJOVE16juwT5bhwBNUp8iDyE7HsIZYqCP+GSqqFpBLrA508PRBbviOlYlE6ZNxWUDeI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CfYWC+74DpZTQocNNInNpkyvsJwivyPCosseBGmCEXgIWtEE9CS2Jk/ZSV6prDFLqYQMC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Ds3GiLbehqyH80wNY4/Rs1FkTyYCkTpLkaUtibboMxDKMe/E+xps2NBtCJraLlTQ27Hf2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JzAxtxoizdh285HsJahTGwcxodIE0LmJnhAlL0ScXJfEpQmz0+M7JsThk5GxsYbG+H8GJ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IRJ14wT0Yk0YQnleRpKEw5gynVPpRSKNOnHBoBZ5qF7L+FgTTcvoYZWXZkIbkZjIy0OSW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WSakR5yM4lv2IoXqZDNH73hC5WeSb4XyXDxG4J2n8N4GTY7TY1LFnwM4zuib0H8sRHtjj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5X9rMuloWCiP0VWOV4V9kPU1te5Q0WtLi16q7yvBE0wUzofEuStJ0ERt4q/8AwKPsb+2O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VzTgR9O+GZB/oeVjQroyYEVV+HEPh8TQDQiUiZ+HtCI1WV7Mid48wY5rrOxJW9yi2IXbrX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ZbQnJRvRADz/AE5SKe72GzYf2WSwM23pWUWDz6Ecp3VxG3dUdDSfRBdkSOU0g6jTpdCR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W2Ri/sUISSGciYxA0s2JOwLvOMVtFRrBFcThDixCDQHeSNI89DVlJN+SXA7HTxYuJloi1C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JJ0mRjduX9DY4T1oQsUmFZogLm7hFSvoqRvaEOPbIPyQKx/yB/vGvYqM2I27lwLNFZRU8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hSe/SCIEpMbbk7stypKVYeSJJT6llSSJ4EWifhRWIGhDYlPDEoE/yUZLocKSQizpE7hGuB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LHZ6EtPp6MxL2Pkyu+JvH2MwhNtsdpG0MjSosIvZMaEINOz7PydKnKuiZnuSRy2izOHE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ihE13wCM5c8lytB4Q2UobKBaEkjtCpSSM5/USvfcIioummRo8XQySxTkRZjwmitLSIYrL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kMkaZTpk90O3sYwxk66EufohjgxDZAbZc8EujqeNgbQJKrtM+qhCO2ZDCvpMbSiT0Uqpc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hNhLElNcaoRAyOmRK0XhISFL2zTORyebaPQZjYkodrT8GQz8BRCJymeQVhKfY14Ba6JvNC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Yl9k29Cs0YxYjBMsuhReDyElfBguWHg8hjHzr+BMXEGhEcsSmWeNRK/YhfLFjyBkNE9Yh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kWhoBOxZM+B6+n/GsNzQ2Ty2lEB0MRuiWywNXRj2ZiyaIsZzEivpGUm3M1xiF8MJlP42hU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xNHvwlcKIFKdt0swbh9AVMLF5m4IoTfztXGFY1EjmJjPLF/Iz+1kIc8ejzUDXkdpjn7Pas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DB/aOgKKcuuSWBwTEJoYQWR/0xKlRcVJfQ5PtMt1kv2ElxldDyvMC7NIarNLrfBrnUllg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J7Bq8BsDa6EK0rE3/AEdsbMNL2RFlDanoWIMATXMlRVNghMW4a8OiRKX9Rdq1hExZ5gcIL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gbQ/A8pr0tPjRYasaUDQ8KZFmSYT7JDUgT5MkIzRKUZeTUKdEDKK2xI6hqHQ3oQRT3GeN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t/wBiLSihP2i8tmaZn2UYyWiEIVqRROBTqmT2kjVUe+bsVrATsIwLwf1zCRIBbQWqhVJDh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kOUK9t/SK5EehhJqlokvPBYGj29oa8AoEt9DlONCNuWoHvKPjiRpt+QSRlWCNPPXCplS8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6CFgZHaFQlBCRpGB658lDLeBAeHBiuxJYiWCRb6o4G8laaGTYxRG2LPkpb8k/MLC+Ccr2X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OSLbhIZiN02EJ1CPQuQCGJIwvlDtWQRIyG15QjgpHp4HPfAymJFah00LNm6J8IlI8rHL9N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2LT9g0rJMMFJXnBGT3s0PJAX7F9D1iSzGzHIfgmch+Y9kv7H+D2EOF2M64nh4AYT9BRkNt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ImI7MEolkCyKF5MOR1ejMahwNSuSIkzcisWRWNQg4exZDQvAoYGbSiWIElCKeh5f6Hgwe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CmjbhiFXJ/RBt7GgmbhYwtBtqLmY31yQ3fBhpGGx/JK+CQhC+C4eCJfSJARuehc+ZwvY5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5EhCwLozEYyQ34v4XFWOMKGEMBEsjtUbKbPfJN0SanIh5Yh6FEVXBkPKHYTtJwYsy+cV9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yw2tf4I+0JEqgkyHgE9CT7cMYH3ZEv6W/2ZZTpIaZ+gj15Sb/AAM037TG/QJuexr8jNEv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n/AwPzP8AIw4be9Y4fCBF5ZgpZWWmLjolxMoE1FnwNSUh+EJp4iNhlULTQ2igjyoQ/TPpo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P/IYXyQz0FgdR8lbIS84Ps26NSJkQbT6Hvl6M8F6O6sYJhEJivC2x7htc+w0W0h8LHnhP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roQsWIkq4h4cKiI8EfsY8CegyRkNXRg3xohaGNEXYlcFh3bMSw2RS6lbYyZq0noKBVrnBe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2GogplCRegmW0eSToasXzeh6ayfg9EZjRZJoQGHcssazwyqJ2iqxuW5Lx2PQxPinQ/cC2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Psg9vwPubzAkzM2m2WUH2JH/oUQhCjKEsQhBzRkW76Ejs0ValsKa/AhqenANjo/YMgRct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sOamvBCaEfB7RHsbR6CKskE03EpKexsNhJ0MNZJpD/wCIJUs2xeh17YnFBeRMdyHlIj7Yh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gaJCSdzPDQzFoRNMNKfcCK3NcCWzqv8ABadQ4taWHploqDJbE+3gacplixqEnoYmbEMl6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BM2n/ABSEIb33sm/0iLjYFttQNMrxkxZ5LfD6HuDGTdLmSX2J3Q2la59/Ch4SYwO8sfA9C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UnsUREMWaIUZEUZHG0Q6QqFQL+xEVubtcUw7WBvqEk6ESJam8rYtLVSQJtwUgt59l3KbgU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Qmy4EiYfYs4wNnh0QxeD0Y2MY3QsDdEjeywbyMY38V8I4S+GvgnSS9ZXEKLYNOy+z82H+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5+Am/H/CwscLGQUkiaE7ERwXQj/8ABbXGcpsiwlSITCEMBKlCzFpmM6ZiE4Q/o8L4YPz3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atTCkSP0w06bqEhHleWMw/sBNH2JGBX1EjCfogg6k/Tf+CDv0LybIsJCFX32aH8qoS/y/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bi2OqexF5hkD1QYSIZfxYoI0xepNo/Ej0umBNmx2xW0JRJ4GkKfo+5bRVEOxIiYlnaC0/s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6GMWaJ53WdsjuD+j2JPnbYiOhp9lBCh1KH2Rmk1kXT5MTUqCgpHAehhJmp9tmCeLDAawY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4vib4Y2MauKEt0SmpsowJwFKtJOUeRIHlWBR1irp49iCUarocDkiKCbKtVQLW4wV8lwTFM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58NiapDbRsxQInssi0SezBIknpC2DfkKPdiBCkWctKh0nBUfw3kfsePIzG+MuSyJsh0LNi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9BGzBJM5RMtll9GJ+RboUs+Z3ovIs7ZHF2XRY2sCRDnKJoZWuhshQSQQiJa6D0xs8moBgh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bTTciahDz1MjKqh5X+RKBDUuoKBBsaFEQPbqRPsT/XYxz3e2oQy6D8dIck0noX+CGTf0G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9ETQvIhLPCGuBiihBMIbkbjBvJLNk6FdjxZCeh0x5ENjHkkmybuBsZjwbGbYrFtEHZYuP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kZ9ESqEMf7ImgrCYTVJjxZc+hu5CpQo9l2OMPJ47HFhmiuWUJuRbgWLzIylLY4TWkZ/wk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7Ca6F+IgJo3ojMnkVEVtEcEzOyXZPEjExuDY6Q+DDZQ/hsXQhC5S+bdE/meCeYk2+G8LHl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Q3f0tt/ZrKTRvAhF+daiBWkf8LXP7GsbPPftxVyk6SBmWyKQKZwTQIijpo9jGiTcRweklJ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BWp3fkJ+v45FnwL+OTXZ0KaJP/vfgSUi/hqDzB9Q/wAmAtT/APNcLIyYyeXxiP8A9+zA3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hE+jNCuXD2QEpqbE176MWSV6gI3iygcS6ZPE6fLQ8mydEJWp0bcd2V320xIg7FBviaDKod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0M35XrmSRj6uGejyNIXa+MkWYNiTJi+OlLbGgJMhX4SMV2K8CWN7HNboQynKcq8jU43MDx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9igMA1a0MotjaHqPElJIbHxgSp8tm9mblJ0Xd+9jpfZE9i57hsYD9aWCSdOEM5mrqxqSR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T3g17EoTeV5FJBIko2L4P6Y77LE8MgeUTCKEb/wBhK7efY6UyWfQkROj6BPH55DLfQ0t8c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/wD1h/8ApCeQ6y4LQSWWPWh5Q/8A7BwTBSJWJBYnUI9tAqQgi6khbwWM9IizIL84BKsEi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q2ORctlEuOVpnSGKc+hqITG2jt7LYKGnCxo3Y68DUrr1BCLYCJSbbrEC8mP0Kq8hkWTf2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FvOBYpQvAxZGnCaFPBewq0XozkaqiDdCYs2IRkk0NrhjG9I+yyxGFxI9eTKIuZEeuW/ZO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IQ/vhollpDVBIj1PKFVm4EnJsjpl8Kk4EsVsOkNwglki7mjWz9REUKmYJPzAzraJhQI1k2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UjwQ3wIsmKmr7HQ9EQKe8Mgm9ggiacBLCQjdoTNhGrQLNZDviTcs0PIxoXbGxh8efjhw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uIsQhifsFITy0igelFIRjt7Cjr2UnkyjMfF+T6L/UYCH+AQe2P4WtoZQNktezPgmSeQiir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EjHClBBzA1S8kCrI1p2LKTZDtLeIeX+P9cLoI0w2j9dfFOJYlTwv4dnmxUQ88HP4j/P8V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Ldlm/fH/a7Io8D38ceCw+DMD958RLWDaKZ6k215ifoVoS8iIX5XZLk+n59/BXZhJbFjbl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tIhj7kw9iwUTHlHRS6QqT2Rpb/uuOuHyv3/iJeBJkwNYgbohn/cxd4Mv66L96feR4fkNas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Yn7DRTSsER7uHjBqKzLpEOiuuGToxPL4l+YSxqPA2bJUqKFewjRgYJ17Wx2OTwZEVo1oUI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EhhQSiYZN0loa+yQihKf6Evun8yJSKgxaWNt6G5gTMrFoTAv2JH4YJvSPPqHSdbYWTP7gS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WyQSdDeKTAnJ1K+z0fkSSmZHnHe2xTVqUUwE1No+xwJr7ETrikQecp4d9ktViYdzK9j7CZ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XMZFITaTalNaG1PGKmyJqv0G5WbLCIhTXkbn+IjBHtPpIne/oxO+zIlGx4niaJ4bG4J8S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D/Qh6ggb5o9DWaHgwgzZ0iRHDcDb4b2Rot/sbouRFqhSJ4CnbfhCdoMxMmVxQ1hjfR4eHs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jXk1jmISjGT6gUdm0WZQSi9C7BLuHkoEoO6HHDcjTTaZFZo28QXGAy7BWmI6CYeGRFTiO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iteSYirEpeMltymlKz2TWWLGh1F9HoQyhS7hQMbU9GljGsmgJMzJNFgrwe+WG+xu+h5G6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oWBCFwhL4IVCGg3uwzgn9Abc0pYRPzH/EMhBJ5YlOYX9oYx9u+mS9B1+Rhwf8hhwToeHdN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YaWHaMMjPEyWQyTZVSXYVam4gVKGNJlt8+wSyxKIgFwoRN/DY1EmQ7ye6TyJDPtIXKGh/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4/wBMO3mIP2/4pLrvzLMJPdF+uP8Aq9jcEPjA7TJuVk9yKN/B4P3HCWckq+MT6ZOy0di+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TfT+z/kI6IaRn59CBTo48jMaslIv6RftIqkzGTswN9dPhaZiFWBoLD5fD646Bw/Q+JnwvI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dGpIS35Yw2xH4LEP2QfsrNpIfFNCgkNeMJBk4bkih/BJyQIJwIl6R6VTLGJPFBtkTrRUp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EgLU3sxoXTJiVNprwFrU7Fudu3I3XbclV3Y0UX78HMJ2K9iSg0mmvomTpIKp17GlenQ9f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ke4ID+gQ85Le4xzQmZ/Di2Q4j6Gnn8j2/soGkiAa2xObzmA4gidPBI+RJ9dcMXTk9DxfqF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qfkYFCfl8vJHGjAhbNsfKHI/sgXkXMj7kYqSI3ztg1x9jy4YzEyrMhOhWoVtcK+CYY6W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GSdTf4Nw6CqMUybrimQUWaIt0eQUOLMsVXuCPiyFjzt9h5UzRPgaZMomyoQrbb2YXKt0Jk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UmSBbbFWJk6Q6dIV3hmfY19EDWZ4bliiSDy2LFgzaUWNdijd19odSUoYtAof7FWxqCZNJ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KFHAgHgOTTLJKRTstKLeJIFSNR7IsbWeB/CaexA2N2P5rys8pXw2Rx+C9dhdC0WcLEFymw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+aIkafY2lua8Y/wAnQLe7wUsNQL6ZgJj0o1Dfjg0S8jSj7+cyNMsRHREhSU5mkQwkJK5LR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IqiFFmXCFd0US/BQJDWqKXlR9UhhoQ0RDksDRIfdgZgZI8F7iKL0L5JxT+XydMobK/wCv4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jxUv1x/wex5H8Zgo7KRab/Q0r8GYDJh3boi3ozQonnHI9yyZVCiWs9mUIMrVZMRMq3Mk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6MhiSuh7FExDUk5ENDLvEryJfmCx8EMdPtw8eRkVZsalH4/YjvRY2JbEaf7O2Ns/osJQZE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4OiULUNHOhHbgW/HFEN3UkcOYoflzoeBPI3VGJX1mw4GYeEpDksT8kkH9xqEtClPVoSTsV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4GIf+ZvEpYb+WiJdCx0JH0yDKf2fQbtBClpNFEiraWCuJyDUwmqB1itNfsUFnbCZnSY9s/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HOaa2HNgb72ZHQbKssY5WpSfI+tOx7sElZDQ+RKUFuV6M9KN1suOwlAWGYFaHkgMKzPLZ9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yZRgVwrfDUakbFZMWLBzHUuQGI9SYYJIWoyE4ZKEJ2iG/i4NsQVaksr2PEFIdgU2uRORFS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kLqROMYGbqbJx3FLaGvxC82LWhrvBIJG2gwwIxIDdibcpv7G65czyaSLBuCDtwbilCsA2P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GWJauxrj/ADwuQXYn0JvR3J6GSFeXg8mRFdodrOBPNQNJpMbcuyXHyRUzXHqhyPuDJvPk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dvQaFWyanUxouclYadYI1xgCZQ2tI3A6KLuNCmOtD3Y35FJb4Fk6joa2SXG0O7SwMeGPK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fEvguEMNpey2XkhctliiNCHDLRD2CA3c8t5EYygkLpX+GOoLlNNpq01oXO/gjjIekWfgWl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oXFI4FSNlsn1xWxvsqOqlbHvNUUOlqjzEyV64Tc8FjKvYWUT+RN/RD+twYZgYrIiilOCy5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3P2vwWRtFMfyvzGC9dIaT7/ic8uf7DpdD9iJCWFXELH1CVfHvjILTq9B2x8nA/ccLQY22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lX0GuLhK9BLFKdCSpaqhXKRw7bSOfSAMyqZsCcNJZ4S14MjsEhT5hZJv24FKFJnF/UWYcK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qH4FkSvhlfmRqKRhjJ5z/AENffPSg7DIHK+h5CyhobrJPP7EsdJ4vAqgTRmtqexIavnZh7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E640KNEE45Ke02S1Uh9uxowXZeKnYKgUNo9SFYICpYnBbDcIfFCC5bp0La6R7jfjIRRZM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TpqpgV4ubmv6iHhiTb5PoApSdCR4EdikZO0JLYkK+mI8USN9Fwn2/2MZ8piLUqNyYhj0PO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mH3oSr7Yf2TGcDEjkZMC9/C/YscYCxDpJgNr8iY15G+h8djtQrGNRDHuU+DZn2JsFqo7E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KKIyohKpsS1+ia3ZIkwsmSX4ZZXMPo/SJHEcsd2KpZE/7Rq0KxDIKTKVkBE9oWocOx4Rkz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NJBAJssGPhFI3nO42KoVCZyJZFI1Ox2wJWDVYiHwsSn0fdI8Ci0HeFCtk/De8DfQx/o1R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PSElYFsQkkNtRVGJ6E1CGlIwb8irLJmCiLltEBFZDezuDcb9iN2Qpd4jwYxbYhWe0LVVD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aapkPOxlyAk3fsgWmkhO1St9legu5czeRuhvixv4/1xFiwISPXEyL5oneAV1rjIlCIM+3+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aeDL7jkz/AKVwNKsmiRcGj2MuSCdnoFfNFS48onPC5m0LhzgiF2XE+i74ZRAjwKIp6J1MV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UkYRia/oy3lfsswYFv8vhmZOxv+N4JpHa/wAEGaF/ChxhKT20/JyKjZKcpoqxSqQKhN7RL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4/gzCjFxm4n5WBi9jAMkdeBWahQ05G9PJ35EzybDZB9ICaaELA1EATxdMhsA1rXpCTkzH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CGMeWJKvAq12H1LoFaEp8CbTCiEIDOxku3s2ypGh0U/yez3xPCkSZMtOU0Iybi8UyNaIR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3JoIWsLC8MiPNCT+RQPXU20YDKElgY+uJTbgauIlGUmyZaMcWh2x46KGbdND403L3NDoW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IrLJJInjBDNWyXPQsTad4siKpolpGdsZqKPZgEN3NhbbpMMFDldi1diVwKa2y+yxOZGFb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J6ThYITmKMCc5NQZnxmCNSyFKVkl+CTHliFC0Eotcx0S1K5MDSZE2taUfrCxO1PDaGRso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huqFbNEEsCe0jbaEMmyi5Mjzicl5EwPwH3FMLihDjsSG2c+SLGoPIUdI/qFFFkargdi05E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JS26EcC/P+hz7H8CLSYuxA7vKMIKjQNDFooJ2FrIvOCaowEzdl9IXo/LtjqtMgbQFwEVu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9ECWyZv7AMwJldGQRoxkxE5HIGcXkiYFbGFUeDswsQ1kxB9zDguEZGBnVkKfsVIfZhcLwT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2LgsiVSsEUhrF5gTiAlBwzMTmEWIS8bKKSGn7I0uKnyEj3slnSFT3Y/oYk0SWNwRHKECuv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W8kA6QJZk+BmSv0TWgaY2RKlFGlkHQ5EkIMmDIbG/A3wxu/inCpCNcIeuF8YbaSyx0lS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lmIQsXB5X/WMyr58swGJ+xFhtI0Ug8ptfhl2JCyf9ZI8+xFYhZEgnR6Am6HBOVXwRM2Gm3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XOHFBdM0WdEf+yRWZKnbnAqGC/I3cwNtshS2JRxWo4Uj3l3I/2mXQTR+m/g3DBaC/jYlDu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v0LCLwS0YSQonXe8n9cJlbdhu4GFUPnPOxEa5Y/Rica+BWulLFiSljWwQK7JGbHpCpEJIB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ZATZLYlDQ8tswpDTbGyNeDD6GMSY6SaGOXYO7UKQ3nnrxaFaviDGh2QeyQ9P1P/BU7MhIK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jcdbE0nD9kC+UjSxCaEtSe+YGeCxBFItKyfBaWOhHgfEWZl7goMh7P7hk5Lo/WGFNHmxi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JZPg2qS9HSFohbO20kOUn+Q14plpCKUNJFlAhnDmWIQGS6Y+BttfRWCwZTHdBrJwCv2EB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GVA5vweTokMpeWNl3GrzBCrkaEsLaY0VXT/Q9J/0VVo8ytdzljOkgNYTxCCyIOmiGnQl5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WG+l+xCxMDcjw1o2JGKo5vIk90NbWY0oKIhg4CPJBBIni0ZpFEPbIuTxRlEtukRhTwlsWR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v0BMkpJvpDkCi0RN/Zj8uCHJvpdjA0ggu40XM5EyrCstu5D3iNDXYSwfcdZKWyxgRZtB9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YUG1kdmvsrPuzMqSRu+jClz6RIlHFEhihgApd5SDSZYLsaHJduJ4a0SUzsYz0USrTFcJy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EKHlLKHkcTBtaP2bPQvYt2aF7EUfF/sq3mCzDRNUNNNSR+ZJlQvJEz0Yc6HpBhMm+2NZ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7EPRyOmoox7ZNBJtZUkDKp7LIOy2MU8kmVBYKmys4lYY71poxMzwDdDB4vg2PHw38S+GXH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4sOKxaZY8CyXroCxeE3syZPw1oeGeRSbCf7Fll4Lm/wDIOeKIf7PI0M8k8HFYt1NQPGaFz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Pl35JvvTwIj9orJnHKysk2J1w3tosum5ZFzUN6Eh0Dn9FodEnXQsgRwUi+wtv6PxuCXEs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u0fE/SfwwLsqv40Uf0fkB7j+LOJD8mkJQX60pf4XK/k/sJw+/hoyCTESf7z+TiMfkCDMOK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N5Q1TMjVdJY2WmyrIURcpySaxxK/VmgiQ0ekJeIQkcH+mCz3+4q2wYOUPTNeB6iRE37D4V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aMpPvwjQ2ZGhR9ict2ytdaLwNWoKLIsl0uJnW6WRQYFL0I2ModCZAqSVJ/QQZstj8cPzw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+wU4kLBPTnoT1ZcjZOEiUMbbtjcJJM+CQ+iw6qjFHQjZKu9BnkuhhwJO+dbwk0L3OAtBo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H6FleYHlCUTzAiQe0LsZ4UoVoFUEqBAD2xY5kiopZVjjc70HRRH0Lo4hoLpoWBK+FAn3fo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cWyEQoS6oYEgUu8sbujyOzuKtZBzMFZeRZviAU72KlBviOCTvZQR6WbyXojbFFm9jYLEh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I6oRIcR9BYg/WWJpKSyEZ5fUeEWSyecbM6onohmkFR7CUpZQxtvwh4IljPyCe90LQf7GI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mt5Gmf0QLpCdVXgR9UguiJyn2htqu2uh4m0NpY2kL2NA1Cz5IqlBHkPyM8CcIQ0JDFJh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opb+yGhXudsms3gzY7RGoz7kPCfywKJ+5hDz464ixLrkySvSITVKG2IcfA0Nb9cEpaFSB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prhXPFcJgeBl3tmUh9hKCKnRnY1RNGEnKJPX2LUswSboWGQSqixzMdjqEoN92RSoqexfK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iHHg/vBjikYDR3SGNNI0GOTyKLQ7GRCRvhvr5r5L5V9jJMsikRUmkZyDYZBW0I/3md7+h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YSmOF0UQa0UTH9pGME1Tn/EyFeL/KEPBJ0MhDcNQdSohDmls3I9oL3Y1qJIGzoecmJhUL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zYvIhk2lgR5A/9g/RE3twll7GnElfIboIuuCHQ9QrwN3vlGCLHK/hYuylD9Eh/wC+v4r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zKUp3Kz/0wHl8tDwhfwd+/isxEFApY7zDrsX9Ae4XaliWO6gyxWXZ+4KSar2rnyuy8k+ZC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kvokxv2JuUZYZFJjwuBOAkNtdhokd9DZK0euSnbpdi0tp+nZkITawOSRl0TG/p9oiBJ8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Yl0Q8sKfZbWTC2TlihDqH+0IX6KRYO8eSIXDEKmJTwyoE4SRPBsWQ6Cb7hrrbPQiKRLBIE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vo5GuFtdFQNtC6NniSFdy6lMgSmyoG0yzaLA1TQcdogSWoHNxCEl4FuRSx+idSxxrCkp5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jCGJP+ofnBBhA3GCG1r8nsl+SbY2FwkawlAqbIK2yHZJ+RI372xdf1jFew/vH9CbcWkVn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Q9ZguhmFJ/6FIk6sWHVFmdj2zIsVtBXBrYkVMQOqTkZ6KckyW3JSilapSIdiKE5HC3R6T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nAbYSWaZn1d6EcbZbbE7M5HUJacMT1HobU2s7Cyn2NodiV0PDu1oht3gdNKwQJyUBnwE7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MEMSppsNyX9rRLa6ArhKEJBjBNOxt5kktmBjHsizQ4QRVQk3OCor8uEhK6gT/Askwp0L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I0Js4WULBIneCdiY9mizwZWahOtShOXazMJJu10I57XDp09Fk4yPcE5TSagjIoJnidFtS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ktIZT242KroPMB0zh7RKtawJu2x3xwYbJJv5p8k4XEC4h1wuwX0iIF1kdCuqdf7HYp872x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vh5ENAWd/9zQ4akt9AK7BrC5JPoTJHiVZRaoEJFuS9B08bvyMtgbIZZ41wWeF4G4kxpw2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5p+4f6KpQWEWfpitIrlDqySF3DGknUkXLFuErMSWR0WeYZd3kXCyXbxXwWf4EKnP2/QbuP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Zx3DCn8jw+HL9f+giPxXyukJMvH+ytfHE/dZ+qPRYseCwM6rgXEIL2GFV1nlwZktiAidx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58DVqpfuJSVC109kEDJmgm28CZA5aRNqFEOzLOXYlQvYR68RJ2L+yf6RwjTtPI2IbSdv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PIJ3ge5i6TCW2yJOX6JH9Eit/TF/kXx9z/wBiE/zgq6kbVfQkJTS7HWJeUJHedBvyn3Es6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5Y6PREimBU5HVpGhjSfF0iLFlEKZQu3YBbGtPBw7JCjzsSEbFJIru7F4qTCLjt/olRL0x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JIl4yK4MpaGr3+QDsum7EhUPJsR0aBfUD/TA83yZDw9Syb4XDok2OETihogjyY2T6ILT8i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7oSLdJGYCuvZS9FAuySn0Nz7yzrtxXDNFmGOLCJQqHKxmNCW8vIhYQioe07Q1oD6boZYYE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aaTf4GZDtYicfQQTW3Rj7GNmtpcADrpcpmgML6Bk2hIjNkPWB4MYJ4co17JArR6kLV8LQ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kFb27Yr3HlsmjdDn2LJupG5JdiXSO0Npm/YkoQukZWIY+kHgbJGG+fv4Sez9ISPMQQ5hlM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6KP8AwS0s2UWBKyr9iEJq4eRJJzsSZwLyBUVULMHsmHg/ZIVUk4PAuUKVWLcjUbFBZVIa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WIxEWKCNRsp6GJktjRFcsJSYirJUPIyN7IKkSKpwT8CNJ/ZYY2Nj4fL4Sl/KBfFDFkdpY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k8scmcJ5dbMTXPQLS7LCtuPRjEY+Gh1I/7J/+iwRYRDStP6GXTlqW+JoewTExrIEaynIt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YZOSSCdCgkwYs8IQmuW0vsvCqwyCn+0H5k24OhqNFpOGMJElXDUogSCm1B0Q3kr4giJdIf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bz8F/Czdu/YlIoc37/iZ/lAykYvYtj6Ln9P8AoHx8tGYlWVEG37HgbyTfHp8/3XwGkkK+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5dL2KqthlMCG7/qBWr/jM6VKO2jQtObXV/wBTK7/J37GUrAb3shn9oV/QQiCV1I7jR1g+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SyxJ9exWVj2KCYuR4U5Oyfoym5fbGtjQJNk+yy25LbseaKIl4MNEISSIBy7kbXsajgnRu8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oxG8ImS/wKs9kdcZcGsvsqFJOxkQa5FPZdonIq/KJWbojns0JuTPqBmYSRTZ+Q3C4N7gi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KmWz8mQmhqIyxwyT9v+x6eWJQ1ngdzDm+EhWE5rY34c8I6Vehvwv0T7X4HuQT7kn+w8m/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9DybzV3ghrU4yXOGVB4ZmWKPbY3RZRgNRf3CGgdLBEoslkRgUyO5NbodWQ02QOSNLaZEYF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QIqVWobFjqmoeC0OWv2IEzS0Nvl954JUEA/JI6iQOlD5ci0YkLh1wlPoaPR/2RWI+jN4LN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dIeUNx4DQlwmBxBnob6RPariYyRNkdD0mxQzcEdjQ/JNNGFnhnoTsQ6Psx19jPDUe3GrL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WiKU/ZmPGhdqIE4LHkToi8kOZc/RKbRgp+Z/khRkpKkU8BvwRh3ZLDUVGUQvQqf6YsJTT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ZFzOSNU4gQMDggE6XYkvQmIE0EmD7GHFiht73aFTas6HQ1oU5PoFC0HrwYY+N/HvyuVxvl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5JPyDiqFGN9XQE4hREyfPwXw8h/rSN8gQQ0DEtCwKS1/RvDyUSsX7CcrmcEjWKgsCFnjJI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xv0UHLqH8iN1tSG48EKRbMGRu4J64ebHl2Kn9DR94kx1mRcceuHTxIQXC/ikhg8d6/ilb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5iur8Ln9X+g1xj45xpnYV9AvhgfuMzLuhJK2RUE0XBCSd16v/scFGtPDjjFngFnV/mxpy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EHs9E+1fgn0/oawhkb9jd2G4Rssu3ZXZFZO5nbxwmj0EBXRPgbsQ+Lwb4mx3IlfkwVssN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UiioKtNHVgqxoRskydB0EnfCIJ2f9A6AVdMVlMbEFlnXRCKKpT/Ys9E9RsV9UxCqMBEq3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2XPDnvouvbIv9UDMoPRRRT/gg3/o32M6EmwTniF+DJwhZNCJX0TokGp5lZhSRY/AaIPoW9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2Jgj84ASYx1DyXvihZ6RfY9mh6NkF4I6w0Q2sdoyPDzLFMoyzabgyVkU7sb8CzQmQtbsvo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ieZ4fY1ggJpSrvCHKgdFa4Qp9oZ0m3wYT5IbSY3eBJx+9lbv1kxfPbsbccIff54bqjeROu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DFLLiy7GyaNiNMafobQ07MJXgZKF2jBZkVfgVyNC0PzA1K0/I15UiWSBUb8FyOIGvQ6HbD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fCRohv0IK88JP6MlFaFrsUleSYcixkRA6oSVEjLyDXH6MxQQgvlG8uRwrSkoSwtEeCKNUv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LhoS/BH4Ba23EVpN6Ej0eiDpp0ThMLIDCJk60MoQw7IhogsMbGP4aIlx8di/XyXk+jQ0M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0MXv8EgccaITlqyN8uhJmI1j5PPg/MoxQtdTttqTsbLkha30Lh5ZCExhXsp9BUw43R4x5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Jao7VhcSbNcLPxk4sbBCWw1+2MR4/MdsuaWiez0Jj4IIhqCJZGYNQ01MbxFo7C1ZsfQuvh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K/h0TY7f/oX8T1Xor9v8jQn6GdFSqCMxV1/oJyH6HFYJlQxPghJfF8Ziglwx1gwNE84jJ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/sje2fg0pfXATK8ZBvaRuA8pn2ebsh7YkJRxRPSJJZLJZIkYiRmRk8EkfRCJnghZpds6F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b9E4KYxCJJUoEBDG0YZLaWCywRB9jNoWS0hASYidbGVZPRrwNwDpIhX4CHlEW4UCBMeJc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stiqz4D4BsZtiQySSlllGwIe7IPo4BMSWvItRQZaRH+dmxYehFEtIpDsTXv8AcIxoSC4hJ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CiegfRyf2v/CH2cYL1hoiysBoqE8L2SEDtjI30PC2gmYSfOiRp0Nm439di1RTbIVRk1eh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UpRN1Ulw2ArQ4DZnNE1vDJXgZ/sIQ8ZLeYjeCNsRopsZZf0SuciKGnkY1DpBaaWWMiYUJJ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8DITIxjxxLknhDGHQjAipl/I5b0JSnQ+0OuBsjQvJImpJ2Y2rljrskGbE8dl0kUak4JGU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SGhLy22x+yFWUOGkGCRBypIyqGh+TFwaX4Ed8PM8FkjPjQhRYoX2ZHbQsIwSsKiYsSUQF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EasznMEylGELAyJR7liTXA7VYl/hHgOxULwe0z1JHy64FKp9CQk44ZodxEnjHMLZVbWIVk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D+eWJX8UJwuUuyBcYhtfk7EOj4sEcmymBZqruEj7RDTBIvhEZEZ/jQaUGQHCd+RMFn9nH+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JjYoIRSv4sVWN1Lstsn+kQgqHpCZWmTxdi/YQ0RgXxhGw/loQ2tvrDswd39jcmxLzxaGoB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FnkwM8ZXyhujk/Zl8NCxxhdfyvDGa4Q8xz+7xjqHXlRrH0/8AlEs+5/gcN70m/yQa/rH+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YH2D4QJaQvrhoGpy77IZaiWwQz6+WBMxFnoxE+J4Y17Py4JLlcY+E/N9k+SX2LPFXYuH7B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8fsqmn0QpsIoQT/pOcb8HAUqTfslR7e3GEsvtqT8chRf4LiNlX0gygDtUGIjOdEf0SfbBJ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1gUSZrtRlouZBbs5ZQhVpErIsYlNr+j3YSKD+0lSplrthJCUqRkD/kGHsWdxvQ3tkSmiP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6aSJuF/olJ8KkKtWgns8+hDxCdmYfYhC+yZHkcstq19i2uP6gvqf2hJuKt6GiWVsDU3k/l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oQswJfCKQ2TsYkXgicSW24PY4kpebhBTtPacOOK+yQmK5ZhLsn7JdUdnlDcGiRtIcLTU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iuTfliQFeh5nnliRIv0dJZP2So4JMcZeDUemSl2JmZGGWdiPLG+mLYyVDcMkzofpCLSPB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pDktB/Vxc8Jfog0kKCvsnebKzLsn2SZf8jGlTG+LxAn+SFWxDFIFBi24kQ3SgUVb6UPK4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GI4kQ3FNUl0FoN2N9owG0cwNHu4I/JESpQ8C9C9DtNiu+j0EqQhZEXk/oT8iE4mbI8RFEk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litwxP6EENGPoXOmiRY2zreCeBE23jZOgmrdCobYlqkrIkpIs8UbFJrjBLUswkKg8WspQ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MkdB5GPnPKcvlC5iHwuW9K28CkpE5btmuIk5HxgWpfXC4XNB+WSf5Hl3g9I/9FV1+hovz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QOq2Z8GmpDjhfzfUSFQ8cWw3yXGhCPJtshhb/AMIn3fo1YjnEZ9mXVgbli2F0GSJNpqeD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llU8sUak/z4SwhZQblfBfwIamOzgfXbmSokT9h/oP8LxqwYWGj4drqiJ00QylDfnAb/XGx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XVf4Nr8hsOSWgRPdtG45we3BVr8DH/pS/skaqZh/BgWG0IQlkJJlk1zPCSSGGJ3v2i5yfR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hnoX2SM2v7EyaZaMbbboS6FP/AECaE1BUqQ8qBpNB+R5HpENvDF2Bx4GVahe0V0EtnsaRd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CmH0NpofXBTPfGRodCXQgXjI13MjwLFDVPJfdsMCRMKDB4TkLlk/ZhQJssCI2HiVyKAH2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RTuCZL8GWaJhBtz7NKjEUwmyXfLS2O6S2+hZSpvgJjBWjshVTuxJ0YyKplk9NkRS4L3t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wObRWXtkCSyIhkHQ4lcM+kC55tSFvENVJkFToERVL1+CKFI9I9MyGNDNikiJ/YFPU1hU4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AnLfDE8gI5pOh76xktHooj7GNwZXgeLKJ4+hxY42uh+jR9FBpfg6ZY8GOxYHqRuX1w3kuz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Y2RjI+zEnZKUYRQNpL7LNti1WpYdSYLxsyXNMp4eBtRCn7H9KiYyO8NxoatBjdwO8sX6o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24u8EP+4I1BprRFvEkOUCcgRymxOv5NlgbwhPrbtshqJ3sz1JcGnX2SafRRRwg2m+3QiZi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4IkioLY0I8vwReCLjDMBiQjXkSzBJMyJ60KnJK9M8/smrZk4IzTg6IlwZx2hKZasloNFOh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UuhUEdOijuRNQ6ZYnAiJtSQKMlr0xykuywtCsWhNIhoJSy6HhbgmlLShw1LZHNBHR+eX8U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+S57Rqdiz8BHCjChCFwhcIh6/wBwjR1Q/GpH0xSuxfgZ/Rw8BoWRRiSVsd2EUJ7bsoY88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cW4mxKhYG2spFMWmeO/2ZY8jqh5E3PgU4YYjY1Q1PoasEBpYWnsb7GVWwrJsZriwbukf2+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Qoaeh7IZYS1J2QIdfgUtfJeFMbLKdzZg4MHrtG2IIRJeOFy6/wDVT88BRgt0jSEGuJwUvw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p0B6JE0ukR7v7G6TRiS6KP/QKcPxcJMhM2c9E3yA2hPtSUFIL+hseHJj+gk9iND+m6DN7l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WZAb9EO2MoMIN/HBKSbJQkZbWhhk2ew1CsxiHNMkxIb6Xx3hR2cG2gnY204ksdMa/wBK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11IY8mgzehrfD5rGiKqdoEghoIyELDVyf/CUJsDxA/cENpiVpCFoU0QejcChTp6Q+pPJE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YKclxqMjcq7BAgqCZOSkVqOSgYnn5LLW4FswgQnD1+RiRcSbbEg92fpwSGYRFUPCdiVo6n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E7qJnzZ+U2/2T6NjpUOzBHIs49Ts3+yaPEm/AiSziToyNCN3YyAu5NFUj+ASbbf2RN9SMd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xM1EQ2OvRLoKhZNj5IC2S+6MMjys8JgWWOBYkIGFZEgaCjQDftI3ssZ5GxoY5sZOGhIET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xxtjWh7iiyhXhpkSSfkT7BCqFDTViu4ZmW0mN9AtrFDwoiR0K0tdjRgCWDaGNDFRTolb1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dtKWjLYig9ew9lxV0IJAkGhoGKiWL2CRhMjzKw6I+ZjwN0fsTGlWzqUse3QWVZGoZPJk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GDN0q5QTExgSE6kkTh+DwWJXmRMtlmlJ+QXezbQ7Tc3I3dEvZBrAkJ0NBRcomCMlOSZnT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DGuxttwtCFh6JKLHY1B+4bvyHeGqFJ0FE3pka9RkUWX/AuF8FwvgscMZlVBS66ERXEcWH3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fKyjY9BaakoMIyigQRZEdCxXCcNDPBRn5JeoP2v8AweTEeEPHpjcJk8mTghCTuTAbEqJN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rSk/UDp6n/wCobuyxbfkSgZRB9DjP0hhoNl0mZ/ZR2PfPZ3AlmaLeMJ0i69sx/ldHT/QkC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xTvr+gX0gq+Sv9iUKOf1H9CjgeeN/DA1QOPbFKRYuylnV/R4EdyjgvONCJM5IRkcFVi5a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TFhAleNULqVA22vIbIRRmfqY5nfcbZ/YVCkuzyfbECeQjljZJh5JmVvQ05o7IlLV0hZeU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GftAZ+zRD6BkjyvcGf1UCUwnbYdI/wCOhU/E20GAQFo3IagLT2zjCfZjL8DQQk/ooeTA8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o6k3skg0t6SlJ5KUxxBKxEn7MW+mikvThS1JMNNhGlDeqoeY2xplSYmBWFEBgpjya2KZQk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CNTbMZWz/AEg0fk4WfDTex2210iU91AtHqCqRRsQ+Y8vkeVCK9It3dD0AeIHbEFJ/yMlsm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thSk0JxjEJqTpEj9EjY8p2P2SJJPQtCmo4w8mwjfHgblCXX7mGSQ+1SNuWoswCiN9jcPZN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NW2NNOEJSQ0eFIl2GGkSTJjcmdCEsxHsEyYfY8vW2IQ0EiRO2f5ENa9EVLh9nrZPtIqObT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cNCoTTcS8MR5YEoU0L2I3eywWlEd1lnYWE8tsalCVCO/J4icoVon+xkLKVJhln+JD2NDGy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0Lidn6JhuC3I4RIkRIuj9BXZnsgilokSWQ9tn3xXWhIZRyO+jC8eCNrJT/8ARSMdSKVck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GjXTJh+CHGKMpNHssGjCGNYZ5FWn+Bc2pgvSyPDrAxSfOCYwmwHJDIylT7H2zCHzZk5CO0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K0Ev2keP5oLAvilAudfDREordBOEIgQ6pYRHxSFjhoQgOk/2JP49FNPSX5IWMv8QqHoeb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QmxCQ+VZI2eap++hip5+isni39js9uCcTViESULsbs1IUqgyJYop8nfiKg7eROGagWP5Ut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U3v8Aieyukv2hLehq7u/fw/Uf0/gGBVUkpU2yhbCaNF/Y7VFa0Fu/AXuI3Q9YJrhwNxkak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AaV7Fq1D8GqYr9jwDrKCB0/SYpMBHctqCQuXsbMvbC8Npynw4olck4XrPOjthi3pERpSS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xZ+rGmdcS8UWkn3GmhPHQi+3gjMlLBRMO8CjhmeG6Zn4euG7MjGQJwgwtew8dRYFANWSq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F3t7IOxL0Hq/AQVwifQij2Tv4HYWoTwMdubT0J/VMotSMTWoh2RoPI+ZZV2RSVL2VscNHg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zwjejyaMT5ZDY+/liTpsxH8hT2/R2QxpMV1AnuDyMLYycUkTqTCNOPWn5Gug34j6HFPtwe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CL7ESQ9H1RwSYkqt/wADlJKs1RgfkIchN6bHdD9MpRMVoeZDMeehiHFaTP2SaxxmJEOCm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REPxIaZ0m46ITCtE5n2RkLESidZpD80m8fIxyUSInAycRIhxCEh2FahApDxsKTDw4JFWD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cDbFIFQNlKDgStvJS2kNtwIaKRBIa0u2UkMTXYc5Cgo4vInDOUMyRJ9YN1+UOKfPEacI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BHYYn5kQ7WDI7eRNk7gZl+DsWb6Egj9OCTg2RQtyQu8G4ifY6/wAipiaFClR9lQI8yWR4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C4EmJyiiROPZbIc0cMp0RllYHPwFswy1BIm/QU915MLgxbCFMbwy0nGCBTVPJ4V/B/XGv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XSISEQlIXKWzN+PKk0aOj1zkagX+KGPHN1WOCD9tysNPDPXGK3+JkK+xFX6MeDSygUTxWO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bkshwfg0u2PfpiZ5/+BgrCGiI9FXDsSgSGuRrG9wSJzmhckY+xNwylJmInLYJNv2JKvMsP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HZP8xkQmEo/iWjP+uDQvQWH1L/XwSfU/tfA/gwu25B2CejE9xGyHC4MtorMcVcOmxsfQj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pfYryQn9H/wASVwJlQxhE7ZzOFMxe1YYysvIcD2iSZo/SbP8Ax3/Yjm/Yhie7BKofG2nYk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8DZtiksbccP8AMkcR/HKPRD6JMJiZpiaLcf8AcC2GQ71EMKNNoJJaRBjSSNiFzowTxZ0WM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altnaELN0TSZRYM2t5MBLsnuMpdloMbN2hn05HENjcY4+Trei4iuJIRWy5b7PY/Y2+Gu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kaLMU+w1Fmckyg2LDRBfRbwpRCdioZ+hwZWaPYnqH6ISSKJj015HhS8EhWne/QoW7LYjCj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mNyi2Jd5AwztITAxYOQJLbQ0oTbCvvsbfY/yDO4zHY73QqDVJG1lA5clotkSbdIiWly3G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DdPIWxQtqIYvJCvBCQ3MW3ZL5Pon1Ph2SsxKle26whXLPwizbMyk1hk6yNPYhxLYJHlss8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JOXmSDo9nMVQKkkO3LJY0nlK+0KMEkQ6nRKW5E70exC6H+uKElUiLVt1Zdj8EWY/0ffFZd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NKJZP2n2ZWObsvKRo8UJTtlGpclEZVeSyeRJJRMlqkOS8jMkhKfZoUIGYDW06FLsOhLIjo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OVO/RlBMIi0wRws4FIlGXkVmO9eRViJjh+2ok3IrTdP2LoEofIWBLIvv4QIXzbhSVbt9I2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yklhGuI5RsfGR5H/AMP/AEPDJ/8AvrF+a/xKEPAnFT+9IS3H9QJbg9DQxCySjDyLhgIY2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4EtFDIbmhD27Y0tvhWyKG7aT4iBEZHUZHEJkjNjTDRkgVDF8B/cV/JRhJT5mKLO8/y6IGH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8cPWv0hqEPW7T4Ud/yzvI8jgfx2Ydf4RJ6RXoxouCJqBOKBAtH2RuVzG0jpBnqT0O2gS4E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Sj+xsFOr9JZLX9R1WXQh+GRFpR5clmKEuhBH0MWkNA0rJ2g2mlGzpE6yNuXY55YyuxI9GX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0p4WmmkJ+xQyzzMW0StI9FxZg3wnXMEfnjXEc4KOmO2jHCS6GrJICl5/6NENm/gYnWLvLH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EDWP8YQ1DYGkNaOxSllCKiF/sGuWJHkSkNJMvlr2NdUDVO3oTmx+jyJG9UkDZhA3bX4Ht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f2R3tWK6SVITnY8pnJ4Ex9+ApImu1IiMUohDA0v7Go8JJBNPGQo6hMyT+BqsSNOyAfC/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Q3cEoH9kmnegiRQ7j2WxoaGqMPZMpfsWUnbfggj5MchaJp2Ms9FxxstTIV8GIShsXOowh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ghsLpq2mPoVt7jsy6TUKhb41LM+h7K2YkE2fllk4J2cMMJt80t/YsDCRFWhM0y7/EzKr7B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IxsdjdZRKw+QxKYFNJRlxhYmng+zsTkS5EDIcj1bR5CJvNkxkccNUbXQ1XoiqyZl/8Bl5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2InFnkYpjtIags/szpPRExpjYFaIFJKi/skxSl/QWxBQFU3sWIfQlu8SNS4oWkhrxlCyq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UCiYImIn7ETUlFp2aHjRaXgO61k9o/glI/AsF8oThfLRCygGIUxzY29LnUcwLPDELJ4Wv1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H1/4N0r/bRpDPoLbpIjP4GwNLg0dFoQpBoyrkuEYGzb/pEyrxeW4dNc/bL8ksnAnHmIfg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GOxwYHCeEZRGTCKM6/sIgo5/cHkZ2cK+N/wAOQprr/V/z/Hlu4vqP8iq3gX6P8/h/x+VwY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oroKHT6EhFJwuiBTCNUfkbxzSPQILF5gIl5n2JCNfAfF8L5Z4jj9cQTJzxTkQeWe7EiIRw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2accr4/Xx/wAcMR7+EHln2Z3wlIlB9GXXkm20Qv6EMEmj7HNthSleSy/JZDyAMdeeN/bEa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2cgdCEzOkNYwhUr2dcxdW/BD4/EPf6gn4jPbRbKjbYjziW5CbKCzD0/Q9CZwFRE3t/gvNQ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4TwO5WuGxudB5bLCYzBGYTCdjGpq7ChCD7IySJqHSMm0SNLrohaCoLjA8k4FGh1xuSUhm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FfhH2h+sHYIahK2NUHBy2M0TEE1+B02G0QJmoUNP4BARCQr3f6IZa+oJT6ATVn6MLeSyWJ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qC+D2PYQgQEJGlrhUNl+uIFHQoVk+TAkkrZhktWiJHkWKZQTa8jx9IabMipi7JrjSsZJ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TbF/0FOBJvItoghBiiSGitDFCc/R0xPY4PGZEl4zO/JgZGEJITY0k0nHgbENWTtZYjaw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a4fDNVjZkMz+0kVMTOGOrQalMOVlR434+KXGjfKyQ4/gxIPyBvhcQSbEkhNcRys8pG+EeW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pdzOErH+R2goM7UFw8x8lz5x9WZ/I5sR/ZM3Jj0eQnJYih0hi4etjpDbrB52zJ1DfYUxxL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cquj7A7b4N0J9DcjaE4TYuzKfwmZS7rwNB6V/Ijxsf2f9R/9H8fmV/Yb+x4Rk0/vhgQ22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2AoV1fY6Hwy+GxHVEaZH/wCCRvmHiCJWOFMTTUsgUj0KxL4g9k0X3zrnXwZPor4Mnic8X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bNnpl5N8QS32yUPDwN+9nWI37M4Y9kebklcLvYbJactMt+T9DG4NiTl+OJhWIkZ9swilO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ULFChStIcUUoGMlc6XkW+fFJbZ4vf+jBNF30IKy6LiqEJ0eTE2Za5sdztZDX7C+rIz6KiW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TInQ8Kzk0NhqU1ALWyMsm7B0iNjmmU/Rvlp2QBFuSyeAcBn0dswSZeDUIvIQmoW6RhJRH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RMaGfXAw/L8id3wvSI8HhKyTIoKNiSMn0R4O+GlHwb7GTJ4PZPboZRDH+h9sZsZG+g6WWC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wJqJktMPAi6J/RHsgz1RuTpzJfkX/MREP6ZBKVbJu1E2IOgdX2Kn0Wkiy6Epw2hX6Bpk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0VTKcpJiQujomPE9FQnhSF0mVkpEk4ovRIyWIyCJVsWuFDk1LbMOBDiHaESzaYxKn0JLS+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4OaFbEL4LIlHGudfDJdgbwRzhEMu8cY+CEZMBiwIbE/8AOxqDpynDJvZSiRt8pljRW5p9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fkHhfBZxMcUXI7Fm+GxkYFAdU3hdSIvU2fhibvhEdsUkk8FWPjY7lQLjRVlQ0PL+j/Rj9D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+FcxPp/0Jsv4wqn/uNlE9kpZH28M/yZjLc9TEtbwSMaBjeRjzw8/B3PoSr+D9GeLwQypU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HZFELohTgrRMMk9Bv0bwR0NTl/GCDsfD4QnB7Jl0IVtkXgNTyR6G1Wn1l1myOZofC43zF4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p4yHR9CIQO1DJzX+OOXAuZFBhKIyJI/EyhYF2zRVPZREqbF9qkbqKIa/AhvycUgJHtQ/R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bwRN/SQ0FkFLqOxkXLxGItiQlqJZFjQo50NSSvXoSlHkgJrAnJimKVOYHZRSnY8nsSPZN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LIoXtypEXR8DkpSGXK06Vke9zZY3J9fB2zOFZHn64UXBK0Q6JWvIrKUU5HgpsiOcEmUR6I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ySakqfIkl9jaZg8/CoIMMaMOlQ0NZvoZsi2hKydH0SNaZEqytDTEJhS6JUxKNDGkVzJS4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mVoyMQh5pn+DrMijImWuyJbiJGgUYidRtbSEZfklGf5GnWo7Gc06J2FsVo3v0Mmhks5Pz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VCHOywLRQMkn6G0G3XREayOgpjRKdkNOJEszhCLTbglnThMSm02mO3g8hPknjoQRrlanh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nicpK26gj/d7c6EPJQSwh0jfOjQuMBpZFjjzP+pDT6OJrjaGt2YJUXidzMg0ilo+skJLf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2bPtjbEKilwfhETG0Pzk/plo3t98GCLbXCNnjhJtoaLyyguMjJ4PxBfxp/RNtuBaHphC+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aNnqp/k3/ABwvqH6MMCISLTDL8IXpNv4X+OeLT7WapPpmgzA+UNxw+iT4F+QmPuymxLJS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x9DHzMiH559GiVD50Xkjgi8Mh2NFnEjTPghNKfA8E/wIo+10SZ/MSO0+hbMYlZTb8sXT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eUQxrHh+ePRcca47410QQsMjvBKQ66J2JPZdYCoFM8vo0J9H+V2WiC8MgV+AiTMqeiYrID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WUKtGUOVqUKzPEsWr17LMQsSYLQmsfYsDcM4wO6k0I3gmlPIsv/pAhrTe/QqVVN9js5DL6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iYaYtWYBmf1SKB4kHtDCtVKJgWjENr/oJzfoKSwQLNjX6JwQnsRx9SyXGIlSLVk4axBJ2m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9CcwRDXH2TLPseaFmMC3DZ1cMqViJomCSLjDM4mBFEppUNzqDqRuEmrN7G4IIMfZ5PY0mk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8VPEzRVsi8jq4uRzLlM0h32V2KBIfkfY3GRBt3E6KLIhWSJVq6I0vkeGSLEutGR+h7NFUK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SKFsboTiGzJp/ga7VjhtPHg2HmuzrRhRKPAPVJQYJ2KIOzZeC9OSoWuhJJKi+b6H3LqhhL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LCg8W4CXYS+Z8E4QyJg/AlmI0vwSs2okwtiJq1IdZxmvbRKIU9Ey6GhbDwvZ/ibexqGCyF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tD/iNsunBuIKymDaFgWRDbQ9qzOJK3EyibS7QlThpE0Pgs/owYuZZk/7R+maQmSmS2ad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04u/47G8jX9DZmAuS2PsWVLBmVkasY/8AI7qRCNU/0L+OPLgQpQihIwuuHpeRO15Y8iZDU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xGgYfYhYI/Xjul4kzR+7FhCOhleOudffIkjNPWafo0/8AtfxpM3/YGY0wuSqy/giQfbgW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8+G/sxURSJPbww++C36EbFknJLg2hJkyiDFgdkWGuuBmqjyLv6MegdEtk2l2aNL0P9hn8F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AniR9DE40PCQ6Qi0EmDbKs+R40SRVS3IlpUyRhaeKMTSLtnA3kPa7Ms3QtS6GsDcI7hoT0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Gi8wsr1xeH6DSk/CGo+o+hyKUCfszIbWJatieSjXaknCjTEUJBeEMXsMVE49DfsWm7F9N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kfeCFcobYmIqSNboRCWyb9GWP1xlcWaSwf3cf/r8BJPJeYWWxbyCqhaLNRHiERpT/ANoyG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LJvoeH6GknuC7SeIKSGf2DHshpT7RFnZRvwI+kbYFJE7HWkJgpXY4HvxQ3T0uE/kxomWk6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PoZaWx0vQaWn2h+1NMtDK3uRpD6Mx3bmC5PEiS0lYtJDr/JtaQ0tehCUJy40fjh4TGsJcR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sdCcvArUmU2z+jhPIXY1gZtHTgmxfgNt1BH3BKfGN3e00PCx5ESoyNCZaQnLI1K07M7GpM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5Y9/A8lPTHqMxr2HT9lL2XJ2PCT20RkIeZu/8ECxDawLjG1I2Hh7HiWoBa9DU+1Q8L0N+R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gSKEYEJtVDHSe0z2kpDC3MZCULCD0KiG32bX6LLDttsOjA0IkpmqyW5uxXkGNga3se25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QwVuAppGKCZJ4j//2gAMAwEAAgADAAAAELReeIBUPM92fwZaaSabUWcRQdLIOjhjuCDM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OCMGRcYZRfTUdWXTfZeUSfbTRbR7TY5RaQJMjtkh31fxiiu8S1y205H679cW/eOUIeKncE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cW13I+zeM5c90yojlWandTDXb72y56a3/ABWwtNBF1V1HmBHqS01CTggDAEXECQABw281k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UlH2UjzwBjxhywzDyDTTz2SwQC0kWHX3nHWW3VC4KKgYg0hjnx0dEPNF6iDrqZLtMv0sqd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YNPONeMcK+T9+7dtAsZg8CcPyxbqUWelXOuhwzAINHPepfWFcNd+nj4JB3Ox7WTXF3VHz/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DhAqGAWCCjw1UnkE1332WGm3hwXxyQzSSDQwgBjQzxnlWXjAVlHG22H30U10Fqpa4rKKZK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EQbwKZZ+9vNenBjF/ceT79sOaXpB8L0NS7+fqEdGHfpiZe2ZI7NMdVv/AM22MaK8aK+r+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QYHFt7zEHs5TO+XPCsUQ0gUAiKcwt8E8cx99d1Bt1h1F8Edwc88AMkQQIQwQsssVlBV1dx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J5lhtVB5JNySCO2u+KW63Xhz9ZkI4WWTH/nbGiEvLTGVHzzjsRbLeCqnRg8SaGaD+GG2GW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DgDPllglKnWA6q5HN7BM0mD8ehcErlAc1A+2P16sCm0t40+eWRNUs4hRl95NZVs14IYA4A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8EYMIQ0IcBhJ1RlphNxdJ19Fl9ZBhcwiyGKC2yiue6ISIfJdo8caavnv7M80CwPq2k1nXa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uKcSj920nJzTe0cb5rt37vnPvXdahVNgHIlhNoJ/X36pOejZUfBioRDBiWNVpEGKqUoMmu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RhrQNNKmp9Jpw480MEMUwww8woEwQk0VNldddRBxxpVJpRxxUC6iWS2WSSiyyOuIpxN3p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/wC+JLrysdffQ+45nWVcal1sOjKu9HjBKwyJWapy/ACfwUd41ZcGRdBctdfUQ+m+79UPm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8EW4aKQGbskvtmEiioqed+27pwzb97nvWUDCyv6MgybIB/wBmwjRTzUmm22V02X3kXk12U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qYb7KaLLLIYrLYxnkXHzaR6sOddftRiti05LeXi2K77yMovNR7STK+oVVALa4qlIETMIls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jsneUx2osfcYjUYJ4lUVhm+c9J04xdWqW+v2KC+y3tbPbDLGrbLPnfWW+iWy7j2CHek0+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ZhvRUv8ALZebTRRUdcbeqtmgsiinhjDmssovmtDVYeerInt9w20hIEGdY/Il3d//ADjNt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KoFj0dS3CSXd4B/fC+n7uN6zgkULEhzE2kY61RB9hvETNNEKT2V2H1moplqn/jhMre4SX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yi0qJ6KsZ4KP+ue9NuucJ4ddvTZxDCQ3UTQMGzd50OZUYIYAVmEwM4aoLIYL6j3l2ayQ7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Ra2FGqDcf4j2VjoPh8/yCulCBBC3SysRGZCkeP2IRt9OupPoFS4js+Zy79sStrHWXLnAf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FzEdnr/qbBh9nhfF0wwyxZ5MQ5YXuvAhJI2gFCDtNWsv+4vfrmKIba/aJ+yIObhh9+Mn59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YGyLYKLq42FGyBhgq9sP9aQwq2VhpKuKKB/h7Sp2bEsnMNxQaQa/h4YS/edjwgLkadSYm/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tZ/afyRT9aj0JV7OQZjxCRQ7pgKDCFkkzab1NKkVUiyLLpcVzjY8sf5gToCxE6Wu6Bpwrm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8P+S6J2kRAZ1WCTuPddgy1nG12WEL5ZHCq0CNus9cN/JTQqRbLoHTC6Jl02VA46bDNg1B7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5cYwXwhVuThl/SFhpQiEFBTEkBMsBkljQzuOz68Z0lr3ehknwSXk29aeZD/6iSnguevro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JBrbK4xxESs/E3TUOHDuc8cgsGk+r1yDPfluAG7v+OM++s9Pr36fUMKlVioJghBppLUJh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GkkUVGa53er6wBCrzq5FJDOWVdeirib49bTF3zuXg07D8ylGtoRH0Nk7VouCNA8PIDAYG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fL1kw8lqE0u5OrP8AKjn6bkyOuu+OsVXZpEEB7XllPQOL7zRABvnsT1eP1zV1T7oXgCrbI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zK+2DuyMUskBi6AjwKpt3PYB1Zpe33P19M2E93Rz8FLjkU/hvSGR1MQfgebmbJtkLW4qEj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c1/mYMtwBE6qzxsYYDYa8zw1PRwEGHL+l0l6srm9mk2olL0jluvhd2t474QG3iWlTAG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tnZjmK22w/XS+PWMIyxcjXU97z/qMrGcuHRNZiD0Z1Q+9hrmw/VQ8mJ3gFMEecfVJrYzM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yZppF5SCKQCjs4gHKGFiIBTWQxOlMAbTc0mNE1eh22ffx59IVHZVDusn+0Y+Gl48poqnp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foTTkH2A5H9oAON3vM5SKEw6rJIz8/wQZXh7sJ76QVjpFt6/3qGBVXq5ixiqFQdR2/2BT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gGZHMvuIVhkYz5cfrZHXENI7cNKqCP14eSvWKDLzwvhxZ/UMiCNGzMPXGBMsp803Xe625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ynxc7394OVgjn5+jrNzXtNiL3fAJt5HMh/CIlgAVc3uAGH7AhMTTM52dzpel1VCTZLAPmK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kG5iLsDEHWbXdPa1yfHBqV1GIngIHBwB63aardrKWn4AV1Sr288oYNNtjchQ+ZGo0d4R0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V5GLCxh//AOy0ce92q3mPeZtOg3Qs5f8AH/MCSaqaH779PG3GOy/ykUKGJcwrzT+ox2laZ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rp9bMYpFHMycjLM/NgoRNBpd41uhIzYg19dJAI5f/h80Wx0UgBpw0i2UPhJaNV5CZkYjt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fHePao1EO82jRXWNlEKO5l0OgskunMJpzjtQNs7htZOivvvzAc80BgvaCB2Rm6i6mOSK8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g8iy4ErA9d0v5br/Xs3n9l15ckoqO+gFr5jbzfwmvkAN1zISZKgWOseBtBzK1K/o194aYS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7ZrxIXJPRXS/5MXJJTHvcZ7SefI1p87ZUsDF70yE3TEdId4xhS4o/HR7LKAo/jNTmbQ9B8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gsqJqazSNLbyW2rWeuOKyj++xjUI1NcAvRM6TTTztTcQMgItx4hWOubgk/wCSu8ABxHjEp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Q/ncfbHUFGDLJ/wCddrIYSKjjUEB+SUKeboF35/W9bIlu3KwwMIK4wBFb6qnl2aEflOdul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BXUTzKHDN2oV59r6rLdYaet9M9GuLCYl07ZOqbco/Pab5tFkbUXzxNF3GWW8OfRiVVUGH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ZC+iEvRzE5KJE0hGGAFSENwuuzzXRnCkcqh3mwDJAi/VfA/bukgudxh7fzKXk3SS2TJ32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34IEuuAkt5KPAgX5ELDGPF7qs0/DZBtNH7L6pkVQzggwiNrBhwTiQA91rFl67rT+12Hp+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d9NRA/mWtCgZTKbJ444uBJiAkFmmKX3Gt6JATBcdkb91km5Aiw5B34fSRgjzGsJs5OxZ5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02U82dRRE4iUodSbnmGFGOwlUFhxzBfYgu9HdeE7opf8A8ibc3S0gUMzvLyieC837HGSWr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chkQ+SCc5m6F9lmaavppSquOhpF8j0KK+BMawwx8c+/fW8nMjSoYqKTwNWd8BFuN2abO3T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KZtOyCR3G9PuJrBRYwdyvWwWBDRl3u63n9hUGwANOvHipX1FYMUsR2V3SyNtrNWHL22PLp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Xj70JAFdVpJQea6eLMWW6ermwk8Xf/F60g5h1xPRkpf8A/wAJJZP2rrTjy4avj3rJvZZC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V2RwDScXqjzKAvYMnvRNvYAnNIszaF/3puPlulzxS4vauG2MB1nMmeT7rwcEsPyHmUyCgb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Mem0JpoQZQ/PmyhD8s33D6O9GH3W+s0XV0nEkmHV4pOlVqDvXDnuRHogfpcAQB82bTErHw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Hi9p50wqdhPSqiidxk40bgMF5azdG04T7oHyRLxhsWVASNKeFxNi+6A11kZTDQ75XYBsU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gLCfJulzYAEQBmuG/eNk5psmZ04qdlqGIHbknXtIk3JWXzGD2lm+nGGfc8F+2xiuFmc2e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Am9I/cZP6YsQ4dEfebZW0VVUszWX/KSD3EtRwu8dj1mbl+La946nXd4CbFWX1F82aReUD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FxgDxIr7Snfa8WGm2Nc9R7lbcg6qgATljaTA9an4ht/vNBcfD5MhGeA5ZMDJ5o6habZUY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/jCyWpjHDV9HrbQoz5+20vAYZFV6i+PLhWqzU5sFSIGyuWACYR597P0x9rIfeO6MqR+Mb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EdmpHGpNULlq0SiED3j9cW0sEx2YwqagxYeFcdoAGlMD8Nlfx3RiKQwngmEQWCMuOf/T+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tZymHbM0wAAuU8zcYBOFyyyGu+qR/ldTjPNp9EDixvPP8zSPCwUa2gDXLBDH2vJt4s/E4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0BeEpf8Au3PIfELtPqGmuxY5yaJE7ac4NUv2sbMy61/alBG5OzinW476tYxNTWd60zbSS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DK0YfvCTbMVuVzmWAHkEE5s01rHVHG2rqTKKRSQtokgwa7ATAjVlvwd3f8AhJ4AXWEzz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paA6oicL8UxULVdrVT+eaiEH0O5tw5si+mFjlanTmF1/dV/sVIZ2ojqir2Yytg21pdkYUb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VhlPD3jfR+yKiqA1dWvppfG+Bdh4dLQbviFhmKGKIzh+wil9kls/9N0uugmUDP1GHU008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qWboxAZG+KiKyIDB53tFVdJ/XVYbYL3BkRF/HlSOgLh2qQjIs92L8beKJub9Gb/mZZrrXh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FMJ4AfUrzdodgAO137waVrZqaqQf5A9xk6LeWbAQbPB+FuMBSGH7/AFGv97qBw6w77scDo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IMJn91sBMRpvHdEZPLOJdBghmhN22moljnkJZ+HLxxz/yw3hgqRB3ZcrWpr3t8xBDSLkx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hvz6Q96iupviDAVHSQ7GpdQALoOqk/wB4oS1Gdw0IuZ4tgRwO39ElFwz/AJAR0NnWYcpe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ZK2NcO8b/AGEpnl75XfCIDLTG55/8/X1SphKl4JyQZqEFukqDICBPPpuA1sskqkpYA1+nm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6WZFMP3cfPccBuBDEULyrnDstmEeKFLJciWbGXc9DesBiNA21OTwrdNNU/Ry/yVevg8XT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C5+QSXGBf+8NSZdScPkdik8tTRbfWGtFdpDNLPrB9v4nhMb1YBLQSd9+qoZBi0GalsqrjG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7bZajttkuHWM8EJpvvpvnpz2gnfdOOIILLZjk7FpvUxxqAYTw1Aksoi90z45/zUfCS+0vk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MApI+sjcu/phHexOTYVcoeMjxG5og6mP/wBzKMbt4zBzLnT0Q0lp4HZHKuEeC+xLgKftx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yXCnTOCbDm8AwR3EFs9fP6tnPCaZKu56eyeSwSDiJboY3RLOqg9tzexsScmpr8Ye/NiGQ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tnqrJd9P9vbbzlR3p9GmNUAwyvcpJZpe9vpYasH3QqSq+LrfEVd4twxa/8YIPkuF74a/c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MNc8vcco5OPSbdRHOLYtqLKj6BGXnzbxwKW3nHHnHEUWTQbjxfQ/ttvcR+gRAAAQqoojsw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lbMMGiyCE909+5IfSZib57o4552mdNbdZn8oj0tV3X019Hb1/ZMNwnQKuZuZFkZxhruMN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y1A9/KPTOnfffsNv++u8PN87sMucNmId+/fNBEMqLaC47xSqn354SQIKFFkAtWkkmm2/xy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3vDMgzjRDjwjbA9QaDQasEvdce2I3c981McE2Liqa2+PuXNv6aIrp7rWRFoMor10hWQXH5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ed0LGehr+D+a8YDdDAeVpCFpvsPd/CvPu+5ffe8Lt/fdMV+oN9JAQK+O/t54qgCphJSFP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1bMPNHklFlDSOSWG6fvO+swcO5RWrQDAiy5iHfojwz/AetPiC7dk3vnltZNDlCzVfZYOst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zk/hlNKAp7ieyQDIU/nkc8RaFd4qaq4fn3RftPQ/h2j0CduCGO+lKYUY9RbOKaIPn027TT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te7665aPIJYbvvzmJ7Oa0UU82G10HS2U0vk5gwnC//eN/j5x11VE2gTTSiJdJNNVUuqtki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ndfOOGNBwC5opbLMXDnNO02/LWrgUjb8j1BuaaAj+tHKRgX8koQKpamjG2m4m6HaZA0uJ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X+80/C4Pc3Wm4zts8VHC23J5qHsIlpqZigehwMYCK5VU+B1AU37u8+Pu5j/298uMuOuoL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kxAiqhRgUWHQJkKgRCqjvDMeabt3KjAHEvD0LlXAtZLn+SH0gyyC5SylT2yLT8spelvW1z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4QYEWN3WXSeGeaZBH7LkMqp4T7PCE3TCKg//h/wBna3u6HDTqDKSejCK7cTZEQvzV252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bzXuoaVGuwmbrDXhPf7llCaOQ1FB9dnT3ExBY241lsj/hnbw+OYQqx+BOFvk87JvoLwo88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Rm1bqgPxtCf5yRkCILHm2X3FQWldtVS/dDbiuyFw3ZFb06oPQXZSJ+Eje10BV5LeqQ0qGy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2+2+t7dk8pm0G5/DzfXTv7vP9oQJTM1e4sSnP7zrHN99d0L5J7tHEDeHFmwUDjn/ADydU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fa2GAZPh+dwWpaZO1J+KCHOa5uSnDChSmH01AG33hzij/AIFDl1h2QJvJk1QipJk9VPGyt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Pbq/kkYUklO0lXPh0zroQ3Y6LwGNr+ZQvdwec9DvMuMtVCWF/dQcSlIw5ed8JdX12N80H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Ix4PSIQZgXnfn3nb4wzZMUbNwRMQaxBbRRg/wCo8DU+tnbpi13D7mVVvrOsk7PXgV29h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fAY15GADKiqrHd/5299en9/9pvlqR3HcoA+9+KcpJ4miYjqGhZZhj0sz+v16sopDwyQa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pkkeZ+eq0R9mcUTXf4efXC2xxaCedgJoSYEq30z2hroriisVIXNAaXCx+kMvoLX3bkx8J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jSU2GbfFelaALA8tvPR/DTe768E4JsHMAzgqc7AaM/wC6NjZa45pfCKPl2tH4LbG/gCRU9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Q0bwjb0zKoGm3FgwShywyAHqOq+OqfrfXgcL8vGnlHmkU9vDwUuOcc8bWEmHn9eGXOv8A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CfMOLHDncwZ4V8oGKLa7G7vThhqzgT91M51GzE3So6abnHywfQmD1u9PxHbm1Fe53vL4w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yyJgIXIu0uYgzxYKHDMoecP3bAoK/9A629LEYY8YAYUok8RiWFWrNcOuMikfbDNjOBNt7H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NqM2831ylfv4SKTSWfsG0xbUgatd7dvY03t1sot+6xtcA/pIzVMPIkX5B5b/W/cBreYXYb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6ir++Fys0I+Zr4VcyGaeu+hm4XdVYCHGvpE1B2W4qHXhZbfi3GztMuvnn8c4cogcg40Uj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++6be1jqxtTNpRe7G1vGSgH/EUAD0WIN4VEcCPW7wCX0T3ufT3bfqOqns/OB7EZasUbHtp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ToN5GGmrEKuzneYDnMLGKU3xyCil0KY4PT/5paW+6KO/y/R2Ji87u/ixkU9uQ/wCpqOCY6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RSywUONOMLFIJa6B7KDA9v/PPPNoSFbx5UTdWWK2l6i7znfgDwr+Hl6FV3wxmUB0Dlvjv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PytOs5+ALmuqoU73J616E9nc3Qf0h1u2Khu0rvvYEDTZ/IPrUXzrvZA+k22GTigpohY1OQ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bbL9y1Hh9kweIyH24vjwScNO7wyBFLDHEMv8A/NsCTgO+Hzzzz+gSR/8AjVpH1yRuxpzz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cm68Sq/a4ZeUt4LSArnrKZwEFGY2pQOnu+h00hNhAVJ+kjM+RJxKGW00Ap90UHDWs1pb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U0BCBDONKDetIJNRy8wCZbva7bJbj4AMQFpU9eeiWzHYm0ATrkU8sgcMobLv79VQ0XLy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i6arbCmGLSW9xUwI+tDjNQkr8Y7Vz+Ndvi7/AFnOw9pT+X7wdgAV3iWAeQqyqy+0nZX8J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vs1PiJ3Zdf/KfSh623facaNe5JbWY4+0PfdriMjo8YZdxcN+48Z17I1SsyXH7eg3Q7Klm3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NIBDl30yw4seoIW2vPPPNolTX4ygpWEQNCuIi32bEnokrwstTNI0ZEoDD1oPRMlzTD7a0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5M6mTsMV/rKFqJSKBls8fr09yPhHmbw+ELhT4H36k/eZBSfJSa0Ig2g01bx2tJGV+g3m7j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ycF/Wo/LdSVje4s+10yQ+MAKJhs2+36+CwbBldvPPPHCgwRat37CJwdSgC1+vrOSpYLRE3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HuLTlSKWDOsCMC0xyGErfIoGLAO0ioe5i9JDErYLnnXvfISxMXW5faldKn4Msi9/ceGZEF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ag1sqKivGqccefj2bXimoHMZzZC/gaK29PNk1185/cMHEflp7x24xKslCjZlvPPOKghR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NaULzkRr4TkB3NIYT6XZEEmdZ4GRZilnOGDjtxDcIKH3AdqzFdDeqmnpiMzOd8pIoyz3h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UGGkBulAO2W+ANlSuIEIdbM1Lp6hCKkmjNT5c38B5Brw5nX6dwoWTIryDSwUcWnC0COIJg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+0uFh4tPPPLO332H51oPP0vaaHThjBF0BPaRaCN8XAcDVrOYXAz/EbQkoEb3dq0M3cxCQ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mJanUgGt+4qt84vPeQU7/AHyUlnsTCxQ223+FuofigWcdu5w5dU7wEG5En2WEyUCOpKK82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RqvH8lk3rAJ7hgxrpK8sl3lW0x5/nRzzzyosOc2Jwk2cn2Z6BSsLxl2OnaCF5aYQHPSF/8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2INDE0zCY/hJpJRqWSpKUCyyCDH+TH6fYLv8AtVAVgC2G3GjzSp18g/B39jEHn8m24etNn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ZNAlpNZsUyTAjLNfDV7EAapIqePNx1f7b92P3u6ie11l9l1RCeZB5U888+YVrLP8AirnD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HPOofH7bz3C3hhNpUhlHTwrkfYs1Ty2n8eN5duGGUl1xjoiSt+Ua2ehtvti3Efp4/wDrZ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068L9HP8Ad779YVdW2zZfVe1HmVBcCylwpaJ5fjP2rp2yHBcKAyayvf4N/L5yLXXXHRxl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ALd888/k9T7V8U88oXl/9418888++++++88jH28K8SVggaX6IVkmcgWcjGdCr7j6Qn/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XBzpVivTADrljYWWxmmNft4AhAFz5G4Mf2+qfJToh3zeMli4fnyVkQkEugc3GhOvOU8RS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na+NeHzAzdYQcbY1w+CKhptNh5fPPL2Fbw6XGMvvMTYJ8+u/MOPuOPJvPP0N3Ir0YZ+7o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QY47bLRcRbFIAyrWlAsTTPTmM62AJkvmjhhQCqa/NOc1pHKy72h0uEH8Kq2exlTiMyQG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oJpfmBYbt6YOVt2PAq7lHmDhdIozFesQVUcwbRxGCE94ukpr5/PPK3L3+uen4vsrLlT59K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uivumLebGta1kttCh0CIHpa2kaQ2YTd35ChRIrPw2nXlVGmB5eXnEX14wU7w6NHKG177d0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aZcGA66k/wBfST0+mr7tWVXYTFAkJo7BoQSPL2lFd+KA/hmVW+1Tmnlks9t/Xi32F4Q66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89YdXZLG4F+xJsqiJ2TADrSc/q0Oh+/iGgCyFEL85gLrNMHKlgBpAlUuepmbib1p4K5zpA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MLaiL3DNz8sz9nDTNx2U+Gv6HMaSNmiHfPjr0ivoy+dBNu63KEk+iyJ++Kuo/PFWj2yW0k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4sSUgUgQ1X19SQKF+NbU88849DHGsIt0WxtMlWMEPE/g3byy6PuE0Pu/Qch+Ap9bPVaM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zCSPuTlVHcSTWFJGHG/f4kND6PumCWu/J72KZvjeN3Hm4govPCiYVwIQpbKkYIef9BGT7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8g7TiBVLCJXmI2DNF1XG5035bRsswwpXJpdOtI5UgrU888Enlieny93dxltm1vCzQAlIUg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bCnq2MsEdpB+msBRRaGEfl7/OE635QJPojj1JGREiJiVGNzjrCymDMiKC6X4tJZhQRHglI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MayrPdTgyQN5zv30yqggdJCQMB9Y6LoY9GNlI4Rwpj/xehvIQ/wA04wbWcVjIKFup2PPP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QEkijAKOEToTNph9sDRrbwv15U2jS26BtPD0db8Ue/LKEy9TPQOcOXNIgwtYcR/s7Jd4x1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VXVOmkZQV9yzyxtQYZkhgXCcqtGfybCiDJ96PRawqnMhx92Le0ToID7dUJBCORcKYsMF9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VTQcGBFEDE6aPPPBF/wDlK+hzgACy5XKkhhuiiAWPpt5P/hdMyhyxmJfVgwif6/iBoF77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SrUqu20nICx/k/u9/Prq6o+okg4KasDqi1vPe/SdhBgYFqk/fTIuEI/QCys6jwHVQK0h/j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o7Eq7v8tudJdACzmywAHmXGmEWyxCzix2vNTzzwYr/wAUxc0sEcmvlvhZwXeRkSSqQI7kL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ZBS5GCdrRsWA3L19Ll4h5deYP6WeK+VWrN7z/AE49mthnmJ2yRM8/ysaQcos/dQCh9BS0i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0qnPjyns/Xb/IdZbEYVtjdh35qkJLJT+gf79wlMbdIPM1dVYYHDGCdRFnWNoPPPGXQ/qfo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jpzZTPaN2BsbHOAamD1+sp64wpuRg7a7XZ2TiBsW7V3M7+07mwgoJcmTBvwbfH/utpkCId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jvORsVEGCOnIuAMVZdAVNqtlhp79sq1+6fzf1cC42sVS0z4ticSaIJfbUTYeSTOLUWXfab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5PmeshtPPKhQdrgJOJtjLpIBrf8//AHTAO7ggyrd+ydYb8/McLbQqkkj8rMi0l526+0TYq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LF3BM9SUD7ZLrWNLQiALGkkLVJf4Vnil+yEXFm9EXUqY5a6pbr56IouOO+vH0Iq5PutOs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Ox+XGm0X28nFWVF11HkN2D6+hhMvQpTzzq00wAgEjg5zLU+NgOfh4Ax2exuG4U05cxqi3G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HBqaQ612LYOySpJUTuuOeI3doXisV0879IkmqeGfll2/G4dJnU0mJ9iTaE1TFfd0OLbL4L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u7+fdtOyGPaNNP89M0m1lPkGuDmzAt51YwK0VWVkezgpE0WUiWOpTzy4js0zCzQwKCrt2/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n9yFQpWLWc3d/wDJLa6dRiNSsVhTiJQioEXeXMOzb/r375W5UibPrz0IFHktZ1TfLQyXi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gci5LnZv9tZr2+WCC2+uaKbi6uSXettEVTDH7b7ylphFts7PF326CW2WooV3nYG2pluP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886e3d8cwhYSQMDFD0B3nn/ILPYMjssOStwplAavMP9Dwh9WbP/RV1aa2J20zvO3BrDT5G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e4UDrrb9fx/kiu7Ina6gskoAIOXTgFUEPqau+KGyiu6yyOLXXebqJDYt/L/r+IZXP6oRx5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Y2kSbds1h19bPdh4GFxn+A88oWCtAwkJhQIUf6b9mE9tcWw3lDpM4yNcRP+nWFL3UPlyw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+uyi5MwmW/djvbYBpS0+a8JpzjZ7NZLP0tNOsQ68Qf77bE8YrM3Tab/0JOQq22ma6+q+OO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l6bPXiPe4i8AgS3OiZwyOkCmVNa89B7ElVQV6UdybSI888CGDQMApA0UkWQu9cyxvebW1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U3TFXTn4XAM+qkChMPbj5TdI4RGETn/Hb3ffIt9Ke8vENBFn/ABTZ3xReRXeAIXhaJLLKE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eOiorqVogisklFpqjghprAq+X17lpjAQVq9yy08zxdIrCo9zKJWcc8yaS+n1U8ZL1wPP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QJDIMLFPiaA/eqIp4KKDpsADC1oURUfkOJGklvZBI8H5IY6e98OlUfzYew43g3nCkO9FKw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qdbTMjaUaLZ/yRS5Z+z9UXcGFUs8qhgprnp3DiuqB6vcncK+1zhFAbyG120w7Ff4nN8a2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Sz+hgyTOVi22QPPPGvnTbBINHOvkuTj8mbcgIyHMZseKgP9HzxnmaysGb7y+UAGBrypgJP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UmA+rj4m6bJ0zcJXOQwFnUnfUWpQi68dY5rv72UxW6kGRYIttzjvnpourv6JikjGyzw59j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11KQf/wDNjF5W7iettp/b4d/q5ECr31gCX/EBTzxqBe3yQAx+TD2iJpdWSJnfwgatJmHVS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aKdt+gQDAAV9lSUOIVxYnsfFXn5FdarJsYTjHrL4wEoKOgHIYK5oafYoBZ6aYIezghnd9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jTRCMSbLi9+uDMJhF73vI8u8Qii/tVEXWmbpNM/cAiWs/osvZYvcQl1MABTzxSmdEDCig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R0hCOWbPdY3BGu0dtreqYTupIpHwWQzTQe0srjmBesJ2l6X1mVoYoPPudzHCkq2C5ob7ab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FSAaKZc7a9TBNd3gJJ47aJ6RusuCpYavsc/2sr9LT36v/d+pXfmCzcYCclpMvwdE1lEP5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EvWSjzzxTWVVDDjACjmDbtw0fNWnfJjIJ0z6Ymk07VlleLky2WsnygpaMoNYSDNgn3k60F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kWtxhW+Lps7vKKqGw0GW8g3hDYbeYQej5L75dJ6Zpp66KZTvpv9KYyZCSs2YIBGLHK8SeJ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lmb9M4xaHnEl0p/T9q77balI0Ajzzyi/BT3HiiDDF0P8AP3kOlZ/iGCvzsIh6Am7x9JgA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Jubs2W8EaXAJdS1txp+o6gWG+ddRh1BJdNMjPi2SPHH5Uiuyqz6I4YsaKar5iCKGWeu+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XAj6g9HfcLvZZC0TsqwQQwpyrvv8AVVMQTbQT3iWfr4/5Y1fdCQPPPOi6sjFWCIFEWT2+w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4Ne6tldhi11UbJuNVfdGSNQm4dekiuOZ41iQQdTVecqVfQW3RVTbXZBSMoM2k+CYZjq0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CIqGqjiLfvGorthB96+828rDzTr4D2b+PicgagfdN/wBBzXJlypHe7FHm2NaJWBBJaNfU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zzrrCfE3BzwEzGkiaJD6FU57fu9jxNqXWyaCUwRwCjQQBuiXLWt+po+AMC1aNBt2GXyl8O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XLf19vP4b96lk2cPksUpb5yxUYR4OKkc8cL93HVgCwE/cbypIOB5myDrW7soHQIef+HF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ktO6miThhIIea6CNej8DzzyobWSklGSg9EKowDolsX264tslYtPPo6PCllhPb0lO4lue+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aMj2tkrJ4Z74XukVlBkG6pLNxjHWFWFFFPLwg9nEmQpKVDnma5bHXntknmdP3oNftXd/M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Gi0nQvaEiTSWkaILNFZQ5DXt85Bh1wUWcJNcT3NXA7jzzzqScyS0lAhgvtqof11udF4O9L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ePCnSPyUZBsx53hmb5ejeWeT7W70WYL7pN7AWyBAU3P7M9ZCi0n1/pVCQSmBr3gwTWx1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3Wnenk+EdtdV7oo77Y5IAqqEGMGiaDT6Y1GKRcejsdF0WE0SwSywnfYZsM842erOnzzzp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QE1C08nFNsdUcc9awt9OKFIeuyyPL+RdvpYLhL65FyVqxsLM5YVtbNfPJ6zcYrQUqQ3HDj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PwDvh+CBiwTDcCSju4iOFXE3vGtfsEf7Gqo55Z5qK5KyP4d+fv13iQ2qevs1cavOYr4xhx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7u936ObptfzzzxIZ8J3AgDxB8ufcke3DWtPOuCHjkBnDuvSQ/wDPJFBd0fG64KPCnWpK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YRRD5Ab3cH7bMb2ThBNlheq6maBosIU0AYLKHUK/PV5FzT/V5JLHPbDqmeHfbKm20EcL+X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OfBBl7X7z9zT3ipQGSPBEf1ykwh7CUoiC71PPKE/kYVxdL9IH620TZ/87i4A3xtklMIWL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YLSieFw9gjB4HZhzx3LLMYIU3cq1E/Tw0C3Smp2cYfVMvqGLQHPIPBL7Hf8AkAIfqNXUl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+O/aYF+m8u6z9dCrsJ81lmuwLsnON3V5XqDE4CWSxX065vcssebusE8TaOZTzyqcwH3CGB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mkkD3dfevg0oAt50L4ZqP+5rsys82anLzzMOaS8I2yICaBUhrgSVSmz7nXH5AsRkTrqrFQ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5aY3T8nRyYwGse+sEvOPGNctPvE+vN/EqfetEWucHF3XERSaLmyBPpsdsvEc1wFXyzgI9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RSLxFTzzy+4qKfsj/AAcuQHp80m76KvYYMyZDH7KhgFhVJ8RadzuChYRE4rAJDvwEJHVW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y9mDM1zA9UYvc4wnKCZjbgx+Uhx3q+/sC0aZRzdBh9pbvnjlvRbzDHv3K+qLzYG9RFpZIV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badtW3/QFglEgf7DCrBpbjhGe9hpU88467p7c3ob8Q8/2ZEmzeRq5zftqLnp9tRaJ9wo1O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dPU5RhXLhN6sAv6pBPqc6GDEJjdHiBjrc/u6OLo4mIoOUJet50uNtOgUIvv93vpd/Bbj7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/AM7/AN8cJ4s2nGHnn4pm6E/H0F7MCTByUz1Fsdbe8kEUVFx9qIkujzzyuYuOIoBOADR9B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qS3Q798wPB6G3lBEVXURi0famEKbB7wk5ROxTK131qolcFFs88OyCw2UGXnChgslxIX4x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57Em20kb18sUsl0u4bXFu3/Wf89tsAFWiDy10nTzQlJyiTn3iHeZbSXHGB1faXVElUWkEQ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zzyOKOE3rjiBASUgPghRT/BEfT8jgS5j6TNJQBqbZAwoRD3rP1gWkFGOYBolgmH8YzMAkJ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ytWqd77cRPIQk6D4L4c3g6IpGG6HvHPpNJLev9GXlEc/3ec9uckFFb5A2Q3CUWeyDAILcd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WFnnd8ctePU100e2kiGaDzzz+yzGG1gAgTCbEvoCbi43D/Vx5qolX1tbjIL6MYrT/wA9o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0QoVZ8UBdkcLLoK2rVgda4+lRlfVssSvk0EsfjHuaYXPtQydWecV5tNTHrfJdXGFD/5jH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bbjYF89Im6SGikNq/XN1xCQpR81Ln5lTZVtFNfycX+JjgU84jV49JzKPfLjM1D/Gi87yxN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x+CbkSq6fOW4GY+B2gO1w8pchWLmoW+3CvTH4+CddJmfgEAlJL8USXEXdWJTnAIvnBZAgE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JJJdJxtpqH5YVvrXsthlbb/rBmofdyrB5uzPmNpdxLDWM9oUVDbJ9P9Vld/vxcVBdliA0o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HCui+iR3+saQQbhNcMmX18kg8vBKeyWGkU0lL0MyLT8VxhV6yoCFuv62I/AUWBHUiw4cd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H+YxGhrbom26MOh8Raly6od51tVxyqegRzAjHsZL1AlLsYeeffA4A+oFaxrZlNsQyy4NU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BFhv7EXZDBpCAUsGZTMkaZUsuMQVDPIyE4Zd1COnEMPTSXZkK22CAMgeLXqM7gbQ/iSu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J51MIgG5jcnGOLpP8J3ReiG6Q8Xdbr1ekyUyb6s056OiOGUxY+IoqGyyPrs79qHZd+CCef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TEPmibX9cIq+4IYAdEvpFhvFFoeS6yNN57iAUoWRLk4ZVXMcQyzrj+MiVTxWXi/05zBocl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kwuB4+cDlDcI6W4jaeC+IYVtWekEY36nrss2M8nR2rzzfwk/G7i3zr/GiWn6mV45TLrIW6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Wjzt/JBxbXsabZh37B7lwbO26/DvBlv/AGuKRJIGUiTWRTbdc16FDCE/faFLLJWWOLXT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8hPj8xFmcET5X2RzR+oWtLGNPDs65JYBpzPsfwcUgMs/tbJlhgHBPV8BDOhDNt4VB/fKDp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Bulh1NS5pJmgWUHulf4rtwOPKom+32RwIDNilOx60yVtWLclq+UZUQeixpOHGNIdmRZfaX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/V5VaANOOZYMI4J081woT0aHEDtaDoXCX99znfLMbLIBK0JCcy41oWY7nBctBX2qV4pwiT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WFbBOslP+Y05BrFH+1+1+kEy6APZSmeW09CMippu0SlWW/KFd51fxyx6Ovpuu5ZK13bV/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dQ3oLeGGAUGdRScdATz0lHucLzaAFOHYTuK0hjysoyer9J+sxaVuFSfZ+79vvnKUOAVyMF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qkRqdllaR4P8Aw2JWjDSBNNAHGSUwybKbOAsv6Qu3iUnFDC6T5gmTdUxsJcoUIf3V4SBPs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KIZ83vdJBeWYY1kXtCkWm+Wn/ACyAxooYdA5b5lJZlnzieahKdfoAAsH1AWJ6ibCqHNSLs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wS9Jz79QHmvV9UESMkkfz3t+9NksrkFZHVQXEePBkAz/ZBSD/APCAKPODuTH6L5ZD6Ik9+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cUanG4d5gbeW2b4fj6z11TtkqhsUzXWVbQKnlW9rqtTDhjgU91+OADfVUKNc/ZFSZ/00J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A91m9j9mpujo20v3N0D1QZlJFXdQUPffJ8HYGD/KCjQ7xSpJG4Lo3uTJ8F2qHzC5YJAaZ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E2dA8re6eBdkwQhVfmcg3Rvo1MGGKSehdeTg81XW4YgZcuOUdKqINI5wfqWSVOV1CooKL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IFZSSBC+YCd2+2+gixVRAAABaKcsb4/8AO+6FDjUQ7kiYs1VU32PHrzzxMWkyZAGBnJQs6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cNWgzzpu2jN9sFe/uebZWB0Kk7ZJhr8yMMhT+W1yGNc9jPB6Wu0NSWYZv6VzB7khIjhSIT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+sMLdcteZ2hS9xBQbRTBxhhh21UFgiO/FV+v/ALTcn7pgAAAExnsf2SL/AJ5nMfdxttslz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R1/ON2AUYcEPQamAtPAk9UVrIio5chaoJDN7FPUy051Ki7pEP+yUYLo3mnNR7EG2YGjBIZ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ECMntkrpjkEAIOHNPIsg2ucaXbS7wdnjiCiJJtkNxvBOOFMMOZUehET5ZY209xR3u/GfB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kp9y4mnGf/66jCyY40bnZCZ2G89YfINhSRXIWOkoo0RI67as9SsbX3Ola16QBV7XfgOq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Qh10u8N1hEPruVieVx8MhqzUVQbXoYSkivvCMPDF49VceS/V14QJkY1tFsHXOHWLNLPHT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eUe330aAuHqSSEAAAGg4PMwl/wCSZ+IVXE1ku0d11ile/ctqzyySCANS213x1vDbFT9T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Xs1IY8WiG/v8AqmwQEEXS/u7VfvipJNuaV7G8Yxgn3jW3tueMs8ltFRQVIFZ6yDvWLPdoU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g6t+UMc5/wo8Uc40g9ZslhPNtpQ1zLZNOLTV/JaAAAAanoNpLdtVFqyLo5U0l+sY4Zj2mm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MPKf58nKSgpeQcTg8mAsl3zBqDjIyyNMoMU0AkYkFnw64Gd+Os1Hjq0j+TaYMkKIpgQ6U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hGCBB956qrv8A8vDcxYbTXH0jpcmKPtR3pNBLODGBFSAcZyZRUaSx0WlXA4dbWCAAACC3B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RmrWnWZYMvobhX7Qs5SaVyUOIP/lyuKdkNbDkFw/TmbZFDpRldyHWy1m/GKjJUqCpx2BL8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V24uF/8AAr3SWDPFvmBMs2Fg80NtNGLQlBAMsLMQ7qiK3/OwMLAj+qh7CyTjDBOiAxEmv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8BQGxIVXWYIAAKwMmyClHWXW4CWIFvJVyJJreOjyDTNM+HBiyHZv9HJD5EjI865q24XGF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ckfV67gEl3NXe2zmRrjjOgpQKoKqKBJTOGH2xbCGZRDFAIgvNpfA8XAaeKrm7ULq8xR/8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+y6Sm66CSaHzGhX2H2E2ifqJkGLVvHyaIAAK7/nSibmmFXvXybxsN2Al8MmR+sutnGb/h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foZTnH5ktfB4pcQXGbYTe4sqDSDGTDzVuIMZmmOvx48ufy742bXJ6njvlMXUbG0OMmCO+H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UKup8TwF6Kq9zGY8kbSyzvQ7SjgSxQ6jzjxjGUGVG3TqgSX38xnUV6AAAL7Cho7wwn2kyB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gymv/AJlVaQoG17QY41vTLvvEoIRJ8ko2n3ogHHp5Zr4aOFiV81/MQdbdMUoIfAYDhWcF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+buAK+qjPvKIAxH/pSvdhbiZMZlABkEuCK/WyWj5Kuk0bIW88C8gZum8koBF/9sA9gp6mx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yMAAE+ss3kE81lZZMO7erDFbVzBy+hpDLNdQEg0oW3DDt1q6XfyxGDT3PHPA6CiyXHl5Bo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975ebgAuHLUg1vxHQtvuyewtgY3t7edNpa9W8TVQrTIWbf/nQmAu2y6WSiJoT57GkIfkm8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HtwI4SBJttQLU+iR11TrNqGkoAU+MZ+9oIZx8hT22KvFJ9yC+PTn3P7JcNsTOzOD2BOW8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nTUnRx2+FZGvBDnu1fAEmB350piFeuYbQ0R45hxV0PYTxVccD789wtEE108wXkOMweLQYs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aQYVtVvRjm662UGIEQch55m8Q4o2pFZh0p+G65BrFDCM+msAU+c0E/wBZOOcfbBq6spY1o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JRH/AM9Z78IbYsQFSSVbW1ZIlK6kyJbQmNCdlXtSU3+1uvcl2PY70/B1I0bsfxVp+FUND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QlfEPDghhalJlsGubvQdEFwn1LSoPDdAXjowbSxBqATyvbAAAzR2uHFgPiaao7p7JkYbp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yiC2TBSyIcqqM3cEIvF8NfSOtWDc03dOtbfZaUoaSohsEBIG4zsTPRPFA9Vm1AeMktjVc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sRZ4px+H81psYS6pI1t2xo+YhrTiCxjigpKHpGuZtS85ga7UBJlUHMxlxh6tUqTTwQR4h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1nMEhoYLqQDG2ssLYADz4nFyg2iZKcxkO8QlHKdpu/MFfVO9158Z2HDQga6cieAmMp+Xo6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fYQm8XMHuv1+06SBdq3sP0cc5/wBq0y2OBzdvQbQuFje+Ro6ouHJ+QfvhV6l5Q+xR92LvE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PakU8Ykxa88eCiP0Cp5l2S2nUhUc0eOsE8L7/AA7hyAPPvm/ELMCMDzMEzye2Xkc9xWc1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meWQ6X4rdbjNTtp1YcmDlxRg4VRK791zL1VRDuhwP0yijlG4sUZdc8w++yj4WzSOhvEUoo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nW44bUX3dJs36YEfPFJBHN403+sGJIMGkEEij9bdsDSOisu5ONNDAKMGLCaaSG+YAPPqoZ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smv8A/N0JueGV183r/wA88v6SZRVznBsKLyKoMsVwNy6usMgd/wDicVF7+7afbo5sKBYVy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kVC25OHvHGupyh3N0AuonVWsLW8vh+44CiOp81g73KrCKPSc/jorOrFDKkNNltAUanZw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NOKINviQjqIxVBPPvhIwKuIA5tJt+Qxbe536u68xPPPPPHYnhXbVwfjh+JWcWth8SssL6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UnByQyRABpOER3qRUElFLUTZ9EXj7I+0v258dG+zAShjUypmSnFrIiVDqFCKQv8AJXZCR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qyjwDEgDYpSv+WmoLrSBmATyRCCQJrIziSyOEpT777xNQiDyOywRtx7IOPuBev3sjzzzz9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mcoH4gEbVgnWK6fcNOCMudIZCSTb3cMT75AnCePdQS1F45ZJQooRENMGCSw545/dHFqoY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UlJ9Om61XYoQeTNTkLR0AypxHRABwx+R1kvFOtJz7cCQggDzab7Amqeb88BT774SFPSx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n/uc9vVwdbzzzQn0mz0kfo3oUzdGsF+oYSwZfswucsiQJy53XJDV4kI/zsa4FQpiNGDaV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iJRpNKJU9cpJLepn00ayT2L9fIXcAhmgwc2ZZfb167jTo4AyQ4zARuf72/wCeG0dQmIwo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B6lmLBgU88qwXhlA8xMtThMk7DMQ33daV1k77QM+d0QRW+9hqbuwKY+eJd2eS1b3HNCeP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c43DvNtY4i3jYNtZFtFhNhCLLxNWKzWcHgHxze5M95H5uHsM+lJG9CFABDFGO4iec0tYG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NHlTY83zsKcC3HGNKhtjnTjKoWbnEdnPPOoEadAuvOcf6SpFxCFy9mPWXXvPPql0Z4LGpl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wLicpu6lw0rlykLuGmwyzlP8AM6A4+p0rLIUZbDrw4RCc81re0P11r50HGWYetvkG1oFrW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cOtYZ6pZyVEfaHQw/dZ5rSysv0kcctpxNR8gQLbKYj7nVFLURjyvDzzwr657W7SJVmWwg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H0R7zzzxna2sSx4p4oM2PXnm72yhtmNaqEu8SYe4AGOxkJryyxq+dlTXhvizO7JtXCc3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CKX/0KdeWlxhgiL1XnwZm49OuuLjCKdgniF41LT/OXL8wis+qm0GcI2nM/D7aajjdZn7aq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zzxUMqAXaPvyRQKl/t6lZr/VNH/zzzyDzf+wSb6lEfAnkTIqCcTABFprhj79ujEBlkasQr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mUlpgAJ+3AZxtii2XuRBN3rLapjvYGMz5jgxOEpkihbuuUCXg2VuMiu+dRRoROPwvPzw/Q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cQvMrY4sFqKeFgoln+7Slyz72ldZFQ75upRHIlMKr3saknMH3zzzpRVFjqI2H33b79GXq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5j3TL3qUnAdRMWuYO4qyBh9G+YH1UhQmGQZb+OlwFgDea8qirivaZJQ/RCf3TQDI77FL2x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+fVbTsfXPbrSxe4vHguNmHVN/dMuHH88koevvqy+lNTjPyAi7nCQHN6SkLr9uMX8blFe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D7eKMNi2Q9CpdPFMUqunlgOLDw3XDQdv28N+LB5Pj7/kEAB1kV/IvcuEVdZITwlj3Xhj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BhtFVKzP89VNqoJSjpCIWHW84fJi9AQ/pAzxaV/GGfY8mN88OmmF0d/Rh/o7iu2TpQ+e2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/APxs07TX3wffnBHB8888948wyuKcuZs1dvAsf+DMMspLifTqZMjQu5OdibclZU+0EhQA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GiiNiVkWPRLkdPTNYjL5V0IoLLAS6l6KFyiot04I2QTVhd6Qmu4cMDT50M5g+jZZkglXz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PVUgM+iYoXWrihlBlaHgM8Pr9NsuLzTetWKZVLj4/76rrr3Te3Z8N0wLOlpygkBEzRzUh0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gt71j1L40neTTkFTtl9FncjqngBwDg4FhpmeFpldiKk56TmwcmHqAGI+u+vthkmA6Qd3AP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7rFAA/AOyp4xNljtBxBjjr0NzXTvbz+rEljKgcl6k0sGDxV7kjLw3KVeOWRtfc8dNFHn+Z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jV3Arc7+HvD+jhUgDG0msDVqjNOT0XWX1MlHVqfR0fPlmClo25HtYgTp51KiKpoti/m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v8no4v2XDgHMC91zJ2LlAhM756fcFYCTrf8XTSaYSc95TJj1yWu2XHM7le7NzACrLGI99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+hTeznKVPfPPCZ/JIep9Gu9pUOLIeHu9v2BbAo+Mev7nIh7IB890A2yv9BUukuv0S+V5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AlGRJYwMGr22WTQ2z/Us7sH6GMyn4mwqbwPlPt8TQzrwixneun2uFjB8GMwX3HmsssWB+q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z6KY62jFXobwjjbJ9DCigXvPoX2kPzP3zzzxLXyCjde/zNh5NCTjFvwxLotDPGe+O4yQkX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Copa1KTNbGUXQy/2XEbmF4MyrR3Tg3cS3l0Gn5fAZttFUwd3QirxTpQmuufQsxS5iQ4dX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vtdVWmkFW7Oyhjra8fh/DkgOqra3cWFcrhx5igwhDSwSAPX1lmOwLzzzzzzDRLDZ+m57Zu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0JsJCDCkJCRgxAZZbrb5nXW96Gf8AdLamBtOfzsVik4fvARW3piTJf+JM0AYM78BOGiPi/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IW4RjTHo298yoEVzpPfO/JVpxwCNtNd1IN8qumqbfa3BxJ+IW8Jb+E3igxVgMoQw8c7gL5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98888GbMb6xjeWYLdvLbIAznEtyIcsomnHTl19u6mK7JcdmGZcqPAaQld9MtQj0A+y0+M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BkHdln4509NlRNkH9j/hwc/4fnv3R+T8ccIemT/ANY6u2mUufj/j/DDdBcggBdg8BgAd9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d8iDDC+CCee89edDfDD9h898888ffiAfdfhijDD/dDffffBfAhjB9h+hBDBejCjDBD/DA+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ADiecgfh8AecDcBD8dfBBB99AffhCCeiCCiifBfBh9eige9dBdCcg8Ag9e8BcgD+AAc+B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kEQADAAMBAQEBAQEBAQEBAQAAAREQIDEhMEFRQGFxUGCR8P/aAAgBAwEBPxD/AOa//iLZ/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G9KNliWJT0KUuUQY30hyUYyE1WdDFh47C+Cw8rpBfB/8AwIX/ACT6z/Svq3vQbjUxGeRO4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WEWFwkKhQcDGEq8WBY2jZvAy4hDz8Cy8r5P8A/TIe66JTEGsvBRh0UQhrCTwLFMkUPQno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8rPnBZmzyvk//AJz/APrwY90r0hMtEP3KeF6NCQloz9zT+Mlobqy0Q2LCwizm6zMoWiy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8azMvCWO8rVrqnh+iQTG4J4aFB4aOGQV6Pzn1mFhYbg9yWIQmFlifJ/OSSSMtFFllFEf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ESaMS+Vh6rBuM8loaKQtFdLaIUGE8C8enIpNFG3miwxvQsoIaINI4UbOi+T/yzMIiCCSSc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P/lL/IsZ55ZCEIQSaLL6MmITCvwgkQ/kg1cBngKL6PUo8y/glvTqY1wsrFg/W2JCEqJMt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3Z/B7zeaIhCaREEEkkjNjcoaaJ/8AQX08Ddz4UQhEIIWGLDYyEwRBZQg8YnRoT1PDaBKtv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2U4UeIXcXT8Esr+5bhdUheBqC3eG4NQ1DUkQJn6W8xdPJJJBBUQQVF+6JpCfCYQSSRjZZR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p6UGJCyl4MQ8sZMN+CIL3CIQSPBnR60/YL5/6LxQWusMaIgmWrEys+GylRKYbg/di9x3u3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H0Ssk0YlwYwkyy/E6elZWBOUUVhAkJEj+CzMzWZhCYmYiIgaE6eyiiMj/ANCfmqcFs1mC2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GrJYlMcknhqqCjKEuiXvokWUIY0wTEmXsvMW4U2SPAQq9YhEW6CqFFcMghi0RB/Yj09KV5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QJS0hCaImIQhCE1hCEIQhCCCCclFFlFEfySy9FilF8bhayelhBaxj0yATf0oOmPLUJZWWe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2rEol6eIpq3C/iGvoozfgkY9FjwtVl5aGvktYQ4JfRbGpohOPXwhgsiMIKUuIT4TSaQhC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O5JNpqur0YWqkJMtjeidE4hM6H8goOhjNDaDrfoteiKIf1IXokKNl2XgnBu4WUBjkei81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0mNRuiDwiwoi4hMMSfFZpcPD8WIg2Rc/m9OMPbE1W7Y3o0hUJoqEeEIQhNITMHluDdJs9K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GGIQsWZF1jDY1REvXo8Q8KjVpCxbLY+iaXL0Ey2yXukFiCG24lLZbvwXkJRTVpMYbLD0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jJdH6hxp+bzxg0KPRfB/ClZQnKKE4lJEso1XRIVEY8Ma6vds40o8oJHiwniwpieRq8G7h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IoxofovFu9PFKPZeaoYzYlq/hSHiGysXdoxiliF2hBibTVoXcIo9EPxeHw6FiYeF8Hu18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RquDos6hCaPRZfTjT90YuE4e8LuKIWi/wTeEscZSI4EPBKvVYXh+5b3W35Il7q38VoNask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GGy0WsGJohCCBoMSuFDU1WP6j4dYWGPC0ejOClNwkGJDXwpuIh1DUz9L/cCZ0hreYl/S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Z6LW6JRqPQs0Tg3SCWeBYXD2NTJdkeELDfwWsELXs/gouK+CkiOM3SlKXVoxuNTZYgw1BO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omKIpIUpSlws0evGPDymN5/CEQyjkMakHNWclGNNoWy0qOYNPUX+7PD1S9zCavC44wtLn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Mg+YS8xBqaP4UvwpUXC4o4LNWPapEQaViEiyXypS6tWN18IQLXoRSlz6UpRBfaspRM6/m1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6e1Qh+oU+H6MR1EqmU0/Cj0XkPIbPdd+aD6SWFo3om8JngWEJxlo8N4IWW6TKT5NlKUpR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n0YQfuEJFlhEEUpfhcLmjVGZqsLXspS/BzFKUpfi8spcoWYiCeYaET3KYfpnqeiSCjjg1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F2eGOxItuhd0WEqNCDZR6xdZUQR5Zd2hdniP7FusNpdELwJqi9b6I7h5pSl3pS6m+WL4p8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4SuFUJlYQsvwfokNXB3gQng4YgYbhRWd7vC0RSl2bzRc1aIbE5kXosINejwz0zy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QRmnQgqKXL+CRfBtLp5gb4voR4W6wmPdaUpSlzc9GrGy+Qi8oyiPNLvfhD0UBKjlXCQy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XwaouF0fSEOi7NEFhbUpSjyGE/T8ysNuMgihnhuIS9FwbiE6iEyulGKXC1XREw2NlX6L/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n7pJhD4QJCopcN+FF86Nb0QxMpSlH6NbXjkt8x86xEEjUX9E5KLKKKI1iM/cQwLoy8Zot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ixUKYJBsxOvi9VhjFKNlLloxK8ouzjDrE8GxvDEENU54JnrJj8HrPM2SFo8plLh60uE2V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4JJEj+z29EYa9ENjwVsalKUuCQsw0TBE0ZF9EcQ4+iL80XDwUPMKDiUawxj1F+CmiyjjJh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gtOswhwITjG3C/CC8G8jKUJyDRBJDzhd1Y80pcQSo1MX4r64QpvFzRFF6e/4f+cYIG1il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4TKU9McpD92NQSoVr1jbeEfoxKjbHovBNSyyHg7+jZAncX0hBKYurcE7hYujDd+JakpW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R+npQZRPajJjzlKMQQREGEhLBqDaX6MIEpQ/4KKLGwkY+iocMgiEFpfg0RBI2nhQ8E0mJ/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kmSE3SmFZWXB+k+KeeyOxqYhNBsnCMafBfyG3RxIJQVG2Lkw1xDof1P8A+Ev1n82//wCEv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/4L+w+tG3Qmfgq6hL/BTqEwbCbwX4xIxaNwbb/wicwhBBB0p+CUGxLBY/MrZYYh/JilL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/AAPzYzP0NUJF8oQR/mApWPL0U3hSsorKylKUuZvSlR4eEIQhCYQgkQpF176JfDxQSn/Ag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hAajIIhzGE/5j/mP+AqcP+Ayw/wBw0IDiIP8AFYm5FeMbNxFpXhijIS10P9MaXGLpbKej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PwMTw3xkYIUZBomrWNF3EOZaYNkIJEYxcw0LV6JDe6m0uiP6NPxDbBruHPrEsSuLPlUoi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84NrVKzwdnSitITSaohCEIQjCiiMoojJmiLaCpBuIOgNvwbFBu/0f/R7KXBm0PFBJk1bY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0giIhSJR3FLaI4GvR0PqQ3etBoN88H+LC4tftTE/wfuFnqYnPWz9bF+zRXqGH6hPcgn/ov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FpQdH/gsoWEIQiGye5eKLDGJIdZD9Ie0ZUauDPwbD8w3+FOsR6cJDSmOMrC0NI+kEFh4Xy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aEvuKKxuiwsFuEUufCidwqKJCCTYn8RHq2ZMogm28L9Y7esh6VlZRRRQ315YJPCImFCLHg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FMvEITRo/wp1Db0N4/KPxjT9D8Aa+PBtXRP0vsYS+0/8AcSP0Rf8AgfwIv+IX/Akf4JP4L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4hsf4lBrg2G0qWLfgm/gnn/Ub+s/uJf4JXEUuj9ILEyxbre5saECd+sYz3KlJSExCUggj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T0uGg801GhuulKirCn7gq/McKN+iDnGgTvqGGhGiIQSIQYgloIyDRD09KylxdVkgggjC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iIaFPwbfwbeot+D/AIB/wP8AiP8Ahop/6k/6L/sJOJfyI/glfh/zP+Qk/hNFh93mFhaLH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e4QlPqiEwk1n2fc0U8EhDY1fgm1Bp+DjGyixl+gSMqPBjEPpUuIkohpMakiUGNvwQI56I5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Lh/yG3hRPWJVzEEZuUIUeITli0C5KUup0Xh7zpRKSSVEZiIiXlgafL30JD3/ADYbCTEi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FKUu6HhH5/he6+jzTFhYdNMJYYYkkbw5HRCEPKKUTCYs/6YKKEK0MCkdECQgbbuBJLhRq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mId/ChW4TCJh4SITFePBSiiy0bZWLFKXCihMWWJkWeMV/WKBEm4/+5/0P+g/+iL+kEE73T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1qiiy8pkX2+cJJPW6+jzRSix5EFmDRBng7040pRMuV8nmjbFf6UrEFwTF4osGRbLWD9JBG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XLwtjHspcNlZWJl+lF/0/wCg/wC20VUJyhf8Efwn+CQavwZK0LaEpQqPDwSIiQ/b/GfRD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jrCzcPejsMTfqF+qE/wDYLgZD48M5OtOC4Q9k0Uu7cKFotWxPVjwWiwy1kwz9OCjZcDWzx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xBohCEIQhCE+TFmlE8KP4UpSiMrQ2idOMIv+DrTr/I62WvJ5Ey4JP6f9R3YvkKUpSlKUp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KQg2k4QhCEyJEJhjTEtYUossaJljRjPRMvDwsLDy/k9ITVi1WE8G90XTg4xXixIX+HsSuV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lrzsWqui+6cdO4WL09PT09PSsomN6rWQggkggjOzAkYtLKiE6NjyQbDYsblkaILW4pdbqs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49Frw9eCgcYQvumLHofcrdfPoXdlrwdF0Wyov8KoSdwsTbKKKKEw3BMgyZj9EpJJJJBVBt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DRMd5MohuIoX9jaZCDrBJDSIhqN0eLoknwkjaFFrI8awMJOibJBISIL+jVZeMQuiOsJfVF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5unh4pdyzSlxdODrCythNL8bomfBeDqHAnTkMmJhZFhobwhRCEIekeUy47GIPHkobxMN3E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HPBMvGJpi2YtGoy0fdFLmU8vDjPQoPQ/EPC+dLtxrx8L8y2W3eFlLJuCVsLK9FAak4HI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jGvwooX9ZIJCeB9Lh8wsixMfAsLosTCYbhydjHgvC4pRejTQiTCg4eEIREEEEEDQf8lN6J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7kJ4PPMrCuDDwls0QuL8HqhIS4J3/AAFh6J4WneFl5dYnrVdFzBiCXhAngnRfRKj+E9GN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DXokM/MLo/ToXdHnohCYmWPHObGvcvPQ1ScIGh5GKE2JsrKyilzEP9oavGJp6LVqiRieE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xPJIXg/uFu/o+YeHjsglBDX0WS4PRCFl4GJ5eDYh0w3hYXNF+HMCDZaGIQhH+CSOix44j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nZ+i6PKGdZZNGv0mOB4ZPcTEpDovWrGysXK2aMbekVytkE5ih6mdCEdC146x1/leHhdEXI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ExYQ/gAxzfg3ZzKxwNNEwhs4EWhvRVCEH6FAowtw5Dw2LkRYlGMTJvMHoer5ngZcQbEOCs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5TOz8HhYe0/UW7ml0UQb8zCCEPFCxQaLQ9mxfRjxwUasWiYn83k9KIWEMXcHyx0/Nl6Lp7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PMCODZdEgWjR9EScWOQ0ZcNCsLoxPBiHjofNT9Lo2XC4PTo4EOMdZ5jWNjGXB9IIxm1Cw9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4GJwTpS5Q8yxXw/jK3Yvo8vCcYtr8noeiYhZWFhYbS6QXg3S4eUiQ5QxRoJ0Khi/zA74IJ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5HQuYQrJGMXBiGXB8Ho/dXhH4PLOsePOhi4aGPuj9xIesfymGL3RjEjxosPEMQhfDgev5P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9FvRfB6H3SieaXAkJ+FGQ3c3KEM5QmXAxxoWPDujGhZVBrHI6HwQmmxn+C6M4GIeTdHp/c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KMXRrT8jwQQ4MfuUEE6sMsFl84SaNjFhZWSiYlg4h4SJtfuWHzPHxW7xwI61Wnt0i/RNfh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VZWeGFiYhs0IWOMpbpPg5vR44j6PL0aIcYQ8WFP3c8PC6caMQMWEFhM8DwmbPWxBok7tR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YbQ2dC0WOxH6J+ieHOFs/rdCeHhnGqzRCe7OBDoiR4UhCKdy20z8GPSv04FdEJqs8opR6G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8OS0evwljaY0L0oFDo6zwxBYQ8JUf8fC8PHRxmD5iZT2QhROhBIxvBs4N3HAxqo9DVFEfg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jH/J6KFjZYwlwsLDV4fRAXw6mF8r9zzzqxfKUaSIRRu5uXz1gphnbGQhMIWWiIiX9PCIG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whf0bE4dXWVRSlHwQ8n8Dw8dHGnGBvDz1pcPPI8/8FTo3HRK0STjaEhtIrfCRLVinRDPQ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D1i2f+IsMZBPNWhaUqIyUclce0UYpCM9PSsrPS6giy8PRRMTFilBVP0TxtH8GIgdMXNEGN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Y8vgsoYpzpd3OjGvBi9DWHueHhC5omhiGWnQh4JWJRD/CF/RJrM0xShBsvUNcNFnlYtnX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+CHhc3MWjVyoTBd+CTEFMXRKJzpUT/Cf4Myvw/wCB/wAT/gNXonlCwii8K3Sv4JhUSXuE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+FiOkLp/Msk9HwQ3CiHEzn5uMpUd1kL0iIEPgxcH4N7N7joW7l4IqP+CJIb4RDDxCCykII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3g8NVD+DeZQ8v/E+YYxOLFtWLdYQwgwqGJyJiyyhsN0Ji8gke6FimVBuWUKcCRwTEPKKND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S6aCBCCGJC8wXTyhoiSyisrKysLLKyvo6oLRrCEGpoxj9yTLpMNU8F8OuloSaPd9IQSaNn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3pS634PR83vFyilElgxYsZyNCCJBrq7wXwFhDY5IQhBHAhiLiEOjwbR0fkVL1i0J5twLLZ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uHu/oWzJPRjymiw80QmagVJasT1Q+iZR9ynV4N+s/jG9ZaLR/5XlEC1eFikIMhR/TnKcKU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odiFFFj3chdxEjBNCRqcnoZ4KJ4YlEUG0VIUFiH8xNPyIeMb1eImEqTD+fk0pSlzzox4SO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afqwssWtghISiuGcDCL0J3N5IhaMmkEYQ0vq+5X0LmHns5zWVlZSsWYPFLinQhogkgggg8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B0NCQhNCYtDfpcptD/wBEj09FG3RwqIkoiEF4UpSl0hCEEviPo9EQmrcKSsohrrCyxb2zn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i9PJ4ELW6CSIIbMX1fcrK+JbN5ifFvEIIsienLCwtOt6eHhiGk9PPzEohERu4QhD4N+hK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4N0bCxdWTBL4dUpS6MuxMPvzdPBziDw5H0WGIYsUb0Pl/CTDvh4cEStY0IWyXD8Grwvr1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n6v8AF2csTFg/5KSjOt7F3DfgzxCH/BY3dfIIH8BsIEwm6PVIg/BKiXzSIuiSOgzkwRPM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DEPWLEyy/ofuw3gxS7PbzagsjPhSVMKwsLE0fmPC+r2Wj5qtnzHn0pcU9HDFhW+CvoiS8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fRr4PwJEMLE1qlekCX6JsYtcGy6JYbEvjcpSixSriK9EsMY8rm0GP10XMNEQRai6jGxKkJ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CJocYlTwF9Qk9C+Dxn5rMv1Uef3K0ekFh6TwWiyiiyiiixiE7g0Cfhc0Yw9fMaQl9ORfDk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4ENbxkEiEyiDLifmGNClA8TH6LwbvBLLc2eEIbExfgcDH8GhoaIQTLl5Z+H4N4hV6ySEJf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yMZJ+jdoFrQvoo3gmfqKePNy8vCVPBf1ey0eFtCEFhCYpSrHh4KHh4cDeHQxUej7CvpCWW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Ds/oP/Z/6H/2KxKM/BnY3g1dErwbbdYsmPCwzG8Lhajd9eFlHRKDc+LRJhaq+EyQMSYpS5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y1RQNGN9BdgmCafHilSFMbd8K9EkuCGW2ITcER0mzEqfgR4Uvzeiwtf0XxHRfo3D9Jh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BR6T8CCCBH+5GE2E0E8E8FeL18JqAvxZtuEin6NkQWkwkKIIWgxq9kqJDQSuGxYelLokK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FuPBhlKUpRvzC9YsrSBQaij9w9jUaSZ2IQ+D6IWC4e4FiIOeoar4eHR+s/Rk/V6LC1fR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0Y/RF46IJIRCY4xYt9Ijy1rOipCS9EvJ8IhoSujfvhxkngkeQylHQtUhLPBRzV7qPxC9Y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jCl+CbEU7iJjEIQgxeqntkJhatR7dneEcD9CRBH4J6MTFjJqFYWUNiNYR+n3eiwtX0mE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xHkdYrF4xvNN30TLhQkosDe8VKXFLmUCyA23hxlxgcRjGoLKwlECREPIW69F4U8Eg3hL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ifPvRomWk0dhsGL160bKUpcdifonUUuEJi0WBBBomsIJEixP8KwtX3CELc6Z4JfpJJBJ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ArJ/pP8ARMibg/6H/Qr+lf0r+5r0KmSRgQ3mL4PDgQ3iF/cVotF+D4KQEro3hfOEITDxN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DQ8rKhidKNnMUb+PYtiLh16RNJrBr/KsLV9F8mhnAh5QhZ4zPHKY2N3w9/coonpa4Geh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wSg/SeDGhaOBMkiG/6fmWxYg/g/Wcf4adIJYhBomXmhMIrLpNX8+hO6ksycF6JaQmsGL/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E+LHk9ExPPB1g8eUG6JeZWjXGnplDwhoQljrHzDH4XDieEVH66zrPHmXhPCcFovrKTFy3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SMeFrNqIpPmh0c7pxnsaTD/zPKwtl8+s3qmLCeHWFErp4jgh5Wlgpj4PouCEqIWEhsohj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QP8AmLdeXhaIQt7rCZYlpM35v4e/Xx8PCfe/V5WFstVt1gh9yyiYsPh0QGvgwHpgoglP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sJQUxkl0Rz3CYhFELSEIIPQNwYvF8ULW4VsohfBiWHrCbX5vF0m6eCOPh18GUTKNV0aC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tlqvgLD0uT4NGN/rOizwQwceDqIv4xBKwng+Y4aE8yoqY4Eph6pEGGuHusLaCExfhP8rL8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vajEof8ljZ9+cJpdC+C1RdxDG9EMXBA2GMsQhAR0hRlPAEsCaKISHyY5CeDcUDeDwb9g/g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GG8vdbQmL8LhImL8nqxLLWE/lSEwscaLt4FyUo16HvhS/GYW10MXwQtULV0LYiypAh4omI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ingHYLzC0So/BjNOrF/0P+gnKJj7lNwKL3P4rCyvpTpBIf0l1LRjwvjMzDF8w+FqlRIiCC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hiKG2s+DykJ80LVMWv09y9Eho8jljV8GiA5+fqGArVRRi60aDXujej2fB9+H5lYQvnf4L+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EIQmHtcNlL7p4Nej+i2TN2h+jwYUPzT8EtXlLCeYamFuhbLX1u/R4aKlh4joXBD4TQMm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bLVeMtQ3CrU+/D8wsoXwpRM+kS5oxiWjQt3lIe1L/AAn07Fql8uhLH4IbbEx4h+CzBrEF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Wy2WvrUkJWLzHcs6Q4ilrFcQuJ6wePGIuiX9Ex605s2XBMynoqJ4fdJouYRCCEtplS3S+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P8R9OhZQkL5dCJIsrRLEyeIJUUYfMsWFssLVaV3HGUhYsMWsiTIaEn/AanpTpZUIaT6f8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kxL+SIAN34f8STKC/mf8REEPvwXD90WsIJZv+NiVIPDIQfn+Q0J6J4JpiwtIPVCfg1eG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pDxqCUw8PKwtlutnGEenlY9jDxhTVjZDQf8AQTuFDU6TRPGwQU8rVMkMTTVwn6e8dR9y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VmawekJu2JCU3b3/G0NDz3rMvbyH0hNRZglssvL6IPJbLelE8ExHGEQWiPSQ5oxTrEWXZH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MM39EJzAnSaMWIGFqH/Md9HNktFla3aZhM3WnRIe7Rf5EhBiYhNFo8XS46IcGH/YSEt0sP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L4rJD5inr1Q0PtHoE85Ni8HNES+j9PSE9bqnH6J4ZMqPLF0R6sQmAR30vVCxMLK+EF8KP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v+CaJHAxCF80Wj1hMt4oluiiY9OyvDeiE9l8nhcGJVkim6ViVp9ENeMTRZK8RE1Vq2SoW+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2Be4ZVxLZ/2P+g/3YuBncS/BbL4pa0pd4IcKNiHq0+U1hMwgh/BiEcYXyWWMY/Shtuvgn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5PHGF/dnjtCRVi7zT+EGnh+oaJyY9CHoxoV0S2Nl6hoQhMTgsqJluZOZp9SwtfDwpSl+K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m7pN5rduBsQuiUWFvCYWnp8Z87o6/wANGM4IJbPCcFw4TGbCkUxFqHCekWiQxC/vFQf8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IbKQvnuEEnRfLj9Gt1pMrMH9IxCDxYNjeYLEHhvmy6XKZS44yT0nmFr0Syyad/wCLgb07F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Gc7oeX5o/4GLmEMbPgUtfmiWKXQ+x2UpRBKFiv3gtPwl+DS6huC6NUmyytFlD+EKE4kPEN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/5qzkYglDnBBO6LRdI8g8Jnwh/i5z+5X3f1ucMXMLCFsP8eU8MbKN6J6MaCU6IXgko2N/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VGqh9Exr9QhCYWi0RCaQhWCQSRUN4UpS/NKnn6z58D3p3EEwm/dnpRL/AB8n6JNF8Fost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MXNHgZI3pRXTFUT3H1jFOngHohomeshgR+i4GR/cHQqI/padQ2giDUEzvg1MQmFhaIWJr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x9b8+B70xKhLSfJF+vGTFzC1WiysseaxdFjk5LhYWHgY8rB7JhPaU7lhMTfEqGpgs3w4O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GJ8UylzMQmtG/ghiy8c/6GNHQtm/PnNJ92OlMcfNZWj7ms0T04OBjFo/iGQhBITgoSwz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7cCQQ4OiZWH4N4TRrTwaJtPlB4fwuEMukPP8ApfToWzxiITEJulhv7vpMcfZadZoY8J6rg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SBrB+6v6dp4eK8G454uaoYh0r+j1DWIJY4G8F6sUaEboX05no1Oi+kyWWXrDweTxlDxf9X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eatF0f85n16+QtVt1mhjLhsqG8HhOFpBB+Q9jtZkgkYxIbBiFepiIhUkPCzwKSPHBhTEJh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6KxussXLKJiIQmlKXCciNouExQeEd/WfR/E2E+LRcwJ/g7wPNbLRbdHeEMeV3FH8E8yxY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6gnDKCdVoko8CQLHloiQgNf4T/CP4evwn+DQxogSiWJosckwSH+nhDuId+jorDENQTFld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9DjHQ/itH80J8H6JiEIQgw4i3i/x9lHmtWLRC16O8Lg3ojwIFQ4IQgkQfiH2O0hv0REC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8o2QNQmFhomiGylwTfSg/cKmNJ9OV4K/0PsQmeMr8LOloikJkHgssssoeETCGqMdZmIT/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69NCDWFBt6ZP8fQlHktWIejbOsXVKixyc6LD+hnRrV+JMgEzGqJpYHETE5VEE4kuJqKM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WHCZ+pH/k/wDIpxROeMkLlMIJlKUpRoxoeTghPDRD+r3hCEzBbzshCEHhGf5iHY+5LViH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2QvueDnRYaHaGN5FqlWsvD1mHt/zPmv8ANHlfE9k9GNlKXSlmKUfpYXVPKiCY/Rr0TGxMb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Svg6QiRo/RrP4o6DO5Sv/ACk4M63YtoQhBqHWy/onmeMksMRJDVizXl6pw64N1Il8Lax7+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5t2MhN3lMuExNHdKUpWI0pSnfxmsxMz7or+jbfwROGUF/j4yu5Wj1R1i04F3ZL80fMFhaX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+w/LjxH5heE9iHuQlh4b+eEw8vKzRslROCZSYQmaN5f+GCWzX+ROOn/df4GUpwLuH7u9k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jrTjBaufB2/RKGPPGzRlvgQ1VGWlicCY9yy/g8HtBkJhBLRvGaJl1hNIQmsJiaz4z5X4qT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s9HwWSwtHslBacZef6F80fDrZzY0ngx55eyKITFFGGqnsH5uWjW7weqHtCZbFFj/2J/6X/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GiEb4WUQaIQmYT/AOGy4P8Av2ej5ouYWjFom3AtUvBaPh1q3EdZQeeHolilGEmPYh71j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WFlj1eIc7LEHokTKEob3w9Yxkng/FcT28QM9hsu5h4USjIYf8j/savVl5pdVm73/AOMx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5WFhYeHzCylYlqzvXkehjEP49P20QaSOM4OHKaGchGRkZ7ghZY92cCdxMoY83FEGMkyOP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PiFFQf7Y7XDy9FPgueDTwZoiUKIejf9CIJp4R9HuY/wDLBIYv9Tejw+jwXMLR4WELCw8Pm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nMp6f9CofxWDHj9aJyLUz4f8ARFr0tIdJhrQYlSCiOxCyx7/pyLLwiYSYngpioTGv4JC6I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n0X6TLYIiX6P8Rxz00R/ycQ/8iZcGX9zo0hBIn1mYyDRMrE+M+r26L5MLmFoxYWF8FldiG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5qY8frRUH48tHSMxfSJs8xx49YSJSQZDoQsseGMT1LVdILJLEoJ4RYVECZZpsyicwQpSl1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JCCWzoIIIwiITR80Qhk/19E0LRiWEsL4LCVie1C16cC+K+x4/enIrISOMmF+gd/ST6Qwlh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ELNHh7IWbhdL6fox4ghBIbFiYssrTyJNBBFmERCf5phYTCwsz/G9+jjCwtkxPmT9zPkv7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4mU/SD3Rt2CbEj1ggkhJYeFo8PZcFqujyyYS1R4eYpUVM8xSlKXeE/wA7+LwlRr7v4U5hY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zNVncNH0n+EDXh1h7OsP7oroj+CLgajwykGWjwsTR7LZDZGo8pMjIz09IQhEREyv/AIjfx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IsLVZWFl5eCF8bPCE6s0pRs6+BvSiY1WUqJOic4UWkbKLOMraNllromi1WSs+vlS5Q8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r8CGLC1QtFs+4I4w8UpSjco9gVNxiiu3T040v0X/Rf0ITx6dGhZGJwsTjXDFo8Mg/wGG9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nB7vd/VvZdqVCd1eiysrL+z+D4IZ+4Wy0Wz7lxhsussCUUE2604HiF+Y7CKjXjylcEx/Vi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C4MRSjyxODGd2uixRYJpJJOejghvRYo3tdhvFFpS4PNIxPdXzRfF/Z/B5/cLZfLrJcGPW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zA704HlqQ2DZdLppj1UmENJlf0RrDSGooEoPVjEfrWszRODZsS8okdCFjgXp/eCEEdj4P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+DIQTEx5aFwuGLCGQYsLur+sIT6TCWzxMrZaTZ6BjKUpcNGRfBNH6KIQgkUQrUskjGuTzN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MTD1eGvRKEITC3gQjoQsiHzPJ0cEISC4XDXokPBiHl4kw8rhMMWEiHkH7lLYvg/8ACxZfx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MZNZmfI4enB5h4mPy5opcWXMGssQi4Z+4WLhbLC7h9ELD+Yfms5MfuHg8NikIPKVekIJaQ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Xu/lS/N4Wy+pwMf2mpw9KTA0DPqwp4x5aqhNEpHh4Ty8rDELZEENcfuFhKjyTEIhIRkeEv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5rBYv2b3eJhfV/KYfweGLgtlohaPIjkf2Sx005YxY/OVxh6F4zjUl4QYvixCWrY2Ma4XcL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L3D2b3pcXLZRPSlE9KUWLl6IX0f0fwfT8whbLMJu7EcfZcr6OFxyxix5SEglrw5QxjyJ5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FhiHtMoWrEiP08cLlCVOxVnSMg4cYuaIfg2UT0bKUTG9Jg2JlyiluGTDeE8PCytF8H82/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tVo6xyP4wn8H/AAh/whotfrJdY9pacPCzIP8A4PCGvSMGy8ZD4IIE/YX8I8PpcvC0QtZ7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YUfSYe2cDCij2vdSQl7i4efzCurEX5hC7hLZB4bKwvq9X9nhiFssLZZN6LhyP4LCAUG/9L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NEOHhZpIaKcKe3Ef4bE49Kwzz9QxaEITrE+sPSi2WzbE8oWTYYMTh0Lh0JDXhyMQ8LMw8M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g8ISown4eiEEtGiC1eVsvhR/F/JiH0QvrCZLoh/MraD4PW1erhkwsDeDeYokDV+DFlmDG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MfMvdIS2YkfmESZav0Sh7mMMRwcjw8paQhBDxBoS/wATyv8AQ38nh/M0LbkXRC+Ew+Hp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l5Qpof8ARTxC/DHaG7+4yejVYJCroVwIr4PL3QmqGhCwtGuv0ZMIQQ9J8kX6MpdWmi+rf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BC+HIuiFqiaPPdehuuHp16cvKw0VEpCRhBI6TNLyrMmJeCmrHurRPKghjw3EJ35mLhSi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iQQkd4fyeaXDzSiZS4elw8TFE9S+z/wArwiQvgtlngQti1fx69nYx5aIem3kGFRk/RYVMi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9BuNMXmHm/HbjE2glhZPgunhCZkODobGIILltlZRFE6PULKCQxsQ8PCw9JRpYeUIX0f8An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ML4r8Cnox59D02SGr/RDUQ2M/Ci9Ew68kHhEXgxV8E7oiEIPPGXh4eC7ghYYdHgnEVD1e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xjFFiDR+YVQxYQxOyTzKGinRpLg9nmEy8r6v5P6JVnhz5L4vmFkhiWkw/0IdP4sT+Q/bB6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Uq8Ughpw4GJomspx0XoGeEIcswxaPPGvSZWCFhqkIi0WEx+jWEMQyeCL6NKDQsIMIP0aI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3svm/jflM+fRfRr4li7/mFo7pcu7NeBjHoeEMKmjoCcRO9FhO4cIgkeb5hDmONzyuatwSq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tcbZ7HlL0aGF4IQmIekytllj2pfmXyf8AmSpDs/MLdFwnpMXzCfp1j8Fqh8HrarmGPPlD1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1iDRBo87r/YXg8MWjyuapS4cngR0LCQsLEEgkjs5xCavZvKy2UosUZSlLswndSwhfJ/F4f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FshYhMrMwuHWVsxq7qlcXIx6WtCCBtNBPKeiDxYpPRyJ3Kp57hn7o/ilo8JjDVnQsLN+jc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3MidLlsonil0LLy8KjwsKmNTD/wAq0fzYlY3c0qMXxWULX0dYYtoLaxcbP0x5WoeUEk1p/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/AAh3qDIhtvuH/MvGd9whkILZbN4H+2Ox4WOh4VDxNmxIeRxuXBTHSH7hDHlZuYJejhCZX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/g/qsQyC+YPotllfBjHXx41XTnLHjgfcoLqn6xCfgqnBJfwSQpIeUmzyrGplEIEpBG678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Js0QNI4GLCDwX0TdPzPXiZglpCC+T1Qvm/wDG0L6W55LhapCwt7h4dZWz+a9a5j93SUhA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Jl+FvwR+njRRAouywtLhd+BZLCKMpdALurwhqiUHhiTFZCEJstG978C+z3fzS24EqxNCx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Mlu/sxGJnEf8AE/QNXBJlId/NGjJJIItEiYhGf8hM/D/iWVhQmYnCY5hH6NUNUiaPQlhC0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cNEYkLF0WH8KUWKNl+hshPu/8KW7F48FlIJYnyQzjJYmnCqJH8UM239GdDTBu60URlj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BKqJ/Ro+DT+iRCEE46K0HHweEIqRUSv0SnaR/RqOvJhbijZRe5g/GIWPwXRLwWDyO8PRDx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LQuDY1GQamGxPF+S+j3fzSfB9OiWhbrZ4LC1R0es9U8Z1l59xBJkGmfoTf4hm6K4J+Sm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BIGv8Hf4PHZ/0Gz/AErzcUcqHgo3oxY6ELN2lLI/RQNMrXCGUrE3cXDJRqF8GGGTC4dF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EPCXxX+M38krtcvpCiFm7LK1F3C2grsnh3l54ejaPLUQmKvaIKMk9jYZJkkEDrhR4mkIT6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GyBoQTg1OyaLU4Jofh+DwyVCduDxU6Qg3SDQkX4v/AAv6PVL4vo3RiF8F8RfBps5OsvLe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nw+5WORK50jLMUw8GhJoS9EREGniCRBohAlNH9H/tuiX5dFyXwXwL4vCbckun/AU1Q/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l/wAExWD3TMYmZT8F6jwkTCydjRMXCGiEpDPSCBLYv8T+C+CzR/4XGz+Ah7r/ADhwdf4l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8HosrQeJbODsZ+ZiFlbrTs7y/i/t+7vUxb//EACYRAAMAAwEBAQEBAQEAAwADAAABERAgM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QHFQYIGRofH/2gAIAQIBAT8Q+NxP+GD/AO6fTv8AzpUSnxgzkbHPwUhBkgnpU2ODFoN3E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xSIcFz1whHJzhZVKaMaJh/B+bLC+K+U/+eQ8L7zRCjWEJ8Ev6U4NwgZNRDgaHtxDGxQvi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YQSZbGxvRK/6Nq2PsbHqvKE94QhRyTKZ0Td6pUeGv3df/AFN6P6TVN2ohu4TaKfSoShHpC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UNHMEjJJ6Lcsk6xr/ABCSoeQPUeUJ5eEJWJERzhjE9FrwylLl7MR1tBLdEwv/AKS/+JEE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SolCiE8PTpReiRdKcKIXHmOs994XwyBlC+J4RZMOMYzsTxvLUysMejO4a3QtllL/6S/8Ah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RtSz5XEykwuCPDaXT/wSKP8AyQlFCnSHN1otrMqDY2HhKyQbwxkCYnhkywmQfwmk2ssTl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ir/5yZhPoiHtMR6WE/MLRuLRaFzH5hKs9PCeFCP1l8EJCgkkqKFdFj0PDQm7iqCkR48y8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M2vcpU5hDeZ/0LWlZWUUUVp4IIIKi/8AyD+iEMkiJPPA1iCSBzaLCLBii9GjEiQ/6Ir6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Md6Fa/wAPEMSLWEsIOv7lFgf+D2E9g1yYjgWJDw/BuvNBLK0nuv8A4mlZWVlFFiMkFRf+5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Ar5S59KwY3ii0Wlgwjf3DwszXESY54OJAXlfSzhNz5y6P2mSnvWSNjJh4TmaW8ylRKatW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YSb4J34JxZf8ARsIjZdzOFFFllllFFEf/AC3F3rKyhOXp5IKi/wDMh/VHqBJmjiYxvNEPK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PwXrPww3luo7PDE6o9AupO//AAbpQCwIfQLuE9GPElljZ09lluDeEolNXH4UZND2SuES6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n6eAxIPf5pkL+ypkX8P8D/I/wyUEYNi8TdFFE0el+LxSlLpSiitbggqL/wBCenqtfMM4L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WGywYf0v6JBvL4LjQZFt4Se4gxTHVvw8RcWEeozxELFPDY8E9w14NhKiUw88G68JfENQer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Bs92+GNAoa+icELtSlxcM8IZOSGJS8ErP/Y/9lZhprR7plKUu9KUpSlFFll4SQQQyovxR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VDcsagtFsTwmOD14FiZZQY3EOMZPAwcxPRr9aP1HLKIIROhuVjddFhjE9E9ZB5n9tmgxJi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wWlWI4G/JRz9ECkYn9UE1o9nmlKU6hqJ+MTT4TNvdIJGxg0WnssbEZPrSlKUpdaUUUWXn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vFKUTFlO9Q6n6J0ajHA/A/RyYSEzF+AbSRdGaNsop69PR/CG2zxI2JEL+Q0kESSHk/3Jj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w9MgkLxbNjoSgl4NYg1hCluDd+s9comQmEv6oJ3D+vGH6ibCGNZ/dadZU8rDzCIiIQKsaK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6UpfhdEqJTdCfmUt5MRYSC09JGSnRJQarEQSvUPyM9IF/X0XsQvB/sAiGCELeDEIpH8ws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hBCDxMNiEhiG8UQSSD2+qVZ0RurqmQv6Ej+iFuz34EEX4KsU0/dEwunGEysPRZQsIR0L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+ZKf6NhMNRBM+FIj0SEpqspCwhDtpcpjRjVYuPKjdIkJF6SCZDx8HHVjckC/o3iaISEz0j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0sMglh4RI8plIQ9GOsQtEqKWsq0WXvX1ntGUIJEyxC/sTT+aeJqxDIQXgxYaTFGlIerC6c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UWUIXuHwYsJ5ZNGtKeYYY8iUTy7LCELCODrEx+4Qhi+FQ8Jj8FxjRBH4MRUXiKI4iFlo2I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gYerJoxiUSixBNnun6yvi1Xxb6YiSG67pCEITRMhKyr5IXLxSsrKFwgSJRNPR5nzHGHhCw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N0QxMZSnuFGQhDbxiT9CpcOBoUV0NxH4yTzZaLNgeHiYQhEmJ1YmIQ+CIQSQiKigkI8M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fpD0SdJKNJq4wiiykIY9XrYNE+znrIJD2rFvCEJqmQlE78LgmMevGnrKnow2WP+nrMJl7r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IaF48p4NhMhBBKYFJRHlkEJpoiCPLP2sE3zZbnmUITRCPDH4EhixDwUYhYNYxME0MgbPVY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e0I/D0QYkLlylMXSEKIyExJUaveapNuIl6FJEOavCEybQhCEJqnQlfxu3IhCCXuaxEJDVG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xQxY2/wBEyCplwrEqIqeBYerHLpdRv8Dt1D4QlY3XBnY/HstG+ghDxjeDo/w6GhYQqaUaL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7i4JSCDQ5whje4SujfoP14aqJI9MZ0WWFqsJCWIQmCA6xenTXmi2sQvAxq8r7QhNE2hBO/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lrNKxu4mITHovlCE1pWVjujENjbCKAm8IivRTwjP1IV6KXMLRaLuedHqhYUeD0YlohYmD6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2qL8IWIhNDSIpS4E4WiYt91NEOCVJo8JWePNHo8JvCP3DXg4N6XSZhCYhNyZTEUmr143a2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+N4MoLke5EhhMol9Fbfp/AW8UekEJ5cLRaIeEpGQmHmCWEiHpiwsOaISihKQMvzL8hQiFu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RMpR1LC6W2EobsgPNLjo9PR6JN+Id6CVxG+n8YQmITSfCEJngik34G4f+cFeYKtoREEYT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4QaK5xViZHAghjr4UR0SrhJwQ/ByYuOcrKEUoh5aIbibEEEUULLEWoh+i0X3R6DqionhK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SOYTHXmSRfk9U2hilzCEQr4efh2CDRMTEJ/0QmIJwT2IU/SOCT0QaYomUUViTfo2KzQSJ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DRetjXSY3h5FKmEUuKUajw0IQnHRqosPf0gNiUhqx6rKRIs0aokEhPCCBBKaLVMJJpzR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80KSy0dHJGUaOofrrGhRDLisS+k1m82hCERET4QmKFFjZf8h4ht4TTUGNiQgjYFh0hCEKx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L9HmP1KNyH+tFV4KiRCDRGRkePRGMIeT/AFhDY+HYsZFj1Wf6LcXKQvifg6erjYxLAkkCE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ghGFy2y34LSaPwv8A1Ek2SNFlsv8Ap/6J/p/7P/Y2/pZHiEx0ekNZngg9RdoQg00WjQzTM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nrE2aqPNQn8wxwJVSwRQgPTiQzZ6THA8rFYS9LIJ7hRs9DxdKBYi4miVEyITZvMdkzwx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JocY14L0eEhsYmXLRRejEsRMMT0mGiYgmfgv5khH1gjJJJA2mJjgpS/dvGaSIxEKEZiDX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fuMEiUkgqKioiIiIXg3SEydYFKUqPMXLRCCw3+n9mKO4TJrEtkNH6LrpP0kiQqpF8H6Rh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vw4yQ3fiP80f4I/khn8GVwi8JfrEJeBs/RrjGjg0fgh0NC9YbLq0QxuCPgdfBiVDQ58G2B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mEBjYfBprD8HpdEpPRPcuhbE74JxTohMqPzEeseHpD0R6VlZWqT9ZS4sGwqRH8P8B/xHh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AEX/AEf985HLuRWWWUWIwThSnjTsucKIE+CX1+f6LSociF+jUoGSsRekSpiZT/RSkKBRt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+vAL+4v2Y4dxEuD/Yf1BJVFXrxW8P2DpH9Q/rce/iHQmh8iQ0vELrxs/IGrjR/GIDqMQ/C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0ov9Z6S4KlI7lTVkCA2QwpHh/RPBspcUTwxQKhLWFhFvg2M/RJ+iC+IjxDB1GPD+wkQR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ZFhSj+XY7PBHfR6VZkj08wmnzS/2E0+arMIj/ACP8Bs0Kafh46f8A4IL+CJjb8GX+Iyf8B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XP0aGWultySNhW9CyQL9YujG6bXBS9CwIyNRC0Run+w/7CT+jT+jEtGl/RN+MaOsrKxMh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laYvA2S8Yl8YS/eI6EeAOAmfjWFLwQSeNDW8SH+IfWMf8MQ/RrXRoGkNPUJ/g6jZKkF4dF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FlIrrwoh4gmYmcQnfgmi34X8I4X7Cf0Sj9I0fo0XEP8D9YTbw88YaBehoR834H04wy7zD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y2iiY480l4y0bpJVbhG+ZDj0ZWjVOECR4bS6VDGiCFsyIUwKP/8AcLPUFCQ/zP8AM/x02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2Vmmj3B214Oj1DbIeopBqZMfw8ERKJDi8KUpSidLX6JH6xcwSwr+iPcIndDXVBoSi5Cv/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KFPwbvwYsv6mQ/wBY/wDY3/o3+lnjP9hJXrF34xv6xfoxPrP8RH8En8Ej8EgmMzSf5n8EP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WPajZS5XToT0nz4EzGFZi+XhkkIqKjrNKysobFlCYvSQQSSWjaKjx4Ix+gUZLwqKh5beGe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kTRieKN58IiI8xCIgaEfwn+YvBH6NGTmsoossTjcsblFiEEUrKyihI4xJ/RL9Er9Z/sJH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ugP8AkU/Co25636f7j/qNn6Nv6V6MeT+rVQu6rZo5EmVHhfGYehTvwYvijgb3SjbP9Dxg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BspBUL04e4mKUT1TzYUg1iFEwtrohMQmEFr4yIklkkjUgWFhuhhY3/hRGVossoTIsssr+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gggaMkSwkkkkkkggqLiZb2CX6QSQQQTbwcYb8H3C+bw/+VxteyFKUbGx/C5bMIREIiEGt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PFKN6NCPML35XS5uITeIgga/wj+EfzINSRmhuNOX/wAxp/D/ABP/AAVlFllY1orgmWns/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UhBJJB/TLyC5EjtDwiZm66Djwss8/OfDjXM3zW5uHK06GQmH9YTSYhCE0hCC+T1TLilw9D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mEIiP4NP4f4H+B/kf4a5kDQ/9H/ssspM4WNT8GH+WCD0bZSkHGUf0QWHhfCEyL7iC+f8AH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h7/SsLOiaejhadk0lwjIyMhCE+MITe/9DQoRbhZhNHqsUuaUpfmt2PPBPdWRD6cAagtT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Ja8YWOcPZ/Pk51aHrywaGkJib/Thp1iLIkQhCEIQhCEJkaC9HjVDQkkggqKioqL/ysQtlh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x/RKtHj0x/BiEqPg9WLWbcDcE8PmsJh/CaeMLLHr2sGPL4+UvnMoQkYQ4Iv3IQQTAaQ0J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FlllYvaFFCHog1BPLwlPSIQhUJCCp/wDLdl8V7obiGePRo+nUIfB5eGIhPk5PSxB6vLxPj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3ufkQ1ovqhFg5+IWHAlhBBI1QlEJDZHRwJ3CfgoMv8D/Af8D/ACPThGRkORDi04xyLKXh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IIesS/pBCTEPg3Q9qXDKUv0eqCx5Sog8wWIIYeXlfPrFxnraYfzsmrw89HOHu/XL+a1R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BLQscHWPQnB+5sQUuEkkFRBpCWS0ifcC8wggSLHRcPHonr4FfjGj4N1uh90TGUu7cPQ6y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sMPZfPvCSXPlP6XmEINYeV05w96zY2onLGFUGyGtjdOCEEEEDQoK0McbuOMruHzHnCeCYo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MJQ8iro0ghLFZWMIRECJIQxohJt6RlZWViYsssbwYP6kr4M1UeJiidGviYJVdaMsxDwf/A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BayE1e0Jp0PKy8PK6cYa2L3cfTxg2NwbDVn4YbGcCE50pwTOTrHI2J54PByNliF3Cwhoi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6QS80VsWeBMuFMoso9kIJIggggiGjEcFEy4fgPQDF3KJpDgnRrC8xdPR0NDIPGY2Jke6+a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6Q6w8LLGPKOBaEGMXmwx9Y8t9E6dHoJEMQjximKfow1WeMIuOMOBnGEyjnKKdFFLuCKP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fg7geq4QhMlGUZRaM4ErGMXqy9aONVDHsSOR9y0HRIpjge6+ax28M4FzMJ9GdYfcLRofy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9JWrOmXL6IeHgTFc9GYpReYUxilEcZ8O4t1CGwvguXgfP48Ne4Y95sS0QnjoSMlPBu6I4w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+YW1vGT9QhomxhR4uXjkQePyKC5v/jXBKO44GSIZRP5PTrD7haMexXPQtP2e7PDGoouN+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Ma5rCZ7WS+H7hKRn4Ib3HJ4WOD91fwWINmVUWP0RCDPw/AbwRtkyQk2IpLJYYuDGELGS3/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SjJqs7w1Z+mh4f8Aw8Z4GdOfBmxS/B6LuOsLVNGOxKhjcF+PCzolNqMf1iY9sbv9HH6It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rlEwXiwsX7loi1COhY+yYpViUxYvgeFo+HSx7x1j9RKYqQhZYuYsLKrC+FeEPDwsJwejw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PODGx7L68j7h8whE2iVEDWF8ljrC0YmrsT0x2Cd0XyCUWYLLGdsaykJ4N7l6UGpldCf6RW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eDq6IjgR2JHBxkk1PmVoeFhY7HQ4nuPYj3DgbMXohZYw1MIfouF8EjxFLcPCFs8KIa8GN5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WUXv24OlhjGLdbPKFw7xxqyGgykcxIXEKeuJfgo6slFC17DKewvEP0g8PR8Oh4gjEvor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FwvuOTnEy2XzVY40IY3vBujwo0m6Q/DPeVh4cDG4xMH5ul/RvExCMooQ9XqP0eh7dw2Me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dV3V4W7whcxao8KJDdxEQVP7Mv+jZdYk/RKJuCfoteEfmOHy6DR6FgbE9wSC9FUXrA54y0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+IRyOyoo2nhj0sNk7y+bn81M6CEFhSko1Y3/BoEyWHgnDxByY5M/JqlRQMgmZ/o8EjNic8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EI9CxjVieYY3iD8/5jx+6sQvi2kqN5OynjoqR3hCEwpCHI0PPD5LWKy/wS6YoKR+5opwSP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+EIenD0f+y/6X/T/1g4/RhI8ec0I7y9VzHGC1k8wlui1Ys/yxJvUJEGJllCERYSbIl0suX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HlHJ4EqxYsPRqj/4ex8yxj7q8LWEIQvsShwQoPBQggqKioqKhw8Z/gf5Yufk4YxeloIZB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H+D7o1RPY81DWLCU/wBz4F4MYu4cY4ELh1l6rc9Ae6HGvBcvC3bCqGo9qosTMsQ3Rfpj/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O4XBkMLPeKezDw9Hqvp0PguY73eFtBjk8Y70EjPYr2EsW41SEIOz/wBl/wBFA2f6f7H+x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sjY2wmoUVjYXpjwZA/fVllHFUO2qKBq6eDRNCRLG0UbF06FzQLh0LD7qthtCUCkiFAmE4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RdD9hm3BJJWVKJ4pdGxhsb3LHq3on6f1h7PVfRdwvMJWOBILR4WXlkopUhLITw9G4U9PT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SPOMkj+nylEJ+EZJ1PD8Hi79DvAjUPL4OjJqMR4fpS4O1BFFkFFllFHp2hIWBLw/DsSZZ7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0YkINFJzVYg/RaPCzSlKUpRehpUH4oOJSmZuxDeGq0Sz0cISLD+a+i7p+j5iuaPC0hBiV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rJDT04H0fwXlrHY4ZI6xyFw9hj8B7DcwqOBtib9Lgsqf3AJiL+7dCViZ0WXPt+2qwii0es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cEL1jNiEyiaNDQyCQuZandDssolEMer1hH9Vpo9HGjFhYi4kMf4N5R1iWw3oSpzoyPDwb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T/CHgg0IIxXR609G7xKxUEQl4QZZwd6IKLw8PHBsXaxB/5ZF0QCGJe4hCY/RwEXF+E+CUQ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tKUT1SIqWDUcIJlD1lPRJCz0L+j+RkMJxi0setHmjDNib/n1XBY4GM50YhZ9WQfiG34Khl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GoeeFEFawNyix/koIExWVlY9DWIsvNBAkPSu3In4ekP8A0dNeDYyY4IMYX4ZLIiBsKcGy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/STR/ClyhwhqoSY2PWCEhM9YIXgag36sDHq8wKNYR9nGeRjONGIWWsQmEqaFhpdGkQREf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6xK0ggggodT82Ry25F4jkUvgY37huYU6iglF5owjIfBuiU9RGhK4xHBVg/wDjfza4kxcP5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Mn4zuXNSHlLCLo9sesQnBKqsux4eXhvMJVwR8Bb8Z5GM40YhZeywP6wmjromfBD6QcRIzl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FwbF062JIhKCxMNwCEDaeEgSnxuJlbtWTUnBHU833ZFysUYsR2N4TAe1RBLBKYhMrDx0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LhaGiZcvSy0LSfY+DHqeFl5pUUTlDK7iopUVFRGKVFRUVZJ6vBY2EzOkT8LvU6YctuBkEG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3DCWyVek+CM9KUkUu72WZmRG8MSpH0iw8N4T83WqOB9IJ2ULkZL1CDcwTwxPCw8R9ZV6Wx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TylRb1iUxZ0n6TQxjOtHhZeE/YPHI3gNejRFP0ZfCsIIpBENYJniKXT0NJHhwxKX6WENwy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6Ycha8j6JDXglGcYteiD+GLilwlEg1hsTEqo/ftNGMST6NJCF09/BCxRuFuiZS6TboRP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J10aXI1YTGxvCYhIavBL6FdLHE9o2l4yfq1PKPCw4J/4iRfJZWj6M62WWQSdGylWNPxHp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Qg0yEZ0L6cYIzhoYUXGezwegEqeCpNMTRyP3oj+EfwSv8HH4PVR9EcHSQ1qsSSUJOZLVb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5h7L4p4YxHI3i1NNnqPT0rLkQvw6EeleOlEfpVjFwR4D5CkNkNiEYxCS/RC4NmPCZMeB6E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w3D0rKVZXy606GLuy1/hljp6Q1BQiSP8ABTyDaKhtEFRUVDaIyDqpkYjrHI9R6enYaZyKl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vmEMhT0jjFlRDeSw2UbwNcPYSJF8Er9KMoqwipM42hCIYYhD1C/oT26Ex4hvLwin9y0WO8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QsMfRJQ9YnBKRlEHiaJwbBeIjwt9/wCF2MXflSBpHmVKgomC+lGKNjKVlY9eC4S8Kz96z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6csKysTpb1EkD6IaCEFUhVlfmM+YRRl0L7REA9nhfdrB1AnmZs8zDR6hVr0fpzmfoyZon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LDwiA1GpVRJalKea4eEEsLMITZd06x+/BuYbhSlKQ2oQKSxpN9IRC+TDSJIJJEiEMhCWr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IQhwGr6f4n+J/mKLxDeDFimMwkmoxo1FBjzSZ+KPRY1AfwSGL4UpcQhCQ9PAeE93shBQJ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RzhdPC1jEmyHlMtFIYpSlLrcJkN+jz7LTvD7vcNndVVTZHoSH48lxTwUVgqIEVT/wf+MVL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gq/Dx+DV+D/gf4CU8GIeCQSVnlYWL5hDyaxBoSGrw5lJm6MSGL/iWEy6vTuGTDQpRD4EtQ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4rV5kgjaPD+VKUX1W16suG92qLw4OsJZYx56Pyda/7GJcRWUaTEvg3Kx3Ap/RJgkEc3CrE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whoPWNFVcEkvF8GIf2mtKUpWIJ4ejcFmIiJs/sg8PWqu1+K0XyWp6sZczE0RxuY89HJ1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tXo5cxaPJIqJcP4UXT8hKx+IVCF4XK+Ueh0EKSLaaLN3uW9Wy0mkJhMZcLgmUpRMhP+Q8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cLmecMWjHmaLKOclq0MYunGaZ8P7Ex/Bq9KiVi/B9GNwYsmgsWnUf6E0hYTKUshGoPeYh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TSlylBv8A4k7/ANokd/4Vuy54zzhoWjH8JhHOa0ggxi7gSiREoNX8hXwr31aeEKnozzj1f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ow/BDfhGNNP0Y1WJQY6ZBFKU9Q9RiCgsN/wDBDhSl3Q3dKUpdF8F5pP8AiL8lLrMzQX05z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ysNHWF0bII3/iLDFw5J4r8IIpuUX5YqcE8V94qibnp5jgb1FGRBLQ2bH0QWnkSHsfykFwx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3QxYnzYtm/wCJZPd+L4UxMTRYWtxdvMcZWjH8Jp51XDEKwabRCglDkPLoaxqMRt+COB0g3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x1GbYlCGiA/Mlb4NDG9yWiG9FOb4JJeLKwtHtS4hPjwbLhYb+kxRPDf8AEvkaiEIQgkJQ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DwTwXD8HhasYt4THj4Y+Iv+lEEpmbP+lsShjeC1/0aT8P/YlR/MPqbETdP8T/ADL/AIT9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Yxxavevk/pwbwhDL8bC4WG9Ov+JYfB7NxDZul5ITWoTpTSpSl0gllsf3R9wtWMXy8b24q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T8FK/Qc9YhYsvDZ6Ri/m1OFijK2hCwijZ38n/wALZcopcXe4QxYYhLCfKl0uKLD4PZ8se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IyDLust47wmnzHWFqx/PxtZ+aysRYko9hG34SfizlXPghBu/P0iRwYyhp571otYT5pYhc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0uFhDf2vC0eiGPWGjHq+DGMVPRIkU4K/o9qJ4o3ijhjFbjvdj+KOzja8VG68LuiV2JuiUH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a1SuDbb9IXmLuy4aRZhBUQQ83CLvN6XC3ZMb+iOYs1QlNrl4WaPKYhj0bHoxn7o+DRf0Wb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HWnW7+DPzHY+Y7zSzyuj1LD//AKCRDwhDGo/EpT8H+SGn4sI8dCcIfwYh2rCT+n+5TR0f9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/8VKXEJ/xQSGUWaU9PeDKPCzNEIY8Uox6Mb1YvQkWEJWOtTZdKUbuULhcdbv4MmOx46y0Q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oheLDbaFBBBJ3Ne8cZ+DE9XhMoISOFGvgsxyH9nrf+ZIY7hapF8JosvWlHh5ej5vPRcxd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wNzFN38+hjOsNwo9bhqvBPUGqIQg0GOivSJzXvRoToY8XOOkxBnAfwWKUpR4ekJs3ml+K8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v4t6rFwkQeWUeXijeHi5Z+xRnBr9YlYGy/el8L+fWH0XcfgPbz9IkgzehPDEvDx6Pci169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jGqwlE8Azh8n/AMD+E2o3cJZYspPqh4uFhsWGTJjw8Pf8MLR/ZvCH3HGHq/n1h9ENxUbu/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V/0rKMQs5r0TDFhjEJcH04PJWRT8F/ATVIdBHH5P6XF+1G8JbLC1i3el3pRsWGPJ/VYTg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jc6J04w9X9XWPw+HA1QRWsSLg0jG/ENBCEUEmvs9xcvCbRTo3SC8wk5lKhv8AnQhCEJiEJ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XxSLe/GaLQxluHpR/BvRozK2QWl+ng4OcMWj0utwuiOhj78XgLfCCHXQw8P44UlT009WrE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yN0NaNp/Asob8G9n/AAP/AIKXCspC+K4vymkIQeCDyYw2HloaHotH9OiJhffoWoWI4w9X8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8vZbcFGS7l44xLiXwb0NIYZVRSI5C3OjyDb8E19EL1Cw/s/pcXi9EsJ9Ei/5WQSINDoUs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R5MpNejUhMv7Uw+D2fzQjsY+5e3vcy0m9Lo8wbiHN8GsdWCC4L+YnlZxBNqMNC/350o9qX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TBL6tnrK+aX0e0n5h5JIiIiIv+Vg2Owfj2ek0eULh2UeXl5dEEJp5AhNay+E/MPK8Ghwe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jBNPwv+FfwX+BT+H+J/4E5RnueGeBUNfV/GEIQhPi2L3RY62fwXxosPmzVEmaXNKXL/4eh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0eULmby0PDx1kQmPzHorotFo+rk/0SsnAxCeHkj9OjjP4vE+b0pdr86N6lhfc3FzfjdHl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S4uVi/wDEuiIu47wt4TDw9OM3loaHno7Fmj8IL6LV4o+sP6IbhKPaGj1MoUZRinpnY3mt4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a0u1LhfVa2DX/puHstgfhS4pcrS/8PBfzQ/fk9uMmISINaezsWSXo/CIbiSifuqj9YSy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/wAEgTGUbx2dneIJ2MRwTyhluA7o8Xelwn4cIPQ2zRx9l81h7rG+dKJf8I3Mex/CEw9u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83YsfgFL9P4GxwLR4v3hA2g2Qg6J1XCv8G0evJ5QV9HQgksPwbX4N4XBCjCjuBL+iZmE+U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UWZMoOoTzz978LhYe6+lKUotoQX/Cc8d/RrD05OMPolmjGmUMQZXEEhqj+FxBv0NEJaIEr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Gojbo0Jix/wCz/wBH/rGSiIiYaJEpmDHoz2JjSdQgggf0EjHux5R4RbNCWWUTxwL/AKFh7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f8HBM3utGhrXk4yszD74UNY6KXB5HDFLlbekrmMjREkkEEEJ8Lo83MIQ9dI+YXVQqEU6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tFJojRWLJkkgSC9y2NjExM4xS/wDMijFs/ClKUuVqv+LF6cfVdvO7RUbuG8HY2UpcLpEE1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JlMx59wcIbll4qKGY/TwNsbZWVlE/RC25xKM/g1/D/wBH/sQIwYfhcJ4aZIQhHhMVkyYWv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7XFxSlEmxLZfG/CvhwcbvWjeEIQmPOFo+DzLli9f/AEQ8DTtZxo37oyQgsYPDIOiQkmRDm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0XwOSCSIiI8PCITKOMasbouKy5mExCDQhYmPa/Vf8KZctEO2zwkxOIpF8F8f3d/SSCU8Oc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BJJVw40PH8D157xetsPIGkzjTpaMY/wBGyaSF4WQxasLzc9CF8DnWiELVoz/A1MUukJoJC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wXFKUT+NPyIifRfVaCxxhi+bV6dD5sblY89bi1iGcadrY8Q3vEnMMtMWiyY8rCONFjjFK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GsUpSie6UXweKXdilLil+Lg9M/MJ/NbL5dj4N4PmGL5PNex8yuHwaaOznR4Sjo5Xg5uHOj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6YTg1VwlVFmaGPQhC5ueqEIpcKUpS5iGOFExbLFLm4o38HGFKUpTwuHoohZbwY/itF/wda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2PCz/ACUcw8dHGjwv0xoyL9OdO1u9rl/zDVGpqxqMewWi+PqFC1usFxGRlw0hooshPCc0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UNR0UpSlwpRvFExMTEx5MY19F9VldF7l9H8jD16w9D9UbruHjo40eFib+0LLdeVqLCBr6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6pgx5bBC+eYb0er3F0pSiZYfgiyG4QOhO9GiYosClIrS8HfT0UWClIWDd/Sap4uGNDU+Sf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dDF8W926wxYaIaLVd2F08Kb/yLLc0OFN0caU8rBqolMUWehjyvgIWuCwuqDxEpwuYLNGky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wWPMQaJg1MJjL/wBCerQ1/wBvGXYxfBh7dYfRYb8G1XdngfxR6P6M40/GiKPYz7a/MJQG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D5hjHiHPwPHRxLRrw7w9DEjEmzEczFBi4OSLWBNv8w0RA1UQ7rEOjDorKFhMeV6NbzSje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Y1pMTVfFfG6vz8Q9+sPosN1iTbGBrK7trfg/nR3R+jKVQpImhUpHHhKh+4JiaiYxjzMiF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4PT9EOxlDQ8HDwhBrIlMQToso6QhHsilyUQTqG0hoTgiifssoorKXKIPqxoZBfBfFfBvC5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F3HWHio0ajPyD+jHhbKe34fzp2IDGquW+CP4y2oOoXHpUJ1hzYmJ4L5CycixjeiEsLPcH6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SlwnTo3eFMo2UpSn5qhQoNtj0RCER4eHhUVEfw/8j8YrL+q+K3RwdCy/dm4Nl3QjvH5CE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G8UqF0/Ojp6j/AXnhS6NlKNwbYwrPa1IWK2aPQsladRHR4xCw7g9mJFC/kf4H+BRR/7P/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+hr8Hh5/yzMEsL58HnxsWtWq+E+RL8jfyWb1iy9GETKZcKKxM5acrT1jD1atMe0hCUhCF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DDZuUQ3h4RwdDAsjHqEIXRs6P/J/gf5E/wf8Akr8wf6YqKys90v3hNrtMLozndjJhCRiFi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3Pms+iixNOhaViRkITEIcNPzs9EUcfRp4iCUf6H+x6fg0aGPMEJRovuNq+H9iJh4aEsyPI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kWDUNn5rPg90/+CEFusISi2f/AAr5I7GI4w9U2eqz6EJEzCCVgcCRv0TCfG/OjVOEfw/8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hSjVF+yP8RS5hOoY8IR4WM/eiXdB6o8oasY6cDxD4wnMpfSEFoiE1WHpCExCYWNlqleHh5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6GI4w9WPRj1XMaPouiJiEwn6DKhsy4ueen50asEHksXZZbi8G42HBGilPR0P4P0ayhB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UcCZhosX8OGOicsvGBaV1eiRNUxZY8JaAsc0oIFSQqGEiCQeohM9/F7zC2Xz6y+YYtGPV6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a09ZVHHFxuLy0/OjVsaiRk2msAsvZ/ZDVh4pp0Z+A/B4SFgmoN4WGPZL4JXhDUZ4Y4G/Dl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Nx7eJKsTiDZIZMJfRJiQuYgnoiCpofRwLB/wJqdnGEPwEJ4I6gmn6hvwQ8H77hi/Bj+K2W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HzDFzV9+XBzjrJCDRCCbShXml046fnRpYIhF0QzQmJQ8yCKCpeMJ4apUWUevRjExCExS4p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4JP0VhW3Tg7O9AjwU7ODobhR6Qzm4eIqJnOCHQ8cFKkgl6LmF4PXciwj8iAjokRnSFvF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t1T2XwWiFhjONesPdHBzjvJS6UpSlKUuOOn50f1lfWOz5aqhOjwilKJw9PzD0NDWhCejEi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UcHZ7eFuFeMapGLBsGwgyPjygg34UrFGsQWEJkFQ9FZ3isomU9kiy8P6MWyWy2RMPo9nW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07wWGUo80uaUpz0/GkMQ/RNEvGe0HNCy17c0ohHl5huoYghCEhLRnOy1FX6WQb0TwfTvDG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GoyQ2mQWlFooE7pC4M+iYTKyh/aEITXoSweHh5fxYvmt+C46Hs6w/j5x2ILD+vHFx+dP3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4f80bLSihAgkcGmT9wRzV+DouFhJs8+HpE/RIxcE9o/XcM4zFFY2TN+DzN4UNTKVzQylW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G6IcO8PLwy4fwYv8AguOB9zezr5+Rnf8Awuen509toe0JNtj+0dig608idEISQ+4E/aP1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xIQmeB6xj4UevBcHnjGobYnqrGCRNYJyxsh4hXGCDF5HAiPCoW4XImEOBKjUwvg3hMS9W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r62rmzr/g+BnQsPLLo7eLAx1hT/Eh/ArSLT8adBin6ImEPVnTy1TgsJ4ZN+YaiZ9G8Fo8a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JGLDIM8hsE7j4Q9BTWQRJ+EwvomQPQkeEIWDGxqsRJFPEJDw8ELxCaaqHhvBNobqweG4eg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er+K2WV8rzYu7J8vGE9EPR6NwViRvR+gS/wAJfglr7WnQaUeP0dbSfkE/gStUtUjuI/T0B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eweUIWjwQ0LP6kKgqUhxh49S+CQfpyh9GiGzLp2SPuLysISC6fmEIMZwJuizJn5sbpjJK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yN3FuELmr1e7wt08LW6dj+HGLF3Xj53wY+6XZiUk9GLp1onNWwvpSHCEy8gn9Fo1SCXhQa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QMYkIWZhj2JD0n/8AAU14esm7ctSFsonChkvWfmFGosG68WRklMokTQ55hp4VLiKLG7GIv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v+LoSoRyP4H8Ox8w9W9euCRTRkB77p+P/AEWgaC9eDKrH+kJU/RMtHA1ox+Zi4o5v4NP0X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Vo8G6N4QhkGGdY3CeZaXnkUlRMQgcc1Ta4NnifdLZaOZX3R6X6L/i8PPI8LY/h2Pgx4el0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iiE8/n/0WGeA5OD3A1KDRQxHOG/uUvg6GISEKFgr6MaqYSjU8EtjwnhDGT8Y/4HD1V04ht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+kKISZSosDlCZ4JCTCKYhBIuJ6QlhCbPV4mlKJ7r59D4MdpwMYuYeh6vPY+DH8lt6ucCwh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2np0o0RlIZt5Njo10JfglIhGOoMRHpmiw3o3hYSHwVP0KkzvFjYXTgvrKPgg4EqJhON0iY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RiccCoiKhS2BPcUbqEIGo8MQnGQ1UIT8zcJO+440ej0erytkvosLG0PgxnGH8Tz1hjHo9e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Cw8Lmy1wOVPgnEdF+EP6UQM2sxX+CYmN/R4aUNE1RR/R4WFhB09PBlYNWNFlRyNOjI2LV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imDXonC/wYSsShHGLeHwbwSn4VP1ZWLC6xD+hYbiwmITPD8EUqfT/wAEJfB6PRjyv+KCp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8T16w+/IySj/ACEyp1n9hBBaGci03A2OJeDiBhR2IavhR7lr8G3gV1hiVIXBqsPbselgk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azobzKbXBsKLqbHB+JWMeXhjOBnfMPN4wogoQyooJwcfpZwTFDd+S16P6v4QX0R68xUGdD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0XcPpx8WIMWjeiws8oWJhUfhxWP0GtKEwNVlP3MD+R8GqmHuPKPA6FVBaXhIxf06LpiQg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ohKBNoSQf8iVlQ/5KXyM5wTZRRdnolqk2WXiZT26PD+bxcJ6IX0bmHDw6H854hBIQyHz4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FlaIeEVEoxn/Dxh/EMLcHpNH4fxHgyAY9uhaekN0fuCWxjk6z7GLhQ2GxxgomytILE0myF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F5wRYWiCRkHhMPZ5ez3Xwezp44z39ZspQgh9H8Uq0JRavo09Yv2hZdpKCeUWNjf4UKGj9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gWa/MoYvGXVY6LlCHihxT0T05Hrz5HwsCRHZCEHlKiYsbLpMJXCCBKWIJY1IqaH0pZNlE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CZEN8sYkWKN6vN2e8+iIISmHHIXBPcdHUKN/we70Q+/JamrOluiPCFmpCzXwNsP8ABDVU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iGiYi7JINTzVcHohjyhCFt6JEiEhRfB54E/BGLAkSh1iRKQeWTOwk9ncSR2OCh+4MQnEUQ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CPDPLw7pU8NiY36PHBesXB6vR7t3RYn1Y3Q8d4cLLg/fSUnn0I6+S6+DrKz2Fnhgw/Ox3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+lE9Fo48QnVlt8P8ADEmKJ5lLL5hi0fRaSZBaSLROFzGNMRYhuOOxVBnI/ccDKCjC8bPQk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JEFMpwRgdYTm6Fujyx/F63C2u1G8JFoS44w8PPh1qvmX168HeVlbBZa6EJ4Nbp4QRdMRU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Hmiw+aoeD+JDZ3jrMFxQXEkLo14QUasYnRu+kTC86UYxcPSia0RaZCwijJla9IyPXrdj+L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z2NEPTnLcwuz8Wy5g/jy3iBo6z/U/AJzBeiy1RLPskgi+DH4QNGNoQP8AwL+ho/R4RQauY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ixwe1Q/pcyx4XRcG/WUaHrHwQk/jqm0Nt/KCRQ81yNRkIIs9Y1PheGP7EL6N7Jxj5glQk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/GPBPyHuhfuQ/BpwhKiCUFpUQVEiZqn/AKFX6Q0G88E36X/CuiVQirRT9FlBplv8P8CMN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P0GoMSEiCxDpWMY9OCXBvcLo+D6NwtWBvMJYekIyaNYmxanglhfMp6eJJnI44UH6xEI+i0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/g9Uvo3w4JjjK2Q1e3HzLEtvOVmUWKiBJSeDYvWIi9DKqL9iH4OMSJRA1Q0HfMBszrokX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RBMPLF9IxCI8wds8OCPTIJMLo0g4MQml6hgbwIEw3JKxKRCrCMRxhQaoSkng6w6OT8hcNP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3pSEPFoujU3eHh6t7L5t7LLhM3CHPx4t+PkSuC17OMrPaw0QSZ7SDmoiuiy4T+4n4hZZYv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ClzdmqoP00PRKixxFHhKicTMFllx4GiFeKViRw6HA28vXgXRPzNxQlUeXouEP6G23RqUE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nBu4r16Hljy/rPq3yF4EcfHypvxg/gtTbo4xRZaP6QJEQRfKlKUv/E8fsMSvBPB5mh/5L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h+i6P4JwU/ToZCGCbXBdEHg58WKUpZbpS/KC/N4eyaLZ6Nz5ciQhvZhbLo1fwMffgnt2a9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tFmkYUpd4QhM1EEYKvi2R/Rq6z/YTiNC/p0TwWOY7OBMp7zykvRNMbSLMptcExQ3dUo019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PDxCD2X/I5wjoYsLDx0PvwM6Fv+9mLg9z6P5rV5LK+HI2x4c4uxwd6l0Fw/dLLgh8w8rdf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83s9FhH//xAApEAEAAgICAgICAgMBAQEBAAABABEhMUFRYXGBkaGxwdEQ4fDxIDBA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ECphjkIoQu6bzKRPSrnOVTNwq75iXAdmC12uJg5V5qW1Q4gUMyB0bICilatNrwTAUW7f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Ky+Nw5dTL0DELqBg4e5h3EA3bYmYNL6pYdDBOb6/MD6LUQWpQwKyXvcS6XQlwU1d5jQC8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AUHiUxZzHa1nUMSh6DQ9SxLdZhWK41AG6wiN6gfUphM7KMAMFEoRd5u4ZxlzmJRT04Q36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Gncw4zMXbzKuBWifcIPWZRdOGYl10YJ6USrxDAaBBSXMVnOJwDqViBDb4iDG1zL6SuiOyV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HLbG6o2TdLuUKweMTPd5vMS1wTdWt36ieanJLWMd4iZzNNwyUErFVUJZtt8QMVWIYCVkeW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krL5gCqxXMS23PbDAeZR1AGSA3cCnAgUzpgAA0aJ1KtL7uGNQw04hMGi8E5SsrED1PW4Gx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9Q3fOpR9TmeZWpWNQDNmoq42uoCS6AwzQ7YBesTErAx/yWYNRECgvcseczeox3mLTRifEr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TNxAoWS34hmOB5VuJx1Bk5EstpxN5lWj9QAhl3P8AiCr8yi2je45TFwB1XiOLV6iqAF3xC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NlS5gBdBFhTlhpfM0YzEvYfMDs9wCzzEWE2NVAKmyNhiuJlqZ1MhfB1DaNcYOpRxBuYkc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wO4t8PiAVNBzByXa/mYy5HUFGge5SsOO2LfM7QxMEo5hPBKUZSNjo0mh/mYowr/2LjkVw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gMLT8Sx4YYGz3Ki/ENCNVKZS3vqIL7YFfIqIg1tiV1wp0DazfonFJXPsrUVAcBKmAZbl9E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bH2wCdBqDqQPMWmVb1HENWDZFqAafRUIZZtuBdtVQGXeAWNX3mXEE3cXbXw6Ljvs+tx10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WlrBlJ1gbNaK5mJf9s+WG7rQXjiGvoPc2jeJl2TfiJVsuCUF8kBjthfMeyLRDuMhvv/aU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RnUaNojBQPCjgCBoUGqhiIFtaKjcC7XUa75mMSCld5lB0Gh6gKBwsA6pyg8bW/wCofcsa8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cPy20FYuXEAEFKmvzCtMLTydyj0weTMZwRkPWpca3ZxMB2niIznT5jQYYq77lWJyalJoK7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JQQFvEoIrOfxD2rcSvkE9weP/ALMI7uYmb1xKI2VkWYrottS9ZeKZYGlAOIhL1VLFTGBR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82uBgVjzTkuMI5zZHywgUCqdCNcBdpcQNWQ4RrzpQt5gmkeIC1r/twC0SiMyghoKjbYc2e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lnQUcEcdAnCVfM0KgYM4l6CsoYhigreDF+4NZqsxLbstj3FlwQ0u53Hczm8xUWLSyEL6Qg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nILaqpWYQhemWCFhfzGEssUaSAUeEwVVTllYNLKzC+b+UsGGS2Gk3ozONXWDx4gGNNgO50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DPMWoQuFCBNeIogXl6gMjDz3LByFdamGbsG8PMEs4aRqUu1jywYoDHccNhKUj0WBVpu+e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lMIjpftY7sTVkLbLqJopYrE33U4guwN5qKAqy81mDLVKVK0tGdhGwzVyHIN8XioANN7SW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6irsPEbrdcWcRAHFhyMtyLGCWKF2m42oVR9wqKD8wAoFfLHTrcbrOuZW4XtMxAOc7Y8Obu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8RqmczGpioQHM2NcGY8PzLxmHSvyTTbScwYazmPJn3F85gaAagY18TaYzWoY63E0P4llX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cdRqglhBBtnN7ZaA/BiYHFG77g5C+Kgutwpv8Qu9YrcF8wT1WJZqPvMcC38REtGvMaVUr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gZiVQTsOT4med7hAxfPiabp/xVQKoHMAHBbDeGPuUPiGsx+P8VuOGF8VhhsXHCwzq/UAvx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dxWmfiZNhiDC7uVRnme3fHUS84JVJValYvmBlcUwFeIl33HDe3iJT4/xVO/cLEnBR/gyNW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cortgR3/MLgOOpZ3MW3MXOBlZqabbuVj/ABpuN0W8zmee47ZX5RBrFyviI+5WaCVq5VV4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FSvqVjMAh1US8XE075lNesSokrzMlSpzDZHLD9yup0mPEe+Yzzf8Ai5kxEWx88z8S9anM5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YjuyLnc5zcV+tzdaJoqIDELdqTqKc6i0UWjxKSQGNRGkD6h5KlcGBjcPEAvllF1x3FscZ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o+JVyFdSrCLULDMXhI689y8lxwvBMAovMNguWUtBL7Y0NVEXA3eWPcAwHcT7PHYeYOHBw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yLaYFgDaPonRFMj6gaL6iGaYwS5k/9hd6s5xDcmtEOY0EDkbqGK83iXFQHAANqzxCKgeXw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7hFdZyQqoQNDcfIzVkdJvuUC4RzrZWG4gPI8lMCsV5ZatDuYDl2yhTj1MqxqO4TT2gGzS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XzEEA2NQZEGVytC2NPMJoDYCzPCczKNdZcweI2wLOgcSmHANQ+XUsKrkZ4e0IASPi+5Vk2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w6lAuGXCbfSIuWKSN8scUXn4uEPKgPMUGZdddPmoFesoqPoM4JmOkoKo6jug1KSmTEDiY3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GnLHStZjE/swcAC8ce4iaCo88Sp4sxAwZau00fc1qUDVkZxcYkqtxiyRSDg0yuIA2O5WxR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O5PMc2k6iLFQ/iUuslcsRWy3TLAcLqKXChYvOyIVvHMq7xUHgfEMKGK6iq3IF11HBYw6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ckwKFPMroHlLLG9fAlSm3Re9yyrKucMKw0Rx/cuC67N2eowIFjk/EqG9TMX9cqYEgXM5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DrRZeWoMV5qnEXSGK5hEv5VBa69xvNvg4jSAl9S2g714jVnDMWmnwRrFq8zswIFEoucRn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RCsPATAHcBF20PmBFChq4iru+4SGa4rhiEaMkG0A0uOVLbKqZijhCCgUL8xwm1lMHtUUCi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ZEVmrFkNEw2ucQVsbxTxA8A41PC3NFywaVuu5gREHqpSrH4IZVQVwwSshz9RxmzO4KV2p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vRKwd3maS5bwcSsrWQxUsLB0vFR5EZXcQtCmvmabwQNgaascwGKNu8RRTDhlq2okyQJkA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OIhQbt5QxGS/dxaWNvI8SwqaeDKsq3kxuqaqmuIKBdrjzCCtR2wDfjmFJN2ZWGq4mLau4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dtsdMbhVoUxDGW6gCfsqFXiABnPmcYv1Ax41O74lGMRUp3LXKUQrPBDVyrCy5WZ6xFxmr7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FxBy/cNL6jVu6iYuepoO4CZ65gDZX2y21w3gCZyGmJbZBjDvcrOtxwdTAWVNcbj+8UyUrQ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BSHvCqH2nC0EsOLtArBGh8GzELS6jprfiBZGs11qJxMmzZE0kdtGY4cw1olYzqBnE+JUqy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fNyqzA2PEXN8TNY3DN3uYzA0xMBxEo1fuFAxbMj1UBUn1K42xyGScxy7I9TGZ7mR4ifUN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CZlA4qJDSMC9Y/wAGSupxUaqyagdSxlFZ3OcZgb7l6JRcAxUrq5WB5lZbmfE5/wAFx3mb/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q5TXmD+oDiC73iAjm4jnqcagIaxNa1/i1PMczVY3KKcMcIsr6l5i8RMM8cx3HWoRj+Ipm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5nCEVYBnVe7i1jnzLTDvTE6L7l8Ljmrr4mR7j1uaRfpi4ykyiYJxjTzFz5qVmVgcsFKE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5dpFvHDwQZYzBvAIXefuKriaO2uYpdSyzPrEbswHnzHBmiWZwX5jT4EdVjoMAFbY4wXgD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LAVS+WtxVeLJRUQDshHA7WAuyxghAHEsEL5ImTridT8w5VFs3xHpVodsy50UHUdCmg3L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26BXvUyPGkZEsOpUddGmMO6u7hgpLFKLK+oguUOCWlXy+5WVjpq4JmtXUqA4OfUaBnq5Rd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b1IIqu9DVwKbbISELkmL8wgL2V5oqKVyap7iLrz2QcbhrluGU0UVtIg7cXHPcLGS4aD8S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NK8n+sckeUVXviBKOV2IMLeV8xtLV8hEkFh+uJkC+yYhI1BvIeZQES3SbvmZ8MiepeWp4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QOtIvObikVK9R+10dLjXjmIK9zTBSCOCVgAp58+o6cipQI0OZni1hodrwQGBFA+E6hPDx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fZHaxgG4dFs8czqYUXd/iGjOTiWOKSvxLpKF9IbNeWGkbGjuBscLanmtLeI+xXMTvVRSN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xq3iKVc1HkOLNS1T9cylBc3MXU4wFQKMVslA4oom2RWPMCRx4QZuGScD0wQUZgZiI2KJ5h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VWHpNMWk3dB3xKpXgqINV8+IqcKxUqg4FKxzKZJnxMXgU4ZWa1zMjy7lANL/cQg6OYFltr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XUqAtfeJppdBGFtqoBoSyGi7WfMDmhnEoCgT3K8K+4rFG9XAGov6lCRxoxHJGWYmoFXfi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RxuA3tozzAELNDW4/Eqq7msBBjwK9zZmzYzVioVZ5joDK+WJlvCSkad7INqO054lC1VlW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phB6ljAZOzEGaFHXmI0FYWdbQjCh39zanCI4p/iHKpSZZ+HjOo11ZrbzEHS+4AL/9lVdWk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QqF5e9wLjOvzMawPmFi87ahN8WqYAmuKxcqVS8viG9L7lhINOTcDYLKngki08Su9blLkp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V3Yh2hblq2IgmLjrOolaFyitIwEsCzRzdwMAe5uh51ATHc4tcTk0wNziYpl1M+juGKDZ+Z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qADf3Kr3WCOXjPEQudErD+pWPEob71KHBxm5R8yqbRuVQUtTrbPymckMs6mAt1cCxWbgAq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NNJa9QaLbBmzVRLGlL9zAMopeoODDL5eVZkNhRke+pT1Gr64lGqthkUahaOIAm5kLyEwEc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tltJ5hrdzQdO4F6NRNVmL5lpMudT99R+ZU8OagY8dSsEb0kydIS1HEqvcdYq6jT8cTIon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HWNs+PiVnUoqh9wnXUMZm7eZwISsYPcrNrPbKRnOJp8TUrpjslZMTFajie8eY4ixbJxVw3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YNsvoh5YOR7l2HErFECr7mP7l5/UcXDTmHObllIy+Kmoc+Z4mvHmHB3Kz+ZXUSOtEdRGt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zll4i7/xziWOZdQsGVedTildwtQcdxbM6cRq9TqZd4lsTJJi6pfmd0QqyN9RqitShvFE4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FvMeNLDKVKUQemKo1XMuxJVDRGv9TDccD3qXa1VsVdiyVh/UoTd+XicogaALXqU8Hq/HL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usa3TohdCqABe1dQWq7OSZWfSZWL4MpaKVVEGtIM+YEbcHDEKr8zOwrgrBKY7yiKJyTANQ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g1muV5vhcdEp3eOLfye93EzXXfMJMLWDlH9/ZGk+ZjIk3aCZMe2LUbEzDb9VcoCTCh/OYY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beWqHoI/3KFvFo/ceAd6avxqHVGUAo9VREwHwGfzAS8uKNRgK2tENnf2A1AAJoAhy0ZfER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EZBDGIB2dzI84DsG6RoJsYGdB1BTpfZxB/qjLD+0efciHIsJValpTVxxE8/DFpLTawWRO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1cvYK3xKIZyfuN1qe8Rg6eQ5ZgEhbm24saiFzAsNBwxlI9ipbwhh1JWAIazGqXoS3Eoo5u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HxRXmFUtg7VZ/MrAPwy6sYlMqKI84vwx7FiivIQM5LuAVVfczw1d1U2wvUw4BTdkwMF14j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rex/3KXRZgvH1FcqeY63d8zjivcoN0PzuNXZpvEAbWHnrcADgQgmJcOcN/LDSnDxGGgXTc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imVy5SgOGkB7mcKiGBXCPUaLid1Z7RnwIVAzYq1MA0rNYOfM4F10cy2gQZalALxxENomE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pzxC7Ni+ptSOIPxgr/EcreEFEGuYW1UupkGuVcwarMHfcrVJYVFVQB3iC6LtklmBLdy14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8XuWM9n8Q3tSQACoqe8LuOsXuyrAwraDL5hiySsYqE6eFo2tBluNSnWK4AlFOI1ibbyvd8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Qa81BhqjvuHmHfEwb4dZmA0O5lC4HULzPzND8Ia1oyyBpgplhuDSxhnepWLKp4mKGr/iW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untKDgsbhdorsmAFodtamA221yaIth3iANOEmHOHzKFLxRnMGOd4mWm3qA1sObDcATKqu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WShBitX5lNZMkq31DMKvc3fIcyuwDLHgwMvNxqqvxHdupy7TipxmGRiVSJxETIOUytrjk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ZxKCF4jXxA8zA4Zse4aK/MqyxRgAcL7gN4hkvZEwz7nmV3BaKMG5yDfExfTDnFM0YzCre6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VvY8TRxzBuSsgdVCi0hr3AKexZwwSZtEa+40BcgZthhSx5ihHmOEpHdyqsstOZtb1Ml4j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qUumSIJWUmD4nA8xo3qKLfMzvqINNRNTN4GJTvE0EjXH3KUNETNVXmBmrJyE8VNOmjmFLz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pmi4nwmMxofNTTWudxbK+ImDOZ4Y3j9y1bhvzDXHUPdZgb76lummcUaieZV7hzUzeoBsx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Tfjc8Mw1OY1yTxUd9eZQ5ucZmH1KIFnjmVHLG5ruVeKgOuINBqpzWICXaVnD9yrXWYaSVz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xjcz8RM+5nNTLUSrKK5latI6xHyzXqfOYxJU/9iy1HzGLjup4v6j5JVuo2YcSs7zEwv1Lb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0WAfP+Lx4msR8ani89R8YmG03qZUziqjuDbcN41H6WYBTXNRyczoMkxeTDNWEpzimL7+Yb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AJxKLLR6mW3DyzaFWa9ygGAF+obleI0dkxJLZdeXzGopVyxsBD0ggO1zGk1VRy5ihQBwb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rhOd+ZeYLeeJjrA2zgAcRIXhxCS6XqDTc9dsLJgu4LJiRw9Lp/qV0CyqkVLUdNLQB9EEjY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nghJK3rxCg5C7YgA55tRl0mRix23EjUshaPEcLBZDMoLlMg4fcUMBo8nhZge4h4rmgQm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Rq2xcDDGBeK83AQTYpbnnMbGqsAh4vJlpvJzGW7SsPEfVxWWq3HaXnLwwAeFzyw+dtLdu6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GwNqMwrr1fuL7rcoZVr50PqO90jygStqdcwnUBaXRcBAdGNYeoC5RSPPiYUpYco8ExWOIA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sxVhKfbCZgGKqvBoSLIViKigrV31ALVvwr5vHiApekHBDA5ZgDLaEpYWQB3AGX82My6cFZ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dCkRwL8koUAz+YVyqUUFjXMtKyqLU0Waj1EMC83Fc2VmUrfMvFhiVUbuuJS7zfRxBpsvUt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6IFOiUAl+RjDTWYjSHErMbFNubhOp2A/cPG0NmdRBAiemJQriLPmXZEU1xE6LQu0csd+Og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gI+MxaWOVHA2sToW1XUtVfQsl5eMlCo8FXOK41dw6WI8peC1zAkXETwU2NzLMKtNwM5G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4lxAuIdhoEqbzTL2s5avF3Hd17inwxUNvAlYxFE+DkiHAMbgq6DPm5VYIY1AblXjE02LL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KjDYe5bhbaCIrCuheZrV9DqW2NeSU05xCr1gOIrwF41GANGqlF3xlZVjT15i20Qc/EQp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4l25xx1ApoVBUCnyi5ar3Ux5L0e5cUF23jMxYaOVssHt85ht/GYWt1XjcsKLCtQ25KdO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QyXZqyYd2vNwVEwEbWxm/qVcInYl5VVaWWAxY5iuhCbYClCzNx3jjplFTI9VPEIY1Ut8vq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AB5gVpAzmZ2hnDiGSq8y8Hh1KSv4jVtSr9Sns8RVBfMdncBsH5ma6gbvcPJhjr23Cg5g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cTZhq5gXiVjfzKvmVW2Wh0ajlwxqZQv5vMqN2kADzOvMZtbdlmJfYzargg0UtblrmsniJ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lh5wR7EZCqgdzJZQTDcozA2sAtVeIDFCRBV4hl45lBkcRvwz3+ImdzNQu8wFdSijGpqB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ztWYb1NsfUwM7lYu7uBoDJHnidjUq7xHCOKxmXY9y85PqZ+YG5vF8QOt1KwXCv9wKL1/jj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NTiG/E4/wGP8ABiVO4c1OZWZfWJ4mOrJ6zOZqagrFzpqJi58ZJVJkJWYWBe45c6ifBKyzq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PPE5IUWVr8wsTOYGMx0sflKmmIRAjnXM5Y1HvhjjcavEUvqcX1LHeo4RDzN+yLi45/wBz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P4Rv4l3pjtnnmOevMVriOBvJ5lEcYh+Zz3Fu7x4I17jhW6l9fUckWdNxcrUz3BtuZNtzei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dzB2VPpH3Bee4mPMVWtksQBe1RgyZo+I2iL6iKt/EspZMHaOAADgi80lSzQZvxLzLee4l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TCoO2WRXfERxNKSL3CykEyJ2OIKWqV6gAKQHX14HLFcvr4AHARCIihwNrD5SAe6ahgl8O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wds5DXoqXYKt1coGzGdOCKOioIOQzBVmNhaUlJnqP1h5SOike3lKSDc3yRIso7hWQTIs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IBa0dD5YzpmhovEeDO+W7lLu68SxtgPjxLbGgGyYnblvAVOZIj8zIlVnEutAeYeSXqphR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9SwPAMK8INitIYUrWEfuXZL0LlIKrb4gBWEjYUB8y3irqAVjhymoXrrl7hLQq9jLuCs8zp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XuL+INEPigoIl4KuR3GCEfGx8KWb1CVbjbxKoZM/Eys/qrGkcEFvKycymlG6trkhZlwwW1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JTc8LXAmccUH5xLAA0Mu9U3+JQ2iYmxTljYUc8w1il+IpZDW4yFKCvUfu48wPIyLyTegB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UE7R8urgYucpupTBRq3Uq8tUjZEBoNlMviMOzUEalbu4ivlgWeFjrMDqBic4gQCF57c3cV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4kIV1ex15lAc1kTmLQmTmKHRfiLmgvNa3GAukXNTcmpYJU4RijnaowGAivQjJvUJS1c43A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xhZg5c+oiNWoxbaN3xFqM8uoP7hDS4PEcB3qpQjGNeZbYHfzAtOcLiMVVgvNbhsIRV3dHi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Zn1G16zuYBhqXVNCb6iXVMM/MoWlnmZUbPMM421rUVuyXWPMKDm+ZeLXUR3a9pFWXbXUV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oE3mYNI98Qm3rB5J2AVzBuoDdNX44g0vbzHKUZCyc/8ALlBOblqm+ZeFi9zROVmyVzww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24uGx9VAVvBWuoZAHzuUXg3qWNDgDMs5/CV1USo5s/c3yvuOTzPaoDgaz1DWSU8sS8XxNV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OFN+Zg1eYV5uXeTMbuNob1qAj4YYahhb6gwmV3iZBHCZv1CilwMemGN2+ouXm5XVWwCVpv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0MTrVS7vlKooILUpGVWEpgrezMBGRjeYOtPuJeGlhYVgcTIHXBDs8i324hgBlIHjr8xIC9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+IuUFU8kAxSzFQyv4lTCeZauLiZG4hbKwKWodFpORM1Ks1Kc39TOiXrEMYZpnHic7iOQeZ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DExWZRW9w+VTNF8sxqp40yn5iZ8cR6Ss+ZRfiAyuoeNQ/Nw4m1EB1j7nuUVWbnJHdziV1u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JVeJgcRJR3KlFzqeafU6v7nqVHHqB8xJlqOX/ABXGmJbjUcqsMYZwSsw3mZev8YvJEjK8M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Z6nmVmBn6GIiYweDK3io5nHMuhzKJi47xqLhuLgGYopzH1hjV8xP3KaAj5jvGo5gzdRCd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zqAh58Rz1GtdQbXEQMLmYScNcTfmah3xe2aCZJSx7ZZd3fE1VdcRbyv1KGeeItFhccQD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9zCqzFsPpUu1a6jL0LWVGWyuCaRhxBAN1FKrK8StFUahCkHXmBXYPUI0BfUQJW8EVBJtlm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AwrEug2xGRFeePLELUhcOzxBBe1yx2L1D4w8dvEQc+gfFLgPzLohLSp24FUv1cueiydW3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0xwyuvqC2XRWagKVwRB2L3G98KouXoA6gwvO1iEBYmRgo3qJ3ay+4kVlepTodyjpQO5U6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G2bi7aaUS7rGBaxH3cF/0lRTq2OG4lhWW9zGYaDwcTmbAAKdRm4ZmrlWA3DctKNcyg1ow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eeCClHslZsrafgmvtwEY2C8RCqIXCh9QbMLeZY4Qtnu4rZfERSuG+pknbm4VEGN9Suu6/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jNOaAbzEJZocl1Ki3ZMQOgpUcVaiUGAOpanxKTuk/kuFOG5jXkI2WQ6V1KvJa8xijtxURV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cpJyzJrMFIYDfsngVeYZwieJi3CSgY+YtUafMuBAtuBbG9z7gDAl2XOEQA4IYrUo0QKVK6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fQV4mQsG7MUBXQcogpuq9SyWMUCAGwAo4wcdw24YGoNWzfzFVF44IBTDyzbFX0S1s4lR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w9RAazAC7yXqJGg3qCxsEYKWjsHmEJodzKEDBwuWFQpobOI9ykACAVvMC5K4SkQgtxuY5W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jamBXLUpL3TWSOAMlF7YaBRri5UDBtdXESZyJy1CR1nHdxDHCZqXaPQLmBMJXCTCruopi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cUxatwWN2x8d8xKKc31FgmK1FyMtm6mGGsa+ZooXXEwFrrUavQQh2C3pYxlSMYdwWRcG/D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GV2eNksAwsAhbtuA0WT8IAaMHZErpXEbQe+IW3cyMU9ywVGtQVm7Nkc6X3BQaBMFoaOJaB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VtYsbcB0ZY6Q+axbOPxMK7mL8TjJcS9I1mpgPFwMYqYyuknnuNHfqVTlrmpeuTzKu044hY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1h7zHF59RLc7OYZKSk2YqBjcEl4hSlF9zi9+2BgHBKyvIxcTHmGi19x+/Epqz66iCf3Cu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LxC3Ayhi6e5WDWKhsrthykQzWAtWAd3L7WOw4uCAsA5NyuTF5qHu242AtKfMIVQMkNY4lL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uJbwY1MZouaC8zFZmLLwS8Z4nzOa4YgPKoBOk67h5lZzFy9SkKYB8zOn3K5Ihhkpz1Ay3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GeZTduDcEvVkKKvLUFFSjOaUlWsym63xcBEuvMLOrhnFx8z4Ez1K8y3vM24GpSPjufcPi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9sRq+YFm/iViuYDWTU4mbmaxUKqrcyuEbnuWbnuVruVd3GYr1Kp3MDcQ4lYgpvXuCh/iG6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IZ0TitTRUp8TNTPiDVMDc4ywMZnV3M1uZQ5Y2sZuiAGG/EcQtyWHmK2OO3+HwXGxjfqYR0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zBFx6g09+5hcbW44VVmSrm+J1WJZCYONXK1eGOq5lYq4m438R3mflmfEyb3vE4qpebOZxO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iV/cOljRqvUrtQ6llNTt1F+mcqmVcxL1Z0RyzLVxNiKwc+TAgW93MnPgVAE6LLYd4Fxmr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kgaKeYMkKDr9RYITRURssWy472B+yLoYZeVSoFmwjDGSaDoB6mSiFrWjqXqp1cJAumv8A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K+Ce+2JTMFmhD8cR/mVDyl/cBr1mpSpbItyLPUQ3yO5g9zAC1L0A3mWYy9+IdT6YvVxUFl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W7OotFke0J3qEOVyepfKTBxKQm3lJeQyY7uFVu1OVjMRAuhq/ccVi6NxzvLtOyZ4FfStQ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OYmzuBwsLnZ1QqKigWvHiZREM4joWQJ9RJoIjhAgJa68j6llemVs7YgHaajjCeGp+mXNcW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bqUKN+YikwX3Eoe7jLry1EQDLysN7FKxdGWcQitq3EFsKUq5WW6D8A23HVQNLKFaZo3Ha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vziNbGzfuFW8N1GxvONzAHiyK1o4tZkr3mEs8KzX1DBRpMicmD36Qn8xLdM6jjOot026iO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/HcRaoH5uV2o48ssjRQeIWsCnwiDbWPiMaoJpBKyw2H4jfLq+fcIQ8MxVZnpEXABVv4gA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VT7huqhbLjDoqiV7n8wN3xiDJMtalRQ2UdQQ33sblL+wMQC0cVML2YgqWGOUUDA7TMxSY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p45hsOz3UqhGXiACAUxWCInAepQIc7nnqJWFLhCZzecXcdqAntgfcuqzGsc5pvqAtCEAb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bKUCdEuhpYDarAhvV0t1GhAOFsuROxqB2HbcDIQdkpDV7uV0NPDEpox3cw7NHMYGPMAqM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VwTItsS8IKqyDlcO4tlWtZzHEvRi5YSHmNptY6WLIBBOQJjaq5YMliMmjIRwcoEBpWr5m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N4g1Qf4RUrjQRga+mK8n0rMqxwVqyKxbh3xKxUu4UuKdwQ3SmpfnEcueJ6niG5VESM5G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dEc23RmVeT4iZrmYvm4ArRiViwPmV+It5fmD08xv8T9VOKd8TV2b6mOtQGu5ThvEc6x5gx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mLlhbRUqkVVJ4GDeD4lFNcTRl8x0J3LNDCxBFu2MN81UwmvcMtVW+416myBvCyqcLKXUA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lZPzOzUAPMMZFXqVbJnqVnXxKKgZIDWOJWZhxKG2skrx9oFDPW4nl7iJziVe5otMzDXMoa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dw5DieYH/kD4qfYYCvES6pxKDuAfiJ00TnuAOY4OyVduP1HFvUApe4FBAM6nJ0w1mFbE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9zKvUDGZWJ61EO56nGUec3HOJVx8zR3OZlfBNHiVQ1OYZz1OMTMy17jBvNwqp4uVYwMHKU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kqpUNUyirgA2anJ6/wqxO5pLwncbXUqnLD8TmODzA45n8QzlhcAYdy7zNKCpnUoN8Ygx/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n4lisuJtaRHGfU5eyVfZiOyxqcxqN1uPcvO8RySw0TBvcPB+Znglpl/M25rcaZzu3iN8TK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H7iApdOIo2JaeIg8B/sYC1DmXgFHcAItX1GyurFNwik4Fw1ClePtgSso2JlkOFOY92N1C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K5vWlHKCLINAfqYlngGcszUvk3BQFgoYLNWnQNqwI7jd+a8v4IbPSBjpBnMuN/K5bDk3d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UUCME6Z2xG+kHmZU9zFHKuOIYzhb44gtqAcPbDmifpm47d4zHe7iGHPq5blTNcFnp5Q2oC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0HI9MsF1XUJ9Ahe2Khs5xHrNKrcrK9BwC9xcgMA4TmGaRHMoJ9zjEA+iZobP1GoNUfaM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V7glI0f1EcIy5yy6DUW6iErINXCcpjXH9y8Q8WxzeBe4yKPCLmVpZXA0fc3cFTYFlwAN1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c1DfUs896J9RsXJyxC16x8sw0sQO1rLfYw8z3wZQGRT7ITVjOmpy5fEyZqziVjgiFKtlXV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yKPzAB1SJkn6LNnlAFUmO4KymbmCtnxMUgjXmXDBhrOTLMM/5IBp2eGcKibwRXA0GSNYg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WeSLb06NX6i7J2kUACChHMpgYeNS4O5R7lTh9wxMkpUBjcNtaaXji41JI0KxKrOLHMAU3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micHM6CmL5mObMnZ1EYsrTqLTKK6iJUIfU63jqUco4zCi2GiBsCm29QzCDhY6cgYvdQQ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1srpY99yoUu2JQapxv1GSFO+2Cxo3BALbHkik0lc9w76EAO7IthX32ohVttvcDA9swQra4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uQg5mLzi2XXh03GQbHiKgse2XarrviBhbODKKUWZQGqm7XEXSH6iDycxWbYeY5Cyw6iMg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NavEAgbeWFQHZctS1OcwaF1nPqCqilcwwt/AS6cLNZjYcLlUVuxmTwRCkK5NTI2wdQpq3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tavqXdNjkdEteKKC3RXDKZRWNSuQ3KVvMQ/qXXJKVhzLQckGvadxbvUMlUysYxOEq5dJz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7jQK0MDZ9Mwc86mtly/Exhqu4GTWWCA/mP8AMDStaheBMcsVBgqOHj3E7RumcWp1AMqzB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sGJtMCVNRmj9RFLxUMdtEDCtEtUrP3GlOBAcsyr28QA0tu8yhFY5XkvUXu+C4BWxthYULm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cVXMCwBb3AYWr4lQrZ+YjzgjxV3DnHGo68yjqOszhs9TSTYTGUzU6uGeMSrySxtg/crOTH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/gDZCrSCfhKxApHnUCm7jhxiU6gxglrKbvib9yu4GCCrhnErEDEps5lZ+Z6nmULmJb15n8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3qXakrqNxNbiHECVUddMb+Z5hzLTS4s58QK8SuFnNEYCbIipKxROUqUygZ61AzEz/Exhm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LpPMSxL1qMN15nErce43z8R67h5iPxKcaxE6YY4KhXMvpDnGIxvOcRjM/ETbi+IHdx0x1H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0Zibo5hvLNZ51Bpb6lXkYt13Fre7ibtczbhi1wXB/EtjxKBAKKxLzTCtJarUXW6hp82U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dXKe4JdGqyMZsg68RvkLdDKEBSj3LCacgdzrzdxmNb10qrgKVjUL9yjumFJdbEHtg1Raw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Qjhm/6hYQZdUOXiCtIS1u/TjvcqUDBzMllL4i3+PEDZWKjMxbDyf6maE2aixIQxutYgLbv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jcYiy8jErafEpByziGN0ozc0L1E3dreInkKZixyFVuOi2UeYmYmU45SWTXKorCFx1DZAx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CgA6auY5gZbIn5LYZIBUOQC4VkVzVnuZncOihxGDHEqVeZufiVOjiLAMC/Euim8ncPg0l1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C71ctitvGJagXd7hEC7nTT/u5U2rjo8A9END6S5ocsYCtA7gQNtgcRQ3R7ZQIWjOGT93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wYjSoVTCpLBgR6kZfqeIXAIxXiZewoaB18wCMApZwyK+8syJdl/EzpFb0x5mQP7i2qY6hS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VOHEOTDbAFZf1jOeQupq/EcN5IliMxn2BgCMS3LgsrFS5zzmBQB0jMQE5gUj7QCby8xyF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9eoGaUyP9wYQLONzNCFcgsIrCquYrOKg8s2xyed4gw3IQ4grlGvPuBLGeVjoNJ1qZJhV3A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TrhgAqDjczgzAcQzS3IW+pU3rqicFDAMWqzc0sFCbHslycIU2dzF0NVALh5MZyvD4hgoAi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0mT4i4kqg2VxCYcqXFwDpZeb6m2hnqZA1sYhvbgn5Q/FUsS68xmKa5CWiyeYG8FXNsvFy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z/MQW2zNKccQRSshi4FtS/RxB2HkQl3/aYKFnJLMCnqOXSc2ylDbFxaIM/cqpQ89waCXz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6MeoqXsbmgDJpIDlXJzGSqLxTNIFreJYUjnBEhSb8SmFfXEAPKW9wNokrgx6IrlemVZYu8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SglZ4lBFm9woYLNYJfQ+4q8rupRwTphAbT5ZXp51EHCnhm+c2iR2EfE2gfEC2zOwxGhWTu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u2zJLj3By3dSm/5g3zffiNNOO5ZjNzesy6aerjncHj5JgJW5aX5gDVn1LvwQq7Ypl/f+K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8DV3NpVym7rEOCRxrFR337gZv7gVZvqUF6IYG5WFUSsetwz8S6ejiLJVvdE0qBicZ1CJdL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sMw7K3N4C2AmynxDCO4OOpX35in3KbYU+Z0SVlG0pcdTfco7+ZSXAwsNWzPxB9y2KiZO4G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Y36lHCkRnFTB3K3DdVcTQWZjqW8EM4Y50zNUsIZNwnhz/jr3uJmGRcysTlAL1ncK4lqTH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fECeoeKla/UTWJxxL6gYtmPc8SvxxCcMoMkqy63CJvh6gM85uHSBnUzdHMC+ZxX/s367lR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ldkxXb1Kj06hv/F+Y/UOaY4ieJ09RM2RY6jfyjkTNSrUuPJcW+viLvuWXXEz1mO3uXR33L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MVoup33NvUvD3G6XuMZzcovEd93/h0ccRDSs939RXBMrmvUx3mIKLMznITVjLo3LWUmk/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Vp1AsMeniVrLeiCFEYTUFseBijiS4Fa65uGkKn8wo3Fg6nsAIYIoWhlpxAw0hC5Htg7ms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/wBEBm7pQ/8AYhN80/a67fiAVNgzRFvTggpzUvDmXylAe1qVnsozlMfu4iVhwzGOqhuN1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WKr0vmJpq3qZuG1lJaswtq1uUF1QyszisRgszEBTVcw5VzIe6vfiWXbg6O/ncCpaWB1MAF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g3AEWSVf2hSMnUEp0g1jqDdfMo2GTADMFvwlTJVhz7JdnvJArt1aHUawqyo6Jyha+pxRA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levEOtr8sbLjlA7zL0AHBpNjA6w4eDiHFLKa7mBgZYkeFb6ipULwWLN2rziUoWzi4Hi+ng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EqJfiYMFDLtEjiZR7f1DHeSkjtqVCadsv8vJfDmEfvB9QmDIX5GcVhv0ZsL1OB4MrLxdW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L0bd3KqjQyubcXUfHIX2JlVMnJLJ/wAuZdfAwZmwbggDKWh4SoMcN1kS6dWc0ZmKr2YvM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QXnBV/mBUUYCcyzth2I71VccyjJVLJmaUEXa3DqVfrm2Clq875fq5qQ0pg0TfWeJqqJQ+5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vpEou0viCcXm5tCuRcTW2FxfUWnOk0sMAtKxCiBeMZimGnSYlAFFrGjCeUZzHbIK7TEm8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bDtjFRcc6qIv8iBkWhXeYZBqnlASEJuoKp64XBEMMY4lYBWyh5mDJ5hqU04+oLiFKeZedC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qKJsABcwQUCYGNisOM3ORQfBHDVIvLxGnF8E2ZrNvuKkwnCXiDZTVLxFvYsYUVwOfMEBl5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mbuqAzFdD2xKVDNtzE0u8TYtnxcHrfE5G1EVMcF6go3bcXtoubyvWiC9meA4idBW7albQX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+IGLxTxARAB5RpU4NdSyqwHIyrbN8svmtceIFeTxEwFNZGe/wYgMH+4Bw44mu1m5YvOJY2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WEpeoqrofi5qJZGsv4Rsfwxw2Q2z4MW5/DU0VPCxuVYPiOgrYIvj5UQtieIO0L0kC27x5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lyQTJPkZhq+TP0aYAyfBzBsGEAN2OKlPIXrEOSy+IzA6lMchAu74zDDkykw/MMV4lmbgj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5gXVlVGrjRuZ45mGvqIqd+5u033KKYmyqqAZCL8YzRcZzCIXmmOxxqZOAsgub+IXtzZEx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GF+tQAF5mcHMMGVRjMpqVi0geLhvOplSomeb8QKgGFzOcSsNZ5hhrZHBOLiYFjVZjglWZ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A8PmJT5mNprW2DMCAAm4ax/im2ZYlZZJsqU3vM613qG3OGIuOOyA3uUUnM2DuBxzKTFZjh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CUUiDr/B3NRAPcErcOpVb3K8WRK8eSY4lYO5QmSvBKthXqZ3W+pp3P+ubMxrbn/DC+dRwY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VMV5h+YsTG0zAb3K31PMRziUvEcZvMRSODM5qLVzLd+4ubx6mHa468xcncvLM2tcTZGnVx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eb+Kl8sybMR3HqOENXz5qKZpunmYsONWzAMfMo3BdH3BrLMEWig1LkOtxXZIwgUXphWYQo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YFnaHH6mAkwYGK2jzsoOeQWV8De464HhHDVtshYbP1OBEIBeN8zO573AniC5odB0Htz0S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Z3M2piuEpeDzKSclMh5f9vxMEFPa5vzFyhRuCUZvxH9OmLGa3fqWfJx4pBoGsPq1Yj2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TE21n1xDNKY8wtkJYAwF5iAxzHDrRxPBb3FTlY8MWVABrR2yu6c2eQv5h4x9h7iKUyVBQ8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4y3oVUFWSMLwQNGUXfiZ5RRUQSggeFj350IISK+4o1Bya9PEsQhRsqZukVTzB60vsJeJQl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LfmcA9EXDjg/DMsq43ov5ifhpJjJFGKDP3F0CYFkr0+sRsOVz9j4mnLXHL1EYU0tGoLAQ7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4geUQOgKJw5H+mjbWIwo3RpDG3cVbkBSDdxwEll5ixNiDmiPbwFOTK62A+8qbaSMWad8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KtNErS7OJYoMbMxO80YhDrSAdypVBpjq61+Y1tEc2kL3283GxoeYmIKtlOxGoluo7VGSoB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VCaF4hcgomSoL6tlFMsMAA0dyrVhdpjyuzxGlbZalgCmECv0NPcAr5v3KXYXiVzoM7LV+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pkwAwxmPapTEuw13Uw45TFAm7YiYbeBghsEB3ACKxflAOMrvWpZKt4Hcs1yGyMrAv8QfQ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l4qktYtVfUMCrzWdSyPDx5jLxOxzAFyqdswdLSjdK47OJzY7TmVlTCrmcqmWhts7mlqAU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Gi2tQA2VXZDS6FcM9L9zeE+00WvaBvHW6lgZsb1UpkPm2W2YXBMJk5I4iSnEFKTfiOVXJ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ZXhdo1Ly1iG2r89kVBLc1URIjIi4Mt8RXWE08zAmMi44KawhjTz+YWGod3zEgAibjFAWO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cRz3EuimdHTASwNccy6pVTqpalV7QQwIxYeQl9YLpeZwMQEc4m284g8Y3KWVyQBbm5i+o9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mXf8AgTuFqtwRXF6dSwQ+f8dqGCgRrmXCZcwdA4zHUX9wiLQs+YIihLWSJd1dmYrYdxSnw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0oige7m18uGdiD2Jwp5CNd3vqJmHco03zUKaHhj0npn9ByjpzyRvJPZKqAHniLps5CYBR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4b6qLdShqB1TuEiqO452rzEajKpRhVwxtOWupUqxpXiCFegFSOrgTglESSn1D9RD4grZNZ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V0ORxKMfwQotoqDRTCBdW1EtArcGroTEtd/iLFQb4nCpNIZf8MslVUdeEdUe49cRw464jT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5UHaJubZIlNn5iYncxKvMTO6mgKxAEogZq5VStfhlF6+ZWcTuqvUrB4/x6IimGmWoczGMB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nRB8TDnzqVXqVc5eGpS4lnAwCswy4NSrPMAvuo5zEvxK9SuN3KrJkiWNaiU7lNOZeOKl7p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dShvMSs4D5ZYOJdamzUrGH6lZwXzPIai2FMXEdEtGAXM0kwqPEvrlzHqLqMcVmNXljsHEW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ZmxjTG7zHwYnxh4ib1DGeIDnsxL4Y24VqN7GLk8yllEcqZmNuo0xdHUWvMRUr4maE3GT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x6I7XRM0agjzXCwPogV6RnKuDNeYrC13edfEZVsVTXlCKvgmIcsCSfOKGl+lgo6N+kYzd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YBRTZmLq9LAaaOQcnuYqBXmE2/wC2EAbTLLosc8xpgxmZvAb/AOZS1Tq63KK1T1HJNdHw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kNTTbVuSEA2RK9xKCr8EKrTmWKnIbjLoNMcCxplZ4U6igaLMWE0cWZP7jQwym46fUL1oe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WVOaR0swjVaDmF3FNJDSqxSVoso4AherGCXjsh3cG4h7Lsdx2YFtPMprrtmAQt9MNddXD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crEmK1qMnb+oNMFM9a+vEVKum0RDIX7luGC4tqdy9P6hh5wuBw+IFOhgCCvRBLFGPTva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3phBXFDQ77jDlpugreLX9zIqF3BgZspcZDi4nYnLL+oPg1ieEn8wl6RX516VXcD/6OEcaY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cgRNivMRMoR9wwUDGtysg6hhvM9vpjsbPDC02a+YT6REFpS2mYKDhbCEFv80WiDVZsuE0a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EgLTQ69QWtpk14lEpV7qlMX6gpZ1wgD9MWVpWIzG925iMkVoTMBs0NAq/uK42we8zCT7L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PTrDpjOYr9/A1FwmlKE6tjLGqsqZZs+YFNVz2g50zkI4cHRrmG6N7lCpbXcE6ug8yhSq5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RwaxuKApw4hu32IhIxolDiY/EWBvW9sQlgorzzLvA7FS+8uDgiAKnLuKtvp6iVFuIiV66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nOIhk0AnEvCDLiMw8JUBgCW8kBKTfOPqCqUo6u5ZTbGtTOcsczZdFniKXyU3mN4ax+fU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l4rNwWZu/WIg0VVbqXZqrjye81FC7T1zE201oWAfBlc2SlKFlxG3aw6q4VoBdUQUKsPKxR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GpYNrwxNIZx6g250xrMGwprxwwtoo2sJbduUOOpYxEVwc1ACFt0wBbRRz3DdLYpepSxsdu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IEDS1xBhb2g5BRpgUFQVnG50motZRiXgvfUU0cczDHMsTECjsmMr3Kxncpw47lA9Sn+pX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xm4M0/ESrOGWJVmcMQBKM8yup5l1DNGYWFmzTG8/uKWW0XVwFqYlmGWCsUQcgrEDFsUFUw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tyl8HcQ1k8xdri2Eg1y1UG4fJATfPIYUbydFQG4E0SGxUzppngwzEmkFTBrBvKIWK4sg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MDEtFqDGih1mKs+gQbX2SbE2BLd/UayI9kGKXI67+pd8J1TCtseyXSPaqlC806XMpqxQZ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PdEog5qAotepSeJWcmYsVWZtIHdgMcFbtgWEFHxAoUFGZzEKyMJ5/Eoc6v8QxviaiXUHYK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7InHXblgpFVMmWAZqx4mqv6gMhw/iA+SYbE5riZoohk1E7JV4lBlvxKOo6slXeYGoF71O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zMWWOCb1qVrNnDA8StepsgZP3K355jVgmJV+on5hj+4YemVe89SjjEC8SuJWcSocW49TF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HCZ4ZR1iVbJbKlaeIwGTXBlQAxWY1Z45gfUca3EbeOZkZZrzcTNdcRxuIViO7nPm44cyl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4lV4GKZtUS+KhrMTKOGcRLvuJXuO3ichGcIzF26fxDq8XMVgjW8+am28d+o5DzFqYwrc4L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JLMFYTMU/ES4z5gxJnUUIhsVzLgwyMPT4/coFwFwRXIWhtg/wUGVrQENhPnNev8AM1BR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ZDlCL9VwIGzjnKU3TDXsg4gVdS7xllJ1ewliDa1Uvyg93CiDwIHLfcHLanm4sVyaxBQ9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nHxhiS/ulj8QZJlbYaYd15g2PQTQiVi7grZXNxNvxFApVeI3s76it5xnjmN5pVy+264h7p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e6aZXoLRAIAKxyEfFcjGmEopkyIGhLAfARYVmgYxwSuUunh4m0Jqfj7SyJwK1KqAFDAcx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tkFAb4g7YQpg1br5e5a3C6BmW08B5ReDP4gZwFBpQhF9y3Rcs2vxEDbSvqKtoKOkaYOtr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7mlQ13NykyjQc55IaxcjQeTqISL9AqH8zA6pQHOJUIGA5EVuWHqcPriFryZGVUEnSZP3Ac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dPJAur2f3CNzcu6Y/gv4lc3fUd8ZqXTQ0x363iAjy0+xi9mVvarE8DG8C5n6lB6FoxcXq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flrLA3KUGa4KjZQJS1WEdAX3fmsylJSp0XMQ6kHLzHNabGj6lxplwrKQwIAMAaiUWGMkdg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Ns2XEoVg6xUKwCXBCp56fxODWnXkEtYjAyklcCWV7Y8J6octxZ0uckCRamCJ4iVcaJa+25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MagBVN+4hVhbeCHKzHdQxSvicY07qoKtS1ZFat7QBMLl3Lrss/1iUhWvZK81QI6iDHzC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QyyYinRriMLACge4YWLvDLMLCq+PUwKRlZcKuC2Yo4HB2zIMdqjVGEuGWrnZb3iNN3bfxN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bGdzhiy1V6hdtJz4jspZh/he5VtYJt7hdW233LcCorVRyWbI7NndwK1k+LjAxVeJRaAiH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L2buqhaF5GLlp2eGYACmHK6vliZTNfiARJfENhNufEqA2HZBjs6dSyMLDmUJYU6lEGc2X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8ly7kpjR3MurnB51MNmeIFgjCm5rmzdQVWtQsxNfCZ5mCkY4WjG8Rslt+YWnXcyOo8tTI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dRqUBVXVT4V1EV5qE51vUpMQHVfEdsuPMGlfqdrTuURRp8zBdPLApLxk07MMLZuepeWmuI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GmJu7pjljUpGBcS28HzFgpndxA4lAwYjnWsRfMbcEN7uC5VahmzLlqKI5Qem0oUiBuzMsC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iKcH1FGbPc4C9szJX4aliw3xcrxYUmkMXm8xhq+zUG40+cDMEfcVRh6q4eImIcoy165DEG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g0LueAeWFaJcsHFMwLrBOIlqwY0UqLVmHEEBUaExCFDDdwY+6OYMtNkpQW4HX1A1ipV4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fmHqiVNc4jTONSox8zxUrdymru5XaBSW5jZVsPTG19R8agNYwQ7PzFHFR1iW4hQriYO5x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4gyvUN1ROIXVwniVRC5R8ytbgY6ICtTaVmODMcPDwx/EfKO/4i8VqWrOI7x+ZoWGJeS8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LMAvmfruYVNvIJgpTEoiAzdxLMmJ4ubxLwt/UpQGnPuVfatxynE29e55gXC3nEtzfUxX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gYZVl1FrRiWjiJQK3mZU1TFkhzipthji8irfxKDcgvL0TJ7rfLbv8zOixVjnMx/1XG3ZR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RwT7gewYiN0LiA5bjXjYx1Wgle8RooSDwKvxUdDDIO2V1p2+IWlULiVQrFD8ylhQINM211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00ssgCVdwcr3uvMXJHj2Kv3bEKtofce0OY3fuBbvn9QICXXMRa3vcV5Xeo38xpnvOoUil+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zs5I53riE9KXGgOT6ag2GJdGalNnuO4Gzbj/ANlkhVVW43QZw95jdtgK4MbpsDt1KjGpr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BTe6WXaTrCqRwqVd9K6Y06MBprlxMqZ4rMGwCkGO5jVQVJkdwAqn/tQHZK3FjqWL8ETY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vUM2XUF61fDqkXSjjbllRRoOAuVsOKTT5mXx4BqVoA5GrP9R2O8HxCTVdabqNkrcE4qc+V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9nb8XN2qLXMBAQXRcq5fuM8Lat7j5TwMXZlDs/2gzvE5cYvmd+MMUXR3eYmuTf6YqVwo4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ArhgPqDcS5TeojuqS4lI0BG6Czhe5scqTqFdKXAeb4hqDaFu8W+4KtEo4mKFSMtnExYdx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wlu7lmEhwNRDG1UPMtBTELGNwUG1BUEoQoozA0cp4M/uokKu7Uu6UUe4REfmEZLWnJEN5o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MrWKXY4NtQ97ZfEY2LsxKZ3h0yxs5wkay/CHtNc3UsF2wbj48/MawqK1MzaBcy6eB1XBFN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S4G4GstvuMDLLQvUJW5LozMboeJfZQeY1UcDmjcQAAbxDaVbFyJfvcaoEvcKtAVcoA+Vs6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OZjQFaSLnY1uyDQuHM8iu5eBRu8+JSxLMsNbHcKavIsrCyg8nIceZcrDfNwBTp9R2Cqrq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3C1gQMvcAd5UFsqvPUMnlzEFFu5RWaHMpkN9QNFF+ZkWinHUNFahclt8cwFFZEsmng1B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2txUi2epg8B4liDZ0yhicoXLVfMabKlqryEoGlzMJSzo4iAlZRuAtj6hfzDOblXec8RbB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vUErBUBVQyxGTUFS9QLZhtdeJiAwAO1jYGWoK94l92xb1WOJ508SgH7mGIirM8RAZJZKK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5O46obvXEvLmgmCWZR06YroNQAYb9xLz8QZs1HNejEyS/uAYu/mCiX6gLxgCZqhmynbK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JR9Q/1lgZ9wC6lzLaz5jlblqsRWuDhuArt13BhR+YWgyw/MtpWiebcWpROY4wRfqtRDJeS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dr51EmCPdsYgGzpiG4iIN7cXHco7lihwLu5SwCtYmTApmi4DGVdCguKuc7FKf5jel6aXmZ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yDprzEZupRlfqHFYe2O17mcf4YP8AcEONcwOWJUrHiUaPcTM23NGoA7uVdeI7GUOYi+yU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tzEp8ku26gUzibKVKiXEz1ifErifuVykfEJ3LPmOHdyrYHnMw7mjphmo9se7jviYrVz7I4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EIWnqLST+ZtnLLmFGPMeVBdxcZzLOJhdXicIuRKqZtVDgRvbBuq1WI0ULzsnCpZtvNTo2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2F++5y+Y4M94mheNwus/ASmi2swsvPMXceM2bg9Gy9Qbc03cOm3xG9aI0Sm3iYI4THuNM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uX7XQr28wzpa5qUxU0LB9HIcwgumZASNS/JqUE12XuEtm1x6iU+HxK12xxQpDTdH8qD9K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+yIF1TdWkIHk/UQW/EN9WbjmsUNRQpvMdb5yxioNUPtloKhbCtmYC7lxww18zA2t64jax1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mZUsZ7YWwVGIo0Il8EC/P8wJoMQmQeotxL4ZVsBzqwfMoTBbqGjYYwlIrU2tzUCwWBzX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9TlyI4a0P5iJQlDhCmKleA5iyCSwbzVkVv7Y5qY0oKao8Si6m3flD7IwfMF0RKo2xVva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4idp9QOArH3AoVahYLanGg2zsWIwrQHeMx7HTipVmVuXiO+GV2Pcc1vD35eYOjd/5ioE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gDGeoNEpuDNsvKBqzpzmpRGQF+UQmtAedv1AXZVp4Ii3F4hQbqox3V/J/ULau9xVDIQCp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s9TsdU0c1C8sr9m51FuXVgEB4j38VW8G4jRntqOsKEFLyy1WgPuOuPtruri2UYy2wKVys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pwPPqDI+y7mzI23WIkIcsECE7utQARxKZdjwErXM1laJiTKErPKR5wYhbtS/NS2VU5v8A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t0AoMsYMeJSGT7nPcF1RlWf0iIoFvbuMqXiLQTEE1sVVzawu2+JsCy61cdJcCJLZeuIy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GFIXQd9ylABzzLBWu56gMKriplatGRKii6J2jFeoBAwMRQtLquo1A1nmKQAvmMqxV6YhU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qFBVygqM3yzl9oaGweO5RKNg5dxNOBzniOKvZx4itbPqC5c3uKpRs8x028uCWbfmFhWaD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PEXIgqUJyMRMaE4YF/couLj1HRE0BNuVyreA0blGq+cETQrO0lZhoEHlDMvlr4gURTdX1D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pUoA7SniDMVvOeIg4cuvMAKVZzKbos7plcsFBtnr9oKAPhpEZTesZzp6oxRZXRuWlYJ2T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OZgNN+YWrGLzMuOprk1PE1OSlytViXaHMKwrMKXMxkihrMpzUsND6l2tkovA3E8yw9Opf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mbFbZorubSpi5W5Sjbbx4jkoLiNgG8yrBvx1Ey+FRM++IkBX1Bor8xo4pfMCSfiDbPEqa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4lwDTmUDzMcMvPNRW5xBYKS8kHUeUg8I9AXmeVfEaOGUrO4SSy5U+pgbWKzO0pNt8wAWn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Lc/ic5ZZnNwc6mWIO540S6bAlhCTxBUYEGbsaUmSl1aZkZ+EbM/Bl3cmmtQHxAJRAHqZiE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BxE437hzJI5EvJctWseqmwj5iOAHwxPdH5m8VRRQKYKnClVESKFeTMpyuLfUx4uI+4E/Eo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dyyWSrKm+IzmJH6nUJXIzNef8B5iSviV/wCyoHcqjjMZVO/cquIeCJxFRAPcS3mDT4OI0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K9wsVcE0X5jkmi5ahkuql05jjJHWWPOJyR3Ko/iZ2NRI2NxNgfMR9Mab3B5Lmdlt7l54gj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I3edxtI1QCvE4X1UAxbqVsdx07qDg+o3m+Jo+NTZfxmJbiWznMTdV/uN2NCYDHOZwdyoTg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8Gj8EG1iwilWtWorkPMMpsjAQe6/uMGaH9RA3kjXJjgiWpsQ3Wc3PLjUdkI/Ipb/ACH7m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jruA648wo5GLX7hrJaRr1ydSry313KOo1FRSBQyqJjshzQlA/cEcEDEs4sxsKbg8GvUvvv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57JRVKhFouFoOXGPMNpuu5U1WQ4hLGuOIqDfLGmHYFGCdoNapDb4YVxEdvZ/aA7C3cp2/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07+ERUBEGGuoql+q79EAKuHg4qYQVC7gpsSkYx1ctRq4H/gmIC21iHcoaTuEG1yC8Sotd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wDDAuLz3K7pqYFddGYWD1eO5SAOforP5msh+a4BRTEZmqdMG4Buo2Fd0GBAh5+ug2QZjrJ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WogNsK/eYdxRUc2y+4DUofqEEvlovs/1OXjRHJmKr4lor5vdfzLoZA5iWBh9kB1AzcQf0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yEocZXaWZGkSE0cLFVeJ4Ww2DArl7jTK08AEweXKGcGpWCxQHyxlSwH+pb20OjLn+oVQL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cQoY6HMDmhYGUVOKIprUvK2cu4+o1ivCeIoARyWIUQu0XDq4nNQDUKBxdA/ERq2hfu4V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zKEtOyD+QeoLiHzCew4JU8leGoTKLEQ4G9QBVquuouUK8xCCAtXQQdrV5Rg6Aw6l3Vk7gB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cMRRXXcAu5u5zgG0F2XoPMNm3hL5A4UMMhBJUs1hqr9x8Y2JENarErhReZZVtCIZjau8Q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JVecMprFh46lKBG7vqJgE9THBKOZlNNvM20It5uNXjnmaYThUWkz0uGaSu4KrdNcdRct4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CPnuXQF86tgx7K6uC0I0mJT2ffL8xB0d/AQ1ynkF+CYwD7THYHmBRQIP4hfADMtGR/EQc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Jsu7mWhXFTbweSWEV5tjEBTS5mQHW5ngUfcs0C+WGOb+50TxiULPolygHYgoIjdIhRqOv+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FbzT/EK6Tz/oTJk/P9Gdll9X8we76YCU7wpK3yqD+JYonsf1LmwOcL+ZYfmIa/MA33kr8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qDcscW/YhNaQKcerl0Mez/MBVnyv5gllB0GKuz6j33xKar+IjxmLeSWrO4uxmXmVcsqLr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l+V5n1KzVV3EGL3KmFsrDSklIuLNzcNj5i4HpB9q7iXTpDJMg49QtHN84lKsu+5m2AVudk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5XJKOczWotcMSMZIiDNQbpLzGmoMpu9w1rPiVroiSpYtqtVgFnHMtMR1rmDu6qFiiAZZ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OFSwb/cDe/UE4uVeR+5X2Ru5jCsWEwj3Dm3wmVWPBURDTqLPiW4jMzEMZJqb+IAMseGLYl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HcSjQeUsNfdGxUFv8CNZfvE0xcKMegx5lm2mRbrL2S1WZsV8xswYnzuJNkwy+tS3iXb4l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uYZZzuJ8QMxPMpsOJQ1AmhvcNZheM4nljjiFviDinZGkxGvUdxziPHVS3HXMc50zxEPM8j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THU6jXzKK4nJNVOPUTFN1HLuOBWcczdPE8gUuUFc+I7GdzNzpgRxEbs45g9n4j3eYtQc3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4isXj6mFkHCYSaFDAVcztzXEXr6jYCmYUUN5QNPX7Vj9y5zcfMvCYAccW+IXQPL9vqAjxc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Yx4rBAbMq5msDMKdQr0u44JRe6DVtvD6GUe0lZMZ6lXhbfMq2ZI/HmHPg15jVZHuK6qiu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LMtUH8wzmMLVXD8Ri7erWU/UGm0FzfSkmCAGcQsg/EDbWm3mC3dLILcAN3EpbwdS7usRp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iNrUxLFqOqmbmjOoBY5cQwRDSAe3c4HfMW1HYPEp4Xgm6mcG+VcnmBpCoOS8Q+j6O3uL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Zo9EKJEiHOjKxVQ4BolUcJgeIrmKU9xRDKFjwTCUu8nJBBjnxKGcEZ0dQNkbv4gbow9QKY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5qK5MBpBQNblhgEF3zHY1eiGMBxzL/VKD3lFE3VkRw5Dc4ZK7gxXwbI9s/UuLQWFDmDnZ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UuTbduWGJ9ShMHANytSwyeUP8R3uwMyWvAObm/bt1q+LhkCuIP7JkcnHFepnhBcL3LSIOF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8xJvi3mFujV48TLuRTavH4h45EGTKYFCgmKG39R9WTVFQGgtxAwWkMRoZV4JQbBw3FQiz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REFEIkYGTnsE5L2zLCZf5yKikLtl65/mPYDOfAYlUU91NDHzzCPAsXpIvNkEJ8jxHclb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N1jGYqV2icQvSuTiEBcDlZkAFXYfFw2IDcs+VwEFvFm3zMD09SkHRq9xSrJU4gwmXZWDo6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XkbzCRlpmXWiDaeYcCcqkMIpPkiWgpNEsZbyiV3QdMpHVwBLsQcTARh57hu3jUpVZ8QKta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NwovmOAIW9zGdvBFgOjI9wunWX1MN5eZo8vUtwXzQ4mpIcdAQSUBVB+4JcOcLUyysqWSUG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GOEe1e3mI7OOuZTRy4iF2yNIwqWmtR2l+yoabW01KWIAbLo0VBcXGpTAa4dS3AFrrcExga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xbtEJqG2EwFvE6aqIL6gI9dTWd4qc0kHcV4lDgUVmU+ZzqJhIAo2sQW6rFSh3UdSthJgYD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HJKIwFimR9xatHV/MZBPZUvlb2n6ZcA7kP8AMBtD1TGkB+T9kMtYOIyhEz3PqYQ/7uGAb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aw81v4h2Qmy7+IUqhwfs1NlH/ABZhIq/4biSrN/5gxu/eL+yZoz1H7IQ3tWT9xeqRgLf3E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V9yDNoUe5XDlG/UbUP1BUFXYS0wtxRalnAwIUVbiELIKx3KbrMtNG+GOK7itMKG2KnPq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mncLmO4Jwyx5jT5ip8JeZrF/c5zb4jAAKgjnEo7UqUjLFzEUr1EqDnuWaYCZ3DiWWQoy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0rMbKr9Qzz7hVtzDRKgvcodwS24vYxu7iqdpkIxKOAx5gNKj1AunEsFpG7YhUbePctsdy3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qUq4KMwvveo9WoOWbI31snbviJbYxbYT4I5dyNtTwxU1PMZWiE+T2RLl+mVP4kiWkRA2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WD3F4WrzNYg+5leTxBDi8cQxemWVzf8AiqDG6Ooue4t/4SzmJyRErL1HdURbjEzU7cRF4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3HEd54i6mbKse5fPM4OGWsbWVC6lWGcMtVvEoDhxCzV4EoCwLzUMXrHMRlWK1Bl66jyvj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KWOY+cRsZvGSortcbRYM29oEcPmYV4ipq1e5Q4EcpaV1ABRb5mHGm9gV/RLoFwCpXCYWuT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YdyyojBeYd1m0HiHTZ4jM06EGNXJcW3WarmNTzSoUrDvyVM5XUPdKQpZaH4RBTWXn+JexD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zZSvc3wjcWS/EEMIHTk/DAG+OV5XMHC0ampW+4UNWzyv6mfbDFNv1ctQ5UQ03a/HEvmm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SjY0JzKi9y9iqzBnUFjipoqPnYMQqxPmIB6yCfzDAK+UB7hiorD4lULNvKzGbATqPkQit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oN6tzKSLD+cfjIxLGUCY7iRgEbMaKXjcoUGoc3e6xEFiPDZxEBQM8R4Db3DOcPokJ8wFW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nY2DBNaiA1BkWy4VYHFBy/JMnsJhop2V4cdSwZXQ8EIGQoSoFmvxe5YWwfR/gozxA8Jiiz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O+zEQCgVfzzFQU3dHt3KogcRfEzTS9RcrFsCUlC0qKgThBkum/EMLYzoI8QnqCmnWJvYF2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l5N5w/hjp4omcLQxR6B5amGI0blwYDp3BAm73K0XKwcPiBzywsIncsDQ2P5j8kLLcx24F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AP4gAOG+S4hkUrUFvt6hEaGSHVaXR0wEzsAOiNng5e4nGPmVZrLiYFfumWAaGyswYKFy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Ms0ruNsqsbNQxdkWxvN11MoT1Q1CiKOYlRkUtxdOFCF0DdVHCpz4rEJIEZq4VLNUNRNPA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r1G5w5ziBeyYPMuIhV+pcWBw1LcAs14hhpu8r4l0U6KIlLY40k2NomzmAGS/PELy75lm2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dfRE2rgx6iFqZUQYwr2ahf8AhD/csLFohxJSsm/9IKuRS5+zOzey3C7dchNguiYSJc2vj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vNtfULQWo4dTQ68MLV47lCC8wDIlbIimsfqEA9YtgLvNN1ySz4HRDAFd3zc1azvqUEgYlO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Kcp4hUc1MdRMLrqJeWjbEaxq4G6imau5lDiO7iWzL1K/87ifcNYxKtJWWfUsTMdImA78T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7mRqOFlll6qERETnuHIv3ZZlT8SIrbOLM0iDojgV2xbv+yYc+mI2Mq8xuWWGuGNBY2oXFa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r4Cqgi1j1FKIX0YjCoPTMxMD4xUB/Ao9Zl7wyh/mawXX8zCk8Ex/mde13hfiAHzH8ExVHu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ZfplkG8WpHq1l6/4lIfOUM5PwD/MJ+A/2QJRZz/GIkWDxb9iMCDfBilPvQzBYnoRAQg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orSPRjxMgMMKi4obYMbdwHlbAtBIXKnG7jNCvMfBVQAe8xFV8l3EDhxLTprqDHJbPEk0R1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MArEFC+Zl2TJhioOYpPctazHCK6jbcW5n8RhSCWY2JgMWkp5u9lQ9kpV8XL3jHcx5ziyp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4NTBOWZQVnMR0VmVWYErzmHcqUG6i6y5i1F1hRnAX3LjLcS7b5LiEWd4TmN7JiHqTPetZe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JHkPuZ0PQxzWL6nouMQ6yX1Cjq8TCUNQFpV7uI7xDUxqrNRofFxeo7x1FB3uLbuPaLEKz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MqincG67l7eZgu8+o+MVBaolEOVYI2scEDAGrvMe4FGAJdCi8/Md5cS17Z4jYGqfESy6ZT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mCu2YI7qL8JhSkZb4jd0TZHnmNVLzGI2ygVgKqKsUtL9S9gdBzW/qoDbhpY4Gopx2J4i1U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DqOhCClRPPEQSxwVCUAifqIywzKy8SkEtRnioiqvH5QhTMpUb3dwVTovK3zDz1+ZgPDE4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mrZ7l8JEQyK3xDshDdcXCW1Yp4jrOEsClQfIq82MH5y6uLsBjcwlA8RBjoRO1757qNWMOj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wscmQKxTGppdRa0Uu+o29VRzL04zxBwgtNKmPzHPSBUO5PtlaZwQigwWtR5VKVPwIFg8ju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QXUs6NsrZChQ/FMEdagpYxFFFhJgefMOjm8xo53FGvohWLJhyvxFbX8ajhlqsQKoxEYxH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IO6kSOWOZZSlMd3OAkyjWD44bIKNLTwSmJYd0oBWm7Znu7R6qJkLgbAdwUO74VHtrvwnJf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SMidXFQULpk2t4RirYCGB1cAoVr30QmiHCnqXb7XmPDQGzGYxFnhdBFrzcEvLG3WizLI9o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qncZwnLzW7+ZhoPty1gizDVRdJCVZzCiI3hi4VNZtxFCxZnPMXRCqdRig83HDxKtsNAIw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QS6NnyQTirqieYiOVPCYm3zXEVVdm5YuhFIBcvEd2DprSigwAsWCrPtuLmtUfcY9PcTI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leCbVRtw6I0Gs3cpi1rEfKC8rebmJqXLBE6YjppXmEyaBuIxLcCPRVuMuxDHMqKyvMIiKN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BAllmg8sBWG3Mq3i/EuZdodxayMAOotSo7vMpKq2h3Mq2ZjYjV8RBC1jZC6UbDQzdocY9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5K4lA+WFUA51OvXqoOTs5Qh9qGfMw1BtnCJ1WYF8hodQAATWawS7EpL1csY27WOhDGjMpx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OC9TF2Ghq13C6H0OolIGCoxl9AkWAC7QMTJbL6iUA58S9OCTARty6iAt2beGaKte5lGI8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zd1A7tVXf5/xzHGoXfFSrhBK2yk6bisXQSksxlmLysTqBVU/MfErInEre5WCpv3/AIq9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I5MwOmtwshg2nhh1FmcOIs4XCQuBx2QrzXcpr8y9Z11BrvEFzdeJdY75ilpKvELEMEUoV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dej1F3Rh1HMvxvL11FN2MaCMMw5SW7u+JkspOZWDfuqiFondamQzs5T9wCwBM1Esodotz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eYHEjSwdnBhqv1wQFWR5e4w+bC5e3PqxAlAlls/NygoPm/uUt73ab1XhkYjTNDrbC8lkqM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Fm9qIMUXk1+YJJq3SfiPgrWtB+IVx7s/sTjxqsn5lKuuUH7gKhV8DFLKVuDJkPECLtOoJ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DswhM6VhABVjnMsA1XUsbwxGD3UMEGYtqwGFMQ7M9yiA2QTnE5zqJZaHioy0RExfuULwR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G0a7itDg3Fy0/EMCoO9VNsS7nOSUbF/mW6ygLUVwa8T5qZqPMsq6z1LvFSsxxmK5vMXm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tZuC5hcxxLK23PHcvBqpbW4eU0rY2MRdLzCN1PYjK/XAsE9SrrOtIFBXdL+pdKR6jht7gJ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3m2oLUJTRfvqZIAMGFxhDd4ibyJEkPEW7R8JZL5iJYP1EXOMDk2BBwv8A6lgbRssJReyuY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+ZVamZM7uArN+pZStdEcs76lPlMFeIrdvMszruP4iqq+pge2KndcwtRs5jqGh9sso4OQi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t4CoGgpxPAHgAuYg0MHQmvKGyXLfhgiDrglVwG6OY6UMSgBZ3EPha4DmUNGyzEKu3GIKr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mN6vf5DBaVWXUcuYAxqIFOZd3iKJyN3ASFeH4lbgp7uOuwdxShfi4bNarEJI0M5lXm4PE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qKYheNsAKqlgIxedwFXGMQkeVTqCschXqpTLxiFXNE4E2p6mCKqLlcjfMUOGmYDWrpuUzs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4jxjIcA+OIfKlsYCOvV8PjpMhIwqcdRaYatq36jiFoc8QE1YB0biUo1sjEHSSvbKnAf0g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OxaGtMTeJpYuorR0vEblK5ahu8i0/EoRKgmAlcGB+khsLIzdy3kPyToAYc7gi6JlzC6g34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sFEFzF4TKdKcS0ooHliF3iKrYa4GJYrRzpKtvwJT0HimHOgLAfQxXiWPqg1GNrLZbqwuXW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ewYygqUpasnxCgoUKhhgAFNBDdS4y8jjHL8sCll0G7zBkoVLmsyka25d1Gq0yrvZKZi0H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zAMHMHa1FgYv5loAiuWPIlgpRcvtXu6+kYUGb7IL4gY2MMtUMgvdsxbdA+pqKq5qNdXgMs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C2tvcI9h3zGzRfVsf/YAHZxUHNutgzE6i55jtMvBBsWU3HcHAiAzGo25nkwy1XcNHIQSK5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EFuOTWS5xDSy+8y10ELccTARtmV8xbcMlWsLLHmOGw7gUWX9QIybq9xXCjlhDZUczKi/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ArxBzR1MIwm+Zdg9lVBDmqOWXWHWeYWlB4epiWi9RV2Xo3iKp3POIUtj6gTMuQdSq6yOY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7OswzLzTzOUqzZe5a4UWXbh7uZp3Q1A21eIaW8nlmjb8EWLooNkvwpdEtvhvUdssm3iBY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bLb4LqJNIPidPMXHROMeoyM73XZEKrC4nMMRxuUVbMyVlAUpvibLqprHDFv3Kt8z6+IVF1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LtcRwOoFcS5lzM+DieRxxDdt1EPmUpEseyGNG69Ii2F+nEMkFPqaIHY3Ni3VS6XM3rcNP8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Na4gXg+YNBw6igaPqGBL+Yrpz/MVs4igq6iat+JYUFuajzJ4uNC5dk0APcY+gGIXZl1U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UNBeeErdtnkjQv5eZSgzzDrl8hS4YaXhYEYhm1G837EvWbsY4NCZgYiuK6ubiYeIXb5z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OREQyu2C5Sh9JSU8Rz9QFz3/AAucahCq/mP+TCv8UkaC9ciM0vzfigWSviGwopfyCmOJd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uveD9xTFj2EUWi+CV+e6MyI70QqLPUKUubQi2uesS3S9QdVmiY6P1KNvETqZM8wuoZizK5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hb3LBqJAXHuG2ag55ilZgst1ChmYGYZ4UsfTMTN1LoZEjlmVOYv5j4iW7mDm7j6l2tOob/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ubLC/PuXdRKK1LgrBpaSH0mTLEVnUb6lW+JQ9RCbJk8Rq3OYoUzPbKobILbU6vEyOZgWS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tv4iF2PUxUEI8qsfmLrXyIBYK7JhYfF4iEYTF3UOhh3dctSO9pyh8shLodxBwU5ocQ0M3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ytFTEvWtoNjOKig48kBcmZXCm4aOCEQs34qXUWefEHe8ECwI9nEcmS8QBexunMAdTKnuB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fXiMOFHwCqdrmjxCPEhwfzy+YWe1isOPcYDdTF+Yg1rnxLKtXFqEOYAEE4lgRg3EiSgxEQ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EDJtgGCOc5cIWs4LfiOsYzH2ne42UfRFW9vWrjKpy1AEFXJCdrYKYKByM68Slc5ldUVKL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NReEz4ms16mzdeEoZMmcRQNIkzjCAiM1m+4oDn8RWgH0SzVU6MTbnuCLtEGMCPBUCeJX1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R2xeYivoCvSKNVnCQ0xXe4WA9CKAXMFeI+gK55RFkWUnctKtiw6bmzVUdU9wGHZNI0epWq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Xqgi6oZUxWRmVTVcbuK1Eow1ULaovC5c7H9EZZ5XUIoXjdZggcqBaWGFpdsWYp2uymiHx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shHLlT4/cMCbysAldbYtHv9UVql0LcQSMh3NC6+IRqqKmvMOrbNNkK0lFg6CYcrYrB9yx7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Gg1LHWjTADW8xqqAWQ3rMd8wxIMAeUya3bXUyPVxNGJYbA2dEXLEFKaFp8f6i2R6zGY2p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60kDZuVFbIWgsFvuOdazUpWPVL3BC9sUNDMzNHa+VdSsUjdFWeGUAQvkoiKgLexfmEv4D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lnnmE5tW/1KhtAeoJdLfE1LiJ4OWGpkTHgg6Xcq02vmyBWaYmsIMF22w2x2l1wsTikrs4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op5gj6JgHrT3DAc3g4lxsGYq5bhZhCorY5Zn6zLFoOOYEbeIGamgj3hZvlMBBLYJteZqN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aZcbmZS41coFMjdXMyB5CICrqDxaRcuh6jnS/MKu6Q7ZlLvaWtB3nEHLg4nBunPMatEOoQ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3dW5i2JSnHcvDVW4CpVJuGNQINIvVRcCUPMqxwEipbbXuopRoCoFKOupTFIrBhpq3Iwei6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qYNtAfPxAaHVvEaEoyqBkusWbiB4cSxQJiHUQq9QK7yNdwCzH2hWmcgJVqq7sAl22pGt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lKaK15jQrmC9xcO7gLRGporqVW0+JRojfdVBVIGkO0cYlMHBUCzxFyWGbx5l5lVxiOdmp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QjT3NNL8R2xVPDKf8A1FLJTjEJBCuYhgZ6mRbrMHGe48RfE7F5l5zzNveYs3VcytxPZnB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Fit1Ckvm4+Mk5xrzKo+5gKsii26uZJbDUrucg3Ge2bxEqpvxM0gfDCLgrC49lzIN9ksUD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2H1EoCL1ibIY1q6jaggDY2cR52eT+SBUxGnMHBujgj6xtpNMEreWMENQjXML9kEecuO5Y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20R0S9kDZBZ4uOVbjclES6EiFsEGs0+ZhX52ED8DhRMgrJH9krhiy1/EGphf87gS+ASmTk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CEKl9EA/DAis5WxPzrB/Er8p4QQP4EMr/YAiirH3Nm03qPDmNu2epccI3yOZvsiq78yrz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BKziouqZzVZ7jd7cTIzP5iDggt5Jpwx8LgrqXQZhuepl4gBy3Ljg3MLhqYqvO4hpIh16lU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XuDqKm7gu1itYixzj1C11KjDr/BZd1PGCq5il67lb2xZqWVpfmWPHqLvHxDDU8l2S1ka8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QLSvBGgC5Fi4Aw6KiMVPi5hgncAWuPcdxEas6iijfauCY+5LoqSGut2oRdSJjkTUV95c0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4I7UxilS0UBXepXwV1Urdhv2zIODCCxZbQP5hSTWbe0tRhsO4leAeeZVUuxwxJs3GCJnk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cR9BGR0O6JVCqUXBS3KVVvdv9iBWBmbGvMbtko4ILVrnmDaBL3Mi6qsTEoDxLJUrGAy5B8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iUvQ6fEUdMXG83vmauqiON9xWzh4iH0UyqRuggdwqYjLkINJjWZk+M8xoEGb3coSFiZuD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AOwxCgKtAyQ2AOST0cRT7IhdJHjFKBqZUELF3GK/1mTIbE1AUviMiCHBWRFD6hdIYvNGf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imlPEs0qF3Wpc2+8HeZQAxZZRmrqWjkzvxGqy4jGC55hFrTtfUpmQw2ly8obxqFkDxeI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INQ6xXiVDwhq7WVfhLyvKfmaYBLQNcyghpT4NsMEPIQouFIDX3EbhlufdxMbfCtgloSDtu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DRL+40GATce5l8LgeCsKpcXfRB/EHsJ7iYw93liQMGwZjviUn0r6gs2Cw6uNiKGMZcv8AE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5a/EFGGBuXmFPFxAWtpvG1a9xWrkt2ytVjMZgLs7euIBAKmFqXAKUbjzsm9ICcDHC2K4M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Jho/CqCpgmuIGm1lgIAmk2ngmABWtBLgMBo5m9lVxcKfBXzAwwOe4GGcdRCe9kCpUGYeC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EqhZGIcgCYppMTZvFwGuXOECxV/hHi7rczAXWniIhmrr3KGhBHC6l9V6J5ijDHbF4JT6qW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hxSytoraOminDxEGAeIjliw1cLKs87l5bD24mjHHJCn20xMlmTnuG0wzBBc6+JbYL9cyu1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qydThw1cHFUQ3ELbJ6hlVYMzNLaqIEhepvDYl5CqH9ytYmLbG+ZZILNXLwWAuYOQ2dwAZz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+ItZMxZmlIlVQzjbu4K4ZbmZK8SwAxMhsHmLJlZXqWhvH7j4pWPZAAtSx6B2S7T5SfeJI1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qtM2yzHejMRd6l4sy6lXTmcLhszXiP3E7bibeZyGY8VVHcfKHUDH6nGGvM6Ljn8Uw8Z4jD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iUniDbjegZfvr3iOIZOQl4VCczm7DRM9zZmc+57IVedQotsy9YjK21ENXqYubUAovDF82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+oK9R8FnmHOTBHlnErXx1MmsTOG+Zsy04jXGTrzG11EtG4IIihpzKDj4qO0I+Ji2fEAoLJ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iqDCRQEi7fj9yzkPI9ka5gxF3erqy6msWl11FE3HTC/YhAKpjaV3LRBh3AmOTiOZl/aY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YQeTiRCsgBjuGIs16haFwwAr3CYy29hqPQ0LfEwbQ41OkCiHzE5EDSC1syfUra24fqIxq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JbgKxicL5DBmUt8KYhXaofzA/jlP7laRNFEfuMj4sG5mEc8h9Mtj1Sn8x4Arzo/JEgT5EM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TVx/y1DPgn/Yhdv8ANCYK51UPw2FhwA+o5lKPJAcKmqiNHuX1UaZpmDCNwqhprqP0mDcTt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b+Y4XuLbG5YEdwVp0xBUyYYltMomElO5tDLHCNBlgaz/AIUqSy+pYVqLRHBHZUrVRsnZ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gfMslmuYLh9z9Yt8bmaxglVNReUqVzZF5KGJW6lEyYi1eaJeDcAC0Sw3TEuMOYteEmbkA9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tL4RKvbRcy3K8EKljQ5Iztw+YlWthmEbbU1GG4U9sI6eES7J4agI2VoI9WFpELoq7hdVg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48pgDWamUNU8S4axN1YT9MSnDuUGartjhx/ZAtbySimIYJ3RCPcm1aj91FstkvlRwBQVuE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awUVzMxTrMyJq5YyHHERfYy+sy5KcblD96JjMMjfFyxbq3EYNviFjnYRisYmCtU+mABv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oNtvlhXbEV+9ecZxKgNwnTOTBk6hkNg0MIs39hnKn0Tf6gQ3uhNS86TDlbZXZc0TmAgC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yepcEDUiabAZjDNhLMJSVr1KBW42Rd2RLQjc4WdwjVYyS40ltQk59G4gYQo9kGOj1pDLs0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b2CUhjrjBWWXOmp4OX7v6juG2De3S+uX9xKcAWx4gX6QDLsA4YBCmBg5gCyx1sAYriHL7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BUqA5Sr2gYkVZzchYYLNt5GmCVo6qWt4hlBwi6auMkry+20C3iqkjjAG4WIz2agw2vHhi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Et5qHmgEel/AwWUGxbvuNDNPn1uOVHpVm/MCzBMe6iLi1d1Rgl3VWMsSjN1mpQSirABEf8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3cQKyTXUWd1eaggnVtZhAEuNO4L2KjtmVeYW71upSzBiG01rcuVWFFRWOQX3GaUY1FFDt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gAGBUQE2ZkeGDUQBMArQ51KhU6FwQyZUUGbZam8wIC4GXFyygFSwzlknS5r0l7Cw04g4gR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czF6oqN5Fj3AWnEF1RvNy2Zlj1NqJzysF0uusk2GXqInJgxBqkyam1WL3HpUEQJOdY1CEt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EDuUQLRIuwbVcWcxyVMVpjQbthahf4goDolrzl1LXQoGAX1ZqDtKZahcDo8QaY15lAVR7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RlGZCxUAAD9pZSkXDWLvuq1LUcLz3EES1WYKtIYbQ6WCJZCSVeagnozTLtJd7RuI9JCo29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sjczU5L+IlL6mV7qF6qOtZiKGImMjUBwcyi41VcSs+pjnmHAfMrKnxPxKfcGStkoxjMfR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S4I4PimyJGQCNlywrghXmFUGiGtQHQWwxnkiFOVRnV5gC08jEpOSZNeCV5U8SgooXllFaz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WYCgGIOIOYfzGo7oglG2hqZhsnMWKwyhFiGq3zFYsi9CNfc2clwZreLf8Q44JGpbFsgK8E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Wvw24rbk7j47c1MTRl4MIgDTZCe0aqIZHm4xqyQMu8xUM2JSCOghVPUysPIQKTC4IpG2BC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Crg/MRg2RiRoo+43WpnT/AJcNNtqeBB/UoJ9vcsAMQ9HJIPxHR0R45gbHRiY9dzShidG1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O/EsYHqYNHzmHAvDKWqLliUMw4A9wTNFYFuzLsgG9dSlVmrD+Z+eslDvf8rhOkGUVc/KhS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njO39kbtvyX8w0byCh5FU+6gzfDVj8ym8JhOASazZ8BCoafEBygA5EVdh5mdkEzipWZOD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zEvFxHLKN6vBzFLeJgNZiOSiVFwprhBHSQLRUXZmOV3uOTaKIp5uKM4+IpZSU55nY3EK7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RWYFFbghYupnbefMph8rIEy2RQSrKk1FfiGtxfDFcS8LDI3OQrLBCWqN8S05lRaXSIEaC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ib1DsWhbGYYwiFxgLltd1BLxqAOUBm43aaXqX3FBEFY9QwJUoGAzHd+1zby01ouv5jDx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VxMO9TBvSbQXO9TAe9QhdrdYB/MRQ2tmIc1RBVgJEoKp1AW6O40AUS4rq+ImEFcDzANtCv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rEqpxQECjxK9lW0wpW4mlaMxgWR7JSDBuyW3YHgYPxAARd/UB4LkxAQTYtuXKI8CBr5M3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lkZTyEqFVEb2f2THDiXBlC4CEwcREY1nd1AODZ/KjMS0w8XCIhTV+oVwjyy2MnGb+JTjea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5nvxkzEwXOY1zoUELcZzz+CGzHbWrEzUNDglcN1/E1UrnQC/zK5I3GGsITekfk2fAtmR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wYdQdvoaP0QqMRcymVFwKiYmDSzK/LNYZ5m9rUBL9GkJiyirnS0StZhWI6Ha3EiIBPI2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JJt+gfuYggA65hPsIPqAGxQwQdKURfIHfMBK0G2EOPRdxxmajd3FxSUI7gJL5Dky7WtRW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Nr5zAxFbLk76nTNQgLaXXEeXfthSNYzyxlozcwtui+JmKrWcy3g9kXI0/9iPtCyCVLMrxU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8QTzsZ5lGkoW8wh3XHcA1ZNtdxC6ohTb4RQDBg8wDkaDiJSKsijxmyEKbXK5iE22Cy6Cx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C3THliNnDuGnHFeoAgRkLlug73Ep1kUpCs48RqixZecYIBUvzEFrhZBOrfW49LkunMCUM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KDTd5GVDWM4iVmajWCliop8dQLCsXncDJUwd6loQTlNdXzBW1quWXciQ067J8l4hVAyJZ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7l0z1qbKzKTX5iTZ4VFnQzKGR3UVgNY9QNIMmhcyxyNMYl5UQd3UdBSnIR64qLKIc5mA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sCnwmA2r+J7hA6K27J2IDw+omdo3TGz84VGPDLlazFmKT8wNXiHFYlxLM36JW3R1Kwv1NO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Wt/EurhpzOHxGm61Bzz4nPcHJi+JVg67my4WOyniAqxquYkA38Qb2xwylJiUUXHqZ7jjD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GcstZqolUtxDbNVG0R1llAZ5KmOx8QT2uGHNd3DQX5lqgmIOK0wa8sArhAGWacwaGVMHRL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rsiUu7PMDhGtnlmLBdpFFPrMGVZiKBdKxBkol7NCqjm/+hG4ltJk9MSc6XIf1AQ9wOGYL/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twpdHJzCGhJXGgbDmUGhk/MY4+DuW52o8yqW3cYnMZA5gBQabjxL0LUUHFsy6RBFJpcO3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TyxBd/BCXe4sjKO5/0eYBdKbJQRhahbxLVnfcRdXXFwMplW1XmaLa/UWbZbMqtJc5HJGw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gfkhxxDYsAN6j0MqtzlMTG+o51iJWjXMSxgwP5L8wEFGMuJUXedTQEXIAs1UTWy82VAAL2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4YPhluMCtAfZK9c1axKy4WJu8G44WJF+6AJaYYD1ZE1MNoGZ4H3/UaLpsYZhC+4/iIWFfC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sQG/JAYkYXgRnNor3cVKjMit+BBC2teYvRqDFyfMqVFFpR8SkUsSjN4HMA8Up2szPFVLvF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LJ4nHOGVCljflnVfUsdMULOoD8dxAwZi0xVdQopjQ68Sq8hMwDiFxGPDMHeLj655HH+4i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1BYOesNLYDQ8sxza2xxMeBC916GYApQpVguKO+Zjt0PEJcjOoUgxcK3XBm6g0DoZe3QuX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Qv5fxAabAPxFt64mLzWTniJUc8VHAatgyLL6RAtlNw1gea8rSGhEfMvy9r0RfWxq+JTZR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kUC/Z1MX+TKktrEAyhLe8mAQCH7hZhzUflfgmGi8lgAsJzDK9v4l5E0Fa/M5GBDlylzJg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TMfMyYPBFTrLO3PxuCgHEdfKJFgVTeeIorX2FgsOqMvMbKlmTcIddamooStbK7hkAMHjw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ENBKUNVUeAndhCS2zqZlAlbiVFhwWoSOLtrA7ZDrAId7ZYClwlkbWBChl0LHG4HBjucbv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zrcUw/wBZ+4o2O8oSMeHyAUfmClp34I+QWxBeeI8g08yhLVnzFQHgXMxIAsHEMMW0g5aJp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lnaz4m5lMBseAi6Hp4o/AIylm/GvqOeFFfPH6uGUhgjcaodqGGbC933LjxonNeSFLOHLU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GHzNFavZxE7IUuWs8QFZNawR3t6APcO6fGQw1MJoeaP7jQDQFheugzXcFK1lTlg5SeZhZ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QhoC/cxNFdkGpuMeWZNG+eIBFwE1M6PUCk3d34ioUwrzLG0q3jiEEADuAtxkXxG0AAOoI6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OA4j2dAUbXQShMpbfUR+qbDiiNilBplWsAchUbVtq9EDlA9xa0CvEz1eFE4owWY4iAoG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HcHSFpS3eJRCLOOIisV5MdrutHiJpYNrDNVo87io1gPHEb2BmKUvESW7CbK5cwqlB8wzZV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mCVoOLeJWSsH7hSpd4q4FU+zqfJmJzdb9ReLWF3i/VTJzZNvEqzhwzFS5BWFNwGbFxAC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qnmaqBvEVoLDd9xijg5cQMN2ksrs1ekFNzN9Si0AFygwfU1pIham2NBZ9QTeNS3DqIjCX1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QvmtzRV4BmIjucNqOKciyCu+yUc/uG+GKC1TwRKcnzKy7gfFzbEyXxxNZIt1Ffdy8FFEd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Z6hj9xA7ZVZVXUqqYWDW05xoiF6/waJPkTDAulRww64goK3Hbj1EbwYItmWiMEW94lNgtx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DO2q5hvGSrnJ3iYh0sDs4mDG7l4fDuL5x2VYGpW05OZ4HSIHcKLEUpv8AuUDK4DNrcCVjf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HcxqwQC4CN5BLr8P4wApG+mB0p6Pp5ixUC6dyjEDqLW06BL1CrkNQcmmIsbLYsZrBXuCF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iBvCaZaG6w7h0VQllFMFkq8iF8sqwDTiouLiTdcsI1rGA2zFIdo3q1MkNW/mGGzJ/OKB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lCabzPFYlga3FfhgDjiBuprEYE/9iVmtQKDMovrr/BjcAGoaonNzrienEoaGYrG+py4j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/csk6iC54l79cSrg3Ll8wDRZfUoFrVcw23cQqqzi5b5lLX9oDoyyzSXs5+WdQeQoDuNFV0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RpMVsSwx4xEomQU43Hop7WrfUudwAwqYax1/ZMQUZ0PzL2/1aR+5ZANZT9hBlY9hfmMFnA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QuVb9U/4S6O4A3+Joy5pGY8XVt/1HCwcKpWhnlBVi+CaxFqxYNwI4piT/AH3OcIzHd3Bce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mCwuV3Ahh1G8S2hMwaL1KRyLZwxcUNsSO7l7pj+IPJFNHzBv0/wC1TLtlats05waIS69AI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Gzj1HcYOfEv8vEsYNSkDVd8zObbuIN5h+Rr6gXJRuPOGHcatd+ZiNMpitt/iNIwB5E1Ew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bXMSsWfUKs01AIpVuAMKixvPUZQ0TLoKitDzM+ZsXllxM2XMqQoxjUSZDiuCOUKW7EEhg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mNgpD4Cv4hTz3lhVGTUK4FN7ZY0X8XFqURYQG+YLFGbzLm006YVoX1D5M+Vzbx1FjreOV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aixdgal4lo3Cjg+6j2e1hBabUgtVkuWDA0cSzCjI0E3DJlDsgZ5CtNQrhRAEaD6bg3a5y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l9KcF4j4z3OI0BByQqiFZWJ/YbAIxXiWGlPkzLsWLMxVVt+WkEsLYwO4wuplVZQPgIYN4p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6R9S5ThY8svL9wc0sSkBm4KI4AeWYEcCaI0coXa9RWQWcBXUvNlgVwQgBumLha+jitRFM3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Up8XHIKuLutRkuw+jUMtmegwH7Y++cQ9wWAB8ksJK3bnUCGoBRDZhdDBFenAzIcFK3cR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ZkvXk89kZqe2LrlA5kFPjHhggMCK1bq/iMvZwFJQH8QksmLVn/kr+P8RqO1mAuY5KcqVP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l3KqtkHG3ixCsvtVS+JvASnWwyzxVX5n4MuYiphCXHB5iiMN/ARxAi4xFK78GU7bmcY1TA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ZakNWOXmIwtWo5EV1fcbBIFreCGSsmoECqViAoniu4xnCjrMbYXzqW3bSGNt23jmUo1vUP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6N5lgVP5l5A1x4g0qDZ+ZbVU5t4ll1aThz8XC85jxOXOH5luDK9sVJHH5IraMdYqXyNHF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EobficmkvxAMlXUMChXmtQ4oyzuBbnfJLByTQVB4NGmUI1XmZC7xOFsLYb6lQ6HmFi3w7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TRc1AJeIU2E1KBCVhZVivtFpVmNrFcWHUbdB5JQ+PU+UyYFwoYDbzAOUhzFnjMvb2lw7NU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TqGUwNM2e71HPMQN/EOzNOcwLG37lfM6hTCxrifRDjE4xLclSn5q4JAeoiiB7BBe+JgeI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5SANRFlzXmAFobtuFbAbuVzyRDN88TIlXUGSUqsQLaDHLKUt4YMP2iXuVKZC3wQy7qpZc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MzR4mruOpa+4qDjdQbRxmKsoNMgzYMLxE0+vUtSssXC/mZ44BgU1yJM5mqiqxni4bRsLlc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PEGQxSVLm1P7kuAmN13c+V9uvEKx4G+mAkmGrzLUiKu5iSQNwtI5qYFyZrMUQVWKkW7dwO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U7ISi8myKiAWV4jQKjU69yz3UahTiGwO8uwFFRXk0H0wNPinvMeTiqqbqSpm2OYmMvM4V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pnmUBZZzCFCi1gPLUNoqX2Q1DsIGr0/iBmd2f4TV05h6anX7iXcpbeNQCUS2EoPEN4XLW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4bhGqedRba8xGVtzM1UpjQOYQ5Qqu4naYL9zNrLFS2IVfABklhhoDF5hYFmwd12yzpBd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qJRBVOiNIV00W6lvRwUhC+x8S0Cog4LIDSA9i3hgaDS4Tg9PJi7YcIg6TWDmLcFlsBtKz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lAorcOLTBQ0g82nyT1Yxf3Dd9GqDmMsx2W+iFgS8H+JRCjMFV1Xh3+5QcjkoQ7li7fm/i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IFVyuSjcHxpZASryqCknY0ETcqVxyGBz4QxHATszKizTGxf4nxES/GnZ4I/4wDQ6gNO3T1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paArpMyS1kzAbTNTZfMRge44HBcxgnLEVbtiZKyI4wdt6gVYVBkDwthoRsl24wsRKTDCcq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L6W/5lred8QpbiAhdbgU6v+YtXoMx2N87jqAiCqKC/ZD6Z+psYg/E3GkIOYmxmXaso8eJm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hW8lO/E9qtrCZE9xsVqyNQGoLHV4hQclfUTWq7jkHSyyr8RDDuNWG/iZyOemAQsR4YZcBd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7h2egZ0KlZhlCoo2Gj0Zmu52QhZlmfKSh2wBA5JNwLyxWzNV+ZR3XR2x5hCDpHBqV0OYG+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kJsEcNzc9cMCBrBzGVGStPXERoFSv6HcaUOaX3MkuNsvAUDDw/BOJzKqumIGqKpWB+0+IV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C9iSs9RNLAQwKla+HREoLpxDUbRhqu4sGhhSlpIL60QABrB5ingDQY7UoNJySYuAA9Raz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g145rbQ/mAPIRTthV0FDmjMYwWSDanMoNYrAwZcBWdkROqcsp4F7zHUWtauEiqOOnuZak4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Lv5izuAhlmFoKwQmU8w9ZVVFLcccHvbbbYCjgG30iK1nFdThNQWZjHzDOrLOZeB6lunzE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NztrqICXkgcwGF3nU+oZjnDyKjtTfMu4xt8RUgoseiVdIKrqHDZndyxMJBsqfhmwDAJWi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cSo8JUq5I4hort1OC3d4l4qx05nFCwBLgAoGF32NLDeMxMLoGXqQC7hDpkVXUCoF2QQC8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K7AsrNYY6twOLYo5Uu4KJTl76l3Ryx9LNVM1ZGDxLVbW/U0bK15nChBgtdWcxN8ekOitcS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eTB1ANrL/wC1KSzY9MrTQrRDdoDeJSrRvxMqa5lmrS7oJotwPErM5vmDPSdy4XvhxMYU7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5YSvz1xHMUuXgllgKUbdEtODbwQdqpiS2iVcLbZWD51OBNzMKjVRPiLKFj8ywKDHRPTE2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T4cxKg2bdR6YcXmVJ0w2Q6JdXURK8VMxxdQ3O7lBKa1BVsBfNdE2A1UL0wagVXiDlwdSq/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ygleNQVN5QyJu5Rs47gR3Ue0c8xrk9P8RIpK88Q28u5Zqt1B5G5mVt/mUY8cwVSI7mQw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Q+zxHTSyXdl1OAa4tjiuc5qXUQgTUVXFsYxQddsVVWq3Ayu4WyguDVhXMuQGkIRZK5Hkl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b+MxoVvJBCEOq5cxpVinMzOPuXlKtdxdFhlWjF/VYYZkKxrpm4FH8S6Jpk9QyhbhFQUhd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iaUZMcw15zB5dHPz5IQ49f4IB2DffmBdxUFnsK16gINlZsl0tg49zMOLwWgbAitY4lwiZ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C3pgJQm3FTgRZyvUZkYKhZB1UMl8wcczvuVbMXqVRSQAbcnuNZr6/wMVio+tQ4xHWdzs5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8wlN8cxaMb6jQU48R8KxKBUxNMZD3FjcCs6mSOUp1ENihXZXMZ6J4CUhRKoW1Zg+ZpQ2w4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QAlZV8DzLQUcEYo8KttscqlJk8z40HcOHS1jglcIjFx1FchjAQmiLS7HuEFi4iAfNF0UGB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KcX9MTyZVKsCObN1cYtwz5RghKw+Zd3KWctxjVxgXQbt9QbuAzAAoE6LK6YafcNp3eR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lOY4KhG9zW7/OMR1YZfFEtgJWgIIAHORAIU8CqLuFrL9xP5m/4jRLpDn4J5WxI8Esg0F35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KecEHPm6hmXa5hphpEEirtiCOAXyy8C13HsDmWXfKuJixdJhjcO3MG9KNzyYWcxFjRRnuW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q5iFLtcp2vb7SFpxKWgS5Uc4HcsKcblgMNVDQXOtpR9pf4huDY/cVtyFfE6MnLDtVB1zL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KMHcpGr0fBCu3ye2Gsekr+F1BRbA/EbVa/mZAFi5mIqo1GOsBGFRu5vBeIlEcsaKy1Wt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7p2QytGBmVLjFrE1KqlGUl7rqZp0TJnEqv257AGYhoIfw/UYuTtO4Asst/wDsyHKsLglCD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NYgMMO61DzMMMf5ml8kRXfJKrRjEoKYWYlgzV+YlsRWwbbb5lHgpGgCgmVWxhGHJpvyP0b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e1wRlHgY8yu2pRiDENmqi142z7g4LLR5qVaWJr3UKmBJED7CyN0WvggzSU5IuYEsAa3gI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h+CF7o+C8EUtnwYMNfmolApbDmaxO759SuioIwaZt+pYNRcA5uX7SOCBRXgmlFSu443mJr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HU9sCrUqWW4IWABpMocKQ2WrD8zGFSt+4h4bD7he3fNMFSuWFCsbSNHOjhi54R5gq7b0BA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NiuMzIQFO41BzjRFrDdMFtlVpjFgVq5xJBKmYiseo4oKbuK0C1mBQVn5nlQOTzCRCzLybY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G2YpcWap6ja3epQ5ipWTIjKShR8QBVC93liwS7AzBXLeTPuFFlrqASc2ogDitzGLBTMpL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+oAVnojeRKo4iXF31OMjl31Gs3dHcyS1jgjLWzwR5tk8xyKcpc5KvfM0VwxFrPcXj0E2B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8xNENykaCamMHAysFlyzTVGo2SqzhHiLk73MXgeFiEWPMLTiLFMvUIC16PBCxWUUwWkJUA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uarcsym3MVASKAg6HMszs+JVhD1cukY4rc0hnggKlIkN1xDRA8EUZOZQFLOpsAF51LI2A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HGSNBzcENmZsuLl3tNPuZot00nxFsgpEl7FAZbGuFxYSZFKj4VAExj3Be2NVN1/EGtYiW7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79Siq7gjjIRqKPynDWJjylzOFa1KA5z4hF5O4/aDwiNCnFSzYaogjN71AAPEU3Q8XMFpcE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KIdXnEyN3GdsTAJUWKXqBjJhmTAHEq975uWjNe4tBHlHmK+axDRu/JCBTTzKrDjuLaspg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YIFZl1B7gv7lG7VVKJXLA1JfZmo22DUBbQ57JRDQB4iW++yVEFmNS4Ao+oKjOePcXurFO4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yNVcUtXUVAKRH3PFfzuC2Tk2fUoJwbmoX8RblwcL/UqgGlz4lVIq41XCsrOIUgNTRbhq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Vt8QXZpC7h27bmd1FlseVu+IIrVgFJ1C6qKq61M1+5TZ6gc1uNc3c91G74iXmPoqJjEq5z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FQWMSxbiCh2mXIC7xHPaAwDBvI1T+JawmahyEQ668R+lHN6qBuFNl5vUQo0A9Y4jIYcg7v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ySmmLp0B5hEzCm1HUynV77iRBwOfzBcyDmtyyKxRNRTCmpQWDld6hUAt/odwMQc6XywqWo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zio2XJipQvEzhcR0JoLmtOgzAowWSnMtdApZTxDThtOcMuGOzDAVEC4OfABbcT8hlv4hW4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5OrzKiVQhnyiLmKe4CwU3LGzGou5o/mZlgae5XV2Yjm3pDhH1KRpu2KKUNDEeztzR4IaN+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FR4mZwV4lqGN3MFQVhlymy8sKnoWzFgaxUdZK1qWM75g2CxLNMnmNPlzEZ2yKOQ1wHRbo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t2YMVFe5/fdYr+IlVC5aw6mY3hkGVsT5gsgnEQisriEgAPjSlyp/8Mx/L4OkuAcF3M9MMQ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gml1FayEndTMtM8RGUQz1+402GOmZBG/HczDN/xESmu54EOcfMJ7MyAvJm4rwzZiDfDzP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9o9Nz/ceL0w3ti7mGW8IY+1cd4RTEubn/AABNpODuMSsMXcJV/cvnlpIg2CYl2WdRhva8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CsVeItKKJuYCxUx1FKKCatYkOluV6eCWUGsyxkjoZxKR7P8AEqEdhcCpOeNzDOhiBDPv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GIHqUVAom2OXwaccRt2wgv3DBXZiDbrcotq+CALBF1yr8mR+5RLDlkDVwT22Q7AilDlr/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TDi7A2nUwJ2zjiNrnAG2OsrALO5coVq6hioBogRJDZ2ghsAuiEYVO9HbKJRTz3KcgpSY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N/wAQzBkqeaj1pSuyNaW9w8jzH/2JV/5iLhxCq3M15ijsioowVAyJZY4LiggRFUJ09QmU+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zqWba4mBeZQ5yxMMiLAspI4qK5lRMrA6jIaJ0SqCluNZq6lJaLrhjuzX6lNOiuYc21cSho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mA5VEOsHmEpC3cpRyr9yk0rUswA5umZHycRsV4eYtcXm5m95efEVM3X8wWrLYYaysuUzf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fiVayR0Yw/ER4ocixed8y1WDfKRLWTBmpeaDMWQ/RGlXgJvTDqEaI1zcBnKnLABp2blAbR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+OIUowXqyFAQqAWS3luUtU54ildxIVaUaHUuoUbfUFVn/AFOtxDG2uIFZfCpgN84qAGQNX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jYLSrmNIj31KqMG8RBssOZYUWwTX8ynLFyhsKyyioYs1c6jfmUpxXcwhmCbWRgrbElyKu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5TmGyopbH9Qgo57IMUupV/HEDMGnpmRmLIRHOm4uODiZrM3SshcrrTqV0ajeSrZ4vUM2zG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8wB0qP2d9y2pjpmaDcwTGKu5tbhxEWVzBNPMvYdB9yjM5S0xUs2LdxXSjxAZi3kjrq/Es1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xXWfcUsGaJCJNpygXeEoLwuoCBTlG7jxeMTJ8QC/HNrUZNsVYhHARHGouNkjLnCmYhrdZ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4myzuE2GTNS7/ACrKJETMULi9erjp5OHSbNj2QyuEwJgsP5Rzvq3M47HuX/AFHsYlViMfc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AV8zLll/xBfOKRnPiGBXSzVrPUrWApW6gMHc2TioMmr8y4HF2F5isrSVKCp9y1C87hTDo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vww3Vw08eJff5m9RA2fUdZlkOHhiVRdpKZ3EZQYwZlppBp3HNufEXVimKqy0pmB+6Iu7b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2hDmU07gLaHyCBrYQ0DivMEz0Og1HkCraFMtBS1ROI8ZZM4sl60ogAjir2wQEXCNjGoBOF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yFx3eIRX1ocg4IqoFfBPKwj8SXoRqNHxDVXsMRFuh1ETM7hRURxzEKTKVaj4dRRQW7UZv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bXCkReAnLGw5hUm8q+pZGgahavEVKuXUtwk3FIGFLhhi9kWwK58iU9ylLYVKBXJE2Aps5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HxIE8GZSgETouUEobgGWjeIwMazkqc63ix1ApKu6YmTsB3iJkYpjRBykaK1cr0Nm5aTvlL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EZtdTxC7hr0CO2GyOyTYrZz3GzOU3DA8TDnEubm7YrXioty3bUwCti44GyPj+yYXSuIY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rPiFQxO2XNKOIPVCu1SE0wUTVM/K5Yb5mXoY21k08wTnXEOqR6lEbFdSxgj6lVs1u5Y2wv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itEwdzc/URKt+orpC3uCy4mRDW4AKL7i3S6j6ceYb55zUq1ZXjiVeTOyYLKzxKyjblgoD+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objO6YgFroaS4eS34htzUxn7/AAQ4Z+xsZKl0VDvInDCirzHR6hBAqFbYI4eZYhmDZMJ15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8wwVdVcpNE0WyeCULwqo2t0eXmayrvLcylKJpfmIqtMAtZIHef9x229VBZjD1BTF6jCpV3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cRKtiPzCaDS+0Jth3eam6LN95ga92SiFxQyVmOg4dxeJppqrM13a/iW2DTWcP3M2NFTl3H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jSN0rtYSlSXfuXjlfMRFAHdRzX4k4YevTUGreIBpGRASFubuMDkq/niZmQhoHSM4tL2g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QCG0AftgH1dirziYNqrg2lcYSDbCXV1F2btIXS01khkNuGuCWm6mDzAd1zmFEbF3QweOy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uK+4jHPuLY1h4mQBkL8MVkYxkgGGL7jKCgtYLAKinMqrwy8ssaVseEChchSUcPHzKxyO2J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N/uVsdYg5yY7heV06lix4bnzE5VBn3DS3k1K1brEFSxf5S1E2sQxiZMrZxMblHBA+STitz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5cuoBQA+46ut8CVVh9xbvtpm0yMXLNsyt5JVspRVdRyKxuag9ShKWjeZZbas4iCmV1fic6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rg4litl7isAYzccCtO4Y+eLzBi7fwlcFrllh9JxKlFssRbX5pmOh7ggqHqyazplrBru4O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NZ6ixe7Rg4e0KlGvwuZSV7IjkvTLIA+OY7kSWjvPmBGl8VNcNTYdENMoH7lLdynlUCb3L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Y4zLgvwYfSWKNMSL2qhLbAXAKc8XAsL+JW8/ELqj3KCWEtRTEVZOZYobJkI2lBeY8FZiN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eKY2XiAoxC6flKhwHTqWq8TNOM6JUbZeq1UGijuGMeyQ1FutRcxqvPhjt0+YCjiDyLzN2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wNxyeJVQssY0n8pgCfEsrbSL9R52ZzYSxbBq6zECj7GAP5NFtb1Hf1pvIRErJaBrNibi6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YY9Gz5WL1KMGE8MFbFOElnoXIemUCIQ3FRQA3LgLDEJoE44TpgJnUcxyy3Ap1LV6lImtXc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Fx2L0kQxl8My2pvNSi2rFKqruetkWaazAZEk8grkjhKwz2VDQXmNFIvpnmqeppLz5lF3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d/iJiUXE6Jz/Ey8MdjkLlBus1qMnzRX5gDa2GHO4d3dRlSs4lAW5j+Zir5gtAi1LqNMipX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aimB3dajbQrKncO2FLtAQFLoIzAA5csIVujxhr7BsY2FOlyI9CgYqquEkJ2wrSqKbliab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5ipjKa83LUz2s42vZwX5l/wANvCC69kLL5l0DteI1EDHsuoICK6ReumULZBZByOmUPRLQ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Wc9TKBQd+p4kZW3UMvz4ELnMB9y4G8nzL0A3CuuVwQq5HMNbChpjMYKeCpd5fOVQqoWCZn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BCoA3LC1VyNXHNMmzzz/ADEAHbiBDLDBjQsuUqYq7i1NO0uTDMZXfTxuHbUO4zS94lVqs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RaF1c6HBuWTLHY1bUPlFBXqupliZH6lnF8owOto+Ef5lwHBeoF2VjEudKeeYiHfxKfrE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8QT0SR7yt+7jNbaQNZYI0Sr7mhW5UJ8Iqvh4J4AbjPsAHwTJaP4g0AdTOzWIxC7HuU05m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s/uO10XCJkaldaISjo1FXn3MFXaGp41bxcZDqK77E5JuW3TjqJZWI3Oqa/iFtdVkSozaA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i3tCCcQuVETiqw+HuXSzOpjQWF3MezgIVlIssBGufEU0Wg+Ll9D1n8INLFVf4ESytNS9Sz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WbviWUDBDeqG5s/gYGgCXNl1BEMlr1Ar/ALMAFgwH6/Ug3PbFzmCvQXcZ8S4O0ZCVWINIm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/5GJlOqIECe0aAhZuRuncdguqLJwfMJgWerLE9K5zolguWawrTQLsvJGqxphiKYvoRDYoN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o41zcYVFWA2dMbogub2maYaqBioNX+aXoAClvSUGphHA/6JeXA+TM14u4Xbkw3+jAb98R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5pxEAl2b7jID+KhqAwG5juDECBvOm+pjNmvEvd45ZQBdfzCCXxQRsKwpziASrQRCos+kKw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ZAo35LLFdGVMQM3odsMtafUXjFGLZpVNaO4iZPF1CsIt/iFOycRADLC7FXGITtqYmy9QK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SmCvZ1AVjVyuVrxX+Dn4O5zV41B551qYvLFVOFGnR7jkJ5PmXFZw9TbWOouFS/cVatVZC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8niXl9EA0SvECjNZ4uF8lVGhWO8RA5HMsOLf0xCs5SCav4lVCA2SrzKq2fwTJc03UAbV3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VJ0ohFMWk3Dg4qeULRZB3bEOhiDQyOYN2q4qFwpZeNwUAVUuc31DR33LK50YYigfIlL8JF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LAv3BWSsQKw+JYXd74ljJfDALm6mCwwkuZUjqOJ5luHMOAcWahTl3LEs322vcKpYOHEHsE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VX4lK0Qc5+UQM8wbaiUzmzU64hoh0TZkmD1ESOXymjnxEDzzMFJmKAeSW5VPTzGAYDcw7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ICy3EsXVmMTwNwturNXC59blDzU7NVDd9zyRqAYTzTd9G0uMYebgcQn5jydOmASX5jaiPi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qOlhTipRNWWb9kOn2MsYWy6algvxBzZtuInlgimU6rDkuHi3vBLwjuoa+lmxMVDiXWd7w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SRxHC/F5RgubWmObCNE4YgVTli0ppDYS4NsuSl1dx01QYW4Qrp2TIopc5hWoOkLArPMxV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p5JnVQaTdG4bFYrHUOau2NNmGBmMzGmb/ABDJa5h5wsDE0aYNoI1DIxKhk8szrmIumXbUb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sxMLfFzAsp7gg7+IbKqrngKxUDzviZw4joLxByC/eSqEultV6YEPCvrjMSmCoLqCynZb3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q0OIDe1bmBIPUJfaVqNTO/yxYX271lVwXiJ2p2HS8SjXqoBxmNGrtCUytzu6lghN0wTIs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pqU2PxC/UxBoK/uAQ8XaNENv2ZnA5itSnCemwmEdy49KWw0/3MieCA1Ap5Kp5hAb4G4Xo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bAwk7kz/iYzxEGWu41o2oIUjq5ew5FMHeC58qRwTHAO2pj0p5xLqUDqoMBHGiFwb3pgYij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cjl+mJkwwUBw9wCvXBU0VockbMxAaP5IlcGsR28BCHe6iBdEHMdOhdQoox3MiuGszKu6uW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xLtXjF+4gmlgBE8Ny1G1MSoBS5JRzj5gf1CtcuEAHPqX6IQ0LYdHUpL3WZScOPYs/G5kx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TQiVzwwfcDxdyg5qY5Mm2DjI3fEoRahqAdaiD+BBXLDzPLD+4OBzeZag7itaxEvLJMSo1C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59xGFbnYMOoUfTNkPkRGlb3AczvMpNF1/ghBKxLeMpiVeBIB3qcT7Ay9oEPqAXKAyLGSc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AEL14JZMRKgrArqZhRNEARyj8RTmK35zFKKG/wD4XFy+VRFrA7ibAxl1Grq1HVB8ktWa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zJiH1n5iNXKc6i5y5HEW8gs31LvIrwwqi23LUdy5DT8Q4dA/mMLj/QjZRIah2F3KmFElH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IJEfibTGu09pYqZMmi26nhX17C0+VfxL2S21ntUTHuNCMOzMkTNTQHBF0JfMzvH3CL4ZKn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UaSXg0KziFjpQwk4F7aCeYMqgeaD2TmtKbqWscp3kgWIc7wL+4Xho5c0RRfBC+nPETjWIB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SqvTCwqrRFUinNMAZMWVTNj7m2Q+5jINGpiC3qZhGjkgC/nLFZDGq5ny6icUV8SiB8DA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RZb3H3X5Qu7dRvOvmJdc+p20kFGWvDDFLcuGObli3zM3UC9TNC7uVTWGKOMh+oAn6gq41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Gojiks/Es5eIAQa1Bbk8q5lFtrxC7HF5WZAtV3FtYUeo1lovic33FAF1+ICTiDZwrfmC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ZTg03K20K4mEVW4ogimBdw4DJ0zkUl8xvAblWDZ3MaQ1CiYZohmxfaC6damQeWae5a4r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HMSucNynuNcY9S17g8JN0tjdDxeo5UUx4g88w1XJFM0TBZlzNWSttY8RClp96mbE+Z1r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ma3uOofEFdwdJuAXtiZoItBTBcru9yqeHMKFF+ouvXyYYrJ0V1heeWVGnziXolPiGRByOI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/E34phio6neCpWAvGomU5IkHzKriV03zBe2G05HctwFg8R25mhLtI9+zuDaPBhlwfOZQg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Qz5mGYUFXPiLGpivMtLjLPxE02usRkHDzQNNgXMDKuoVYKOL4gG1xkocOeopruiUbt0Nf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GgOF5ljQijVwax4hBoktGFlr4g1Ep74iLwQxDm4rhyMOnBQmILqkUvCchmWI3mNwY1ZA9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F1BUQsTLOn1FQLrxiXN3aINVSB6+A1Lap8Nz0RsTIBPkxZt+ZxfboVFWN4jIMOIS5b5El5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VtADArtSvU6UteT5wDto6ihh21zA1hutwa6dRBTLMLx+otjHWOJaluDM/IpgTnmK3Tdks0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W5ZlpZTrcJ0Eglj7lt9HADha53Gv5DQcwJxLear/2WVAJbEaqi9sbjRQMe4oKBsrEwIGv/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QNMHi8Edqs2vMDEVTc1uIKcMGSUc1dwCi75CkIi1wVVRcHXFpfOJnlWWD41TkIk4+86OB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BuOLZpjFkMPXwr9xlWeV+ofmHe1MytoINB5i3jr5EYwy5Nw2uWyniJacKg3BZSoO74F3F4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OgZeYAC1cZYAtIZcu6gplUsYo3FLHbVedRApvK0+4Vogt5HwwPbVWXfzuUXoZu5g0eztQ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oM6ioxNQJK1UYPbzGyoGRltrysCTnSVilZpjlGNEweGWzDUsGJRUBUEQHghLvcwCcpFo0b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5rMIYm34gO7pWurlw4QPkP4hlGnDFlWvrxLcCtFljnKRR0DXcJTJPCgfxAMdqrwgEpDS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NmGJWEvz1LCk+5jwIJWDdRaFgxC9jmBWM8TkkwYcBi4rWt4v1EWeP3EYXiUui0dzT54hK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wvEK1oHmG3GqlgBpYgLmnzLUuRB+YDBg78CK3myFbDGXuZt8n5hqr/lSxmz+cyqqkxacR4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iYS5PEogaK9xdLjsDiXqu6pIVXT24lFAr3b0SzMfWJemJQxSMOEMo9f7S5vsuBCHnqWg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wQGVBb5bt50rqHQFYV1K2Dgu5nnlsmgaOotNGDiCPqFkFgU9PPEBpaTHisxgNnyoKheA7l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KjbNiES1bQouVXQmg6xcMlrk5XUv2vUfLKsgsvtzMaVg8CwEZgacKSjqaT/UqsO50vMDmR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sYXAXzSOCHR3YEM8tpl1EuDs3L6bFOHRMUaqMaJQbcNwDxMogI53UskYd2BtXEKGJjuA/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kWPLRk4lwAp2wbKNcMSk2E2qkgssETU6sHcKQGjhOYGwTJzLri3phuxhdcRmAFHfuKD51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JW60vUvug/xE7FjDmPTLs2fcFsembQ3LBw8Z3MZN1Zl4jOPKOuyM4h64hqyMUKjcxZmhT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RbBP/AGN2i/cwtBnuUphgalrWbol3dd8cksYPuKBAWAC227UgKZM9+IFjZehYr1KtuGhbL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1XUM441fU4HLgxN1n9JVZ01zFHQ4yEymjXcOzhKkui8TMsIpnKMVQ6YbG0buoKgMMRTag0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HlKapcCdzQEAQ2c8z1S6Op1rzMPMUVyqG3UsvxDLfEtwLl7/Ue6u40Yg0YMcyi7Im7m2u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yy3Do4lZj6ILLZW4AUO0qvVxUWQDncxfSO1kJTgSRTNv3MOmfEsHeYMFEYfbPIZhiKGQc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twpMoxCF0Q5VilWS6HKytvMqvHMCmcVzMgDHc8MRKcbjrzM5jqllQrmDaq8wmCI8MGVx96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CrQb5l+VOF0tal82QVf8AEVmpeNZm3dEWdjWJcacQDJp4YhLFFz7gWxquYpOXEbOcXMxU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+cqaF4TfvJxBBNrlzAoi2cytRyC/iKGhumWEcAJhINal1KQfCoVMIwhJAq58wqjdfkh1D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mYHhp6iurMyt1nqLdfqDuY4PmUp4hn1G1HiDbSxurO4rzByfuDS3kZYxeJkywS146lTsr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FPEt2TyRVy3sS9XGB6U81DHwTPxgQts+wjDBjxGiz9US8uV3Cz5QbjuAOayodAPHwwfV2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CPQsjTf1GyqN3JZK/sKmzYdUiTVBv3G4dqyyuPmWcgoOI9LXm4JaZN3qV6WJYWxcvt10l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HecLofEQukc1FpSkWwoTqI+PRLKQ2wZuYa5QXjthlQQgzUA4njJmKPDGgwHAG2gZf1LDyL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S37uGpsawAMOQhdRXGwYlPqDq6Fe81/MKSW0rCckv/wBPoXqVQmp3w4lbhKMtkpAVQH3CR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HiTAQjW0arPncpEKC1N6l2/Fav8wl7HbhDX5hOz7lJh/Ur2n6B9xoqqDkMeGAGVQ6g2EWo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oCVM5IbyRKDsRJT4TAXJNCBlVxvnLAGPCCwXCYI/0SqxvOYZWdwuASoOXEXLV5hTjAsYhQ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DRxdVFGFpe4gZS2YqLDRN3yCSks4mkQr6AgAKGHf1FHCDGV0Si7FcSrS3dptfbAW2Nlu4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srPqW3mlr8S22jmXsAp3L3Vloit62ykC91uFCKWpLVWwP7lvLj8x7OuZdFZj3iaeMRc1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aLDouYM55xMr6qDk6goN1T3Klrg3s/qYwSppmRQNtxS6i19RWDWfmOr4qEdYVylN1pCAdE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pgHC5iXKOQyu7WROMwBBXFFnliiADwUh5FdHBLnC1L6qNAophANnKkxLB3SzQuR/UoI+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VRHHNU+ffhCluKWjlZQC7OWGJN1HGqsN2XlxKKNGYwQZB4C4pTQV+Ihd2F+4FGoVOGPF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eMExMUOYgsDxFV5NtBl/UBKFVEGzy6Vw3LYzgGJQlrQ91xOHuKFyxRBFLAKzxmFVUFVWg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iSFrau2GpGtG+GOGiwLrcO2qrwlkWBdVOGDVGlpvqoDaHHACKkrU2Kv8AMEG1LYAxWj8y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jLRPADgm5KWUNmI5SJRtTeoKs5vmBdFaIYwUvmGBHOME1FVjczFtiUCp9RjQ5gg8IvlvcT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Z05YA11UEOKCopMuCPopqXxruKrZztiwNJYcmuSN4WnUPWbpuX5I+ZY8047mBRnoh4caYp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yMQbk9QKNFh+5wAfOZuuoeYgACFaiZ5cQalriiVWu4Rg7eYUpo5GKgv8A8mFgeWN74HLEy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1GrOuAghkuNdkZWbTgg43joiLK+TFywrUUIYX6QGE5MOWl8THbRVhqJZoDZUsxQpe4Gmwx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N7cR5ZVbxBdq8mKhkaxKJXBueqIolFtRacYHuZBRuB206qPAeOYhDupnEGqepeV1E2sMuG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MM+KmPuXwEAudyrEE3KADo4hMkvEIQlmvUvFA9zMJRm4U8qdkO7AM2IMzhZxMISXKTSu/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xEpP4gQ4W3BNWQ3ceBnplswynfDeEVYVGxxCqWlRsYrPMC9GOZxjfc5u4Gf8ABh1LVmN1S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MaQtxMAG/cfGyVg6lDsw4gjY0lfUobh4GVlshZeNy2sEFuJXdzw7h0jOoUi4lauoTbhV7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YQo49TAdxLg63LhencuC1m42YiD+Y6HNpXC8QO0O4T5MkWcjUq9lVkqidbA6kclp7SjeFl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abiM69KD57gyVq2krHWLhnrWBNGnxCxRl8osouCQbq7gR4Go43kh3dEZX3LoqYaajmo4C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0IyjOJRtgXasSrYudxvIVF13PqCm+GHmABcEbzlg0xfTLdm5Y0ZgRSjLFLqdnM4aAjoAK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/oin4VP1E7v8AqIoJ4sn3E5ZemINF7tcBBwKtEYmiTJTuDIbeZa3xsI3UtyDesS2cXrEYb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XsTKdhULBBpre5tUlHhZXUXRsDb2RQWWHHxK+8NMeZePGn23MUxynVvMaxyu7iCDdr6xHo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Q7tdlu8zHAB7X5iHWBcjzAn9gsoiS9+wNTWjTljaoivCWiGYvBKOQpXRjByoGBeI4wTzW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lxCFYLHBZippka0w9fDwtQmnsrRF7cMtZI4HhFTMgEcliA56ORlkLBdXHECv2wi+bhK24i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kTawiwA3Fw3mPNGDuDQDB3G4nisSli8jca6WAEqxiUEMqYmMp0ZmArnUNK8YgMBaXRYfl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RpxEE1dQR5ZxiLFn6hayy9UJCVQ2h2S11wxpF127S6cOdRVhxL1tOalzvhzBY0ivcGXC6g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2SpbXjcst/hHaCity4c5MSs5rUWew/iMqvFwiOIrXz3KoobzLEKBaqyUwaYSdYhflim3V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t0C+sRZrWEXd7RirlXKMC83NEG8QCLZvqYAtVtlhg/DHgxR/KBuuZk4VLjanrmAqaH9Qy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K92/mElPaHekAfQj8S2dwM6Cur7laY6223uKhAwViCwErqpgFZiEceY7aqzbzMTrsLmezA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GWoxoB415lllVq7gCIsA4maQ5wS6AVq64iVUY24eYDZNng0JlGbXb3BGmxUC7bnqsLDF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W9QWx1iJPaZHVIakcTMOW4wwtMHmUEkA00udSpgBSvEAxinc9xOSahLs6p1PACje4xIay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TVvD3MiDAWaJo+rG9pp9TAWPkqZeOIIB89ymEDluVRRdN33CVNdQGqDP1E4GNR3TNQcty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HRr1KFUCvuMDq8uoSGi3ea6mCP13b6g0NMNGLZttlXmBz/jOGfGpeGZxeIJWOJtfFYnbc9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DS4NPiC0OEFkxqXHeYoRMvmGBq51qryyy3moou3UQFfcDECB+Zco3UTukv8RN3eiZsKLmC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waKg2rFesR7orkuKqDPBHAeGYgoCrxFR3a8wtS/bLphYpIE0XuNhg9SgFkZepWy++yZyi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iaLeu4UWMrqZBvI59RRMxFmrzcu1HIHRqBNKzuINl9QKcwdJWSLh1qKmx6CFl0BNl78z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aPcvFPGYN+YY2yS/ridwdvExWCOaYDekP5hYYp/crN3KULhaZbe8lYZgWNjBbzuOaFY2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qUAa8pG+st1DowrqLOL+4a1AxB6bizkAQRhvysFi/wCYMiF6dSogHDf3BE3e2QEmrycw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ghvLbKDnXUKxTuCsLzNrIXPWOYKCq8w37lOtEKsvMKovGiEDS8RzdUcQ6rEz8QwvLD6hk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QOWlKqVRKosuBI1msRqHmzMPFSIlg+YrLBH+ihXaCYuaSOIaKYY28uvEuwHK6hbu8/UVm1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uFyrbZ8TIH5gkEfW4ki3FkIPvBCUXYKjDkOc4S3bj7RaQeBin1FaYBITay+SJtxxG7ZUs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aBnctn8S7i0vSDTDRBoBcWLL9TbNYiDjU8TzHhagrqXQUwc9m4mXEUN7i95Jz1CqxHGIi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4O4gqoXeU4l0amjuKAmpz2zKNSrG4solZXtL0rqANU3DgG3uYGxuYnQl/Y4wxGmOssIX1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GaLIhi9ZBjjoG84TKvN2r94lpTrkCIbZ9wKeREV/mO1SbrmmUnlq4iRNA++VxNzIV7al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cVoB3MdJpTFnL5lALTohMzq2AafEtqCzS8+IBgtoXzcQLd4ckSICMXojRhFEZ3FAw6OZd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78ol9NXMWv4C5ir9bmMLcZjnBu5RAGMu0K7YDQwrC3Emcv0xzQRe3mGXvTcblXExBoyYl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1uWBPuIvql3Mwc3jzDDOIOazZZcxYxUzNNBCGXNVDw1KkF5WpMuFhdcNtswD2mQIxgnCxm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K1EYEd5iJkZ0yiw5I19NsM1aXq3MZVhh4hbQbY26LqP1G0OILzinUQPqEVBrPzFeDqOS7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ypeYYBc9s1HUKRhe1jlgYLySvyRW4YDFTLtZbC8St2UbIlYJOIeBjrcZ5rP8y8ip5uIiW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iWy5uAAPFzcYxUAKN8W9TAFBzMusa9zHEA56jmImHmUnkv+Z9p3zEDfjqEzF29QCyJNnxK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SFjdBEApnHiIMjesS5VR7iSnUS0xfiG9rzEC8Y5zBSVPTrMpRww5qXlGmbjsaQ0blkibq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vW++QlqFtbXMN3SyR2MOGwcRzpb5qjqCM8rjt3LANE0JFHhYFjZWk4FAZYeNqafEXEKose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EBXJoA2sABZG1gh4AU7vND+IboV6rsjXHqGKDl3kQKhdbgcEFi1BzfEf5kpWvEYYsuj7lg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gC/UoETCDr3FQoWXxLRe/MEJl41FDkGOwOCZAcYyq2+xxLULFHAurXUoVAu8RnJDBDfngB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bC86rtY4eB8BLvLDdwvziclDcrFwLvgiqvFQ9RJU+ZYWvUXDyrl1KuGHjqLmmXiX/AOy6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Y0B57mGnh9QXSoKyktbtycwFUixc8r/EMaaihXxuNmTBaJighfM2ijwi7gK4omTQou4Aa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LLszcm4yvbm4zZU83uaA22wUVLGHAQ6gV1s2PMNpSnxKEBh4lDzbthoM+l7ihS+kL4JhK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2B5lXPLMXhULGUuDiIOEyVWXmDQDuWDnU8/qK7lHGmDbNDGDUKU1iXl4nKsQbpmL3mAQb1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8RQ9pgDWY3XuJbNpb4YqVFLRGlb5aWWFl3hijbWvqIo4VMW2GUvrEO8dyoqsmMywJZeIU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oK8wLbd03G+ea/iFCXvYehS0jxGixiHkC7hlrB3PRK75htuGags6ibaiHFwKhl7mdvlHF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3mJmWf+z1N8+5wSt05WBRVaMsUA2drgZNDy3LFW4Wd7uVed8wArBuYUNJeJh0fEuVCWBCi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OIFrkiYj2Xn+Jakwalrr3mY55lKEJd3G+mppiLs/TuZaKrqALCFouWl5Ygpx5uDvbXEVBW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aV9mU4FsSLSq4I4YruC0BBV2SvIHECu8S9v6XGw4IiZxcKmdQVHNtxWRTPcwUOSMTYmA6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TB53jmKAm38RC5huP8DLNymBzFac1Fw3NDcVckHNtsG3j5irRN9QwAxMnKsQBjHUMQuJQg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oSXUXthDK1yIspxxDS+JVJ3KE7rUEWoWNWvXFxkXsrKjzAAAarxFIKJ+LYbbCoD7hVOeFh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q4JbM733HGCP6imCMlLhtBaavRB2yN6en3C8FgBXS8T5Ta5pEotQkezzSL5jUP04KuHuM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UUfQEjhPLcPyXtvKLXDhLApcHP/uLQRhvNqaxkSWqkPVYVMUtK/URJtNRKrWrspghYiSw1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VuMyspGcjAxAWLKiOubJpEUdCTkfmWsVC4btUMszZckN05MIPk7mAN3AumyqIUBLawjLTT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Bowly14eRZ+obUMcysHcrqiotDDBrXiVhBPn/dqNtKeXmBt0DLHLZpmiMbtYS/MK4/iF5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iOtNyg1hNRVPFG40Eu2DgMVAXiXSzANEiLM4jipicuTczGaVj7mGQQ6HljiA3gqK4Hybr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GLaFiXK80H5iG9SVHROwxKW9sroarPUvMuF4iVBd4tgdhFyQSzqpS3OzP7mC3AObvZKFcm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QwI8Zjsqj8slHXVQc4r1C30YqC1ZxFQcQoWsoWXV9amBZDeIhSFbXAt/iXhZnljEFUpch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wtUHncOk2C5pHgBLUtTxDbLCDKIzU0V3BeqG22XQ5axwRiBTly1RFUGy6XiYAKKMvmYrL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g6qXKBG7A0xIEWmeIrxSldx9gFlNeIFotl8o+kS6661AH3mFUwXyCqjd9QW6jRx4S1HcO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1ZxfbKQjcne8RnsiK4u4iaxbatzbbnNpaYaEeZTmBmAUGuKmi4vjmFnaKOPTzCqC6QJdg3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erIvMKlTqjmI7Z22bgtNY+oEhk8vJEFyKDD6lPyHPm/1KUo3ywx/g97IZxeYLxdPbBU5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HNFQIGI45jREyKY4isQaQo8QIsvz4/xh3uX1M4isXFzZuUDAWmWFUd1iatQrsl6OVQcu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QS9sb8xVgD/EEq1rioBa8gHMEznNXNieV1EAi15RWMfCDFPRcVhgbeIllTquCWoCkDjmV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ZYEmF1BzzfMuijD1xAIXk04hUyY4g4MXi2dWOypQwYOWBZjVwoIYHtbhqumNgHxMO7Ooor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XNTjFtR/ogmyA9sFscRClbNzn3F5mBviCxqVXhHb1HGIKWXG9XLrBnhg6D3EKFbxUrluK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IETntKteN5iAC4ziB410wqoxxXMQc8+ZWDKgWONQuUFMtumF4lba/8iRQYdwEe4cJezref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VKjdvnUS/iDHJiUnEEt2k0qtTHuBYo7xGM8wWD4TU6hK2zC6uNmj/U9ysnDKqJgrqXWag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CRh5iQgLzxKlG7ojsJML8FRCrDwqUdXVaKxLCmvUIUjHIeCGqKvDMskGJeUbmQrcRFicT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kxbJnTQl9KmDgs+JYiaeZmLjAU+oFSN9xBt0/mINqOIZtwTgaviGkUwusG5h/hGrwExgqK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iCtuwgTBnk3H0PqGaNPmJE6eYg8xzuvEZZGmIPmGVjj1Djd+YbUxYMtTHyyzuV3T0+JjzU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5hOSjcVlAuLo/HL1p8ULMnsQbSJQr+WW1dHhmzkqKj1xB5NTL6PMCYw8yzd74mJMaR02D8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ZnPcfe6bgq2HMexFPFxzorpHxFONYIjDJzEcLNqrmBDKxFMVoOo5JeFPLHox8HAR2G6WsQ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lq1gpWTiQUpUc0M3mfmE1ErGteUmFEhKb3EooQYfmJ05dC/lhYQ4N3uPtNALQ/MrHnZSJ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psfUwFjKsH6gw1ebGDSm8jP1ASRMWOPCn6EoAf1KWg1djlhau2V4m2DlYq8woVoOAm/sg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FSjajUrkDXcMHaos2Z48zGRVRBpqAGbm62TWYV3AFKtOoMu1xL9XYWDTNLceE6B6irxYK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WGI9fAtniyoiKlWOkR0Cb3MhRa6lwjg0QAppjL5+F3WqMXlm68QHIEVQGrzFWyhgEaebj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yEq5a3C1jFOaY7KKHBHimrtgHNikxt3XcuxzxMQZuKu7Jk2J7n9kBLgrWM6IHFW6NQQU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+RYSDIZA8xhcLeYm7uARPTMAldmY6FXbcUrq6zKErK5lVPC5Zet4vFS5UadPUwLgJWa37m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2uRizAqVtRRBKqo0qBmytQA8hmC3eIS89wtEchd8kc5DhmMK2xjm/yDHwrn0jLE3SMe2W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WWWvwMEvYSr1HggHomrJQuuo9vucSyl1ditzKEW/bKl1sVw/3KBZl+6MS2AKpojAgGslE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qVZJjYVCpZksxFyhic/uI1JE5txYWEOyYtRZswV5jqAoPCAQehzQFGtkYOsTNKKhgNZiC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8r8Fr7ln0WETWaVZtgAuFxHp88+pnKGPCJN5NP7lGhjpje41iGi2DEqBMGHkYtRTzcRQi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Sh4iVtlhHQgvngtjaDZEsngjtzDByqp0MptT23cpbvxFu7nLm5Qu5mvEya3Ch9Zh3NWXfc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K2qm6IAzcxF/lGh4i2sfHMqv8bcTMeWFfE3c7MQVeBLKOuI3V6vuKgvi8QVG79Mtkqjj3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LvzirnBDzAy1wIl+EBAFaIohk96jze26MW5fQ1KRS3W5gzd8lwjd8sVBCw5dZnQ3zG4Kru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pXlesSwKnOYoC1cYI67oNWRBSpUrVkSE0cly7FvFTow9S7MmIUb7cwyzKU6CLIH4gLn6mQ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3axdZ52RoVOeLMMumqWy8VFpxKAVz4jeF4gMNM4o1MWx1h1KQt1cso6gbdbiZLp5qWaFB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Z5eY53Dl+IaEa7O4WLvwkOU3imFngc3MWkXhgMQDm5S24x8RopLISxZeAQ6hhkJDZHC55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GMQfcVpMssdpm821FuvEaxmBrHxBf9S6UR7MV+YlKtGeZDODE3ORZmfOaiY+IKbxuZgZBc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pOGpdWVDMS1IIWqs6I7Vas3Cgj5Ilqp6hVJHIRUqhnU5XqrnlzuYosi1UUEwVZAJMZOBn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oa/wwfbK3cSafuVYV6MvtAkBfzLVxdXq2JoRa8wSslViXzp6S4EXDU4GbYE1gq8zPGtLd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ghwwbJYhgbuMilfMGhMvISgbFcRCMldSpbqWPzG+XEXrNwcOUKnDBrd36l1Rghta/iYH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cjqbWsSj1F4VSMJI6vqoHix+4FC1ll0fB3MsFXqMmKgvu5tiou7gmoBLzxcrKFKvmCZhcV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Epi7t1EXBmIqpFIEUAeeJkclJYLHUQKvjEUi11VnMKqckMsUhW4S5iKIHi45VX24tg/Fx5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BUDkeIFE4dA7Y6y7JM/fUXHN77hukoWW1gsYo0FTUMt00On1M/U2DUvh7UQGihZcRG4qwl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3PM5KsqBSl8wapGzcuK80eMwssF+LlS8fqWFFHqV4tOLnY3iAUpLZTAvyi56o/uBZWb3K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F1AE/BGBqJaqvEVtt3K07LGqgoYuJbIXggMBqIq7YMI15YPJLVXcKxWscwjb7jG5FK5l4X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mPd4hp1djwP8AcMHpjltczwamS1GqCLU3KLrlMbHCCjiLkbjxAGPTUpCl9pEuzAdq9Qm2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JR5GjOb89RgKY5Jw/iWLm/wC4NATMarCy3FgQDepSmq+2JS0VM4B3FoyuohjmszRbYrsLo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ReiKjf3LQOR/cU95K8BDWa82zQbpCEgYywUFh01DYMhrMO8qrVcxlaC16I7AOYZckEWYB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O5TBj3MmKiYowmAAE3B/QxKLwiCiQMRc6TGMS7YYY6yysBLKfiE1YgQMYEHiYEi0cTBu1H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mKC3/EoBwW3mY8gLKXMOD4NTNQVI7dx91l3+T+YoL6tG1sxelbFQsKkNk2f5lEMVko9Jo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AKXcIsGXUFWiuG2GBZD1eohgGZsryRr8IZpMJStf2fEO2y0XJHjaKpGTuAWiuUbAPMSK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5Q4pl+X4lKUW9RC7c5vMRlkI67Y7X5SWgDN2cRAoF8S+oWkgA+eEqqTxxi4Iruh/EUcg2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y+MEBcwO4IscuPIHnMbkWeY03X1cTpV+5ULZW6li6POJeCuXjEG8tRTaj8GodEB8bhomr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GSBatMCxrRmXev8kNw5b8RTe+McRoBLlHDmplzxuZXOsM8nzcQpV9xQpzWoyipukhi8uaS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uYwK6iohaM7gKs/tCgBYmaiiCLkhF7K4lhdF8SkW9nU3WZdQMirH0luQorMbkfCW0XwVxE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s4+YANeAlooDiOpWG9SgxU7C8alg6cxb9PxNCz3BxV0QozdvFyryQ3bqPaJnceCvdRabA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3BXiA01SLF03Mlly8ACsBWpZAYGVm1zNr5gdO2cwyzvUOTMb6rMCsb6VzBEzslr4JZcPx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XuBjFQ2k23D4gAa+o2mPiZFKeyWqomUHJHVfOAZkl1jiKZ3iIdGplwtGYrhI4pINTbqnH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zr4SmiVBbscQIICuIaRqCleZU5LKcFjKzjbNgqNXiAPeY4IQUxj3Met5QTdEJhaktxqzq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PcRKRHZEKIKeYNb3GB1HLAFlV4liSvU4Kpaij5bPMVoFPEURoRhAidzn8wL1a5JgaarmZV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cYYMAYvcXAq4gO6L2xuvnbh2rE7IEtBC5cGbgqUQszuUdqfMZhZHWoPmCNT4Z11zCpV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H8XBSaymS2UXu4xPLDFX3Bls/2lgHg5YKGWGCLRJvM+VjISV6izVpEGs8QVJdAsDMG3a3q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vaHS2DbGu8fVcc6FUr1cwIXShmLZ7BOt9S4KI6iplUDZmVWODhKZtZQMjVcyv1LChNAu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Fbh+EcYlLo8wAAL5gIKvxGBV3NWROqugMDF9o3q0ZwYbepi2C62nBxmcD13KokHlQWlLRh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OL+I2wBUUWQ6UDmD5jBC2u4nz9jrufuMu4Hl7iU6I9z2kyShEMy43bEGFCEB4urliNoMKh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nRAYwzD1BP90SCMGNI6JwJHl3DZgFCsRC2/7JdG69Sr9iWeLahMaSq5gB1FCOMRsqAv2F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IJsvKS46dQUB0x3R/MZS+oXZ3EzO4XXRjV21xMDJdwSKUEQQRsIDbG8RS1KWzcYPlQ/c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4geozXuyM+WedmP5uBlKbrCzIcQ8lJHFN4hasTtlblKU5lyzLWunqOU+gFNRwLXoj9wu0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45SwOY7QeAcgFEQba7IYcUOarlgKR3KgvUAaXpi0LUBwTomiSu5Wa38xtlp8xUS6NxIUj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+ZyfQx7hpVBBX1HfnUsDy/wCAKr5U9cR2gzTACaNRaK7kuoxOJU4nKcjfEMyhWMadHDE6w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ri+KfEqzHGZzcNZ7qDNDMu2NbzGQx3GlBWcQl44iHNU7xMubBB0XiYkVODo5iAsLp8PEAF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5iAIjFEOR5qIrE2VoeoK43S3MMtCbNmBqtxHQYrUu7QzX1OA37gTJEAyWiWaY4YeZei5fS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6gBSDeEynoFq3mEqohtUcTKBcqZqMRUWFMV4h0x2jl7Y6OUm/a+4eCmTnBz1AQxRP3MvV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DsF2uLWEQ21zUdW1pV9fzAgb1mITGJSJd5hlp8S+C3URc/HzG6C4ljpO73xE6q4DyMTS3o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11HNUxzUKF2HqGPZHmKg0qriNNVL7O3FRV1l3Be2uIrPJqKDIFd8y4UyQwLs3iK44MZNML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E1g23qaCoOkNQruwhOe12wHeeLcR1A5KXqKSgTy5lIH7sitj+Yz4x3UeEtbghfudzDIpi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MBgq7jIW12Yjqjm6lFs/gTNxbLxKFHxCoqiZDBCghtxcBir0igUNZnTHwlWKiuvUtGGO7h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arCZbXHBDzWdEyCMGIplTmWUdcY3LoEEXUtwN3MjbrFsA6ACkFWXW6mQWJ0S9beC4oNVzc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QOIeHPmX3Fle+IYrAtS3C8H5hRaqphB+ZbXXib4mrS6yUkMrcNYhkaPUd4ieA59zQmoWC9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viDkvcyY4uH8RuudzKiJFYKl9bloXWJeDnUEGjFzBcVoOI4Ya8y2LvEF5xfzBvC/MFAcJ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tMFGK7hsFDVyqyz0SjRU6SU3wnFQtU+DuZUU+42sErUZVdI1K2oOwaZarLdShhLY6LgiL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tE0xioZDq+NyrXNHf+Kcl7jzLCnJiWG5fziA3KVTncHQ7a4jH7egYpixLOYMEQOE9GkCpD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boqmKxXqJcpBnouPom69RFTN9yw1VBA60mLIKFozNCM7qWFf02Ocg1W5BlMxVMKN6gLSt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JgV8IDbfEAwB7lctbqHS8gyHczbVChuI1j63Ts7ImWB1hMj0j1V4ZYDA6Igr4qoAqYOpx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SbSlYzMUgsgxGs7F1MUAOgiew+oUWnecTmh9yii0nGBfDcTRni4uyHzHNRPOGWlx4gZxf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MA+YGD2MOk+Y00fSZKFQZxG4FOAOYC9YW99QKQKxS8mY7DtSpRWIL/CtTKnSBZjMlyXkA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VwiQH2IqbTyy77Rb4+4TY7R3DmCwZizznIxZVDn/wn2t/8TJcqWxAM+1lVlbbxuDDIYqm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Nys5aAtrBuKvh7riIDSYJW/DS3siAXItL4mDMLozEo+oHeFllUs83LzHJbF6huDWQ+IBj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qzDRqgqoLYoG/pKUsCxlgXhuFdjAvuXsqtrOZYdKO698Tg7G7tv/ABfZVdan5g1GXcsrQ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faInAYvELT1uCxTHiURQ1zcZP3AZHOsxCDh3KyGSbXnMLhrUq2GSBEDvEchBG6C9xIhmjo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YymUgrHiARbaOsQYbqXPkP1MnlPHc+OCVKVWwHbgfefiWLHzVptftjm/MpriOU9TvxKp/i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Crq4oqz9oq4DlOPqGGItuvZBfZZfELGsFyo8TZ68oCUussDQSDEeFL2kIMXsGIFqgO4Y1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MYHcGbdtxzY40EoJh9y8wL0zAbNzpEdhzLWJu5yPT/MYZXCNsuZRdUxthaPtEUMhG1uL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Kw35jrGOPiOrb0XFSsNmVM8IegqZy6ZaNjZ4mq0srrUu6Gaedzy7jofhNxtAvxuaMrsY2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KNxWBeMHUCCxbk3LRWKxkfPiG+MRGBiGlcFSt0aX6IVmY7NyskFrPLBmHgnMfKNRiYseX9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3CvpsKzR/ctvElnhg4J5WmOISrLAMfEqkFbNUvBDotwxq5TCBi1cylSsc+JQJTBaIrrPV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0P6hFewzipiKAHARgizXZp0RKsHWMXGUm2UAbjBHRxL4U4rI/USzLBiOgVslUIJSXVdQT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LVAw4uWC8KcR0QW8X1KBbfiWjNhmVRRcXkeKOIxCucXBBVjRgOYO4HnEoCoxers5hLG/5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DMpmEFqYH6ty4VyzU5TYYAck78vN7inSmWChAK5WXb5t9Q0RrvbEURKOpQLbqtzKW03c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UHG4UZsu6jLHwphKwCF0NnjqBunRLYOVjjcoTfLtcQ3g5uZAHOipfKF2FRzBbLcWW24wv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p3F4FPcYsEt7jAtnTiHG+2BLlMgsAVd8OIibB3CxW0fESzisZhiYr+oABdDAS7s8sHNCn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JgVbK8ZQcFxdmmlhaXzCbQdRvauuMy6KrMy8YIZcwoUiXRDtuLJwRW4wHMshcwu4Y1XzKT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XQ23cMo3iDpwcygLeCJjxLT0bi7xji4vjEVQuK1Fm2IDJqpddZ/wuCZ18pdmrIaCmGqal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bM8xwkc63E3jUcVcEa2M43OOomHzDZ02CncQJgCjuW25V4iIJa8wW1X7j0JPMECgMrLg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4EXKJzjRFBfHe4gL64JjU2ZlmbqDi6hnuWX6zKIYSYmPuWpwviCtzcj31psjrsLs7hPJK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S8RZKeFKGxKGUZk1qOmKGc7im6THqPEA8uLAc9SmOzZAUKGCSJHtq8wMaDL7LiHLORMKsD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qJ2PxhAatNhCmLu2JLX1f4jjgeFCBtb5gV2yVm5fAeMFRr9b/AJODKaano/pL1ZfOUpQP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fPW4ui4rwkrF+3MMUIGqhCm71GYBNnuE2DxBUjfgirk01eofUc/XlcE+HMAeVFjSdk/iE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zGhYbPsNkvlGWtj5mFSAp8wAQSo6RT4NylilTaOWkh5YPAKsxVWCer0QKGKhoI2xmWz6I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TsWVBeyyvEtLXULhgFrpo7jwOl35uEEeNog9OBjxIaXlTHq416HOCpdsA8QVmx3Fed4Y15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Ml3cafHlj+48lJmzPhm9dsZiZywvB/pjcts21F4thfEvISWtiP6ncI+IVcooXzDSw55Psh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iFVuGGhLtRFY1NzGI0JbjQwWpAFBcZ6BQWVzNhkzDxgW4IssPZGqjnLEjkJ1PEdDZqXqi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WXaZCxrDgvtnvrpQGyUUBUeftjWQaJlvmKXumO3GehFwgw9KuIyU2nZcWRN5uXZ6YxDwj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JqIaVygVmp8wsthKqWdrdxOEMyit2VABRKABUbo4lTAyr+0WDVdQfWyxApJnZBpQ1hQBEL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vNTpEN98xOM09Stao1KX+5WSXZzLtFX1cF4RwKnFBxS6l61vLcBlTCMGy8aJw9wQSjluUo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9FxVbQSsCnqY7B7J+czBQRdkdr6WxnJC89xzXqGF8yr3KKzM2CqGtQEBhJfdYiNEFsXmVu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ZXOAjdM5PhFhFN0xFjUOIANqsBk715m2LHRHyB1C0u1tlFBqq3BlxWI746lffEMbwwqX4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hKkXMKm8jmGqL7lqHASw7O8A3LSFvN1wS9yp7Dph8ZaAZwS22raiggVw1NIIbG2WJHCdx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iKaA5lczhF6hQUOnZhcxWmW7rMriTQxElblD+JmYBCmoqRQipziKuA1nIDBE0FyFS76SE2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GenApoWMiVotQ1/eJuzuIqqVpwfEZLSrH8RgLe22COaoco65i9i3mfmYFIvJ2x5a7tMWal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dFdS1u1joC43kllCBK27isxVeoLkr3MmdLuGqW3zKa8twShbfcAUi+5gXVcBKo88VALKP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IMAY37lM+GK1UbKBMMRDVawHiDgZD9y4pqoWNiN5I39SitfM6FPmHg4OeZQC8BEXzqEGZ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oswNTgK8TY1YZLiZUwkM4L3GRTYl1UdFC8hGANPFznZdEA7N11E0uvUVKz8RwsJ5GBqyF1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gqVBZWXrK+ggVXTO0ggFwQQlYVUVhZVMuVdio2iKG5awK5SXHJwxwCs8QApT0TAWhd5l6i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bslXiztjcCp2T5gOzdATMa4FS+HfCXAw/klk1iUMFNVOLxFxXLLBkGnEcJSr5gmF3Bu5vJ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uL61LHnyyx5llUa7jxQeiC1vMXiym4LpLOYDOMRDt8TFlOPMLBXXUEBRZL0WHmeMKZiUK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yxxNOrmw6IW3fuKdQeI3TiXk8VUb2R35vmUvjuUqr9x37i1qOtXtFCw1zEYpqOLxn9TZbm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aJekuo07QbN3URd6DmFBaovNOYBLzncBrR9xKeoGZrW43itxyVWOSNV6/UJs4pGaliwnz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1s81e42axQN1niNsNQR3y9C0hX5iwfFopYbPwOl7/AO8QtQB+YBDHkuVtUPQlCXdpIODT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qFBlr7gloT3GimIwb8RvGooyTXI+5Tm7qZc3MKb1B2hQaBXNgiN8gyezs/qWXklig8Nwyt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H7Q8q3lLRv7IUZS+kYl49mIfgEi7s9iWCHQKLT2hCWik+n6gjIdZR3Ak4h4EbjcJ43xhPi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y6/CMGXBpBLlTdhNzYn59sTUfiVnsK2OoMlqchlM4IHkiYJF9TFWYH7iCoM02LohuxV7mJ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wtl5icN23c4Li1G4VOEviHNqsw4Wh5MX7bbKxn+4qVZjMDMr2DVGoN+pcALnaku5uupX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BdYdXHLqrZEDZYSN1dFBdxizPBAFVcrJDlzfBFnERbeS4BUqljgvcSE8as5lDFXJ1zHcgj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LJQz6gwVdg/cGzJNXCN5fCuZT2HieaQS4LYLLbhMhthCmXvIyrBUYuW81G0KkeaLlr5BU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7AhUJUlVH5iLrBZ1N5ghywfqZexsWouXxTTb0fUqCIuPiOMI3Bq0M1apjQWgZIJkgUMMxG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8SiCrBPUsDwErVrIQLT3LGipUOjcoC2GXQqCKjlLc4bWEU65laXlnWRzFNwKRAiMGFm2t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qL8pL1Xfuw6jFEDuJYV6qNfB+JVjTAsxzzMHN9k7H1XECZLgBS9xlpeYr6JVojFJHTay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d5ZkUG4Ghv4lgX6gNsYHErc5M1M2fiGnklKQ53KfMXoiw2MZ4EBZcnOaxEuolUcTNUq6n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XQcbiPCYblnkSOBIB5hhrk2xRG1L5ZdTebhOCy/mciNZ8xYZ8TXOJzgl5uIBYaiunCFVW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KMWmfUMuFZJslW5iHP8A6pR4CjurmF2Ew8xrq541uaVU27mU2KHolKUQouBNo2oyRVLV4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nEWWpCsYnJjHFRRVpta6g1dNiGu0Qj8xAjFiKCiikoKgFJLmzUY9VkFfTzC/QIjmMRoVOv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4yrT3XxLq1bAYPEfBOVPMsGoiuo4BqlPV4gVLTdn7js7uXR3c6atrniXrruVnFXzDTzzK4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DEsazm4ErcSraozITbOAoI48NeoNWmufMu2VR3AZ8sVMAFbls7K66jYqmuUQqdvFyglud1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1atmCZcmKjfFRzU1T5iGkLXriWZG8eZdeMae5oPJKW/q5hoXLu944jXLkuZY0WTogK2CAg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0rDAtG4eJgBGcLCyi94mzADl8S0wccSxVV+4Yu2swEaW5b3iKjlR1zBDAb8xRCqZmCk47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mQ4ICEaeSBeCWauXa3niHG8dRCt5dwFpcHAtbzUPCzC1heMxB+pdoydTNVeXEC1LMQovY5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y8RBEYNzwkS1nB+4NaLJedWRzVRMsGhMK5xMAvRzNlcusZYLC3vHMKvVTAlOSXQ/KoLio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GCBjOJaIi8TANmYDdmLqJ0qWV3zBxWTcyF3riIawE0HiKK/MWxfuG6uXQ5+oF29S3fHU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X7nbRDty1HOO4+M1B2dGZdcdzcM4piZ3cbguDv3UbDq9x+0sac0Qw1KUgVLG8ZmTzVQwz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6CXhocR4hhlMOSJTQw8suVv3CzOl7zBaxtxUu9MYZFWJFo7IRxpRUyRy2a9RHKz0wKhSyB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+qlHsLN4MCb3CoJTIk6bh6L2rWksXA8EM9uH/AAoV7H3DgfhK6EzVk9MUYbAzbZwwga+aY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Ikb/UNWi9R+jyIbFttJ2MfFz4GHp6ZTamHIH8zDyuWT2QWCyUIz9wEW3xAtbSkbfEU5fud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RLtM6jCrsfd4P5mS5cJeXzHCC6kmAC8M1GpHRX+5fQnn/AN4ztc/z+SMgRHCdBrF9PMXQx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z7EHRtsH8iZMJbhdLSaumUxdjku49H2fQC8/EskNcojltFeIlWwrfM0gZpcwVQ3zMj2ESn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YRDDaF3BoVoimVj4jUXyiQJGtepjropUJTSpvGCrhVgO0SfIzFZj26PKl0VBgq3mVGb9Ri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Cjc8hLFh40rRByiikWDuIjPGmScoG2Gr23BYBRliCEMh6hBBKVjEF0cfOZc4/kjcYCCYlG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N+SLWL1dVsgBAFXcblNHUwE6HzUVbEDc5lVB5tCx8dywKtrxuNWev3Kj3Z/cRHcG3PaCU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DAvcVYQ/ccDHRDz2cCo64WFzRl/MK4ca9w1dfEWavOiBkcxRBd8RjnMusMSoo9ZlqUcb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5dm0N07cxAq4eZeIydwSODaWdrwI7QVv5Xl4bZbmRyCm2XShKfzLcU/3KT23ojWX5HmK8Z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ze6lJg3E348w7r8xztViOW77IwcbIlk1VThIwSszR3DZxAXCsRb6gTxM+qnxN56jeMagY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Oon5jGrUzxKSwwKFCA+WAQDzYhl5VUA92kuSarTzBH0rxM6izW4Jfhai4NqVMurgLK2XK0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4iYpcQrGJWNcTVYlxYu4FSr49SisVcFbI8+IgPzB7FfBGMpcUijAU6AbjHpIttmGOlYQi4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ox8SxoV4TL2q1DcIlkiy6pUwDD5i1q6jgIOEwysBMX2dmMVi03buUgAZvpjs7nV1gIihdS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keaitwIPaPbHWVUS70KxQXxLiLVoqEFdxynMui1B31BvaIq5kMw3C1ByzrzGA3i15yxCXW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zdMiZlK4vUPBwYl0C4ogjVeyoxVqfiUVHfBAovUxyigUNp1HLdEtuDCkQcB4eZVX9R4UTN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sMalgVVcVYw/iNbKN6eSDgBrUG1u+mpnAwG46yY7mlmNNq2QWVuY+HJO4AW7HbNhWr1F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vPMLlWd+JWzBZKX3J1EenmdrxeC408Ziy7zZACUWkzN4OCZWxABVv6iOnJe+ZZyc4uWUN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F55+oDQwsAp1tiBJ4GVQH3jmUWqupgtKdxhhz4zAbVbPqJQ7dNxsDl1MFWrzUJuXCmg1N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+4qlmN4iA1molBn4jyWkoDNwtkIqrWGOsu5WWb/qXllYZyXOVgteYNqu5TN8/4AGm5e/WJ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Bd75n8QBYPxFQUOZSssGiOZV4qA4g1L4FsRfpce11TujA8bYUj6oOCglcRTMIJee706lw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iXoqIutzItuAxiqlt7RgK6Y71iCLXNS9D3gIplKrVTm4yYjdYnpTBxQ4mFVqYfMx6hw3N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G8B7mGo0vmXj9wvNNkc83Kt8zhfcppIR8SgBqbRTuuo4QENLivxJb7lAtH80bgu2K5sRp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hyb6PEvFG2wszcelU3ZB37uMfDxH9QVPwJLSYo0+IaYqu4tZJY7MSuBic0b8wF2wDtCx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YjziDMXXhSI6DGwD5zDGUO2FC88Mt2bizcb2Fh2/uQJ2yXkPsI1R5KA9kth3an6i4JQSl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EArRFQR6S0AWEKpcUgyIo1biDOH0kCuU9scFS6Uszv4jRcnkkVwqLpYmWrqymDYk2y1vHq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C4Hx3AARwl+oktt8wC1+CtxqcAF5zcQqCCOsgWDKdh4W4h0WkKRSx1BRLxts1PAzkSKh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8tTTKhzAFlMCtB6SIu74mEpJkUQHqZQPuIzCFPBDzSVmq7+UXeOWPGCo1riNEGitfe8f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iW6pVLhJYYWrHnG4TdWMsbziZPlm3sVyh0AGVqEsCp9Rq8JfaXHrAXOF1MiKf5mZNzXKA7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utLLB1wp7tgQlKYMQrObtcjMaLUa4l4EyGcr/AHGW7pt9oJXGzRgl7MilVUSsZv8AqMLi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4BuSaXqNcxQYpeUsooN6hWt4uZDl3Lq1czg2s30S5YF6i1JyuNSOqJcgoYIotu43IsqDd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M4yma6mQ8k6ODywA6eVjg+XmFRlzghWs+J6Yg1c+4IvfiEAu+0jgtREVJrOCG2GKhJV1Ch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QNZz1HSFD6lN0DcbEwvcBpaqOZOMEsawHUN6lYq6l9OZzicdk+YcYxAzwSsOZTWsymalv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zGhwSzVQB8QRUYb6UrFWZ1FRWwsxBiVgeYABPlhBm5olPJbkYXOOImnZChnjcTYjNsc9Q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zFV03xiI64umCirWiVOmmrZvIW5wxqG8OK8Q5umFGpwohedswIBIg4a4lIJ4XEc71eo5KM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sthXrQppLM3rHccD6nE6jKrgakDzAAHJHDEi1ipggBRnd2+Jswlo7iXIVwsGYW0UHmYj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/AKITbIRcDAgu63rzHktmziM62wVXyg99hWiuyGljQaodQAU6ncWe+Du/Mt65VRiEBUHE2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csIa6jaG6dRuqvcSxTOIthqHCa8wAZwZZaWIxFq99RDachCgA2HJAgPMGXt8amRvBgUK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mCqqiCFHYcQ3fQVfvEGuRXcyBYHmIIJArMF6l4X8y7TQ/KA9Uq2xXUFVAXcJWFtbzCkLy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4KIOTDT9wnzkyjfXJKU94IoFoqSsF77labBnmGnkXmO1fgJUVVNFXiCoMvUMjDV4qXyKOV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4wRw3/SVFCeYXJM5uGpgPzDwUvxMl7+ItUuE44i3ONTBkrm+INFW+JlYC0EUm8YIlGMV+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2q/MbLxiGylprbKLxmIYzmKq3RhiOHNHiBlsHRUrhjPLc58spWtTGe5T8TqycFRrNblEpq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3fEeW7r8wV0xMpqZXVz3zBmxqIwzmWII63BZDcrK7M+czMuHU7j4gAqJzKNIryRDRvhBpW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cPLc2wYCsK+ZqgKUpCwzw4xoBzBsg8iMsrP0jqzKVfnTYs9sKGV73BgP8x1B8DNK0RHOO1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YAQGCsxAj6YEtLqHKXxEUw+bIA68XNVjFMVeYKtzUVTBmYLq8ExpKGYZOip2tHOQxEpOpi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LqUMVncFDBp+GYqVoxiXubpfuH8kLOn1FsmojFHoFOqnYiqhqN7dUc+xHd2yoiUORnEBsm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ZRhdSga27jS4Yl4u4eMkq/6gG7xXETM6JMB4mWcsBu/EVAuoOQPmGGj8RK6BijIZxxS1v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a763DUzbE/W7iVZzDD/cokK5KSKFYOIWDjMuSyUIEbLTFzaSNBDoclrtuqi5aXF8EJUuwp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VYDjOX3H5U6MGcottj16jy1JET4i0hWzoaJw+5OlZTVnMRnuJka/46m2ZeHCI2AOoQYag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FF/EZIcGUghke5RaDPJK/FhtjawLu3iCnDKdPUK6kioyCWRnyON2vXiKB74xuHlTBRBWwr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0FxIpS5YXbXyJZBB7iirszW5X8VK8SUaogExQFtQ7OJkVNkdGdxg09sb3SQuhzMZHTXT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65l/SuOPCIWMl3UVI2ag3ACBiCQUeuiW1tbLHYLwHDH9lCXECNmjh+YuNaAYU11O1dMrQ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KN3KYVdiVDWMUui3slEYL8IhyiB8sP0KKIbiqUJRXDc83t+pUb0G4LEIHKbglODuZw7Q4Y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WfkmAMDMN6d8SoXUbUxcRjOaxABxmJUHiCoWMNzMrjQiORVbh7uCcNZaqXttauownBCrg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aDwLfkHEJDSlxB9cQpxSIo2DdwyhArEezqY3bcVohdN08xtV7mmWFBE9MS3ofmPHBmy4y5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4hUDfmNVDqVMBzzHjt3Go9bn6juHqLYxMhdVOLqyG8tso87j5g3clhepYQLxXMtNgdRuQp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pUbJsb34iO20b7g7MGqhSFpKHUFl4c09RkGKrEVHtaRjFUQoIddxCAEbeFMEfkq40Uy9IO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I+IIVC1YTCnBqYDSsoQWylKC0m1ggOvJEroaJo8PXLUpiYamWyyYAgWjiARch0+IFEmXhj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BotTN6lCMyh4hOtawjvJwLBTssNtBptazLUYXR1Fp0q2HcTBWtHmOIPFXdlQp74ssI2gx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2PZ9wNVAd5orvb6S1YLZMwpWqMkG9SLcL7I66slGUlQYEWsGo18r4Iwjpl5Lj9TmKgqVCh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U8vfMu2rQVQnxM1ZOqhEIypo1c3boYxDqVQ+ArsZh2D0zBvUtjMx0IxVTtgJY23OzaOLTX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X8wzHjU3GqWvOZQ1g5Lg9FrRDrpfmWRU9Qa2jjMAWDkVcHKtfLCYsFvUMrRzuXZA5lMZ1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Ce44Va0u48SIFEDywN7nMnqZi61M3d4magVJnKGoNtLz3FKBdpZA0aA93GnqZnRKLYUdSl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orVIYmaBAPpllas0sdCsBUtJkDZLiPqVzfuca3iaiqJdCXLnqZlFMLkFTcIFKXVkwKX6m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NLKsptFuWkc24i6xmuYWGF11DhyXHLGB4iuJ8QGmlbpviUw5rE/UPtKx5g0yyjd8XLHxCD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Ygjy3qWaqHAcRw+8yqF2y080amd1UXvUHF1AevVwT6GIPNsCpg8wXKpamg6lIzBtS8yy0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GhP8A8YNyU8xzNr6ZS2y0eGXNRXRFKZTqLGDIaOsH6D0uOV4zctqmvM/BEYB9s3vCJDU68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fzEnUks/cvnNRyGLM5vBvuVswfgaH5qKX3xP4ggL4w/kYYHsyRy13RD9JCwsOdd8DFgl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K6j1LAAS5CaFmA9Poy+eWLDX1BvCEWu38RSrpGKq2P4jtWO3ER38P3ArJtYsbolKKuwzM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xKRPbTC5q5G6DD6mWA0uBsiJtuoqOBXqCgH2ScxLILKVkCYqzuByZ6jQSsRRwyqMSmBdu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5goZIN83LKuC5FsgGZZaTAZMxLNMF4e4uAehEzX9zTz/5CgCXgZ8bHyfMus2oMh/ZLRSm6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d8R2FuAVVYeZcsX0lOAGQjdrAoOpRK3EjQVqu5zZYi7HjqXIq3ajMM2YgUoW5zmJgqAou5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dkArreJQKLiApQmAdfOkvzCfpuWUotTj3CGFib6/1EMKAN3zEkNruuIK8SG+Ll4LEqrpH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L41+JujGXmKg5BplGLAPPL+WAoRRdxtWa1+4lYMmiV0K7EuLccWRi1LNVRGxQFM6Mx1oG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RPgIAPUfJTQ5NjLkwaMnGZXwtm+FR6QNOo8vxAyViDzAuRb4i87SqnJ5H4lj1JXFnn6mXE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XbhhXb5a47mpxLBxjxEXjoTqZDyC3HiMIotM+GbGrL9tRxiGjOY2DVECUngVDgh62EKIKR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SVm+YKjwq1iZQ8z8QIC4qVPlKQmy9w4bDDFZKq+rL/EB74WKazwwbgYrMqFhm4YQ1UwZ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ZzXDFSyUXCsyb5gLsF4jCjCzEJ13bqIPjJM1/dg/M8wNSihvzKE0Coq/uFat5luiYCmC3Y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dXK1ZEvcbt7lYrURZTURoNPXcRuplKC9ohbKY6Z9Qo7VA34hMik98w11OX+Jqpoc4/U5+J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ZBzrG+4t1WUEHKAC7j1n5R/1wSsxq+IV783iJYW1cxrj8AjqCpQeYdMtjVwNaVDKCobv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DlXJ4hl7S80iklbcssBEhf8jFCq7VRQJ8lfuHN4YIQRoKuIdufEVrtjgjJZgbS4Et1HtOM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1Ua2Zyms1x3LtjR1C5QbYIcEPdcQ86ktNw70V3hCKJxTCE1jZ0+5QjcpojjdhcRSkDQDkg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ddpolna9M/mJBd/eIJnKm9XEajWhiwGVAWRSwOwrvzElLsFoh2nGzJUAKNgplYenU5EsuL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zZk8BWhQlBlg2nuNQu2Va3RMfjNHMcZdTLZQTKsaYqLtqNNXZthzVriZ13EwrF/iUtPzG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lLqVUPxDLbiFc3dXVwDKLwW6jUAPnBBJBg4uKboecy9Wl7YXGqytymrs7ywAYeMQEVdt1K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U+ID1FbqX3huENhA8RW4fq4CiG1D/cIsAxgouI+ixHFA8NzHFYuuYq4eVtxURNN3tcE0z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rcKKbrBOAOQgoLQxubWQHAYlFJVHbKCe5sgUjXFksHlqc+Yn8hSxH7ejxtHUo4M4lSbeF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cxZqrPMcjIvEBlh1ZkjOjxxGlGOyUVAAoFjXNvUAWhlCJRU4olgiY5uDo28TI2DnUSW0D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mxTBiZbeDmAgrC8ssVbvPmU6hYQVbeJXUyITPEWIqb1Kq7/x4epeccS8LUXLBqq+ZTb1F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qEsGUqWLXrExMXQ9V+mEtne/BLVlxXBLe54WmZ2zUSrYStBuH/gEdBPELrsFcsQ3ZtrO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Hj4pHpqUhdeM1K35XiVhe7MD7oHLmAAD1E8EByMDs3qK1vHUGjYdwFLtlcMMbYtELQvWJT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XMVeuplySCxy1wiNaumD9wOr/AAKGhjAKOPkluhTS/wDEckLzA7+uQthPSxbZ9KNy+qBuF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wx27FRBLc7u0rJiDVy1dnkgw2GnhJUrvOMRegiuyW7XkhzhF3MIMInpFhRIjSOwfn8SoRZ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UFLBydwliq01xFQME2ASXMgHayrAHzcDWi+4i1h8yxQL7leqwow3UyyNXDlkTDZd31AHdy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csocsEcQMY+op5QELrFimni46NdlpJgYdAkH6Y3TqzL8eT8wgtNAbj3xAkxs9wAl21a5lK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U8sfESmglYxklHGZwVuHGDDcO8mBH5j3uRMcXZezEXNNJu6GzcSwWQcwBG5W4hmfUdc2tm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iz3GUb/8AaHqw4UYtm06Ae4EbYLCOAJSOWzbGJhykwsNJcLui21vhM6h9IOzyk8KGJkrs7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+qFID3VwzQgfFIMHzBSY6sX7g4ji9vgw7JeiwdFpRgQTDH6g1StdTMIh9MMLb9z9gKsdf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NeoKbqiLz7jELKVrHqZCZrLEpWC91DYTfiXaDWevSGD5vgob/mVi54CTRSscDDEIgPELe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1efDA0pVsAc+IRciLXVxXuCb6bWIwvJhBVlKDYNF+ZY4Wsdqri8ivJX/kdV0oW+8sDrqy7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aISx4p6icA9ZiVYlYtj2B4ujuXilmGjmW6AFGXecj2TD+o0KaEqNlcVFmVm9sHVtxK5jm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uMIQk3eamKbzL3QDLGE03XuM72UBxKNyiyQCWvtLU7Vg4zJf3BVDjuW8aTMt3ipWPncHep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jbevE33EMWGJ28w2L1MhfxBbuo2EaZ9xy9MTlheYF0RAccSueJVYZWPMbXyQvR+YHUNGJe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RaruPNRZGJFQ0rErw6E5W0biJWKr8wRjZs4lUqn9I9Aa05fUOuGxQFTgU4iOljuE1clFRL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G/rfNxDEe1ai6WH4yYieULvxGhQgYOprrGhEcVLVmyGtkCKwLepiW41GHm3h8TCjPPmIDb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mVMLqDac8AA08st45CV08sAABoeURrdzOSEKRYKwHEPURlOINAgLgYFjmpoYyHm4BsJd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szPWd4IArS59zRjwvcCwQlRh7ZtnPkS+4MpW1gpxYAJ8zAi/PaXahK3ApBcVpHhjIqldj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HmAO1GbpjxFWxYDhuas8/tZsPqBN65gW2ujmJixJXMLvuZFg+YJuoO2Z8HiFXziyiTjuN8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716hedsyWpSsCqps7QM9J9TQ3XHzD0dspFIZrrLkrUz0YyuIIpqcStBJymiWJoKFy+oeBX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1UxVZfuEp6LgyurfjuXh2dHEKE8QBTdwbhR/cNWqEEhkOoYI3vFQ9iEDaCbUGY8vKzjMRi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E75iCUDKUcfDETcruVYd4O5oq4AdyyDRzzOrnCIUkeTebqHesBh+xqC13BSy945GWC1fE4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+o3AxsVijDLHvdSjZc9MzD4TLRbDgGI85OOWmkKoD1Dl3l6jpYvUHayuZCw15ueWDyhpDE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xPctS13M5NpKzzLzdzNPa5jm6hh8QafcBtvPUzgWtN4OI12RdF2QhwlHKy4YDv9MzPi7XA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UEZQQKqAJ5j8BlS3tx6YUtIOYXtylWuYU+rpN8QqgZjkH7xnGSzIWWElQvbe4oGLxM21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J+CydvHs/oTYd6OdxII6NQKxa8kCoL6mqh8QTAHrEt2JeqJUhgi71vUUXAWf4I3NvqM24Z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Biwx5lPz9Qxap0szFgOyI2XtwQppo+SHGeOKlirkpxDWcIy78SzgCXbB9MsCwfqA3AFn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+YCdvc749yo2SnkPuC6tDuB/lTDyfMC0R6I2BA8mUjM7GyBZTyEwP0g9xWsXVhgKJ+aMt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be7U5np1E7Pol+yReZl43KewJsg+IU4LwwaknTiAa9/8AlJWqZ0P/ADDbo9pNfmHX2r5T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9ysanhL0X4Jds65lJ2gdkXSj9Tpp7grAfE6JngPDFac1bCrOJb2EzH0jbHA3UpteSZOWpf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txqGVgtS0+yFfkmNUBQnV+1yvM7Xau2XhhfOZTqpPM1kkfbEIt0Jagow7HMd1Alu5jvW0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FxAK0XEsZQpMHTcA2zTVWQw2LZC3DN4Ex8NxcgGbAeYMlQ1ggcleotAm26kWGnW5d0zS1K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lNDDSHhq/qX9h4A8wUrFiPE0hQGuYOUA7Q1P9IIXUy14DVEWrmu+CCntzEUsJyksFG+mFg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WXjzMxUfMYsnFVL5eXqFvoZCb1teDFygdouZqSvDW5d4Jgb/cBt56JcUScO6ma8uxuVjRD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t/wDjDKJDk/1DAYuch+IGiiWoFnUSIiVmqfdy0c14VuMQtiIqUAJUsYuUZ5JYegIiDUauq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MY9tjnjzEkbkIhdmPmEsw8IzDsGoFwMBWqfE7DKZirawQ26sxC6bOGARbuIsIDP4hjc1X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78sf2qtartYJlzzxKp4NxAdPcGUuoGMvxKx6lL7hUukhS/wDhG0pZbLKo6EcGvJHLdF8z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iycy8MeInggi1bK6nZeJagbiW5wTPEDMHwZjQYl5INKo5TjUrJTECFHMqaPaPTGIzM3hb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VOmXRW9JFGq2GpacdWbJUgDlFMqtR1zF4tv2jClQlCg4+5bskexsfpix4pV0RBHuGCMIA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rt6JYBk3AX7c9SsulH3AoWDiUYL5uCqVfEthiyWxcpdy7y62OtRmoUVvPgE1vU4z1GdWw+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vD7KUDekIVKpkXhzmBTAW4/EYFNm2VYFBuVxAHDmPIwu5aAPNNxRVPPUAC+GOiCmBy7vUJ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wBXt9pR8RREe41pOIU7iCqCAlMst0NQULbwwxAVHV9xJQVeVDqUQUDsfMuecLq2uY0zQ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TwfEdejmGm4lU36mLzfiZJCnNEp0rMK/iWgpgmFjm+ZXjUuiiX1qBmj1cbmaqrgoVr+I0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ijZnmbS+wzcEsqYvBLQdwUuMW77QgwwN1aS5UJzVSvGLvJBW7g23KD651Fa2rxbKZ2L7hw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5VGHAOPxFFfC+4mnJxUyBVHcYlBUoKhJbjUKrAIQN0uYMDU05jR5L3CswOC2DoHIgKAQc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llyZTpiVi6K5IvKd223EVr+TEedbGSzPCcYswCrV2wJReBKQm3SQRYngCWpVxmkEEKcDNJ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5ZgyHXScUeczIiYTc14IxdOHqEaHh3FoKi2wZs4vAuKjXagZ06ukmUmgGMOpM7htuzqDZa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Jd1uJ1ChZuLj3HA3Vze2GX3Hep3DmIzo+xEiqlHDfcSJp8QSVr53KB5iG+IDQ+yVsoAv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2NyBcHyDKZmnsxMubG6SALChuuCjwjUbpPzKM08xVNXedT6kwYtY/T/tBGfjsCZP7TKKHb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yrXsL+8/MUX9MSB8FSo++iUR8yz+I2ql7JKvl1jMIiF6nL4zGpPYhmPIIskSHSV9lMQlRO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IPkuaAPipeg+RBrXBCn0hghusNHd9I/a/CKC5PmL4jxiFrK+4owHpCuRWhzCMZPUscfSbl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8Tkk8Su7RDZM9VGoseIPdg6jGp8kzM/wRJunCkoM0epgjHrqYqY8UTFIpepYVT2RRsOxqU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FoUoW2fmFPhOoEXR02lcWXG2F1XPBUqQx3YXGGn0GIKO8lkUWD7zKmD8MhbG9yrleqlgb3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KP2ZLshfVEFPdVH+ZScwqKPlqMTl1mSHPkhgCDqWQFYV1UooMMuRyHUcBdsMqYG6RuGnKh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U4L3mMtKb7mYAB6hwBGMjZ4uXnF4XcptUpxABmO2EBZmepZzHmUBMrRnEIgCAZMo0xCL9M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cOV0QV3iZWagsL7HSzScQG6ScKobuFqWL0o4v7lh3AHmYSuyT6dEeeN2MKzn3FmEo5XBAr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iw+wswNO9Ik7jU3Y2QVVgHeS/5jO+8pe721iobKoV5pYTGWcopHrss3KyVmr5hRHhqFz1N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wNMMaQGjDCloKfPEacStl/EEBoieWJQyR0WYbwWXwQ02KcDiMi1ouo7lw0Pbm2OLtVGWS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BQHzBpAIVvvBulXm4wDiNVUEdCFUt9woHzW/qIWkuXY/EeQflp/plqod2v7IKh3eDBHT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DpBOHsP7ZqKnVv8AMIUnO9/IxMFjhJV0LNZREPO0MPKupyErZ3oxgv4CIJthvaD1UUR93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0C/qDSb84EBhawDLpUkatldJ/MsKfu0FNwZyYk5jWUACj3bg6B8Rdc4PMEsAwg15bmL8J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gIFZioxnxLpBWsRzdzeWLgP1N4gYItKR37/wXcxRWYNKTi+tS6c8y+NS81FwTIgdsbjLLW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IIunW4hYs3d3MqegKY0aSkiXXP/FKh53+pYeYVgrFblXjbUJTZB3TMJa6a8SqD0DiLE+g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UWcSYBmu5ou+EW2hqDGSkgJeTohMA5rUc7WNncEGGFiFnIZe4CJwq8YlmQlGjMvW8a2QP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F4oIKLn2xiN+fRBGjANLAhgXfmIqKziDZUmDxFChDJCMsbpxBLJZzE9Qx4gKLuNViGoW1s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S4WUR5KC7qbVC9nCpxBLOHCOAoLJDVQtRpmoLA49wMzPIQYZoCoWDG42WtV2buOtztvuX5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4vxAqd4mWD4uJjLqWErknAuYYed1LFRl2fEdOYGD0kA5kLQq5xHqFwo+YeiDFAiuCMF78w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SqjzMWct00R5bn3cBdyvN1LYLt6mZ+zLerdqyrGEJXRjxOQXzKHwxnzUt0Jcr6FJ2l+7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a1AMgo8S+6OfEGBSAsI/cXc/AxBYTrDMh8tgf5J3GK8g2KsqHtCrath3OCq9R1Q3A0Vu7l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/AImeGzqDjR8x2yG6xALcq5RzvRcMdWygK42kPpXFwVo1u6nK03bAQa69xWxb2QNhkly10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1iVawVmKHFrFVk9iUUo3GNQCwIdL9Q8/iOM8QCOY2MrnuGBvkqyXqr1DyXMKDu5WPJA01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ZuXTfZODyj0qNR6Y6yZhlLyRBhxzA3lxWJhMv+orxmDeeI69RqrrMDREA9y1gksrvRBWT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vdxwrCzEK678QK+SA5iLUqB304jhrcRWtwMmuJioFktAuswCqBfiPCi3xFClPZMQGdBDp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FtR8D+ZdUBK1VjtftBMwhWL7t/MzWL2C4C+bxM02ubZ/ELSQb5PuJW/tH+Y8w/ZUShbwf6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vQs6B/MLLZ4ww3PO7wVy+sWUed5JMg/ov5mWY0ixRhfhDlB7nCJwwn+uQCSfCLFYngj7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ahTRegEn3VzUVW9IgjSOXF6KRhiu7hd5N6jpVQWLp6YBbZjZOyAVe3FEFkcW5mbC2gGkn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GdhOTnMiCYgs4glW35iU3F3FvP8AMYfzpFqrnq092BcsW5dLDMCJzFWFygTpOsx2SWCa9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+LnOGd9v3BU6DdmYFwTd6hbQxdm6ruAcYTmpSYrNlT2LuKDaDUKDQ24hfsN35mCobsyYFF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pVarDghIFM9UG8uqhcAu/UG9sKbM9QvgnSJKPhjeaKWAv3CF2s7FzfcX6oxoyqzAJYNMo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gHBqZTwtWGo9tSpavEopjgFuodTKGb5iaOrivUXzKl6BzKdk2piZSPOf9TOUPDD9kG1wI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EeJsppHLFRNutn0cxG9oMquyINm/3MQ5/mWSFieoUETgOiArJS6zE0pwgu5ipAKs8RNM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ENfhPJrTHGYm3C9S8KEJinO6/ECwMd8QTY4Y1uAKjbxxiVwqj5uyKy2FNpZxLhDAj4EY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4g2rNkKH3AK/zsauWFlgUx6g8mEjbbUs0KAWmb9aDK9LxHnMdCRA4H1Myau7KglyzSCoN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ob/sxFtHXH5QyqoORdJ8nNP7kb8frHyMvnWB/fAR662PphFtvFH8MaYysKZXl4bJoM8wp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t3ANZSwYcBc52ggj26GNKgM2P4gN/DJja7eRK9AGBJKa6P9JaUQ9Ul16QX+Yay/IJdBarL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R/Mx3zF/MuMDxeUpHpIBnvKJm0/MbSv/ALARPcpyxpnEscxwqoPUDi6gmi83iY/vhWYsO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XypbM6g4mbzpikjzk0M+xiG3POu03YKB6jo6Bry6qZdIUN8ahpcrwyyre/VwprBX6gC2O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GAKGZ5KBnHMU5/CFpSHmCtgHNuY+vkW516jDJXmo3iZUzRTUFLZomR4uYtTVdKzqJZShU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4jeUCcxW6ioQHqBTCmgIptJxKq10FhaAY3uAkCnkiFxPIgc+Dd6ge3Da65jVVPLEi3V5j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upjcUZhynUpELhWIDB/FBHrLFG9Q3XZwljWFtPhDKrWbfBBAPzTQym1XSDNIkQZtxLwoPJ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kyyDR+Za4Fe4fl/EET11LM22xA4HuFlot6lGL/U4ZuCqPDQSrRutQ+Dp3IRHTY2jK0PQYG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+BAmeQ8sR0b/AAxUdxOqvcDX5GZB1vMHV8SjQrKNfU9fMxAL4QyVdXMlXVcQXXJKKvIZ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lP8AjgX49TnfuWbrTLF+dxwbzDGNS904iz4svEFheTNxV01MO2zc00XcFk1C10MwabBb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B3C0s08MzaHzUt3Xll4PxcxC8vLDIGhdRWD9PEEG7xqiCiS8ZvhmCIWgr5lmaTcDmqnOYg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IHlKmUdwAseBcqmCdZmDPEMRVSh6JvLZzOG8Qq8XLxFWmK2DxEtUYI7c9yqFPrqKViaSB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xjiHHFEZWb3KmqmHwmlb5S941qV2qvVRqA2/5xHeskrAMj8jKrbMQ+IS0IsM3C/dM8Di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qtO1QfwwXAClbTeOSFNPiMhoIE/MFhXuMRG7mML8xAKpEIiuCmEgMGqljCvUAurqPRKBM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yuXXuUc24jVrd5lM08QfLmBWoUXiY3U50VMHzMNDjMoNvqUF4JbRRbupRsaHfqWsB9Rdcv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EJrn5CFCn3O2/zKhSemoWBQ2DEOD8XaIIHm/7jpbdZ/uChRMCwVCdlPyLhRPYUyPqkuUM5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wcPhgwKev4IfedIr+IFE+oPzUGLjwir8yusvk/SEm90wkuHwV/EKISIAl/EKrzpw8xtRzy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y2w+SDBYfDKNioDoXOMsostSpcuZTt15QvRd3LoRKMJsm7mAZ/BLWr+o3QfBK6Rj7YPW4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0x1CV7QTSxyJhGJySlND+GNCWZNh9PHqXVlM23vY/MA0Eq0Zm0JZjIDme5DM2a51cFsgw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qLZADT+5hsW5BDiKapbhiD0vd6fTzGSK6qr1YQMF2OX5xKPQ5/wBjf1ERp4r+5eVOyZV5A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yZEHMJZOKsACvGJoSy3O31GIWPAsypg0q6+4REPZgbF+ESiaC5VPqo1b/Boxvf0RAYTR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dSOPMCydciPzCwtWVAmZI5sXNIBOliCVHRkpLg0hmVTFUlLfzQW/ejYhNlBvuG0Z1e4jJ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fdr/WJU0VsfqDyTbJD28Nn8QakNCxlwwOFgEFBeXmOR3gvEyVnmxxHRRE5pDyCXS1SAEoD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vBjWIW78phKNjWcOHiMrJ3JUEsSG0HbLDhb/xAC24rt8y96R4aig26udVip5A5aiMIvqJd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JuJoLtOY8wVtoqMv7NwvBN8XdQrGLnKIIBMLKv5hsid0jAhgMsOvFWMKb5RCzzsFPwZ7BV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E/wxLDnl1+bibIeCxi+m/iMvm0chYqbwavfmJR7PMz54gLfUpwB21KeAFVcol4V1aruPB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wAWQQCjjDhH9/Mc7nVgkRU6cU6iBbabRv0ypmWG0q/iZIDyGBE8s2BFAkOhH6jQNi2P6YK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wE5f8I4zrDDfJEY2rSahYtsAkM52LiCsRwEnZ5lpd2NjpWbcwJZutkUWsPEbX3EJoZTrz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mUmjphbNLu2J6CbMGZWaMXMx4wzgDglrwb3GVrMy2V/UMsLzcCq7hgCDSbjqwrTxGQUqw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XuEfZCpw6bhji9nuIWy2U46mCboTfohvibkDg5lk2c5gFGCEUUTCVzzKpJbb1GL5ILdfK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uu4KKB65gHHwxfMudNcrDCKEKvMqxbwZlpFTLZK1G5/lKw/Al9luWYuLdvEuYv0l4JmzuZ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g+lmhf8AUvDqyXhLnWJaoGUbH2yjkOrlNRnuYkJjbNEIpB5KP5jj8zAqXbVx4LMGVr3A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0y3a5kBS4hJReLgVUXomTa/McNxgdCLoxEOOfEwuj3DJBQfhL8y61F5i58Qi/MNLY2Qt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lSjm+ImTdMRm6c8S8HkltbRXhfUB83xEJlfTKWqfZGsWj1uK3hlGJkteOLRDLHcYgJsRwx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oK103hqZHOOCdePoluqqpYpRhihLfHUatug6hTeMGIaBw4eSALB+YVHTlcStN4RqVuJT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NTs9QEOzl1Leb2MSbUyMubZUqm4w75GYhlVhzEtr7Tjq429Si4IXlqDmuIecVrzBWyYX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tRTb4nrhhzmcqiBxnuUuYtPTT/H3M6u+2rlTcViC8I8JBZWzVA/iX2kclVeb+ZZQ+bMwKQ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uCwawQ3db4gW87jVDZ1Cv8Sjilr8y/G73Psh1FG3BQP5uHIw5DVbnJwQVyFZYW5l0EI0F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VsUv0f+oIPkwY5wLzsgkWq4PuuSACdczfETmy5w/qG5931C4zdN2lDUZyXxjCg4lQ2fBH8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U1VdhV3DS81ifEoZcQTLUWBuh/MZhaaQEobqXY9xdx5Zliqgc5hm6bouOPW4huoqoLiBpR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eL4mL88y72zsUIm9Uxg4DyQhbvMAvFY7jbpjuLbSsa2JWMRbYrdVE5D8cSsh4pjor+5QVZ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pDLguk5XGL3YeWQt5TpZtz5sxALXlZ8W4uCq9x/LRXGf8tQ6zTSF+oZQTi35cqTTuhggY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DwSJ00eLAH09LS7bHIolavuxMQzC/IiJKgGyI4FCBFQF27z1CA9CaDjGpuVDMGzh5xLbgW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86mQ0M6UTduHQAQmWHTQWq1KlDez/AHjbqIgJYRd0j6MRiTLVbY57Z9whKwOIlUAiGfkib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JoAqbAgrgisE4dzQl+cSh09IVvSQWHZXUKwGO4ApoTIHCm1PxLqG+SYkhTDoMxjhojvud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hxXKZBv4qKG07FfguAaQd7j6/XSlTVjRxeLJaq4ve4lUCBYE+ZaXZ7lFQCpRH9y74IMYNV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+0aD3isX6i1Rc2APHczQyFIDHJFKuH5PUdL9LYDuo7HmGI1FG1tsjseosEClmcsErr4SG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YsgNQ5sezGS6LpcxwGYC2/MtVXecD8kwArm2/lHWczQj9xs1Hh+4ZeSJfpC57pBfASgMb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ct3oEquuoSsVq5e71wPA5Ucy0uYIVnzHSdbSb8QdYrmCAovE2uoO7tZYoRfSphrFajMvBD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LsxyBICvvnkmUr0tSqi1eXcXLtrmyKjpYMAjX/8AAS8wnDs+WWuy4H7EuDxy/wBEA32Su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/cYme8OPpIC/KU/3H7zcW4+pZAccn9xKsxKch+4ABoXX6Vilv9tiFy48qXtPsqIMrcoMY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vMLAAXTRBVGzYrVEXmdAK8RV20DJ2JxQMYzK8BqFBgdAiShbI1VRqmbHSoVLhnqKqAC6U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caidUVQOutPmF48SlHWMwDTlrErdNeIFzm15lXWqnjHbHVNVUGaNkyD8cxShKdYiJiNEMz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xcHclhcGMwnXh7cSxxQ5MNmXStR0I51YFTwDQzKITz3KZgU5joyhzA0ZHAMZWstVC8om6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Etui2JUUzXmDMtho1cuKl9UKBg2R93A/cmYq1hsMYu3mJQPvNSXkxTX7JmqthQZ+42Wbe0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RW9nCfxExarz/AOZi7IbxCwmtKhOhdlCr+YLeKmLpLMCOMpeKVxEVBV9LiEqYbNQumOgV6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CW+/M/mB0g3Vbln0pzEFVfUpZw8x83epQSipVQ5xuMFXSeZbx5e5jYpgCm65jgTlgqv8A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6IubF1EKDOopx8PLMYq1m4DuozUbjuy5nCXJuYrSaLhKhk30h8E+3bc5wYl1Fd0JQwVrCC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TeBwIqBkNEW6pc43ONi8SnpvolRgsOQhsuiOuQYGCz3KL34lIAMNcy6ax1UpKUp1C3u6I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TwOyBZb6Q4bhZuUAZogvWMFpOpn6gpvKgFYtbuO1Wxr4lFmQloNQuziBWA2LWCKqMKzxF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x4m9f4emuY+JwNBLEtz6lUt/EGqXcW8VOotQO9Shw0zFA1PyhiqmVWAdDuk/UQor88QRre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QbzTqFucWd8zRTWY8rbyTTUdPPiDzcsokDgvUbzXrbL7IS8Vs2rbcLQ4Q/Eu2zYxHm6sg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uNuGyryHDCaxxSwKxPColQPh/uPp7Rf1LesVIFEtUqiBEcobjvU3dE0xvzHfXphdZAYKK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ak5Fek/mGDR4M52cJaLOAcm3X5Vr5qGmc2agiHiwXH6XMexq2Jxl3GBrPACF4RHix/MuN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aMXl/mLOkeWg0j5L/ADKzjmb9HMDxMta7TGrbNmH8StpJxNlMExlgCNq2jAn8ZQt3CRXMv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9sELb9+oM5T3EO/qJ0MwKvHUvcZTWoVQ46i5zxBsBK8xVS9RIHVxiSrhZBTEC4DzcLZQ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ZekQve99s3M2HWjXUcChrDMYUsZVbkHGfSV3Uv1HGiVySluk9SroG+CPMC4WUeE1Fjq5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lvIKXX8m5gt4gXfZk+Zxw6CUxaxYL2P1BlME8l6v8y9gGRkjo1jDLcYVebZV5XESxjtcH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U8yiix8JYEGuQUwr3vGYBw76G5q38f0gL7SkThH0sbVq8xVZTzFYavAXALU7HmA6uDma64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lGzw7nHf3LZUxpwjECgmdzf+25ZZfuzFYutLD11LvKwBYe5QXNBaT4h4OcxUeWaN1sylw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VsIG6fDCttNXAVIoFw0PFkzgNxv9IJY0bWHywQcMrSlndzd+EV9lgXHMq81uLpRnGDdRP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1gqxxS6qeRsK7hVRXh00fcSkd5NcfmGFmiUVBAoTBNHPYTCsS9l/1CNgKDp5ZUAmVsKN4g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RdNFvmYh2E/ancHBTOcJF4YL3B6hhya3k9xVS1yKvzKQxMG0dXBRouALzJTOmr17lFifG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qUVQy2H2jI3Em0yQG8UUURhSGEThik3GIZdGHVi6PgKhobNdsRbZ+oXV75J6Yq6lwOxWHE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VZ8BWoglryrM1lTAMoCKYVbhW+IFXtiH5YsTxsT5LSGbkxT/kdMQV7wyFbm4SyvKx2Aiva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oSAJfepYvLfcgQ8DUSipb4WZ/QtwNS0BjyIt9Xl/cPHN7v8Aub7of46NAXvQ/UoWoxnZA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96zfyRBXgkH0k3ulofeUArCaqr4TENcVxR+gJ9ogl+2Vwdnf/AAMAywU5f1E+3LcfqBK5W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haVLSDgvENjDVmGQqC2F1A0wXBjf3nVblWrp5EofRIM6k4uplAn4QDyeUVaFPCRtb5YlL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gg1YmYIaOBKOZPLCEMgzxN/1M03PuQqoHkFWKuP1FSNj7lhz2g/JxDpkoWGbK3UXFQK+mI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8an8UQ+/JqJGwOEi/uGZCwcId8popUTii6xgebIqUdH4I3rdAV+pZjcAP0g2y4sIUN3ylg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ldAH7l0hb6Xq4tXplQg/HcolXEDWdECTEeWAWO8MWsOBikwIR6jEs7aJyV5l1otNLLNsi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uWeXCiK7+BiusYWlXriIQN31M/Vfcs7u66iLZxcNFAg7MaC1NRLdBfmLrI48xVoU3iLNoW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DB+ZhUr1UwxXkq6muiq9E5MG07jBdFzKXBe2LVOvDKcOe41o5HmOXHMLl0QVEyRu4BvaR0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krUVux9xFbNZzAaC72dQM+DUCgogfL8RodKSwpuyNpFgH6gti/qDaB0cHLAEEcPUdZRV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8cxo4yVKuwM+9ykq61Uc13+GWUZpg3c2KLKzLEcIxB6Uu4qeKGSEJTS4bhEoKzbHSAcnU+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Ypi4RS8VXmPxDmYAPLO5zWu5q5jL8xMC3+Zi2+HUGrviKcZnJMD/AFFBxClRbuX3LUZq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7inBntB7v4oIJvQLR+bgxyGT0zLS2VW0gV0W1MO7gQsE2ctjsai0H2QbMmZegXeIT4Zu8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Llot/ER8J4Jo++8TbXS5fQSnOUf8AzZFWtPdsiM2pxYlDIBlGUzHYuHiKYDqbrrqVChDuN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4eGmLvJmJoD5Ik9nSKKV54JWKs9Opdr0Y/mI4lKvKvbOGfMrq4N4sdkJYNA2HV4ZiFyB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IvmneR8VF7B8OH6i/mqcsqvwSrPLBMWiOKbpfJ5Gn4iLF/Vke7IxVU4l7JGiRetYqlhLIp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2ZGssVKEO5xjcqeGUMHgdZiqp9j+pvHfRIXdHwJ+poR5A/mPBikHN6mWm54GY5VCmAcvU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Ncy/rEvZ8XLgMvLMqvfTCyZfMtNBAADeG5rM4hpcRirgVzc0xzKxXJL8DzC0TLK5bHEAH0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1u4KMWyyZMRRYqEUGnsmAnF8xIDI8xRtE1zMrQbxKrhBYjuLc0j8jKRt7pGTzr8EsU+I2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UxK0w/YKvb3KQJEdbnEzqEI1bpgqZ7xKxMdBpJo8QzuFodrNVL4SGuUP5TlLHzsSYr4InY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81jHX4uoyxi+xMTEPMXw/EbwY5gI4K6Wn4hjowJr7IIJSbEMpz8MicNvrVHDWdSByfsf1D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JLE9H4SKV0uBEx/SgJo3zN+4iW34fozlE7EgyaflOaPSDyVuAB2xJMAg/czySuM0Q9WgIZ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Y4CI1ZHkEFhUz9MVffiDW0KgjOajYDWjD6mmmoTklOE0L8MQD0C28wpE3W0XqN4q6WYPMN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d+LjHyJs4JeRW8NU8MrTSijyJi8dKWJpFT5eoaAtWcoA0KnJUQHXKXHMkyKV+JnK4JXx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GlgQeZTOeOcehM46bLW6llT5ExnzAqRYt10y4CbFOIUTLyYm5Agq1iGAb3Ms+DO5rheKI0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BjVRLzXdwYAC4UADNHaOmb5JnwYnCe6Kb6n6Ud9wrQOVOZQEIQZQOY1lVQB7JaWx01xFF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TySpi9XGi2qxKe1QYYVeVZ8x5YAisEBOqzcZSBqClFOM37Jgrx7JY2jJZ9rwxYzhgIvkl+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ScYrKu6qu6jhaFiiYqoym7VW6VlFctr369QQOOhlRdJza5TlsXdoov8A4jmGu/hGDbtKy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5oC9BAqv8B/slXaDv+SPDK6wX4lilB3/ABxNFK5sn6i20HeZ+osjKkU5zk/1NL5A/iVlY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F4P3NeZ1W/caEvj+EwZqDxsmKHkC/iaQ3sj+IPB6of4nOaeYfqP1xFwv4htG4Av7i9FfB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71GOQD0i41w2RRfmUyZyuQ9PEtSh8wXZ3hVQZtxxvGvEps4+pVRcfJAeR8zMFMHE9Axyk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Bgyiewh5P52TVVzwYl1w+xctnet1nMrtYQ/uYhijBwCpgDdDZcDYLrTqfaMViJZXwloX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emQ3uEA3B0Yqm/cOlBRxKxKaWDY6LgmqgrLQKuWcKImy3LMhbOzBd/MpqB9xF6o4hto91M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xAscO4LVBV1AlFNOr5hsoHmIumoV78xhaA8sWi0ecRgcRu+YpAaMzgAHMChe7Y7TV4ILa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mlVanhwypaUCfMZY1yZQtqbuoohleYgKyrEya0wGle4ACXm4/viLhi/mXd0V/UpU5OEv7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YUC1PBDhmqgsIqoBpKX+Yu7u4xAtI3FuY2bw8R25abqGxbm5nYb7hU8hEpgFzbDQh7RObT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KBpWWgpTQRHMAC9tyxqgCmBJxPDEa1TY2MP7Gl5i2wQ/xjrDNxaaNQHvEaJZkzL8+YPU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jQ+oupzUfHUt+oOoImetwm7n8kIgBxkzM1Gwo7ISUcQdjkmJtDZzlGhYZnDmAWKmBcFntS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hllbh3soZfqZ9sGdX6jS78DLLpcr+JkH2P9EUZT6E/VESYb4CjmQ9Ka5fhpH8BA/xL2Q+G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zKq4bz/6y4JwsFh4GOrB/UHa9pH8QCTFAu9FgTBvCTDFPFpiLntNKPauXnpqWQspt8qWl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UJyF7qZxdFeIrQCtblF18B1A3YeiWGBmX4ovuoABYfUyEtMjjucFV1Gt+Z+amHjz+h7g5q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r/QwNPVCQuSfDP4lCbBS7BKAdRyQHMoXdiJ+pXZGWc80bIJYk+OCGgX5JXJ5JboqfXqWkJ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uCWmkhlAHhKWMPbDBXqgeb7IUcj7I2ABOnzEzmUh3qoDy/ibmT1Hw61aCi4Fry1UBI2rvt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DiQkpNSqlk5Vcc66jhMnlFQ4AEKgm2p/zLGloIMqDiHZmWGAcepXttbirhhjpcdRYLWDFW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cUS0apa1M6d/3LCA06UwS2FU3wwlZNVlElH4jjAgmIC1ZJcVVcxIi+iCBZjmCyyNQRhfD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VoOpy4O5dCVVKWXsDwlnB6JYJGfmFlDy5glUKv2IFW1wXkYpJffAZWRoZHjX8f2IZLCso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v7JkyWrO/UMD+Afx0bAW6Dr6iRzm2/VgQtPMZWF1uj+yBABtuF+IGK4wJW/EQN3sWfEBbL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e0/mOIxxCaC//ANuIulTnL+xMUf8A55gG1c/+Y/A/YX7jD4cAfhgJT+G/qZtbyX8RwJiu+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fdRosKO3JiJy2JaqfyN1F6KeMfiINuLCCg9emLDbw7Ec2Y1fELTU2EQBV0moW2oObcShy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uhmVMG6dwUb/AIH5m0VKxFBe2lZWV3Q8u4jAhuqlW6y3riEptpp/UotXuvuMjvFTAI3V6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sObxM4KqbBCH2M0YXDDYRWC/qMabFHrnEYJAy+PiVk6DfKFz7hpz7lwt9Abr07hI+xYqdg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JhenuA2conCK3SWFj3oqDVX08x+4rdwBLVSa3DudHcJMwl8jD9g8sv6v1dwEWeHMyUZs6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q4uOB86Y6ozVFSseeAjAH8AkcosJa7qEBsIVXxzG5zmbEE7MqD3a+GMy3flLSqnu0K4+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xrSq+2GRUbxUXKQfDLNJeYVl65XBAlp+oA2tQz2abqLC0e2BiXfFCHtCZDVXUxrZCKQ/FV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m6XVQDZe0gLrJ0RIKo8RqLkm4l4jc5PmCUJPcB1B5ZRwPbGgCR4jVRXzURmvoQdmVhsB5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/IqbMVGzTW06OFnmPBrczSpcCB0iDa5/cMo/8yzskwclrmCptPHDLGgpxGVM4gRXiCyVg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dOOoY22RLebWUG+DibiupgxmdIsW3eKl/7heAVV5jWK2QmtmZOI7UrDUuyIKu4tkWsRLW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8xLKNfiJoQqsJEj2pyRGshvMAwHmZy0OaI2ZR1AlQb7iiDX6iiR8gIGF2L1uItgvmWyq9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XdkJABTLqKd+Ztl0S9GHmJsNtwm4v8IkuWlH5mQiy6vkg1W6WNNxNZ3VkW8zjmFrdgMD3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rDcdhUutMXR8cSgrITMzirhU8oB5IWt8xYBkq61MW8vENEHLxqEuBf5QGJIHhOIgpAs8y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3cAoFDGNEr2Lm3+ZfRUNXuBZi7gONGI5CazxBGcI0ahnzKDuc25h3etThFnDxxDe4Z/mC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v5mgeQdxmkD3H+ohOjwOyPWLdrdrMSUHDcKogHuWXFpLQ9LANpqAyOUvi8fzBTHiaDUNX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SuJmt4l5x+ZtYb1/jnHULwIO2YqOHMRAV+IhQ1TcbZWYQccyy0vxFphqKvLOYtQeClOC+4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6JRAjwMACHnGdq/WFEb2WP7jhtD2kwCPqsatJ8z9Rjl/KMDgDgk8u7uHaBLogILXSo8W2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ILkl9L+o/YTwuKihe8ppz4tDIXcpROAO8SwKWU1bOcZk3cLtgalatOrgNrTBHRCjRUYQLV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2GS+pV1J5i1cPTCjh1nUUNB7ibgfmEgacKxqr1Ohq4yMx3HU59QFt4uMg2Mpqkmu3iFXR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Yh34llFjEeu+IA2HvmpuBGjiK22y5l7H7RCRDACqwrohh9clW6vJ/MtCgt5lyjCOO0LqHR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FVMYX0y0LcaXhEWhEzUGMzshOE20ZJRpRF28kcWR2+UCqnmEQhWcNczOCvKYhOKnYQMCl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uW1N8wkpkJRQ11L226RlCg8x1ltsxS4KAZ4iEIHT3EVMuXUs7G2StQNJjSxpEpzAFyYo8R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WxxGixnqIKFgpzqDoFkFMPMRox3UPHgQCB2PM40Z7j9n86l7Z5K6iNEBpOY98mdBnMSy36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BSwMWItAZuaKolyQVyzPq6KlAtHSSlKg4JSLOxxiMCmrID8QvuKo/FmMuAOUxRpzQlv8T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pRk9sB4yEWXoWxH0aqRow6+3hWaqXqBi8Vi0HVs09y7uTeUfUuERhF6fVRFCC5KB8RaBIY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UKP5i0gBQrs+IKtOrYtAayM14g5Do4S8VjNnmHDJvAf5mqadRrfCvBd2u1xWEfKgFKntct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kSYPhg2xvKWTUu5b8QisytkzB6UfJcwovWYVauy6jWDHYwEhc5GFao1UsHwboi6PlML/A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axYN/mUhT5rqM3RXlogxWt9sEprpmd81ZLVX8L6CZqPWMlEoq7mIiMryxzLzW/cs1s3Vwl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v1CZN3xNQfAmeOdQxRoPQZJUCUgUXFFKcNXUX0uVVCJAALKq/EpjWywqCk2iC8nMH6heF3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d2rK8Rrmhu65DmFYV2aMfiZAbtwfdQCEcgU7iJe/aLBA84jBEPrct6pOJQ+2qzHBeliNtJ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cB4FWcgTJivxLzqWdS4wg9JZjMU5YJGrl0vcvuXfcq4WWQDmYKV1cCaTkjEjhcEpLlDv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YnsEi7KGK8V4mnXUAXS3uodOBmFBDRo7mWBNPbcu2GdUQ0fqctB4mLyS11xBsDVTlxUDGo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KDbzqG7N9TMol/gzZighqYVulbZR2TWaNxDQxxbEYJTq4FDS2ZuGWYXeYIFNOZQbTO4G13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YtPGO43bKvxMBONkZYXwg/McSw8JWBSi4JRTl3EmOYV7OLCBVoZ4itQ4g1kHgKcxx0sea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FV5hQ6VzNGsR11/M766gHmLEqjUvIn4QoLBg1ZbnJBSy4NHFRF3RHcIB7YlLjcIHQtnb/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fMVBYN5JQAVGUnNq6gGWbyoYlsqsxo3EvzCpU7MDrRW6mHy/tFy2zmF3jBU3uMN06mF1D5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ddTl+poamqbGUjUb5huDYmoJjthuahShp37iABazYau8QoXfiCmlj8zQIl+JTsX3cwRcoZ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Nh0x81gWPJDDm7iuXl71HFstm/ibnMbGXMql/Eps9QwQqGnmGi4GBMmyNrmCku4KajZiW5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DGIJgkzEvc0GfazI5xH69zKgwE3nrqLWY2wU2vURKTMS0yS1Kuqlw4jRk1NbTg5HaFg+v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mN1kY7TDg4iZRcmSWKKOEETuRh7FfD/EeSpugl4A3GKRCOhikfzH32T/AMyu8iP9YAKIw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d9WF7D8wxVXYY5NjjeYpXqEA0cSruumNthWMabmCrgj26iwyGZQ0inqKyqn1OAanVAZY0V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DSRZb35lAzhviFRh3mIK4nPMQYrr+yEqZS2TwfMruwf5yGRfZZSAD5JjNMPvlvEIo8Er4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D5E3Rbuql+vtFjLBTwK1cvY3ckGsNV1KbS0VnUwsdAcQfl33CDUNEKWU6QFgfxLRcHiZ2Z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EYjhs7jStlAFmNwODqKLCPGKRyFN8uJoJi0NFOpXQ4LGbkIbVUwlO7q4xhLw8JwP9EIvU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34QZWjnJmVXUFN6gocNGpVCm29RaJRVhjdig1FwOVlKyMAxLXExNEOu4kalYYVtlbcqbsO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izEO5i4ZhOTN8yzZKC7ECYVamoRQ6mYsA4CAMPAuAYWMyLeICxsTSzOQriIQ6F3zLC3gu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YColVgkDCwqc0rohGCskGgiNu/XMONmViExaBEDmxoUkOJjT6gOINFGU0ZT1sHALlkSrA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ZXnCBHMHJSPNh4pGkVTyD8kJi1/wsilKt3TOSBwP4jvruLqTyyDcVKw3Gy5Yrpi/2zJ1PD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WIW4nhqKMUOhKch1eIqw/mDsJ4YrKV4ji4nEatHozAGh5jKQ3asoFhOmARajUr8dLdwEoJ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mFazaInTBWL9Lgd6ZlFGmXW81dwGsCQLOrXUXLou4SKr5g3NyFg5P+7iUUbWu2YQhhkEBw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guYI3pY0XdMLJtz0doKawB6YHx23ARyUwoxVRgBlcKPcIgphuiNWQahHaMwbOMGjiu4WHg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MoM46qXmBthctaWlMa7ezLWOWnJjzFyAF63ACiKpLRiSvrV5R0ptaoExhRq8WHADMQhtBo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6NQjIsjxdLEtYkIVUCf3EGzOxBa+aDLQ9QLzeVM+quoYYEyDcfbVpGBaluYcGrzVkGF/mS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FWZKax+Uv/uTtD5RrlObGCDm5VDWmjuaK6ouIqOUp1KLmgNRNLZ8QHeLii87jvCMErKRI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4xXC6NxtnmYmAcQFcKYqGcOsKOvEMPIYoxBdGsQH37mHYb74i0ifGZvfSFoIzmmJNL4v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DvUAvICpTFK8sEuF35go9LruZYvfEr2VcRYfSRWUrxWonC8AhEI3UDLk8wxYjwymkRYmK7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UMXXzKAts/cqTSDEFbxAbF+EDmutETRdwwy35l4ulmokLbTw7hWjdjFTsFQqNqcZhRlUW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A/LAGwL5gq9CFQQNbuUFRVLcsUQe7cGmtAYIo+ZWTcrkFaxEHW/xAaKriK9R7WCFgWwK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prMNW7ZzjUOmcx5XcvnUDFEHiGvH+KKzzPHU9TcI+i/hM3Wl/ES+wcxywNZzzEUqjDJLi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ZCFSlgU2YJevGypzXlfU00b8zmzqmOwqoZK3BrMpTIS7pjcfvuFrO43S6KihVe+IFIOpmE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FVZKuIAQFG+GoaRBRRCne5S54lMIqV9woGhMvUTL+ZarhlFmOZvkywgp5hVVWESgwV1LsN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0058RBXaw3GBf4SMtVg3O5B8So5xUWkR3NkUB2IQEUboazKQBW1LYbbY+JTEOOEEQLzv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jCLgYcjxE2+1WLsHD4mBAVBTwrExDqirthUCY1MWF+pchxptKl1iArMWrp9xKsj5luhTpZ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+kABVHhEQqrF6iYUV0QWwNguYWOk4lXCKpsVEFtoJg1P2iH9wBBWFkH8SOAvzLZFwuDzE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DioUeVHmICY3rIxXWP1HNNGc0c2zAUqF/wASgUSCKWepWfVNy/Bg8Rt5hrqJ5PllFJlOo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AYbigKFu4mUc7gbtCmGtwVDZGtRpuoJntiyDCxfUIzmLuXLrGQJU/nhp8NzRsT7jRVan1B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lFxc2M2bagGFDlXAb2hUXBsPW5SaXxMhyGYFTgKcQ1sY5l6vDY3DeTnEXsLZRKUArnMZ4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1uYi0PEYkQtXAxdnki6l6jadMU0ZWQCr3ZL2NzsOEhAN4cZhoAGmuIl0nS6iqhbMUGnX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uoVKPJzMC2Gake2JstVcEED8VLBXZqaDzwZUzuFh6YkAPej8cytakbzHSFNbitn2aBAEF1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pisUCcrqFDbth8RVtLbmeIZ6w2wipVPHiGilfYmO1B7i4otnqGBfoS+2Lxyy4F5VmI7a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Lik0a1XMBYNSi7CVLVQGwgVUL5JSrLezRGiXthpkaI0dopdmUZhLHdMQzNl6fEUtoaLNh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NCUIVi8TXB2typQY33FV0HnECVR4QthhefqVuEvlqFiBADJjQRRVjywTZVw9yk3R1bFUuu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ZV2nTdkJl9WK8PY3M1uxliXqN5k8eY2IR43Hyj8RYaX0xaWr1OM/zH7bOGL4NHepkgBzPP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VC05HzUQhY62liqdqZxQYICBMDpM21dXuUU2nfUESw+EKa+ACG3jJpiZRYd2QSEBhCg6P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nHrMs4fEQYjTruK1TNRohVE0LJQAbPN+YIxXZEFq5BeIKplMNwSAXlJqC6Y4CQchiM3Xl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gDBxBsB0TEHYF4VMkOlRjrXuJsrfTxDhQhyyoCnNSkouwlwEK7qnAjjSLxlUEhByhid6i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pYF1BWheLNRmQNReYHuArOrli2/hUaIfWeA0pM+q3H4Lmi6j0DfRL8FnTDcX28MLun5IkG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b/URLz6zg/TZuQPoEK0RlAwoUXPEWAmIO4PiEVVfKObtfEsXQ91M10xfNwZd/wCFy5bV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gzUv/wCKxDxBq+Iitbl/91FUKXxFLXMu8ZpNu4V5K5iBSghUXOcQOMUIAW4mDu8XFtKw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YCVnURtWXE+IKm2EP3DsuziXONjcdqr1KhZvASlnYldRAuCiU9ZYDc1TWtEYWwQ+Ym6z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u8ZJ5nLNR1c3txM0fUPG514hWTMylG4w5r4nrFwFa3FqYlz1O9AfzEzBv8QRCrl9kqZCqv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rSojKvxAUrfmMCvUZc5f5T/Mut5g81NuP+YMT3vuFgetTNyjiwIne5XcDmF8xW+JtRcGm6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XBg7iAhrmUZFfzLO9w2BNe2VTagvKLiEbrXMt4iBujuVlMviGDjEABxLmDiUsTkgIh1ERz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y4i2uDMqzqR4CJsTND7lfTOdqROtRaOPEH6gAmBr1KDbuBYBXqYqcOGY7/ugwdVgcOZYqh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/XEdJUFzTLV8ToI16PLFRuYOBojbVkY4PcQuGoHVJE8MNxHFELHxybZxVoufibK5zDSBr7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RALLrUQFpeWCXiuBzKgAUTftuKUdaZWMpOQpE5lQC8x++EmTbb05zFMG5xTC6jZ7htn8RQ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vncEBx2uURb72VCN4Z1mV2Iu7NSn+eS1KDSsNMkeGcODiN32AxDsSXFzHKE5HUc7KOsRcU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KPolccnUQRQ4XUJQj3UwDJNepS8uKl3RACVkQmxginK68RcClxew+Mqza4jOKq8zbeE6i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0GnETgEv0C9sUioGcELC01Kmyy4hwT5dks1AWyy4psG+axBN1ZqpanHRjEVvJcKlZwZV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6hHkZWBLeEsx13V/ctAX4pPMCp9bmCwFeo7SoZVQMe56wfzLgql4J1KwMO2AWDmhGBdQTC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pa/uJhDThT8wQvTIlB5lqUq7MEvqc8VMFRdtQkVsKxjp4IZvmMXtZHqUu3NNbI2BQ7YqU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3tjTRtSbaWzW5qRcK1UdoygucG2xXV1Gh5gKRYiAReBXMwxQ49TA09aiAQs5sgUGx+COC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tcnHEUtAeblkVeHZKaGioXULwJkfkCtRaqioTk8yk2o21zCIoMFcsTKL4QrKUYzMQDXQx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7DpuaJMTKcZURQu4i2VTbEinuuZQI8RItTHqCsBTuEs9aA4jUtuWVihbxA1Rd5riCBnmY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FNFcVARo+ImgBYUWfgjlpB+JbIBDNeR0p42FdP0ywVHy4hggjmAFkS5V33FwE14gmFiX4E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O4oAqvCCxVfURYnioqam73MDs4ZnX4HVkQ4bIao4G4ZOJdupe6XA9wUI1jcvrJbwxwudBy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L6KRWj4ajKxdSs+4IYjPbBZneYg1LSIu4FZwIbljTAgZ1vnmEr6m8x7TtVbmoNZdbBjaU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tG4oqJomqS6pQJ/Mo4vm2MsNK13RxBBB2vUWnqjUYIx0RaHXLCZG/PxFJsMmIAu/XUBZR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EW4QKbqDNtcXWIkVTHEsSFdLGFU/pMEDcpVeCnURIt3G4OvXUFDHmEQSqyy8ORyZRZkjWY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7deJnrBmwjr2OpSAycsXeL1LJBjdKPShZxCe77hErpxAZGsVBm6yiWZjuEIuPygkf2vzNQ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l/mjbpZ1G7MjqP4lJlx4jhTkQrsRgtIANad1Lwsw8S6PD5mQtx4gnDMDlxNFa/coJTay1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QfM1gAqUvBRb8zK4vzEyrfqKtrHPiDVEN3B2QcmCp1IBrkIEaAGDRFUG6cvMRG7bC9kASg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yF6ncziVYo3mKJyZhuzNOfx/ge4tkxcrmZ6l6QcziOpy8kNQKWmXzCbKU45G41lsljYnxE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2FQ3cIQaollmg9czNGT1HYYpfMTiazKFwQ5al3g46mmSBdi1AC2x6itrvM1dyisZI41F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IUvMOF4hpBmAVV5/UQoeeZrwlrwQ4VEiENC6ioZWM5IPXMV4tglV1MBIDAaJ82zKMc86g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NU1AeFfuGmP+xOX7lMC7JrEvVzzxNt4hquIq7uZY+Za2oKF6lh0t/ELGqFxXzm/E1pHRw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3LSxqKrERVQemZc91xBBLZjjNwUtONQxB1TdxL52dQGdEwRzA8JhfuEc86/bKAjC79S7A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R1FKfBEFgV1DUwLJnhTPyD+7maH2y5i1xrqJxBzSQFALWfEALm28S6Vm+GOG8GbZlBWwwn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jazXnJAyDo2QTmjjEWQtG47YLfpH2IDGIgRNdDcpBafG4gAWyogA1F4ruNJpcuBcGXOni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BwlMKhX1cqrjuq1FgS1xxLReK0QcAW31LHJTjhKAnLCETrsazQUKaVuBoy+WodCzxL5Bh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BS9HAzkpPMQWv1F3PlKg/ITFVA8FWGF2RKxAiCXNcTFKpenMurI9Msauzq4GqBl7gNUUcz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nD5lhw++4G7G++ICnhlYIP8wBPHepQVfq42KRouWZNGl3AqVXxBeI7hbLxglizpEeiPHFo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pZohwGoi2O0q5QSz2R0W0Nn6iADXLNQABtjnPtsICpSi86lIg0LgpLCqI5JmxVQLsB0q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ssGtKHi404QYUIc9TDtpS5WwjmonCg7xxCbzNjKoNLgBS/mWlVLyzcKmxQIgosxCsa1bi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gxZkmPg8I1L2YFdZlDXNGTB9AydRCRXK2QPCdIHPTmBsou+dQOKU84sABQMcQl7uYwscj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FFrSsaWBKU1dZZivuqBWFBi+JUAtdsoIqwc1FlhodSytndzSG3m4Bbc9T2LXiKyl3qOdw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XAst3CBeCUQl+oSljVFs7l88k3EDOLN1LhaYIl3VxtsYNTBkAM3GgoeqgYGutkxaE8TO6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g5zGGYPDAMorDcBJTxcpoBthvU0VvuVnhIMJ4cEEjzRc9TUCO8IBu+hzFIfE5LcZ0SDBIi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2FqlhYvC/qCFyvgIgOIyBjqW+C5yp0IGFYvEpaPQOZaEe1JwLQ8Ea0JeQuSwkuVFIHKly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CkErubdmzpKtLXVIYAV4alkak8wOgcfMWvwEVdmc5JVHbazKgEHBqXMusLiyz93cKWy9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LgUpJQdniIWIDOeeoHcOQEpLeoEkseZQ3b2Mfpkcw1L4S5ZFOniKYS/uAHIlaCIqCW25WI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9wPKwxUZd6pmJrFF8w7KopolhkrFCmgdRrI+4QHbxG2B4xBFeyuJtFKpBZDIS84Rex+Eqx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QTzSsNEf+yJaDo5IrOxouvMQN8yBIpPKoblnHcdAEs/MoFP2wQ1dOoJbkJuELy5j5qgr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C9zVRmlHBAyslqFQgJx0uAhnBHo3ogpMdOpTIHgHglMmq7rUbNoZmaMbhi02TIUR6cRqhd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siVGyVxHPM/qVjEPgylromxsxKOJujDiXvg0vpb/mKWPtECcPM9KalCHBKjluWWOYUpZB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2EfmOaGoZctYqOCruZ3tJeBY3n+IzBuoJwxVXU8RoArUcOuambUzbXM3oNdw0WJUvK6leR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NaiHLU4zmBOLJtth/zNJZeYPhTEaObl4rmZuHb8S693MUMqRt1BlR1I3eTe4hHBvzLrApE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sxAHiZGpzmVaFvMDHE/CG6HUqJ7j7hV4lhMXvdsG69VIwHcojiZb7iwB7ZtqpQHNkp5ivx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1mOwGOZmk0rE36hbjG4mxGzmV0qJCWkC0hx0EupzTkQWZMU4mSqqP6g0VQzjeIarMo5hh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2B03DbrgaeuZYHXX1FWrWqcxAC95ZZmDmPnQ5BR4AJeJsB2PMFUUSGoaHpgN0nlEOSd9yh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XqmEdsfcWo+Q3GApzcTaxdc6lNk7ZZa8Fm/MaA4NykqCuomUUcgaawzRi0W3LGUKo/MyN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Sg8xSiD5iacub4lwpV6IUwwZGWJmNjsmk+s8xJvtJdODZmYym9WNShY0Y3GtQLnJqCogj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b1AsEjgIl1NW66DJJeLhwWjE945VohYwyRZhACdj3LtcdN5gFLHbd3COn4jowmmkGIzgRq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7eYYQhjM3sjwcTaE51AhOnNSlo8J0M8iAbHDdTDvMYojUVa8x1oN1zKasq7WCfnEYs8CiA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jtKWKkByiUVLuLfDmXiFQaGLYmofJhTFJXmVNooqoiz06j+ytQxwnSzLDTEBCRF34gWcxp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4XOlETaqrkgtkB0EIxLC9R2AV2MJKDMMyR4YCiniuJhwLyRSqMU0bjlwzvEokmqpNSnyK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O2KgZgcXhLFuORNwipSGJbK1GiXUoOB1EgluAYJV8wcoBpsgmtpx3OAi9jMmspLWnuAiU7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4gTxTGh53UoLq/mCtXnmHZwKuqhd5Y4uZVXdRtAQIvh4lKd3MmMncMYJa7KvMe0pTuVlMs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mIpttXjiIWjdHEpuFG6mLzRuo54zEpQx3MgZxtlaeoCBvnEe0rDzErh9RA0wLEZl45lk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9RNgCsSi6ApouAVJuBUnES222WgvWpg2VdUwGKL1VQXmhqdH0kyAioBcOnmEsrCtRRfLuV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AMXBlBcRdNvDHiSbpwpfmOYCokapw/wBmlMSORtZTgJfUCZd6CLYQdLlc+TI9KsL2y92l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ehmEK9JcT/YGCKRIGhVluZtg9tw4FbgzBDy5TcwbJ3lAjeveIULU44ljTUrWUYXsQzL4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jF3VDVMw5m0ZiOVUzOmuLaiO8wskZbCFO5cBpi4GV6I7lSqT6J7UMSiwPaDYhZ3EQ/QYT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ApQJxUqWiTg5jvutZirGa3iNQB53LYFeYpprUsUr+SPYUVsrUy1SajyRKjcQKAAoDRBLq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O9OGfNOuZgFzwwKuXzGvVYSsqsxRNGUKpSpwxt5c5uI2cA3CIGAAg1ZoLmG3BZriKJw5v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wAjmWH8pvXv1BxmZxxLszDRUWArEMnmZhq5edzJzqDF3n/ANyisTTMLvJB0q5ZWWhjAW6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oyxQ2u5Y4ArFkZx4ZWk1NgXT+4wtLcsHTVTQhvxKKFVcx5yNv2JMz5u+Ef1HdcTzML1MB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sEt7muYMMqqhO6eLm3eJspxAge5iF+4Mbgr/yOG16h20kSgxvcrELYLX/AFzbC7pl1N6I3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P5hil+4khg3zV7mVKLIt3ETRcoA3BZGkm3iaCNJmFGOVPxGjbrzAFVqVazJhsamOT1Et3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1HzmbY3LqW0RJqboZcoC5ZXE0EWKQhLYtBxdy7GruVTTbiX5MT23LAc9SqlYruJnXmVnx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yU38SqPnEB3hyGwMyHC34mPVDHkhx8RqsjFQWSr4ndRLBzC4MMxpXWTmDFSLwyy0sjhWF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b5lS9Ql2aQtYJoY4WnakEmY8SpCYtSWg4GAl5aN+8w/L7uYqKjkYMlqy2xySzTwQLaj9Q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cRrGW+agFqqmogDTfERjX9SqD4QBBa2Mdng2DAofwsFmoQSgX1EAKp6lmralFNlu4XIF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Ra7RrpC5ZZYWOFYZxATIg1eLlllyaTAg05HMULZbqXKJ4LOgKnBFRAh0dREwHihzFYQF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AnAKxSolog4dx8U9bjQBvsZwASruAb5EY6sO7XUMRZTBxKPs4niAqs3j1AF0FYZSVPzeJ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lV64YYNJeEji8XmyIkqDV9wFG1yhuFsEiN4zAjVoltyyD1BjDUEKbgnKlLUqhVK5jqtb0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lbRqK1jl6lYFBxhlKuXqMLZ6Ll+HzvU1UWo1wKaTmYBobmZeMahRWhrEKylul4jUDG8tR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z1FgxZVwksBwxVmiswBvXBhpiDFnMKngwQPuk/cDMHTyimUWb4SNr+xuWMdVjibzxnJEY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WRHxgLaSxaWAqZdVmqIFQsaJzvPGcRQFripb1ciLqBeUHq5YWwOoNDnmIN5CUhibydy2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YZi4DZeQqC/FVgxqKoNQBb64jRF61FF7tzEQ1YZg8GN+423oSzkEreYU3yMxbFJfMc7y/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6Z8RC6pKiiO3SOwaa5nbfqK5ufEwNJbz3BVM2XBAnWWNV210bZW3X5hWvYYIRas3gWXV3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HDvEyG0xmoqzQHiKyhxWJxaxdwK6HkltDSRHAyncqRyJ3G7x9J4wCDKjdYuFna6gBdqgp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FsXdypdDwiWkOODHmGFh7lJq+t68xRWRGHmAqh83OS7dxiFZcwC4rqNtgPhibcb5i2zsrE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M91MdHNEvHPa4bWrQzdQU0fHcybEaEjTeolgnTETQdMepRRVnEIaAvUUAqYmtneaJXITi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yj7EpKA4IorRUbtzHyuG93B5g3d1KgOO4BmgvWqg+V05S4nqkwcELfupXDRpAqmnd1Lo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BzV1Shp9XSDw4aYOoR7ILixytRAs3SwgjQeEWCNzslmrhw3LJS2GVlZTWo4jtQBlHI7YW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ouTSWNruEEDW9kGmHqaVVKZuVzpuKsO4ATkiENcIWgrS3mOMsDJyw1Ep5gqgE+oWqbBZcC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q8m7lCFK1buJk1a7iQaZL3NhWPEq4L7l3i44FLlZVnLibLPqOqmuNkyMYhq3LHDqbDNE1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ZvVSuyH2mmMb7P9y2e/Ep14/fv4mx8UPWf4l1+KgO8TsrcGkMdxf90p+SUbT/ACyfaHGa5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yxbaJ0r/AHE5hneYOMnqbFGGV/5BQwPEGa7mOiVF8iNYrDNMiTxHHuO6JXEcb5l7zuOe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ktRYBAMOIoFs4auAxXERcYg0eZs+Ez37P3EAZJml6r7gd278R3VkOu4uP8W4JcuxOY3Aj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wRPzGWUUjdy7BeSPP8RcfuaBTNdXFy71VvSVH1L8qB9MNbqskHypEPwIuMLSYtRUMdZTGE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ge5Y3ksmG+41bW5qF1HFm4DdTxPmWKfEztbT8SrpgA2FwUOeZnlc5sQgQ17lb9z0j+liqD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0xfEpYF8RFJsVRGSCzk2yqih4l+wdsoiAF1dxh69TA4aCNw2vSMqdW8TGe8iRLnxLQUfeJ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hLqaqDDObIAgqPMaKXMSxHhjsK62XklEo1y1uFiylygpPDEunzHaxZmAOVrkhl0YCLuZ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J8IBdEG0ZRVBm5ue2SYrGBuEKPYVLosHK7iMXco7hKIVa3qLo1eghXaTuFY1Y76mCrbGIM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kfSNWNeWVZyNk3WGPEWwQ3iDYYrUC8fLCqg11CFVaOoWCxUTyBDPcex0blSibZFwyji8Q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Mu3WOJVEDZ3Cbo7hooAyhMqVYMVQlO2QjuUlYaAWSFChDKuIXZzRKBKUigKL3MQZrDMlK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FSrK+Iq1brLBeF7iVI+EpWmnbLgAw3WoS1J7ljGIIBdLjQOjN7hWKjevqbhqxsOIcW3xG9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5YMJtI7WEIqdMKpoDdLuALlcEVBjtLgRoANc3hZSjTWziVjw0rkhArAxjLA01MEK7jW4wA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Rk7YBQrRvzKATIbGZVbCn1BeKHdblycGWFo2VJtuPxAFzIxVUcRotymIF1Td7gNXi7gcM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wKbHEwKcP3LAgLe4mtfMTNdYxNeIJaqpQq/KIDbOTEstmTDL5KjZoiuSsncacLJrBdZY4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8stQZNv4gVtX8TV3qyVhEUxaGSWrbmgYzxEC9jE3+2GDW+pjaYP4igADUK8IXFLFe5dg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IIVOIZ2pvMF1axLByU6gULz+5QHC/zE32ZWKW59wolWcVMdWsixLQE5nA1oYqYDbEWgDN4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EV2eiKSC9Lgo2ycwLyFLzCWZv1zLGsLCswxij0gpzlIOxIpWCvcFE24llM7NTkUNRANoEY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uSpmJCy+XIHRLBddNwS0tWk8yjCz4guBveWONGfMUCIYWxVuiiOxKF3HEsqUFq87lCNp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TXGMA1aQvH+o6GCbYYG0iQVg/LLVg+swYCngLheFMsRzHL7iVm6bPELKHkQQqD7lCSDKm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2K4ybJhAmGiAqqzplFRb7giQryuEQcXV6lBFUg+4jaqq6hytrZMTqviDrS77hcoOjDERk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ozCfaks8TEBXcAIza3KUzFX2cCWTo5vkxK9s5VBYXW2XB4jY1hxmX1qX5i4qclMtrMOpv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m+MEEr9zvlhiv3MX4j4Y/UutSs1c+aA19j/aP5lXrrMwzj9wRH8MylJwCgK+ZgaAVKoAaq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aQ6fST9x1ZwHyglhlYLm7OCG4YtwwFsOIqrqBTWIOL6iqFgv4gmmARN1AHlUGWeIFVPIE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mDcWGKlrRLzNsxAq7OO42GHENWOWL4YWr+JvwmgL8zwjnW5fNNMsA3HSMgyz6gsQ2qnfWh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qMGR7mFWaioOWLIW4jdLyQbamGUhkN5nHVxwZghHcbW1uXSYsjkt0yq3WZQAflJhLb4H7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/Es6Tk/3DNRAWIX71uivCkzT4bmRZaR/SWYM2qIWfKogi5g8EQqZOprjP6IW+rBiWNBApr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tDRAzqasQoLn8KUFOVxKH243AgBflhh0ZozBQsth8SgJoydMehU94FZ4b1LVWMU4jAKAy5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8B2xVLQjlAdQrKNu7qLODvKzXFtJY3GtnEwuw4eoqxcVuOVhviAv0dx0R6l6mXipdEB1U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tq8wGA56lhKbieas0bjhaMNcoWgE+oBW3uIEwaUMpWoEFTAAe4FKO94zK2m2hTZxCAJxSO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4jW6ioQNuKubcW0XXUGLbV4mErXwxHIN53EcVhTS3eIDycdS2OIrIhS7JolVnJC1XtirUa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y3uMFsGdzcfIZRc1xiyKbvZwahCj4LIFoBc2Rty2tXCxQAK9wJo1jhiVhfcM3scMz2Bdq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guSr1UYSoayYgogGXGJnuS31EulwNy0MfhzBQqpVCWTRlivMzhscBG1lc08QVF2OI8sLyg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S2lS2wI0Gt+Z4YyKt1fzNsHIiUgxt4JhQGvlBYFaCtylvZ1DRatLOCZhujiUKR6g6jksEj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wW8m5clXkQoIymuYrDIbmSAJgrxCAAuoVFLSEGGaVIRy1qFSVu16jWNB3AYhB3C1tTx1M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PTTuNcmhmKpmAAT6Srk9VAGSsy5NVUccirgBwSqvmomDuGVNURKlLjECuw6lxc4/EA4q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S3UdtYXdTVvK1KbDJqYLrE4wyuSwcspkfPmBen8TZq3zM5azqUqbeb5ipqzzKS7RrJ4is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EslbgN1durlm3idJYg1iA8yvoDMAFQNjMTk76lpdC9RBCgXmGQrBd3bnPmZrDReu5azl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Q8TyGog20tcEHiTPLSsZnIr7l0LS4+RM0jw8RKHIxwW4TNT5lBhvxDO7x1AbVEMx+o3CjM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ww4JEI8lJAunGYpVnFzEmKzfcaiqrxCu2wavEKKSneIKI48xqo7S7iQLQmC2Di5SshMNg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ijdV4ia2CzHM4HQjrJfuJHAlj2xKAaMRd4BwXM0pkqqmloJAMUVKoZIYXGWIbdVcCKG3NV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sMu4rKtcIAWC6YTygvFRLygriutoJGAHgMW+NyqOF148JayDuWUtVdUQBUpqiDw7NNTAF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wN3FAHMVjEkoBKiUubxAKelPtHGBdoj0C2FbTxGNEmAvcPpzgKFIqCixjKtL1M64ZjNS6Y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peY7a9yyceIBeZqYAhoP8a4zDnNRbmS4F2jGLGoIt2K+/9JrKrqAcRImXOJ3UrkmquI8N+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1csRr7vMGfuPMP4mIYoIKYnGdTnuYaXASi+GJgriYRqUFHq4+ILbzUpTe4EdmEjNFUcTeM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tw7fCAXc0ZmOtwALYjg1DLKwzRxOdTCKrbGqVqIG2CUdy2aM1cLSXEYvpH5QNb6jnFQzri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7jtz/AIN1yQKGcygNV3EKV7LGO7JrUG66n64nHn/G2pzc4xAbq5Qqa4zGhzn+4Dw0YihyW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8wrVFULiH+0rEaFFJuxRxF+4qL7dqs8pFqmAtg7IRfIMA6kv5ubXM1hpKhiBadQYZhP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crMxW71BSIcDDEF41UBTB2M0iuXcsgKm+EWKAYV3L5ttTFEXCH3HCY4uGaedQXW9kDHiA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HbCmzfUopGf1LapG+eNxEjrbnM3p4TggdUxFhtCuJV25hdIq1GAubojoA5Zi8tn3G1b8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4r1DNwfMepLeIvlq5JdbVD2Fz1qYv9Vqjx5gsKRuZcOUJCy8qcxHXya3MTg8XtlASQ4tL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2DoSUAFVvERUTUCy9eYOdwvKVcoGcKTk1P75KOwHOZjNT1FdrhwREJJWKY6AaMBAFKe0p0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0cReVg6YCmRdXGFUPMY3J0I5KuxzLApG0uWHkRlHde0A5YAgQKcBi4r8bwbsWYi4O+IkaZ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ULIu+YpDOkUoUrc8oXZHZTQqWAlXcBc4SqhwQpy7hLVh5YhpNb31KREt1WIBWCaCqlTuG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5ggDHmXQyjDGRvQ7hX0TEUtE1lFVWlyu5aMryzH/VBIoER8CcTh4yG4li0GV1DhS5+4hRV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3Hswt9y7YFbBiV6Fdx4yLW1qGrozsuKfnmGhybuJk5cyx9QXkSiwuZSwMErliN0L9Qbc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jwx1n3KDW2O8E2IuOYiA4qLVteJtNXFdCosCrzK5DTiFiYFXMnEs5HGGHHLvM2KCklVVAG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dsLUN3fEG8WpdsxWHCXoYxBRzR4j6u+YYtKRXoP+4AofCGNGoWVRAWdlVTSXgHSOWGGS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ZmmckLcMLFkNe5W1HEoiruBdNBmAFX3uXbq76JaiS5Wz4msWOIJRC+kGgjXEUNoxqAUc3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8R3jbxGkOIKZ5lpvkIZYGu0BaWzA8QQpd3KK6dQqhgdxUquCzUXvhuIjkvcVVrR3G+Kuu4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9kbtNN/iOKMnccma5jrDhWeYHD3LLWW/3EENhNC3CR3TRuJg0+oZrxAKKrzGikSs+4YVS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POKgIMZG42rOvqW9q2AIMVUtI5XHqIRlWFUFKMkHmYpGp3TFxHrVTeJTvNaHZnQPU1ChTB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oNDC15tyrNY7YCJbKeo/UWYYw9PEbMhnzH1SWvw9RpEGkDT4iuDTAXg8wVUdrojNAABwJ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5Xqckc3Pm4bx8y8wScFSt/iWcz8xrUWGIH1Ft8z0MBmDZSxOof+xa631giP7hTaVuBmNZ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VKMxOqlx7fuiC7wvJpga+pmmGZtHifbOTUD65gzrxCzE2vHqC8RsMbmxeoxXCFdpiVo6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brgP8V1xLHT6mtEtrzUrMME3MF0blT3qepT8/qfdOP8PJMhxMNtplK2+icTNk1r0X8/zK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ype1YQOPuOeYJesx5g005IcDcVX8Ulg2bl3MPTKnErDEmtwOIs3UFv1OSmf2IbY0QsNZjo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8FMr5hVa3CJTdQAPEMcz5b/cFGLxBy2Ynk0/5qqr6maXBZdD+2ANOZQIvHVRzVQM0zm2Y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C2S5BlD+YLBOQ/USKZ4lEz8ThcyuaCN+JWdyinfiUgOuCXsbeYjeMNvoJQKNtzHHGZSDe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ze4mC3FzV4MsQsm35mrzPMEt3UOBSDwTS0YuWOyDBWCBoFTQEywHXZ4QwldazVP9RzrK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o7Fg2mU/mOZXksoaxAVAup09GjcIiKGoP3AdJq44dsZtEy8XmLlASZPeB4i5860vUB8o2v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hjnA+ixSxa+oSvwsEeaXuRK0hyjBsW8jj19JGDEaQx6ByUMvQN7KSHKmrDSwsWXBW5RCV2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dAwgqPYUzcCAlcXzBRq3JECYDqUBfqG0lFyXUUgrMFynCROGX8wMKyspeiIJRpvcFVOr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ot2uYaiw7ig1/BmSW1moEWln4jORH8QDqO2UgY41KZqo3Utx6/UtRekd4bB2hW2jmMvcGG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bym3uV0V0dRLhF/UFYYbuCmNGoASi8MsLDV69TCKscPiVXZ6uEALGa2QXanVxbGl+YCqF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eEr4ILooA08xCbL/ALlnGIilhgaOJ8UzpeNMQaKoCtwWiS5aDoloi/EAYfiBw2eZwDJ3K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MWYv3G2jGsPTmGG1XmUBy3BcVURqr1xHIx2Q8pxLylVRiGQ67irDlX6iAwtwvykSnJf4g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VkEMJ6gXPcCYC9zqY5mRK1eIDDXcRReEnOT3DAWZiaCnlI62VjPLDBajZ6cRWFXDB49QLZ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LObl/FRHnWI6uZTL9TAp2qK1jN8xPLoZfjBWFl0L2fmIFFsMUU7IOytczEcqhQprhgWpV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vLU4hQB8wh12Z+GS2SB3ExTKYDXKt3LXgYJw4zZHG8X1LbWUHzcMvqCKCq4jdcZxKUKGJ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ezmLMF7VHWWjIcks5xBy+pRQaJAvlu5nkyOa5gAop9QI2y3PuBqqTU5XLBbst8cQHAytXc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ZMIl+lwgwXA6TqI+l/sCVKM2E6eIOmmY5aLlgELhuCsVOCKrCYHuZY+6YFMFt8OF36mmH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6go2dV7icytrzFxDgEcQsmdCGD4PU1raxNb/AMKoJVyrtNw9TjiOrqLzDXHiXysZo8xt1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briVwgGa4hcMrvU/6FpisLi42XmByeIIijZLHozMF4PEKu0js9oDGgPvH8wAeam39zhz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EC8czI2PuCoNLDWIGamxC86gLL2EGyIIPiZLermxXOIS6bmgauWuUYTcwLcpaya1LtggL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HEKwamafETF8wKsyxvdTAdYUgszwS3hp+oheNTgbPMJY6Zjg0MVAbCPi5oTrEN4maxyRW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QC3EBf6mL8y27nuJ+Jzie0Gb0JcY4Ri58H+M2ady78zcSGCczxGBteYAqXeEdj4f3MMf4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KcxhWr2+YPkgFqsy8biMZxBZ09Q7OJR7Rc3MuMXLgd3B+QMvPljV1U4o9fEcepdt/ieDH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3f1A1vO4xXe4+o2FzMHfuLe8c2RS9RVFcIl6lKShLuOBrUEoE3NTviIW52wMedxLK7grV7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m+5agQbuhmUAFrfiuJWANLfmorVVMNluYVkxvMrKRq0RvUU9ZmXGa/ZLhcAlQiWUVqpXFr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qJJNYuopPtzi4/eD34w6mbAnvLdmnU11h+WB8wS0yB4iwi/DGmd7nKA1guIWGsPrngOWEM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8xu7ZWC7wRMSL5g27GEDDCTTK0o82RGIBln3tJCg+AleIekcmuKBRbiZvTGXKWQfDjlCPC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LfOGAedhgMm8IYVpk6Y1boc1lGT7UuUcUolKPMOVo1gVNFo3rH1lqyl6kax3RK5ufBKLd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mfuIaKOEO5SEPF7g4sPmHI14olpZ4+Q7JTaBaUtxsFcrY3lhZmX3d26JcqyvEqVQcEqD1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DzEQV08IhlqPMQFSg6Y8u2kcN6IR7OoUAa3Cxw56myyF7sYvJc2W3fcBqWUcsrUJmUZc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e45BVEVvUtzUUXY1xLcX4gry7hwWr0Sr+iAZGzmIvdxaXa+pgaE8yo2tCItOm8ykSufEW2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V4mtOYeSuo2Fb6gB05InAzAUKq4It+LjkCw/iWNHLWIm34gI0N3VRdB8zC0u3QahkWUVOE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6qpQFTOVgPuV24O5cl4/mOe6ZpZKVdsYjilPqOKoHLGu6twsNh28sNqWceZtDEHZSZxG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hLsVyfU1jmaPLLIOzYSkCfczYsazF3UNeIltB5viAmRMRgt11M0W4hkW23mZMcnEB7WXO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3csDal/M2sOTHuagKVvqCqZCZFUjDA4NYhCG9EEgwDBgVV4ZgZUMF8xwpRbxKVtvPMs+2x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Sgu1ljVedRXhygxMAKclQ223iK0wuheJTJUeTMttge5kDi0YGKbWsWZdkNbLK46hgSB3G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36ksbBPMeUPPSEyv8zAGMG6mXSjOoVehGvEUXaEoh0uIAUrkPMG8DFgApNm5RWJebqpcN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Y4P+xFsx3DZ4mceWK96nOYtZ7niO8TNX3xNviLNwpA73GNy2/Rf8TJ+ypVV4IDr1vSpR9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hBr8y+HEqwxTFz/EXMDE7pJSP+uEVoGMoFuTETJU3zHcDFMCnyzd/UrBONTF4xBeWUJpqt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RiBbDW4wQyRjyquZvqaMsBoWB9zGPE31iIgjksJowxUEBjJmIheMXOK5muYv1HdS5qtkI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84H6mHhKuVxcVNxjQTLFkslYKxM4g2wKLTMXpIV8TjMu97hvEd4mjOZVuZz7lZpzDGeuJk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mrj83/CZr1c2ubV9TinmVzxNmJWdwlNwITxmVOR+ZrCGqq5w3OE4lZz8QWjDUtqh+GNGqK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0LxKMYK6mOoXRDDff7jkBnWXcwddwSvimZeqi5O2Lw67lmIJbi44quSPGWzdylXM4Tajx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sbmnrcrdblbBNsbpr4inBGworDG94vmo5YzFz4niYH3HEWAZmj5OmBJCs/wBYIaiR7hPi4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dBKPAVjk2PzFMMtRUKF1mTUGhAqMX+hKT1/RKujzYrZPMsFHEUB0XFgZHphFHmmop2pgwg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2a1W9xAG9q3A9SUtXmFkNM0sJc8K9ShWr5rcqeTmG1DGDUrQqLancE00AaiOrTMUS3mKh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gGlFL8S4Kpo4g8BcGgjfcsgBsAtYDFGDaxEc39YI7OuZkubu8S7ctLDScOZb3jcC5FuN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bng8Re3iJTL3HA2tUYi2/cFBV35i4EsP6hRWO2AfJAG2u3or+IlmmzFWmFI96mADlqOxI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+rsPESNvRjs7LURUrEimqrHzNDa9XBAQd8S2rDsCPi7uMtr7MBbEF/QQPqMofrAZcZVhqq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8wPX3C7LII5uY0liB0VficpjFLibszwQOhJTpni0MBGs5lbJU1vNUprtQGW1vEyhv3At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4m9p4h5AzFeCdMxKKQANjXMvYoU5JgOOCX2Ku7gahTnMs01d4Jczedy6qn3KGzjxFw5gGm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xFquGUYCvmegdZYoELtpkqZOVqaC+45H8wsB1nRKUy2RDq3EwbDggOBy1c3kMdT7O/UHWe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wiM4rmZRWCqlZ7rFE4sx4hodJLi4UVC0vkbgc3UaHZvlgIIZlFtoqGC2RiWJh1UWjtpGr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sAgVg5HfHqEawu5gdjzGNC6UmyXGzqddvcLoDiHl33Nm3XJBzTh5JsvWYhQOoS7xCzyrm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PmcgPTEIWFfqAli2P1MzFIGYIWFZWi7N2xyUrjTHNWFy1N1eowtvmMqO/cG1V/BLrcZjcs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QB72WQFUou4wouAUxCwOnBh4DBuDdEM7lApFriGlNiq5jJWJzCcK7zAOjjEECgTKw7nLV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QBG84uB6Qy0Q8pQEyywRljkgacWL5lesYt3DETuItZ76nqcvfU1uNbqeUs8+pXMXH8SrR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uPMt8XqUvEQi0v8yqXOZ4iDGpyDaT/wBsNTElqZA9Sg0AQfeaJtfw/qcC48S9kbIw0BiZ5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YIxcOfnC5spLD5nN9Ra9wCacw9RLjHWYhd1KpnU5RuCK23U5DJMYPMwoOSF/ahphbqZ1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HDQYhuZMprLR3O+8RLMMogW3r3HWdwHUNebmnO4+COSW2eZVXhhrvMI+sVGrMWKSmCvMBE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dR1cKPct+ZeUuLPUyLt8xFIWkzV/c48Txmp+oY7ojQZY4CnHE5eZycM7eJZTwjNhjegH6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qHhO6nNw8QyeJWlmISvKo8tsKOXMolG6ucGZi7hTVMMS+v9vICi83+JRY5j4wTFG5cMZc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VNhmAHmrY1Dw/EezgEHqKtVN3mGq4JxeDuNqCeMXuUqOKxMA4hqyOV1N4zcTpMLF1yTG8x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6gdTw+ZWIl4NkekF45isBnUKVrvMbp+McUjiAbklmv9sv1Fq5V4IIWyeB1EbZDXNQTOqWO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7gXDgcTI3yv4hX0UYwII4QvD+EzgX6l+cXHGo09StEN1AFBTqa74MQcAxe4m1m8xoq85zM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2Q2zrwruVhPFUGG8IzLFzarl290uVJxlp+4Q1VsKbhJ09Vkz5nCYfMdKEIbyS6bxwwqgW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QumsfbiNaBhqDtCO8H/riJKGjfiZPGszLFxF3b8yxQY6lZMoVyp5gGS6gphbFkthLmCuXE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LxdkQAFjkkIUrzKLLiRua6jLu1/LLrjUW8rmqiXgji5pY9k39U6nihLaGOogKNNyshfGX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5vRBGKUJGhd7jxsJgsU+0EWS1dzmdwwLpD2sFMMUTz/gP8VzARKvID5zOoBHbLCtYuHXrh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wecRuNUKDslYdmVIztMUBRz8ynw4W1WWySt1UDFsYeo2mAmfToJbC14e4MysxFZJyMY8V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v6RM4GkF8QttSQIrf2l4WhdxeFusyurXioqCv5hR0+Jmf4zUXZ6m4eEALv6uJCmIq4F4bi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Bc8TBtrzBiUv3qEmT5hkoDjMUch8y5yGtwMwLlS0FxXS2IJY9RU8JfOQcVEM6xuPEW+7z6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4lUK7riWaHUGZcFZlDmGgMt/iCu0w1N7K6lDw32Q8QvMyqbhumg+WMNMOmF1J8PiaXMxS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Frf4m9af3K1OBSs36j0NyxZpmWRdfmaedxC6LxLC4XR4mrgRzjcKCMHmAtOLYnW39Stob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bOTXcrF/iVyFKPmXwLKwyllpbEsBV6zCq3DR5lsadVxHlm2NRxGEa8zAFahWyq4gC5COr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ZT3dGpUBXylRfKqqE3eaDmXC1tD5mGQZMQox21KdBwMWlmx2jHTDQL4hqZAETNFcDeAmGa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onuDxWYNYjnUL1BzHwTLxmEua4+Zh3DVaue4nuVt0EM15h3U3vcHKBaunmKS5yvmZj3L9b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hzvIu9kMRatc+ZW29xAL/ALwfzABhwPxPI/4xGYHLuH4lVg3C69TbnMq5WfMPOYpRljgb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gdyqzUMka7gLgq3iZeMHEYBe84lG1M0ZS7HOCGyO3EJoxEr+oD3nqOV6la8yr/wADUui9z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mVLTm4tJ5l/Pu/MuLmSxHUBG5bi71MVfMt61LxDR9T8TASGd4YJg4g4vRCknFbJwhqIvE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rMIPxDaReQ/RLVFbR21ClXM2EcE23DKTNmerXDl4v/ENmYHHJAw+ZRWon1AAolZli2+pfE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ogHSCTTp6lAhHc8RTFQfGIDrfUGmmLhXFk3q3b8TZoIXrOOoGUS4r2lvtPBkzKGW03BRcS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KlAcQUA2JxM0OGam8ylwuPHiID0iMhajhx9zFbuJaOeIFcNylL1cNLFsTY1BALAhDKRcV8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Qi23TqUTLJtVhBB3uiAJ1C7n5TBxa2EIIYNlXEIj1GoCAnzPZIMTQtymoernceIqwEvgT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h/uWj3EVtoy7dFRKP3ChDFYaUAD9xKvrKPggwsFlmrVx4fwRcWyvbcAzpV3vQeYTZbMt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eBiaE8kGZ5fd8EAaGWV8bjoEOcnOb8blhpq7srzK5thVXSBBYAG0zDJqupbhHwwPQ9iUP3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dge+QG12EHlJ8vEzSS5wSD0F8p/EADjJJgCPGMVop5j8xvaPX9kvB7ZBOT6Qy10eZiGAKf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qOSMkaGiubhch3MlScPhDZ7J40H8kxVqmGwiVGLEOIZtlImAR8xGeGJAXldOoJRYjjDVsD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AiVt3LoKxE24T8sHC51/jieZqepsHmaHOr4gMOnB3HZDvzAOksdQe7X8yvCdGD8QmhvVP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1ebcG/MLcILQnmAB2cjAFF8GXwH7jMICXUc1W7qmUoALtLR0TJ1FY575QYoeW5QOf8Vs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bruWYIep0JiLHbEWyVu5UJxuZHZAc3cAXZZxUopDDAlkldMDW1z/ANSBsB9ykbzTK/cby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4DjDzBxMK8RTN/iXhD5mq6WK85jdwou+yApiphKNEaLr3HmCQIrK4HIk+YIm5KtFM7vU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uBowdwXIlsgPEA6QcsEM0D1Lku0YNSzFWRyRDe5lAaG95llu3Vs5cPFwgPKzLFH3SkVRnc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a66Z43RlvmKtNMytRWnuWGovBBSl7jlK9RMO3TxHD4eogMUzcLXZGLmnbK1zLtlAdrqMGQ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qciNxUNOE6iqsH4jKrdosLCOZkOLagdrUs012RSTKolSYNMHYbHyi5DItME5ayDiFE5RX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jyDQQKpcQ3KYtMCkAI147iCBKYFLBRrEMOYZ51/izE/ScypzmGfco85l96nxHjuE1nqcv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CX2zPzP4sRKsV+y/5gy3uGsYFPDT9k8GF9f7zi9TX5RqvcF3RdfpEpc/WInMSv1RHhnM4Y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8yy2oLz8xlLijU3V4qZKnEsjWoZzuocVqNT4mWDRHqW3Q0RwUS9CXUEcN+oUrpDLBRUt9T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8xv8Aqc4IGZUrGJhhEVG/iO0ltQV+uAK4ioOSWJbneNs4TD0EQXNJmdW4lnDBFYQbTGoIj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NOoNuGXUq1+4lJniDWjLGx5mi4TGhnEXI4wHyzATMM1MtTa5gWeJ3gt/mWPMf4jst0j8E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6u5lm4BWIuYdTgKfzGcy6dBUPC2Bec3mDV56iYaPufAYhS0scWLqDqLq2y1JhUXCseD+pS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MD3bBj1AOecRpQ7jgotDMblqQzEoOlgZLiOMHBuUwNFcQ2AZV0uuYsGJrBN6bjtcvhW5Vo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iUqrSVVvF1UFlM5zMV4I4LqMKctzACYSyOoweLxGyfA7l8og1dBd+R4ahSh2g8Wc+5ZM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yz6OJXHFCLWnBKfLD5uGXORxmUS8ouVeASlWr8onNtW4YNOaiyLPmBR+o4rp3KzthaPJO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7JWWr7j2qhRrK/xFjXqCurLDx3LNRHtza0ZldJYaRxBoaB3LC6ai7HZEDsGWGocjuKPiK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FeppK0zAGUOJeUA6SAApDzLArfviLri4IKc9cTXlbifs1FAZh0RJn1HiJraF1iVorjVTG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O43VRRzcG8vgFEoAeEfzAfB4cBI8mcXbKqL0wh4EOmGmDDT8pdVTMVSKXgbGJeWQplX2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uW8VG7M9xlcUvEvCq3hYBWjxUThVTVdRxDGH+YShyOY2ji4AmqfBcDhJ7lfCwJi6IZRWcS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cqzkEDMdq4MczrJWgIh91S4LGYTdU5l2AwEhlPtNj6QVSp4uUA0DGeYkviikwPqOD5Dlht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Wx3Tu6YjKvze4+V6gRpI/41/iv8cTI2RnDcpQU+YY0YYqCKTTTBKzdwTTyjFloZS6sru5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RDVev8DSQIDSRn3mZi7q+IABzluGXHWJYrI1zDSJnQ5qYyM6oidtRXN5OZaVV+JadS9BK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oHJ3AYmSA2g8dRVSlLiKMHCrJim2G+e8y8U/LCyLkgCKzNtXKDDREb9QZvaMMFtKlFTjC1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hY79zTbQlSKDBGVXMQDCGfcOVFQq5OOYJl5htV4K9wAHHmHAZuoFUZu6jdaNPLLrpW13EA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CL1BRjBUAqssxPC9mXLUk2bJlbslhRyt8VLZ/sIQu3EKqDOAmAAr3D87KpWb2QBUwUCNAK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n3GZ2LcUtRaoU4hygV5ETjrErayytmvKPw4FEYDRrKFLnK8wS8w6YYWmcS8pMlXuLyZJx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8TW83HAEXO5m4Kl96uO4F3WJisMXM+BBu6EfSWf0nUSXb/smUsVn90/xDPpHdxrA/c0YH0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df7Ja2/07/Mxi+IfRh+bmtO5xc5mK9Rr5ilw5Of8AGDiqmlXlg3VFJiG5oxiAEoQpybjel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C5YtLi4KIcEMup8RMXUc4MQKMkrN6hDeZRLlCKOSql1VhWoujIjx/EdM4VLLfEXRuBZzcO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xHvEKxUUtncry64iSCwxZNLMQa5xzLUN+IcVzHdnqG3zMuOokwgBaTAJYqChXKTOnj+ZUe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M9VFSCOM8RZj4gWr3JkWq/gf1NpXUq74mMVqAaTqZWOeqD7ZieqX4uMcl5zHeT7ljvEt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O0DldpBYXoMytAX4iWCwGkA5AiscmflFwWtVKnxS2mUU/KKUXbOQB1UujCV3DLZ1mWEN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CtVzBohUYYPOfEvBmLjMFo1OKz7Yg5m6r7jSVKLrNVEA8RTA45m1Yi5c4joH7iMgACoRi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w59Td8sbeI2Z6hHD9xLJVPDoXywbUa4QfVmuBivArdzv0q7bIKDGAIKB3WWXdwccwrksx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SUysVkuNqcM+Y4gPgMXPkyEyYhc2kOYfeCit/MUNAJThGyIdZFNtQOMVqsHF8x0jqTzLqE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EsFhQjuY4xsfip4TZMXcxDF2MtMGpqcqZ8wsrzFAnuUIpLbqyoENjcLJSAteZfgQ8QWbvu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8ke9wWEUFqPKfuETNQDe0Est+Rgjdtd1Ap5fqKKBcM2p6IEi1qA4yeoWslWY/TFq4DKck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y0J7KotdbmWQ7ckNA8R6BZ+IbqmRVsCCsLXxKjkiisXCpKwqvMqBBlthEzKwEi5FvIJa7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CbV/gzZMnRj1rwLNpTcIuEKJ2VEl4W3KPBVbsUVJkFFMFyrkMhCiWowWxaAS6DADUcm3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0XBjUtzd7uoDm0cdoeoqhNTA0QG1h3UW0MztD5Sti8cQQuzoiZbiBGZ7/AMYol8XLvE43M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KcdwU9ETCa8xqQUQucg5gCjT5iYW23DkD/z/AAFB3iDAZo1Fb09Q1Fur+ohxVBF15Y1Q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w4ZfF5DiAubb6gVa8warAS11RgzChTYzfsPMb81QaSHhjTFsj1Wib7l3eMty0HfqdV3mZ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/UUlyXM0tcxcON6l/7gt1+o5cs/PMc3OWfcIJAYuEY6ZRCD7jNPWILemwkssreqCIoGM/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5gKKruWs5XEo6ROptWKOWMZYqX2wQtAMzieWWhnlYajoMOWjAMDDc2rVcTm4apnUZ3CgV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KQLB7lyoG8REcVRohOq2KbJZhVl1iUFsW3yzFpzIzdSoW5AguKJsMtRAAyYs244PUYFb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m36l3rmCWzdCVKc4jLwXF089Q3B3WobjwGZ63DJjc4Kfc8Eeeam5St/FTeVZMxETHz2o+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dNsYIlCAbV1AXpO+ZeCC2olZSs5or+JZpUfY/1LuC/UG244xibKmjU3Bxmp3rxBsvmDG4u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YeY7BZfiOvXiaNuSDvPFQG0WKgYHM44nzUyV33LRZZGHqUm5wsvGo89zpc1bMR78QVRm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W9MDrA/EokMugtOIgv5mbHr9xcZl0A7lnUVtxriCt4me5Zu5pxG1phIcncDpydwtUah5v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y6Jm2Na0xa+xLEF9xi+Sz8zfbl6NjLAVsvU23Ud43EUpdSt2zN9TTezEHxafmUoCbXdTN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fMDtM3Bdt2U/Uq0gF4Vctw47nkqsG8aPMATOGPrM+hnNLU1MiqsahaDV19VBLBocZIJXs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LNqAi1WIcQC1BBXNYnGJ4sPiAG7Sg/EEdkWW3KnocguYwz9IIUDg5KYzeCFlnsm0O1SZXl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OCCf5wd2hu1AuxdXUTQIgx7gSUl9QqclNQHhVR2SCYJSmSK75I/oxDlQEYMRkU+YZbbfp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Q6mIAuz6PMWGx9nXsubcUHVwo3zyvuOlk5xDJjBTVXKaQuz4hbTcZj5RcF4jyR0Tx/ccD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0Pc74ms/MXfMNbwqUH5qdGxUwQahsC/MdOdQILqzHqLFeeIW2l9vEp7XrKVDIwCF9SYQl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uOUEuq2jjiI7ipClRkRS3G7JdOhtxY4qYd1tr1C8Qhqteqmf+YWte10EEAadulVaxjQiQ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1CQ1TNMWlRktITVI0ZQLUDDXf3BBiM05+KjNMeT+kKghwaiOlBAOtTExi62mKGuEE8l4WP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xvMS6uCNjueWJy55h4Q+pisdxhXVLPX1cyqIDj5llVO5lQpzc2IeblPjY13D7AGjzMdW1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IvxAjpmIunUDA/JF7v8AMgCWHhAMBsLgt8p2KeKw3xgI7tdCkvNlWLqDyd3eHHwG/cHmg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fUJQNGfMA+GiCshnxAsTBtjDZiFguIL0qsMRTJ5S/yXnMXdGOjqCoAcXBFgvQ1BQiU+Yg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o0RYrPNQZVV/mNyt1VEVgfUq8DHRb3AZSZC1i19Q09zkUFemIm0Et6UyczCB/qcSXuLy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EVamSFXRPHL1L8yybBZZNhXMoUBuPwHufiap+ExvmopXTFxVVncV1WExHA5xdSgoYbHM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0qZ7iG8PmNoKrFe5l5dLhtNDoZrQrK7jiyrxFLyrmN4TV1EQLK3KumcVq5V5YTqXupucR/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zKVbA1UXhLXPmUvS3VR4WBRhJRR/cyFZ6TDnEosPl3KkTjmIuZNoZBvkyuB0mBUsVG0dR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ONkoEHIwYRM3mBd5w/mXHoLl6XSa1z8zOcrbbmk+iVNBahoXLMTrRshm5fYs2uZliVVPU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acmGo6Vse4eTZYsO3KwIaTcd4qFha5hh0rHCqzMXVTwcSzGyRZfU0VDfmGyimZPc9tQ3QY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RNXLdwaSOgGlzEKt0L9P+4ZX+YF63MWPzBjyuImMTF2/4NU5PwGcF1zHZCDPF3LGXWEh1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t3XUKnJGmWqaYVo3TqBSUup/HMDxKrBHq8w9e4ARW1q43XLAzn7lUZmtkqsruU1HVcxd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sQCEpj5KiOczgnSEugz0QcGF1rcOfWD+YJyKg35QaPMXlC2mJvfEfbmpqzo1BznUFe8Mw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VzFoSty+ZcKdT2YyfNn8ThU1Zx/mI0ZZGdttwtHviZaIVebYpWMVNBHTiC+vQ+oxB8fzKz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xDeZgLlR1dR4ivuPiG28n8MePUcMM4GSVi2Vou3xNCxclbiXm+Y3WfiASeUP1GwcC+aKmN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sgNazkZ4xAjb/AGxVQPsSNPi18JFR9iicNTQPvql8ND4w9fOV5XmIXA7TGkDekFQLdE1m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KwRa6iVUFiViKYOBTtWe8RvrD025IxWVOrZeeXpDginpJtY+oTj8CJRLqMpd2y1uR6hhN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LLnUKqiq3GCBqrj0W43FuWNakHKsRVNX4uXD/AFMQJFJTxUCPcdckuSjiq1FQFttcZisA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KErkuXttK4KKqIsNHcdFZi3slMx8MMx5+I83ODPI5gseUsoVaOo8jmErRfBzcaoukKe7iC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IaEJfBBu+xYD+GGDm2fOYYX7Exsy8OMxyinkNyyAFM56lt6hYOLqCxwgo2ERql4b2JM1AY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jhC/NRDC2mVq1F4JVcIXBKAoZWDDbCovaJJdOYOI0YiG+PEFTumoABTqyUhlsoUxQb2Sm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FumoVp5QhhdU1BYpjhNw94ibMDVxyK0xHfLiE03B8pM6uiLG8Fxuw21Z4hbTLcUusRzA1H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MdsI2SoOCNnIwlIsVNm+cSrzuZE8xTLNzblKrEq4EAhQ5JU6aE/EAjuOvbqJlWRNVF8o2Y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WWiAq7eZhXMteIEA6OIPlri4wVzBK5RvqAXQnmANAkyLVwqEDliH2i5dxnxcX25+2YNcs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h0OMwogTtvcpsFruFhoHd7l8Pv5gd7tRoKavM2yhzbEbBfEfjV4GUmzjfRBQFDN4AhWC0s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1V04haycYgZd+BHzFOI2CrgzAoBcyTDNncNbhho0xyk2yY6jxxuphFsi1/SGKM7NvcKy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qgq9YgCohKAbGVgxiOVHVQbGbi41mDp6jLa3zqKlCPKRiIAmYlrVZBwHWyIBrqLezU7IR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LDub/AIlYcQ2q4imLKZqbX1M8Vt6rUvBkOoTVy8MCtGO4tJxzKK5yKYbB7JV9okENrueUG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SBBFrWZZ9HJl0mQVnBCNorlBVFBM26XGcRjcRxjdX3Knk81AILOViKhdLtgYg4QxL9xSm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EjIKDSom1S3j9REIsscqR7Z8dksC0oniJNIgXIsP4keO5Uxo8S/MvshtTqDsi5+J1xOI1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PXUsG+pfzOcuIOOybuLtgjFkxiOC0yaHaO8YnmMNOfcyCOeo6uZNcSjir9P7o24GrOYET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2OsSrmpfWoK4yw4hkywzfX+P4Qtp0Tu2LoJkWjF7mOXWYb9EVOCVTnBAr4qLhvmNJd3cC1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TLZzMswU7jdpd1LYdy118yi02xNDIzNabbiB/MXYA/cAKb/iL4TZ/gELuj9wGHMvg1GGI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6vEW3lg98Qytx2eEOrjdM23ichx/gYMZmfOt+piOrqXF8EVAKwL3LApV8xjGxxOGmHM4m6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+G8xL2Rwq4ZWfMLjVxiccmX2y0+jf9RwFFMBA/8ATiEArdbmj9sqqWOmUmRLi2lzSG6s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z6y4MApfvM4yBdwGqWO3qWmy2rlJiDacEvtb3ERQuq6uXUGB+5eFgChziWQYTLuX8wcPU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u1lZWKkmXf1EkALURDK9FPJA1KarxMCAZUmduJsAcylhwVViEzkZUDEFFCLzA5Iypr0dSv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ANVqZxIvDh5xAubFnuoJHUYLdQbPFzEcl21FugxWJmI0O83AnZcS6tPzNkLQgFAQbK3m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uXCkNHazEsW3KrmU/uU3F1B2grq4ZalJTo3CXiarzATmkOS6Ylpxirgc1ipbNajBTA3GE6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XEtzEaoBE7IafBunUtjsUl3AQL1iPMJZwOmEuojIg1T0jK1tlE+DMgqr4Y4sVUUYAvzGsi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KubYQxYqJIUYlPEMAePzBSCEylmof88kgyub0PiPFi4w/iP8ACawXH69r/QjRLO0CP1LBp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6LIMTlDxDCKqPSXCYuIgrFr1Uw7g54XBSClbnYkUSTBRzLWu5q2FpVwQp3qc3CdvI/mSh/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aF9EuKbTMOZEPXCVCq0zeUWpWV2YRJRyvaxANxdTyZUKmr3Hqdc/X+M59TUdcy49PLV1t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zAvUwH9UBsjZGYgNuVtSkeSoVBUV14hS6FZEtpQH2iDkeyBiqBbcAsy0XumYMe3mXpEPm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MAeJijFl4uNFWzmpQAIrlj0D5jdliBBB8yhU+yBCO07gl5vmZLv8ALBbPTOe9xKFAVdTAQ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SDuL2miYMWQqqPsRAbTEF1u5hBUcVko3QaSxd6lg4ckQ5KxDdNEt3TN5up43xGm0NQqm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gGfHUrG5ocCEca1eIqVeY99T9xs9txAHJxLk3iZHI8RUQrTMW5XLibvAe4FU14ZY4PMYGu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3OzLOJubP83UWpZlS4lqGmsyqKsvMUcyshVRKq0PHEyzVbcxS/wDU2erJZQ/EyvVHEXJV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0idbJlVjLWYlcLOIERBwdrLm3IqCD+ZagK3UvS3ySgTYsEkDX1HV7W7lo3XpDUvGIPLb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TEwdmDlSD3LSaC78Q2SG78xKqMAdEdCSDZ6i6KBXl5hgoPzY1tnXmoVKwVNPEvxLg6XUvN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XfxBo18y7z4g+ZwXDeYOJxGsdS8/4G9fn/GxW7gI8ofJ/qDQ51EBVwSg0bOizcdB4YUcpw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y8XTGDlwYpr+oddpKwmfuQWO5UZmRfdFMMQsKpqwjnWFjKw9z3cCGILctXEN5g9EqHmIHL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xzcfLUzqxamaEcROdQDZzxNMkWy2c4mDrMHGdxji+5bZUyaIkwxDLnZE0szuo1o5XBZbwR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sF8XUVuSoPl2K0zdOJxU3qbumatt5j8RBsKgtkVi9ErVrL8Mytm4uDuNb11B13BfvExe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JWzCj5lCGaiuL3m4XiyOsOIahom9MGNcGYDwfzBzj/AeJpLYePxLw+vxFZuAvdhn1DYYYj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6ZgfE6TUze9zjealUrgzLku8v1LCWg/GInFA7VxrLWFIL+4w2HlHAlK+CaLSjoYHcDWXNQ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GxygZdVgcQVFgnEObyV3DpoloGalLHNyyRka3DDLWR0wLWLdQDcbGrwZJgdlSqzCHtvT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ZsS4RFuitQhI0QCbSWxxVeEbphjLo3ziBAKMvzDoKjwxmNgqyAWaMJ3DhAFzRzBVXYdpzK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PisHlHmGYnMl3Cv8AJ+iK2ao/UeTYMGoO3zBzY6bgCcncx5ZkSAANrMuMYiacqxHjjET1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OjAbwpmyWkOCXMPWi3nRKM2b+4ALIrUXsIfBDKdrmragKGNwDOCPIy1AovugiOFUcEWLC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Y2qt5hAdv8jEEE0RbHg91GqwGblANMWgTkbDuVsbCcEtDCygDcrAhBj0zLcTfHaxi5Ys3L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uZt2m2+I8DeBOIEJbFQUKCglwFoNw1cXCMN1icl7uEDbD7lDf8k2Ip7DUwEdEs1DKJzy6D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yUA3zEmqVd3xD5dNq8yhwOQ/qGFlZMQjWTImfML3DZuhlauYsv8AB4l9y4ukNYd1D8ywK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3Fb3XCCo+o2auyWpYD7jKN+I3dYxLAtdFzowawXlwy6IF535lFVmoPtiUXxLy26lloqnM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WCm2DGbEriskqVfxBCjiJxAt6lzHFZuPBTPEfzceBD+YjA1kzGsqqI1eVmZEUZZmjeoDB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icHcEpQxFLqm+4DdHuK0VwBOx3Eq0Y/cUCy2orVuoI075gtiJsSzcWobzpl0ZlhYuBWPMR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cxAAG6gVS7xCaYj6jbAqGxjERbGR22bcMqLe9VKrcra7jg03HO2ceY6+Y4MxhF7nBQtbY2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4xK2ckRMyvwEWDOZlxiOFzjNtdSwYGYQqaxDUY124fmANi1xKNWkESi+niENcd9Sxtccw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2Q2gyMXHBo4EQ0r2y5yqC67iAINWlQTzdtnUcIat0SwQV1CDlYzujUCTurDRBFmoo6hv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wvcE8FEHk8y+81KLtmWHRfM8RC3PEcGb6/xxHWbnNTWJeXE6S7Yl61L5Ze4PiB3GGqeI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M3viX3n4q6/mNwblcsgi+ouebRLw+IF6xEvcUtcAlAillcqhKta34gNoL3FJkUcy/wARR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8yzCzWZqsp6tCguGUXf1wghYAbjjSU4pyTpYpiXVR95cTdFXVxgU43CjZd8Ss0FCQGqeMz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5lp5uUvH1Nr4mSeIY4iNsDn5gVt3Apl1GpniNS8A1F4AY2My7geJQW0v4l1ddxYpKmQPf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P+OSbJU1Gru4FG0KoYq4xtXuWS9TC0rMEKLGqwf41FjL5nFpY6PEsDwP9xUp0v0QXyAlBc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qZSB3EQKqb2MKp/xcD25/cXLKbxKxK9iLHrNjgiBgUGAnDMg4b9n8xra7gvjEx7SFhCeC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fiE521iLaoKnhS0mmkmXcpSvEBFEEtTzAof81Fk0UYSWhgNlxuxa7EtipBcy4BjvEwAi8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9mMsF1CkgNu9g4JVFySvZLRVF3zUM2m2jMGw9U4kjaZQU5MyrawOZJg7V7NwJ0Mroikhr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tjFhhnxLTGAv3GLSqvxMVKrwxqGR1CV0a64JiNXPD6jxgE+eIdG8WzXqLM/IoW4G4GDh4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EoFCUnMF+53TRt6iIbYlQdq5gMJfHiLBl7YKOmyZOb1FprmXjWYl5Jk3BbHlvKZfPZmYq9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wStNmpY+aWEZ2+kRYW4viZChCPdQgAAUaYi8HAbgEPOSqzmWVze6l17VXQkIgyjEuw/wmA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avErxGsOUP2XDn8R0azDf5qVYMXBzDAbEvmGUt2QYwb3EjsWQNgmYvuRq4xfG5g6QsxXQ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QiGiQFXDkarfUAEeAqIvSJWoD3zLCt0HgXcQcIWalqqtmIlBvFfEFMsuoLQsxcLJ5uYi7r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EWAATbmBcraic4l9CSx3zDkNYl1a08XHdjf+GLiVoAiQlUhzDhLWNSoubHULyG+xiOVOY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FdrnYOsSm844hnNSgUznniNjjDMeMZgAKyLYkQ8TdazPZmaUNVKyU4goBYrtX4gMEUYJTl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SqxLPmAGcRvd3d4gE7TF8x1PFpnlwtGO4FixE0VWIhRrmUOjOThFlI3CjwkqvIxBlsEiS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OzFTgtjBZMmJa8p4hYZZ7gGqZSYouyApzRMaBYwFLnxLXeCWxnF8Ryvu8SxdW+JvViD68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64/MsAthDoZGEqWQs6IRFobtlmK62xeNFdUR1EPyhRZxsnmhmFXL6lStQ7v4hajMQkpz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W6U8zd8YIq9jMyNYtiuA1DTk5jwDnb5jprncxF1TbL7mWOoGBvaMsZS4/EpXy4uIKxq+Lg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UlQ3maH4mi7WsS8TmrqXADiKBSzV+Zmxty8TOLC2SUEsW/caviNsEC7VmJiEQnm4Wb3nE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HFp2bGOW7IpRboHMWkZsrEQFJgGyjc0BxDPM12Kjo6ii4i1iONzlth3Ek2JPozsndTMBa3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M24ltSqdV6hhUl1fVuMQ8cxgHJNTMP5kYt5rUrEqfCYveQTCgKS4QgjmEoWkuIhdc3L6Oh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hU1j+kKMSpRlQaXLDOCGGTGpTFM75Zgvc84/wt54hdwKt5ZYaLXsljx3AtK28wFFmGO5V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bhgP3MWrc4G8y8VcsziXxHBm7lg045lbeCJmAl1CYM4sLmUyqqZkDh+pYmo53BU8j8QYQ7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l6l0+CKnMZTL3MjzuOhSDttuWhLB4WWLzU2RC0uGa7jQV3HhHqEK+FCzeP3UVf8txN4gw6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34j3P3MaOoMrsr7iwd/wRMyuIFoLXUyVFp31FpuZ8eIMtrcRd1TFSDIkbDN9RVbvxUrM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oaY3o5gKW0bmROAlBY5xK9ux8XhwM44irK6vEtjapuHQAylQqnqAYjoG2Zm+KkIjsMdGwW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vPqT+WJ27VHEKKnLc3FwXqGQjo6DuYbtilIXY+QkcK4UxSimD3FhCiqOaHLLUy2MkGpB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pNxvBSESYvNCdoF6HiJmTwE7lIFyC0oVtEhYdWHeYO+q54gy/mkLGMQtLxuYspY4OkKzN4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klHnseo6GjTJKMaRrPMqUHNYtlThjc1JdVN4dFRwB4I6FuwPCwb0cqmoKTiHL0MzrbE5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mLLNXL7y7A8x0erIjZm35mRuXfxMJyayzP/kEPEfmODuo4UU1vU1zzdRoKn1LuxKt4Q8LF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cBKw0Q/Ai3nUHGMQb0SvVNRaszAFuF+JENPVS+nUzSGScY2/UqBZ4yTk5pDbKAyZh5jcY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M28EzE3WAhmoLahMaNcxUL/wT+IHKAWVsxCZCDJ8y6VQKxAUwbaiqEcm460OcMx0KtEZW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sUKgRWnHkX5h1V1mZDB1NWusy5CHdcMCBI6sEXkj5EZ0U45EKrkeJehw8ygmTa5IX4l2R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iNcywCqrcyr3w5lUP2sVCtNbh/ZMDcJ+U08VhlhYkLXWK1NHxNLqpkPUzFDU8sbB9ESJ1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cf8ABTvU04lXDBmJa3fMFeGE11jmWBaGFhFXBXuYbBl2Lqx1MDRjTMl+bimsr1LDC8wM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DfcbsLu5YOHqLgPMrx/qBvEVJMxXMXKlG25anHiNOSuYIi9SgZzxALBUQJW4TFFTQ8c+YV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lwC3beGWTERhQtjcSi5b9QFdQ5uG/G3ymSrHkiKLSM9ivExF2QcURXbXEMZn7l71hxGz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gvLeo4Lcs+hr5mVgUV7lKbYmdBmFvR+4uKJhqtwDc5z6gNNl7j9DiVcXbqCUU19o8aDSF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PGZ3yljyhPAdJcaWjqZAyQTH8SxapeHxCFcsxFUaUp3LQAlr3HNUUHmwF9rQPTLdDbcvl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wtDDQHMPT64EAdGleIhRVlJhJ0BzA+AGm0mCNbY4TcceowcAxc0f4brM48zGMMI9S7bOql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5rqCzmGOcQGrupe6/MrjcuAvT9JgoVBl2EY5d/FSn8SjSj6xZXE1Nb5u4VJyf1FhraNjU1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bpHcV+MfULF7i+BggXsiuKeGZhIwmYXGCLXcBEaFajhJhlwX5jhFEU2tMabAnZL1UN6nc0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DjmZZ7gM+JVAViJm5X5hgtgY2PUXi8EapWp2ZVt1iIvVThLzoixZzAUYi+WUozGAOKiM5m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R8bM6Qmi73AjNofmC0nmdpFxBl59xoeCWRiumXFaRllrxdQQEq+YwBFe4GCyUC+mELrcvP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RXE3Tr9krxVPtMhcjDOuyXRHMGyhWIMZlY8kzApXiO87x+4q7DfqN31MOZVtIYM5EV8ok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rWhdBjT/XDVa6qqFxtOriq34S7ebmbuZxi52uIeswbCGUp2wL7CAEQDHJFwraWLL1LHL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psSzpMaqrq2I6iu/xDtACXumGBR1jUBwaIlHwTnM2lYrqLVgPA+ibV+Asw92WoY4iLHKU2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/Ee+cApdDyYMtQU9DBK6bBwFzdKHO1/1w5BNoaYVFowIwWlxTUIJkRdCTHmU+WBDX/EYg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KbIXktj181vIQXtEsyuN3AVvAwQ9arm3mjqLsuHAitXCgRaUDqowaHBPdGkY7Q8kumFOJ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A2tJD2LqUi+UeY+Y1cuTNOI6BqA/I6mNrL/csMNRCU6XEct2mJQvUjMIMLHVxWV7hE0P8J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isqj9Qq+WIf/ABJDmao/cIzNgRxb066ldfLHh3ccg/LMyq8q7JLWLcKlVFtSta5uEUMe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SVsYD+oOGYqVYVeIeWC6stLlfRr+InMiu+Yp5so04R+xIB4XMIEMm/uGhlv1KzUQiPF/z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ssOFRDo8IK3bS9uKw+JabA4E2iKl8j3ONjGP8AW2uhd3M0AE45mxRbb7gL77XpCD8Foqv5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+oVyjjAKKPF3LSADNcwytLPAxAAoLHsKDYRUpOkUvikQgRXbxDeWMIQ8Ki55KxGnrANus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w0yxtv3HlRc5FAPEydi0KhaU11NblxvEx12I/l/iFVr5j7hvKViZsvURLjpBzkrqBCao1M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UyOD8xEUYb/xxBd+BSy44irXjqL2JOAzVbmroJS+xMPUusGeGCbjWNQNpY+OYy8teILXJ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4nM+5Ta9dx1VDzbCrsBJowvcozH/AHNmuJ+bFps1M3qvMGvGbZi0thIlZ6lh478TgHE3a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Iilxio01A52Bz0xCeP5gAFa7Jdo8FmwoK6j5uYiEq5kHvGYgUU8xthXcxY92RzIocwyJ4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nbDdWvzMLb3xNBd3KhVKfhCpvWcV1GMiIBHZ+YnImMFS6t84lmTAwkaC7j8sxGy6MoSoC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UQlhpeVhtLaLasOIr58RiWlVYZZHa3LrLvLCJGVuDjGCXqcLu5YKCqUgiGXdbjqjJIABRf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/KAQoIxzbAzgD9wqA5O/UAFBdfySjQYC1DItLLylcMglh65a4JrCYgTmMzheI7awTV8zfu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5iXFz9z13/i7PcMNy88TnxM3RPMHNfuH7gu1qGyVSh+pgJyH5hb9xgP8Asz/MoSwvylbm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Xp/iLELriAN6FMbmTbWi5sXIv5R3THUx/GDMyTe/uASSxC3M1D1UCShXiWJT3Uq0OfqVS6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h7uWrmB3xNLHFQYBvmftAx5YMTUwC92TIx0EMWxcxasESqY3FHSoiArdzrMVGpSrjIK6yw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xAZDDFfOFjBweY41uIE5YaDz/cEzBzYxb+4MWamFwsKOtallrmMRb1EUfSWywZWQDofuW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qKl18VDSOWxg3i1fcWT0MoE1co+EuFcvPETFGpWIGJse5T10y9epK16I6vIKYYlwuIWptK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GOIRFqI4aqX5mR+JK3FuXnOZZnzKx5ZVCjmJh6lRt1iUUvawtpJhKlxcSKvYzSVaK5gxXN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pmieOoBkCrBxCwAGq5zEHq3IeKjWMQCMX3Dpqd2sjG63qx3KOL8GSZqyAFY7mIGhL8Q8B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qhrYwvBrXCKQBjFHeLgqjThK1OHLKU1tuXF1cEQQjlnpmb7sIloZNTCgDFswHIS6amuNw5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CjC+4LMtrPmuIUjaUGzRUZW1ZLqLMR5btYps7t3glApa04pKHGdSGGIOL1mPJ/wB44rCn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8A9wlqbQqDj9zAcNJk2rUxtZaJJ2lEdYpjxQXilSsYithhMpjD1GtdJSbZJV2QI8GY9Zl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alt2LX8phDVILDe6O6F5OhthdoKxU5GPssS6A5ZdFMVWgwkJPBS+VlWqSfHMNK0hfCKXcI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CK4zw3OB/UNXLxV4iyzNqeYKs7gB2iB+Ub6kqrJVNQmjdzNmML5uJEdCVg6G45yGPEKGL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qdB+VjVrxbLTN7Y2rfWIQ3xUOQ/UtWLC9Vmor9bTzMO7WznzF6a7jQG3RHuR2pdtrkiGVQ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tfEFNWGa7p/Eug5yw+bMHgH1iDa3VET5FqN5BbMLLihmYQ6cI7HGsb1BbfRldcZL5YrW6n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uEReLhdgNmpgXPmJSy4imSrMR2UKpoiGgvmJSVk90f7gHePMqvUBnaYcs2Me5SuF4lbgnq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kmoKIcK9SqgM6gVcCqcTiPMo76q5g4zFGu+Pccrrc0LcS3nUziWjxmWDKVyyqBgzARpQ6m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cBwvMSP5rxArDZ1AtTUWTc2xWmNKgmotrMGb3Eu+qIaRbhbS5Wo8mYpxtspfyQLATMrg86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P2xWrvMPdMlIYCINLKhqHJUWMOy4s7cvqMK4zXK8MQAXMtrC9e5hBzuGscMBFcdnJ7mBb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Aqq3MFXiBFXYxcGJ/zCr8Js4gJ2pqLIBxzLNtZ4haoRuIKC6labzCci7grS3gEb2QmXwYp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YSmYBpqXY4Cbpz5hzVg/cvzjFrK0jHccRkwrGNFMos2QsTmLaty6jXU9JUSoJ9qjIBki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A63AAZnMGUKFIwEY2zKwaQI7RRkm/UFaH8I+sS4LeTzB8wzD7I1dcQ1RB8S7PX+L/ADOMQ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uNzRNwADuYcsxCBwai6lLD5lW1uEMuXKETOe4gotBptlAvcL/NQ2XUvq6v8AKVYi91KxE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bvmoG1ruV7hxHGSVXkQl8MW3ABG6X7lisIC9VAxNMfMoh7pgdmIYRJWHEKpxmBQLzHlUND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cZuDi+JWIXCpKc4wQtOISs5y3L2yrZPMJZMMTEvOsTCPOLnwqlCrYkNlepk9FwhLzAVdz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8zF83xOMS5beJesVM7big79wYtyyC7rH7lAcX1EPBia7cRcBuWvTUaRvW577mI+CF7E/LD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J+FGe0S+LIhRA8Rwlbhs3eUI88BQ5d+IbIxt7YVOzK9RkymrH5/RO/dRozcGqmQ2ifhJ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aszOWmetcQxTmVS2NcQ3xxioqpqGz7zcUIoFT5lfBBo6uZkiEF7bXCmJLc+YJdvpilMa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M9xqSju2BuU4vnph7GnKZqICgtHD8RGRE1TLC+09bkxCQ0wPqHkAD8y5MVq3nmEOlo78f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iTNK9jyjrYV45LPzA4TYOiMC3Q1xzCP5X8TDmAWdT5iy3n4geSX1gqxynUTkFt5TfNyAx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sxnqH1Cy9Yf8AEXsXHbzKqrRhIAAgJn8Q2ziKT2JjJeXNkrNa1G/bygVZW49jFViFbkoiC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LVSaFuiae28MSyizd3ECO1wNbziRNKGvxFQMPT51BcaniBY3X4m0/sLlYaUgHTP1Ad14n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G2t1dOZRQDQCgGgglcpPKrPIKiANLH2TKpkcyrFZZ9SnNgPuZ99IYcmI6cQIaxzCVd29R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ZKV+UUxuyEAqmDZMCYiFXt9xFjAFHmA4lJqIUtjPmKdVmnVxIamIejcelUhTol4R5QOiV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x3uBIAjbeGt/uG5gMI5Sru1KMM497mV+iZ2ebLNDuP4zn3BhYZ13KnOderZoUO81HjKVJ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HpLLz6lrZSYJwmtoMQm2Azs+yrgvmzHqG6uOA8tRvIsopNDucmDiolDRySyvyvbcuBjN0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K7ns9zKcXdxPq2GykShXowIW7vf8AgOVUTJHFsYTpUIUM/ifuIpoIAExEp1G69y5JhuFdS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S5NspqUqh3PsuA2XRUzDf8RVb9QNA6zB0GVazLeddQxhb6lhKTJClVmjEdl5YI3R5QW5C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VQAVFdn1KxNRjazEA1zEevMGCZYlq0BEVW9wVvJ3MPWrhiA5ZQQqBXzGgWw7nMi0Wzl4Y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cShdkoZR8TeB/UOs/uNwVg5pqGXBBsz1qUWXlahojHMKVAHG+5ZM5eZQEy+Ynj7ELCbZY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VWSWpxm45S9x1dRXzLLrqA+YCmFGXuBQ8EUtSbOoy3anqIdVu9RUJy5mCWg3UZDTbUMBW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2eIClAVxDrNqMRBk6ZY3EXJridEIfLNzC04OoLJ33XEU/XQBqWpq9sF9sb6I4QX17qAdLo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oitk3uVW7nLNp1MV6nv4nuZ/wHUdS6q+YV3meOGGOJV8/EE11Nlu46dS6q6hcMN1fiMBO9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p/mNWcQGkZvcqZvMqwA5gL4l+CameHJPxLBu3llquLGCsHFTLi0fzGDWGq/MdiVajUwot+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nJW4X7QzGUIFRyBq57QQwrvEsQLgDGoMblfMS9zD9ItblYnE7jjE4Q0MLzmPHuIuguIl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a+JlTu4ZK2SqzGorA5ZjujBixmElF8H7CGos4xwyhvcGLYyrMW4hmANlQaB0S6WhouOKm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cQMFxVYZW4qAco/cyA3SL+IAC1VfqJgbolhV5TFxT5jX+HLiZ17kRd5uhXMvfLvL4m5tNG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wECTZWIDG2NUlQj/XEVicYlZ8xEq+cxK4xAprjcrHuKoDArCYINbqWp0lRWqoVl3wFF9Qs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nw2xgLmM9UclsGxUxl9QWzZqvJFUgkA+DEvUWj4l+GAdjMqmTbSlqp0WC6ZZmEC+IzSv5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uNSOwqU8S+nfrSR7+h4DaMY33mtTOI4fp0WLrxL0cJyNRVIa5Q2SLKiqh6J6SoniJD7lKK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oOokVMVTTxcrApovbCYUkVyXzHIZbpuVGtAZmQUb+pm47dvCvuO7v+rmyvcxEXBdSlwwxK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bEqF5RdP3ARiopYxQdtS+JSnUQoirB0uXeucSTTVd1/qaPM2SYOIjjD+OPg8wGj9SVh3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5S/cTxNlO4qtaJudQD/Eop1RBg7Q+qgUNWQqNIoI1w6q80IKB1UTMb3F9HiGrINlQl8KK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LgjWjUtAZtGHuQKgpHixJOBCbgbJdB2B1H3CKe0aM608RbVOvoP4lDGEL6O71M34vMUhw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9Bg7a8TWN5lBomXl3GO2KtjrMDuZE2XUdCdsQeCYVGMuiPmh/c2WiPKgclzcqw2EDO4JA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u1tnMQhlp/iyORKxTC+iWVeefMa4bzABhu6ivBu5RpqBleJfKExX5GWtWzqIUuk7grGNhj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71Uq13L4GgO+Yotu4ih65iZbdQ3dF3EOFu2FNcNYJcztIifLEB0RxU5E2cxAZB3Ccm+SU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I73BVZ0pLEvLcS9Y8QxQA3FLr/iKj11EdRsBOcuJWNcwWuDqOdjGouMGQlLq293MGb+JR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Rwwo216lZO3U5GCNfExZWe4MFgrbKLKyFBGz4HMq9mGnyTE1w3Bp7dR2pDwzAgGyoEeRz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Ac5h3FbxGNU3UrhKf3Biu4b1fUDwZxuJoqF8y3GDEwLdx68glGLGIA9OodlI5ga1FblzJ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79QrkJXMyFGaxC04XULkiPMp4XhK3SdPzDJylsFTQjcyAzv5YM4OOYY28pUDOeWZU3dS7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tXBwVtjTdk3YNoJKUFr5h2uCy+CYVAYId4ayePUTRaLC8RqwsEFmvdfEoaUS0gxKwMB3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Rxc40oHuUYTjxHDTH1X+D3FoKIvZPzLwRK4qLjGoi9WQ7q5SB2tyqO5uBxqdWyjNQa4jd0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j1TYX8P4hkENQ1T2ygFnEpx3At63ip5wHxUNmYai2HKUsBfCpVTw0gVRmwILRbZPFLUzhx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NcJUSLV4l4xuKDCIUaqUHnp/jKqysEoQxK3TUFitstI6GjMFDrcLoDGpeBWIaz7grhjMV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C4+Zdwr+Y2OrJhxKqI0zKjlma3EpdM5h3WK7jSVbnUwUVHNwmwJu6hpvC/EvOY7e5YRsp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GMVM6X7YVdOjqENiXKrEpftGsiFpcuuYTSS2k6IPtJQr1/LM5IK65qMWXDBa8sQeEMmGYP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M6vgdsrbUz7f9QfZQUIVLKsOncRFVlXawWnEGGlqBtThLiFRWfhoK8iGm9yuRmW/6nPxUq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Teo6xvqOw6vEAoar/ABEoNmUvWC0SrkchcrFjmi5XuSSmPoUahW5yPNQnAvhFVqDK44DmP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U0bIPzDg01LPMyxnhPEqLVguhxCWuAwl2AFhKR0NnOCHKxbtYV1n7HAvxCjiddRuQxgb2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4mS8yjFmzHpFubluha9x4wc3K1OjNy45RVF3UzyLU7pxKStADmKbbYSlbTYMp+txWt7J+Z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PgYqB3HnMNaZqR5FwlQKQ7NRoQcX9wo16aLjvD/1mhOTCrhorLlmdGXG2glBuBD6m09XDO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TAeLEB2B2xBsoSjLXEebd0MJmv4aGmpwQuLF1Sx1zXuZSwYRXGlp8x2EJkFjkc5jazDb7j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/Ev6vIKYqbPBBe8y2RxDcQFbsvcO0s/GF4qv7jBgYaqyOoesOCXS+UXKXd3LuiWZjZoob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ICQAUfWI+tpqBa7SWaxcw1mtxZskqfMvJMuMRYJpS6Y80Ycwg3eUW4ZV+CYY2v9Sorgi+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C04XmLDMVAGC5Cey5hqVPBQ/MGRvAfEarwRIOgdxTFbS0YGbFdDKyuZe3WPMoXqjLARotS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0U1E0Xh1FepczTzDV6ZYBouSMFXiFVe2ZFYNVFSUo7gHpeL6lHxYS7i+Y0Ze47f8AA02Y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zURpLIAXlXiXFXlidiGXGqiky7xByZauB8eoGAu/wARq7HEKMJ5lAM1mFchvMWyo50z7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ZrmNKr33FTDWZk5ZyJzzLd4FS6pZFBBNWY5hxLr2atWLhKLqoMg1RDbXK2TWV2ceYFa21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pDVcPEbE6aZYCnLcGczmBbxKM4IBd1NrxqGGjTB48xr5JtjGZWdVBOzBmL1tjhyAzCwOq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lzeoUavuKsbzibALhkyemBeaWarmLYKhlw3Ve0C3WGO5UvkqK6XpeCrjA0GW4iWNQDnn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4YxhNURruBKhPjdSrFUVmB9pLoggsnJOQoqemXZjK/UsERRecxuE59ykkYX1AGqmbgwMK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Qlln/AERQDYquPMGObAOIhPN6jg7j+Y6hWLZTbOI9zxOM9zM05MRaStO5ukVUuHjMNBNt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lq35ndkStSi9q/KQKvGHMuvUJY+p7+YFEF0JgmgJLgzUqTFKxYaSNkzS7H8QDqC/mA9k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LWdh3mCGCksYjoxpwKShizzLAnzL/AFzGhNXLDki9EpdDmBsL3HyBuIpfURgahu5Q5GUBF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4O4AO9RQyPxFD5g0nU3WZTlojVG3uN3XcdXxMCyFCLQInK1FQdlVOLZlA8zXocQJ7qDd3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sSjRGZmqudzAp8xG7zLMbZm0JsjQXUu0HqXxzNENTF3yQZXxLnlBioGrK+SbLscTDz5w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JyXCxgrxKFde5VWneIfXcDS4zbH9Q84KK7cVGm4PYy6Uq4Uc3Beo4Yj21KrWoGw8l+GWf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GY5ruLfxKvKysbgll6goMfMx6VgKrJB0oVCSUGy1AXfC5QIDtxNgXjKgREujKKNq8D4GLp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1BFYNCr6it46ticJfwC8DvuosBKM1iIdm9qrqcboq9+JRKS5l+ZQDgUGHq7G8r1IviKyA8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sO681C3eBVYiMp32mWwW4RKRpU9M7JixI9hycCcSiC63T1EKFrz5jT4lVbmClBc0c8/cp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vpzD7NRfVwjAvhgti1o/JCGRVNzNnpfiPD5huohUdLgJew6gWH7huGyCOyJSW0HK9jBQS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6pwMNLnEWWNUrLJk0TEN8IqADiblmFgKCZ8kOSuiWCEPxCxluUZoHMscjTBKsoKzK4ctx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Oy7Jc4D+CG0U3SXyABndylBLZOYpQALfcGxmz7goLutwj+8TDUsIcQ35mAcL8I7RyD7ja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3URxbFC5TVatOUyssrVXcESHC8wiLl/xMnAbXiJCLbSdTPgxDhDRBdZq5lh6gVmmfhgrt3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iMbnSvcaKTBFzlcfEJVKcZAwBWFKKhmoTO4BZ/uXphFfa/iUP4ismlb8xWRWS18QKGJdwr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LmL6Py/ybHRh0c3mKq5ZqDqCZV1DFWizcAQGJXZtg0pN1cxwNFi9MLIHMxalXFBC1DawRQ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qtU6tphyCepXL/6hr3Awbx1Ew0qCmaS2s4XU9ukyCJRArbEv/HVxrjiD1vMe5RpXUQpe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3UN1pne7Jujy3GgEzxNBw8TWNuo4cblGL4xURS1ipqvti20v5go2VqYOV6qFXvOrlXfM1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1LaBUAKl4hhs1RCs3LAZRVcwvsGEZCyIdC3qCjIqK1ItNlpKGq04gS6TIbmaZ7QOBR4igF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C4+yXZcIA5Za3LiXd3uFL8Rrku4u7iDM1tuPYV5SxbaTqB4rxApp13GEoMqLrJqXSzkxU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tm42wHGmCBMsFMvNoIwGIcRy1cLbuOs2NRyBA9z/AEwwD1KV8ZiL9nBLGiqIaHdBrzAU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bGqK9GMiuTDcUnCyzmA0rDDmVM0ZtAA1hHcVCxXLmbKFMEUfgYTIoDAkqgSxAYB6dniIF6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G41dqSjTBARjhqFfeYzeO4+S2d3AvcWtx4l/aOsS53moViYm/iHFSv8AB2GSdjrcq0p2S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N8h/3HIV8wK8GPhf2Qmr1Qq6r+4bms1ARBnOFYAY7IbRjaIWB2ln+SX2jWvmYh5waRew7g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lACiopswzbHACOFKOEsBPUQqMqkBG5vFRFSoVAzW5YzeIt8Qq7XEcrOIVrdxeNQCssVV4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ELbr4jbK4mV2Qhdq5gcv5go5+Jil1pDkVxuKn/wAzBUiq1Khs1Uqq7uYt2H8zvXxLGzmWx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UoBWoqMcE7WKif+Nx3l7lDVto7w7I4qGfUNVCW56zMhV2JZC4rjFvVls3TkpnNy7iK2kC0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ya+5bOBTBcDRoKPoCW1N73xFAgNLAEpxTB/NAFOcZlHxMTCFDKVF2qzqEvof0xAxy3Asrn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1dQdrsqYU9ykvtnHg1MhH3GImLFeJRGf2LxiHaPzK0B1DcYxeFsBymlHcdBKq7pLKWoFK8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UvulvEQN5xLUpxk9xApUNyYhHUVLt2YR8VoOpobpjKVidiI1Bgphs+63NixodsEKApc9pf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PRKNxRuG/UvIWuSe47Apl5mIgyvUxDaBvdS1zaMQ7FL5l4WnmFwLdV6CA0rJdyxCBsR0S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BDj+aUAygl0egfiEVHXMStytRgnlanb5uHgpiXSCfnkAgIRr+gIpDHmvvtiAQwO/9YkZrP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i2lauIvKQSJ6R5q88RvRhbnkn8EGgaAuZF39YjETy/cst2vsj4NXuGSRqmuZvWwPmHGl2f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mtYjlQVq5dzHaDBsmUGoZM0h3mZAeCZq5efEd+JtLh2vwlxYxmAyGADt+ot+DOJnRXd5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sJizpCpR0lCKV3EZRyupxcfIze7oitORbeiGg4FvEVNnqYNnysF2U/cyHbiBVLLiMbtqJ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S9gJRbQeiEOoDX2/mVg8VCSzX7pfr2JEHTuNJMDmXp1uoQqUD7/xxEedn8QXUL5iomcuok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zVZbrVLOYwRGjUvXWKCdEMXJ7mOV7S2EHlqLZFWNkzwWo/cvFauMELoqGGtTyhqW3ihZ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bB6lw1plKtL1BUxjUuTqdT3/AIE8jMBaJnzFWRP8wAAp8TUnti26hTlF8Qp2VKrSypWH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zmWbKKjamoGfpFhRhweI3prmY4uOEDHMLyX5nAGjmAJa3VcQ1muGGuhKGCI65gmrPljoc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ZYUMq77gFZLXiEC9Go5PH7igKq71Kz+YwR8oYrMKK1XdQNK1u2VHoTDLfcsQqOY1ypVzH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d+Y1WAPMV2cQ51mZc9YgEPcbSipkCmfcZAVX7hHA/3LXtDicrcncsjQ+I8hFGI3auN3CM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C6k3qdiG6oKuPW0qGcGP4jiy9iAooEcKQa8ywhuC4R5j1tA4l0soIq7Z1LwZDYpDKUvJC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S2IF9EecDoHMbHaZ8TMWNqcQJYqugYjeQgQi0jc9Jc8xAxCHSzgZfihF17MnEIr0VLzbF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ySsjCzFzkdf4vJUcHiY3LwQv6hrE6YtTRBziGINzRmqlqh1P+GLD+p3nLuCFzt+56Qi/Z/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/AIHwmIEtGTcrcFLSwDeHErA8M+4JFtVJj/waH+YglOpr/wCSEWJSTmkMj4ldkIYIl+WC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Uo5zKLqoazidNxtqaM6lzTVzAO423ccqiWJwiDjRCl2x0k1PECoPzNCtYqfK2jesLlBXCn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QpnMqtFTdc/yZbliKu4dI3ZUWIcbuGG4ygVaJgHpjoLimLZMzkZldRc+GbZmlcQZPBlS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l3+YBmEjlMF3V5YuUHj/uBXqXf3zCoBijb3G0G9Bz8s4UvmMT4UPP8R8xt/WjwQkXcVwMR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kaOWCYhhGniDfce3titU2w/Ezubw78x2VdpQ2sgNtZhQs5I8WYqZ/SgLe8sjn7sTpWTfqK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pcchgzYZ3pXcAWjt2WgZyGohDLB8OT8MuzUtLcDHMFSo74H6YPAA61KoBDAwK9Ne8QAJ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zHbF2ncFVtMPbGk7doOUHSDSpYVdU3PBFiuwFaJhgaYXAEanJEGLWGxR2Qm2QgBO6ZYD7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TuocorcejEMGi38TIx5ZX0VIcvmoi3ZivoitMSy3SsITlcVNcuImID01G4UOTkS9gtFaPU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nFEYZZbG4NDVUE8Gjf5gGHHLL+c7IaDxA7YyqVV4VPyiJ9s7SR+iPO6/KIGEIjFj1FiVv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PBq8HjMoR55tYRlHl4Y5viMuLK41O4kH3DbXVx2sueH+NT7D8Zmcq19QrYqpmDtYgHLCzi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y1FqNVLUlDeIrxxzK+2Ii1umqn4cTS+plZCv/AD5NQTiKle2AJWavfUdnlHAVoNS8jN3mL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uWd4MZ7nB4uYm/jwSllNqjyZWrH5EKPklhDLEC6OsQ0qVpLybtVOIyzdqJaLujbC6elh/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k+GdMu1sPxRkzG6dxcNuGmWJik4zAhS0g0NMcGpEY2i2V+4LsrLMsKyUyoN9zJPiU3nD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3lpmmq3LbdLtGsCNce5hwz/g/wAUXZAAbfZEqDfNGC81src3W8x202StOQYcFrZdeHuZ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a6WKUDDDoyURbsunEaMBgnQq5TTY5BPDMcXeaxUQYKxqWjY89Ra6cyvMtNEqN4XxC2gqZ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L0mVmniNnGlajQUZdRexjURbhmXANrqM4HtxEqKXRb8x8Jj9TK5q8EdtcBxESxxhYcBam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cLAd+JxXzDKW7hfdXi5albcQjquW+ZlkXyEXZzKcJe6h4axuFSI2uuo5o1bFgeGNyrPJ1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iNcz0igFg2pxMJFVRMkZGFd8RGsbVwqumtw4LojsF0cwFYvqLFAPEEYFjOub0eYFtQLuF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It4JUEMCwmXw7lXt0uPUVEhyIDalvaXTDzC3xS8wgrWNm4hfuPKD6m1JMxGLfxEbIrF3u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bq8kzBl8GXuX/AOTvNxepdQub9wesTRKzcws/dy6nlqaXGINJ0MoDbPvEdjHTP8Ayw2gfs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sq4zO6wlbMv3Ll6csQug0o9S6hfyR031xPMbfw/8AwNHtsWdD4gVZ9QWWtSvEHh3LgwSwZ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+oWEHuFVOGHJ0mFq5i7tljP1BncwVjvEXD3dkpvJBtQxE6meDmCm+2GgcstCyBsUypkpN1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jbJkmavLPzLxQfcuwBxzKW8I5yag2Vw3OTxDmDxAAbxpgo4xmXKGyciHwRAspjMEHcEql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lFZDES5pzAhF1Z1fMDy5gzvdS0dYPQPxEQsYMDXuPBY7Sz/bsopg9wqQO0eERybln8oti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HzNGEYw0DgGAjdruZ+hRllULqC+cRqtR1dS9XcM22riFmuo9HHUNVncvcGrwKOvyf6xxU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DvJN1W4FBORRuCzE1LdoBkm3ugdzAcazTi/SSsUvmZOoqwy65MI+KgrKFmFVM6PziMCj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zPKYg69wACigTDN1VUcVFkJ6Vu5iLJDPUQKVIdrgjlpRcFHEKiXu9wF0zxGm2VvplEXmQ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58wYEixNTHcH7jIaSl5QT3MFKyC21QfidIIDimXq5grDL0llhcdl2Q9MoSmXaVAcYmJZtn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W4m20J8wfqSr3uNPeasxIDMIf5RuBPWGHLzxWJlJaI+uogbOa6jbzG7hlWBGCuKv3ABULf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ZKyEzSJTsUX7SEcXH8JRWEtQjBbBZUs7W761KUAsW+5cvRpKJ4ixVWBdMGeAonL/lzJGM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/hjt+6mhialHULvgnFcBRK/8AKWWhzUQQxVvAbgsBAlwNgqPbFGiVvkrEW23IlSoVivuY9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xAOdTGznqbGFTyoP5mj4RWNblik435loNt01mXdCBnLWYTqsxtb3MjeeoRi7O/SNRdgB9S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iGO0+WOkcMEYtt14l129MarVuGYx9MztGCJ2I4FgPEdw32RsJ0faVBvCE3HJace4sDThXE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B/cAYuncrRXuE7gftLIrmEZANXWKgFjnmKXL64gGmGX5xuMK3mOzcxwtdRt1ojDg/AzOI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WC6FgW7RU8Y6eIuTCmDVamXqbrqaAmSlxCcEBa74huHDq+JsLBNPXiaJsq8TFlZ8RdkzFs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Lr+YBK37RVLcOgmLMAKs7ggBdxKswvEUservuWdk5iVRFqoOKy+5gFfJcqFnapuHcL1Tau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ybuDYDPcMk2+34hPkqOkED607JRnN0YhV1eUhMYbqpVK00bmV13EsuSGi9xHD9RMQ3eJZR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WCHDpm6NgVOwZ1iUW7XqMtvFymWMRYZt1LHi614hMMRklhwameLQ5NQTWn9w+gD4qCX241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myJ7+IstIMQLaSOAyly96b1BnBRTDmq+XipRspWZqjFYIBBRoO5VLKVEG2jiITRLhde3J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P0uXiXMGwyScQUbNRgAZa4lgAtN8Mxqq49cS+sR1Bzc6eYOYajvG5Rfufk6joaQnGZzqc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M7l4l+YbIC8zbMMsq4aX6oTNbMkxCcJAHzb+n+5nSuiFHzmFamKXWH7inKTVzGqXaMblY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vmpiPk/H/AOACTi5gr7lLrENOYFgawbuZnWpeqTHe4HmZbqGyqPOJ+UayOpWRWF5Al0yj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N5IXzHWJUVdy1+562IvBxGCaEpmqLm5ys1HRslDcoCVdVM1LrTMmrPcoFo2l4NMHKx8Sp2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X6tUtHjjzASnHfMA/TZXlH4RBfjLWLq8PJAhVOAolUpTE+2GqhH0acZkTjoyMvjcw7q95O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yssQD6lrWazKeioOYkp4uMA8B4GB+IMCLNgnuJMLDxB8y4GT3CpoT3FkubkG07ihESZFWo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NZzEYB4IFvqIgV8zRFsoaKrETRdiMDu/84TLLTCSkHBFtTgi4IFGm+ojapZzuKjAvQEu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800j4SmNTKBdalpq2fk5fX6lNSMhsK3KSynX4jpGFJuKaAVwHnEVHztKeAxXMxJb3/EBr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yEsqI+SNXAfULEBNZiUQYRbD0bqX9D2blAKhdMN4S8FuDqDujPmVkHsC+5ezhasBqO8BR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IaXmIFQU1cRmZ+gwrKwQfM8SNfiIkFuUboAfE0Bd8QRVt6jItjctPXcFWNQ4DTpgkGwSc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jwM0YgLucmpqTkrkA6xDAXyTmyFxe1i/lJf1P3DTgs4m6w18blX1zvDFD2fubEMiVL2v8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QRHTHTogMKealB3jNxhqBWtZgVKDfdEC1EIeLYgXcEaB4ll1mYpuHI8RwuErvCygB/wBE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hGwTncRkPMVsalAcNzZ478za4qZ59SmGncaL0QyXzcaqqNWQ8RK/8/wCJYAfcRz1GuLVt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w+F5iVR6gD3V3MGoHOXEqQfkZb+plYYuwg5ZaIgo2ddQi8n2jBZEVnmZFK59ytpsMzAo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ZtCvuXGd+SWHcB5lQA8jFA7WCGLV3+QiW5mEoV/KLANjU1sznaNZkbruBRqiKjSwLiS6AX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YNhqXsjRv1A4rwuCLGhdQSBxeiAsq8QoCuaGINgEvOg6jv2RNmGFQBbpiQDOHMBVwyctR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g5JYLWO/eocjhLzKF5fEpSVQduPUKvB4lKqnzC6V4hd2aqDpVq+ZgwM8Tx8TIaq+5jC0tM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cXuFiKW8xGAXoN3xATbkYiJ34lyXxMINDnuWPJ+2Gw6garxzCoTNTMJdgmZWhl2ALuwjUo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V/mMrVHQZNkXgb14iY2OLJf21+ZgTIKojiWizUNHiLW4tlZ9TG3MsaiSFto1SQom8ckVbA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WIo4yQYFXXEs377l1DFlV5igjhviGGwXmIxQUAE0i24IRQbqVCrDUTKCQ9vMWw31EyPJ+Y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Q0g3mVHbbHA1alCkpjhYO6WblDqMjqBFjj6jI5IsE1LVYReqgGxg3AiRqzmDRNjgnCVZYm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5PEKhiWjqUUgKLqXoEiQrxUcep+obviU1MUTmO7JScu4eYYfU3zzc2Q7PE1fcvxDxeJ4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fEGoVDfiofQI/Bcs1fbHSvJUNUFtU6RBJknWP8a1F4ozG1YRn4lGtmJQk1CT8zRt5R4/T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eSWE7upsgo6MDN+k3eJs8zHm4LWUDjEXDmmPBN1cWuPE5WsE8vcTY1Na3+pzvc0jYFxPm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ayiaLKiZoOYrfOEFoHmYtVETTgircQ4Bc5q/Opdqb1Q2F7wJfiW1pdDo/Mt0BBU7BK2Mth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Uzwk1k/cKKh/xxLd+4wT5BgYiBVTZbLGK3RZYXvghp55XQWi9nAXwwda/wDYw5gW2zMK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1zGGLNuK6gq9SkkDexyNS7C4/SVwvASoto/MdzaSuLT/MEmWpgb+4pZzEG7iVpvqUHOJRd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ruXnU7o3MSijL/ivjzEjiXtNNxFDLlhwxLYlDTJ/KVm/kPgJAg5KwxSbBpcXFnr5QUZcM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z8xACgqALBuBdTUPCYYDwrywKNlkJByC8upXB8j6gAhmq2wjtqrwCKrAxDGRS1+I9Qegd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NlXPUCmmsbqFqaIz6S5U12RH31MfauFplqUFDUeqXgkJXh0MGUq9jcdlBuZyBM2R5Rhhfz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Xgbg90pdF9sDZ4VV9kO3tQ/FM0uAFeZkFm/iVr+Or3CjHB8fEy9gx2fEUQHbRZuLX4EONr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9SmwHaRj4ATqHfHkjJFnagmVNGIkx37iS3JzL4ir8o5By0RFuLPvDAHuqfmKklngRtg4lV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PapyDGLSfzK5cFAHkl4H11ToG+rgLpph8BMj7hpWFNX+ZQLawcx2uVX3H8Gvuf8AAyXaP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UO1ie+YA9xgP+yUCXrK+JkyzUB8hLMnFVUKoDiI+JmSxktXn6iUzKcd2Z6iIMl6OYj6nXf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Fx3oYZsh09UF/bCyvMVU01zLaBmyxcs3VzvrMyKGgQtYFoiVCLK31YPkYnpGKe1b9IhVE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iZR02j52xcitwpIfLGJlfBC6rENDuuZWJefxLXllp5rMhHNG8n8QMCupEQhltMK1cQJRCa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2XlvUwzRf9TynIztscTwWJMKuN1GKAsJwuyoqw5vmG/dNiXiFmNeJteYxcmYupkIyyR6JZ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0OHplNuMkQcuc6vZCyq0Qg4uL7Zo5lW9z+U5N44ivplaeeY9s1C3BtjxWlgqtek1HtJ7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jMqcoHiEVciAAIiXybZQgzqCNHcJpv8RdNOOYK6v3KQRo/Mp3M8dQxMKXctNX5llm1RA2q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JCC7stChEJdcxIbL1EOSjzFfNRXSA7xBjWYnKYhFY1AD6lyl2ajcbUSnz7epiM8SgLgu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v6gBTVxrYwNszr2WqERVFNyzFh19TAVgCiEDeUGIa00h6qZHsfLMzdQF2PMywFnEGhKc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DDm0ruUrQbdDcDQ1pZDmpeLi3phU4jVCNl1Eu2svqNlBxXhqKWzj7xqSlvUHbCFIFNmIV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8iwHN9wjow87fcIENMHbDYrIDglClMTgP8al4h/gIYl48y2yGqlbZhjROo/6ju9VF7m4Xc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nqDbMYcV7GZjpiBd8QkgVwwQyvEC4hgpV7WTMel/iZUTwRlNYJtCVBb8Sx7f2P/xGmcv7n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kuQts4iB41icqrJK0LqO9Jx/jIolnLEcszjp2SmzULuoK4iOTFQE+eJuZpgYLzAoZzLog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jhwzEUCtdF4g2Cu0yVsFm35QsAOHCvub5fgfgj9umjWVx3/nLMI/oZF1W+sZ+Iv7c2Itd1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SIoA8ASkueqQQkeWF0Wm0YEFj2koGEpcaSoXpiUjuK2d0/mWaebjvUGzmCDd1nFNyjpFc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f3LT4Khz5m/ej+5WOk6Pogbpu5RCsQ1TCGqx3KFe5vzFC7mxhsiZsj3zNpUxaMvCOeopjq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V5Yl0Mw4eqpmen9JjgSUQYuBMtzPEAV1AiQUaMumWgrmKuu5jHpAQikt1mGJrUAviJdm6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qXe3qXG2QPkhcjnhdLmJLA8ygAro3KBayYtZr3pMHgvLmpcFin8RtHqMuASHbyYHiOZm0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uW4kKxcUqDclumJXgTO5FU7Y3EFEFQ2/RDpao4Y8VDucQ6+sVow3mAkp6wQjyGGpohYnhc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CXQsqSkyQGzMFCu+7IjSD5BDcKcqSy003kQIpqbq9yx0N8EXy9xoyPxAX2UldoDrUtjvZU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G6BeBqJXFbhKaZpcvxDJRGVG7H0yqp3X9wxxoGHkIKYBaY4gWAkwuLfEJRyK/EPHiCUdv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YQgAuN1NaxQXzDuvSFXhnMpRcCVYKMuFu9fVTAK2w1ExAbLBZghkDNwWkGeo9Dtj2hCF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ruUZbLs3MhYJVRscOCRtiDlDaC/UoD0f7Tf7S4rlOI2hWCKqeItUDiJphHNQBrDpILyHPq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3jT+ZYgipelfvEYSm0VG3aHnMZMCuCM93EGFQMVF1KeUsm5AOaZQG8wsqsl0AjG2rZRn/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qNxFFPD/TPH4MalWztLuWmMg1g2+5mGvcdDbjUMIYKB21C2wpXiI1ZaGLatnTxKP7u5V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DLtXtjCN+cRaU4dkFLyHDCMjGoDbiD4Ea/tys8wYSwKYCL3uO035n44lIYoubc9Q8DfmD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2NG50KCUCrYXxHay3zFSOi+orSQuLRrTT1Mgy4jwcdwzGVu4D8kstUnOFjNiDgJRFF5zCP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RheYgAR0NLBkEn5gw/FM/EebgmC83cvW1ZWRi8DPEsNJV9fpiWJeVmTzLvYbp3ME0IGVE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/iFtURcY9y1bM7JdAKkQt9/MAzS85hmcYlQ3rcVsGsMTk+8dLvMIA1zcUbYOo5hszgq9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vD0ZcP4mxNpi5Zou75hJmyo4YvIN5qbDrUsq6p1GQucENqSNJ1KVyDsczIKwTx1GkO0e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mZ2AeI2cjaCG17dmjT1EirHNKDfO/BFpSaYhqcvHNQKdCsKpYVA1MEDORmDlsy6SX5thgn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o9N9z8Ql1zCa1zO49f49xOo3itS+SPRzLxHMxWOINwFB04Yz+/pFIWuYSuq7mMVDdpoh0Z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Vs+IKDuXeJgqPiWw7CVM7ZXz/APgxD42DLqkhqg4gtaxctbufgxNR2xdzBPMtjGJ3iYM1m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JvW4mNe/MM5dVAZLijbk4IVS3MBLWtQisUt1c0WlEVg1nGCV/Uc2PuXssFLKD2ifl5vTe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xFcXDoUfMvwcKIxU5D5q4CsUO4d81KWdTKxOOJbWzjuCMBfmZBxFbpMGopcFxEgnEFD8w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IFl5SKkOG/Mo5lJMg7X4lNHQNxbTeo0oXzEq5gWZzAC3oTzhU/SCuCSgRF7mLVIPQQbXS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Yjy/cXzUQ4MxpU77igdzG5koZslnAI18oLEYdEqrGWHQ4tr7i1eUrdRVtqkvnhec1EURL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kuwXhG8jArBUJwJKS2ubXEqJKJppz/SI03KTYwAmg7/xQJBCNHJMg3ZFpwbgbWqRiVRqqc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srIxipdiFppLFWVbOMRrJdhUd8DmvmXUuN4dxOUiXTMUSUMDLxxx9bhfXeq5FWvu4QyDm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4nV2y1mA9hxXUqPRYCVXkC8XE+sUTJUNDRH5YZqiiL2wbCgspiCat8mK14fSPFR6QDFF+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iVlfGZGTzWVvN6zxneEDyr4QYoHsi0bOcuviVmI9JMWbOrIJ4B4grNZSyg2nHhRwp6PmGl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AXIvgEBjxKcxvLN3pXDbvH8ovRS5s1dk1kLjzEldUsND1WviNjic1OWseJscTIM82qvmHI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nzEXascRL9jBKwBlIXy4jy8QvezUARqYtw3iJVdrAUrEsQcaJYTxDS/5gjs+rmArfcfgu5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q9wynMwV1KWS1sQ2CDeSE9tD4P6gIO3+4hHYn4lWiJPqJTcqkuRlcpqLqqj8K1zyzKKyPB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lNRs6riFRZqOauhmCRpiXmLNVU2PLMxtkMTsbMQgGqeFykksEGbl2oLDqJbW2GKTi41nof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CxtWXys9Q1/g3/hc1EiKt1LlsGeo2pTgcRKDbqNjqMD2q0KxfcBkZzFcXxxCtZuo4Aq8w5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PMEuxziYG2nknCWHyLjKk0dS7V4gkZM4vDULqiS2ypeJQVN+ILaDhYOii91K9sBgPMANy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BquYoEttQEBf7lFIZXAuagS45Ra6sRgu7vqIKCB3sQUww+CV5cWWBVB6TKpwUTLe5WaW5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oYwN3iWBjHLMi61GQVYYCYzWyUMrGVcLx3DVariIuWSxTaJAC15xLHYDRhLDS4YVviodrg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w5Kp8wFb7lIAamIC93CATE4xYTkDzARwl3vNSwOJSpEoT3uFVZbY6ivdBgJpADgeXqGK0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CqAg2QWqh1q0t3cwnjyYYBgxtjQ0CCcx8sMpvIQXsi+YMXIXiGvMdznEWb+YYwS6LhnnE3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JxiHhzLw5zKzvMsqpYVC6CDv8S63cE2jNCtRY+9TAmv2TqiX9y8NamY9MC0m2/c27sJloW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WzHjDklQ8V+P9f8A41FrcHuGk/UFVNm4QLcRMZ4gLRiZmPcNs4iQGpSFUTTP3GluYmeo5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A6zqBlf0iGmIEN3C26R+nMbdb0QMVc3ktAEERolINCH9maMeo1F3dm5c4pxtdRZgnglO6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iFOaiEVvEaDqemWVsisDH8wxVl9Te4YoUlKu8y5tUNQAdMM6re4sYm4iRTYMS5H39TEjFl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QVolfoi8X5gr5fieNiUeqXrluBGYzfjLgDdJiyWrzLK5uI0HcSD2uYg0OIDqn3LUnFTDV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dy6sr8wdIS5s3Kl8G/cFdVNwC6e5TTddu8QoClBWk9+Y6Ai5XCCdOqzqnJUBzFfJYEwB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A0BlluO1RoqqhKAcgnN9Yh2iKHP8A6oYoXQFT5cMaOUFbHNnhwwZxLsFbQ5hwuKk1mJY0s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C1l/EwOs1THprv55/6omXTwyqNMhxE86Vhgd1Da7qxf7mGaG900RjokKGDMZAtkWq6YXXS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ZBqmVpz9mmFEUHovzAGEVK0vqXQPS9rL7KiElwLAIOeFlI2A5XurgMnwkKogMPOHg9m83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dRaIq85m/kSiR+5FS9XlEK/uygx/nNcp7cEZ/Pld+lnGiFIK0ZiVTFsLjCQe4GIABXcLYK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suV7W2UtIjPmAl8VLN94/wBwqRv8hG67R9BMKG/1oNFmYuuSaS8QdiifmHfwFwK14pFdz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5XUFcFrNUKAenDFhY8wyIR7gs045gPLcWsKgvk3lhLzLbXcAFc+Ezx7xMs51UNs29wIceW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8QdECrHEaJtmPIU/LLlupV9ay4jxUbbsollKpjgez8zMzjuOeFcsotOdmKwYzvtjGiOUu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FZYMSwESs3HoGOa5g5QlGEHVg5ljCjJFz6jzBpgscTejJmXC1qfVTe9zF/4OI3HLaAyM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dLupxxYm6jhOcRDyTL4jw4+oirXeCFr2VmLVNwWuCDB/8MxspQsOrc4lQSBg5lAZI5ZZe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DLpxTes/mYClLsUd3MFKHmo1QM9hfEsRbqNgKe2YLQ1+4x6EMeadxVjlKWgc3NtVVzMNg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11KqskaGU8xNYiuLwympZcS7j7iyxFFS8QfP1AWRbIByHdnUQCrUo0Xu4A+1BLu4bxzE4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ajLFtj2MHxhcIznFWiI0YpC9GOtMyTu7mobU1DQ3m6Yy9eMVGq2xm+5VvbzLS8Mxarpmc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4mqO7NxwF2m4oDKs1MBmgv2xGm3DvVQAwvGWHZxiUCnrMCsa/mFUHMTkpCdYHDDbK6MTE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uNS3g78StHkSsMVAu7fMbDMgm2ZSxCCyucwThciIaReWWRLhabg/yrGajaIjQVEWIVkE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KAGwl4lashTOCa9z+ZlZi8Zmb1FyHG5/7L5IuL1LeoqlBBzieiW2UXHfqXxDEJd/4vq8bj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QfIYYIDupAW+Ie4Wv3TUxMlkJRr41GmORyKhypqJChQxBtGE38R4HmP/AIeE/wDxG82eJ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bgQE4l3PUtvUsfMCzEG8WTm4i0dykuFwy971Bg8yldEEaZYKQq3xAgWVFA4ZBzK8l619zZ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qWFufA9BCK7O0q52kV8hKZ0HfRGyxSWOgsuDMIL93K0A2NS6oq2iHFnZU/haimqXAssVm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BfARYN88Rx1R1NwJit/AQM5B5xuwfaAaq94ZCnicUAfhHSzMdYJrsAxjVD4hL0CaGzFSj8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gzK7qHEPxKVTwuoCmUXmlg8T6g69YrrIRLqcxAbHGpXJfUQhVPUVVljNxsYYXYIPpG1S15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3YwPmJeL9RM1cpkdyxcNPLLEKhdVeXVV9wsLYrqElBqhRQlwnRWQw0V/UKYKoYaLnJ2MfD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wxt/1xR/htM3f/dzh/Wigqq+oFrqLWiX/wB8RY6FvWlq/wAwBQ0tSUifMQo0EmqhTBD32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6Su57wG5dPiZjrRfDDlFLSn6YpZWi60XuLxf0YVqhl+ix+ECsXeSB0SmrjpJku38oCWGxl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wGSFnoC3gygKbTiJaRkVb0lRRix13FDneGEIk8suUu1cdQbodzawaoEo4N2wpLLRxeeX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ALIVajCnbFQyBHV17TnF9xcViA0Nx+ohnYu4BRbgPOYozWY7lgGhTiKcI6mhge6gyzmHh3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9kHe/y/8AqPH38N/0ifUFDZYQgol0dBC2HYSmBzcBLkfhKoUmH1GJUHMrAbD90Nuu40c4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EvXMNbgv2zQ5EXBGYwCwh3GLhpulQYGQi3DU6EpcTLGQzKqu4i2GJie4qtMtZlaVVXyrH8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i1nHMa1f3DFUrFM5u8wqj+IqRK5EchhiddL9L+46oL0ytOyLGU4W53L6ycDk6g3tY8xz+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iXpTaRs3viWAtOXDmMLRQlxLmBrMvM9xGVvXEvG8S22U0S6C8wCnMBn+G4VFFHFwVUdufh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jzcNhGYtolDiB5lccxIqVLie5VBeCVHgRXKsR9VmOVu6jANQcaGL7ICLye4NBi6rAlN4jv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ToNEAvbmUctiWAmG+4MdncfPkYF9XETeVhDgL5n4Iq2pa1bB7i9R0gnPEEy3BqspMneax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Bc8Qap2m4GOcxNWBrzMWtNXyQKj9iNnHK+oMFdFr5gMI21cKKZSgcGEanIlCrcnMtYGS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AQVZFrEANHwsBbvXuN9Kl3q2sQP14iy5wFA737ipq1OGG8fD1KPykvBujMABTXnGorOLS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GC7gAou+eoINfMrG9txrBkzUGgwXK8RHEqtwZhVhzEGO2McRwgUWokvtzBjBgjiHGXOmFT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OIYhchOZlwJNalxCNrOICgk0cmBEjVtniHC6ir4YtHDVJZImnqOefqhVG0/qVjEvMGlvc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uYmJd84nUuXqXqc3/AMxyN/U4Xuc0xf8ADSANILKFG9+z+JisxHsP0jME7SfOZewOZ+jE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JgjHJLAlTmOwqJV1mXJQ6alw4D+//AMbh+yBcI0K51MTP3GlxMgRswtcSjZqLIaIVgjVh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hgLC4bI86FdPCBparuOpg9oxzygi3mdjMT/JiBzR5Zo4S8XMYPYMGU4JPzLGh2pMOp0EY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9XAt/UtClVbwFfzLIqRDHiC3JigXkq5tLWWQocYmLYZxAekDNu4/A5M1Tm77CGpSdhCaJ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2QAQJufzgiWlB+I7n5ajNVRuwL6ubRfiItReQh3d8LTwniJfcZm8Y+tymbj1B9T4SVER4S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TKCURRpxE7Kne9P4lEV3MgBqDRvMFWtkHLkxLEXnzA5Yw6InF5JdiQ3LTOmOvcbXq9xCjs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uuZbCG+ZSHRuEPFMmVZZ8RkKKcbY8/0zG2Lxhy1RBy8FWfqHrG2CqmB8QDUXD5vMxHzAh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zq7moVvbKREOyZ8pDeC8fmfkzhyJXdmL0NIt4Jv5zLq8nPq4KlBweo7e6b1BgKiDkfcrO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1OivVl1CS4oPVGZvGH+kgDc3iNSrpJfQ7Ud4g6axCE5GX4kyoKgwkEqiOpCeU1F7HiAaod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rCPUOgNDpld/JfyefE3VRAW4Y+ZjAxcGyoLv1LRIdS3UNXyRHgbXlBq7g04MPPqNAvrzE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/mFtPuaMsr2iPmJ6CEOalyqT1DxcvzzAOJbBU8yoiFu5osFCo7FYGAUzdj9zM+U19y+kT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Bbvq4jtIWYa+JsvKEFcR/jEDW6zL5saudEry5mBNv5RS198uWtDGquGzuXjXE3j9P/tg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ru4cAzEqu8cRZlwsRbkZhdzAvE5MYo8UjlIUUM1m4gwxcWnrcASoP8wNW1KlBgJkojzxMj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XQ4aDMLk4PESa5Ct8RPMauKAlh325RbhaNPqODIrovzHwQ8lQqFZlVFoOIBZ5R6J4MKaK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V4gSva2ReA5zAcJk+Zvn/ALE61PKPeO3ib/wFBmqtShl0TAThojwW5ubJqGM1b3ETZj9RJ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tzuB9QOmZ+oaSpwziKi/UJp00xCyVmKXLwOI+evYxrVTeqgGQVjmb0zGxf6I6wGvuONZ8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zq9XMl8Q29S3TcSBobjoxGsDEaKaEsAYvmIKOImivcbT6uXdfMKNVUVTywb7lsHgZIVwY8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4+4FQC+pZ0bVUcBb8R0UKq4J7Ecy1A58VCyaPJ3MyQ6zDM0QLmRdZnlBVgJ1Mj+HmErU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XXXUFaaU6m4C+IU0oyyhioNJdKuU747lAml4la189RDkXB5QboHmMGIgLeA7r/iVfUyVx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gPjmGlGAIJFrDgQ1qiDhocspaLZSyxXUzmCM0ZIMuPUVlYKCFe9t3BMkEsWtR7tjTXMqT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A6hNp4OalmK0Na9yuYdHcrUwtrQQfaDfcfNYq67icubPqNZzqZ9S+Z41U/cZazNv+GnM4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vm5zZm4Y8wWuYyxLZWcZf8Xll5IXi5tmFKeFH1/tNtTDGgf4gYvJ+IMisyXibzhjt9LFmn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y+WSKKcGv/wATi9MwH1MLemURvONTlXEVFu2WQSqCNkGLmC5oTCMGludsDN/3+IS5C0GeF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W5RVfqYybN94f7JZaCq8R4WPTRUb+mbkrNJrBv+JRNG6Dk5/cQraFOgrESRFfrAX5SF0B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tmT6glaOO0ute+o4UTysfSBpIGIHrKLTk5UZlZuwBcDCfoCkAIeWstwg0dGItyg5QxKAo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t9MwIylXe4yAVu0IutHNhLcIeGIcseiXHfCxCPSvKBZIrPkot3AcZuAJAms5/x1NC0/sR+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HkgvJBRiiGq1PFSqsvhIrUjCDiAMAwDRQkcB0zGMQcuAheYnOJQeeCBZFbh9ylYbYFUnJ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V3AdcxNnERTxcNAmUqX2WrEEsSwY3qKXR4xb8AR/MqlK3JYT7lqsfNG/h/cXJMlrFTQuzY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EFPzJnVde9yvGPTuJICtzKXvRUulwCz4ljQUXuxRioAWb8xdcsQHwRN4MB2kwRQpkdg7xF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ClVdIP4ixB0N07I6ayivzcqZh13G1tbHLDMdGdsxoC4F4IQKQ3ektACEtzCFa7ipC2XE/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6uJ2KrLVH+pxxQA5UTl6Z6ZiblS8qtzncgbB/yjX5tDyvH3BzcIcs3oA474lrNo+Y7qtgt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JzPsloVzEsyQ8yy1WuoVAqiG5dn8A/3L9Mxyrl0eohX3GWqieS6MZGd7llrzmu46GcGZd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02TPNivSVQmda+2VE5iNufUQBQ8wW9iF7xM+ZzuSWqy1aIhLpCh5E5w9MF1+pRhLKccQB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S2uoFszIzMNI/+qh/cuMtEsBdEDijmCjwrcq9Y2ZglEN87hrugNUq+Iy8bZFtzEorUtRBe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p1PpA0auZodVEs1b5i8XRqXa8EqvE2MdC8cQdLyjGUNsqyrUdLxDCRGJHQYCDqvt4SkYj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vqZQa7lRd2YcCHdXK1seFjMrvVESKVs8QMkJoJca3x8S1Zbvf+DthvxBWczZPe4blmfU41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3aS64iwhcw9TKMqEKuMXAxRBXnBOjML/ghR7mQX9SykdRqqMRC0jEsfeBOA+YI1spj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HRLu7OKitHgqpdJvFwywzKPLMfB11FADgLslqrq4bR1qXJV8RCX2m+75jgTjiKzdpUE+fE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I+ICVV1zKFZcxpTdm5zwM7axEKU53NjMYjHNxNTDOnmMJxaF1Lxg7eUj2D32QSZsxmy5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fcvrM2PHiMwyTbA3VpR3C70EwvzUVoyDEW0qMFgBUtjVHDFFKU1xNhoeYS208SwTjqXC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wjZtqpiUShujEZXJNsXAvrRGg02YaAN5hTYVzAsUjqCFgyQWsl8GAULeIiUsrMQYLtZxD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u3MdbDq7mMAyLxC5oPFwKDYg7VwCG8mlh4h680Y6gGXOPUSASzbju5VPfQOviLDP4kwZD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bMV+oJu/cPMucrlnEvBFI4e7i4IupZUs6h8kHM68TzB31uPF/iCJh55gZqFLiGt1EqXD2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lPu7vkSfkqDmYozT4zKh5MbbrcULX5lT9RZBxFTHuK28H/wCBv5XNnxK0O2YkO4oq9kxX0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HjmCBV1cAAcwYVtja5dWX3Es033AxQHuYFTXyiwkTRSv5iDkwAs7oB2wloRkA1g9RgMWj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5ijcE7TuOQjpeMF1djxB92BtomWxOmi4pV6kVgUHaRBKyYwRPaPsiOGPu8KCp0mGYe+k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JoscM71RC6ZsahDKPWC1a3lCKbD4n/qJsr8kGGUcWy2/YZZ6fMwUhhRv6ZwFRihUQWD2I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CV2lzDU84NQqDlRwYCbYHJjOJXXaeUWAIXMDklkx3iBk8QSqhjMLlmXvEPLqXf3HBOo5c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V3Ll5+JkCuDuBdq9SqQWkhXJA6Kq6DZHb+csYVHF0sBoJHFKdMpgRSX5YqT2wmHiBD3Xj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8OeUVQBQNWKOiFMwK0p14ady6tKzDUy3LB4x/bCRdFF4Cop6xmPAJqcL5dNRfTB7ReWoGX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Uc0nusJjTVy1EpqOhd8EDO1hW/USqiYFA5cS8enF7x3KKyOXuUab5lqC+0ArER8FOIkJ2H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DOmqVAeiACM7ttcNEHnA4YH98E0/mIMRqr9QkNtL9xJC/X0j/AFH+osug3v7mPY4SteRl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9XLJKQZ8y1QLXN4ia0RQ8iRixRE4vD9Q0F+ItyFuW1fzzKqPu1/UKrNMFTn1djm5Wtqce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cq6jAHYOSE7K9Qir/AFZj37/miRNhjAdUgeP9otgo3/MAnCrp0Q7WadSwNaXHzETUVMBs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+QvMbyXT5f3GHAfaL3+4qfJ+jHKb6jfcbW8MBZbR4hKRmzpPgEvubY1zDvlPlnEOziqlPn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TBUGfm4IKsVhSFrcRTi4lHLUM07Wx8x3xF1FxLLHI1OycwuoolwJioZVXuNSaaUEfEAy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h9QpShwSubiY/jE5aRG2whQAaOoJMpc4a+GFK45Ny4FWb7jgZtIVUbBp2sfK1KHRMDUG5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EvMFE7jluGDzcwwsVM2BVwbCsHMG6MTg3zKye2U/8jM1a8xa7+EW3Mo4hZL1Lveopw5/y4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LxkhzicFcRirSg3buW8CQ4GYyscheHuBiG+YdYPBKBqs4i4cUMEqgu5cFVxHIF8VBFGuS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8ee4MZKYLqeJm8tyqKGJP8QLF2EsaNe4ClcVvqGviDXFvEpGpTuVBs1BLWL1BDG2JC2Mj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LZx1CFlEUxWHEUg1xXUvaVWI/mOCro5gIvIwjIk0U8jDm/5suY1SXBSVbm4rcNAeoKwgG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U0UufIiVq8upilIMwi2jnqVYBvFdyheM4ac8QAgGgQPuJKoBW2rxCqMNblVFg/UtLlApms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NpikGMS21OY1JYXhYm8jXsm+ccStLOFxfbFlQrFQV8JZ6XLW4nKTNzOIAMjUZA0as5iI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tj3TothDJWqW7uHGQWYYDqZuplodoLMeitLMS8Sqv9wv4YblzWbzNg/ic5ly6fcHP+Mt5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LuFOp58ahQZ3VS8ncCs6g2XBup4Ev0w0bliac/c7iA+n/AHMiBseP8Knc4/cAHfMElae56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vxj8kn4//AAOfrMOX3BqXW2HJ6hs9RotMRAbICUZIuDAZGQgvTOo6vVS73gIqNKljHmt8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uzuM6GGx5jNgWo5tOYvhivYJouLBUGHN0VFyM9jZQp5qBDlNpSVb6jm9YMtzCNMPLVTkD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0t1AKPaEvbddyxkviZlBHKblymRdK9oZLKqC4T6BseGKARoHSJ2S+SIxGyFO4rhcBcv4q6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F4r3pLKr7qphll1HVZ4JcUTOKlm0fKVbVPE4ATIpT24hWpfU0N/SKm49VDnH1CdfIQq/og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FJqkihjcvMS+CDee+4Nxl9wLqoKZ1EpHmF1Thh3dwMN3NJwrFdBicl8QWVL6ajpvSC7Eac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vO/1FmjKLQRp6TwmSBkquKXgcdShVfqKaRqzEMc6IgLMcQAJq6q5osxiSPTU5Y4fupfTB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95iYBVVi/LEl3OTxnTFohWIrangw4Dl7bDWOhKiukj/xL5F5V6qPVbGXHszXzsfYhA43D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Kcjhhb9JUDqAYRU1wb2VEmKljgCBeJSqF3V8QclwFasgJyze8kynpHzENG6D8ZiMlbUuz8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aiWBqkq/qAFURzmKn5g2wqzs9y2NZ/Ci3Ng+Uxqao9Vf4gu1geIzQyzx7qI2R8I61HqLC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31CmjF6IjV3mVCiDNAheJqGAfqCz3dE67D+Jqr/UZQCOjbf4mDmOhjqUC0L3Bx5PMhjM9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2W4FSJJok+aGo0sttT2EzRCajLi+5b1Hp9yuRjhpfUTeaiqtQbQVmO89iRuovsurpC7uTW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KmfNMAEeZ+hNsB8AmUf6aYBaAUUSvw/YQoSruwyqOxp+jVmKMfVV+4rH5SajuK6UYLlBK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VVwk8eUKuviJSjkIPi4pdIVp9QWq28N6SMFvpXAxwFUYhCoGeclhp6nKjXETsIhwEcoBH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6heqQWQcH3MupKDhH3BLHU2xZoQw52zTJqZrxNZ4JnIe5iofUazB7FlMeb3F3bT+IVQj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iruLxcxFNUwvSYifLGmtTSU9f44lWwvqUy3xBst1ESpT/qOz+IwKwlJ0xGPiIv1jjlKA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EzWb+IdVVsi2V8y31KvZC0I33EEVpdR5UVxAAtjUezTBP5hpHIlBxqUqnM8cDHGbslr3R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UmIFmU1AwW20xDpuUMzbt5hBaKr4S9U2bmFKhsY18jRDCZHBqKbV0uZCN09sPyczDLup0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jSiiVLDWVhai/mWra8OPMcg4pzCqjDGwYF0QcBWETRS+JV69IZ2gT6jPKwnlYxcFbE21g5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m1fLLBO5mFF6hewVDS8Gl6mHmcdxk3Y7ZhQlwd+ZSIvCBXa46I8K2IGYywfAiONkLzUoT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zbLDi0KJLUp3HlhsFtwzNtVWeYxZQKhcRsK68zIxSw0IUZXa8MDHMBqcQnzP3OJznNRe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6niYmbZtnMp4h3qc3xMHol5hnLcHGoO/xAe8n81/MNE/rQSZTTseY8D8xErsxDZ6iVdFX1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uOFS9w2mb1cRY6/DMT1jtv+KnP/2Lu6mYojMwcx0peGKDS+YLSKlT1HPGYxAjnmKsvUsOf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1EJUBSsAXMvGW31MTYY6jiWKmyNZAJz1icmCE8F/xGd5avABlhsVl3aig5b35h6l50waf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MUN3+iJRTXcYUqSYmeLuRkLfxmA2ni8oQLIl0VlSPrF0UDxnBYr1s1E5hbyBDFItxYAF2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ylIYporKYI3hipS09zNAfcyro8IZY+OmVoqFUMyHOQYZeHuZ6v4MorDRWHcWboOMy9yn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aZTmc/40OpkXzkmt5m1hdZ3O5Ug5nHawE+oXUySGxKllFkQp6iFeoxoKqNCAmIU6hOkE2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DvkJOf5xoqjdnPzK1WAjIxlLXgwe8/wAMuUILuMGAZajQgK7prXxFraEdinJ4gIQ0Kgq5t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gxMlKTR8x8+8rgoTYJYSgaBjbmtN6HJN9iIAzb24Ykpth5h5PTMe0Bjjyj1STGC+LGLrlD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9MvorVSmAWVsYoGdW0X1FtKtQyDLoRsSo5+0ALZ4lqXMmKLgCKDh4gk84sxGtd0AWUemUk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dsVkKPcQshdladBAZmYCj4mDN2vFj/FQBRkK5NJBs2BetRhu3FcSoJuu03+5RYLrUz455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uO41AEyfUDTXqoAvFWwdVqPgmQWv3FrtxM7HAM/CCyDEl6Cfom5b/AIWVsEDT0wYJo3c2/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fiMx7E8drFsZdDgSo0OPmBsJXI6KPhX6n/OKSOaZrIAHtX+JVwat/8AfuAsCs11G7cT2P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7P6kOvzDuBoL4CM4qeJxM9xrSHtY3C/qCSC3BkLiXKOU5TxECrX5i2IF8pnKr5iDhtSqy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wMdxE/pmJdwRCDncaLPJg8LyQLvC7icsYU7Maq5ecRVOiDvKm/MyIucQlXMBKxLBRzEEN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qJmIcGFw4HEPMoRzMJ6jh5qJxA5DOZccjUEHeUs0L8RNj1Fbc6i2i5am6+4ysdvUr56gm2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4FURt1bB4jEbwwyssIJy3Cou67lgco8QWcCswpSglzwrqJHLzKJqnmWjf9oNSCviQFGFbh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iNpTwRALJuiFUwMwMFFxhTZf7m153ERWOYdrVzJWq1ipsTh5gAGkaZzvcNkrZ2cRZs2wA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dGLiMgTDPEoBz6lhwlfohk2dxo4wOWpZQwv2xEFAQ9sAgXpYCwK2/EYQUUXGt2UTqLuoW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7uVMGZXLfzKK1mzELtlreLlVBqrbirhMOWM0dJNGX5giFMrLApsLsjoeIUCd2RGkV+IY9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/xKYITAHCAArw6hm1Fg0Rvaa5nu7m8KIiUVM6xLXhXAQZJWBqEcR2LLzSmziH5RMdXcQY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QEbsZT5DOVkrpkkIWHzYxdBoDYwZ3CxUxDjkiiGmiKxgSPrdQuONjx1SLTvZbW/8G9Yhe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rvE15Z/c5xNGZdQhhu6hn/F97j5MS8V3ClfmDxDj1FZiWNku16z/EQDli5nA5i43MCphY2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WWc6X1K+3Ue3hInBxmIfGnq9PqH/ANmwOpuBqoMTQIeoikrcyVeItZhqjmI1eQjBY7ISg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tzSdwwfJiOWCo9t2ep/TTZSQ0YqNBkXqW3ln3CFNI32qHVqT4pUu9qMMqviIoVtUXGQ5B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1/tKFrmXER/UWZ01FcK8TP6hfEK7kBDpA2yy60twJTGFpx6jbCXw3LDCeOYoSpqSkYdO4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XghGksxeZ+8xFyGoPZrEds8X7YlWStKNWOPMQrzHWOYcIzP8A7YQvqcVXMrrU0zReplzs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yZhadGYOWLWHMpxF32xvCYiyv0l4cX1Ly3zGv0qS6Ybf4AgoN/GxKgUQ5hWt1uTEDCC3uy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S2GHRLdeDTGAFDdMCB/VVGUnLdpAt98q8w1muV6iobAkqYDz/AAE35wAMMYbHPxDZSo1P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+wU7iFl911MsfAovp35YThgjU58N6hOYtq3ePPlCxRlA0N1G7FVneZQ+TVjfH4mJdxzcry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c8xwkE4OYZARg2UKIWTa7tnxKKkFMF3HQFlsYzzg4zKHcl6R2SoqWWqyuSHdzUHr5fV4mg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QdvU3RPj0C/xM0IDholxdu3TCyXGu1YCft1PLCvCGh6j6jh0w/WpqVmu4mcR4mGjmOkojs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3cgtl5T8S4Hh+oWNIpuZdDWWqyX8jFZNKmOGfwx1M9/FO0KrdDY6GJsWqet4XgLh2WZ0fa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Ew0A+yPIXnDPQRf3Eb+pjKsg4wbd/c36O3AUwbisNH5m1VqFOV5iALMwQOh1FS25jRlsb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7JXlBujaCcpGNfMxBplCK2zANLSXS27jsAsqa1kalZ2rK0N2Pcqr2YZbVZZgqUKrZERslc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awzCN1MlqKBvJMFrMLtxZgY4YBc0V5O4NkVruK3XDH9T8pzhjt6I5xOFmOZRWrxKxWeag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SuXXMSznxUMAqxBKuAN5PUXClS0KuFWQx1LO6ItATUbqA8y9cWKgXF3FsWxqIXS9QR4itt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Yli+swyO+4iFY2QRDw5jbixwTAsz+oaKpXEAdBgjg1jFsbgo8dyy4uplrPUDlpbxUw8ks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OzCVF1cZ/qWXDXMUOMdzI/m4opua9TBeuoRsjcRW6rqC6OOYABSnRKh3Rb8RAujy5lGpn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QUovW4uTKy6wxyS/TBAwG4SzyY4ixmNLGFBegpgoig0HgjCwEdS6o5YuANRYxUNC1tLA3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EeBDUsZeD6jGoIfF5ZQAaY9QZmYYsa1KUlt/UoFzxA0Cuoob6WzPZhslmIK+5f3bwEW4T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h++v5ij7k9tw0GqwigYdGEyQ5MzbWOAlylvKDtkb7Y7Vso5s1PbBtOVK8RfvOIYiQEQHdQ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2ss2+psywc3DFy/tnDHNAmc1L1Tnn/HqV3/jcHlg4Zd9TZnUKcksiYZy9wLrDD7d/qOw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tDMWRJQ7kW5XJen9x2X8wFfEIQ5jDyp6Ep+Zz/8AZsOxiDbYRTpNlQZqvmcse5REIYadx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rAhm7gNeTfcH3f6xO1fMA0gHmNv4Aj7a7b11GfARWiU34jmXPW5SbrM/ECo8ZxhNxNDxp6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NBTjUQMgVcq02UYhYwP5EY41/wBOiBeUublvtBRLTmMt2FOri468cj6hkTC15j3V6DVoj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yJAsS8sDisIC8F2aZXZpZt3xFWJfsgUVBleYL7IBVcz9D+2EXcU7NSjDMNEqONRzcyBw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ihSqTiaWG8wXyGFG3ZDV2+Jk7zWY79w9wce9RvBefE5cy0PLEY23Exuo2LDUolxiLFRFnj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vEPVIYZoiAumWw9Z/bI/qEVduKgsKDAsZo6B1L7uZjjBUUrCCuBHmKq74yDEqX1gX0sbD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xAXmllQEysmu8QrWBr3AygeJDX4/M0nR8Y8B/1SidVJQIq/cEhW0aIIqLHB4WBeAFgPeyJ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3CjikWDGxsiycQFXYMujfAFK9kE9iXH7g3UHcsXkEpWQZ06rY/UqyxsQuvUBWv6i/McJpd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jeSuIiguxJhw0sP41IuEMH7lLFkD8jLuq7RDfo2zQDa32x2lNi2dEwpjoWBZkA8QLE5jo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n1LA9Sjx8y74UxdCDVOJdU4nmcfpqZB3ILS74Kv8A9hG/26NhLT1K0IvgcyrJN3mp+T9xL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6ii0OZHKzIHfaVSygMUWWDE8MBgCo7Rr2Z7imX1DKCkqkwvUG0ShHKLbEirBge1ITwCYy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paMwTA3CYbYMFHcyAcRVgY4jS1EZQ2QyQwll5uBlixzZVKqHUaukOriUADBN82MIQTpysE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PeYEZYuc/wCFQ6/wtka3iAsuUMy1Xr1EznDKgl3hqIu3NYjFjK+5RTQ1UY6+P8Vj/PMN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EFaFLYubp1OcNNQoNzTlz+oZbSqA4m3C40buKp3Gm35hZOQQTN1ATA21uCCb6uOSfQixR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RGaniowooj7JYKj0HmWDLXMNF3nDPhFM/o1uWpoz1FackczazuYY+0Xu5k1vdxd0eojK5I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UwrAN/aWgZZmlTj3zBjzxEthp24+otTd1fc+jLNtRxGrTAsm5ZV6YUIqiW5hdchg7nAVSN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eHL6nNSOIr2kyE5AQhgGrhIspnKviYWFlAUB6igOLmdwNPUaC6xUMOSHkiK4GC8cwUo86g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mGikQbgrStd9T+0QkOSZphAsxeEiorpRmgm9SiUCvEaxFmNSzC9sxYS3MqAqhhBcPBOOQ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89rs/c1U8HzKoq+Uhxjl4IXFOTqPqqea0TLuWV6gpUlr5hAq6cTuYsDLKIrMuTFGaM2aiM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W5J4It4muYTnuFJ5guYYl5JY6g6ol7nGJtYbg7jrWYFQGlsgdQztg0zpBum5VjhTKJbAH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57JmDDc2o2R0rpubLJS7lAaVquIhsFcTA3smb7nlBnP8A9uoEo75gxNg8w2g7mNkXXMEG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DGNEs8c4vQSzdHwQNUqjML5YpSjas2wmk28JU3oRzSBqVV5lHH3D6WDoihCgoObD+pcd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Kx4zlLXssxFaIKbSJaeGqlLLulNQFBEtyImYBlMo4+XdEso1eCKf6RYHs4IkSVrFYYpUrA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oTaLCp2t1D7seRlorm46DY8R5+yFMF/bPMhWWT5h3YcpdgxcK1E9UPm4qYvyGMtw/JCVE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+IkwvojVE2VWPUJXQ9kM2z84/mDEeLKiAcZglYzRmF1gqDuW9iLE5Zig1Aau5WlajVJz3N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pHzEXiWUTiOBF8TOsfUPHbbhbYgDlItTbsR7aNqZQ8r1AY87IRDZls+SJHldxAbbcxGW8F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r6KiHIWnshtWJaaWNWbMXi4IPcPYzhIq+Yh0KsC1eWITYKMiBTvUQx6OP+2A+u8JreUu5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uIWYeRalCpS69kI4XlTmFJkOAo23DtCS331KLHXaI+YOcrj91xW1zDygHcGaPKI6YvwnQ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Kl1RgdisyxHlFpmuohpanoPMFgtiGyF/doMo7YNVVK+xl5AdqxzKG5sDri/BHNt9vEM0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RJUieZpWLBeHqAsRH5gxVle43GSjkm7SXg2RlP9xvbD8pdXL/AJlEgFXWcYEw8+00LY6Ue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6W+bgnBb8afC7h2TgNYdS79vCHNpLjaq0zcbbRe2Zgu3bHJE1H3Ayi5VPKOaTuUCAmonk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wuVcmJoG4giVniJp8TEFqlxvWdQ3DmXF51FW1EtpcwTbMLbPMOqrhjCcQAKlQuqOCWl7sO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sgfYYfxKiaqMA6C/ZKYeoFomphLQti42TGEsgqyckXHxNq8RYpmDG5V5MSyif7lyqD7Tj/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uVqcXmFDrQbma8ruYKtzajuW3nLPG+yDSf1Flo3iMbhMzEwfcHlwR4sUohWlGXccTSubg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8tY1GhniHZB3oMBizxEcvcbF9QWKzzEagxWaigwDnMCgYN+IWz8xa1zcWVtmKG4LAHnzO1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aTSVh1OCiYWrNyzBM3y4iquJtZia4N2R1FUuda8E45jdAtnZLULLqKlwozMJgMNcLtG4GW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ZySziVi220iogLLncOZuMdxHzUvbZxL1UtfuLahupqCqhKFQgjkWyrTKBR/EbWxY5xLV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MpS1t5ioYf0wENZoYCPxVVykUzFgvmAabXEp2QfzKVZNVEaWzLAD5liWA/MGQti7Ib24c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0TcyMO4YRdm+CNNoHEMMyJ4qigOiHcfU8iIUqh2RsQqMVHKpbXcDUEbWFwKuByQbREaJYb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KsWMvW+vUo2bshVGauGTOiWEGnEvcdTjExd6CdS7xCOdwZcw03FzLyxusNy6zNPMvc4f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bg9Eh6uFmXuN/7RUzw4hzN5bkwtEXhE/iAOg7lm5mKiLLFRWXSfr/APBgr3w3fr/BitY5h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e5kzi4jnkigt3HYJdRQUfllrt9ERVhtWIMWfMmPcFKzKhYCuadXLq0PFQaUChr4JTVDySy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rhuI3Zam9TEqn+0eYUuLiIxm1ihf5sOi9oxESZ1ZKJr9uKcb7y4tiecumr2yHDSg6GeW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WKjik3U34T0QpxexlmQruo18nqoWU3eWogInIwOYDZ92CXje4GX5KQpRd6S+ZvEG32LIS1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Jix9hOZ+0inFPSQyiPrMFkF1ctNHiS71+4QssUCnW6nkt/UEcLitsR6VXcLGZYBs+Il7ih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NQQPMowMkvF7TYeZXJqZIK0xDHSOSls0hFqW05EeaOhrUyJb5ox4bERyKYvBOkQdyraiI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75YMhWMOeZfESnliBBZWGKFwPWYRS7WyxLW5fdxjtoFOeSI1Q0V4wp5IJyZqUtEFlFs7dv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Oq6mgzqL5u2MIjuGgYJcZeG3xK2qAjzaN0NIccJSOcD4RKDzXvfBqIpMS9Bi9RLZk2O03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NBmim3pioBNGfVKUxc/mEaAexmvVOIP1gKn0Y07wp5y7uXoThgfwhiZQ81UVLbp05VuO71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vTBBsP5YMpXZLuYRN+ZVaYn59QqJyncwpw5XMW0aPMQgBfDB7ZAHUIoDWrzKMTRxeZkduJ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Ayza1/KO0dLKE1+pEWUBW+MwowMgwdrxCZ7QjgVyQ+1FI0+zmPLRl/auCGCxg/AOPcaaf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s2KwELqOLNy5DMUQr7gMKtFFxe6BMOOtEJbFJOBLM8oBis6uWg0vNRwr2mA2Ur1KuOJcF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DORfFTAiZzIxQ0AVL/8AUoWuJjzF3EhTceF2EDVtwKw1Gk4Itc7bCCK5HMQNm4VUWyDsv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ltsM75ZQvmARvCR2qLC17m6YFeDA4twwCBBoHKJ5anPicVwz9T+ZnmXedI4at1A07Yhyu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I2JNcfUyNmSYKFb4hfJa4g+bTvYTgYry8SnTczbdTWLuG2kzHIFeJaixSUwoxEMphlOYFH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zAbI5yt+IYzjhU28lwxk5LmHJKvEckcSy9XZHjmoV8xM4CPNQTmDiLEyF5MwCIV8z/rnn9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/iZ0wbLdR3vcoNGO4bhD0ETkiJ0wIdaKazLIVG9RVEbx5hQHQi+iocFzaOtwIpqBtYDi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Naht7ChBS7cu4mil3J1DOd31qdhGgV9QOKlJfqCQVaX4qNw6olFON/vUYhZpuVCGXcFII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XBBLHczWlj6jQGzeLmUfmLgDnURaCzqMKqL3FyrDV9SyhISB1oe4d3QMmr3LCsu4o45sSi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AVU8iHSoNyrLF07YxoDQOo1bW3iFjE2XcKDUOjEeGiaW2HcHAE77/AFDXmcZgvNan8TZLy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mz9QJhuHucovMrceIuWXYRaSXw/UsG4c5zF2JljmXFUKgcFE+iIohxzOnf5H9RJV1uL6j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vMXLBxvmfpmYcIv/AMTdHc38JsrU3zFV+JuVOBedwUwVm65hOpthmTJmxtrECioaIWsX2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Y9HDBy9mm8w1gPLFsyVrMVo35KnDyECcQr1AhQXjZ4gdw/qM08cvQ/EaoUI4ZkouVixfW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U/UTNoPpCsAnFIvdYLNuvWbAvSdNRKrwyO29OJVi36SsJnqMKj7UWLUPaP55FAK+1FTeL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21l9GojGbe0YcQ93HMQeYosP3L+z3WIMe1gW+Xnhup7g+zLpm+wfAvEIpcHfG+V5gc1WBJ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5m6R5JQuRFT/CxtbZ9y3lXuAOn7i4LXFfmI/2QLU7GD5gM0/qAv8AgjwbTM0Z8QLHJuBYc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omFcxbdEwjm7q6hSpxEWy5sFIt0JVwIClJUvj3TWd/6SwVh0EKl1j83FUd5/mOrIV9jk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2TOssPQa94l7TccDoOCVEMVHXmHlozBh+Kbtleif+QvmlAl422+BF2goBe8OGOGu828hES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QFX2wjml6mbRiMcAoddYdcVinmuJogxIvobh3liWthkl7WsQlyjwADBXMEI2RXGJiKdrx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iABdKwJYZWnqBGAaDEr+DiAqy25XQS+Z4L2sQF419R4AmDYfibGBY3M8DQvuGqWDCVSyv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jmB4H5jGJpfqIIJMNqViCHOUH39RqBunN1i37mihLq/hMRWh4ejtqAS45t3axEpy6uAlGx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gVCeAltg6Dcfy11UvornfcskUeeICylDzEy2rJiaeUKiycWGJSmGbSZL37mzWEG15ZWM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AcLXcEFC8EIeUhcxixZy6hUlD1M7EUb3uKF4RAFNx2Xl3HUmiA8gaZbkqCpFdooVk5ltOZ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ZeMS73MHW2VzBX4Q0NxoRyvmOTcDd3N3R9wt0jURwYlTf+8LZTdQzv/HOIveZRv0XBBD8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GLzjc0vd8sLqwNYlRAVbDu5YlfUBtc8XEGQ+YinJ3Bi0THRB2TJFviZ7x5uCaXXUAw+AqL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lALr+keCNRHFq8QjQ3+4fAdsPBamCbgr7C8SpcwYzEq2tS7CrM+5sHZj/AByzduUG7JRWM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nOC02Qxd6mIKibDxBSuyK8+IrSuNw4Tu4bzgg5wOriZ8+ZXI8xrIXU4eowPPhmWjp/ExQl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sfkGMxlbs4gBCuBjPuEcHJhpXA+IVWZophrAzBL4T+IGwWhLC6szJaemIWruJMFeodU4/c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K2cQLCwCVFAOnM0YvMKtPcsjpiasC9x2Tklzxd1FbChwymgBqLQV6ZetDLHY2LcBItwQbr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YRbGCaIFvHMYMuP6IRUf5YNIvQJkeBBMEdINEBgvYCu5lreQGD0wOSFi0UrCNdlDL6iAa9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mdmZQ4KOp7Y7uc3Uu5e+5d51M7maC6XMrBncAF0xe4OM4i5zHgvMzUVZYgukXMQnMzOINp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Uf8ASB4YH8RZuINa78f+zC+jFzMHUs8UARpwsFYzMU87l6oJiL5IdR3b8k4//AUnpgpQc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Mle4N1CLE2VmejmPjDAeT/UFf5ZJSE+1Fb2wrWSij6iwl+BStAncsCCCDVxywkupQCPMpz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n7KCGNP1EosbTXzbA5VLwBxuWeT7nCSPVAc1KGj6RUzK3QX4iEtT4iecviN2SvqCVVfiDY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AckP5IdRvEWgAwFItuDEXPqOvMUsm+ovb+Jyg+J6L1F+b4ipgHqZ9SUd3xKTFvqBZfTBb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62y4QMs+v7iWgF9RLk+CGPF6REbX4S5yfhHqmU5+mbYPUbv7plWRlQL0zSpe7lLAfMu4D5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pVfcWs9y/sMcShwtzHVPiKVUPdF4hyYS4ZZddTQB4YpR0DctfcXfd4/mL0Wi+m5VUAFq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FDoxRyDRZwRq1VKei8QdxBrz3b+IEgoyk7hGVuteYdMnNRPymhRraAkQzW1eZVd71vxL8I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WQ7j6mU0r5IbTEsdcQgELuYOiXXywa+0pQt5q/tEIrOkgXt3viLYWetviV3jU1lrG/UUu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O4MXNlhqkDDMROq2NWxWmCUe5cQFsDRNSuKu+4MCFItqPkg3guPVeSrOicWCcy8xqlyhw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oVUxcXxFtmjbq4tJG5x9knupkj1iDLcz2MfUC6sVlFRApO+GYIK4FWriNY32/XR5hYO2m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14PuADBavRiyYusBLxWUtxZ65higvuJ1bfiMDjO0MKRe2H1CzKSKUvaBeawSBntAgL1ibu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2AwAYni6IwDQxluvyuUqu+8y/wAJlfCWOkUgDBhejFZK2bGWgDLF9yhWjARWWUv3AqVW5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KSPn6jnxFXFKz7ipN81xGhUccRdRG5ioOEtDTKBWqywwtinoSsUZl7mPmpgJXnM9Q7VdD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0qplSlVUvA9zRGJdVLqDGdXAgFJEEgULUzE4Y7jk0b1L46ripaG3c0NlcygcDibHBzLVr9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iWs5czNIBYaVXlqC6HDmUAsodk3oA8pXJpFjDKejz4+RjL5Cl6uZSla/EVStVXLXjGBDUz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FE4UyrO8xqrdMVXBqoumqhUcMptd3iVJYSazVZgHNQ45jsg02ltxXP6jp5l6TXURLx1Px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lpP5iKsyhmNgpBq5g2UXiKkIDdwW3Y7iYnFNXFZjbBWNpi4LIF2lw01oGojYY3OGMLCM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QLW87lzZk4ZoFbWVTsZC04DHqPSwzA0B68wILqtSt4XcBAs7horZxK0cmYphS4wOPNal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t4NQdCZFvMAl8beoovYZslSMmrqAAUFzzUYbyWNQd7iJ4zjuCsUXKiRaUZTDwC249G4Y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Q6y3y+JlNsbf2wEo2rMDA5qG3mr2kWKWYhgO2NDucVFbh57g3mqlxVVxBauLSXLz29xyP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QcYhNXU4rmWkusHO4ueJcsozMCpQpx08QHMqjziehNS2Zeb8R1HwNL8yhhzMBveKiWs85m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jqH/2LHkgLPEP5nIqYowzZe4c4MxO5nmB+l6dIoMsBzX3f+QIOnEHXEAQqyN3VWQKJUqVO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CuZRrZBPC7H1ZLLN1qLwIZM4lQ1xzMJHwgaP1/wDdSiUlOiU6JsAZ/wCBA+E8KXocMR2h6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TCoWvymbCwhsfU4gIwaqxAXmqnTE6YLN3zMNVRmod44N1v/n+4KNcy1v+yLf4OWNHrmWT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+o+mINdxcTKo0w3LJmn1EDeFfEeryikq3Es25xW6+JpqLv8ReyWnMbQEcxp5mAypHDi0PD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tUvQu/jguUrmCmCEhnZ7lR/VzpkeG4M0YiFDjA/3HULrY8FLZ4MOEI7e2QHHiOw8qLqAR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zCCsEBsa3QoFeaRhZMoZxt9jZC0hcgcn9kdF565Eh/wBmvxb9NxQqZ8j6YWmbBKfmBdCFU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NDp6juEZsv8A1iUkJAmWua6iMAg3uXBtLgqJZs+yZdVUBCNPwZk2pTXIh1S9zxEhrAYq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FJRKcn3KIWxyRxTUNUYdLrZALPMRTnMRIMToDbFxY9/jEKOygCghImglaMxutjHVmcxji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tS2wuD3BE04wIs2IrBi0B8SwK/bMSlM2wTucICdRbzn1NL1HgvOLaOxqDWspblX5jmTsZ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jjDHHMvh5ze4VFF6DiKGnssZMotq7icuZQp32RQpe4IztBGvUuw3/Uo4buGi6iK133NV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Mbf1AgGbZanWExifcu5nZmThjQcy2CZtqObZnUyYj8SqMy4KS8GOvyw4bLucmNbhCXYwi9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nUbnms2yphb6htsUGoJRX1Kt2jp5iC+1myWtIam0J+JaQXdx7L014mPTvcM7EGqiEA4DK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xfMIaa+pcDVdkQWcEUsHPUeKncqDWiPjTVjbCDpVB6A+iG/LcaeMcRShyqYooLV7g1HFM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8xxpjxx5iq3dzsc7jBJFM3K+BzAC3jGYh3nEt9DPPDmpVvlmldQTLYRUvGO40sbA5SNo5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eojSV+0swl/CO4rS8x16I+wBnEaLWMqqSMQA7hoXzNZZeH1PVm41YfiDkPzNFz0EV23TVS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8/MbSUuCRrFM4wlBgKvOu4QuRKm8XmCrqrupXB5yQLOHmDApfcYN1jmL1ZNZ7hm7tmHCV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Am44i14dphWA6hZDgqINbojENMEA7ofKbYvRKVVZsUqAX+KeUZbAwlrITPUyYhtlkV5EM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ixo7gorbRRCgoOR5ngIbNTbuLV0blm3cHOJd3HPmFONTsvUG4vjMvV/+TBo1Fw1P6lnqX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wcX+IOGXFncONtUh5m+9sjUXarNxIJZ5jTF3wEWRzFoYgCObeZRybPxHUP/uxXiFfdQ3R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fLMV6iW9TZHRzBREAra+qf/DENYS0+f8A9Hqz+iazSocHURzKo6R1+YqLgPwJ/EQUbQlT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8nP8A+tSv8UN1AAlf/hcv/FSp1Mx9YfzMwFBjw+b+EWYQ8N1GnioFrUeHEW+ajlnGYtr9z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0qJUy1Nne4DIpTbI4Wt5iC3Gv1MjvM2FupgGY+46zDRe46jBlLhyXRA5hn7oH7lOWgPJLK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zcwbqDodkEGxgUcumwrTGFzUOLYKU+qilEXqxZb7RU7GFsXgkTnYleTcNFSAOLlX9EuM1H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cT6hYBSYGYLBm1Yavmvy/KIRCJ2r/APYDMiaHqWJFptolmEzRjyhIGRaKXyeJV9HntDNgw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BUguahamVoeRNRLzAYuNHMB12vgg00BGQg4xaYA9Tu98wyMMLhIlCYSMGz5l55iS0rxFFB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bhSWjDDCrpXHjGvxhhKqFmcm3O7aD4Mqh0QcsUojV3nMN+Nan0PMbNzZeg6II9kdsZpkdS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AcxkCI8Q3YdEYTQizcfUoCriawvVSvVPOERsvSuovB8M5iL7LFkLIcGCBILe1jZZXQMRcq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BfBHu0MpdXczr3HrKKEG7YDZzMPxA2vEa95TMwo5qXp5uADSVBtS2KpwvUxK/MLktVHOMX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Lucx3fMq2X8zjUsusQ5NeIAASC3xKsQO1eCKiuUP8w10RxxHn1cCptYRCjBuXi6ncrzhA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5igjtjvLXrqZ4WUW7jxWoz1IHzmMxStQSh3FnXshoHhCI7GiArBEjYKZa8MUMaOCVynE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U6YdmuIMqtRDIXz6lkbp/J1Ez2x6jrebioXqBXTH9Ql9DOxLZKNas1FXwQLm03FcBZDm/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uwSuphFVqNYXzBRg4o3+49rFaqs3cF0E0408Rqw3jmWBebupecbrUvqKhd58Qy27cwnaoL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phl1UxF7aiMgOg4iaXDlgCX7Hhi2UXW5WTOYXbGTizmZg6gIhqbqnzMSDlc4xFlcJuwaI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pmoZWjWIgtqyxzLS6jAq5QTrxArNF8zJF3+ibDObGVWh5qUEiADgPEw8XeJ8QyVBSlZIS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GdiwIE2hXU5sGCuIq11EhVHoI1WEKJdtlIPHXxLrynCAQYriVZS2ol2Ao8sQlLkXKsoF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iKWrEageqDmPRVb3Ftp33LAhrUVu5c5l7uX1uXZU0y8xcY3Bpu6xBsqe5cXLeZ8zfuLhT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a1FbDyX9ENw1jcyStxXWauG9al7ReEBG7nJNy9TPDiLobI9jr+46h/wDf7UwX1ObMwuAt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6QYmW7iBaTnaK/R/8cYmQB4Xm38//AFc2kSYaQbeyYDct/Nf1FTA/WXn8yo5TCeoBDyjLF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/AOqpX/x68hDFXqUs/wCqIm6hQ9zCbXUPpiZUzKhjaaxDlAVDYrFhYbTZBjPklljRKp6YE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J8juD5q/Uw1qXzOnMTEyGanO4b9RRZgMauZ+aOi4KfiZIJ38MYpSubgpdDj5hwmQJRFdl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NADWLuK0jSM3BU9ZDaxGFXQY52TAqBpoVb/iDJBmz8wchBnRt4I5krXA/5ahJ2qygFKlPw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9VPcq/IrwB0ikoteXMahU2zmuFlGTNLzeq8QDODfUvArhF4lcODVzFO07RjGk2NwFBoczS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AdhqKfErfY8y1iy9ceZhoBw4WOvkNHcDBe0xZQdxqCGDmUZ8ncBLd3N5GxiZscxLETRxE+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ZDPZdnTL/wDmI/IQIBzce9qJnjbcj5NdsE+OAKOAjiYnEr21pCVTIz7jAjik0mJdT7gCV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lBfKqLW9zkiF+0aIrxxyZY2lGsMplRt6JdqnheIjoeoyaUeGbxHiClXPMR5TKQxHUvmFd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DcppYDWdzjEtgqbzKAkt+YUXS1jEq+CG5JvWL5qUHTxF5ywA+Y8o13K1MkzBXBLVdkacY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qsMTJRtirVKvMzNmVUEY39jl/rADmuJio6iehLIU/9iEvsTOtSqMZjpiCdrYKCVi9wUeIb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OBQOZdV6ceZQv+uC5HC/QlVbPXUSdC+Yut7nSs4WIWLujIytW7Bpl/uC6HMWlKnPiGy9D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TepgGN7IwSssxKIaRb8dwsnKhBQHc9TzI3L2y4e9wi61cQh4Rqbz1Et5vJnYxXyNTa9VD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w1KVcZrzKA3mDe2c8K8zdHWongbi0HNnELtLMFReJSNIiNpm+JbGqUcXC+D5g0+OZqet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q8RHSZ0zS1M/3HVXVBMVWWZWr4lhuFsvRcxdI2eW+JqZVhgGSHJrUUMKL3FtUW/qdGM3U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Vu01hpvp8RXhQvHeW6eNy9BfmYtvOvcKAafMw+U5OJiqq3LUHBbywypm8MA0bbGC+hcQ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paRUWV+WYgUeblxQh3TuWaMX6waHQ/MxhhtcpEIC+2IxuMZzRBufiAEz2wmXMpy9Q8Arrt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B1nVjH5D1cGkBcouCUWXHTHI9wq1kHNMvVkW5dHMvd6jboxUwS+bl5K1H3manhD9ai1Lx4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KUXLmluYP1DY5QylQPxLAqG6xDeYLizGyJX0m3zHhrvEsr4dQuqC/4P8A7OXqBru5kw1c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M4NT5S080vl/+MCdR7kcB0P8As/8ArISI+oQOilJaXIfYD+opzAPhE5ffVqW2pxsho2rHQ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X//AFVjy4LTC5h38fqQv+04H/BmyKXZAzuNlNXCsAcqotUlywJcmtrUfEoCJT1UBk1ZX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V8wuhcqpR2EFH4P4lnDJcZb0MJ8zlbmzFMSHKTX9y5bTMaM1ENZ9QZuZ/BgGaT+oXoo2fm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JyIqnGYluZcorQfdXMs9Ck7uohlAATGo4ch0rH4hUbqjs1WF4jZ2LtGqgLYNb18TNkMo0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q4PNK1MtrRtdn+Iypd5pg0ECVYuhavC+IYq7pfuFoMjCvAldS1HSod3YyTR5jmbZ5gXqk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n1E0fokRos4alwfgx8J7JiCmhnkCcJLy8FEZEYLg8TPTebIgZGPEFKAnklE3nWIl5kv1l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SoSA3IDg5Y+BTA0GD+CYfONV+nEEe+GaoI8X+I6XzYB9ylnTnRtZ3m8ytNaAYkEWKl8X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3FdOB1D6Xt5lo1zTDBXQ0nJvjMZm/JY7EpV3lXMQUmX2ZQg2mLkfBFbamItrdUTLpeIJKU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JjAFd9xLbVOod8OnuamlWVKjK8wBauolq4g6+0s0twLtQEcbONwpqyoDI4Nkzod/iOicmb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FRSVubYbIriLuFU5IA1eo2Vk8EvLfmEut1CjROFCCutDhYpq50QVw9nIPRdg4faI864wC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Kjh5m1UYQVebnSQbhC4GTyMfgKQ4upkFatjtK2VBjSpYPMuUK93NbT9y2W6lm+am5N6o1X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xUNEaDdRF4Kj28RiqbWZGPzGZ4ZIgCX5nzFQGfqLwpnNS6AGeJoFpxGL1Hl0HDBRaX/Hcp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XFb8AS/WTLWnKyucBWIfdAwqM7qQKE7EiADmVaOe2IgNNMdr/AKQDgvcbFWEvbeSYF7Y0t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LzKrLzjM1xUou2WdNu4DjPnuaVb3MU3AKvIbixTCGAiK8TCxfaNUyyVq15iCYs0h3AEUF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hlJtzHkcKYyiw0MsqtNZieEfEuRxi4YV74l5Me7gsdb1FnNik2sjlIuVDkMcxJsRpPMcY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ga/FQpJnm+CZiyLEbgaHggKINc9TI2SqxLkCwXa5d4hm5AbqUllVlFrIMFOXipiL22wOgB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lKoKu9EqAKpHGJfwsGHZwlGGPERo/QdeCMW60WXzM1yOBlWsmtVFouvBW4BNyd1EqnWbe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iLnNygv3HZ3WGCnMtpbzUt1xGpePEFzjMU6yxSv8AsS7bl8w3jU15imM/MNCy6vqWXaRe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ty6FINvqCvwFxBpTAqNziGj4hmksvzGXjVSgexGGMtEXBFZkqJbtkWmfU4h/+AfsQ6lb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mncZWYmlSwEql/IfzGELO6/walwRlHKKv4/+mMUUgb4yjnqp0jML0/cEDFAg+TP5JWJs4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Nf5P8V/8AyH/1cd/gml2dXzFesn8JscRVj8TSeJS54iNq1KKYtuEsqnyxF5I4DR9SrB3jL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9TTqhD9TLhP8ACXPRZ6MDKkMzvUvkLJe5YE8fqHDYc1FhzhPRP1K3UpK6i+Yz9Qyl6iXEI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DSZGWZoW35pjyry0hmlmn4l/HUr2s7FzR8TmRdKj0nEbGsyWK+4jDihkq9LZEW0lmMmoI4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TuO5bFSIFt+rlhj8cizKyexFW9wthdRtkKB3csMkR57uW18oq3iEMXAcEA5tuu8GqllCk2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drjpEXY2+IyWF1LwGtUKqKlFEVKaOTmCK3GDuYxiHMRPFPw9nT5lIADgr0kP2o6ZggrVG4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4MERAs8xoFrmooW3URUajLoyhAhDV2uIOT1l2jJ3QfcYcPQ3XIfEVrkStrXctm6B1LUqgP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TcMqC5cLRSNLMCHtGCFZDKLrmdW5nI1MC0kdKtv1MPKWgSqI8LQy+GHVcxcGENWSGpttH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qIuR/Uo5Su4WiMxnglEUIQdHI5jBBk08wIDUGw/EUsslvN3FeagK3jUEouiWMPtxDP558z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XuDj25hF9vMc9yyAyS1AOfEczV9qi3lXRxFNFQ7UB0XjCEFKharFtRVqtEXwPFMilFHVo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BxUHOA8wcogK+IOMMQr0SigHEsL34iaVfMs8Wxo8agEtbCOswSYFfhCxWPcP6oQjUzZRgF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TtKVBcHglITkYV9jAWpZfiHWdkE2mTqW1wqRAgiN1FhA9szltcMG5B9XiCOXpiGz0rEys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mu9R2+2JFpF2kdXBlls1MDDl2RqfzOa6igK776lGtpmZwpl2y7Y0OzmA03VdSiGU6uKFt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RXhli9yg8RaLs8QqA3CGR9TRpyRy4zBUlYJVBD7mXRuW0B8QFs58QlLQFrI6R6riCb9j5i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AbaUVTIuIXbGqeZSb3cKuwcAujMCRjMvcRDXDFo0pjYWswqsMcCvUqBrmpVofcHYWegZmV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Z56mD9prB8Q5REAXw63EKmKc+SWRmwb7gC4SgqAcxQ0pyzEtnHmYy4q0ZRuNDNzW1dp0R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aOo3FKVT3Ha3uZkcbA3E8sW4QFZa4Yg/4AiAcDddx11SV2gbti0XLDJbMDl0Mvh0aamUu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hfF6hdMuypxTVEdvGJw0m4tlmJbm9RrTuctwcMa/mWuYVzBa/qG2+5qWDqfhUNks9wT4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ZMCm3FZVuJq9zOnVJiGzMNl3DzYxVTi1LmTs1LBu7lrKuFt2qxMPgi8oDD/7AteG4dkzs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TGrvjU4cxAXm9Q0XIk8BqFA8Of/gKrOsC0L80wBRg9rj9A+2dSfMyV+SbZPuXAPBlgthp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tP5geglear+BEiEWB9j+4St/aN5jO9iY9plORiPJ6YX1n9zaH5g+vtiW/tn/AI6J/wB82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b/GF9fmiR/JMoXan/AOFgvMuM6gPg3/Ux3SeBDWEp4QRpNstQZ0DuI0PaigUCPZHNa8JKA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gM3B+5anmPazWqJRjqtgf3OiFDg+puZ8NPwQQ+S7Lm5S6j9lfpE9x/GOxuP14mEpKK1UK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/UKmTAVP1JzdzN1Pc5i4/w+cRiFywiNMBAUxvbKncL18w0YtNkprgg65lrUmGIk7cGLmn2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aaVdSoBzboLeM1KB5ZNXL8SyXFEMY4+oKAQIpwP5lS8rhvUUCLeskZ1An8D4uLfiichWa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8FDN3GraLBo2HuO8jcqROLhh0QDEuz3D3B7DcKsyavlXcGL3jKLHQFrLDMoVnh1BAAUGX3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K9Dpnmr5h9MpujQNyiFsdy4BEILQx/bA2ky4j4lVqpg7IwvcqBqOyLVQuYNFJrTUoact2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lVHUC9BeIaleMzPxeuIcofMFojnSRF7L3GB1bMNTKUWanX9tREBxRG67wQE432w01ttS6m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9dSlMDVwjFVyn0WYsgknMb9w5COqjFMA4lTVC2xCDwjq4cAcUEGzAIFh9wK0y6TMwoBvm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h7ipYA5rGomWypQJZjTZ7hlDL4ipbSooyxwCW6I1zd9XElC+/EwZi8C2WCk8iiLUH4RS1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o1Yig4rqUsMbQwGrZwH4gUY1Y0dRyMvcBFOahcMB+oXg4O4IOS9Q0s7gjhgZwEwdy8ZVj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jSHAPMVK7zAI47ZggRs1mXuvqWCvXM1+4Ld4dRiaNQRKN3XmI3TWdRqWtrqBoIG6i7xiDm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z3GrKKc3NHyHU3jjncxCwubBErN6hIn4jGbDuEtnGJutULCqvNwgAbLhsNENjnzAIgz4lo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hzSxUEOdM5D4nRjriVaqcMoq1VzF45hRCvU0kHe46a0wBqreY2nGouSz4mzyxRBfJkiQb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X0ItFflzDItfBB3xxBWl40fcMaN+JjgXBVVGAsxCMaF5YtMYjg3xLQugupUcVgPEBKyv1H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mEwQ2aiue4hu91g6Y5GeKmkLolUYeCJTRGvcsgvG+2XedRHc3BERwVxCGBnWYbLpPM8jKR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KRgBhT/MULsxkqK1DLNzDQF16lQAHIwtYGsxHDltuYJk0nVymsO9XFNVVUebi4g9JwNNKC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zbDWnGB34mEhiHiVEpLioFWaDmXyEFjqZgDg0SotDkIvsV4ngQE5Zm+CN+QfUyNOK4jj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cS81c1jiX9S+9y/xF6nhhvEPdS5lPMTRcr4m8dT8kWLSHXmXebxG/wDcyQmEZaw3ZhvxH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PmLTL3jMFUfMpXQbjhHDNK/xbbvJFWU8nH9f/AIME4Lm/nqGLonBOJvPUCtrQnZuMBRUdx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8c/yoFrqeqeYA0QUEAUCn8x3oPdFEdPFwptfbmII9ESg95LogcoLsTvM53McUWhlox3JC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SvRR86rH3G1p6KS3hFADBq+4KE2VI+iIMQ9xY2qOAriOkHCIhUDy5d1K8Q7Rx3mp/LMhd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qz3K0qUEeyR5l6H9S0GQ0iKf40rknbCUNl9zSHdDeMFd2Mu2vYgtoUoJUWX0zPYPC0SZp8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pmWT7pLCieqMCY/2iOA9v+koORzCt3gUq63jmKkckCqcj8kD1LEb2lEtu7FQ9dysBvBcfU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EBoH2p/UYVrgZIic6SGn/AA19lfojM2sn1LH8QCdQOi0wmADLubDWafxBU3zqYW4RL3TB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MR9REuuJv3Et8ypYy7qA4bva+T/Usu5N/TCcLuaDK7MTNQuniUjo1l83TsI62F4ZP4S5W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Iez2JYRGm84ljykiGeIyqa27MCGmY0ZXcuhTCRgc2FQwkvAAFOVjcBKOuCBpV11+IJcy3h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PsO2L+oM3sfz1EYEmyswwSoXXEQiUaepeMg6FsAAVcFWyythFncbDIHkilKCc6lwglx2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XxFODMsotSytPmVFvhdwCqwTK01OoyS18AUGBGz8keQkJXbeD5lneSfIHctDw2xADEYV6v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wrR2cRSjacQ9hvOWcrtioFo3VtwtUY+5SXfcVWYcw5u0GD+46cUZe1mxowRrut0dQEbFU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7+Y5COgjJaz51EIKXQcylMdRKVA5Ij4cEsl87jvQqy4kYpHzGQYeQimiajH2RFRKooObl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G956gpaFs0ilnCEFLCeZUwAviD2WYMyyCD5gofOLxUJtEAyrcYg9MlNnZBaT5EwC0SV7y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yH3EqMnUGLIAaJ3LtMY7gjpEAJaVdy4WXM28wU7QdYigcalClHklJKtihuBK2pqzUYZVh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m9ygqowQZTVsM3MUFwW0XmJSZiAVafhM4oxxUA4EPMMKBBJlm7ZqLB42wUgTWJX1ENXU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Fo3oiAsQrEsKSjt4nJt2y6UrfMs38JhRcyrxVMMFu3iHXmZH8RTWECDCKu3l6iTj6l4Wn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Ac9QrzELyddwuKMV1b5Iasx5nJaYmzhvMDWaIlCs1zEQX+ZUW3EVuEl2KxLmQJmVx3AAq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qdl2Q3zMgqpdPEEihLFNsSq2dIwrWXwdQmhstfcKKKeoBurn1BDGejuKQ5yepmnabi2S1Y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F3WoNFzbuF1Wb6hTbrHM8osuVLRk4hPZCBNgY/MWKsLxKb4RSruUIrNXxMiinOOIfMsIX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OHWWKje11GTBOW5ULBu2XivI+YCNHiIbADQsRYQ2GhqJoSVhncJyWDUBKCaCVYs0EYF+a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2jqUUXf0he7A6lWSK0Q01SCClRpzcpAGXxHlit9lK/D+0ABxsN+Sy1ErvtI2MDTznuXo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EMmeOZYeWf+xeDUUgnJNHFRV4KllIwv4l5qEXuXidD5jXxDV1OMYnEKlZxNRW5UeBwiZdv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NL83FZfCzJ1gl5vBFnPUd1RHY/RGJLwDHc7xfjE5/+/yEGAitHBAo4cQW+DOeMQZWsQWv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xK9qDPN1LIgLWiGjRQtxSR1pzb+I0oL2vqBiqYmXgOKm2J0VD/wDdAdVfZzFFSoxVY4i3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LpYgyVzDZTUlAO8RMaI9SwFWV/BmVvRghfxZgG79zFXMNX8QklUCjtP4gVlnyIEFNhEwx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YghsSgyicOYwmbZLsfJKS3rInMHrSCuAuV5VfFI7d3u0U/gnBXjnMe5D9jbfcLoXqLccQA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2Al6hSwnu4PXU5hyfkge1PTAWZkSqsVSQE4jZFhrIfuhQArDgO2eC11HxK+187/UQA+6f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MVsFyvPmUYzcDtfomQ13XfqNznEGrVI+ojOUbV4qLFkodI35opzHbAcE2hKfCOrDMxc5p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+YyomlmtE51E3uoML4lg8gfwlgcoj8RVWVSfi88zt+5h7QU1D7SMPK/iFvXCYs8PDA2at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IllNNBrNxqic0DDgISI0LmgauVjBsLQ9X3HqOLLEvBg1AVtlLEOOou5EHuOC226IJQxdu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GR7lIebYVlh0pcF0+JxXLQzklyzeWAitd5jxUCiisTIWMa6I5bPTbKC5oAj3FUoPPMFqw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wagEaxFMAogBVFrxOiS4UgYPEtC3MovEHMbZVRXRQ4VGvZ/VwGvjcKKp9fqD2A6qE/Btx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3ABUDsicBRBUV4vbF0wIZmYjR5liAwB2szDm24KrDtJWLaNFStmqGyxLSv4itpt1CT9p6d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pHTNHcxjC6nM4sXgY8QuHKKXJiq1mOKrzKiAT1NxwaV6uoDF6KyY66lZUrv3HSgizUdLb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WuJmcD5iARqXzKgGw+pl9CcwrCNsVLhsxUS9ZohSkFHov8RuNIIG/Jpjat3xRdO8MIZvBi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mXIrJ3BgpZxL5Ib5S4aqPEYQuli+YJt04jZVkLjTNUDlNB91POIbjnaOMsshUdmpjkp2YR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My3RW0dlK6lnPwQVcM9xDQ3+JjzdblobbOoGblAbqmXlbmo3CfmLYr6PERC7GXHRMXNV5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dzV3ccuCvMMXiWIHPZM1qWGl+4MG22PO1zJca5jq8eiYXlMVbq6CItOe3iO17lgOIpbl8y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ef8X+Zplni2N3uNB1fcCrHkYqKIDcNFpvQhSijnuBS/uoRGra5lF0FncMLXXEtg8pj5GJU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8xZhpi2vF9Rc5/EycOYHRBqb5ZQqkw3BKgl8FXLBem9WTJBw8FRxR7qo9v3Q3VVOuY2F3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eTiDb9RU4GzLy8a9zRafUWneY3k/UrNmj9xFdKgdNYvywyW6BAA1dwaMbyX1HqGQyMpYKF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tEBdYumVi1UtYiU6ZIEuyydB3KGm0YllFqTrzHBSWsLUutgZaVUakha4hRA4mnNQsoCkU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QFdxCGDz2HEKwlzDu3rHbLuCy7NQN13aoXo8yg2eo6QHe1sLQB2fg7ioR2Vx/4gfroG/Uv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AojvLlnmfOIWhYe427izq1guu5yA3zFzi6l3OaNQpqb1dTd+IjHuLQVmH3M6jqGdT3HxBb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7hrO4sF5uCHRaoF0QgUn5AidnmaQspHTdMR3YfxBZaYuogrpG3g+ZQDgKwhHY/P8Auc//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FrE2TVmT5h1W4ys68Q5gnNRVk4mIw7EMBlO90YlFUwDk+IgJ6FP4g/wBIdgazByYMBB7z8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kW/mXgVcpbTUeFblmsrsekjaiqH01C92oWmdM6c2LlUUoMPxAdK06+5cQ3R3n5gKAiB8z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PkmM0zNbKaCovxFf1FkAVAHOkSi73FtwTxGZVcQaarMFDCMfR+I6N5cw64QvIdTnotZr/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z5BlCO7/nzMuCoW8ckchTdJk+Ideqrx9QM98jMnESZivkHqY0KS7mljgjgCHBafcKkToLx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0lTeJ+IViBiGAk6axKpqGvim3mPU8pd54mYRPcDe7OIMoKvUaXaECmEajZnEEVwOIqqbYh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U1iiHvERTAhCv34/MV6+MR115hKN2aRLoGBxMEpNao2nssihGQFWIRNmFotjAxASeElS4y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F97Iwdvb5iQ6eHiXkuq9JqZaE251BfloVYl1QElnhwQ5rU0iMA9MpEFWx03HCwb5Ki2RW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LxqXqrWroIFSsqW+IlWjUwLcO7KiuK4DqZBzslMBcoFGguiAAlQrohg3Re5ypXbt8EEE3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4gkipNvPxwRdZrPCKysHEQxtHZzLoRljuIgGm/MsAofmIhETM3CkjCtSVfMZBoMD+5ZKl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FrChFP9iG4fEAeplC3g3E7XEXS25RqKtGWm1jXpxELMMJuYBPglBGGcPuO9wl/ZIAGsdRW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HY2niZGQ7iVpes8wMHuZnQWY5jhp4oRMWEC1ZeSAUN3qOBVDL7jfMhcMeKBULi02Ri6xV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GHhn8kxN1VrLgLQX8sBTdC6Jbb4j3mJRWMS84YopQOWIBRg3KA7eJnniuVS0txjMkdgU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GyPVgKtm7wDQwF6BVj+TTFhiQITzeYnf6xowLvMYozkmW0IUlAxmAhVOM8QQwiO4jkVwy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I0ji4MWwl+irhq7nvcyN8xst7ifOINFIQRMPuUwFSNnsnyIii8sRb1/gJdl9XxLRTDVM23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KtXFBorzH2xNGY+Klwg8ZTGERl6gLaF5mwMYghA0eLYAlriCIdMxYWjs3BbXomKY5pviL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aXabTLFA3yGVQzvVRETqktC+e4q1MQq5agZReIgQSTFaH7TMAB6iJYady+CyiSCJ0cwbb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Jdoes8RFKLricymeoWlamZXEfb1EbGFdrTWId3YzQfuXtqickMKGA+AlDq0rmYAEg24X8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TFV1wUf4HUVLYBm45pAD9xq8IIRhy1nqOtPnFxFaFPKWGki7vEx7+UYuOG6KvcIooWp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2pUhWqiOS6jcQc0JC1hFaomzIHkS/ILLNO6gAoXRgaRy+29zTe79AmTwtrw/qAxAaYT+o7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Rwbl1fccEKz+UbKvEcrFSpdX5xFarDB11F6mlcxtailbpCOscQ6QyaMTPxKxvzLxTzLh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I3ZeP8D3NL4mx3cpuBC/cvdEGgBsd/4NH8RasogYXhklh8S1NVHQ/MY4YLiunIyc/wD2w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ivPMCkEKOQzCWR04IArRLw6e+YXS3uDJuHt5YejKXnULKaSMzJ+ycSvbFWWQDQTzAQB/X8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aoyGsqty5ZZw1H0Sb7TkHqyY6seY1k2sDEqfGiPMs8AIev8AaORUj8w49Ai2aaemUsV5E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Z6ieM9Qu0QRFviV4SkOFQ+EqNFZQ6c+4Goz3OawYOK+ZkLK9zMtPuIK0+UwZSkVALRgPw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xtr3FYqp9wBUWcXuIWi0OYf2LlCnH5gHBQUPlHRxqOncj9JK1Y6wUxhEQdnZw9kHAWzh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EUNI2MAItIXlu4UAWys9EcDUu0j/yUrqSYzT4PibzrP8ABC7AaF8sRHkoBibe5jBTdh+o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45zL/ABcQo2FKhfzH2bR5B9w8QZwVFJwGxKigjuwnXUOKkGLu+5Sa+8CphoPLLLYpPIN71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um/rE8wHLM2KVj8y2W3o83A3pjZuzcI3taj8wAthdxKjwkQMXHRzmpWhWbg6xHqHpOr/eU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UWChaCv9QCisGxoSyRyHiFTCYtlhKzymCoCHB/xECDOheYNYBQyLIDc1H+pjLFQDUDpLZ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rlGKVRhlCt4DqAL4UK9McEEoAr3CyEVu2epdQD7HuJxCuKMfEFu2Gf4TF3Q5NTIEDVvMB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TjEybX7mRspGeT/hGEXs1Daor13HNP8ArMGco/oIKM0D2MAGXcDRZDcFUqvJCKGyUEzdz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pLx5zRLcKPEu0FHlDIqLVx6joM7D+I5CxUa9weULHrGZY+CGBnM8a5hyBaYIC03UMEvU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orRiNUuDmK6sQ60Ki/Qy1CxrUUKMMXLAZrBOLYCx6glvJuFVggWCumUENHSSu1G5IC7JT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s7OIJeFV1EI1XXmXxh/JBFjLBUunX1YTaOFBIcfQCGFpXFSxw8dwMKBUSINN8yjujwSvyd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lSZ1HMs6AYA3G5F4hTB9Rbe/dxQ5/LBAJctKJN1mBBGPiNAo8MpGF4liz8IuD7kEOFZLb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K3VyuKFcfkiklrGF1tNxQSy9kfRPkg9H4lnN14iI3jMGu0BS4C6Fs+oAc3DomNXnxLrq7m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EFencGC1upWrtS4snNQ22kLNC6lpyofiWFxG7Qg5p9Roav8R2hhXqPtmZatPUtpzzFABnQ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c04KZuZPlxLZN9EuC4Ht2R0RJ3M6odYuVxbiiC9kbsI4tyQdgXgl46JaoN6YI1WRuNWt1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RhYshoPmCjCLFCEBFG0xQhadAmIk3HSpyAVczWy++4Aiw7IsDuWrm5vULS/UZQGg4mcZJc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3DFLEvcOSqdQYUbKtmOvYfzHeUmFXDQYocxC2gVhg0suVktGtjUaaliUkxOkUDA8pKgX6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MKqTMME2TChGUCdmyKSIAwzcYC0sOYQAj8pbMKni2HkHEHR8PkYbEvMI3NaFd/EYoWQP7m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FYVZKBlqARRTgUcu1hvDSjFHBC6OJe6PEXF+EtFVXkjxW8jidUz3F4ZdmOdxvF6l1/jKs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vmYH3LCFbvMyZILd2dTa5gF1xKu4QtdyqYtQ4p3BpCLGtSgsDlhxxNDrmMilZjtsfNeKi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X5lSrBYy4ff8AE5/+2UOnSuV+5iutTRzMUzZDh4mUXxDN7rnRBHFx2wS3khF3EYBy3Eyom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t4faIDBEsLr1FuyHcYd5lyLfiZNBFKVI97iaQLsVLa7R9n8oxLiP4g0DWUxLvGGYlKh0Qa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FtV2bYMS+bpLzGPT1UIvSpxbm1aoXyxkJ5VLwRPSiDTA4IPf+yIp8KTCyIEB/I/ud/wCMn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d9kGtr7VAHNfhwzSI85oZTDlW/crNkdFf5hhF2UqXGWQVSgV3aPMvJBLtRtIHzOU+5LSj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amq9zKs3/AGzaC10zkMS9ymdGf5hz+GvsllXlyMq8vy7R9QC+F5fMQQUDKqr/AFELAPNE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/AJ6hRzher7jd/McEwAVR1K/8mo67gyXlhTg9zxamdoPSKbQ+ohqviNygxzUYUF+or/Mj1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aHhIDYsYBGkmSOkmGLyBQCBipY3aR4xGHFRsq15RYNXKPzyN85XQ6I1n+oy8GHIzQfmL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wIVXfMyBbbCgMjZcryUyHpmLJSZ3GlQBvyguHFo4inJDZw5lK5bVuIT69iuYClUyqi4LRp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8qv8AJCLTe00PiUwV2HPqoRaA7KjHuCZAwKhV3uEtSPo5ZW+s6EIUO25QcVAqpgUw1EhAt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YEu7Mg68zlmZCnc1xehC0BTym2W+ofQCdyulj/tRAji8hLi1LQu83GUGrxMJs1LQ02u/EI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WLOYVrnFdS0q5ZQa0bhwOmBLaFmPUDmM8biGbWWZwDKwhU4NQaRyxLC5YZosIdEY3FFN/M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jhmj8y5Brm4Bcd45Y9LY3BbRtmIi+4b3EyJqGS+eMw0EO1rMUYKlZR+4515sgRqOSX2EZ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DNVsJpg2QOj7jgsVfLb+IwNgZY9iX3wv+ol6hIIWbD6agOcwO+dsNELQbgir15hqBrmW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e9S1tEmSRByxDdzAhZgPMOLzcYS6ylIwVQ8TCqU4RvmdocwBMGzNXKYNeRbmaInLKSm3k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xKCipfJV1qNhHwUxhfTxhG6sCoftFb/Eygi2SnUbS1aOiCgvPmDesRvSzAcpVl98zNB1H7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RqsKcoTwA80gmM51DTG7jnnA0RV3WUTCLrIJczFn+JRLw+IgU3m8hACJz3xFZp1+ZbdWMC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6zLpcsCGq3DjxKWhbv8AUa1U4TA2n9wtg0ZRyuu+ZiCh8QYSDpJjvMzBKMTRfzEo3OCz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QI6higILjtRrBSt2ERKvKtsFcxRvdwNNZfqLeshWemGKKJY8QLDl1DZswaZvGvUKEDS7iF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3WdESys2S0pFMRrN77gSNo4LLSCyqk/EAna9wyP8AmUUGHmJa3WAxEcG2JlacTjbKOD1M9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FrNWp6ma9ILDEAOKWIbiAl3yTQFaDzF7VhrczfgtHEzByZ01GrZdMgRMWQBuIEkLpHCEw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WpSm2SZZU46RMjuBIAIO10zbgS3BthQqGlcwd+lPbLlFxHcDKprZL3a5j/wAKLumXivEz3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NkvEvV7jg6l96m8xut4l4zxL8YnE5YZ1BNQp+Zgs+JziYOWcENHzh/E1uUdy6M4z9zSjF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BVk97JK4nQ73Bg7fMeV81LB9v3H/8PkVwUPcGbeoctSmF2sD9B5hROks3HatrxATmowtAw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NBBBFeXx6gB2S2TII2z+kQQpmXd7gAcemMg18dyoqwLxMQGdBDVwvkllwUcR8JiWgWVjP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V1TLEVErUuKYOFeeY4ziozYCGAQKwNgSptYLpyRyqPBaWBHcWlDqeHCmvlIDg+zAoQvs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FRSijikVpZ1iCbW+I5eB6Zz9faUyYvUgH4GUFrpnOBB0bloK9LiFtHilElgnGVxH8U2au9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f+NApLg7/AEErW2iDvGLi8oIfEIzIJsgctHh/Iji9HlPnqKmG3mPie7AP0y0NXKZO78SxW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TfEUChcfEa6wLLW4g7WkOqVTKBWNIl/iJKv+jxBwrOf9UWoyef6o5u+URYzdqFQABw42j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gptspKdx0dWHqGyIJMKVK3TSOYGe3WoGe5NsQH7StZjfLBa1AD4Z9H8wgt3zNRReCAWpy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ZXNssIItFvNET4VA2jyQwmXp6hLTYEZddygKbyqVBENnmfPObruUPXFFROUSklsrJpMqQ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KJ2Wtj0wUCjKnLCKANA4o7mBoAVZT1Kq9qZu+zBsusnuBOibS29SzArkzU0haupRQjOLJ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UlwymjLU8EUsUFGxODzW2ZHJXa+T6iHu1N8izCXbiYt8QUsIgwC94l6Yu9eIwx0PMQV7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cHYmdgpbCsHWCVKCo6iKVbiBLP8AcFg5QgQhGFNE1TQal2dxHA2VqVyOglOXaZvuEr+Z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gE1ljQMtsFkUeYUa3llWtBsFEIAbxYA771NApwLLHwYiC0TBrSPEfkt4YBJKcpMEHsIQ+E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b8EBwKPHUE2/HaPOFts8QhLbnxb+YRUnlgWlXFofL+VV/cpBLQXCq1CvtBY6tuAUF4vcAA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LqJoaJnNVeyIuIWAywulgVj4jwbll0EboTBCpLgf4tMQC1tESYKN9wyXaLmoGVtZXmW6X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3CgscgnifBhMMJM829xWIaYUuXGCXfT6jFa7gKWUlWOaYI7a9ys8aiZC4XDu+4YVyQViGj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RZ8jAsWsz1VLj1FADi2X3Sxy1xGtpxdX3F4xSClJEGkp66IlDuExvoCGhZ7l8Uid6B1B1V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10fc9kswW7y8Sy+3RKlH0l7F2gG1xflPEQTy2ziAwShrmZHZ8zUSt3cC6rlF5ipZdQkt11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YC6w7e5gZvFXCKLqsCy3DMy9ws9O2DdKxlLkwSgNANRUCzeqjSDVVmDYcmLh0iU83BGFm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mHgbw9Rb8p0zXKhQhaFzqVYLfRDBeS6b4jhbLAi0QodRdSU11L5yPfJAbxHLM7OdZjQJT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FBDHZBK7wqFBrQ8Q9AcDDJILbhavAfMuGjzawF4hAGim1XlLXqIDRLCQmQMsqwUW7CIP5Q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uLinm6vl2TOScU6eiXmJjyeUCCbHKiF77st01De5fcGuJbwZit5i41LxjiWVkmnWI73O2/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bxOwmwwy2c3DfUMXjEvxDJrMJcvB+px/g7AH8f4baHMa4wl1cGnOYPUb5cRkunPCYNuScT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eW/cYf8A2h5MzUIKu+JWcDlhdcnzGPWINd5RGLjNijzF9VGaiV8uf0IDYvS3cP7BmwTiv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j8Sp4HB/RAF1vOPCXqKNC/WLrJT0lLWKiho1/gaBy/lqv4iJtJKOIBZRinMK0a9MALMOL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mLFmUw4uK6arNJKFp9VKA4FwAYNo/iQNAO2AGqZegrsgNL4gHKDqYT9EbMfVFLHxYmOfq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REfxQ1uz1Fk8ptUvNoEcEZlACtGIWlaPaKob9VCNWbu4MVG7IcEspgdxr2lrXmfhj038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9xOk43GhjRKRx+dzIzk5GIIvzRtKqxwyD8yuS/6KYwZAW4hX/nqB+CgTgY21xPon+OJi4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qnhogAhMhTMOxtunDK6geI2SM9xRWtOYwkwcvNxIJaA9Ssz7U2FQ7uhLadpailR9MF/am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jQFSFzIuDEVcrqBTCHYXKgpKsF4i0WlV3hCVz2z9MY0oxV/cyEUPhB0Zl4Ajkw2V2PzC6T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o2iEPhxGcwp5QEA8oLsBrKBaIu3CTMOejSQIko075g0K5gMRLXCDwymBvpRCgGShh3x8O2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uFYg0XKiqi1fMVDPV3DSACcPMv2kAhRnAT7HUsGtdw0VN92/sjuVUdn59sacbH4j5jAn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JYZePcKlNqwKoUCiJcPR8y5VA5uZQ2WsRFJlhJ0ZgE0isMpeMxzWtQlcThzBaUG0O9wlj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QaxmPmxISiw1LIqYKG+IFA3Nw3qU2FCG9bj5HKxRgrBqtmzC4Vfe4PgIi21l8yuJY6ZVgO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6lutVyxrCBes8Qo5L4Ii4KYAAaXM/JWBXTCAvwAAmRJwx8vAVEt4V+IxubVj5jju7n3i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ktT1G1ZzFJK1zN3FQwfNkM/EXuOvU/ErXMdcf4ecZmx51CnA13EwZMARGTTCp5tnCxpsjN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4lNpaVwwprqWJ6eNjKs7UiyNJkMwqqBWz9MKRlqhMg2lPHMKgxLBrxzNDKMoJaGNh+Zgo4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OxhNzFtCMOQvDcV5XEyz1DmpnU3XOpe7oR54mRaxR25G4jS/uo14Nx3KruCut4zA2MlhA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bgxLgYJiolbuZkbGpuavshY4uAgt/xHdmOHuOyfKO0ORR4hhKVYsK56lPbm+ZVrGHOIioY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hj2HBQQKA44irOpdQRQRUpgCy1NxsUuakoxcVtQjyDnmFeqkBqiJDBxrBLBrbjmHGssW1Y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QTLolVpQN3CLAwo9yhlcviWmaD8TOtqGrmoxDVtl8xAGPcA233DAqVqpksVTmAGpceIKH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cTvwBzLtktalkWEIU0qYFepiokzANoMBq2Y5aAaY28NXFcQQUzpzAJmNpiOgMgFckIxG3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YYu4O/L3MHsf0RLESX+y/UQDfnH37lu8RXd9RoTQlq5+oOMmJZ3/gcZmvZMzPr/GDTLxc9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ScH4mi7l6zLdQvHicTN0w4qanxDJcU+iUCvP4mcCIFvCFCXAtOm7uVq8wmo60Yq93DfiZ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V3v5RnP/AN2J6uu5o9x7BQ75hAUhKUGnLBLy6Y9JmBdAZtla0aqb9SwTQNy+5TnIDAYlm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4YeQo6cV+X8oyVGHZQ/ZBCsXiWMxxhEAYMr85ZvhUQzTR8owqCnLXVgP1KIJShdsDfpgzF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x/sLN4pDH4ijaprh1FOJdX4YoP59xAaqIQ1yTIKOpIT4jeFg+cROtRBsLw5zMFBWmEAQ6K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jrKXgEecviaEb7xUEX1DKdR2gZIMRwYl1M6uJ7IMvLeYBDsvzLgO0NPsx/E2OjUskQvOu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07hFQjD01WCrQFGi01H/NQJQI2sbl05+Y4PUVUTyjrRLEBOHMEWN9nL+ootzkWPpgk5H0V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WMzCwm6h3ACiIVXDLKdwIzoITXpj+iOlwqGIi1TgYmZV9soFwvXcKHxm2Ci5ZoHWZnhCrH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v21ZKjTCbFUSn1FVHP6mBQ9z85gVtlY1BoJpvHGQo4lqXIEysPQ2FyxXkLOHmPephurY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/mPNYIuRniX20txo28GmWPS3CnDl+TEd3wZb+08qO6QUO8YqXSTbqVYIAhSWd3CBYwoJVX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wVsgKlOS7dRwbbgO4AaRP08ViAwSbOIuFbpYgCha27h0ojKtVcBGTKjbqKXaqy9Md4Usu0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qYzDpdwYMrKonADeI3VGk6QVFtHEYVa9LjPHqotH7YqjogNDo9EKLTIURqAynOKuY6l7M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mcsyp3TkJUTnglGJl3KhFi4j5wBQe5QGBBqNrLEbuWZYGcrkrqHwCUEByjC/uO5dxtekwq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SHfYcS5S5uWIY0zmFfzAV44ig0WxKjaxRUBvmHcJQpCRoUe4gqljkJXUsbGXxBuxc9wYV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gHE0olpp9y0x8RQpeIrcSsQCvgO40y+geP2QgCwePD0+JTxwKCy5X+JiLZVzfxKkd9cHJU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1BoW+52QLwRYyVLCjmuZtL1Lnr4mKnxU8srwVFn1BtMbgYuawfExBdDu4lDRXEs0F9suB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FG5gdW7iNzPh+IQALHF9REAvGZJYf7weSXSzDFmQB1EJu68RKwq+WBOG/cXSUMAtOEdsF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GV1HdDe0+puWuadrNpiOIGJlbUIySLpYoILq3u4hLDaUy93AL1fiJzlwxHAW8csCiv1Bx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liTL1BOm/mI0Je8QpM3mXdHBxBhgVBrhN1HEVCraY63KTTRtTKeGSAIcntAzCjAxbsamRN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liPKMtle+JVEXbO5lVWNnUwBi8y4cZ98TAAruVLqKqlghEuo3ZpMDiJejlrMTko4mw5IS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AnyAzGAU0MaXi1zfaL5nAO2pmyCCdT+ITgoeYpbGvDKCCmMwO2O6i6LGcfW8ErSy+Y61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5iIKyvswFuJZzwW6lMLV4gN/NTuFe0lINGKbK4lDc/NFoS7mUNpDVc4QlCI3i5chUZzq5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4cRALCFBUNTwEUbBqGJqtRd2zFTeYz53NYKlnzDXTDJmH5mkmhJTnNQ1b/jmB/jleWG5o9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0EfqDruVOZhBGHLLiilmIU3vxDRlXkn1G3UbzMgjuJVu8SzuVGH/ANhUHW+oNG7xcoehL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gyZSUzFXR2yhQWDq7YacBduj1LRfyji0UF1f+wIrU3EGis/2xZgCvg6loyIvEqj8EDIJ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Rsm1SqGpqkuKb+4kKaOG0yKR61UdVC15S9CrwdSomCD6cJKh1iLme3JFTXyXJJg/PhYrN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U2eEOCyq9FeDn+IKrq3gktETgWc/FLKjHGk0puUXTzBOj3MKRnzKNXUCu8+YNLMbnFuVbt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2/wCGKsxIuJ8RIhZ5tUo0Sq4DHNFb4qLEEDlqWFgUd3MdsAuuiO0P0f7iltz6f3G7+E/uV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oge/20LfoxBQmbLxHZrEaEQq93LrTFO45YuHZmLKiqo1Do5ltRB+IUJ5nwIwZruNUiPqI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scVnJf6iSKviFWt3UnAt6uDdyjsmdHocImEIGo23bc4R21mBZR5YdZTY/My/FE2Mfk/1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BKK2wWlkJTgtgjQVq+Ioun4OSO4qXguUahsZz7Q+oDBBm5RkwKu8C1S0TZ4KvKqsSvJhT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1LVQKpg9jyTkqZaiH5XzDQAU1a9zagpLXZLlmOnOd9R3WRjbzLIoWOWVSUSxpjTaCAxQIF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hZ+0qt5cB/MuKNrogfWeAhhapn+kBbImZgo9TLNONzDC16lnPwdQOiZnblfH9Q3iHzu2H1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mC0mbfMwE0l80YKuAguSaqorX1qXi4allel+ppvCMepqcMPThABY9Wcyg08wsRxELnbBa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YWuCmjaOqou67hISryBxKXeL7jJB1qLQffcUZDqIRe4Nm/ErR64l/GCOSMbg4LogI8niE3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zAAk7riYuBfUxlajgIfLHCxfMq6+o6+cJFkNYjWxYxcQhaUroYDNB8xgA1DNyXmVeTF9Pk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WtHDD1mr8zeqomcsDkdwmXOZRG7lAPEWrl11xMZ1CvUiuzceSGiFy/ggWgJKvxKx3AMNe5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5g6m/qUoZ+JdV1UL2a4gtNOe5TsDZVsKq8ubmiXfM1dcMFbqrxMqg2tv1BAAM63x5j2A2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2SjkxH7T3Kx6jHEXtio4iDk5ioWsD8zmO47QXcxRjKJqCrOb5l5uvESDd1Gzmm4TZL6R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uJcLqmIG6rzHoc7KgGNg+owOAx3MLxniA1nK1EutVqBq6Ta7hD6tj5aaZeNOsMxWRzCnS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BAoNQABsKV78x8wdRjkauWjawI1qABZHUFVeNhCEWbiParV8Q2otxXEDlZlORhGm3c1UQ4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ESZUgorBCslP3L11cY1py9xn5pqmIAFBBHlmSimIMGagw5i1VUwANA3NniYk1EXNBECUs6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ELeoEoWGRV1UNtFxG9kQ0dE7UVKwHEzC1+I4OHwMrlPIzCGTZeYyYPmX+/YvEtxzeW6hl0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JcEaDz6mGMz8wbxuDf+OY3S4jgvbCG2efMN4lQxMf3MQyYmjiEXGf8GD51HpnVcS2pa/aD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nHMCBcZzLtpRbN3qUQlyXtEME6Y7ylXbXU1SwHSR/CMP/sl3VxvFLnS6mYcRXUGV4gIY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+q8QEe2+bF3e4LMSlHt6gQBXL3EPHmLSDcIZoOCUpSIi4FptliFhUVc3DZrE0C4JsIOLcA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cVsWrDqWOeU4HbGpohfQcwem4DjTLBxvEN0N4xUdsHkWcrelOvfE0S9sEx14Z+UpLFpk4u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Xq7ZRuIgOT5mL60DdL7i+7eGdV/mJ8P3E92S5sbfMtac8x7uOwvuOeo4SZT2zySlSPuJn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N+kctXVn0pcI2ifaWXFSnLE8MVphVoZNVwsZl5pg7zUs7tjvCwa/uO1MUWrmWsC7lLbuw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pjQwSg6e5VhMPUWuPxABkryERmn+4CgLuVXT5CASjXuBbiJrI1K3GwfplxWxI8SjgkZ8NZ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rEAI0sq02snGWByByvEQLAj6SC3zV0tsXqP7BGQIc0wWdhPuoajJf+Yb3IdimV9FyygRQc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gANDdH1CApgZUdl/E46/Zho+JiVMldHiMilkr2tiYaBbXKFFJQg7ETZ6mO0TCu0NQa3Bv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kW2fhFOwYvpg1GADYyuIegPzc5GEfh53G64O4nqC9wtBegJXqPVXXg+YbSsAy+gO39RgS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SlNFYQx4czNNHiJQl+YM0ajJXyjSfaZi6XgmUIBxKnnq07h4LdJajnEHKzgHcFDRnMAANz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AzLqIMO8xXZbFWhabeJQDBxAhZDoIeTTxFQYkzPYkYAY8RSyMAPPUuoXVQwsamHqYjDDm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eZU1wWxBrJ9xPI8svYce49amZUoeGkloG4yhQIcM+FK0zoiWYfsQDYUEFj3Arana1LOy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AbNVBKB0w4rsp00lDgpMYtfuBXJ4uJCZQK3deIkVHi2RAypfJqKle5ppIDjqDRTUoL1HF4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qCwd8ylHQagFX+J6gazMdTEdUc+ZhPBUDzaZcqfkjsCxaSWz00s/PZdtw8Rl5wcJGKBRD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qSkscvX08wy7FZmoPz/l0zQnc3RzSO2OMbgFRavEykNVmOKHq4XycZiLQVOmIFdmYEVN8w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NQaylHlBStU+IPGekaDFPmIWc6lhWD3KXJPMXYtCFosr4VWJSwKwcmAXMQF7IUOi5trPZ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zpxBupRppK6+JoQxAGL45gsuDF3EqXzE3oNmXqMpHdzTzMgVWY137g0Yhiqll5tlAJiXlx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WtpGxY6phZ6e4vMtStAwJ7uUlUUSl8QHMDoqoAbVKaqrziCoxSSlXfMQFZuUWoqygkY0K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CMLN3fqVzx1Kptx1HK+WC8NVCSrp/MCxYwJUoiFZMwvOfUyc4ZabMR9HMuVsahXzETCV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RcNYnqaagynK5yanYOJknXieOYbg4nuY5+4bh5mW9znxAxzcB5xNQMj8zRNB6hblWdzU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qu8/qao9YCIDiLUGkpQ5J9xh/9sBfmIKtZIiibIyCCBtQwcWsMCUCf5hWAGAIbcRaPtMk2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28yqKiBIAxfmX5zHZADd5uWAe+YbiFN77jRWwDUpj1ld+YAlDxef0hKaMGhxE1QlOUZT5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X5ctcTPvYarPqA0HUBpeNwqDUT+nzRGr8TfT+I1unyTpz8y7NPpjVkDGNMs2JesS+2nhiz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2/1Aur4nZIr/AN6Ooo94JdLyVOiLWfG3gTKNZCW5+RP1E4guU/ymWz/KH0W92jCKJQhQ5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rUSUtlXpHbekYX8Pm2cdD1FD9Is1R7tMMFYho/LFF5vbFKQ+1gylRwEuw392wPb/M30D3e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Go6EptLwaAgcqdXKdWPSnGNTwVG/1MRFwi5WLdHGcG/zMcEX4oSgQYps8/UGwB8qiwnWbj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NBcPXzLCrZ/mDMZoLOyI6BjXiWtQCFDuxj9syg4xEqRJXyStAiXlOR8S9ROME37MNO8CPh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YbYdKsnJ/gt+yUvBHrKryW/UKhh0HsxiTTtGg+VN0NRSAnvKVoo3NTUI2pFtqBwStDZvBV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mMAQqQRIZadymDO6IOlorPGYXuhyhlBmViimZz1iW+UsUmIZolTOOXvuBsnUC4/WJGVaR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/AOTwcQDa6OYw62kYjXqIrgiq/Qx0/UsAdTMVZ1MkHBuV9wy+I1DZ4lLXrUqAw5gTl6j4w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UNmey3GLarbL2Gu2Dk7VBW0DQxI9saCLda0aIhbb6lQdFzD5L1KVvhhFhn5RK04ioAyoC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qFoIkRQF8vctMY9xL5M1uU1ylq1dMctRUBlsiBbLqGKTqLNKjWY4CINAiuIIWEUl+CjUB8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7miIe4UHLka+pSXX8x61ZdVRc44gwg28TlMpmPCQekyR+++Xfi8PMV4SsAXzEZSvES7Pm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5lZb14lUniCwWoStagWBlmj27ILWXiXqbp7nBuaxOL647gZcxcEQmHRqHg55Q2U1cItScd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sRFg6c5I842nzmLWcIdsi7BMNfDHJhm/3DNgSrz1/g1AarmIWavMGCwj+pek7mh4YMpdE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OTzncAcOKbuFoZV/ETG9UY6ggHTEdPLKUdKq8RnK6mLrS7izT/UVGTXMpApglqUNkMjzD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6zFAzo11KzrWcSm77jqsXHgl8/ZE7yRB8xxu2ofZLS8ZYq4QbvviWCqAahseA1vcyUU4QZ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VAyVVdz0zqGjSRdqrgjV4Gq5h7viAXtqXf1HAeZ/H4jYFociSjK+nlE/7gN/iUGyyVDXN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II8wqtZjlSEDNMx4mhs5lG+Y1YNF8ygWUTIQLAiwPmoWIHGb3cqCjXMOH7Sqs08QY0pTM6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uDrXuKXWEoVYqALLRzi225e48WYl3cdXHf+HOJmDZhj49zmqxLxqceZeK1Mm4GJxMS80w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UunEKvoYP1Kiaq4uDiGt7hZL1zBVENYmFLyyxPKk1s1jtJk9LDLT0WMP/uy3WKiIKxuKb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1oIBT141L0ANLuFXOZVhleCOj44Wtajf+BaHMtlgsPNS6N4RLdXBVZmAuiMAwuJbXnqDe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VGm6/MU/xwR8/qalQtCGsO8wBcGzpvMGEft3G4VjM8BLgH6lDj7o+K+Zf+5Ltn7oW8vuHk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ZDM1qBfGIgbqIFREb1cNRMoqYxCL1xGAOJRhtt0USvUIR2MfMDolboCy1lF2ZqW0EfMGM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H2wfzQy7oYmLSpqNtk+qJ6Te6E+DDnCYVgHmK8/fG01+4C4XxAVzjiGYMO2HPLKKnPhj3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O1i1zvvOxMIrqD6ASgUkbSXg7jkNYy1uhW83EGZUOnCK7GrIbaCUQNIf2R2zf8sLevf9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5asYbWqi90C/bMFxBwjDSw4HmGe+2GKTUuIKqOQ8zyrCC6lim6+Xb+PmLgNA7tH3zGYaIv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eivhfcJUsL2q38szkr5nNKWKhgh8TS6ipaIKJmJemOqsKYaAwAYZihtePwyirAyOYpDx7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3crKlQDLoAfUsW9yuW+UxfMSEDavMMjZkQyGky/I3+IkGm0CgH+oaykDwQBpzkrmFlRTV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OFfFw0jqECOybaaDNR5KgJSVgY7WYEuyiGRyup2e56lly5PcewncWoKKtrHqUNh33FbdF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8A+2IWTaYi6TDNY5ZaUKrW8xJkXrEYp1Cir3EoM3DYxXv1BowWzRygblits8kSFNVFL1F4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XZkg8NEQQBeAgRw8txoDZyxoAJ0cyzF5i2XJqNFlJW2XZQ6I2NndzLZmotDlmBfI+J3+e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G7mKr3KZwkFIwqGVwUawMVKC9PfwhZjEszknEZw5jOXMye4b7ldb5jrZuJazUeLxKZmJZt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AQJVVZnGDzGjTMWNHcwym9VEm27c9QRaumCXQFbjVrM2jFOYpOB1DPkqoW0qIYwsAzDtp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P4TOa8JSMAAFXC7sVK4FsQOo61nBAEQJWYg0Gm9zQZZ3KTUHUtu1A3cD4tr4gAwAwWi0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i7Cs0UrO4KgPNxQvyRoXwMui/SKviKWMHxERBXOzcRrO+4KY2QbLc4mQNSrsuNBxC+CWcz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V8YgauWSiXLIzaSklR7YUA5GZeKQqyKzRV7gpF7jW8vYQQXWnmLuyuItiWFajq1W4nNxfj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Uys1FqvEs1U1icQqNoHfmANUhlrEoNbjXATBxZ1cUmVHqAL+psXIxKutRo26h5BfUbh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E6hWcxF6CJopb3FeLjmpljScEctk4i4xNKpuFM1uGbUoKODqYNEo2tMEGAf4DmPFTN5hm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+LhTznqXE2F4niGIr8oGZz8QMVm+5qd1qXZLg03iGHxKaLvuWmoFLOXiODNbm8WHuaVQvm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hgP7iyPU2m9RyHgjlbGMgw/8AsSrVZuHu9bhLPbzthYim15Za6ZlGmIhGKhNg5HqZDmXhZ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xGtOoqZzBb6mWluUCHFfmZbdR1wseVfiGjFVAhkaIkOsZFJg2MdRzs3MeiHhjcr5R/CQC0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hzBsMBE1bzHvxLNzxBAIUYR2b1zB0UOIYjChyXCd2n+M1cEUMYZ3BeDNiSxcVWYrW/wDSg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mc3Ltm/maiTqfuJSg/3JNKqLRKwJKFadBzKpoLHFeBn7qNUepax8H+ZiXHBafMuM32S/5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tHb8zjeoLgHxHLvrhiOwjFFnjuVebnOZmvM3HlBHUZLzArJfuEv4EVsN0tMcIbqFSBwf2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K+cXCuEAgwDXiBsvHVSkwaWS6F/uFsGT5uAUBrnuXuhfCdxO6kbICvCGaLdSqKs+ydwhk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gMObyzJPKDdXEuBhMnzFW7JsrUVdYthW37Lg6JejgGKfGfmPKbMzUIFl+1b+oEBQFMIeTk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+IfVeMLpiYkIGso5KFCDTBuMV0wrmr9QKVkEP1DmTKPmXK7BiIqKUWW4IAYIlGBzDEWsS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mWxzL4lBpseB3FMwKIfmXaq0hwYZVevxfLGowBL5MpMA2XcsNKhDBxxEuDLMLZrIR4BlxA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UbJQ/ayGA921xF2BREFytQ1NKlepkzC6jX8ieiIBV5hfKLKjRhjlmRvTmBWC05uVUTOgg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92Y5rwqeaGbOHuWo5zctyRqyRUJXZLjzFU6igllsENF2tyt6YArK4FYlsu3WyGbMzAHPLH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vM2AXDdoKycVCVvpGFd+4q0r5ai1Gi6mBGObhN8bm9T4hsMHiJg67U1KSMdCuHRo6cAoCB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gLP1BgCbxD8RNsvZ+IkhOC/guPOb8R7rMS0VJwyyuI5wblaPuJZX4h88DNcvUsG4mqqmI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R24nP7iqi7gQAQPEyYGvUwFcx0j4g0tl8RRRfqUoeWszMp0cYhZUNZ1ENlc5svyXkCbxq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A+Ql5Sem0DG9cYhGEO6Y8VDBHbxFojh9xullnCQbOHt6gYK1EMHC4YbviN6oqYtzUDybqp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VEVswKrEqhzrNRy14mBzXUHZrCXmZqN28Swc4dXL6iF5MnM3ccxwfxMUh9yyrPzM4xmUK1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uN0XdjqLlQTmmJrJd68RpcNN3pgNWgNMyra5o59zyBvZqCrc2oI4Yg3Vy7ClJkeQTeTA8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ilmhU5zmVbZrUMXuUEgKxvmZxjEabvmK1r0JEoEL9REepdRLiA1UFShU0TBkr+J0JZwxH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UJP4TA3HPMWK1Ezljl6DzMc4eGMWwnUAo4g0o7lgx+Y4HmCYOoYGpd6z4gq2Ecluz6gt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YEnPmalZlZlZ8TuXj31La+YvZOcZhleoVibubCjMYwU3Oq5i2CAwjOnLEzzUSo8kSy0x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IAfMVVcdeolvIGWouQhfG4s+amXpiU88R2zkGH/2EV7suooO1WFRUHXX+Iu95lJpm18Qqj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ABmaunccpfyQfFxDO+YwjyizFKzk3EDHEvNy1UYYWmooljMMSMJT5hKOtQWbwZlQDYl+I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DGtTi8zMl1RHBlvcVv8AwvBmJuJ6R1uZF3LGpeyXdWxUGY0mbg5MXLj1X7hsuEiUdxP5M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l4h7jLD8j+YCjafyT+JSBmuBurx/oEbBKKL+AGPw22xcMNSviIcS8YlecRtxc5mfcuZFR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9MvVGIZe44UuLaKfUWXlWPUbVwzhlPLQdviJEJoDYeXcKSxztQqLJ9xSnJjpCr+QLz0vj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HEMjmy1wBHibDTDMZOBKHP3AopyKriC0BMae46Kh/MXn8wCf7hmTZR3SNyxM3YMA2L1Hd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BQMtX9VEPDNlWyxqu4eyMMUcu2MGzWnJdFeoFGoUO1ipXeiacgNvggxqqgUs6E4hByKLO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fzMQdzW7Zm8BsTobn4pCAFQlVi1KzthghP4SwWVivMBDrsvGXuEABdFEAEOJVCpqG9S4V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BxiD68hWh2xANVTqtERfb0VoINZV67uGQ4bZc7zBOxGoXlCEDjUaE9Q1Xs1MCzXUAZw+4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WIpgXYqUqtCxHSHFg7gaXFyhTI0S+ChsmR4H5YRbS0EBzmWiOpgMQYvVgjnBrCxFK5O2O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qLUlqTHzMDEbYvUCasiQnpeEubh0fMFyiolWUB1L0uxlou2uIkoh3cKK263LBWKlbFq9S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6hAblyQ7h7SxylfuZKIecucl54l1C3bLWjHmZRfwIhgB0TIKHcUMnlgJ70kVeTWVEoUsd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hUj9ok2WeItyHziHKp3Ppk4g+HsCv63MuYKCj9c/EHdgUjhIlsjWnEwZjtOO5cS9aVXUS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UQzilbNRY7uGgbIneYgDDICJasH4lvcZdEQHCu4ESWHL8QNBlrm/W48oACk+IsYRzbNKN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4Vke87lUgDQRX0grlSCKS6NdwhYJ3lmxKXUMUZL6m+ERlqRX1N8sAh3FtKPuWy47YLeEXz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ua3ANVjccjsZYKjwaIo3a8xdnjUfbHiZY9oItphM5vfEvNvuprjL1GA5p57ladHEc6Wo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B1Z3KjwXeYUs52MxbxeziO9SY3AQMn8zm835gjXDKxd6iLVjHUKMN5jWAwmJRM+amrciY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4zKM1eZz4gLageoqy18Ew1AMq/EO9YgDVf3GzRru4UM77it5uFG/qWYFqcl4grc2ADES7M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mZfcKXbHTzHoVGww0kA2Z2ZeYCFVCBXSEKqkgJCXnzMVlG15Twwo0niGb8QSnbBM8El+J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+5yfUvJTG5nFTFMupecS7g7nknDLsohjW5aI3EtqNTbLGJiUN4U/EtDeI79IH8RFZPmYe6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cRHUOEJm47H/ABUP/sCh0w0OpVMRWD+pev8AksIp0FSjHmZCWOVUtc5uIrTMKxwfuIp3x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lKMFDUr8sUFthVq1qVu+ZglajyPELf5YoeZRCHJ9TMV51MnWLN8LMwckct5m3qXmY7zPiX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GKi+YpunHmOCqhuXMiNuJducVM8WsxXu0y7zb+lMLXTUec1cb9zBqNYilY3B8k+oxShyv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T4/eBWun6DHL5nEKj9TBoU/wrxRU6uX5hjMfqZ4nqc+OZfHMAeRpluKdPcux8XKKLoT8x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pgu0jljjwpb+WUAwZpljmANKuoMbhWSY/iW4zn8Svo4vHGJjIBarHq0pjMDUJ8pdLVX3Fj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0VABgq0dRMLbBzGv7jsGAuqsvuoJ+8Qwtcnhlg4LoND5IlJHZxcJGPoXdsV/MFInGOTb0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41C4tsYUcY9pGsD425/oCWleDVRFsJyS5ePCvuEDSpK0VAONrsSDYa2OOmYM8LMrwxq4lw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5O5WsEWXg8RS0Iza7Jaw5N+yXR1VtZiIsANnlloS7eCaBaEycflZgesr70QEq1MN1iVc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tgV2WkmhZW15ugNm2JZRdZ+ZYA42xlBhYKk13LprQvMMRo32sVA3CFAG+oivt58RgPCw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rWFlmGEMKzQQRFqv4joqcCWo4rcTmq8yojKayywoD5mDVy8NELGCIl+NsJtGJdgwS6L5gZ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y1xE91CW6vZDMoBuEVvnEoJa6IIbVcunbuEONQIsBPzEQCuJdA5buDwqTIBL8YIjUAcSq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s5zFAVYL0ueohRRy8EJajcQ1YNwBbYcR8BcClumJQ69ELGk8qlNQl5h077uCxCzghKmSDo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Mw1vwwOx5IOCU3EF1VdohDplKYZg5cUBawmkFhfolrnvKIwVlonXrc2MakKV5IWOzb6jky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6jjZ9iIflKC70lX7myTOA8hHuZSFv3uZ1pu6xFdDj86NwwKMHZ4uAAKi8M6qaNsLs5QTK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WuY2RNLnENbHEm44hsJZctYDMT/3Ea2j4ZeS/wD2VYmL0Tk6XmJNPGo1/qXi+oE8XzAq7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UFVxNTfzxEKqI2d1G70sxjU8S+epZkpuGLBbEont6i97hkvSZoNh3BrPWiNjtVyje7xD1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gZviKlFWcECligieM3uWVpXi3Us+DFRLWzmploitGtxRoeb1E1gnayoVjLcX05zE2JNHCM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OY9rFZhURLIuaQIg4TThiWiNZlzr5i6z9R2lGZp5mEZ3GYCWFyoAvzLB3FwHU3x8y4NZ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qIN5mhR7lp7IVZIWNklwoN7uJbWYF3rOYtmq6lXliW+Z5ZdS9y1Q1FV0RvqG4Rdyp7ID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fwhqhjgaMxepzaxdPMLgnz4nNzE4rUKjGI6WMob8Tu+YsJBvcBW7hwtPUIJ4E01G0YzKW3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d1//AAdSo+YWo4hk5vUXCGke5eBsOI+EcKTEQMVkrG8zsWqjWeoIwamdvFRgDZKVUzUMR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AjcnEteECwzDz1iukBqIxy3EG/GouWbv+L6QamMXNQh+uJQ0OepbSDaoN6cTAdamEA1FO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u0dIh2vL+iYN/zMusmlJctyGOpZW9Rsgag+XevI4V6cw9AHAccINGpd3/AIW4HcFKRfcr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6nazWv8afMA+nxFMtnEynpn4jVcf7EKkjtXxNsrs7IuuR+7VKDgMLKHn4IKJrOA7jNg8Dj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aRyAzJTs4NQbpFusywzXqtIiuQSr8ajlRzxFCcqYf4jWCA5tgliFt6Ur/ABAIkpJsKV4qF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XYdEFV0kxzlxu3qpZ6r5WV29ufzApAVERXVutRuF6qKeF8wFUPAW+LD+IhaCWnggXPpR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tiHhlvXhQ7lkYArTTBODALnoilMCcvUuoVg22+ZtJgHtcxB68NVMCmp4t4mk6sJxJUfr1L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RLLIQeCY8A4+TCJrjgKf1HAEwo8oNsQ/NwoLURFliMXgiJdY0Hc4HmHL4FILZabjFezEQD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oiCU8fcRDhzGsN5QrDIpfiCtGBydxRhhAJl1W5U7bWDoig8Bgld0rqGoMXlgZjhVdEF3U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FCwEaAq2PMqCxcJu1PM3g+4g4scfmWp7qIAdsbrZUqHUL3eu5iCyRKQ7imqRihf8AEsCrl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jrkhJnLmFQtSqwrYJZecMAGT4ZnUVvSQLCuTEXgIwTF5zMJa5TdP1FJOypVwF3CNIDAS7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8xseIsXoUSiVRbzBKk6WVELx4gvOIkHSJTuIlCPcorpsNxgplCKftcRh9hAxeTk8ksBo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+hvGHtgkZGFl46EKyWdzKFsYHBKDCyvfzKw5S4s5kD9vxFujGL37dwTO1Vb7eZTa/MRsW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iKTqpdpqosIhobxNIEZxm4r6iFT3KZABbduzxKAjcTA6m21bSX5oBgjYqgMFTPSVDeAjk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dERxtliLbiaYJi6riqhou6nNWfMreDDMtHHmGB4iNl5V4iXdjRhicmtRAO7IiK8zYoA6m2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d/Me8l8kSjd+WXWbvips1DLn8wT5PMtM76uLum4qXJHBjiWWI0wB0M3jcA/v7iwGA65j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p2xW8aiJUSrNdRat6IYDrFyz6jWSuZmy0pzG+c9TTMXV6YZshRillHLBhPEdmtePUGWF8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WXF2VKHbKzAB89wd8SsN67jY0VDTTrqJZGx1hmkpA5moViYFC1lYIiOKDubhmb+LmAORj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HAYgU1nqKeN9QNHnqAY3E9EKphpj5hMHFQ1TDJNOSo7viEvqW8y8bmQ8THcW9ahfFJEmuZ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qrbKVmo1O7heFhQPMoR09RUDqZHqj+IIx28znXVTIPc95n7Sz64aAM1M6pjNpWoszziem2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nMwTHBG0LjjzKLvidncDr/B6itEVM1UazMQl1TNYgaDuUgDNajWbjuZdOoKrxGvco9Yr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DNQhkgZhzlMJN7WN1ZLf4v5h4lFQWo2afc5G84zHaL+YO/B9wbDWUivD7jcGyWONEcNAr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RCPT6ZiXX85RWpnULuzJGmC2JNJ0GcsaDeLAcvlmBW/8ADqM9TiOS5qHufESU8Nk37n/n+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q61jrbA/KFUglCpU4obLDxFaFApLatljDW1HzmUOqCgcYQK2xK35ioCpwGm+ocuOS0PZC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l5SxVMI4bg0NAMR0m5D4ICWwttOMxCK44qUbSVDABthF01kUCgRKrHyi7Q1yRR8lbVw/OZ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bPaCoBr1GPBgd+VXAmMDwYBJhmFrU7PAQQOoHM/4YaZsmEyNEFyrOqlBqbAX6iJCq4UT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BQbJTPAnqPCWJFoK7OGBjtZOnUDytqK/MBwfsZqAg9kVX3GsrNKkC6qOpU4ooO1gaArU7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/by/cci7Cu1YJc1iQ2dEIy5YLTogTDgyx3DWdzcaMMNXaRYKSDZhUvd9QgJWD8zdrFXDfR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EQAOWSXN4Z9wG17PUKrI6PUrHPJXEJeQjZJQueoztaNkWqxDMtkPRFqM/3HoGl3K0vBqVC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hSEcLurl2sy8ykF5xUtoN1L3/MaDm64hgOErSpq44dXG2BkK6I26vEVw3cQrtnqZan6i+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20QG+4LuIAc6hA2uAZjcsOjEuqeSxBtiaX5jfAZnyrKUMLIB1qkvp18xhhF3KWyeeoksvg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55eIoDwaJa73CiuJnYl2glY5gl8YitwvIwsUb3SExE4MXEiK2BXuMLBrNG/gg3DCjL7eY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8GWCuoql5qOAOVYajjsuWKLajuNLBNhpiWiAtxEa1zCVQ7CKWWy/CBdmaiMLN4hDGvclq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LCl9EZU0d41MRXFRbFbeY9NnglhawRYBX3MYN1piYrXcS/N4mS9w2vMeHNTCrkqXddEv74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EQgzMoxbFoKWpZqj4WMWl3OljKNiPcarzGh21Au9ZlZS5TywRDnmddk57hhxQ9R1c8keXU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5iBUbOo0U0Xe5kDScVKAbb3MI9eNRKQLKO5kHk7jm38TG2WHB1ENkwZ75glRb5jdHUWLG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b8yue5lpg18wDY0ktpPiKSg9wBQlxGGkBi/cLrzcTFPECirwZlqKL4RgW5jTcUzySu5q0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lwdwjh+YZQss4yYlApvUBGAzOBqLXzW6mTReNSink9RBc3cF2XiW6Y1qv8b7IRzqqmX3Lq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x3i2LnM4VHDnUWXqDNZjleyJR4JXcD4g4oIW6gN1AGmtcQQq43hmCvEs9r5jd+IjrvUHZ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ZxcTLyh+ZYVZliozht3HlcZljLukesH+D/wC1p4WM3bfUzWZ73Bvywi0IglsQE5mESVuP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jaC5xNc6Y5VdQrzHbTq5W8o7L4JnfmFyeCbY5oxreNRK8cSoe0VteX4mJHnEuumZEabhNU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odS1V+JhL3UXkYJTX5hYMO64SFFBzNPiEGXV/1NNy71ikfhZVi1KZ/MeY6YGX3czqLUtB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Ml8l97SM0giXUZsn/AGYtTqNyoHEytFrMhmai25SXH6hmdR7IbouKE2JexCiZCRUqsbRij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uLZSepgN1R+IU98PIZUN9PvESB6EfBL6VeAoUKxEQpDBpuCgRtXle/ib3NYIFm62hmUN27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2aZsmtLCVjzccAywPzcpSBUXZujrJuIQYDK/mD6C7bU+odkkKGiX+aFt8RmhxTpR/uICq4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1AILSOTKpcpYKKSBcrOcR2Gd2iRFQC+ZiWNAFBrhGXZxbbdwnMaVsgFGfQRhmlew3XUNdG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m1QSmUCy+eoyjN26jUWgWMcf0Z+pX7gUHvkRgS+N5gEZSn9sejP8Ay4YF4bfMVblcyyQtQ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LNqlDkVqEHdip6DVy10wM0XeD3Mpm2gZWgz5iUBNMOazMDUHPmZN8Lj1FC10fEOQ2lL3K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0VMNXiKjZTiUyNrDfGPcw7egQoq00qXFpKNZ6i3A73G3hBi5JU2rPmItzLRQwukPqMCAd0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ECKo4iAAu7mMUwWxX2ZFLXuqVNidlwIhjwTST0mnw+YmqvbGzll3V3FbaZ7mMF2nXMC0J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+4cS+c8TD0LxHxH3Lwt4T+iR2zbyhErnxKoB/WeXuIkBe8sLZXHUUNVAIswcNsDcLFfW4u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6iAmBHx2htrXcsZ5mJ7g2HEEeLl1sFR6irkZiDluWdV4CFmT2MxEKvjmIAuoZjYlBeFMSy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niU76RMQv6Z6YW8svaMQSuT/ABH2l6CoK4ceeYBlWiWsXxhnY4mWGPMuh5LJus1SIsrVz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/0TGqQ38zftZZKso5hw2nGYAZbB8xG2wp8xG7RiVeQl0t6+orCxyYYODo+5pmhgN3guAyJ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ZunubzGXh1BGhcECzNZi5598RqVSigDcVuostBFgrlczAeHeNxRBy2kNkoN0QKLtRoIjU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zMD4lYCi2Dep650zDtcu+5h/uZ5z8RpFCpQ0lF4AZgy8OZqS2uphyPMAruVvSdTnpioCF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oTGe5mAuaFvcq8HxDoMx6goTfcCAFvMIOTXiAGGqqALBmKtoETTSHmYBfEzvEyC8xFNGKt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OfUt8T7hiEPvcdBmSxnzL8y6e555/xeRjla54l5zLTf1AK0VUMnbNpgHG4Aw3ArkhC6jQY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WYaVhw2FnyP8Av/ELfmZsrYKLZZxO2+JZR1Kl7PxK7WRVSdwi2Vl1XvEuLr+M5/8Aw9Eam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aZAmIC7i3RruE01iVRvEbb4nkI4LZldqUbJSZW5h3lYiO426+I5SqzBVh9zJEwXkzD8WSK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YOjggeGYFlUD1VCN8nUZeZd3WovnXERzuO94NWbYwPbcvDMp2waWYKidwGEKrshjmLlf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Y6M4iWvhH5mN0BfmWNvtJeDr7Z+5ZCdq5UDYD12ny0S1Cw+YoPRUN4j7XMy22nZMjQRNjA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b/wAN/Ezc4uZ0YZou5xEHb21KYa1MqaCPXRpx6HSNmdr8cssbXQyK4JWI+J5ZiFBkDnL/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nEpDgwOUDbmPCkBWtli+UzFZI4zmWpHGqDwS+hHnvuAmsMjuv7gJdoM2ar2zIhCyPEXtb0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3zFslBf3FBKsPsIOKeriykHpdwDp23d7VL3CMDvzFVPATk8S0Q5G7lwVLZMCyQvl1+o15V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hbSnzKDSBEY4lDbG0GndQgBauBslWYRs/Ec0CmYHtG4FiGTqVsIGy+odE5a87lDwSHQP8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hKApFcCyss03lf1Bwd1VdruVmQ5RWiDYlYNrs+VmtN+xlZjwIaP4gJaW36ixwBUdo5ckd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cQLb07mylc15lpG4qHzuHO9ExEK1UY2Ktlm353AXA3eo7UYWoUIG1V1E1qLmUZrTY0RNX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rHO2FbBaRAEbUsA3wmVhm1VMqHO2AivhEsVt5Z3OD8yhHiCCawOYhi1cTSKnkmOLHcrFP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BqvqGFUrxB6f5mEUIryR4ZsN8wK7VDcwkT5RyK74i3kY8waMGYqGWemNuoYOalUa4gvKl4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DGGg1GOcHFxOWVxFyR0CsmEh0AHHmDlLWVg3dnmo+dylm4gLJHPWcxd22LKIYhzhjBQeMS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peG47pbB9vUbL8y1YvcXmz1DlU24IN0KqJb1Ew1sxKG1Xi5gxnkgjGAuUNIPcRGlQtmCr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xGzYOYppoWuZgLSUWGk40NAbP+1BBtcRs1zNG5b2hfLY9RAFZO4NBWUMMlyngBJQ0Mm6i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tzV6JdufpLbV9QbyylHR5led8xBpicAw8wpceaYBWhZbV/ZBK1fUKF1TAJKqVV5tuDqWP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HkcHifpg1h3U3Rm46dxG3E1NLu/Uslqgow+5e1k8cRwKfCIWm75gbqMOAliyDiuSPRMECi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geCPBEawZ5ucVgMQAGtyy2wMkqr5SBRf7jsb6iqoqgkQJ2X8RtKSvJLoyamGbq+GUKFzFR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z5mTccvnlI8TCWXcdpVxOacdMLVWogM5h2M+Yt15xDTkjr3BQZeyFIDe4ggmNwTf3KwpR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+YnWCXaPMC/f+EF/XuFm7jWWo7FXFDi4uPcv3Bq2XZNlEyDFEFV3cIbM1uLXqZbGI7aqNh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E6hy3uYJ9Q3ki0DAl/E0FxDm/qUvBBsNwUWbYGn9xV5Yw8bhlIqrrmWDTlqN5Y/cf/wAD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vmZqMGMGeuIYXqGfd8x1X5g5l5rqJimV0lzwQUeI0usVNrpl7txEaqN1KXbivEWYzcNp0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8xeQL+JZ1iriVbqVUCmixZjxHTWCAGJfPMLJdQvMLNtRL8zDnNyuDiMch8RcAziXAG0dRp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EAt4R+ZgA1+6WcWRaiw4meUztcm1jhcpoJtFC8RW1m+a6fwQirwPbqakpigtnUMCxZ6Li6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8nbWz2QXUOojGprmXXuPjLLazqZu2Z16fiGvDnXbQ8JbE0mH3H7Ei0BQ8QLcsUteItYxB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s8jT+45w71P5ReJNVWYehJRCrrjFT2VjB1llScFjvtCjMhT3jUkLUgUiCyP8AwgyNzCtko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vgJm13+oLu2XpH+Y1Iysw3ojCUKHypUzNhEeujxBaxKgvojcUrt1KAuXPEV4mxarqtQzl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XEHdF/ZDKVf8AwEtCtXNGOQs3hcP+VcM+2b3imDHGUqR+09wKhTF3iK6MMoSzER3m4XAVl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4nkFjM4LKAx6eYbeqoZOfQMwfi7m6Sk+YDLkh7erdLX4dfcyKpQTXbAq1i8uWNa5CDypd9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YU4dRYV2tKXdBcBHWVqXS7odsCwFJeDwbmaPuVDRguJVpfwjBHORDuU1qnZF4Ddx0GzLU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+ZW00FDAIRaYGsA8w8TTCMoNDdozGajiZWYHlmV2mEooo1EojAR6j7QxyezCBC8ShQ+YN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YiwTXBqJ+5cVku8lADzGqUnqUNsdI5eJSsS61Bx5jbi7iuQnIfcoNZ8y+dMwLc+oUAadQ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DgiAus4hrXcdc3HZW34gkyHRLnL1LLbqDlMahkPPmNV0y4A7iC8GJckvUdmZNwqTk8Sj/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ZjAco4RTHHO4rE5lvCbXe4r8Zh2TkZSX1sqYZ44qFE1FAMxisbZ8AQYC9IlgausxQtAwT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cwVMMrSO49BC2PJr61C10rmWvFxQtqt4msMMr+yDYVZMLreoClZIJ71xAoKw8xeKzepdb/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vJepa2Xjmfo1AcBsm8cHuGDNlwGRpdTDS7mY35lqv8xv9My841LvG8bhqP/kdaRjY25I8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Cx3LQ3US2blbxeMMNhQyw4qJLMMA1AUzti5jIbcxaaClVEQylJg6mQ3smBhi8ODmWbziLJ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4rqVb3H8wx7hQstcTI2LzKvLh6ls1UMZgY/imSoYLqIu61C4pRDBL03MqqkMlXVxxz4i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qNuLKirtmFg5csVYVbHq8xpaocRFhg5jalUZzK0gX5g1YK2rUC8PANlE0B8MplXDeYxciW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HZMAxLc1n5l9y7lZ6iW4gxUbXj7hoohhdYh0+I1z7nNk4xuDfGpoXVSjefcod+o/aaor5g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E33HFWJKF8dwdbYF0QBXEvP0vzE1Svmef8EVi7YTS6g5EbnYQwK0htJkY2TTankHD5/3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l13LXmLbmZRFwygVbUWVMTliOXBK84gDd8zSo7wwyiyo1VcxVUVzcXvqW43Fblbgpgz7Yb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W+5et/wDhMcHFyj5QhHCMa3ZixE8sWlvcWdyo63LB3+oKtwyaWIzLBTZIUDbAKzcqGMxL4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qsUzETvACXUrMt4IEa1jdwGjVbeIKo7pjATdXmU4M84pH4jiJfPYRypoujhtmONuw5LC45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RyUo0A+aJrHUGXsl/Sy8DIwszuczTfM5SmPR+JoeQH7hna2LXzKqbSB74i++gDSsYjBEi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tMlqrfMy6lyvSz+Yue5bQRuojCrn8jLKthvCsO62hdwcJpqquXIxy2mKpJlGPVoKHuO6KR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8oOIgWyomQUtxqFSpBdKh6ibBTFwY3Vz4o3UN4h0cYhW0Eaig1QVHEphnHiGdcbVqJeAQm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bbYFiCEtgczAiuozKdpBNVdMKaTZWmNmgdRcFV3q9Qyxs+XwwdHXyxhkQjKrRAd/sLXt7l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ZqvJJDOo115mPfvlGFvVFsc2sexgPqQVxfMrBGs3T8i/uCbQFhBPPbHcVxzmubSzVw1tA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i2e6VlcrSkAYuYpRxdsQWU7EBQ0LllKjTQxDloH3ASNYfMuXIVhpaCWrNLbmNvo0o8Qoqh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GpTlxC2GlsYo6dkdQCubuWVtaPERPH4UyCUSnAOcHUzNG7prNR42K7YFaDUpayMVmuDEx0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VTuoq94i27lBvmHEojXJzOiXcNphrGW5j+JWqlZyM4arySrGqqOCyL5zBbhIFOWG0WSLH+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bfGJWKcfcAQo65YJEgyZ3MaUscsbHWoaqTMdoPVMMUprUfNEJ5GY32Jn3ERTqKEoEgCb5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ti001HiAuNkEOW/zCWXWYCYdcwVXOIgdVDStjuGqR+IwhxkTkcSwLxMGjxFboNtxRFKnA0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qW9Ntm2YMpKxqNiaqXAW0zvMfim2MRWTwxLDT4l4Ss/qG9S8HTLflHPOu4YaDzOxXTccQV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hyufECx9xbeb6hS8mYjmq7iCIMsw91iWPhUOaPmKym64iNL3Mc4YjShNHRuoOQXeyoqh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FbZsu4lZuOTP3BVXoZe+xlt9LLApWdHEe92+Nkoyr6QxgUdtrDdrSykoAsNyrXPFygGiy6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tRNm87i5PGoHT4lWAZeYpXuWXmc+opd20QpFNPcBsp1i4g3Zj0bbhCtH6oC7z7mcUu1gW0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8Rq7uUF3Xc25mzmPnMQZymmCyJVViYahC/WWAa6OFlMMiw2Qi6ZlLDy8G4i9ETFdofUcX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7l+QVXcR6IWjmK5DmvUtcIU9oorX/ABf1ByEvc9/iXAzyMXZNrmdOoJDUPhDWYvN50zMBi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C5ZfidPEoacQF2yurtgYrFTAWkNWHFxauICrYiEMRcu1gjOBKWWvU26ixjNz2BQZemvce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th/31H/8CKuNB7PmLvcUzYxVJLAE9OYnlidVcbg36ir1AzRDCZhbzzHLrMaTzEsy0yrF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BLGYLYbhxTNBcGbxLneURYK5tfxEPUQpAwLY5ocR5XcwRwb3cwDEXJi7bl6LuIzT7hTzH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lMeR3AJNVLZuCC0JozBPDg5RlfB1LUM3thGS4+2Eli63vNblhMudr53MyOzX7riAldRFLX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bMztpVae4EU3MSzDlL5l8mGifhi4CZCzdX8x2XqXwoVsdRi9Xb18RooOIFTKmux4mA6sWj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XcMUVAsDydMbfjpKeH1KutVQZz7TNQ24Dx5INgTSyu9Rl5SvlSQKCaS8Qn2yL1F9ymIXD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F1XOFgZc9W/iNtIXm8sKqy6RczFUcl6R6Skpyb/mDM0VTH8Z3BtQXAyg/A4h4udBhSI4Dm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BJQUGNXOWYZ3TLMyd4PRxdQpyb8hLKwEsKUe4+GCULTetRM+oN1+oLSABn+iNum0/8Eb7P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eUazqra4I/MMttfpi918zAS0opAF6YjSKXeECpTqkU4ZidsC+x5gClxaJ8XB5s14wB9F/c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i0BbaONoycOCDjRioHGo2cK5YQgoVnwSyDIsbAZeRLjXGDNFSmWIzVpfEujdrbG+czFah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e43HQX7ioJtp4lmtaJSNthBT8UEqxHeUFUcUiCw1kDuOT7nzEIGfL4lztXFpAlDzcwHdG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LWQyxwHOL1DaDSmW4gjnzBg0ZRVYOgRSrVcY+SNLbmphydYhj5lfCNjEwszNkNlblWwsS9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7nPqW3AsDotjkrLK48RI24EAYZmZmyWMaOJcbPmWYq5SoQwvQ1EzEqGAAHRLLtghISwFx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qXmxV4I+53E3DAYjwJhZYyZioF+4py5tiNrogB2mJSscGYlReYndm4xYrUwHHM6cTcepVw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74ibiiXM+uS5SZTImAt11DgMhFTg7TgNcXNu7zqKtfys3thuVZDdxrBVU+I8YuB8kWjmQ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U15JlLcHcEsy+IWa0VB39Jz5JoVvtglGy4Yo1FGHOK8xesO5l6uKllXf3EL2BEKGhzGn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tpvcaeNy12/LKqrfkhrRcHGPcGqppgmHjLDw4uMtXBEd0CJ3fU5Lwxtcf2iYZfUFVpGNuE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4iygHBeiFAtLqCqA0qJZUoSnI9zl2MaoGcVNZ0QrTZmK9UTPE0vMrJxUxV8+JeLi59SxV0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IAJdeYveCWVnU8y8eIA5u4V1qVcq9Rt2WPEw6uI7MfqATHMdkxAAW4lEAziHtl4jzVZ9w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YTqnIynVy8E1HapSCNIXFpCIuoZuVp7iiuVvuNCc3pJpiFI4gxAAYw4lgTBKFgovDxcvhz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JebeYv/k/UvGNzDHMVpYDmA5hjNyxqcbjBkMw0KCoY4gU0dSgS4D3ChdVDxgYs5hbjM4I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P3FZuHH6RzlqW0MSg1vqbmCpfuxjy9xNDcWmWorgyo3gPx/8AibdeJg61bUOEHFlsefJOZ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FPXcSnE16j+ZvM2wG5vRLyS7baJS4eRgBcsxKwjubV3MzDkQ2VjUdqAzqkVYOBgEPNSsOU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uLNRrxGzqCwZhahA7cS9QNeZUPKArJMGQzSbGo1xLacJYAspi9ImaOy4t4Z3XD/JmsaFsS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cTlxl2eAaJZlNyvA8wgRby5NwLlRMefZkOD1YqiBsTYzA0JmjwOYNrkc1XyhxmCLDgXuc9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tpzCVQXkrJNeYAktAQqrFxw1l/RE5Ev8AirqOxseZeD06mc+7oU6vcam2BQaS7j93QNRbi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Zof8ANy/ci8qW5kCaaNsGusICAAqfEEsieYOwga025lz0tNj8O56enYp3DTEtD8x0J1HA4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LG1QHXBviEJqlaxD8pfiAUQSn6iHjWsQ3oUGKPMWBeolV7haRAFaxMHJtoK55YpPZGlw4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XSBUShQvAmohxZj9fYH+Jmmzuv8AUobMekfxHZVef6IxK/NUaRpfWNb0Z+j8MT0qyqr92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0e0lZ5cVmnXcr4hR4NAfRD5hKHtBQ0XE9pU3aarqV84siU9nEvkeDwQqDCn4l1v1HdqgSp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41cppKuBNGDMs7tw+efUpTtiauE0MDzbUMm2RtDwqLpEiWmhTiBkM39TSOC+iWj/ugBgq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C5VtQJsvAY+ZZJrY8ywpRk9JUusYGIQKNFTljlUv1E1VyjRi5kzfzAIDEjnREOqg3zHnGo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+YYCaCuI6vHqF+RKu7a9SmKzLqnMCtThV1C1ALCJrgxDQ23eIyoMafmM0DHMqilXTG8zfi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dzXztglBx5iV/MoP4i6HAQ+aNR33JwBcRls5xBZq3zG3KVLAVi4qIMKpla7IxUf9wBnT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7eXiHAunEYQb8y7TU7ebivG75mVHi+pZ2VTAuBSALQ+g3mDll/RFK0MRhFGiKxgWHco5M+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rxXcK1OXcxqFCtU5lIRRcATeIL3pLDzxFRA5i0e4OK5cSl6TgnxklLt9QzdYdRTK3qpd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3nMwLKXzGjS85qEq+M6gXwZhWMa1KrnW44A62wxRV+Zh5+4YSZ8Trh/c8TqIBziJsXXUBh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ysNl1WYDm0lGgYjPlx3D7Hcuvdp4h5cIcTYW42wbEPtuUt5cQI0uZU6vcvJ6ltFe4jCr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4l2ZI6l6M1NlcXiD1uOb1KY0NTijFaZzLrrMx2FQOdVHxlDEt2vM9nxLC7WogL4mGMAcSz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DkBYS+MCk8LGAGU529Q3wCXTUQpMJePMbqMC/7ggK7B0JfzBwcRYM0sHbFG44ruVNtV1x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SBdFR6cGn9w7KCLl77hfxMi+ovUXPmXcO0M6YEY1K4uV8yoJm8whOYD1UBdQC4DhEb1Ef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F6rUCZjMLnqPY64hjMWa2uHComXXEVZVQQi4JDL3BFuoZ1Af6RC1TUXNsMTG+5YPT7j/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N4Nzl3HlXcZILxELnNSnCoVgpgYoaW48+OI/uNlwQ3HcMFuJX1E51KavCz5BNO4c34gcRp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tT5Ya8p0eFBbZdVcuo6LzLCG39RBRrUzZ+Iu5Ypagq4xCziOoNBcu4K3csWxgq6wIfRZY5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VWEfLLUmENrla81zt7jAoLpXsuvEBFTopR8OH5lK6cpzLJWJrN3HcfMqH921AyM/qhsgQ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Jbn7jhA8Krlvo4qKFN4W3QjDRmBc3D7i3NCLiJeiNBt2IgM+OLxemAPCKPcRxJAi5xEWGV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ykbTgeeJctkW6dIkUVwXcpLKNZ7Jo4hEszqEipgOht/UwkYCXGEgAHCssTsl4yYjUKHxBU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2cseRgaBGXFHP8JjLuujbEFB9RL4qGIG4jyVkmJwrfZYjJWssu+gtNSqBBk5+o5bjmofH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4mWRmdZfaeqc3B5JQJajEsCqRplR6zhcx7w1xx5iFv4lCsQUBB+IMCHxKD1cLIIiVto8D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gWnw9wOxJA2ONcVFuZ3uuTKTnwBysHCt6oJ6CUjSlAhjUCykjxBIOmZQn2xKZQb9yx2o6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iO6YjKF0BmMTgsTE0vKQOZzbEQ0LPmYCbpmguW78RFuSb8R2nIWvc3crYdxogwlSFvcB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SrWui61EGajLBYDXFGQ8BLIkLgELV06i9ZahtWuoC8vcUBZXZOQb6iPol5q5XS3c2GXzKx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1AvIJ3KO/xE+fUsmWBjJqZx1BFxAqjnqFrvmbYcdRbo5YXgFzXQ3A/S5ha1b5VhWs1AZa1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E2vHEMsGBjKZ+SbdJCBXZ9SqhaUKRAXE4zmBsuyYm5UGnRFSKOYwBgVxC9O5mJbzqJBnm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A/UzeTzzFW2hKRMe4x2QahqAIwwaVEulVE/8AQxCGXmipbRtEJ2JKMFqZsgKqY1HyG1E5r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iLObN+plTKmbPzjGe9QG1P4iYVGf4me5p4YgF5Ys4lWCUlcxK9IfzxBxtxNA4Zyaw7lenc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3MTR8soA4JqYZxg1LyYz+IKmTco1h0xDDN/qZOnMwo6/MxvPUrlzHRjccV3Mb+Ljii5O4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WJ0bzEcsz4K1Do/EwROCAdNsozRW7qIgNK8wVQG9kLlrfMuqCnOZZJm5RdIktvXmLG1Op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3mmf8TWdXGy1nqXgvmU4FqmPfLGic9ShZhDCy1bRG7j1HwjhNeph3UVVzavHiODOHiU5/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rWbihJANX7mZhu7CPSy2ErQCmJSU5LxMUxdcIsy8q+oDAFM0pFooDJ6i/qaJTyqiKojwS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lVwDKqA00Z1E8VUTRKBAAHuKgtAIvIcstxXG5ao3B2Gebl1c3v7mjEKPBzACjPc8DKUM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uZBW4BXmBywKKX1cOOYI7mQtS4GZZ8lwa3qIfywVW24c3FxDD4SoBDpYGG24T5SlwNqZo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vcw3K13curxPDm7q4wh/9CwOpmnC3cucWJmU0RHDSFxinUNU4hEO13DQ7Zccn1DpGBuAi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4Z58RLxqA0iHxE834jW+I/uLAxKZBq6xFrM3AZOSL6siqClK8zo60WquSJYuKizRBi4ONS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ENsEgr0PUIoUQ2rKeCL1nlKR/Kz86RmYc+mU+lisQ9cQX+BTt6iA5Fvj+TxxG2wRoKcs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Y5U7YxbAI+RP5nOpWvDENFpMe5kELdFR+iKSlY2HRwxgjfHkoX7hGTUMpCc83g7iFs/Iw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OfDB9ALR+0gCwKRI6EQIHbQPDiNo1VplWVRKUvDNnTFrAWgvJISodlYs3cuzwalHBeILC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qjKlEzXuOYJd4/sjVrK5T8wcwFWL/ALjiXfDHMxigXJUWAl3zKSZxiCKyVdf9EAfZwzXF+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l7cNhcKyoVcOvBeoYYkdqYLHLEd2gyRvl3NUZiDIQibaz7gTNcd+j+oBE1n6HphKaKhjHm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3t3qKlaLKiva88QW2ajsde2UL2mfGPbKVBjBsrfcOG91HUmFTaMj2QkuWZtt08FsOjtft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r29Y9xzRm7ZxCcyzvK5lbRAV5xEOxKcgqPiHFXWAlzAuql6jFNkLJ3eGWAGrpMgb6OphD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pYS71G4uXUMRnim4HJcaeYNsRN3lfEvgbUuD0bPiWZmiOBFyAU1tY4XZzDVUFZepXEvW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SYnMguszCuYXyL7g1b+5S1NwBnXcOiV+ZSdVG3U8GPJBskrOMRFvrGZTggYOuYocMO9R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KhOxWcVhxL7KF6uYVduImu3mOtNXFShmBEG0lYGNe2ObKNHmX7UPca4Ep5mYdnUSqPqLr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E7GZe8uGK24hZBMwhSSkvb4jTf3FvPmcPEyLO4A6zUDFrjBrGIa2x5m9HMFLB3KcDN3L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iKjLmfPsJWbCJxFOYOp3f3DctFEqxRVsdM5dRrlFQwrjuN2M4J19ZS0yi8eYme0cQ5D+4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uVLaoUVYrEo0z+43QtbriGRDmGF36YrC2rzFzWal0a+5uuKZzTXMOF/nifAQyV+YaZYcf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xLC8TJS5xLp59zBz8x8e5lhllF0dR1gUGX4l5vMaXnuocGq1DTeHiK258nENnQjVqDNR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HqAbvHFsNlX6BupQ02Xqe8sQP7mGVAjt0+Zd3Fdzhd1FTd7IlnSZzBtYwfmKGRnqPJyRBG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uCKYNjuEXqq8xdJUpdFErG9QhRTCwjHYaiyxCLyS/Cd6Lhcz9J0QjlmerUtUUErTLGZWhq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8NTUyM1nuWAoweAcsVwwUJaqDphXLdTBc0WPKc1EzLDjcU5mzm4/vVRZCUIK4K8wavDUl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llZrbljwTrjqpeUdzA3eI0LtCyW1BSpZjmDvJGsZlHzBkRgvTmBzNPUTIJGjWYHnDCzcCF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WtsN5qHdTnsma3AVXHMwF0orXuWtYgOsjf7hIFAWtZrjdQchF8EkbC7NxrVx4F5ZYKPGZS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y4f/AHs9T6JQsNTIx7L2mFxmkwudw4McwqLjMOWOOpdsfiI0gty9ss8tXcXPm4qPMYa4n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6gwDMsFnzPg2qUH3UumbGfiIVuANTMzSXHAGEYWcW6j3mC88f4MPuDmVb/M685XiF8aeoa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LvEFlSk2xVQGeJZhDO1wj4OY6tVk8u3jol7XwhFNx5mzuJRdp4lrAz10QyAUQvN7V8fqZ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QhoKmW3k8eIj85ZlPMu2Qrb+HEuwjkTXs6JZ4HGgQNP8POIl3eYhWoEF1BJDdhXQ+kUL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mDD1h1vnkgQQrPYXXhivL1KwWYm+IgMpvM5zXuc3cetEeXcQrDxqJ0S+HPiGsMtNeJc4MS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FQSdtFzBzAo0nqJspbIpgsm6IQ8Kr/MAxW0kdi/8A2SiF1WiOExjcWlRU3Y6So79CGqI7f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SAw/GJaYXYtF3FpqYSN4GLaoTsjZl83mVaWo6JnT0ZYaXXwOpgIXVYNcYRMuw9wNhYnSW4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IUvRKfmmEMFSjjxKsYMQ8y+GmfLLW4xUW5lYTOcrMw41PmgjTvduZTA4stQdimCa88MeQu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mooDfaIw5VpSa1i+ox1pDmK7jGYWzeyZkzk9Qrpsc9ygQ3ALkYYVGNlBxLBZ1M9o4vcbp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9BS+SPQLBgtql4jZlflK4vpjsrHUCcZxzEjoZxNB0RZuJga5ZlRoig7xzBbx1HL0sCwM2M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A/MAvEeZolXb8TuCHmEQrxUACVsW42AA0HMbAoRLlWjUWgrbG+8St5cxNepQKa7hGhbgQ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uMrsZgiLa4lRq7DmUOMzJs5Zm9/EF2xB5yMoA5lgOo5UYO4ufJBLkYGy7zUSrGSCpsL1b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4pgUOL5hekaWsyP8AgAC2t+Ilgq4aLWCeErqZQN4gQrQ0EAqaKili5Nh4lEdQc1rqDjXVQ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HBhKgagC5SlKBgA5/kpZmniUNHcsNtXfUdgu3CS5t1NajThY4eCOJfPxF+OfiLpscw1W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UMzAal025gariUh3ZFmoVTqDYzmOQ5uOt1Crc8XLKLi5w46jhxRBG+bmlLdcQeE1Dghxm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hqxiq5qZXxLTdDxEaDK01FKDWV1uGwbfUqEGzkiDVd4jtWczTk3MiqojnM6cHDNoFpDQHF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6HzNiZJqkafMdW/iUrXEH4jFBXFMMtlrm4mZL5JxYF3cVWGCkbiThEIvl5pYImy83qoKRh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NHMtzKCrSOWecsRs30vuaMZUldVHrtCAKSvMTYgLbgetqVeUIr6hjkoXNDgLXqW7VpXhg8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OyEDZ3b/AIhCG3rtA+OoArG0aYAMK1KANMLDhJecQAEbhAJov3U0heWODzc2XDwDLAhs9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sdyr6jaUbgMPDEwi6ZRUAr5moHcKxj8RxXuFdw8RKBQ1N1XELuL3Hj9ThxMdZcSWy9Ddp1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bcMTM2VxBiq/ymhPcXkhONRYdx5vmOw8XHQaQ/j/J/wDLqFbc3ODuUbSXavTioRAqqMRN2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W1MhSpU8JzrEq2AyraHMMMS3iWPySzvuVdH3EWXl3AIaqOi7Ij1iXHKyCvZOZ4jVdGXB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uI4Y2eNSvmOCbX1BROMsTJ3A1FfEQcT2APggIXWzYcsxNBl75MFswaqDO4DGuWanHR/zc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IFY6pqLKLiAsNpUDywpbdWETh3uAQQRPLJCw5TPuPLiCWLqphwflv5YqZlqs+Ib3GPvz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jBy6AMvcWShEFcCMxk2533GIx2blaPUB51CjboyxrptWMeHUtvx5hn+4UX5j3cs6uOvmU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ihhfEySOK4RxBRKtuziOUVGSiCKmeuspcDxuCgN+IIXRmGE6lYWib4Yg4G5etH8ythwp+5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PcNtOtQFDemDmbGIqxpq4zhne/UQVeYWAOavMboOzqDCl3qK99qj2avNKLf2Q+RVQGIUMR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y0rmgwOUIZjK17jbvigGNW3b4ihmRvuiLUs5PUwAO1D4lEXcLTOOY6D7iXm0lsmnZ6lfN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RvXqIL0mYtidpqd44PqYAI75USgFZqPMqzaWsRl8CjYELs8IDp0YQwxcXW4xbuhBcKRz1H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itjzBdqKxpeQgkraJTlU5XA/BHo6/wAFG2CAvMKvLRFONweW5dh0TyRDBRdWS7wXiGhX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UPCccMvEzLBbb8sSjLnxKL4jzRojbhq2ITxFAW6ITbOzxBsdnqYF6ebjlE3eWZo6nCfcU3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zHEELrh8zNLYUNYjtiYiGv1FUriADa5I0us5iXKAtywsUL7lfs5YJotlKi3JdXUzq88RT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AcVueAuOvAq4gmm5yi7gHfAQqLwitpQ6WGArqY2uIgC5YiPsb9R1qiWs0bNSkt5q5b7Ct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qF4dmrnEWREEsTcri18Yj1os57itctvMRri/1HGFzHQLgeINWxVhbYvCJxBEpI7S7nLuC3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6g4TBFusEEveKslI5JfeuoLfuZ4TG4f8AMvRwmpnmr1MclkyUfmbMBPZmZGMVLpzF3ca1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qIo/cFCe2KLYXmcAGj7mylpcErFurmDgnFc3qOu28Q05cajV8rE0viabG/co41xEK3INR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bBoF/EFTNGlJSdxCswPEKxPNZjZuddwttwC7ZakJZPM7OuYTIVd0KatqDd3DUKWMh5ZWn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q2BeMRLjUG0rWNu2lBQZh1ERnjg5lpP5HibooA4l/6eEw4XOIW1K8S6r5KXMUHdYM29cS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lKGlYJipYBnMZ12YUkXURQ1TczbxUwYC2Y43KK7j4TcqQVqZ5Q2hsKJWHMDhYS85cXMr8y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FGQuLf9CC13DOSXfEEzALXnzGtS9xYS1MrEjsriVGTAfJ/qWMv5hm69waMyuSKvgS8+kuF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lAPC5l3ep9YnP+D/5Yfaf48bo3CyeYQNaqNb5lhqdmVxWOpgaDbEcEchjLFBt6mIu+YTi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lQ5icBiUVBWIbOSYNe4j2M0xPchL2mEPuHkGGqnbmF6J/uXakC8P8ANTYIVU+Yfaby8TO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NpxyZVPQZjV7jrMGLeJqBRLY4jm2d+OD6mDdwKqpzLHEFzBRluLgo8A6PMY8Uxdd2OZQx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Q5bUO6gtlNU8MAUxyxWxcRKDEN+Iuuv8NTmb3NM2uZiKadxdZmzLz2miO8sa9ZeEEADq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bTTqKi6h0k4ntjXE9ZlL56gyTkA3Sr+oiA3QzB0uisA6aI0nULKGCDjOblHH5j4IRarV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u933lDnYdro6iNFjmlMQAqouIKQaioLwVRCDd6ilaCPPceIiUcoCFqpWpYSmmN3WrggO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H8QFYb/CmpUNG1lQPGpq0Z3D6xTrAjHrgX6iktSqYiwtCqfMRdGwVUoizF3tlRHQDTLMh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8R3LpWEU1hz8y9DjaC7V8RU6uCMl3Do6iGGqDuUbzZJf4emUAqp8JmX+QllairHF8wGni7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DAuBiOV2zLXtDdTJEVaFSgWhO44TdaYOGKzTE0QuXbjCLZ0TJhCGDNS6d4qK6tg9yzGdy1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hFSvBmUnM65leSn2xkCkXVi4OCxACupe4qJm/URnm5kXmpjI9o4ehmHRJgpllJ+I3EGIjB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GmxrUSZZuI+IWZbi5unE5RBljBrrzFsMmoYq3bLNLXVS2gMQaa8pWy1ZqXdOLgjuwiLN3B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68E4GAMRUEXNwVOQlcclRBc8TyQTpkcR9zM74LIKNASBSjbxLKI0S6VAUESu2xyR0VOMQ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WpSntWGWMQRoHe4l9Rqg3LKpwRtaYrklHGavcHKtwRH8z41M2zP4l2czne8Mc7ud5xOOPM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MrGYVzxBgq68wvGc8yqC8wn+4mSecYnn98QzmrOSPmBd8RdtqdRWrHPuPtWDvOP1E90D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go05RCrcEY3hNN4jumrl3jrmNLKovcTTzMrZW5XDx5jSm2qFiZFsfMQuhe3zLu9zJhyeJ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DyxmDd3LCrIyg8cWM7qHmAJpW5qKqo4CtvggADVjuKt07GJj3mhTCJd4gFS1pcGZevaUfM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YU0EVoEuINTWnQuFyR8Qo6izahN/hAA3ZHJBiwAPcqJELvllSUqVcq6HniVVqCujAVBb2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o3A5CooqKSvpbr1EVLJglJHb1P+YmEjD6QRi2WlSmiFwU51HI2i8Mpo7gPML5uZSprzA9p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13KGM0XG1m3Nzm8svol/iVfGZkuEFUrwE0iNR1BXBLyAWV6nxkxETwF92wmoufib+ZVNX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wn5iwQYF1HdKlHCViVndP7f8AJ/8ALMyGmdOoFWZH3LJarMbtxUtDtehgu3iJw+4JdjCv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CDPMeTUecqqNAe1xKL4hW+5TeMkebiUl3Faw1+8x4b4lQNovzAbJdNy4K5mAeMT0D+SZt8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1CsYlZp4jaXaaIJrbMiUzEYOq5hTHT/mO7JUbX+E8Y+O8RkNUHyM/glEMgo9TjDU4vqDG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7geTAuyMHLywNwESvR33L/SQ/xBXO3yE6vZ7hKMGLYax/gnEdxnxN1EsuJXiac5eoZjjQ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mDLRLlbv6QanqZBzuGDEcOp7jiWYio8S8XL/Mz3OENs2A+47qOolGU5EmniLTZiODTULV9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Xk+RYgMMEcUkv0NxKF5yl5XVviIUXPmBFPc+kyDiaU03ADAHuYuga1AcIuk2FdBDRdfsJd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1uEW0VM1e3JFe1ZY6td3LQKo1GyWvEJK4Fc6u0rxMUN5Dt5ly4LdeJbnfjmQtbjAETRq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pU3RNIiLa4fMr5Qx26RSoNLdG6iAQ8Q4uK5kMEx5kDRCHt0LihOBwSoltwcQgmKg6QFHL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s6IBXbp5VLgpV0uWLGKl47mZAZyNypwDjMSpqLcQdMDqWhrEGjxHLvEULrGJdv7iR3Kypq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MfgPUahnQwdtky4+3mlkKWNu1YDmZLWIoZit2NSzQCN07ExQ3RMGCohs4ltHXEypm/1D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WpxLLXU2VlmWeYUdy50EULqXXNyxIO1BTcU4iKXmDhWOIjb81BsyxELrm4rvqJThucYr5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FZKgKoimFRqt4siSmpWaqiKij7RdZ2H9Q2aW7lllgCujVEumQDuGIt3CBObY+1YPELWFv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fzA62+5Sb0kwRQHuKDGiQtQLGUVTeL6gRDmZp05mi9XK0Ym0fU2NsrNOoZs+pkcG4KCkxu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BxVzbRziIVp6lU08xeKjhL54hq+Zyjra1CWDpg5/qL/qNrmBdivJHdtTj9QArqG/hiHDY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o6QDdKZVLFs4QoSrXDLnQ6mbKuYLrcoBFriZPxHxfzDijnVdRTv3iLW34lyVlbyyjYDFR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eaIOwwXZxDKAaWIBR9iFEXmcVKUK0TklUo8nPqYmBQSssoCTIOa6hml0Fsygszoz8oNhMo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5uWVqWceIgALGpo4xKaN80CkULrlbSym1LWzUakNBDJSsm+WLQwmAXB0czHk7TBEpWXs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o4I2zO4lVOxxUN/U6vTL0/tMM81mgdwuo6V5l2fEV0S883DJ3UFrBmLa4PPzAjW7m3gIv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m3m5mBq49x3iLgnmcxeG+oKBvz1NoryytAt+oJQgVQVFL5l7ElERLNjpKf5g5mAqvUZmk8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w2XcLxRBZPGZ4QkWVmJWFSPGp5IZTM+FPz/k/wDhjDp6uG8PUdpORYdujL2Kx1EGG2Ns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UGnBXiYHcVseIuJQWu2PAyRwU5uqhBjDuVwLbjTS9Tduoa07mFjpHVlRX1T9ygLqobR1L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d/wC5VKc1MYGWA+IYO4c+oAHDV+Wa+6i8oeT127R9SgLAoln1ModK5ly8oSh/5Bh/MTCwR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4BtijYNsq5xHyl6c2RkdH7goE4Krg5VomxlJK5bSv9xZgYXPI63p5hSWOJc4Jdf4feJ+/8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XNkTmEtxk4+IAKg5QCoh0MNE4u4GPE7qZGohqVu2oT4mVbIwszcNXLt38zjbEzRQ9z5z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Yqc4yxFFHqAWMDH4QVINhY4hapqct4/qoEAA5bRmNWE+g3GSLYAwvVRxggugw1BrlohgW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2tgYJkS/LHG/ySgCo6YmTub6ROVbK1xDAKWV82X9VLjSob8EulmDUoxeJitNFR4pBouLdz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RdIm91FuBh48TSxeAJUQfJZzIVywbp0ZdRyLXqFXtCF3yjyxqF2uvUBZ1MhHSt2fMlNE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DltFNlkGXbnNr8EVBrCAQQKypeQWnWeO4F8vB5IRZoZIg+5548QYzBaeCUzWhEUj4lhxDG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B2fQlK6bllA+JWNuepmkFalyjK3ESgtdRtpAY9xiCpOJw7AUq+WZSmVaZTH0uOrnQRhUe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SRuYqu5g2Yjpni5hajIAfEWVOoohXJiFIAIqsPiWBS6zDk6iox6JcrlFQGzc5Y9zJofUq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Nj0Tbyu4Z2ZorxqGe0am4GFuC0sAzeJuq/LHMNkXRmrmT6mHbknNbgs3jMBDLouXDn11H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u3uIFN7iWoFRfMtVxqGpmdpHIiozgWjfmCiVljKDioo5YItxjQLVjcKY8qGjSqj1rJfQhg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OzAqBFacGYWNalrK4zM4I605mViju4YjrFePE3pqDwuJwZnlzqUl4hqqy9yxDnEruqhsD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ytrlM3ENpmcCXjJUfe4lnxMjdpjXcLGteJwvUvm9TNqdTjUrXbcM2GLYWDVe5iCxRE3f4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JW7p9eJg7CoFGbCIVQ+BDlye4QDwcxuXXKlyy8tXyRwVVxrPyKitq36gpSmUgAMLgZ4P3F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C5xLqbXruEFLLURqgYebi0yQb0SrOODYSFQUsDUUe9qf1UJCyISfAZ29MT4DQ7KhLOurPl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czKrwvCEEFKeWBrMcB8oSsBcjFwr2gC+YE1gtyyBRJYChi3LC/wCKaI4Wl5WcE66zle5VR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U0zE5yqplGpWmIQ0/8kxsqp7UyTmdEFXR4gNEEomuYY8wyswnBuZb+JWCduL4lV+YoitiA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yi2hLzMb1DXzER8yH2wcAgprJqFlbtBuDO1GzgTAiKWcQOBxuZlF1pD4cv0RGL6lQuBth2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FJ9MxyjvzS61rD5ipNsdOtTz/EzMytn+A/yf/D/igPZMf5m6sS6Dxm5mWLW7l7WcYjjhc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BL7loGwpi0WllYMK2nUoCRHUp4IkEvPcsNRThjuOVdm44NZlwjzCh7qot2h7lhvCyEjNB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+ZkP+Ygf4ccQk1cK3Oz0QnTEMcwNfWvr1zJLjHRLPcWKhlTMzAXNmaYsmMC+1/MDddMVj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40BalBPNwYrnyEtq4MSgKcFfl5ShIGKAX/cahrWbEp2cumySYB9Xnz0xJgZ2D+fKXe5x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Zx5mqxM87jFuNBLMSirWj9x0PDiK8sRAcjiHBl2JXX3K4xMN3uDzLwMQYK2Y7iXqpkLY4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H9TK2sRkAu4LzSzOWC38ygMUqD4QpVaurq8cww17JZ/cGryovuNTGmKqqYjhyeZeD+YWo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xLWru9pXR+0/lcxBxO3hsmseFWytams8XwCJYcWTpdMRKx4ojMNr2Q3TqWCZQohtVovyhG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tBE+FfxGhwib+JTZ7EmipvmWSUFlLO2yQ0OwjoDKWZaK2G78RIHRVUviJMxhmSuFlj9hQ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mL8kxFs+YzOgoV5i0/CQmmq9ceY1CWxiZsKw7C7yLEEMttdR1laKJqqQuCsAOpkkShaWU3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OUSgi6FCy9OGK2/HiLyig50w3VCspUqxMVEdh4ZdUhFBVvNwO6LjyAYilcwSWtxt7wupg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iFu+ZQvJEvCcwR4iCqEGKIizquIF8sxy8wscOYYFHuGXDb3KVAvO5XkaIaHMCqLo3MRNPE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GwvMQpVlQrOP/AGDhviG5wkosXfUzYuZizk4mnPvEyF1KdWKu+orooWPUVK4hXERGfqKM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8w318DtjUhrblYDMxd2z1hMEcMrjOQRQFDIEKytxdTMRb8QBJV9G4koTUvZ1coV59wFtZM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GIt8cqi6qIMViWqqGtzQ0G8TNvUK1uo3f+A2F8cRq2kxvnqAOIAQMEq/KSgKzMXm5jW7n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mO2g9RKxtriF0s/N8y+qjfglWX/MDLiDzqVfZgEcg8Soqr5FYVm3EDyFNRUwAw9pE4Xy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0Ey5eZkl43GtdGMyr0Fdy6NyolnUUuDBdX9QFOupSmXsc4gKgwG47NL4loRfJ4lA2DEKx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ao4ZZhEgYCL15caYRPzK8oVpxBA1u0MUO5wXRhWhFDpW5zBsW1LEoKCYSXAS5k4m8dgBd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sYjxrzg3LS4QpuXjfEK8Ui+75YNR/9BDW6tdzMppenuOgNp7l7xXlzE1V65j7WXwwgoUH+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1uBSSk5hVyWMvl/ECyJW9dEJVbYqUHb3MTUdzACBWyoqVc3MGLg7jarKCv9BBvq+oFYSWY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ti+YgsQ5O8AwPghVLwGZY3PPmyaEFy5OI9fIEEAa+o1aS1aLbqJM1cFKpu+EYziGD9w4X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CvxHf+D/AOi2uMw5Y+IMuYjVzGrYN+NSpZZ6g0WKlsnnEVrdRayqxTKUcOYAL3HI9xusr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BPMMAaitYtkUAgroYbpmIP8A4o7ybgSAxp7gHwz7jPogfmbQzUcGoq4lEaKgepTCzT5eZ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uBAGiLl/MWVmOmChnkkzt1v8AhjtuiuZT4hCaSyEPQ2NYxK8FAtQqztxaeZSmZyrcxps4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QhRNVzQ/uVxNEdkpJf1duR6TT5JcvFJYfx8yx0vpg3RU53MO5ec/+yvMb0bjiON4nAKOYE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ZeTx4jk/w2ee14MQdaMlbqKgUTjqBleZc2KGotbxMKxqWTge4mZnMDdxzD5lYxM6MOCAa3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Hue2JxwFXF011MA0xHkokU81URtelRqy1M0sl0l6IWfKpkbLyBEla+AUy9FLNoYRQ9OQR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/R/i4DniATkEG3CNTZvmDYeS+Zn4M/MIXa8xROTnGiUy8MRVfWSoX6KAVGhasWWrI6lI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gJ55hCMmGYU2/UxF7W8QrXC35ig+Qviag6Fn8pj2fJ5iFBxdXK2F0rcLoLkHcVFVlrEPs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sYGAhcpASYgg3QUHAxUcXm4CxWF33MCwZb7jpThh8xaxoxTK/QmvMFqLpYdNOGpemtiOY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4XZF83ClLU7YBjULc/wByuG2EVLcTcy84mQtxzNq5lGuyPGdbhN9y8CsEeC6ikBgRVvDB0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lI3dwsOuY8Y0y2mghFm4nxUxSuo6v3MxzU329+I835isHcbVzxqBQc9sotb3HJoK67mg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0L79QbBdMavGosgzNoNn1AAaMEqTuUCha0rCrdujqCuoQ7tUqks05gVUeJRcLEtaMswUML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TYgv3GyL+osV8IR1hT3xGtSVXzMGo2NaahqtwLOCOTTmLRtu2DdlhvEVSl9QtpPUMXmnm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jiPyepdWj7JnOPgjrzDbFxd6nXMPNeJa0trcpzWeo6+Ny3SEVU5nlbzBYHVxwUPmUXnfEb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MNmliYXLyWzGl3EirF4zDZsYC4tUVgWlDAXJekncG8kq0AmyooYu8RerYFrkmTfw7jtpPm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wFNZmGK7MdygSHAwcK4gV3xAqs2pMR5lFBXWYKWlTiaGVq2LVkP5itCtEo8AFuu42qqKHU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0O2mxgHXsZhIVDG2KdzH+qasTOGJgqJDzFdlWVNXmg7gLy0PaJSgRrsEXhRnxLgK7zFb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Yy5ul1E0G8+JqNkXmpakeVmvmWW8jHmEmGyWywVIeGDAE6YUlJlWzvzAq5qB7uVZC4FFwz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BViiX+cg0AxFjETTVysoaIS7ol2hzxEVtgaZgNFu5e7HNQ1ps3UarptA5nx/Gvmdwtrj1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hfct1UMX3L7ZyXUKjjiAsxDPmAe2WvLA5sYA5/nGXXisRhduJesMHEsI18V0dn+D/AOg0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h+48Pc0O6gVJHyQaGibdQMxZxFoIdq6gO2sVBp4sgbeRxDYJycwosyxI5uEtK+5sAzDli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XuyLB7H4g1/4l1tUgbtzmCvhfxBUzY8/ieQuVPCt/qBBQLvg9yrYrDTw/uM7NydEAYZVYs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nhL+IZvJje8tQs8VTwYi4KWWgSgoYNoMB5mw6w99hO4U5OA4qMvO88Q4OOMZlSnuL/b4j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PJUQWsa5gFe2Dh9nMX2m3tffCIN/o7vnUFs8ZD8MwY32hdzPFQT+xLy0HeEc4ocDbBsx3p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gJjqdxxn/AADKlH8ooCq638y2F5hwz5JWQdBhgpTygHaAcI0iVxLVmOmJC1lU3xHMbZS9S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qBr1qYvMo4bKiL7VSwyX+oLGACgYQ+4kZ7jOObbV8Sz5Y5dFyoNJwxUIZ1nyRabcSMrIXg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4wbYilk4OI345jQ3L/P+NUFoIGarSJEamUJWtQK4abSWg4N3FW9jBBZ8Ag5Cm0lzzVo9E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Qy447RLW+bgXSpLVtgfqYffBh2YW/qZxOR7Tdd7qWl6wOm6jXiEBLODmo1zd0alQju1M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2rnxlAJZeJRygVnJFnHULhh6gO6q0ksejlEDXb3AVrcZmtKyYVicmo0qs/mZC87otZVdn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iR0bnGWbgLutQGllViuYVd9R1ZomLJL7+4llDrmVjTLVbtwy3YN6YXXDXibbR+JUDeWJdq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empuAVMlXuVW46jbI9sq8G464SyuICqsSclx+7mPxrEagHE8Ut7gPWPES6utw3ZjMcZCWG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R5IOK6YY39xS7V6lqHW7lsh8wKqb8Q7RmfRLC21KKtzLYnC7guW4q41G77hUjjjKhva3L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FvTLcIS8y6NtzBau34hBd2mceCWEq1BuifxBMGcy7e3uGH1EOrl3msQFvqC69kNg3dwcXw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mpjJy5YuNXDzPe4mbl5Ki4wErT9TN+YcLiLjpjjmzn/FhmBbupaHmWUKzvEb6ccRMU8OJe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mjZO4bcZIjVImCt31Bctk29RjLojHCnpUsW6GCZwBnEFYh0gGhCqiggoCglpoypLJTRtg1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EAuDNY69SmrD1K4fLxLwBzqYi1WY5yBErQJVfMdoLkz5ipmQM4tFGwltVVhmODoqMwL3j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dMS0tQ3IxThk0sClLIuyOfAAHCVzW0xcpCKlniE0aUKYj1+VwJFhxCnEFa5izUF6lpGF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68BM8PA8zIkzWdRwtfNldiNpzAi6aFwDxFQKorrPwlCB1eJwYufdeIHiA43F0zcRVxz4Yp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/iBjTtgV7ZdwY9TiVnU8niUy/BZ7wzuwEGLxAUNoY6TriJ24UtcwDsEpXwiqVCrJbJmI6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DUXOlqesyzDxFnPMUeEvY6isYtSx80n8qZlpwxY86qB33xBR5RXw/wC47P8AB/8AXh7ls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G5qVSsawisBnQrEcJAct1E7xClSFZIRVEZioKNsccy3kx3X3BlpuLZNJ4i5N2SpDVpE+4+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ypb41DTrhJ9QzqH1FRNDLqIVARZhSzE287YIZoP3CKhjpLic1mpZyxAlx1dZiuLReYn7V6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GxUNCxS5VKKcykZNxwcJUjW1mu2ziNCUGKM3zBaxVTg7hxewZ0qagC7IVDgb6zGK8IRtMz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j0JQMRStDsagKjklwfhYiXZUpT5VcoMERMSqYvEXOqlbzKxVzMev5Sg0vFS+8uTSxuASr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uwx0Q4QQBw7Jy0xzDTeZk3PPniGz8zbGcfMvc0l5g5xuJyaf4NyR0JS+Gs5cxtxMjth/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VA+VQclUdnDKGVv9SwdunbH7qJltWqOJSUutWQHBR0EOBnxDwl8ETJh/BOIciXUuru1ih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B5VrAXcAVTGwRQEY6x5o8SzkOoqSvTApVkr34hWtgCyCoUhQ9wPrEoYs7Udh4PzKg5ZY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rDaO1t3kmDcu5gikRxfUxSclYlDI2epTngi3DkwW4E2drAVEKq+HEQABY+pcUHZ9QwDS3H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+FYPBAqhzYRYpvNxKuTUcvcYIELaR5iUgyZCMrtIs0MAGZhqtBLG7uUvLHoAYvBM8E32TF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B9yqKuVJbiJ0xJRcycG5k6+4fSKi8xVNZjTlRHOsRCzqGbvcxdY+5hAuribpR8ystgrA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GLCLbg1LIqztjZXaWvJBRujGvMdkIpV7iOVMcm2jiHjtXiAAFCx8xcc+IXQ6i0WCc60v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sbltBdB0Tq+uJ2OeoVGrvEpUXO1QVeDuW9hfxLMpQcS1mSChdku65PCE3zWdQq9sXBBoR5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TvEoWX/UNvc43RPaLhcN8S6pZbC7qU87INGvEvl1cN4YD1KRszxUxkeYczQX5hvGXuJk4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1UNSniVnWuY37bjwVhmaupTecEUHJ6mrFXNir6QFsVaVBaOH5gC7NjcdGdtREOnT5gbDg3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EFjkI1vVWEJAoF1LLY9y2/cRQt8x5vxU1TUGxxi5hay8sErI2PEHBKYEKJaYEsFoyhqAjA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DiZSlXgtpAwUlXxbGlCpmFiPTU4KR72Q4YBB8ybLjt5cJeW5RRLG46WCytiKFH8G4RMWaX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8SvAO65tl5Sy9wiNrzvxGrZaHYXqWdGgYlweX+piXwE1Le1mXt6iIn8DHrxBblMA1AFoc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8EUVpn/Cm/cGOYa1FQHEwAYwj13AP5LK4T3KDmd3OMQXNQ3OcamnuDaBapsW4FjuOZail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yhJS+IdswAB4ilrVEoDI7CLB8w1S8P3alaJ1j6mxRDkmArnMAM2lDXY3EuaVfMw+WJpi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viP8Ag/8ArbhW4LfMCF9w4eoSnUAlVAZDcAhKueKua7g3OYgPOSK7rVwNNSgFeJWt3FpXS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amYhBAtYXCwG9QFDxBWGuIlPi/MJiPEwhX5NxB2t+pmu2/LLD3AXdRMwNVlMJP4OpR4s5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c5Gc42QyqwhfBcSpxOYMwIFb70Mfgw8ADcUEJcL0R+ZAgP2oFgAftZjY6jxfHUZYtbaa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FcFToPHlndgXop3W4N0UI0coaXnS+4mQZwxMeUl9XD0jR9ys0MzTR8w0N9xwLxAVuIhBx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FdsASw+X87S0sJ+YoqzxmK3Q2ZuDHLZmH11ElDdIFrtAXiKWHMA6l3i47nIjuP7nGZw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jcduhjwzuBaHPmOoun8QaIyN8MsFlksKq50a/dRMoMH3KWbB5YtSgaAlTgfOZi5Jnw8RL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AqIYgXKfUptD4lrOTxLHC6MHY/r/D2MsuKdwAwq9mKYt3PVkgWsR6bYE0ZSDAFPD1DeWG2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oqCU6eY6Ccmv5lSRjCBmN5jo2Xr3OToH5m4hm22O3A5CcEXRQZcwjbIQtUb5qIxMZSlC7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S/HUoXgq8cxG0pqr+Yd2sDFenvqYXkOJVI+OW4s1pg3NeCNRJqYOoljVlRmKz3MGsTOGRn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iMvWJf0hy86iARNy84MksmNxqeO5VazUMiA21m5mEAL4iUZln9IZ4jjPLAu5WXGqR48T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rEXebg3ZmuZSqphWXERfKpnVHxErh7gq6IMnMdvMzdb9ROb8RLwS2wc21LrOIYKq+Y6s5Y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jmNSFluj3RqCKgMDLAbumOAXd7hzdjwvMO5fqZVuwjVCjJ3xOcYRotMxnQXKUdQtlgOZh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DS6L8S8sUofIhyw0bv1GsVONZnkzU81zKdtVxEoRkJfUzZHan5l0a65geLJXZiGb5nJ3DB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jLu5q9Qr3Lx26lpkDWRhq4V8E/wC1KpKqGmLZVr1O0Ndw6vmb5jhpwXOMOPMtwRAZ3uXh7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hg+oyrWpRiFGzlYI8KQbA2PcZ0ALolFaWcRFjRBUNUQjfXEsbcEycErMzTvd8QIjCcJDh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aeCIgjXRKrJClKFMED6FMUB1W3cPyzTXMoRUb3uI4KtzohTAwMajNks9kJkN6ZfGVGdtS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wuqr5Ll4bkDklVWtdQA9UwnFSjtmHpB76bVpPMNtFSxq4bW+YhAKPqWmaW7oiNOaJxcJmH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2SwZ0PGo5EoF5iJUGkOz3Dq1C4JRMx1ViPEtFeier6gPxOMahp+6i6xmDMbiU776Snbb1Y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GziDee9zjGobl5alVKczCLATZUudyztKxY2i0aGICRZYyweuoygZSMA5YZyWFoObYZOgI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ZD8WiCVqnUrAVwFa/BL0CO0VXxE7ZnjtnCx5pe5gnuW2GoskxDDfA+mMIf/QWjdXM06qZe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T8w5uYuYuI6uDzGWliEqjUClYghZBLg9tRR3iO+KgsKV3GijBAXuylIUQ5meW/EFDwJWV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Jsr46lMwGsQJnvqWJi2n5mFQ1mOexxAS+ZmpduO54jnJNTHqUH5qNmu4OY7CFyznRD1O4s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y6S3J7DT9RKc6g5jpRgDOwwPtMspBQtvqIM/ILggB9KeTmH4G1owuaMc5AjPgH8Q/RyM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ULEMs7KNlRDNjwsQjOLBuPF6GlGfMD2A5hify0LzMQvuxA4KyAWQt8ZmXjiub2c8kMjDWJ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mJVHmJBq/wASl/T+yXFcrsZcnhcnZDpHEtbQD4lbnF2YYASaoLfaRYoWvH3UcoY1dYZY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GVueuJ+/8Lyx6Eq7eoMS4IlsBwxKn2UeyKxMNgk8wBU/oT8hgWzF29gqK3a21qfMHDKZ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+2fmGRpBkRkgu+pgEE4uWeB/a/1OJTaNp6cxqHrEUcFKSDhrVxKYMi4ugyGYFltycTUy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Fu+CEV1kfbBr3Kv1KxyxPwpglbWWO4ZvBKNuseEKwtC8ATZL8JQBVshMSqLfiUiNMOSM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Zjp0AEqGlOKYiqNq/MRtqSkfMK4QxUAu4fEoptNRgXKFA3AQsmMuu2Jp4eYhkzUW85czM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YclxZL8RyLGBF8QhTZDM0U63HQjnzMCg19wb4nHMaYGOYXLcbXSQqu64zDQ+YRlLJ+KjkM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1pPUW1rLM3nHxOGOcwYA86uXyzniLmGGhglW0EVRiLY01jUrFcsoq8S668x3tnNxfhnxAT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jHGYuGyVLgHc5M4r2U6gGZaqZsHcbIkYwvWUpYuUmAGPLEVkRhB9Ylaoko4KNZlZUViFa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xFely9twZRrkKjt5Yfuct9cyvuVd8TvxL7mL9x7fxKw6gF9wFlShNx91WWPK4uO4dvqVdX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XzLwqR3v5hpV/MMjW/MrNj8zMBgMMQsFmPieNRwszHa/qC5yBxUvN2yj04lTefUqqaalw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9Robeo3DRxzHYlLcPRLq4NQDMTow4CZathpaLELa7giC0dWQUFP7l+87jkAeoGBvlZdKr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8QZxm+48Va35iLRBdQVeLGLbRit5vcQJglkoSm2pYoBx4Yw3jIcwh9ES4KuUS+Ie4kyxo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EIUwtjdD5Xs8THPSWi2wnyJRHNd+ziXMXBC/WKcdI4PcLGj6PlNIMjeCE7EAmQYQANANtx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VxmD5IFvAw5TsGR3nRFmcXUpSVmC7eOIoacwLcEr6hyRtvdXC/IRBZVYhgC+8TAvCHDU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nOLjlZMtLXogzLibwQAceIIqEqrjnwF6qAqBioCqqbQq2JKqmU2bpHzDcdzmOvGjH6tz5b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CHQctFlXyQYpwGqWX5wwlrUwTMFTrHQYNyhBbj4uvceBPJqEYQ/8AquTtBWOUKmvkZTTT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QlZ+JhEHhM3fMA08zPPxMMXKLNQUIcBwxLq1IqSsstaxmDDBCIZe0lUeIvDH9wJ0UQHsq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d0/MHFsvO4Xcm+2I1my3+oKcqLcf7SjYHkEGtzUcpfcWureogrD3FzFggWxrsilU4iQNIV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nC5+GpdtMw+IKumyF14YiwFDV4Wz8MAUtwnZGFLlBWi6CXoCoUAd15gpqh2uF2JAPW1l+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o0u9lZcGSUwA9y7lnTNAVDmJVwzxHAwhtgw1wvcdqFWXy6mAFDm5plTYLcrxMbwKfxFFob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z8Qf9SsUse4c4zPxAamOXkH2jOzGP6lsatzKKYrnzKmwpfmAW7UsnJwlkuOzg6qWG8CG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+ZmwIMI4qCViaqcYYDHieoxh4QaDVwYKS4NtEyMnxGpKyhnEDXCYjjylpCsPbVexiPKA3p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dwBbF9EWX2UuCvA1e3H8H4l+QGLIYZpWoSrAIUFnzAV3h/hdfrqVgS3mFdCszAFe3TACim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UDmrxXU0DPaOG7WMUNlmJXxYK9TB8m3qAcdcCLHunEYIdoIiQlYu4QjgumKYBwl/zMJ6i4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wKGKj0MZMsV2JLqqXj1GpBeSF5DJ3UpXI2ebjSlbBTFLSNNXGPLAq83CsbQx2R8Fea1GKC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WKlYzq7zL8Bmf8Muqlj4l0kSL9IsZdxpXuCVQ5JX08EvU0RbNEAWceIBm9wS6eJ1qqmR2g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zTEWEfkxEoSbKZXkZroGKlZf3LWniZjZ1K1oPiGJ+IcYNSnPQQgHmKYjbCcv6i3pmK+sS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/iNtZmuW4NqGmLCLqV0R33EIFGcwBSrkv4jSwxNPe8QWx1LYQGi8woafLcQSAnUY1yMQm+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uY1OmJalWImHJdrMAdG4EoO4KVszBuTovMtbbZtWV0T+YQ4qFcxaDtnIYtxNPN1DZcFta3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WoszNGtw8OZu7zUr4ZWQlry0xXm/iVnL+JpiivzN06IIU75glHSVXH5jous49Ss31ByYzM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mgs31DQAAQrhfxANLKQU1f4jBQuInY58RWFMypYNXELrhXirl9gNGY66027hGi7ye5YCC7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UVAkz9a4uI01Fic41xiCal0VC0jg3MTgbYeLrJiUIQ6jQTV8HcEFrGyZgYrmPDcccwoJV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M0AqP4Q+lIvPDuKUG1ws3KayTSiJfEPOk5bvEJiFkXWCZ6Z6uRS4TGpq3mX7Faq8TTyDd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RAhbFTw+Y6TLtDvtgG5Zo18JQrmyzyUrM8FLa7ZhHfwtFwFAVUVhHZWjDaWygREoTWb0/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bnf5SrMSgWjfiA9cgbGKxPsSiuciMApvMq86gczJdS2O+YHWZfRNS6vXzErXUYdFbjoKsh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kldxkti8S3aQKO7mOYNuCc4jgqOg9MYFYZ/IlV4YGiSJ6B/MpLkfdn8zENIkdyhuhGgX1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dEMzhvzGEP/rKzVQJZsxB+U2gwSYlviFczEHqDqJdjBfsiNWNRG8yzRwQqwzfEegpNBCL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o0SxqGqF5lQ7E3eJqHMWH0n7ixM2HHqFOTPMywSoB6D9TDHMNAKsFQ9zcvmDe7suhudK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4uVKHpgZtniEoGb3EMWMQrUFxTsQWUUR0ocXNFBULySlOkrUZWbCx+R5I6Q1q5ivfctEtW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oFR+y/MKukrbu2pR3Ru9pgNpaYr1PlqhAOYol/Uql3aKWUCIa8xZcgky15tsK4CCcuL9bm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6O6jkHg7rch2bmLSrDgY9/wBzMWQ+x3KIQcqwHttS+H+5QTlnuVrJE7eZV44meY46nH/4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c4b1UC25aKikh4mZo7jFDlZRBt3La2bwkLqM1YupkTBRoUBiMZMQ4s7puXhiXK63KpiZ/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GWWVmJYeSNSyIJi7B9xLC6gNBj5/0IbjPllhseswPQIGlNMZuLBvTx+ZYF5hof+RkAzVwC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x+IAw7/nGVvcfYj9SgS1ysJwYwlQXqXUQ4tMrUAACjECfVUeAMjLvqlai7BYqkKhcAUT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z5iqFw4b5uMeoH1KF4Q5uBY4VtYxrw/ISkcZfcQFXl7jCN1MQAFqQPUwMst8ypNUSVULeA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VzL5jRKjtwJSdiMXMAs8obCGnHEeccA3LfnuN6qNRUBYbteZkyx5MsH8wTNGY4dQS6uGW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5Xa84gxzcXo7JZ3KquDNwXdwB64hqyFkN8ReGiJhAS4Ul3VjfUORwTkSupuVFliIrUu86q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+YnOavMvHiboGyOcmOMxfEVurpdROgqOuPEWQvMGZVyxIDysSNGkKhk9EHZx1CKT5WDgcz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y49xUXhtx5mJ8uJVEbYqIB3ALRmHRY7ZmgwplkatlZYl61DAX+IzkqoGfDpp5Mzz9Qq1dz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ck7nkneNTiTZLqbAfiDbReofUrj7gWmKgxbGqywiuHqVy9pNF8zT1XMrrNbZY2beYA0rE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uO5xjnuZS+ZnCbImpXZC4g6JbQIBmWCptohoHMAc1copZDjm2KWFpMVFQSDApVmzplhsNl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x5cc0x3/AEHcoIyXzKH2QwlZZvF58IA27JeW3P6iKFW99TVvgqUUGTuFDhqCOHOmOka8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TR4FSwFUYi0XFcKYR0rRvtOo6Huox734OpW5WacDqK1YcubjYm7KuZgOSB+cQAqzzuPllu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Jq+PmLoooTnEACwPlF86W7ldyjVbgyq7WP8AfKvkKsZXmcwB8SgQzmw2WCwI6AKmVN0EV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mMhzCVfuZReO2WVWvV8S9VDlFW7lcsXohmrVcrLHflgIPEDHzA54IF31MaqbPUdqnFTjeS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ZuANZldu5fHEumCGJRUIsxb5P8eIkx8JVJk97pf4RCKK9S9UKL4SY4x+GICtrZtX7hhR5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/MwSmO8nExL4mz/B/9AE8kFpwviuYMoS4EeVl5hLPPEs5mRqBxExmpdON8yq5JsiDTe4Sl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wXR1MlyQsLo7mJQlZdeRlWB8wpRbs+p8eHFuSaU4uWaOW/EBRNg8StupQvT/AFBzfEr0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/wAI/wCNxV5MIJlDNLhI2LZcUVgqOeCe5o49Rojwwbu8RuH3DK4WWPfR5P5IoH9fHHiZ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2ybuDTaoqaj1QhmwVr+ZfuhA5KrmMjiDyXEoJXFhur/VNNpdQCClEDzASNkpZ488bJ6gW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YsaOpwAX9ZiWiDClHJ7GLVdgeC5f1cK5cPTAVUe2onmFtZxK2bIZq7j81KPuWF5AfaUW9D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QLkysFnRF9xfCZueiMbQcXAYTfN5lxbZMvi2nmPx5XBl4pOM1EqmT3EJffcsYx3FjxMRMm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Du9QWcYsm4qMjadMW6zCksS9IzBsO4IlzWOIoKjXFFyirPKwDVgekEV+qL+vzApsMDLAN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pvu7/AOAsvEoJRVsOXqhdyjOIIGqUyr6PuKdlhrxFMgg6FYrSUm6gjva0CwmQ1Nr2MdUpV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CfEU0Oh1GE5AFH7iVg1RueqqBdCsp8RZLZV2h7ucHmLAvQyjfSMnAwEnAKR3Iy+UoNIj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XEkpTeOSCorI39xAkKuyJujYLG5Zy+JxAzEpKsi28cQRjc3rkipj8QyfqX+phi5ZkmpTDm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KsRtssVPuC6eYqWDnTGwKByTA0oNXzK1lW9R5A4gViXjniWDR6gQ1mYLECICjUwZdcEyb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i5YVpWIEtMhGxq8xrhKdscjVwDs+Yq8lw6EbUdztXqLTAoMMeCI4i0vi5btVm7IcQjg9w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FszEsW4l+MFlYjJpgeJbhxMkD3N0f1e4TcNYi3Wcli08RVswuvmcCEAgkOTth72yspHx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FMzjj+J+b7lfcq04nd9znMN+bgz+ZgOXcLVy4blmKlr2uZo68zoRFg4Pydyi3nO+ImadTn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eok00bjWMju5wDWNRu8VQRb4hzeIUrO5zqVRjfiIgcQ7HF9y8CkjmeA2yhlZHuVgviEJt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IPAuZDqOHERw0qXDlIADnkdEeLyBK9v1PAPPiJavkhpDu5VBpO5dE0pLC4MNboeZxhqWKD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Msx0EbF6hkVqXUqxtDiO6DrJZUNqQ2mcwkGIayOoM4EMq7glFY7VgSSzS+0eRZY6jSaX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s9RuzbKRA/FsWszMRILrN4gFUceUH5jNzmM1uWGqqVwtqEDQaTuXJS0C+ZcUqL23CXKNQ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V5YllapuTpWhtxAUn5uwQEikTBcIukosqs0xVXG4AKuVF+Zo1mHHuXVjPfU4Swmsx3g9x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6YFPc1fmbl4q+pZlU6gDiF1mfN+4cZnqO5tItbhuOs5RXpsPV/5nM5guasfG1/NRFhLVX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orpCXSdMs50m58xc66iWUMxZXE82L8f4P/sXa6tmMFk0ioeCdcrINzORlDwGLQCK0ywBdS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csuq4sFNsvZdeY7dH2QWGmAEszmPLoDiWTvHMy+llUVhthjuL7I/ECkazuK0DDLJ8j8Rz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EN80ddQSsGjojbPqOXOamzWqUyytmXQtvqAuuYqC/uNA6QsFmIpXzLmUxxERMuOfEVPU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y74KcwqrBJQipMuhxiNO2B6DfqKda6K8k8TxDWv5hpqg/Mcpp3AKRQ5eJduvPAl/tu+ae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sJUOsZHI5GWrQ1DViXvL4hRAf2g36MuzaMoX9EIPoUcuRjmD/p/xKIXKLJW6NQFDTFyrz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D8x1EZZFr6ZYcYHAYgjTxBKL4zAYRe4jGyxA4dDmAoR6M4p/iXlUlRETUNsNGhBcnFt0z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hkHmK8O5zdYlbj93HgQkrcZo3EekNEgMuGG6W2xEibKSFSw1L2FhDy/gkrayepWDHyhG3S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8sIHDDRgX+6nKXUt1iWCtswNcfy/xiJYnjFMOMEva8l4i5OsXGgZxmUgexMVhEfMHHVuoL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0hGym7qZOd6lgiFrqLod0HcEXA1+eWK+FCzuOY6hntPy8RMBVUOha7ObmKnGzx1B4lbGIq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p4ous1k8QAcWUnmXcwOKHcwMxcg5xLxs2bxKLlOyJSspDDcIrqVnhRiIZIYbYWmDHEtb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4b+Zdp5il+JbRQs6/UtcZrmAYFmZKvfUudjhmA7DEtxlvuPWs9sRwjpUIBmCsqmaU4hnS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9xoEag7mAi76iddRS7amaGvzBuGW0Zg0eAjR22ahtrUsobl3KXeYLUstYJ5x+o4GM/icY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8RkBdnEtJOdMCxDiJcKcVOlvjEpdFS4XTfPMyuOSur1MaVgr+JavbRNLzzCG9JuPh8SymO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CZJbuZaOCEQMpeAlh27wBz8wK45qc3PX3D8anKVHQbqYrdcyvE8qqJhx5gu+PEEmKuFVD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HVmXiIBjrMTIJnpKdkxXi4BOmvEpKy+WCimr2ylXrLHGKZZNFHnmBxWCBvklAdoMrWFmw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1KVZ0jdWaILT1O/8AA/MzaVQ1GErM3iOu+/mVIwi0RqIhplFWmXUd7Bzbe4mgYfEYZKfx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A5NRsMB8y8ScW9MuAL/aJRq8yo+kBmnbUyws6o4gizh7i0AOMG4C09C+JjTc35lYNdHJC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k5jx5TfEfIADFTRl0I7hkWoAlhqmrLDQnoCaamTxQUMS+r2Rl/MOoYq581EVAuBgruZX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5nN3DLtPwUnM1WvFRZQgPTUdi2FWVtlK9AeO4uNjxHkI9VsoPAhiptO25etl6lQO9KHX3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57nJmabzAeudx3qc+4Gc6mrcROw2ReY6w5jSm8wPxGsdxWgOTdQDHMBeZ6hqM4nEMo9k5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zV+4cYGLipaZE6yZJSua8Aehv3MBBpai5A5qWlbSZAESUzGHZqcnRFbH/B/g/wDsWBplx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+4Cp5dTBe5aPxLEFBCQF1FJOBupQ2aJ+OBnBUHOLhIuwmLYVeYWmnkYEukZQZfpZtXmJo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EagBQS4LioNvSsuGNSvoZJaRVUERzmUKeYQ7Q19MELSXwioLC5ZhaH18EbZcMGPieeAUOM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cKu4+WNpnRzALKfcEVB6uKiYhQ6vuUJV4hae0ysU2pTFs0gu1w3LUeSw8T9kIKIIsbZ4qR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uaaNJPBU2bxzj9bFKqey/mX/uthvxCTyYtz/MyxQpSC8Q6AbrVQC2w4hMUQ1DK36ho8OsA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7V92PzGHg0XQOvY3MtFiD/SlXCVpT8h/UwAqBbuVjdSqbuFhvMw4uZDmYpGEALss+UTctr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RrB3HsjmA/ikRi0NSgcg1BZfiE3fEAIPfiIpsu4ANJf6YaCp7suXVI32lfadkMPcXUhQO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3MHmaTGhMERcszI9R7jFC8Y3KgO3ctwQL4VdzCNCx6l6YhyK5vqfwxEGNViRrdL85ic7FF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JTCsdEpkAta+4QNN9fL/k03duMy9EZk9ILYJKJpr+ptBkhyNYcwpTdMzu4wOjN1tlFD2Ss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CxN27lGXK88S1VckAQM3fmV6y93uEGWGVIUQoYruIDblfDLqZXOa5jBEdPqCcwKa+YqmjZ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yAXGyF3Mk6QbWZrWXglGRgViEao7G9kIIa7Ibbc2RrtomWGJRVvuiBdssLXeDUxS2pa8C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A4vOYByYJ0mtsIMhcDYU3dXUtSz3KlAo5e42SAuUsrcG0LEDMF3Glc5gA56mO2piZcQby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4U4iVC1ii7m2jvUpppd4mS78RaFQzdwprM5BU3MRW4I3QeYLpMeJ3C8RA1xuIo0c5lCT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gyqX5JX3jxL1uqzMNDRuo70t8wTMAuoDeotRaY8rFpNGW4wgLXULim+mUG6PEyccZ1NXt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BIKUxObarcN8WPJKoQXw5QgPxHW9yz3C8ZlYma/UrVcznjxON5lGauVjcPtcXg6ltPL4g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YujzPb9TOE2hS4v1AKfM143MBd++IG2bcQWXV1cpOwJo9yxcl+pd5H1DFJuV4TOZeoXF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eJWgpc5gNS5eJgKRjjHV/EFOWnJ3KO+0iR8JmLJVfiFRaZPiOQ0NOpkDI5LmMwNnKy1q+A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Ru9sKgouA7mQpfPMwOLl2wWUCUIF7gXc+iGFLVtxc7rcFNZvc0GS8HmFEFwDvcITVrcIMZ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FG/LCAkUbdV1CJLBYpWXaDFj2R1xQFUy88VgoJhmvaleBEisUcWl+Y2CiuOkY+OkVA3L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V2SWc9zIMxJtIUVxWsXgaY5hke1v9Igkz0WWNe544YaG6lEd9cAauDYKFX1IgpFL5r4IZ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EW2+opUoaY+JWJttKv8cQ454gOUp57gal+Y1eIhfmONkICwv04ImfUzmpdMS3LqcINtc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7ii4/xme47R8U3BzmG8x8TAoxKZzlvQl+46THE3c0iq4rrGeILscUXLhHKEVqZF9x7cjMT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y/wD4qn9kIAEAONO4i2CAR63XcQcsAHmphVlQQQSF09oDZuZVSsXcatLNLqUHu9kuI1n8S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NPPE3QckaA5Ytq4dynR/KaGIBU3GcBaP9sWLQi4TfAaiD1R9ZlKuDE0VuvR9n6jF1Zo4l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yaluaOKCFwvbF8XT1FNq/Ee0qV3uLhjXKxSbHkmLNBG/btC9bhoVVSXbkuB5zd8RWYCRY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a1cuHCreZXZAaP3+zO5h7hsUn9vqZ3XDce78sGbIXMHm4Bh1PMZgH3GeZ48wbFQfzfL+oJ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GKQB0alwlo6z9QWPFef3i9wBlkG8RXya+IXQtYm27qcWzh4nC/wBwq+Y6xAIwhvL+mXHO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iFdBFJhKItWq5J0B7iUlaJQr0hDTfMQS/wDuUoNYgUDLCHDjEACGTEClFa3mHC8TWXJf/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+RFJUnDFgG46yzAe4FztJZJRaNW76joxYoX+yPMI4UhdkKL7KltYITkrLdcTKzlIivXgI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wev8AjUzlo6P6IgpOuS/qKselJGfmX6RnFbXHuYK8Jf8AgtH7LKirK5/yFblkr8TOcgTG9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a6BNlcNEC6FATSzZv5gZw3iVGN8k2fOmMAy3ApHORY6DdY+4og0Zo1cCpvnKIPFoHzH4Nb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RoFhas3KVToplVdIUU4Ig3inPMYtAlPslbQJSi4sOmh5gHwDLyRJmVrRO9vOcR6gQn1HZ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bs8xLNyuR+IOMbhuqArxjXMTAA6YdzvriGzeGJRRs5gLIfnEErWN7humNw867lwotxaCX2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AkclMTIhTMy0tm1DWWvJHGuHcyMlsXgqUv1xFV753BvXGiboc57lF3UHapRVSxfLiYyAvV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hxmFiG+Yr28zUZ8s3gomqjNUvqNeKJshBYJ1OU0hDgzyzAjKR5YtZ1DXnzCy1VbYGJiXbH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jg5mN+bgQuZTFp+ZiC/cIjTfuAOwxMDVnuCW10VFKq0zvxNS6oXpBxkx3H8QjWPuOKxXM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OMwvCh7m7bnhu3DMD63HG289SzBabZyKgivHUMjlvoJdw07IEKryiiJzfMyqss2U5PHEVP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3zKAt0RUpwRY4SCir3iIFVuDurtepW5vKQ4IU4io8PcQvBGoFl9Y6GhkmeVOLY00C+IorD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b122xl3aLiAYUrzKviCU6lhSGABGSiVhhLpA/mO0c7jpkHioyosO9xvFBy9S1SrP3LhlV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IRyvxEgVkZdBgnEMU8zFNHmOzCYImHcKlycymwBi4PRfALZUHuoyGBhwtGoPEVWWXMOF/M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Io91UJ4UAuyAEK+5cS2aU2sYfUJIOSLKZkdHub+ZXCiOCzy2sXMLbiDVWTTZ3M5hxBFVq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FobGWqDVG76jJVekl+eAiy+cHq55TMwPojFY+rLhOCeCO3QbsxFq4+kANq3DDmGAr7grl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lZgW7g5cw0G/3KELtDMZZxU4CBijM04aYJhGgWPyzioPEsuaZYq0ziZIeIaJ/0HDLo9XMJ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Q3cLBrqpiVYc7XHmZi3UVFdkrvYfm/wCf/wAc3sbhqqlFB1HTVpBjykYAFktY1FY6lGko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jGLRp1GAm1ziCs2GCoyXBVvg77lKnDKZuk5YlpCuPMKqMDXfxNxVczbtzuG6Esaiq7qNHf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1R5mueIbOOERMzo8sCl0l/iJSwyzSe4FwULKbvJnmAXkIDlFPYXqU1Rn7Z8IFQH40238G4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JUtmRm4SAsobXggh9SyqYUxitmK6RwlfQ5B+Rf7ldXcSp+MQFGjhq5GuSaIet3gK6lAr8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WlASmuZbOJVZcQyFvadcC7a9jdQjE7wC+AS9yRwRbqDekOlmxl1JS+4Kkthfk/eJQaoXg0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eTghgxm48nfUsbMSmVZ5jmtmy61hlntFcqevRKfiUET5Fl9RGgJoe5SF0NXAIEMS50HEaB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HwQs72zalHdDJWIosNdzmicupagxd4h6/P3HRrdChYPQDhMErg8yiaW1iu4ktJ2GQg6fKz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bKwSxBeMJ9wuimBb13MUOdNQBo/UUwOEFdcb1uK2F9TQFeIMrPuN84gZlnTa4DwyuMClaD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O6RhKjE2VTcS4HghX2kEODaq/MGt8bJo4RZkg81BRN25IcWt9RaK28R00G7BNHFe3bBB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1XMDIwLA8ywuTQ3jUUmlKvQwLmSqHLLDmi6olDeGksC+S6juivaU40W0YRi9bFnUDnJwa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IyRpWAwgbWNxlhBXdNw9xjhLZmdCpYTGW4lx53KX0Mcs58SliNBlYDgQGbtzCcC31B8FE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iKXniICO18ylJXO4JXRK15hcMArGzXBFhaKdR+UFpEXKXe+IYPM7m2OXNxFDZjmGnO2K4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uMjAzbs4JS2cyy0vH+CtHDAbLr9RmlGziWUF6N1HCd+6issR8xrBKT6h1EL73KGJC6qODV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4i5/Mu2xUOpe6suEMDbUqBgvuEnPzA2Zp5hKy2EHjDNdxc0dllYoRE5Fl2lbiqNBFO+CN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cTOXcBunMrzHWpz6hrU8ETeZSotDGkyrPMoz1OmwjjVHmCumYVwLzO+L8zu/KXZhruPS42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dcsyW1nqIg4BubDjib4+ICmsX3KzQXTB9VXiHVrWo8Y6W4Eb2e5YSiuJVXFTE0yXiGintM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paRg7g2l1zFOj7lxdC5ZlqNssxeZU63keIPKNHvLCLpX5mpaca0ysWp4EdSgnlMKLUwxKz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Elqa1LmatruEQKSWAmDWJtDIzCzc4/JAFDruPkbWBdFXtiE1LrLMxbyCEKxVYFpjO5pT2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v4hGRgG5mPCZXlmDWUC1nqEBG76r8RPGy3MTNqDxO0EG3qGkGAhZLGVtVkg0ZsNSzzKBl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3DZLuGyJunENjPLucfZ4K7JeU+3HlYCyZ0BxcGuWgl8oK4mAq/ULi2IEFxHJ3KykDMbu7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wKzXi5VYm1DmaXMNQf3Kvwl84nXEMAy7uP5OIf+wL69QNOo5NfEteIKhhhu+IuteJTbiLu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J1O6D8CMJo3RNTDzEAQAujiXXKNKoafkqG6hqsanqX8Lmyp0c4mIS6HklnCLnyR//AAOPk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mewly0iGq1KAoPM4tKuNdXUQtaFlzYyYItZOjURT/AMnCq4o7HZFDkgyzGPcSXfiZi1px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Be2W3bcN5QGNR2IGWYDTCJ8lJQqaqUuzMo1CS8QqdTpKhYPzEQERQVuLBAtdksILeb8QSS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qLbgCKJzBC2XAjKOM6rxF6pWtYhY0PmWC2PowuvqCts4wInMyUBjlrG4OWNXPoyzGiQnz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mYoj1l2I48R4DaemkWj5loH5R8A4j/oAM7iWCyON1MfScACAANhT1cjCKYt2HcKxaJ7yE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p8hr7mSwsC/iV4qgrqJWU0eknBMCQk+1DLUPEcyv8MLmOeI3WKqE5EGn4gqnW4VvuJY7n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4u5PmYMG9DAG3Oj9iYI1YXuYpTnLEwZPtSS3Sp3EAUgnKFLQJugbealCcWDzCuINh5JRG8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GyVMAW/DKW0yK7hIVYxa4eq7lKx+2Kcy16nghnGDNAPiFNZ1UFd3EJAV2PHmOekrrzGW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fzI1oKV6lrbw9Q8MwB18w6b34gha18VGp90Hk0n3X3EbCr+BX7qH+HUyTAsPEqjjBEGdV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av0iFSi2d2FbhZvJLR3RqeE5lgO0bGytVUe4it6LuJANe4tIrbbuGHDAdR1drZG93KoZX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MhzEqFkUbJQ1vAD9oB0NzzGNF5bIByzFB1EBkjVnIQ0t1ifSYtAhtHe4uASijnqA5oCZ12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Q7Sw1ANWz1xMrXHMWmFvaBbCI5lFMFrriDYQ3IsXS9RRQVl3+ssl/YxuaxeIoTJDBsJdc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gw6gC1dkUA1nlnirZmCX9wxec8y+lkvp+5qyreZYRz4qN4pvogaEaeoDJkTbqNHNsrwzF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8wwwF5glqqorFIOiUFso4qOBFPHUTRA1UMCkumGK0uBlLjU66mFRx4gzTHUWOgt1GtaKg8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ys1VMtp5ZZ8huYXG93KXmPQgHVjVeYKGC11mCoDPiHyQo88CM0osYDzQwXxHRmXtPzK9QU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WUq3PEK+GJiszZTAdDXcMeO5zo1F6Ql2lr4i3RWIabGPD2ZgVb7bgGXfqYYX46iiD43Gc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2V5gMAxUUcXeyoZKDgx1OJTUsi6/cNwYZgp3d6gEUfMov/qhtjL+Y8HMdLgYYFSoOaYDkF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xDIvHGoIFFjwRG+73zA5pvzAXL5JcZhdsIqtbxEaFlsqUAS+JggbMVCva1VOdPE5zaorDe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WtqYu7vmW6NXxKUGO4ypcV7KxxcSzkBvVzDtinWmCoRxb1zKDklBm4FN4BfMV6kpWVOvTg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RaEF+ko83wMXLZKQTQls4YzqDGOIoTVAp6QEb4uOkCdO5aSILrO5l3JN8QSDavKMxMuXz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IND7h7XTmCshDzh8TAOyBajXqZ5pLcVuZrxDZFvP582uwLHdZnl/UEJxfiFs9yqY4R31F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MS8lOeYoLakPJcMEbuGuoN9wtLngPmLRMgyQn6hWMR8xRcpvyj99E/HjW27fnbGFRcJ5K/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u4t+n/cNaiD94ixbF/GeYS+yP/4f3TdzoyQYVLC6l2px+Ylu68RY9Slqh2fOZe8uuIRo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YLJaNPyQA+YMJdsApwjZit3mC526mSHgIoJUb1KAVm0o0Os3MX0z8Sw0wl/XUEG62/Mux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gQdsfuEDqDC3muI6BtLeo8l+kYVGBUEqC6uBQfoxVunwgFUtNhDKIt5uUl/uTA78RN5tS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BGMI/LEIXkJQJIV1explmYWwXfMvHcKr5vheIOAAZGqFhr5mH0HOJ4hMykUGO6ggfgA3d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nTAwFB4W8Hb8PuMTu1wfq/aItxN4iwVCIFF2c4lxveYc4eoSsXyY+5e2KwLq5emP3Hzies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eCZWh8Q4eG8Rl5zVDYBRWMRNoaIrnaW36iOwfI/qUW+UX9Ryle1JN+N4H03EQU8fliUJD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9XLH5lKXrXLNfHbuGU/Aal62LpuJhCigYo3gk0KtJxKGQyS0xGA6jSp1cAXNPqUBlfPUUP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aPFRbpURF07lsZeU9jpg7CHDhjRFOThlAPoNDUTCj+U5HRvMwT6wRYR/BUMHI0iE2pMYc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iMZMjDpIwHBwn3/kCTnDMj5IQrFB9QQipoTpnoIFzaGUrVCszKoFYiK9BcCjQ5lqaaDEx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A+CEPAUV3CJppiEZdUJ5ZcNAzLC49OJgGUNB3HC+lfKFHXCXxGN2aPJGn8lg7+JU3K5vm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FJRcPJK8gizNRtaWjh7jChS+IGgtipU/umoRvw5jb0Dj3DvDZ+oFAZuWacCNVRQ4g2pKP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ygsd6/MFbKixzUDGmA8bmL4snPbObyTlxULTi+oUKbPUBt+UfleZXcvB4i8QvwDEOV6/Md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3idW7IW5lHDL8pD9wOqXXPPzLsqtu4AoARqpLzljSssSqqH9Rq3RmOx1pj0VMbe5cJQzx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YGC7DmAnNMqrKutYiMUfdRlXd5zCNKrfDp8wgg1/MXLTMDRqKduLqCICrNT0ZvE5Wvp0H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l0yw1aMVGBluOnLApMY5pnKOOQnwZlVvcr5mFMQvR7i4PNTFeJqsq+ZVe5d8y8GX3FmxW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2xuC2i/qUuwdR1STRjRwscCWUhnA5qI4u4q3IX31BTO6jkzjqPlwNxCKDmM52mdQ0VF8kb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bhdXnEtduR3ELeuZYit9xI+L5Yl3gdRa05VvMEVq7hhazmcdm7gX7H3KBxnzKBTUSQgcj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f+rzKFgpq7uWyE6zEtQYNsyZCYeJ6HSu4mgVGbhWb+5VlCre4pRe+IqFY9cQKAdgljsrO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Y5TZxMQgwrEHC0Nqw0BYW8MR3O0OvMRWFkC35gVa9dgWKlXV5ZdCtSz7jhS6R2HUarn+b3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2je6gIgaAUBKF8CMKRanEpWoDsNDVQvDdnNyqM7S7YYiNgt6gQCnJ6iZ7FmoqfGAvqNYo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Ez/EvFLNEGuKLqM4HM7atxr4ntl/cLp6IYqz/AHOWVZU6RZZhol3S1ypwPUeGA4IsuI5a5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rfmFcLrjUdVmZpzBsv8Acv1LIpWf1HA3UCragYi4/wAZq7hebb7FfzBn9n0am9rzLQW/B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EX5FMpcOcaqOj9IKLubzV+5eF9kpOBD9f+x//AA2XibnMLviJeObnEmC9sapUzVXCBajFD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4WMNW/eIQsomqiKAJT9zFZ3qNZxTBRrMeKqOGjxdTPUoqEERI6Iw6iE2sAdo/hGySi/zE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Mr0x+k3ZUpjucZ5jxUz2BrESjhriEbxukyeUFxZaDhZecD3DFqlwNq2cypwfolYqrzKQEp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LeB/MDUu9kx+IixfJUfkHYKa8yjU0og4XqGJbQQD+/MMEDtVfuYkbZYficNmWsIFbUW58y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QMcHKlPRDjlXxaUAfLC3YWmtF+ZtY1Wq8Mq5Nft/pBwYhzZ/hzAyxbqX/wCMVOC/MTr4q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2B9Zg7hfFxqdwkGqvMQrBwrmJvC/NxraC91KMU0uvpxLU82VPZUrhbZVnwf2hhJhar7MQl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EaxwCZeo7yiYTBtiCu7HFstjEX1qVkinxiE6BMXGxdH8Qst0cQAWCQ8hELIOY7Zeh3LDa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PPiFSgG34CGb+Rqv4jHAmcKOAXwoH9AbR12L44Tc2Htu4lG4aWEQQMbeC4RDQX5qITF65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LryDHa+IwFbkeyCZmgeTEIyNj8RAyqrLKma2RlNVJcLUtqYjtBQQY5VXhI0m6d+IKGWlvg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lPcSc2vE2wgzzBMFXHuG3ZC5xXEXDAWcfMugMuqzM1tQ8KZQRRrKMVLFHAX1Fcg0iCaD7p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BCKFcFQKGk5Iw2c2/fEedYZXLNQzlBgB9dxPAx9zwfCGwofEQuhzLMjZwxvCVXFyrUT55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cB7zcxTX5hdVbEaqpzZFzdwyZlGalUGVyyoD+5R1SxA4z5l7D7gWX+ZdBrfMpCy9wV5FYg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cfO4IYMvxCAq66I4lUGYOSC+435wEdbV1MBOY5hFMcpp6lBUa+4lDqVjPMovx5gFXjW2AX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jmoI4T43GD8BuBdxWrL6hLgAVhnUxWBHCjl5iR5D5hu+A7ldOsaq+ZeAdJMEQU/MANrQa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HIBV5WF0q6vMbsNvlnep96le5znc0P1HeV1OK4mdnM1czupWRW3UMLWSDQcV3DHuGudalO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grVmKK0y4UNsu1yeWOfnUXGZgbb8y9EwhNYE4nJgWHmPktdQExGnHEf23qYuNKxx5gUpj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2Ks2GCCrfJqAsF1gIufF1XUaRV+YF2bXExPAaCGyLD+Yji3XiWsxZ1KIABnuaAYviIQwFB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YUYlmGqeYW3RpeYgLDfqXbxglrIPJDYBfBxFa1V0Q0KLOpcME3fUE9BsLvxDIXJqh/MrZc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KDo6g2VeEbgIEbZojyWREbF1AUtEPI+pp8muDxFRSchQQgAJa+O2eLzRohWDGWSO73lFW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htc97lYR7IwuOQ7l9QuOyIgoNhshkLaGrtMIGNQ89xZlUJivEWUC9b3LHJzFMKlGlpD7/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F9mW4qiJhfEJWu4FZWpVGW9sN4bdS83L8f6i8Jl2QfzicViW08TfEt+YJnhmLyF9TNx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Mpnx1D8/4JcJ50ZRfHfeKoLuYa1S11f+kQYcz8lP8wO2JikdAXYwaS7mg4ltH3EBrvEwq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90q8lx4Cw1JyOIrMk08ojXjqG/aKi2pgsyfU76iDREdw93qogCIcssmVuWGl9wpSVcRGD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3mXsIBY5ZiGc7dy9+Iq8O18TJc5ISC1hGrOKix4gWeYuYaioioSpuAAoSB0brVxOaLKF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uY1ArqGeorczhB7mLtGM4YqtukzLwL+4hyUYNrcShuTA/uGPIjSD9wx/MwA1vlmm3JQay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2z+4MPFB8sRjYMXbBKWjAurSMsXOm6cDiPZNlVLcq4FP2PhmBKf2v+orzmU3uOKjj+p52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bzzAhx7m2yowj3uD3Z8S0V+KANeBUSKeHEyRX1Gbc9kVEamm4gUP7in9hGFGvOoWegAx4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RzIWv1j8TBacOD9mY9jvdWr8wQMzJZfxLgh8DFzPsmBQV+yUCINRxQZvnBlN6uX9E8CDG0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2UWgOg/MaXhAi/wAx3274Wqa9RRGBRq1JjuI00iHUetsoMj4lur+6IbE0KobRqcwcYZh9k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KXKO/qJdvk2loLNFR0pn/ABctLB4qI3YQAjJXfPMLMUo18xtwyJPNmagxTcVADzCAaxuFP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tKrzKn6R9hzcGLDpl1boF0RBC1BshtzbZSgTYVd79zjQMr1KgFDI6JdXnRwPEFECiVfUS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dIXXTFZAuAeSJUAPrLNMsjgiNTQ9MY46M014gMV7LxcbAUNqxNJLrJipbQsGwVwkNhp8z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8wu9/EbFRRdEocYtlVlxHtbIInUrd3uiaxe+yeJdvMHK0YeD3KXinhgzkR6hS+ZW1w9sd5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3B1sSCugBzBuTfML5t2lBke491Xq5QqhDGwOM7mHf9pcUryx1qqeuY5DLRlS5Xyyxc3FW+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KoylxscYriJkrN+J8hADNtuGBWV0y4X3AQP9kHo3Rz1ABrEwjdRAt48EeTPEdSi+Y9FB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cKx+ILweyIhyFy8rRgcuiBAebhvNARWl3EvNTu47YImM1Dj9zNKGe4lW6eo45xMeUeq3q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ZZ1/MdlfM2CVuVHY04l0rtmDO4FtGOoVWx9RXFIB1NnDyRMlNu4GRjcohh8yhDgkRIW8E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WFNxwqxbcRTOKaj1ExuHXUzxzDLkzMhVSjnHrmDoaeCMdJb6pz5g0becME1DAK1DLG1X4Q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7ktU5OqzMDMbCS+iWbt4jDQNbiVlFDeJwajq4AKvrUCbVOpYC2BzEU5X4iZo3KKOK7mZFl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IlwddQKEqJw+8cNKAEvKbhGK5KqqllwzVURVtENrMwoUGmRrcodZ9tCGtLoOJSFtyHcKnG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nDDwvMoaVldmWkwwEzmFa5A1GhfTB4h5oMEEKVMSuZuAcOdkTQqRM/MrAooMIJTLGqiry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4iRosTQPwxTOK4luiLFQ4OajrZBR1rnI5gTVLHqFaMGQqHLF3uHbqNXPF1Bb1Ncx33Cxfx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Wsxcv1OrMMuv5ZhcNwZq4V1j/ACsf1zK6K4vQ/wAymLlfVlFst12P4hgWPnQAHlwv1DnM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yr8ZTibuYB8zPlQM/91GH/wBsJxDkU3H4CXuMDm46YI3VYjnqIYIZ7gsqmNynGcRSwbMV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25hRMBKLUK8ygTu4CpYK27ZQG66uICoC02kx+GJsR4bxagvJddzUrUBZjvMAsf4rKcSre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+SY5S/U5B86luZfiYf5Itt9xM0genUsBYMEtpvqAFVjRAFqApqpfuOTERN+x5hxq0cEAK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Y6mfoxWGrRMAn4w/uIHrI35hBlK6dW3OYYJc3NKRWijtly7W2ScBZiUFAsBoHjEdlmR5BB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V3Kw1Gg5i7hwkcYnqRFQFepQqhB5KZiu71EsyjMGC5fZpjpm4tXmbg3RbAGZo1cN+HcJei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HSi9JMmdjECeY7KY3qOzLF7iN8qmS7OvENBkVlXD8wa85a4/RD6L7zfDqGvgqP5P0hi0V8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E1bTrMRb6EOFZfCfkhRopPkr8xR1YG2F6g3UtzV/3Ao9sYFFEtM83Bsa6JWHiK/K620WZV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z8wGSMYziPVOj5f8I8AY7B5YKVjESA/IC/6hEBkTyRVcAQ8O4CwL5IxhC+odDdUPLBA1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EbTLZK1QbYTyXjaKhUUVLz0XcCRUMeZRCUAk3orhxuEjG23HiVUguydEAMiWpglTsXzM1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zd+COihb7Pj1BaKGdPMCMI8uJYMgMGo4mRXh8ykAAscwjBCKbyTMx2YuYvbwCKFrfLzL6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qZVRyxMhse4sx8IlN6QKpe+oHfiZMcRsP9wAGcRbfUNr3MWTmWnuNchK3AaAYQu3moxBk9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skb1gHZLVd5zC0504tRwzVMMoNAAYAKLdzIG/iapQrcAGDSLYIWa5lKzVEWMr6l51QygY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hwgSjvUXbCsRraBmCMNzbJkzB801KEcXe5ZetgOI1vBRGznggOLvcyvRDGgK5jGXS8wLH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UXV1EYc5+iWxZMuDghqN3x5mb7RLtUr/mG80GoON4OJ4M9S84cQy4cS808zFHbPA37m156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0llkuyYtD4iUp+TLriNX1yzzwQXS7gbF/ETA8svsQkgr8iMiv+56CfbmXwysPjmJ05I0A8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5+jcduMTFJOeyfqGP4hB2HLBOS5ntR8cwoWsOKjqvAIbQyuuYFmXSmDptvmeF+4pQTqCw9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PKAQsgKFJWsy2MPcv4ch4hETjcKRVJq4XAxzTmWlG7zH0tboZaECOTC0Uj2sOYTUMOIsG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hyYB9UuVRbWaxnMSBcoXDGUgM1c3BUniNSl9u6iwUI8hiCNlS6CGepg3AnS6WcoIenB5g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tAX1BGQpNEipYy1NsASmO5QYl1tLmbuqlLzqFmmvEV1Kyag5ZfJlBRvMvmKGDlgCAB1/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Y9HuU1XMHHmHLlmgHEd1wQK6mbvmO1MdQu+5rwnI0svgam2J3j5hUzVmot6joVL4G6/D+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vExb4itLQQ65qiIoDvMo/wDMzJVhHEYS1kJ8ow/+xkhyEDnxHN8S20pjdxCsFxlItdQ4y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ADVa5I2vWDqXvqJXGyNsqBYqLzKg4cQxtbNo56lqsLiZtNBL30Soq7mLswl1FOWuuJVyin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TaO4incdsCuo2TUBuah4qosli2nEYuk/w7c1NhmbDzuGW9QxluBi4qJ4D90RLgz8EE0ZS8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b7tMdL3jfnfMoh1h+4abF3f5jbu/0EvMu+oShj9gR6JQl04mGKnHKPFgsJl3C0pMM3G6z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kxEcR7YcJUZR1E0LR3Miwvu4oAouagqwZgtStQuMSmsS9WnMQ6zNnqH3/AIUqwhWK3NNB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1Ep7Gp0gm6zMy/aXG7YXguXpWUe7/M+eJ/bAXnz5lcNlBHslgGm39xQ2RPDm4jmn0EJk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MXHaKBo6JYNMOEdwDjAqbNv5gQ2wrkWtEeMMRvXb0ox3OQ6j2LY8C/wDyVXuOQS7HqWfyg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ln4mXkFpp5irabxuo7eBcnmX1YpcQBlfynI0DkjALm6YlSga5i5GtQJYaCxx0ZGK3G9sg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UQr19VzcoOA3VeuYCAeXiU3UUC8Sy2E1qOJg5jZNIz48IEGW4XAkVZVeGUo07wZjVdoyC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uWrQaqzhgYJieYg2zAEBtgcnEdVShSwoKrjcoQutsbi2KAhIhh8cxsvgzcpVl+YlA2HcQB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i9m8Eu7+NS7Nh7ZlACv1A3qxIV4+DLMMPCUGx6YWLT0SnS0uqnCPbK2R6lFxfuNVC6RpUB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vCLbUSyO2XjmbonkTMzwjYl1+IuYKqBnO4oWnLEVcOtxUWqzYV+GZUz3iXnR4hh49kWiAl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IA8TELMvcLPAMFlMjxAI53Duu8n9EIC7s8w1RMPB8zD30QC6WMB58zjCyvuGCwqM72vuaD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6cDcQ0xAw0X5jAsGnuVteGOeFl9cwx01FbBPqBjj7nPnmDQ4lueZgskaMfUy/c3fMouxo3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E6n4/mNPced1KOuppY4jm2W+eZjwcS1UDrG4roOiFKrcGJwpbMEwVAzmLK+YNFZzubUKJX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2Gdu5XUfG5vmC0VKM9wzv8Sm81v3FqgiuINghVwbLodXCKugRUhQsDLN6xiVz1xO1q+5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iyFvqaKW8Q3gtgKJi4hZbshsxzeYWbrGoFDI2QsB1piXSK8EyYE4GZTRki6fEMGGry8MrS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kGlxiBN0FuXeBwJ+IKwoy1PmPhSAsgfMsYmNofMCsnaAfkW7DGLv9FqbKjeCRAMNyYRV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vmIllbVubPrcEtyybgudwL6lq03PLEyUcbueRgGmUPcGsSgN74ijR4cxUQKA4ijx3C85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nqW6wg0/qcXcxUwXLXOycWS+2NA5e5aF4hxCL+JeFhkuGEgCAbHdkipvNTC1sa6smTuOmu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kpzHapgY6SuNSlXTcUcKE+Nf4P/s3MVq1c4myOKuLM8E7F+JgUfceFGI0M+ZeWuoBhMSmJ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ogRfEa60IU4lFxig4hoOK5l3vRMlnXcNqLpUpFN5mw5tXzAD1lc5ologkT6RGrm/cclVD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Fu7rWZm4ni4kLusMX7l2eYecviblMG0jwHUxx85g9jL6l2T/Uwy4SMvWYK04mm+s3eFDS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3Bp9fmNb+/wCiLm5ShINXUSWEQAXQDSjOIaBbmUhLiDyy9M9o7bRcM+Jdnli1Leo2ViZpx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jcKDV+prXJMOnqAUolaX8wIcB5gWF7XhiVdNhMOTJA/UMzDeLg6xBChl3dN+IuiNy2l1zB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AtnxLxZRtmQTbBZqNbDYgecQ2PZ2PzuAYNgEX/wAcxukN0P0zO6CgqNUkdxNWkVqUnaLp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E/mBsF7EZunF3fnEJ6ENvBWVLI0rsVu8ZmJs/dhK/G4l1VYYTpa3nQPWB+4vgXYCjQ5Je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ckpeWV5j2uBqEGIeeUK9yuke4nYWNwrSORsYcK5iGghDkZgWpMemKUpT7Sldza+WWZAal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mk6iWZJ1xLUTJkZWYDbl5jfC4MS4ECUupa03gYjMELxMgWm24bQKD7hswALw5m+a6RGpF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cLig0ncIuKvLiKNBIvmYwpUPEJjaiw6gmx8iFKFcGKlmqL7mXb5EmZT7NS8LgwVudIpM4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C3R+I5l1xAUDTHUbB2PMMxg5hWkbpcskBXNQGgryHMCI18TMgu5aasMHKCeIsNuHmF8hE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mbviYlIjKDLRMG+vEa4PtnLt1FWb/ADH2fKKpbz+4DlzGiZsZtQ4zP+MRWqMm4nKpUtG3M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1MDIa1DEH/SOCqSlLrM1ZF3FCcuI+OInipyrMR8EwrWIAHRHzsnNwFQkfXkFKG3rUd1vdQ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t3MMtlGmZF3WY4VMaxOHmHUPr3E3n5mP/J5RhqxgDW5t15lMiL5qWp57mLF+ZV0YhMmv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armCGqxDGDBjzFQoqAENHcvL4XDPiptqF2uNFK5hjv3M5/M4J5Lg9yqhmup1RmLnOSY6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/UMNNxUiKL9TDvRXucFL3LKr/ABLrKJgt3GpJ5TeVsgUPjUVxiypw8/iXTyYlWHcebj/E8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3MTcwm6Zclz+kOnRkWdRGDLBwcuIrHwz2mtjdaD+ZWqTTkqXarW2P3IYVb9Lhj4YBiseZi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G+oEa3Lc8JnwX6lBjVaIYuiyWpiDarLaU5zFq0Y7lqqfMMXj5nuxhYdMWDOfMQbOWUdvuG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zV7SGsQV9QcT9wHvEvN7lZ9wNj+o186mv2mT6JrZUq+ME2lVlqHLONmDdRz/AFLzH7nxF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1LNfBh/uXWYE1IfFszQpSsd5MxO/KZGpaslkeQAzMbfM3uVdiVN0/cYf/AGLHxNg8OIQi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4lGomrSvMstyS7oLJZiXZ9QAq86gwvRAvoLlMlwDUxB3KLree4hN5tMT4ogVCUU5mBSvcc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2S7VRUh2oKU6q4Uy3UzTTiBfKYlkNZ+JlHiFGXtBzB0uFjZGhzDIzi4C8hADFEN43Dlso7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j5JUdN47I4ohI11fMFyajvMJ5IviT9x5+8WT5w7fB/MOLtnyYZbg+Y+8TEg6lDPREJaKcF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wrLQI3dFX3Fct1jcdZc9xtxAxmANbqaUJiSt3mUNVd8Ma0b4ozCuiju8uAaPCm8Z7yxs+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Bp9SpL0TKOE2Sb2xt6MsRp1PmAmaemVBaRo7xqupbOwU1hrc9qIIx6+4yol3pVjRn3FEV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XeeUjF1ElisEG48VLNHWJeAJ22GIGUW2jLKLy/fMOBnllcYrM5QyhUb26+4kWDytEQL8F5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VAXAYn2xMMEXzxNhChguUIVqh4miJoaDM8hmrZp+2IAhX7Auo3Cgs5OyKDoAdn/eYFcr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RzllqGmIIpgw8gp8om8dcwkos9F/KAhBWKSwqjs5igM45gU3VGPMZ4WuyAFUUUk4mIRgo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EKUM8+ZQUWDcWx24gi2KZ7PzBqKTAQqCXJ1GLdjnUqjSjjucJVdyitnHUNWZFbj2isCv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PUWoQKVm4gFqvOyGhq0kpfQLhqLRquYKcsFQFop6hVTrE1OGDG4VUZNmrybgP0q5gU0OmZ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i0OuICIOE9SsTPmVLlib49JYLtTCIpcMsF7fcb8DXG4rqzmXSuiZTVEQqjHcuEqxlOsSz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iYYykzp14m39w8Qu8QKKYhwrMShpxNV2WzGqyjcrVn3OHXcN6gyB9MQLMypH6nMN6mGu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GYINBMLnFSqFbcTKCUoHUo/QWIXb4jYnMGmRwy4xen5MpsuBDl3Xc3RfNXMhlLntZV5OO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4nBkYa0RFOcTnqFfW5pvfU+rm8ysvMUCyqJTh81HKi3xADteuoNafvxMQ3PLKGKsOabuYO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siWmo7vfippbzEw/iOb8Qw1vzG8yu7m3SzSy8su6vc2B44mhEbmS85ldZPELtzLFkx3BDW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EpZhek7lHM3u4VkX1KC6sqKjRkjgwzqaqqt3FLjrf1MK1R5ltee43WqjeaD5ijNjR7mCq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caMiyRZL/ldTY7fzAlKz6nKiGc7fM5HuANKiF+IVeJSs7YGgxiVWmvEAiNwtGMRuFNMvu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SaAqYmZob1CwNQW6KzFeSLxVQVShKVig7nsfccFuri6FDlm+PAyzl+IwO4ajz7hrU16Zya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LCviYyjlxKKu8Sx71iJuvuHhivK4gjWanPMyG5+IuK4iIHmdTfPc7SU9K/oiWZmTc1nyw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5OCpYoqUq/aW1bUQF2W1MLT6m3WpXdwP3Lsh/98TqUqDMGWcF+YCp6zFKIslO4orfMsH8R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yTOlkNkbKnAVAVlZzhLzQZi3Qs7jSfaIlfqWUdMa3cYtbw+JsNsxz9kMme4qJ3+iCNbUp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uCQHtjp9zTwRcR0Mu8o9tzBekjo2RWlMC5GCZq2ZhTB8RMl4gq2+otqmffFB6X8QWzxM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ivxJ+5wG4YZauxUvAV+4wd4zHVn/sXAuaYhRiLmaqX6Nf3BNjoPPcyKW784DwbiekeSOpz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A5I7tKhIBFIfMN/VRoBy83LrwABMnMFBQczBllRfMK21fmWpmj02f0SsMAw8wVBv9gyzR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KUvuaIFAcTpgiq23Tk+SPR8wioPiAVXwRYrrO4ouvWA/SXfspb9gR34N1G+evxLrw4FNMo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SGDLzcL8uebfxBhWiXKOyBQrl3RuFa9Sg1MCGDWXVEuQceYo1xJEtIZ6HwhH60bDcDVQM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tnU2YZwmH6nGtp13FQQePU/Ko84E68NymRUW5XD7ZjfKsXcpxMquiO1i3wb3fh8QMfmMP0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SS3acQOmGr8p5JX1Z3DePEFGqOv0/qHRCxzjdwuAjaMsMA4l8/BCKDJjKGOUUAHq8QxuNS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o4Qr+loRrGkVmEPki+RAU2Bk5ggF5FGyCVJbLsYgjVqgBRheRiDozw9zaCSkIQNhkIJEHZ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Nr4hFlXkIQfngIEUWnmUgCruyECl1SLCyuB2g1YfEJSy6w3MSZXjcFFxrJcCqmnDKQOUU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BunUSnNnmYMPu4hgps5ibro+oUL2PUFzT8wBmKHeeoqWwVmuS3uCwuDV3KtFSZOMyrXtF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eh1HLMgwwbJxuFee4bGrhsw1TKijrMcboeJgZE9xaUMdwbinxiUoxstG9MSGw3nOoIE9Xk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lkNLrmWtX81Kl1ruKwblZ7qWF69wnvPCAGYECRuoA1bQT1qmvuFdPnMeIzDhhrDXE0vK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ZrUL8dzZk5mBarEvmpW8ly6wwS9y6+YJQuYXfxMPcOchADeoIWwDqC6Myy3UTZou5ZfL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u5qK3M1iHrPMbazKSuS+J3ZmNnDNtEOTDELrPcadZl4wYnJYW9TvMDFzSbqOrO+pt/c051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/KLQKXazIvnYRq8PnVzNoGsTilcVByUwDbqVXj3Ez1NZVcPUxdmvMe7zHTz4ipssfEDAL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7xmACjd3KLv/AIlq50cwMvB73C/L3NhivUpldPUS11LvSwBsIawY4hYvEQLtqC3dMoKv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7hec1GB/cuLiB0yzkyz85WGoiYZJfT8RmmoAoNEc4jgnfc/SGGY49wzcOncN+ZTuVfiBf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7Ll04ib4jV+5wPuNI5B/EV2l7pIaO5uEM6lP2n3cePcdpk5exiTwz0EgWjs/KGysMy/CM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Odx4Crjw2cRV8rgFaBh/97oC2/U3UmYemZAdy+KxUXO9RDYDcS+JqHmFYFoygqmmEIFVLt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mSwzLZLNuDoRazF+YKKuxzcQRTEedCMyIlG2O/AsdPKKrjR/EtW1DefDHCpm0T/U418w2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UqKSwqqlJOY1zDNCczSAFxDgxc7iM5gK5cMuUwQT/wAzK2t4YtmajL1Fndzf5x+5oes0e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6oj1/9pOZYG5z/god0qdWv6nB/wAx3mb/AMpeGor9zFzuep44lZIwLcFw3dsZUsJoVyiU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2czFW2qhx/jLWvqF+mtK8a/7zDqMqwGhK/MPJb6W1cfcBCIAjtUYzSWgrsYpxWIUyqZcmI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iJULfC1Z+iz4jgg6oi3v3HFWXWwkfYxdRzygylEw7qBPfBfcMz7e5YkQjCG7EXakQYfX21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gbG/2IHCGHrcYTVQ8M4AsfuA66VY+kBZS0eMQPmLSMV1KD4EPgwy6mygfOInd2BUXLe+z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lzDJZoqhC8jTbeIJFQHHNZyQfGCGHmXfiUQho4DhGJM8VUr4jKs0iqf9JLfpt7E3S9+I+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qhsd9y3y7wcECmsHMtZZ+ISK2O/EcgPlA7GMrB2GZkpSBlJxIqitkVCHYZfhlXiVYSkvXM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3zcSbNt0EzgxZnUS/IAXEVmpFeZRXW+cshEjh0QCVNuuJYIkOWpWAnOITDX+ouog46l4u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iO9iR03YchqIAqvJEmB7zCGQXL1UAx5jzAdRwTy5iiG2/EfkaSPXfWYGQjplEBZXJA1Y1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hwRyVSnUQMtrBLpxoGWN2Yk31BWCBhUvNY9RwQxfc76ggw/UrHzNOfqFeKWFi2jxKXbvv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qoV5pu4ivUO0qGibaVWoUJ+oL0btit4SqwU9rdzYFnrU4oCpksfUdXx1MiMXk8QTHi4Zs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Yt07hVTUzCWXH8eDqoZLye4eHFQ7WXcab41Djz5iBzZ7uWOMwe2pg59wbq1qY4vEL50wT6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juaF/aW+p133FDavuOgTOIYBaaiLsq7+YaPceDdRYw2ahl0tRG+jxAKFl1KOTcRrTcFs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zsGOojtgYmSniOqujUcPUsvGXMzgx5biZaT5jV4v54hu9yrM6uLSWcdysLHOK+pfHPmYpA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EFZM+HUxRTHEqUHOYuS5dFTFYzO/5leLuVw/iONInEXGflDJhlFviJ19TnwkcrTGMAXk7g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MlxiUDJ8Q4JueDM0MXC3eI8KqI8kp5Iiy4h3VeokPERRUFcKzSoUdbuLVhiYWbRLrqOHOp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GXk9wWMs/wC1OOoYMQflL07xLxqG/E4KzFvLbM5zMOZyNb5jMYbzDX8xKMZ7nONwPEDF7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cQPMC0rMxjn3Eq6YDUG+bgA/qVqHmCjW4nifoL/EzCL9yjC0PyiEGGJpsGJV1iH2mhXqU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VXc0vmcjwxUR5GK0/6qH/AN7or8rv/EVjlhveNdyw5lKU2yg5iLeBCW0+4K7So6NKYyaVm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CqrcS6ROI5ghu8SpVfMuvVgzJEDmZm15mFNi4uU4cy4N3+yYqtYWHMWUrmyLCv3Ei1uNjy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dsBvuZuW5dGbYqXRnUtUi1hOSUvzAZczEysotAqnsiX+bfiPO7P3ClDqLK3Es1FrcdI8V+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Xv9EeN4GZerwEft3+kW0eYEZ06i0xqCwuCG+W85fzA2MWyv8A2RYq8+Z03C27l1LmAP3MM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lSrEH8yjwWF0oPjUb0UwtaM6qbmmtUy2XEtJnRFd6vAa/bCAuoPcBkpgNBNDVKnoX+451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ogVa7iIxUoqzcHvkeDkeqfbFeqB3KbIb6iFyitC8h9Sy/iJl10zIl6QLGi/JEEtYELtIiN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QloPqFtQIa8TJej4Y1Iqo+46xeQ+pTNwkIVHA/RK6IUygk1Ew3ASpgTwxiBvBUsI/7aJfY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KtcL4lpcTFX2mACAxxLC9FpIaTzMEmjHiKoKrfsEs1niCxyv6iRrwn2ThmcudnPmA9yjq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W19xIqbwMERY4epUEA5COCbOuZXUZNhDmYKTuUqAHgzhC6uPbpwL1F5KsVFVSHAijBXMrF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EPUA0F5XMVfYMREDRdv8AMVpTRnzDABSgu4FS3aHTVvFFlBxCxQUaqG1l2SYlLkHE2K8m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g1YHE4BEU0YljTVQsFgYjAo+o0ilzZzMSob0lwCtAarUA1woEKPnuaSsmXiXhwvFRNlkA7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AWG3mYzfEWb4cxbV31O6ILX7zEXeGHhOE0cw5AMbYa+Jo8cS7a35ifqWEx8zIp8yqzePMB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TKF0Z5ZuNQko5lE5DPqLKzmXcCK0s7lUAOZV7xiE0EZnjnuBsM1MqKO0YVzXWoVWDuo18r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JbmB51xW5kydm18xRsIA4Rzp60Sqwl3AxiypmvMLA+4jm7MVMK48SosNSneHuAvFSw0m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9jxBmlx5ivJIC2wzA4+I0IOEzq7xBfd1dHMFPHuVU/iNisHiXy8m5nGvEOuIWvGNx2bi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27j308S0K3KzQaxPgqHRhh3Kpz9TTfHNTl4XUsZMM59QaRxW2ZxARpFUFINMNp2ypcYZme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crpOJVdeY3jHxBcZ9krfUbOq6jh/1Axus/c7dsFM1G7FZM3DOy1VOGI4ZZ1DHNTTMDVRu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nce/1Aab5nl9QJo9ylMGYJxccF8RB05hvTmJI3Trhmytyms6ixjLM2FWEoWFBy11uUcECg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W5GPGIXl2jDnzP4l9ks9EEl/iVq+ob8k8dwydTym3cUWrIPkCW3Y0QaMZ8RCobIY5Jp5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mX0yRDjmbZJ1cPcMGJsd+iX/ABMzZsH8QIAtYIe0tgCwg49wtqg8jnZL0U3UdRjyDSYn4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WTzLF4kP/ALyISgbtm/JKqy2nc4uOfcseaiBJJY0XUHJtPmO1SoN2eDMbxSeUHi4Whccyr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TCxDJiIy415gtmnEo2AVjUdXFbvf74gKJZdepUrbCBdQnSk7l0nT4iKzDm9xptiYnKIllf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nlvzNyoMQx8zPDG0aqV9Q1fKeDX8omVOCaVL7ai1Bu6P3Fm0qRf8AbqO/DOo3Q/qUo4H5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fuKHcqE0sp2mg9f6ILLTEOc2H+UfLti+UTvUDNXDz9xb6mgdSrBRu3UNAoUVra/ncPypi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vl34meGiV7Qjq3xCthgvJqpZbJAEPyEsu4G1s2y20oReHGtZgBqUXhGkjym4lEQrt1CCV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B+RT8w7SwBnIiVODFyuLMhSXpgtFl3cvHKhTcrYYpVzUTo+plTLkog9nB4hBTdkjrhQU+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1mAJqcq6IyXsBObuXHf5RYkSUmfAuV+LC/iIlwghD2bIdh2X7TCIJHOzxAedgbQPTMB+W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EIWcmiviBHzcVHhJRo/CD48sTplvYexJhBCh2OkbjrOEp4GpPZGaN/vOl+IiFLlx3kh4DV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1LMkd4zCyqsDSeRgrTnnKElqCHhjWw6gMryGpe5KeCU2FaVcUAVKEJk7MZGUXqd14h6Mm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M9AjkOZTQ0jiyZwXfKPE3itxjggjWVKBIpqmumUlRGS7uJycVYlsGVqoMYwrDqUY0aSDgw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VyI4SW/oEepyfuEqD1MCkYQ6R/hmEAVdncpUAW7rmF+UJlm0eMyl2Gy2KyEGXqQYsCINV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siPcWqPJFUxxLLOpW7cTQ4VCtjMXBBaefFRt4hbvA6h6K8TILqOACuZxmsQvir88wc4Pz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KWy6lOzmYjGPMdjHxETweImBWZmKjVFGayUGGPErofMpCJmIeYAfiG0ZUwUzHNW35ITYsv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MCyK1uothyvzFQPxBLq6Y014Nx4CvmDoYsbz3FLWy4/8AE4jqBcDUXZWeY5d37gLtKWiuY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5ueDJxLuhlMlwF+4hdDbmZu+5jA0HENr07cSzrNuHsMGS6rmWrXlibNX3Bek4FZxW746n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5mO8xoE6mKc8QTrcxzjyRs3uZZR36gfZ3Axg8zKu48LXVznt4nygEuwcPcWJaxZctMAnK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d9PUQ6A68QLDTCqs7lA6u5fL6gO61+ZRScRLY14gUFlxo1fuZY4O4HbB6gZeGnyQbsMz7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XKhRGVfOGUVKAVmUcGU4R6FxAYgFp6ivFwLOYKZyI0ZOIQVQpxEFiBV2ruYTB7muKiXdV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RPdljmZrTmPTFKbjFz3ONVPD9zcLHBiLUNkbuDs6iTsS6xzEutS6oQLV5IVWJ6XC+d7hp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1n/HNQa04IcdQuhI8qiQngEXGLuHybXuAKFVipgo6nUEt93PDuI05rqMo8Zjx7XE8DLPz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5IWPAS/p3FSJYcocS2xIrEVSXb1FTxN16l1TQlOtJeDHzM2WWDVMo0iuY6vpg0zZURbBZj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QK5Q1LgcCM0Fbic1USxccGXqdy8xC8FZgF16lrLWqmzkjaAMRpZwzBTqGOnHcuVaS+5UQ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Elxf0i5jw+IgkgvZUUeuWe9+yEA3xAt9xWtkdh1FXZUWjOYXyfojG/BtMaeQM+oJF8EVWF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p1b4j1sqwGYFx+WRLOIh2FqFhc8YhxHdYm3UN6jmbsvEbN5gzIEU/71MsHHfpBwcTCA35j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8/ZmDdbjhqIbtYiBQ1BDjoMAwf0/McOc8zgsxE+yZtZRSgpc4At/Jf0luWPiP2xcc3Krlp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6+IW4+5YU4VCI2tGCFa3mYeJgt84jEKsaJguwnxKtW9o2VxiCsBruXXGQn3HEcW/bBQzaC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yI5/GHFwwFWwKyxKEm1tWxTTmWM72hq8wmMNv4SxdKk+OpYRvAsaig9gn9Eyz2VeqvMsTI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Prl4PHzKOJbFHDLRCtOOZWGfeYHh2RzXDTj2njxDExqsfpL8v2y+IoXBwn/MyKaaz63XxA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bH5gheNNxfFjHxvVj6NfMAHe66fUsxQ+YliWkQTRzLAiqKVLgBGVhq+PVwWMoMXBQCisDi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yUzmZiYM2QBGkDEBJSmoaJT5ZVXsFTlCOY2IFmvUtblnmG6TkhABtpi6So81tLtMlCYv3G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6wl7h2hDScRN4r2O4qjZb1EFm0K/xCy3YUbhMCqrOYfeKOu5qG1TIVROpRY8wKJWOGVG34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0viNtmmotgGokHcDavVQtdtMzgcOZRRVt1cGdbiviYq1AArXN9RusDTMUxb0CAGwxqZIBz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hRPMYqWlV5hCxS8sV5ocw2x4jrYj/ABLglIYq4gTNuajU1cKzKVG0K+UuFjJ8RO6Ra+4/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uJzO3MqxZT1BpGrebiwupSqFrcrblWJvc2mLGcvEc7zE15hlu2LW7hEtcJgvfmfEF29cyq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GriaB3PoIJcfkuL53ub6EmCOEhOtDipuGN3G7azbL1W/M8MXGf/JzjPviccUy89T/ALEvc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55Js16dSse+pVP/Ymq58y+VXeGbq+ep8waaO2m5XBgpoJZlU66gu0r1HYIGADFlUzTgnqb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mqjvNHEaKr14gZ+cxPvqcOc9TWo0rV+5spzExNYvVMQ0lVuFWpXBEcZjjnPUTGpqsYgdRs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LXHMLHLBjmVTWIV8RAB/cTNQXZq/MNAqjuEQxKGsETV1Aaq8TbcRzY8ywNJxCtwqGBiHZ3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zi8z4uc+J84la4ZqiDOpvUs8I3RUXUwA2OkGPGpQLXN6laYqVjNGZfW5Z1BJvjMNF4jPKZ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ACIempFTjU8sJMvUtMmXCZEX8Rit1EVfMV13dTU61HtcD83/AD/+DKXmwqPM3mahxZMB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LKxUXbcvFuppYU7gNBgtWfUsviKBd1xMhVLFLOWMwoY3KlriLLUEc1Vw0hE5IA4aEtxhm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cQFHTiJe7cUbqJhx9RZYjBzGOLviaXEoAGiIzTdSlqjmMaWRBhAvMKCmqj53M7EmSL2xF1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7gsHv+yKhGnFRAvvUaNhbHgrEB2EebGI69X6RVQ7J+pRNWH6gpUjWWodpbU+aLggKS+YCP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mBXltgvONVUFgbfoTVqGZecEby1DDfMWrtm4DDzM/SIM1hADVu5SYiEcDiOjswzZhR1F1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uCPmdScfP3/XC4W9f1RzvUMi2KnQ/uJw6LoGKc6SyUo2AN+IVWbanYjfbVRhsgRkWxlEcq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fQf2jGj30/wBwvmg8kdbClqOUJaqJ0AjKkXLRM9zcbbctwLuWIlFSyvmriADiMVA4jygZS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z1SZ5LoMYPJ/wxoESx0dGPvTZNAuhga0dg4OLlWXYRfl6ju59HMmWRgL+JsgNZS3rEEAb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NOuyHasoAU+LuoafeMTe4IZq9xUWGXZEZGPUryB5CFAtHuo8EbiAGDai0g2OoHY2NrErWB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f4nB79E9mH5nUQEP4RAJ1qsfkiWQvdRQCGvMyNAXH2Kr4g/BiDAONRjAVrqYISOFkQJWGK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JiUVB1ipTUzXUWWBeBx8waN8Ly6YWFqZ4e4XreWPxL3qMNMoTEDaMQK0DlTL9FHFRNlgXd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nO5TacDfcoMVqAAqagAyT1EFBTDmVAst1zGRgTOIYy4e5nYuZphxLqsbglsAqM9su8Lgrd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cQgUnlFjw4qckoZLQZ2KxqEQQ6rEZVsnErkB51LwbXqzcFYbwNRUGH6RMCYiD36qPsiPk1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gmLioQFbm6X4x2xXbzMEUjWDFG2klCPqXsiOaxIa66cFlqdcRV/EGIm9y+A3t8QrFFXVc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MtBSRMK8IG7zDn/rmObGo4M3D5jueMeJ5hY86qdcfMrZ9yiqYqWdrm+fmUXc3HrOOCNzOo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IzSn0TMEbW24eNMF08xIIN8SuS5WMAcYhVvXMviaOAuOByLDRlzOHom14jnP4mawfmcuyZ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fPiOHx+pgExUarFS+7Ia2fMuXo9TTq8kMrypyXLLCA8MOwA/cytjpjd1qBltWVz27h0hn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H0wyQlAI5XL5m2HjUHB1HrU8PcvBUnyEAOIeSJjPMNazE8ZZTx9RF2VE1qPtibqC3BvIN9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3ALsZhgC5gyh7lrXHnmJjV3AaWZmgDUW1h8RkbPZqAuhawRgbfBuW2t0VCnf7i4oi/cSz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uc05nFu4itS76JZeZWNxc6g8cTsIfJWoeZ1q5RdmoZuYtuaRaxmM5JomFI6qY6cwyFY6b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2lqXuDIy8dB7WbuhHT79Roj+I3zAFbb/mKqB7ludQ5xj3Km9ks4Nv4/1H/wC2WBMNtRWKT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3zOxvMct7hgq2GmhTohWx511E8cyrMlPiKtZmatEw1Euru5e0ckRQGEwrEUzgkNK0Rjc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4Whi2pRm0fmPdSsqgc9blZcwwmjcqVMTnMzruYEcO8SiuW4lWcTZe+JmxzmY9BuN5LGqfh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+425VdyIq6v2CIpTb3BM82zF1L3FasgRrW0VHx9pkNpePiPDe3+IuHgP4iqIZC7qL6nwK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X4IQmoMdigKrzKtoXRKsnRPpNVRYcQbvgl+oscRQcbZVt4ECajZ6ZdGBnwhMytu4WWXAN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G1/QXzAwRnKu8JUcyl26iSxPmWDRG8ZgYZxZWG5YeJyRNiiL4mctUlYNmfH6gq0VxBgDqi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KYjRhV26ZkAagJVAes3KHdqIEWA+JrH0VLG+8UqK6eauWalL2wZQuliInJcLZbAOyXmsn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AKBEWhcZle2tKoSIBVWOvRKR76q0dxEXa13X9QCulqCj1KGAxXYtqzOgr2yeNShueFWv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EMWNy3osga3w/0omvMLSGwrXr/iFOIlpUUWFPDKK4jtvGRlRbBo4YiQCqzNAVdGKBxmcZ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QIytpZfuSimTh+9diFzadiezZFQH3wwmKq3xCFGeyZ23u31DqhdXUpveSPGoThEqSWC8T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N1ZQUXB1KVziV40arStA9oaFuG3UWonpzEUxk8kNSKGy3EVCYcg7iHUrySp2dkcWtajL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axC1TnEEgUXemIYBecwYnBdhBxcOSaBOBmGrH6meP3F4qeUzEuyYs0s9wMGCzdSueE5SC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6SrgBOcC9TkLeXcxNYcXPMfBAFGHohjUuCWDUB05Go3ED5uWlXZwx2KDtlshXUDcMRsgc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zcA5CvDFrxOXUYjsxiAS0ZuBiEX6hP8AJGJlHZBDODB5jo6Q/cFENw478zB4bhgJ1BWjl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Ln3NrvBM/6leblJkwH5gU6zCzfzNMwoaNnENjOpUbcQ5uVV/xAO56DmBRijzCd7XMzawXi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EYlcyo2P9IKX/qjg57hv4mU2M1xDy0R016nI3ictlfM/TDq8dx7+JXiLjI3DGssPqX25Z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krwShLrwZawKODuK2MPJKM7WE0x8ysqqW6hf7Qq66mi5eSora2ndwwJw6gN044h4vE4VZ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q/wARCjO46dWdS8nYMcXDi8QCU23riI5eJxm44biRRlXcA3iYJSzNO8Qx8wesxpNhD9kQs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OcS1RqpYi2OIlTxdSstjTMFks7NiFVrMlZgQQrKXGp+4GFnmVur/AMdOYMFjDkYtaTpeZ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crxWSch3A5GTEQV0mI0Z8TDuNSpm4eGpbuGzE2TXdzaTIvXEVIr8EMTo1mP0n6IqILzk0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4ZJkG1r4hjHyY8a2x0uMViPJ4qCh2fAqMP/pgvmpqAMg1cJoKGXnrUDYb/EBGaqfK1DkUH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cJNmXMY4QzMWqmUp5gxanmNQQDKFSPqJWjPUIgG8zBClaWVFv1BRZcw3jpQlbmY3dAWJBF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3uYKzI2xiFRfcdFFPqUFLUbLKbMvzeIjl+mIJY1+4llMXiCR2tZibLggXzULYPEBSsUZ5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TpeSKHatUsYsYuKEZfwJYahvTLRq1RrmM1H9amyU0v6llxYV3E3LnD/UUgfYtg8E0L0i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qXS0eZa4RVJsMvBTMwFcxs9w33DnxClzkjUXEPLLvfWIYK3js/wBS029iahNWpzmcZgTyT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uVFQaF6MTBdScYgLKuO32g1odoyFeW9yKjVQsByF+IMYbmEzmWXwqUqEg0RVNkUBleUoxq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C1yzyqUZR4nsH9UWuFlXKswVbUa88x25yRZG0mxwmYi2mYsy8R0A1CV2szA4ATHbbTjs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Q+Jdiup2N6lE4SVt3wX1F7K2hr1cLas0Khqa7U1f1HbYrbKby7RoQAAaqN5E7glsYeovb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wluE7IIqKnDRYvsg60ps/fD7iiTWSw7GIUdH7i9qMpwBDsF5HfUpWQ5OJYMkK9QV1kEEi4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Lu6lnNQto05XCKWjqen8ypfsUZPgYlYwTJtfMvsGSCZ17EgttKSwBXklZmWUcnavuEoa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+GPgbdTQizPcYL3Tki0MuIAAwWhltvSAYaDQjNq0uuSGqQaGYLWuZS0HDKKgeUqBb9xxv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y6lmbs8TOFSOmLFjuF+Frq4orZ5hUCKrMNMXfUUKafMbFAqObIPMEttdXGgQriWPlKQZV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435ZdsxDgpljjLqC0XHM4KIYpVZcC/GGYU/MdSqOyEG8eLgKOIZ5PUSA2/MwxpysrbWQWs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cmyWbCvMBPwuGgwS2JxWpUOaZRg8fmOL2VzEcQYcMMWNviVEx4mq/MvHqYv8Adxq25Reb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HqVmx9TenErpKKXg7gotOK4iPhCq3mXrzApiFZ1cvf+SAEc+pkbQ6lAqu4HRg6Q0m3ZD5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Mx5xVR/G6ms0HqOIGsZnv8SjPUronyhNGX3csHT3EXA2wOh+ZkLb4jY4EXNhk3KLVV9M78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gUMHvxMhXOpVrVBOq/MvDo9xf+OJQjd+4Jy44gFJVe4tKLM3mPPnUwCXeJTW5anxPwanUi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GXErylNa+Jm6anzPn3GqctTmZquHmB8+4l0gROLYUPU4WkpTEA3d9QAg0kQtrmXM6VzAtO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7i4lO7QNTFgG8YJFBs3TwhEWSr5PaKBbQdz9TmoYGZlu+IQPxAqG5RvuHMXNc9R5a+o1Ch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pVELu/xGizXM4HmF3k+ZWnM6S9PHUNZnUNuZWIWs8xYZgOCr74s/iLuZ6x8of7QAem/a/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trOdEFNiz8zWs29xY44mzbKfD/uMIf/LGL6zMGi0mZmZ2RA+adRaOoFrLLj6DMECizzGv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IcVnEAWI2wDiNjZ7lnisadlzMLU2oG4cxlbMcVM5j/EstOjMKkNOCGuHObECfDGLrncBU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dOYgHUvZnEFXcBV0TSPuDXmABYlFOJnOYIplM4dtwrKJxUsXEGXfU3V6lagC0mOK4hLN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E/QqKjcL9wyy2rIGdmoOojG+NI+Yoee0WIRYOhILTBRA4aW+WYtaR8RacnrE5K+4ekTKXn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JuxYajSM2PpFiflDRLzmYtWpiKIWZl6ifNNJBCi/aHrDQgsjKMXPjiOGJVqsMteUGLrYC+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iMlgbdsdobC0Ud5QBpuaMKLDDhDbZ0xNs5mGVtjabgQGOpAq/p2fcIAAt+2UuArQY6HejT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ZdhNDLE6KnNd71BMeZQiSyZMSgvNzJ3zKuDRGlirqJp+JYbQXa8ROeHKY9QwUilZbglL6t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UCkEUDSdQTs7YvuNijI2TBE6FhmEfbC6A1aUBYGs4HSq6lKg1dQ8WfiKQwwgz0RewoTt0r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nUMux8mzxMpPnxmncH7GQZdrICVozmM9RNJLigQX4lKpVuLj5CnUq9zoitNYeIgvEtxWP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WCpXzbwxVPDdbvtYmfpZek9afxMIvKPxLplVHbuPuYSCOyIoMtZ6hpaOREZqKSLaCG2FGK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SrHihBml+cS7BOsNVKNpTGTUwycWoePQqBY1Syy/abCr6qOYHT4iuiy8MywKzPFHcoasnm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qmY7ZSwd+Ip6IZNDF2ruLtgmiVLynV6gOAB1BqoH8RjZ6xDdc+ExVS0GE5YYbOdSjTWubi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oiMl57ZxJfHcERTe9zqJ7h4OFncsyYMYKuGFZp3LbtVEaC34mDGtRgI2ENFuWjFQKZshVT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KAGwi+F48y+DjEIfd4fqCyF+bgIlZZws1Bko0wc5yHESxxEz0Q3W4XXicxWkAcdy7/1Fp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MC6t3UdsZnJ+o6olchChSapuIWxhajtgKm/UKGqgZ9zDvn7l7m6jrDLqHcTb1KSGvEzi3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hzvMd4xmX3xiFDROCxLZhzxD8sbibtd1Dqc6+JQFV1LVzhxPDXNRNULvqCwhQzA4a1zLU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7lqCnUYQ5rxLy8S22TxBmrz4lKMQjixvxDNUV5Z7cYiJeoaznP4mUTNXAxlxALSs3HBeJN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sbhDVzbfibjmKChWNway57jRu5VX3D7iFHEpeHcq6bilmvzEo8xm1QpplXE0CKHm+Jkt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avBH9rGxcsBRLK6ipyyhejzKQDpEzSAJIPMB6SrWr4lFXmGmGCtzcMviH/XFbt7g5ufplb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wenMTb1HPB/MCl0yxZMrJj5iYau+Ia9wOp1A3yTTjXqXV8wwY1FlOohH++f3BuWTq9DyGF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hxDiJAg3qXVOZi2jtD1LAcNv2R/wf/WNUcviO3W1gpvMJHpiHPiJ9S10MAvJvUHnC9QIYM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cNEl9zJ8RraZlhHl4IlMqiAhcqXdAlQ5DrCwlqcb6lRSxvMRv0k2x4hbSyf8AWKhbIQ4Q3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+47mWcsXcui4KiDAhjlYoJd3EbmSluyILcqO+YpkWX/ELMuKETuAcNw0nsiZrUgXY4gMm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aK3d+YJzUMRpLeKBYazGNOQfmVUVYVdxtLFRa4uArAJvULQwCu4Iist4sEpM4bgK7lhrv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ot/458eP8XW6mODcd+o9e0Q7Ssv5f1F3LWqOYsS0G3EPLHpKa7hXl1Y5Y35iCjJAgrkcSn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C7BojyUS4dfIzV4YXVYPUy3WO4JKvJXaMc/EDYxOtEsPmLbqo/HJGcESzIQKJ5iqSrYEKX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zVQyVFd4is+2YAujikqAVdojAxVu/7JgBHo/mIWQ5z/dCDZef7ZadvQ/8zPfELT4zUIU2q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GpSQse7qNcrtuLVlPbFXMreUKCnoLleHy6JVjHdZg5d5SA+ULB+a8PWa/EDTJAkAPZWD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o6oshQQ0PQ3jZmVwJhSnx7lwtFQu47tpaqlkRF9mYkNjDXHSOYqJyy0Pbt+44QcDJxsJ0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NbnCWO5ZQMVZakXSrJzvrKawk+BEa1UcMYi35iYZEsIIu9LnRv04ifIL9LpgVcqhb4vDA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eBHGJLdnPxCjQvklYakunuUOtV1xcMO2MeZnYXkIIKLHBFJBa25hq9oP8RaApeTiZ+sO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MQVOzzGA2u9wTQ5gwS8cRzEXd/EoiW+bltg4gSz8TKj+YnUVFA5Lg1FWWd6gN1VXUaZUy3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0TVRlU/BB0ECS7YqAaVXmWovJxKF+uZYwrl2wTJQgxigqcw3KQ0vgqVTjJCl0/ETe7h6U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x3AATPuUz1bAXBfbxGxLpxVRlW14eIBNvNxixEwl3fiVgvjmJVY+pVr5gPeJsauCaO5gW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uqnELT+LlZ5qvzM4xrmBvj1C2Wcygjlid1lmRxw5l54qWXmozCjrUBhcGrm7qs9xMqmMQh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8dwKvqEjKJ8Ya3PBpJi9vjUc6JZc4uVq75lA+uZzZveZjsmnJLsvHqWm9OIrWfuX9y9N7g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HECBVuInQCZPUrejmWvg1lnFaozLbp9ieK42KIzjdCN1La6vxH8+YCYP/ACCppM1mVSS7w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dwOS7g1O3ZMX/AHLVtUGG8xrUQPFH9wdBaEN11Khgqosl3N0kfJmHHOInwym1XN/3KF3qP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PqAPJKRuz1AK8v3EKZYVE04EQAK8DqVFOEpbAGCytuo7A4XdSliK4DEqDp8EEkyphzF2BT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RjiBbiUU8Z3PcbKrPiF/MrL7n7QyIa6YHnU3zuVneCb9wvfUYeIlmS5e7mavKYTTTNX51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Kw/uVkXLIaHuDhmt4svyo78o55li4uo/NR0m4Gi6KPcN2nCi7jfBgfg0x5PJMDMyQcTkH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44nEUADq4vqxMCR2ni5eUdTQNxs3zFx6hn5gm7xqXgWYIsHEdC5gWi2ruVlBgxCKGYwpr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JRc3DQsDLERRJYGrxLMIRPDqbYLTf9mVomILVcx5byRN7lhy1NMvEV9JizGze4YUQehg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nI9WUcUxuKK9iHJV8xPlphz8ErCQuuoWhKonhjO4jZahqUWCkNaqGsRTm44g2cSly2HaKH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kxKVNfiAaA71BWq/EqrIPUubGm8t/SZFGIhV7RwDKp+ImqNXcfDmWxwVLJR/iDaxeZSbS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A7uIuB7RVazFAAfNxU8yGz4tmUG7aZ9no/uMpZ2cQnTmGVvtfMybENRv3Kxiig/FRWCKOz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V7ImC4JbwcRlRCYwTW3jofMBXDgVYT6hs0HkRQwvWsfDHMQ/LHiDhLHceSVDlFUuVjBkM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+BimCerP3HbdAR/MCWXe1QJwehEmXxaS5ZSi9y4uCYKPaKhHtcRzEqboDJKBAe6meACr6r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rr1MHA1zK0MDgCWlL7iiiOzxC+VnuDMB9zET0qmFijdEEV3eKjrVjzcyguoa0Io51LwOg7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cQFAyVtg2R28zAO0rvkSwvaXEwA7bqLFy0WPsmAyGSn3pfcGWKFNn0MCwXckqJpMGVgp4D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fJqATtr9ugPwBIDzTTLl5zH8lSzT6REdhf1GSx2A6jVgRl7apfxNIwtRta1nw6+IY1a/mz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J7NkadBvG4YzIpiFWWNSohi4SmqV4Nq5JlxO5hVf2zPSu4pbS8Ej8FELJfDXiMQRRrPUzs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n2wQxLtF+5RxLqGuGoC0F8jURWPuLdqaiFEUu7CO0yjVMUF53VSy5QOtxUaNcTaUqNKcP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2a3mBduRhkUC2FAQUKceoKeGNMmYhTWfE2DBuGRs19Sw5o4lZupT6mSqZe+oQq1ysYUd8k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vrM4oJRKilwAIJXdQ5fTLWCVTRUbAqEkNhhY8pvmPLZHJzcF2ZJu7pm87I8zqZcnywM4lH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UAe0unG7j615la85gNDBOjuZbXFaOHzKDNHM2GRBbZValFjmjM8x1G4jzLIcrM+yGqVvmC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6x3Bz88xqNfUVxxLvTrGpjFQs8deYCa351DLVl/iIi2s/iA635YitzKAxD8wpS/mCgbod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DldF6g2UC1epuipHiEhB9zIjk5mBguVlK5+Y+cxQvLuZeIWcuZQwtb5mQbcQRWX3Aqw1C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zyMBmYPJ/U03HnzPZbLm38QFYG9EbEfUyLIJqppfLyRRZx7nBvPFRgUZ5ZimGggGgDzKF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4QC5SsJf0h1Hx3EBMC3b8SgLF6DiPVKqJuiUNSoKYCYgwzXDMGb57Q1pCEEVEByfwghzqf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5aVBTZUunu4+blm7l0l1jmB9zbwQNZ3Pbicq5jxW6i4rMy1cACsQ3k/My4+4XcOG52xrF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cTbMRMw/2X9RXkbg1H/yZYEuD0uK2oMdO5UJ5I1crSWbd5itNWM0DemXvd/oj/g/w/wCOP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Q/wFKVzPuRnwijaDw37qEZIzPaLOIYWPDMZoQ5siwsQ2tssS8FMV/wBTNSvEFuRUqQBS8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UkdCJkvsjNu4Itm5o/LNucEWTpLJ5aBFVjvti24xHlbyws1uKyQqyOpoQetwt3iVzG1To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i2+JzSeDGcuYq3mkMxRKLYathSYBask1XIkuAZrA8rBmeI5aUBLgW5RO4Ne2A1jE0MvzA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mviKkVgrXMKPjzoDM+ddxBE4ldEKjWU+j+pkHhI/5XTdw3uDmVb4mIls1I8REApmLOYpxp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phjJ+IfCf8XMuFgiV33bDHGFFJn4jOq6tX+JsW8UU/cG0ubTEUCcOJTOlF3G5N5bEr7Zb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VU+U5PwEgasHiK16qIkMrwTADnvMcJ0GsTI2kV3KW2LIj6+dwLXZiFs2wrgEA2ULyHMbAc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ZgA0cscFAjL6A5DqAufFEFrgr1D6rd5J0DjFwBGGJWltsJUJ4zDNIrp4mgorw6jkUCPuWu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7g1dMVBc0yqZiuR+WNeC+5ZG6eIktYkSGlkYirODqHIxObLqNQ/gUYMU9F7rEVVhW8jwgp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5PhjMDcOjsB4j0hwBuqlEdstEr3peEzBHqwwvNiqgYB+T+dwm1OsoYAhB3+jOI4DYJY8M4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yrCUxcou4UG2xy/EEA8VK/nT8wsa3Dk8On7jsnkN3AQMt2ShMrv1AQ04t0wVmHyjUQL11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E5Igqvv5lkquIYBLyZlVUHRhi6piUO7qXsONzvhDR58wMR1KoqXJYdxRn7j02D7gKgrB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NRq1LjMjfPUQ5BwMWzwBUQZjmtRNJKaPMuQDO5dXfmMXr4lAG6gBYWo2U4YuzFUrFnx6h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TdMzVzxAogmqiKrVZqJCxnqJCqsuIBLhgCauozIG70krQclPmJMC2N1LxNftTNHF1maB3H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w3NtxddSs4ldteIbsqmZ3eZRXIHcSqrmApSINJAZDLVZUaJeFzmYISPbEo5AyZhZPxfMo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1x+YANreeoGGxu+IkNZgbBhT7ZgsUX5h5tkurKz7hcBad3uV5xH4zOd/MdXcvO5+bmneZ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qXjgzA0b8T5yQWiqgMmbhY1VDAgWB5hoWU32+osATjPMYW8YOZ2DX3BTm/wBzEP2HJBpV4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VyUYjjXepWe4Nr9x3trmZ5xBK0NTBxZLF4854hoovzKszdIQcMQ+oqCFQRYGXuWsmBy2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5cmSahHSpdBXViOFcPUdAG5RrCmZZnTQxw0oMdxklXjEogKiv5JCd4MhVTLmm1zDwkVX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EVCgMAywLNQEfKg5pqAX9VykXAPxFkDMXJO6lrfuGYsRsSawXRBeIp8zFuMwbyEo/xesS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mhycyy3Og33Ps6loxCVUCmObxCep2hdeYJXiGvMYnf7Y/mPDqoLcDBQTTLNr8xMHF3Fa4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4gYp1c6pDH/B/wDSqzxOkyx6hzrqYWcRUjxqLzHqYYc1LvNUXH6LmUEAzhYNjZzAb2kxG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jRQpGdhF6CA7YACFy0LNQxUC+5fgJoiAaKMAnhTm8kuS6H5ii5rxA1C8sBFXhd9zKqq48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urlRzFcpDGIGqfuXeLgstsDB8wQzZ8riIifbcn6qNENMySgHcE0m7lpaCyaJxK8P+Y1NN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vtQQarYmYFr1DtkUQhsTCoyg1VMEkpNYK5l0IYWQD5zLkYH1MfxOoW4UyM83L8oESCyX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fiOp+2Ytu4NhjETDDmSUUrArHk5+pjhTleB2sTkeQnwdEV1BtWUxZyQfiC0Z8R9sCNXAr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DWTMed2sA1RcKcW9RTR9xSvU8mKmAyzJa08EMNP0mo0OYqhnxKCBTULs3RPb5ShtvmovF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c0W+GIobr7h5VutdQKbwiXTK49R56x1HviDgUkc91iOGX3Aaym+IW1+FsLtoedS3wm7mgg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HJ8EFlSeQWW0spfSP6iNyTQf1S5EXwv6mpIW6AN1E8C8ooR+1o6pGwwS5Ub2SqhEQqMLQ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Ir6BqWpbJyISYFS8xFJrYZ5lwNzTLlrDFDmIIPIqNvuW1sXqC40dOoiWEWDriIStVbKcF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nmAdh5Vn6mah0D8Nxm2rPEBWUsXGrTgPmDdg1m52a9l+jiHnmLX6tR4F5yu+nTD1Lsra+Y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/BuJehu0IGg8NJAqL4auGAHYijCXDD2bbYYgNIsljQl1fJC/1TLWRQ9TFmq4gO2OPJIap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gP7ESXt5gvU8YhhssdcVDMgQdyXE4pA3iKFYV3LC5HrEvxf1AN0HqU8B6VENlPUU2w5pi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xjBAg0yR8bgnjJkmTG3nzEDZS0RSsj3DBUnUQa+/UohbBxBWkCGQFBkjJWXRqJcMBVHMo8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4HMd7kQ3ozBhSZZWwN1N83mY+ZXJOdPMw0B8SlcmJSa3LsuddsCrtuHAtXLLs1qLxUeuL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H55j5Nyl5t4gYEtIkRLackKDIIK1xrKYAt/EpEW4w1gVUx7TFOSsWTU0dE1h+JYvL3EwAw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EcGdfud4ZV8QvVW8ToG8fMooiStRBjP3DxjnMtxgK1UMmqYmBpm4ofEF0VEXZ+ok3I7TT8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wzm9y8ALOCKLYL5gWNFVdkIxvtzMDp1Ep1XuB3eYGdQyl4mAoouVvWCZKBqAlGXuVDVJo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wLDBfEuFZiBKPqVMF3cK2AncKbpPEMD7MWN3LslDDUKliiaTHghvWY7Gpro54ImogbNwz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1BfQyM5occmLzAAWeJjW4MJONlR0+YBtPg6YKgnDUaW6Q7oj3hcVLikr2PMTUMDyzQmjqd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44mTN/MzfuHRq7m+aNzG6xOLnNQxqa/wRzWaidOYK0iQ8czxn2Qx1Y8/McVDZmZai+ZeK7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1Dx9RHAL6WhGNEsCZCHoo9sWUvUDmomFy3clJkZ1fMWTExMoTVF+5sv8Awf8Awwgy7cJt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Z13M1qJBqx1LCtxVx3G66qbW8SguruKzB7SrtFGK7jmwImbh1jxQUk/gjg0SKnDHc0M1AW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S1RBurJUqT1AtN2QCdFDljTSGpePErbekmS9czmotfiJ5+J4NQWwh/kc4O8QdCp+wygD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xLKmI5ImiLeQmR6lFN7r+ZlobIVNpT8syh4jp3UB8OWVbVhMmh7guKtlFqZg5gWwP+ZTs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Pr2qBFd3ioQVlyR23OahWvZE1FIkPEBvxDDuPjiG/FcW9kIW+o1xe7vL/AKhVdQtXmvmF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ONsXNTAc2Rt/TQhVl/QzSE0BvlBuiyKopMNoUe8zDUH2QFWm2GPct2PYTsq9JnUB5gd0/9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tLq48oeI4LjeU3xCrgbIcwVzNgtTiioEeCHCVHghuzwk7vtnIvzcsas7tlVq+KYamLeYhC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RmzuiN5KeBX9wM5TZoxbUpUbwKfLAx8GSOjeAWPZKSJSf8ExrrJQ+MREf6Fj9Q0j0Y+AQ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gpkyKMe4NgCFVOQTr3MOh1Xbb8ioxPzkFXzWRKtt22xDZTNA1AiQrp4uJdW3/ADEuK703E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qVncbbUGYpbTNDUSs6epVs6zLiR5rKJpLOpRoQ7riIxQUfdy1kC64xMCIe4ghZ5gAPVSfh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O5QlPOEfD/coD2xT51Ai9pCbYHgytaGGO/oCGPi2K1mhen2onKWwtnhOPhj970rPn1fmFa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fxGWwvZU/ULS89TLk+S4QgWOmpharshpO4Y2odfEZoDs0wLC6cVMMpNkUCPcu+KhsaigW3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l28vwy6pSoNSj1AC7uF8A45gaJjRLMvmV6WQdRGECwSmWY6mcrmNuy0Di54gEFG7iqeoy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+4Cq/1DRB8xikyYxDVT5czs1RJXC/bBDLrWIFStMpDDVxQHUZHd7jXFZjLUC/BggxFVXys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CIrPp7nN18Rwn8dRrIcwG6o6uV0XDLuVnxD1fmFocHmDQ1qDjOItN8wpL11KoL1LX47hW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Y1mVg88myGgqmc4gqBlB4L4TmVdlO5pdHOIs+rqoORjqJSb8ty68HT5jg/MrWcxoptrUe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+sQ1Cxj5nMlrmDIlUqpsIXmvUHQKuoDbrRAfeKzBTnAQBF+HEoHYMRwy3ycQq2y8bPKqg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b6IqEMG/MEGSsN/uN2qMtLR1DWrW7IJoaZS/+3G8/ke4rV4zxDQ3FW1Z13Eyps3Godhc8R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gqtFm4B1KVgz4lPQrhh7iRwEsSqS46VFhYNhxEkMiOmZANXmKABVYVZBJfIAtgArHKWRcE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stTtyzDdCk18zSKDUrawlZqWk7E7+IhLDQdw4YN0uYLQwxipNBdT3X1DxjwTDqF3nEUvu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0JvRKqHExfMDHmbl3xHcMmeUdQa66mmZb3U5Gr7gzVSr+Myrg1Muqg36h4/MPEC24VGtZ7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fqIMGhfxBR3+M2LgmgaGgFqC8sRoYfluEKbjA5u4KW28SzzsnmQP4/wAH/wAMIdvMmI/EG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BZIqNxM2xu8DBbzBfiONTuxBDajMFFgSl6RrgXcYvI6JkVpbqpRdrnuadorpj4vU+ClkXI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ARQsxcMFW2Yx/4CL3HiGrl6jroxZWq1dRbKCIDFVzCG8Q+5xFohdSD0SjB0nN38wVbzExO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zozhLDdfsIqV1BgrYfmJxjmdjENBiU0rcbsQLpUDg+4GMQriZGJ1gYZbqj9wsxQZsD31E+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gBScrvOoVjR7Tyvb1Ht6ai55uddRpK3KzjcqjN+44MXcTBWY2xwsSpACLtuzzDVDiHn9S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pqmUqpqVlhoIQAvSX+JXcxl869zID8ipKn7oKleZaseyIqW8S+wDO9PH5hSxIjpl02y7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ACvTwwxsEydwessRzxMTGRPMN+W6gqt8QLuXMqjYWaAT4kKfrcWxErkYrVXmy+l30S+0h5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+BFXUj+e4cp21VA4rmCZWcGIpJ8UuOPcSN1Wm40btoGD5jKvJ7p4geEqatHqXq7hxc7LEh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hhEMoeLYocRztvjxEJFuegUCdRvUQ5KOAi65qkLGH+LiUIyWXDPqVWINWUY1XLkXtFOON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+o5u9wwtsTGFjvbFqqLLDl9wBXL1MMD5joaBBmcDmWIV7GqggFFrkqNCFlfmIvSQRdV+Jk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oaoF9EohUOW4JcCaL5mDamlL+ZQiBfuWj9kxQdLI3j486v3EJvW1HYmYNoDRSeBm/dwbS1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UCM1IRR8kvVC/JEUSdxSqhGrIWcnZdQ4TeZRqZdictMCxkTcdt+oEi68TCgTxAVV77lQKW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8wRZ9RQOJcWytr7I0nwZYeSMqsKv5iZu31EKliatT4gyiU5qF4hJVeYDkaVgNEy4MqV3iG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KMxLNcbJbPIcTGPlDzKG/MADYPMxOhEGVNamB3lzFPRfExlwbjqloczBoCOUZX9HzMWPF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FtlR1fBzEbOESr4e5SVi4GFr5Y4B1Eyj7nUbrdTjOc4lkqsylOnUpvF9QKoG7mc+JR4qi4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51eJkFuScS28SgFlbr1MD5PHEUwQWrE0FjfUqGK5gtoKTfV/U2bVzHLiHrbm4qcNyxtXM5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uUULYAsfUWKKH5gDeWCPi4lucV1Mh4PMpDY4XKHOSJqqDqCZDC8Q5s576jHLfEJa2KZmK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ekZriLawujEe1zcKW7SBZw7golKzHCY2blbi61Uw2Jnu48ZoWCJjRyyrpWuoBQ4qVwKZTY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IN+4o4AuZZFMoV3UsckA0ZiZ1dxU8PcweBC8ADncULW/M2zAg11aCOUTpY0eigwIywBrJ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Q5iW/RlS7Chi4rpkLYgX+FR8QnmDBBKSt8X1LdagcGHMFKLQ8wQugxxUCGpi3bNOnJ1Al8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vR/g35g/EBME4Wb3iUVmGaCDvxDuWy8GIPEbo+IYxEvggL9Zg04zDK26g2YhYVcy6gUBc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Vm5YLQL8MonBR+YBfiqqVTd1fSyr9C15D+7hxMF11CU3UcXtZviNumr1MSOYSzX8X+D/4Y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rqWwIlakEcG5UXjzBw13Al3RBdYjttgHRUUpc+YblsB5QDKL4ZQHh5e5pcAeI6w8BHIKr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FysqJYG8JKRlhyQUHmIEPJ1HhrTX2SxRBZZKu5+olNdFQeoCo6isk0uplDmFsIa3BZIsI4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Niu+wXD6/ceYZcwZi2lVDeQli8IqeQT8kX1zE8D/cpitzWfEyP3Na6mO7hhRA4uc0SiOsQ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J1VWG6wcwjx3EeuYNZgULPLcfKKJ7LEv6FI39xgWfmVbPzK+0vBKLtSXHZoee1Myl6hK8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QWtYZ0cYibqVVLXHzDbvqWBOuEf1UsF8Mp/34gBaEeTUcJylTxLm8rWxnWzzVRSs2VwN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44KVncB6CBuxn8R0MVZ3L1XVdT8S7pTtaGPRhTOHCu80y6tg2gB7jol2Iscyi1HxuYgS2V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8MrLe6bo6huYVZL+oxC5N7huhG+3OnqMUUFDtWamQjSZB9sBSHpL8oUbglb2rED7l1pdYl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RddBXuUyvyYHqIMs94+0OEh7PeZZJT7/ABLqUytGT1BQFILzQ13M0iybMXcKiuDyW+fMd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7Idhwo2A445mBMtNqv7iv60nrmae50GZuynLzLYvZ1EXgzFXMoN3viZ246i6LuDWbq461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LBas/mbFoAcsNc1HLeeuYGav+pWUKBPHMyYoxN2O/c0tovUq39pagx6mFjjuoi7A2YLzB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8koYTXDEWqKYuIPhMQxwQoPhNJBRxnUd2YfkjXR21+t/aonYdgL5ExHDThLUqI0M3zCV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6mKIs9HqOVlmhBwHtWI0UDgqUlCs6qHW6e40m1NUxcDria4fqCDO+4Mp/BghzrNT4KVzU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xBqyP3EbeOcYh5GOZkvx5l1l3dJhdjcdpbkwVyChBNZxAsa2+pbYq6js8n6l7hCy7rcsT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pxzKqrecBAcotiwUYWl6W5RSUucEpgu/Eo1kqJgQ5eI8it/iO75jiy3+o4D+WJwuN5hzj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qZtLWFIt15iwc4d9xOvxPFDFtw2KSuZRbTH1AotMQ46fzENFX+Z7jzLGavxMipVQAXjzF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6SkDT1EpGb3cz8k3KnUZibOr6jeLqWFTKcd+pVrmBV0mgpjcAq3EzcAAadEx+LjxLeDuak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BB4QYrUTbzw+ZaAw5YQUsrghWlDjdw6qr35jtlXmF0BV9QKwi/qYBS75lloURKF8Ztlwj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1d6mFPzCqG/UKpxrNeYFBq/cs9P3M7YJd1xGi6zE9M+YC+bXcDe/cDuvMwOKgg1bE6I9Xs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4vllzBxIuYIAKPCcCbk7IFTmEzhx2bJWAqcVL+QGR1DVAN+BLu5WN7hZIySrfMcoLQ4PMe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jdtIZRaoIy11AMuzceoXjNWiICWO7lY9QWviXkKhRgfdw7flC7g6vJLtoywzeK8x136gcM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DyTDWdMq7yQzvEHFQ/MGmG1muI2PuFf4Owl16hQwC1OYNPiUCjnDLvKR9zZ9MuVYzfAoiP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bqFU3mXFwJYSpgQqvmo8bVJLJd5H5Zy/4P8sIbgPyx0dy6g5g7uxgVWW5nPUMi/rieiupQ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ySwpXAHmLhKll7l3dru4MtdTfmAVQpolWyfMEcPmDsn7nhV1ct7DniD2SASqUXKwQuvuD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AX3DBUatWoiT4OOu/8VCFzZe4GcEPJUKnX+MdZT98RUlprguYmeil4Co5mnMU5mcofUA+4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GFt4hsDslVJyTD8CCjPMw9TOu4cTEC8oWsb0NEXwrwLuFahZzWjZsuIkBWzhJ+3zGKbwPc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Wr4hcsUH/ANGIVd28zq4bj7nr5nMVr3Cprov5lAX65hT9zshhwQDue4h2/wCFag3SxtRl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z8w4LUSa+YCUSxWzGL0+ZcrhG8JFMzjStwi/okz9gDp/1FRncU5+CZFkeBMTMfVksHK9l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rIOvE2B5TBOywhYbeW/MRUJrOvZ0ixLW5DlG6+4qBpUfpCIxVlWJo9pHyXaFiXudfu458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uJYEzFBUWlC5zF0hbAa9SncTDusZ/UWUK7oY9xWnKEIQYJDlhapsxd/EoCFtcKEIz5Wpg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E3b6jO3XwxC3XjN/Mr6JF88Qh2tpSR+toMjv71A8Nmx2fn1LlA507blIQlRYe3dVLmHMCq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zwWjGbjKUoGsEKMM5lLbW+CfolLjbKeuIXC9wA7uVhuWjvPqIqTQWhObGZV5z+YK/kXX7j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BX3FxLS9RPFPqXixupsB/LA04cuoQZaki1kfV1MmAvZmBAsfiGnkmY1V3niGzQ7hkLQ/T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WxpohRAoOBIJzTc2hJTifOjMvypYR4TD8kpHLSR8BqCEGkpXxAFlPFxK01wYaAuG9yoK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Ylo0LvhGtZxqcQJiJQBA2DbFWmIq4tghC7g0dzl3EUWCgTOjsio01KrrUNht6ZaDS72xcZ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Jiba3AVShUqQOJVZtepj3znHEyCkT8ymv5nYq4I3ULkFuMP0NEyi7vcAisWMcT2s2Fs+5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LmgKhVXbPUcglG89QwaDqU4tWI0vNxLVrBzKc+JTxedSq/UTIKIrtxPDjww0uyAFG83AG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MK0Uvog43fMABncQrOHmNOrvzAUXAK5puXol21Eq8Klrf1HNZ3LZSkrmUK5rcNZS47OYr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YpdZczFgYfmXGL+ZtnfHiCmeGMRpKaemIUNh5jCt5mKjkywWj3EKrzd3cBha9zFhm3VxQV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wAN8Zs5glLpY5QYVKSH3AUIHOYS6fBLKXXzxAM9eplVaZRYaXVczBRvrHcodX8wCCANMC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0Q58WcQZWIyogBwYhcyLdMPst76gIrN7FUtRBi6lVvsVEGqwbQWLG26IbALpajCZtDubA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01dum5me9pcqXi6GK1IKE4uZXbe+oxbsXmEJnMguaWS6XCDxo1DAg86hKZTrURA3u63HqQ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1cepJlskXZHmrdThgQepj3KI2upkpfqWwcGN7lZrRUw4+5fSXKeZw0/E3kqpeTVwMtQVzz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RcO+oWD9MZmLmOeaoXPWY0HmN7iQTcAwoYdGkeBrqWSW0WyAPxZCUlUIDpt38VKZvcM6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81CtXE5ZqYZep6kH/AMX/AIYQ2V4YK9F1FWo2MYhVtkCzgcCQCayYhUJc0kaCmopb7bmCX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DVxfmmyiNRVcrU3DHUfug1GGl8JSiHwlcETZnEpVyI1R4h1eZdZgk+LIUZaagW90BBXutw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p5nMZpLziBeSGZ1UQLxE1apTfRCuCIel3OSsstElZptjgKOYsDBd/Ssq9qZkMXQX6lz4W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Qw/64XBKp/wAGSd5xKb6l5H11YH7Y4Kii4ur/AJmFL6FQkr0xl3RFoGR+oMjYD9wpJ/U6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7wl3Ah1S/MuoUOfLKgzuBn3MamvAzc8mLmfjIcV+IeKCIPRjObA+okyOzYsjbH6kwo0alK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BIIcZlBsbslwKeyAxjHw9TS91FJgs5zMruzwzzQbIqivp5M47gY92XTcdVofNQb0nmsN0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8E4guANxxhFG4uNEY+gKpjULcLUd0Iu7bxMPTqLNhCugbRSytWygK5l3hTVW4JSXScfC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XDi7bgPmIWIUDOuUrCB/oxD55xWLZlQrBheYiDWHLBBal9K0Qa6zbNyp1YNWkdHbUqEHQ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GxtbTG0pfPoJ/uEF/lJ48zOFKHCp1KKJw6FCXDdWQLjdwC8+5Q2OTcFNvwTRiziZ5/Ud4n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8wAJ/MKThnqCgCoOuRnEVkUvXHcSCU3WY+YCG7ReDzUICS7TmEFVTPG+ZyZzC4dEKQoKxx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q4jdrYrFEvriy/wApkAtVolzHSDj3KQmjW/cJB5M5DMTTyZibRk7l1o+Y0tW+YsC1HCAeY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FvcsRUKtcg9r/AIhc4LrX2LMu7HjPMW7hhCYwaL5iZos2jMsfU6UH1Hq8JCO2o8YigK+WL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qMVRbFcJnnxFB/I5nIVj7i7L1AHkv7hoZSkAMy7ShgzIzxKmjH5hLAzxAUSyHcaL1KhSV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atssXHOYCUS3FTk7RWIGPDmHqVKwcIvziJVVUlk4usQhlnywyZ1LBm8bxNF+cs5us+JZl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xR4iAFhT4hu4eJXN0EVAluOYSmy3Fe43F8AwqLDV0svcPqNX0vUAazE6DzuXo4Lh5DXxBi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g5jdGQ8cS9sFIq7nsR4L+Yyt45hZWzEqrHE15gnL4l080dTm3fubSlSnAwQx4glSsv3Bso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Y5hs0xjyghzfmMmCjuIUKXNStbF+JVIN4lMgy8cyq/ZE0bsNTZXzBqCnLFaOP5mVl0+IkX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ds4GnOWUVo+NQWjWbYgb2HMezC7RsOJWab6EA7AEzoqP7TcKVpBGl38zDInrUO1p0hNRA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JzZz0Q9dvROJTkCWdvcR5QKC+Ix0i3CAMrakwrqGRlRVVCCiYnUs8eE4Ye1rVwOejJ3Ml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O48DXNufiARHcsjDOBIRdywMVF1BtyKsuogu2zrCxgGfEcKBBZxAt7Taz7iOCoHMV1wW+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jpqU1jiZczHMK+uSVT7l2W7mzGY7zhJQQfczcz3L1ijU5ziBMAQFghLoWOKcMM+yFrDUK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i8Zl5HvM5j1mfaI10ETEUA5Quj2S4S7XadrP1F5l1G6iKj4WYgbHmax6l4dL9H/wf4YTU8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zApOY9zPUpxN71KNVEL1iY5wRRhWqDbYuDxZ/CQDlmhpyswRBgskaNXo/wC5WoLmkjhfV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kHuj0r9stgEtwv8AUDqVrwRmUsq5gJkR9y9fwQ1qFLYMk7BhTmWB9x2Z3M3asUKtlaDuA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rqCy4ArzFEE/iYCA25Y3WgiGwllllYYbm2VYm5Z4oOXx/MuDhH6nwihzUcrYFTE8mGCc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cpVEHjfHKs/KS1GB+IqLQ6KhaIQ9VLIMtbpViC3YuZU/iP8A5Et4xHyznJiXyMyQuw/uL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k4pgdNzXErmV6+I+Lmd8unMwuHDuG8j3HF7oxvUfDZ9TPidUC5ehs2yUuTzNic6ZoaImcz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6PyfzKRrLA40XLtq1B1KsjWK7lIB6PkK+m/iOD8wAeyLjI9Kj4b/AAjmGGNWK18ncB1p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1UpTkAXNDAuZODNfmV1bYcIAJAKdqwtRLlHMPoKs5JqYCw0Ziuvfj3xCX3NYhNYZK2FxPW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vAlPQ4ylfmJEmYOae4hhPVymAroGDeMwxDGP6jDxwVJkxKh0utkf3BtI/Ty8HmN+zMw2l/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biF8Wcor+4WBFAa9w2leX11MwXxKQtE7jYw+RG5zuOcvIRFd0Sk2XNqxMbr7l3j8RYGWi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hqhcEAqtc35hHCoBbXMsQzZ1MRPI05RJ9u95cwwDgArrmZhEoWq8ymRFH+ZeKwFsBA102d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wSwZLe4NUS2SuYEIMj+Ex4rt7jAUGwyohd+YpZugg4qt3NBwShyRwGgJZVVqXpZKzKDWF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JHcMGoHgZ+7imOXQP/WyGFqkg7El2EeoADXdx+0bhgllQ+MMbIgzFsMCXjKKthoqojS2X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6JxUADNsGhbzvUB1R1UcKSZ5hTLYlKs28zAmvLBK7JFz+kY2pGVXSucMDR/uPo1EtfxHB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2xK5+IgCY3hgimXq/wCNv4gY1RGrkfE0OmgmmQqLQvRu4hVYrmJekUQYGgDpiUPNZmi3c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3wYqBRc48xop+5arOjklgIwwy5tXfEdYPDHi3Vfc+n5hgu8RMdX+ZSHdcRWzJT+Y0AxqL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cYYSUcdROLAxza7Y1HnFxhA73EmW34n/TuXW85lK1a1+Yr8QEA9kOeau8kEAtD3KgLrkj0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SmHqMRl6kVszmYmjdHctgZ6eSNiKSJd9OoFD4qllADwu4INuc5nBa8wyvN7ZSmOdwZsd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CgCoq8lJVVKcmIlo4QApx5WCC3r3Ctqw5rmCmG88xhQHJGX7lxbAgolAAmQPWF3AWS2Rx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GK4wudxEJzUT/o4LyEDDAmeCX0FaIcxLsiQDXeR6itBduC9QtJSx2MqyVZSBDgE6LjZbS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8wtVGkvC0rofzDSHWIDWkpWSuo19EkK1xFqK3NYYK4GGMJCzDyXDMqLAcVDyhQ/1j6kFq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jj5hVS/zOcQyYnSZrZcxt0zbGqiczJzRxM59cSzFamhLp7lqLqUvsqec1F7hY5nJ3nmVi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AuiquDepxBlS5ctdUfhqhmJI9QzMN9yriyha7mu78TUzzBqJHgA/d/wBf/B/h/wAbnUGDb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/kVv0lCubNx37/xw8RbqVLPEwB6F6liuapeBCqagqIPqOCG1mrhXJUiQ3IF5sxbDHHxB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rE3BNxFIL1EhWVP0n+KjpdbJQpdxBm8B+YZ2/P8AhaRnZDYrcsLNFWbJSqtFXtDxuw8Mt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SYBgPBFAt3UuuLl61/jLiVvEF+9DZeBUsXeT8RlHVpgLouXUtrcD/AAfmd4uXjMIb8RBiy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0H9f7EdNtfyZYL04mAcBXzM8Uep3a4NpPP7/wZZizOiYHzHQ8RKWWs4BgaTR34VBjMrJK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qvMLYxSEyIbuEWTDUchvIRc+YFRy4W0VTjMDmNu0znP3LjaEGLCGuhspcxGrNCrjYjWp2c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4ZRWWAoY7YC0dcszHTjHEJQDbN0SzOPNAIphFB2jwkWcQBxrmOjl5UhlBjBS4eZdRnNs1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F222FJqJV1dxdztxUMa6jeSIRlajLUMwcdVM5rNmV0Qutr0QkG9jodsd6Ezuy8+pugMcf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Y1eA0xLrALQzDHMXWLMLUGUYYlKxhq9n6fiCRJqLEJb2yxOPQMq1+4qEclM+2CFmCc3BZ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mYS6QGpTl+ZQzZDBzXEJbipgls8+5kYm5mmyvEcI3jcvCu5V/UNFaERrMh/EEoC4tbWok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sXY1KZFhbV8JKK/aYX+RLHRKzRUDOcC2weIx08jBRnHEIybblHGosRaaM4XB5lkGtKw81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ZyriWImTPMeRWbtqIZFDPRBq6x+ppYbzNN78TZXU08TZhqUOLxClR1bcVCtMsuqxOgxD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J8l1C6FhrA76YRpejU9Gz7h8QsRD2SslybIs3IFouBSUIQ8tRJGDmUDa+eYor0yHcbtq+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5MMzGsp0EAB02Ru1cvzDMXGCyKoujruABcVz5hdp4ZqLH6iKFJoglMy2zQeYWafEVlDWC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mdKCMtbqPgrf5jDAEK6c7haurO+oFXTmZ4M+Y5wltl64gJQrOcwHfTKzg+IVdJG1srjK4A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WC4kZ4jTzCGhggFO2N5HTW5a7rXc7xcCqW6RS9e2aH1DhDHFyxWl/iXnFHqXFWnERganCA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lSbrSXKspNvdwqsUkwb2RJg9Rldy7zmEDTNwIhX3xG8GGY0CzqJRSVjLzC4V3Agqw2QCLs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00QbppzLIrL4l1WKXfmFW7t5itc8US5VOlROKh5Rle+SYQdGpd7PMzreepppXupiGLg1m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8zAEMqJgow1uYVl98QWVVFH6i9llucvEMBJWwNMKGxp6gpApV9ygSW5SyQrSDpgkAIUuo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wkkW7U6mPgjOSNmJeEbOka1Ab6g8VNFwbk3fmCBnnZANZwdiKZhdvEZUsheIWrkM0qJIZ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r1S3isTKb5mCV4kXUs/IjAaYftGZA0QoEuqwb6loAKwq8DBptc4IVowwx4l1dy/mdNSxD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Xbz1KHCtwx5CIfcujHDMff4moN1MBDJLrOb1Kpx1DWFqIHOvMuv3LMO5QGsS33H9Ja6U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I38KHdYqNF6j2/CapGYh9MVyrQvEwDSVDfiHK64mBXjcolOCC285fGY/5P8ADCVb+oyX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7v4mIDhmtXdyr3HFGNXHK3EtmXLohaAEcjMfWZjA0bjgfMV40qjo1FQeZhVUyMeYwow9w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DRzLrnRqUXalD5hoBuKh0/gRqXwI8xo5unEGk8ntm2YMwK3AvcojoWAjTDxo/uAWwzw7H9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eDct1WCX0x4EFUrjuYD5wlUNTN9WQkHSXby2+orDVt0b6lVRxDf8Ag9VPzHviGszmGWtB8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9hX7hJ0iV6gEZSwPEI9nggsDTtYLREp+F+YmM9x8Rg3WwiC6lYMldRL3L8gp+5vzVf2hWJ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/mc+ZaBT3CVyTKm/Mqukd5JYlpNywS2owhb+YR10lxaov5xHIyvX4Fh0yq24NGGiNad9S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GIkSqFxjV5iKhg8THYXRfhmZVvJE1FWxbzYLeExcsxlp+4hAAjzHzBaxLtFtzMk9jSNAYo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+0M4Zp1GrSzRmXAlWu0aqzeKqBZOfKQ9FHqfEUivtrLM8UYeksFGwNUwdgvkYPMqtZUO2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nXndl+YrsNDfDcIhFy3SMypNVajh5YVGNESqcTz1SLXMyTXUBx4qMapD2XFDtjjNJ1+4C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ZOouXODiZVyvcOMZgbzslkzH1iVipWthuIekAjtrl5gTABWj0xfLA+0ZC64FGnvtg4kUV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KZgKoeGnx4mAkxaF4uNw+y8jhrmeH8KH+o9uWC8v/AGLFJFshwQ2BUm8M/mc4mhpfmZQ/4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aFcWMvprgvZqYCuU4ha1fmO0+os4qoCtwWicJRUM6myVSNMAvDzMMAVzcut14qIZNxju3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WJQPbT94vfwxu9Sw+UWZeEbiFoVs3Eyw3vEplb1fErUpeEMS9EVQWAbdQ4HIxXKDefMupk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yEB4gBVZ3PP3ccAqoAo5ivHBzL9hDRd4zZKvwjSrylyaN3EQ4zRCOR2w0FBGWQShZ7iW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4jVYLNzwblE+ZZKcPce2MRy3qbRMNVqJkA3+IgOfqbL4JWlsYg5uvxCA3VLGbrK69TuLZX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lZlI4qGsfMKVtqGb14lC3PzBkVzqJgWXzCjOeF5jIW8xoTvzqAuAviUrfZiM+BqItTClN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B03AbCFYxEyMvVpd1qBobXmDwwKZgoFLWWWFLHEsuzx8SltIeDmM1gb1M3O9EGnBMTlc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W0+99TUC+Lirb+skyFcSgrpE57PuI1Z8uYV7uWtylFQEtN1uMUVQTLct1E3n4JYZN+YFK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bxD+L9kHxTbDkDilUi8R77fTeYQWKD8QuWDTmqiFq2eVjJ5h6QYYCnnxG/mXbE7ie+6Mv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DChbwXiUwnehFagyvcDWVZEViOWWVQTASrsFlviPUsbluYizWRiFQkcRGaqJbp5meCBSqm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4wMMnUVJKFhXbuOHJ9szlbG6nnrP+A68QyJwP+LnqFm6riWAwLKbWLrLMzE1NKPXEG6l7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weTlmBXDL4buFVdwwS8Q43Fdw1dS6HvqW5IRQzLvLvVRWmeZQ7X1Vv5mVF7iUI6fDeVJ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wFob4Txa5dTibzMWLA2pxAPVPhj/k/wAkqFXHNz33MHBsgBvMeawUsRBCLxF7istq+YQr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tAnHMz5p4+YI6gsTvRHegDN9wIcDguEOrxUeFeIsAfiMDnPXiCtHXctlG2XcHL2O5ib5mK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Fqu2EDeKcTDofslqrEGoDywMSsXWJcVY4eYv6E9ABR+ZfkuLktD+ZgL4jNNRK+PEBorn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AnmO/b/Ud13ibh3+qIpyfoy5zQ29E03N6IYj7hu3U3BxLbv6lEraJ2qa2oY8XREJPU8Pdq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TxH2VWia0Mu7NqfmcEPMTjqWL3qK4qblz9p+4qfR7mUpXmUR1mJxK8ieI9Sqzlz4m7XUc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cNMwCgvaDn+8X5mMPXas/wCpq+4SsP8AUDOZ8xLguay6hAqKHsSM45wzC8kvTzLjbcyS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6H8oEJFpArXhzAZMRlOieybFeLYjY7g4G+fEVDACGz3EVIuSruMndyTCP8wiQLRXEygHt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nuBgsPw6GKglUQdl6luYAA1jEAMJTI2+5VShWnVB4lNYJWJYzWpa/jDYYbSMqiK+YqW1eo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1Hr1N1dLXEIUXDRY3nzDrGqJjOEYJC5lLxKSQ4MBHB7je29S6kMFBvNZmARYgs4h+E6Za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/tG9xDt1iUVQs9Xepo2bqbEhQWUs8oTgMJygNJ4H8xQBOV+Ea6jFXZCb8KtZlXwjZ/EGh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TU0qX09IuBEfQeUFlkQ2/eFmvmB+PgISErBfMuCEvwg0oHhiq0s68SlIz/E6gNREWK4q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o7qGtwyUh3xFnCg2xFF9naF9K3ysOQPmG0U1LFn0qFy4csQKgzKs1kYSlWmZr0q5D7Jn3Q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c1XZe56ZPkgYGWGX5JcC+ETc8iwu+GpmAbGIN2HcUCrbh4moL7l8sQWrFbJxATmMMRWg1x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WEZS7HPMrZxVYl6SPhMnA8bi0FaoyMYMPNxptFhHrNNKe4lQLTuoELy+48in1MsVg6hQbw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qBfa+SZLCjmFgsdw5tP8AyPbR1KadzOG6MxTxk1mO8djmUINOeeCDGCsyqKdWytWwu5WC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z9Rsq0DZNBd04sgjFrcXhVcSRRk3VEcqM51NUysuuoWmPlYQO1uUx3AZzFcoUzUVuzHiCt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h3C1tR56hdVjgvcbDQN1LbVA3mWcD0wiVmUBL2mBbPF9bh9h7hwiPnM52xI0FiPMtoEywi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MeoDWwdczRGiuoTz/AGiLgJ3KAavaGCQxtqKWD4jVC1R7ODmWLsa7YLwlFfLKErbFtde3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DqGZXBxcZIAAnJ4ihLQsREKlx7SC8Db2x27TMVhuix15l3kDhhAWRBWC0tjC0xHcrizkZ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lRm+YC0ooK4IBrSw3plt1aeWNXVYKiWr+ksEYayLQxEuY7rqDTa3HWYpuGo3KRDi1a7Sjw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RrHDGwIFVpwOAAWFGDCFbRuDQ4hnBLqL1Bi+YNWS1ps9RF3m4r5zOOL7IKI2xc8MxUKuU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3AbxDFR/PEMlBiKURF4gy4lM+peKqX/uLrEWIOOqjxltDIr9j+oixY+0N8ERhsYpP1GIm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zcJUCpkHN7lTef0H/AAP/AKFk8kAJDNUXuO6Jm5usOL8RvH6mUWadQRvnTz0QGsGKxLvAy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tLw/mO7lu9wSUYjFuiLSlsIqW+Jk23MAR5pzmBqhthwnJCE4KQZWYOorI7UPphsqXmWHVU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PxAzBPiBO4Sfcpy4ms152pn8wXwCXgIMNRz5lmDnuORWYEL0Q16iZVnxMUdz8Q5d0xVOw/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Ooc+/wCgg6xD/HMdef8AAY3KHuCjIZtTX5iFh0VbLfeiXd6iH8OorCKMLmW+CyZzGwZa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37uVQW7YK2/EW3M8DUVk5ol5/cxt5IIg2SFKcx1DJcTdsvXUS9Tc8kK8nB7lgIWYYE1Ktc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icOyG+mICNjfTuM0qFXgKf0SgZwczPaTnfm+pcsU3V7g8G2heahKjWoqGMy0bGK8YzHAX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1uqi6qGMrAWtSsTFsVkA7VbyCxLYFuc01rjmBmKwmFauF0L5jbNW7YNJqilIdAsrohqUMU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MqrkDSOO5hCVujzCQoYGUwRo2MBk/sIEzDJtAbcA8YlqAKKsshuYfiOK/UJ2DaxE14oL1m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ybgzKg7+/EIFUIGHpCDCC2Ty+ZaoQq+4Ot4gWIm4KpMy6vpi/Tf+OCpaqIlN9wsxi5tzi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SUFK+MZiQqzl08QbxSI4X3HtsMm16jMhijFXxEixNqkePUwTvZWPFTmd1ZgPPcliTAmSja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T4mcZKpt7jJlLD+DFBk/qUhnCBFuzxCgoHxFUtHMuZREHHqVpTwUS0Ma5qAux6rEF5vkJ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dwadL6i2gMxfIqiWyvcV6ZSlU4i5WSs41EtGpRjUi0dESKpS9MSzRHDCbHOsTfSq8H2a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9LNXKFN3V6gG40JjwkbAM8QavHqZGiO0rEyNM31LQAbzF5ta8zAGlxaNIEyxA2MrCkqDA7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VquL5hJnG08QB3LqJb9dTMYX5lG0ur1GOnGMwgzmuoqwXp3KQyQly6J3MpaqswbLsiBiJ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QDjJ5iQYYZSusxEXhwm2UPMYqE33G4FUUPUuBVrMVVwMvFVmu5gj3wcS3QGI4a8y1t0Hb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/wAQaWvc2gzxForqCzdxhkbgGiX7lN9Z9YhKpRwwGy0yxy1bWIbjUKOrXzcbRZjZBFlDH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xTMNavmZi1fNyg48ZjlD8LcDpqYsRQfFQrJCPhncCIW85mbQrkibBXA1F3jJMxjhCNVeGI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qbb13MoKcssrNX3DC8HRpiDxtTUXoxwl3KgJ9syyXS8WRNtB8alGEt0MaBVdROvEFkJWax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JdZh4l10W6qM+oyS2RwwApphSUq1WRzESAlniYzUYvzAuymiBIBwYZCFN11M3hS2DI+Ey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0TAA2QyF5WRwryEmbrDPMEwW65gDY+xGS2pm4YlVRpqyJVrS+SPEzPQu3Q8RmHkCqbvxAg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KnXEhsRQZ/cDYONKmLCpeRpI1Usm8wLtNjiFGKzM+MfmPBU9w7rMzpFMEficawQb0eZhbm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/mUXVQuswDc3VYYl+oWuaqaL09TQXBBo88QPBBx2PMvxi45ZxxKVtmhn3Hjyw1WJXfOJjz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lOIDeD661P+FFmOwNR5IzPFXUPdFzfPUVIxUH5S8OlT7Kjqdf/PM/GnA4Y3flheZZbWIu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fUQENvEpBoLXmMy2gBEtSwm/HyZQk0s7UVeBMJQ3WAgVVQcsWhp8TAbLuGM4CDT1KF6Ndz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1qXBKXD1A564JmG6n4Y9U0R4L3mpkYxDkX4QO4dTLuHEJH6SzxL8+D/u4aBRA4/u/qXa37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ijgb5mxiUJoJckVtvcNDxUufmbHx/LKqdXe8weeR+IN/46nONxeFizGwO5puZksk6IH7Jp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4FPzEaMPV8k51uoWnsl+txL9y89Q53Cmc1mFosuWzM4J8Qyf41hmR7EqIuzlRQflgYE1Of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ziOIO3lmABubc/Nx+ScZipiA7ANrsRVGBo9kyjKlB1BXa0W8wpxvuVJwn5j176y1+pgpcD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8VLOEb9CeEyfmWAFNB5GCCx3hHqEhHLeFlIhXFbfEUsqw7oSrKnfRHlaHjUBRh4Nw1DLv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yXOBq8wslm7GoeeaSkzvqKoCocnxHOnhm2UdtwlKQ2utAC/T4iQSoy1llvcLhu25l+1+k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leGVbTt6hZLiA4uNqbmslf7haTnYHluERlKq7/hAkEZhSJTmqpbs/3E7F5Y4d3ZipjnLKL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3N1LgtFuXU5tfiMvHNSjh/uNgZutw5BxSooLZQekvUZwoi8yhGjuZ8XrZ6CICqcKWDWGo0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w6W0PUId3YVU1dS2lc7DVkUiB038SgMGG4a1Aq1WW83Ke1hTUBeepNsSSZc8nDFWS+oQOB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6+IYYlcw7EsUbZVBFc1DEFoatK+nEVVBZyxoQEcMGMlHiDe4eI2YqoNCYdMabchDSsSXe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fetg0S5RXnBKqrB6lNil7qGNqVf1DxHuKUDExVVYiCIm7Zb8JvF8WrxYS3QrZn/j3NIKW5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4eTMvNXxiJgXnXEF1NPELUyXBqGyRQgotSso3Eppbupo2vploUOdh1FUC9Ny5cOyN3Yw4Y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UUD/PcEGA77YoKrVBOywnMDSyUC2z14gL2u/UNGGrxEtk8xQNXEKApmSKPGo3jokuMviI3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aHaIQY7ZtD0cM2xKpvaAK1csYviOKMcwAHVdy+IWvMfuqxUbxd2vUL6HDkis0niGQFTvTG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XsKCA2ChHT4IMVFDK6mZtC84nM26gVlUBmN4i+oGO05lYVGyW/6lEN/3BDi4N3mmXteo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YVd3UoB8nHcS0J6ZjXm2/MBZzgBQo6cwbOsgG5jnNB2fxEz741UOwuOq2cjKCKfSTUP2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5UB2RWzpzOEJnPUAAcmGpVDbkfiMAm93uN2XKKjYmxiFWegcMF1sgxVXFSBdKErSdqizFF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UG8aOm/MK86ct8yrRS8hA+pSr5j1DZggvNLzACrVpmIFRO9wNXFdOSEWhqU5hEC60qEGU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QzF67IFMRTciBcMAnRor/ABC7CDlf6IYkMgLSoygU6MRaGIQ0hpXk7caEmSMPSQMSOSzW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vhl2O7uIaeIbaxDFpRpvEAF/EuBrcDd5iSpfiC2EaL3mYgk4MZJ/1EoVvECgN3OaqciGe4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Erc+INWvfMs+oOdYizRiYTr40EtSFlzV9IbcoRg9pUXYE2xLrLyR30VHYiLBzMHTmW4pq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x/jmOYMTu6gZlArbe5iuEsOIM7zKseNTfJMeWElgCPtHT6A9wOqMDq+q9ESvXR5ZbxO1g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xqbuC3a1LXvcbEqvMrSOJuCeplGHiUUmwZjkziJyQSSyQnQoXEqly4dbX8Q3DXdwuVRZM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KZN1RdYo/MpAIV3TB8bnEPMSp46jvepReNzEl7gQCZMSx+1f1KtjxFYHCPyzkcftRfSTWD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MK+pzd34lx3uZ1pq8s/x/lBKZlwc40/EqbzNjV76IJaUn0uUzz4jqiV4lV3HHqVTMW9ypa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tIPqv9w4auPcrGZp/casDr/GtqDqOZzriL4zHzAj0J+kZSnSQ2wT2JGqrrp1ceVwpMBKi1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7J+4fHS6wzEbDsxDB0ysqbTcEw5GIqEafYeLjoxF3F9epU4CwKzLiLYuyGwaeATUsAOLS3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FZe1W8xL0fAv3BADsu1gvCr6zA8xUB/AJ3Kr4VFXpNTNgkrpcyaU8q9Rhum6OXoiaDLeo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cgyPuNhUhpoeZeFYPI4xKvU9k9yq1lgt8eJT9MVzgblkStxQFvF+JaHzwgwKj81E8Wr/A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81qOxrAs54mg+4mhNIt+vMKKefELdYvmFXV4lnJV0VA6VOI48MqNlkSPg4S3hjzQDjlMV8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iuLLT2spbXpFxbgvzuHE450Kjp4oQ0PF8QnzOav8A3NhZnQd3LpywtVuGITvKucxussT0k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ZwKR+TGScuxXCvnUue4WL+oi6RjnmLmA4F2xU2WeY7mc2dpsdrqWp5TqSnxQTNkLaA7YN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ewVqaRhoiDkRCiqJughhqFNIwlZp4g6dw2UzNVOSWGr5DY/qILr1kgorvmikI3O6gSIUy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hrDsgOTs+Y8ofd1cAN/NlpSuEeY67gW4ei8nxHfLIzzyfmPj5hD8CffhUET6IjtTupnuP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BrLB3k2bhotGLgGWGVnEBeQNEHaqqzAEKoLiQl0lMcCfAxBkQHJGlUi1fEIsjdq/giwV0q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SJkjeMUxoMdaLLeHXFYyyzbNyru70BdSwahnR+IyqBh4QysQLc0QxA1o8QgUKO61FtIUuO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Lg0aKlDj9QyHXNZiza6tJkZQ9x01CDJYaIWtJdlSsANWkqX0ENlHBc2FenEWZZuXDjKr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bZpYUSvBv1ieB3bACisdQF5rGczJas18Rb8HNcRtcahnZK2QANsQRDBsi7uxWZS1G6ihC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5iAnwqIU+7SPcOGArOYwtHxiKwcEKBT4QqAD6PMC2kyYfPmFW8WdxALWGaghtbjcUlVc+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7XwQsbwrVTAKXvMoIvVHEBK6rcY0HDJ7iEtEFeY2ilUT44i2VrSdxCWApTiBrpgXaITF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1qGmDsNSoRKMNQDEF5MTAWyWZRB3GcLBEBSsQ3UmuY1lQjxGii/lC7EU1xABpuoafcsFsw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rSKlkyVXHnBZWxcVaNeGoDA8TzF5oXQ4qJBp4xUpCwVdWJWUbRoXRCkpr7lhBFoxbSaWf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kuBdlJ5ZZbarzMqKBLQM35mKPcqFbi5N5gBQRt1Hv7jTHRUDH+EUx6lZh4iOPM4qcHhjl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3MA3knxURS5gG7jKvb3WvrUFQZh/JAVPKWZhUdVZSlv8ABc4hv/55/wAfnRmfU0eZYQ58S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KxOJX9op9qqnUQ5lKcl36IIBRCnyMrzqWRUBtM9xgRiI7xB0RuNEFxAZOYk1VSgTULI5Z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kdm/kli5QtEu593uYoKatjBTH8gg/wBQOeO4H+KBeW7f9Sxso03Tn1Dto58G4Rhl6jp9x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SvmGcfmGj7En8s3J/wCkwBpNmX/sRP4g6Y63PUWtZYJr8w1LOuIm8F9mVAMPAmb8v/yHg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sPDf4QwD4j9xY7wzHeJ73EXEBRdCb9xxp6lKr/RMBEtmaf8O+5gT4UHf3Dymn/Ake24Vtd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gFYu+CWJbGWygHqC/O75xB0J6OsMj7JyytgKCxZsxe5e1Wy1vYH4lqxp05HU327CG2mDEz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1poNwjTfLd2JCOzXBT7lmdizkkakQ3tcNhLHHc8OKgxxEWgJXFgz9weqK3cXEE9s41cQL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qLd+Zs684CoWOw9ABGAALxWkQm2vOFje/qKXYpwjc9XKo2gTUsMhWPuBsgZgOVcxLo5TM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zRC7CQNCGJUHaQrNGY1QEVZjtTIxcnPiXTiW3+o/lCuoVKWb9dxgbCh8TT8qtZphvVrj3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xBrdSmman/IVnsiKePmpO4nmqoMdgawHq+oOZSuHPcsRzFME6ZXGzplnqK2kbs/qYh8K6Y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UrFXrEGXiRo30L3BqBzKQkLXL2wtz21pP9xHLjha9xGsoKoJvQKviINT8OJisis4SyV7Qi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kXOYpeks2GGvhpUdsrEOLtWySpcnqzG7Y6LaY9jQaPDqM9y6rSESQuWxXjDNgS6Pylaqb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Zob7HJLg9ht8xUaw7itbRXMCYZOJTWX4YXYyTiGDXSyh9TbiFwuBUj6/UbqFcR6b+SEwBl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JTbSB+SXhbzJUrMcNfMdhH1TBL4Ip8wvBrI8ErkYNmKMTN4nSMoaXZ3EoSr8ksQRyMbj9B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+Ygr7+ppguKjoX9RLRigKHkldsEMkO6lWPJnVFbColVebm5oy3IcZTbKpQPEM0BKV7Ed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BGlhGpkvmoRTyhxBGsvFm4EqxK6Ctg8wbZ3OZdDC6lqsmhxLNFvlmLXdwrnpq5kdbmqhR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lNWs8xujgmll7d8VDjeZUKTniAFPwxzgxLJWTdLzFg7rolLbH4mKYar7lTW+R1LWrnoTIs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OFYiUspdxLcZIIxVeZVo4ruYEjYpqCtIY1G7IbzhjOitkFAI1+IgFNuRjCwp3F5KDxLy5t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FvpjZrOxxLMLtd5g2lA9xHzK6CDh7NCenFogFtjOHc9h4agW3GeoYKT3ByM+5VHTRWG8Bt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bLYgg2YHUKQ7FQLZk4FmdAZjCuyZUO4LXgmOFCjdWTaATJCk1xFswmu21FdaOliuNsDfHU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+3TemAQ8FVrEgJZwEeGNd5uUdI2t4lv8tTupdeixfD1B+Y14hGYa0UZjFjIOkTJFKKNx2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FaQSkAonWo74anNEYtxYcS60fEwEGNaZ4Nwv5gWeINMq7zNFVmGtxbHNcQzqbBsO5d5v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11OXmVRDxAxmacEdFZZeM1UTc0Q+U1a1BRcXjEJ2amMniC7XiagEpczaXKS6dY9RWfUP/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n7gRxrNE2vqZWwLDaikchNP0eu4KbAH5hEWnOJqZPE7RWFzzY8IYcSy7nYYwF346mFfqDq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UdyylvmcnzHZtzDaXYzFvqXGwxq4zBzc3j1APiNQcCqhB3kftgxMHxLjA9BAroXlTr8Sy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LF/4OoQJrc2lvxKr+5eHNMN7ho+Jo9P7Rq7wH5lhjpv3BVWaLB8MHHXiW4go6lnUNXzLxT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3gzAphbzsUH6/+XTC8o0y4bYJtmaivJBFl7via66P5jitAIaH+pja31OLmjDH1HuNTeCna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KfSUpgImOXubolRI5fP7j7iWnjmLDAEDCJP8Ayont+nK1GvTfEYtSW3xKpyK3q6qA6wF+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vzKwPmPAZjY6zU6zB6Gz6hJtd1TmAolBGZSs6C8OY8NdCwqvPu4CVoZva5n8pRpZMjET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zqbrvP3pmU6rDcvfTjEpwOVysQNIlFnEdKM94bgnomprwS8WCixq5ljsD/c6VyyofAiO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b/cbOQMsWdygMwRbTAHuXlqcGcXS8yzoWewf0Ey0jDLmXSAEdLxK6TS2DmnEw8RcXFHIb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oeahq24W+ai5OoPpE4u4RZAcWyypMtBBqHB9oW+CIdg7pwLlvoth/wDCa7itDdjgvmJK5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ODqW5jb8P7l69QWzjmJZVlC6gC4vHEYL021/cKsDVrc8hZ+5lQMpddQW70qcNb9RjG09H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+kZAcirULv4jLxZRgT1HtqjNpekO7e0+9Sr8kr/VxClf+TUTschz6kxH4KXbSu4EAXhfH3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dnS2LeSIgMtmTcFDLoaS3DHyZZR0S3AIJzkRFZbdweSGoVTCoVFDFlBkffUzmEql+jxFT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4LYqpB3e5YDWFzcLsLRofmYyDpz9MW+by/UDATQBVHURnapkr+oVCRfERRVHVQEqhXY8w0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vQnLR5t/DPbs3wVS/iJKoOELntvGo5GmQ75jkDSoWYmaBQuEQ5F1GQsKDjo/cTiJp4hAWN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huOJUdn9SoWCxBcuD0D3HlNeKJXejCb/MOc0VZlqZ35gdhxZt5qNQBTVePTFlN8kyTZ5J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ZgOeUugcZpmILqNmDHRffNsvK88tiGGB5cTAAmiVEBB6J7aShj9edQRbj+4bw3Woc03rF6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2cQrx4gUogTlHBRGMINZleVuCur9wVls6lWN3+I0FnHMq4sqdrb6JTyZ7Du4mvUBWLwYiV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58k09nM8F04JRTwks/YeIwxhdBiFuqbqzLGFl4xZGqtfKGQUGvqUSUHqUFtKw8krrdwAz8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7ImFYzRSMeGVRVwRVe5eAOTm8TMYGTohVlOWYoeTiaarPephQcm4BWLN3WYC0od8wLCxBz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BWT7UCmm4ISR6rRC9wdvmE9S1mKKVQjEmCaI8TlBalZo4M4mk1oTVzHNFpWz3KyKbbZqAk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sgZxDZJgriyN1bpqCLaSxaCBb0MYlY2FSj7Rm7kTxUINjBLGO4GTTbAjNWToZcWHfgcym0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xDLL47hu+JmsfmWk0MDVMDL1UJSEsLg1i5jc/E5rcMpjHcXS40hmfuGGuZRn1Bg3RPsnhD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J4jxLAYxrNTv4s/ExfbV8Mw3HIuwFnovbEZS0CldMuzMYDwY2/cdA3Fh7hJ7E83J+P/p/x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Iby1LUGPLOof9svxMRwUDom324REi5IyP8PRKuTACAxbWVYhikY8USgvdyvJKRy9uiAF4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4izs1GquoaAQ+Fm5S6+LzK08j5jsjT+oVUcDRLlAr1LD0g/cyepm7IYDF11C9HLDCF4uMP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dH2/ibTapuHEE13EuZganB3LpmXdTLpTt/cwLwf5nA2N8VFgdB+WHDOoYNwajmDdWamn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r01RL9KRE8pb+X/5dQz26P5P8xcOY7m3mGSN4eIBF7ZQp5iGoA+BmiN3O+o7c4j+ZQviIw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7+JmNUeG75CmGnHWY4SNXATVS48MVStD7F+z4mxo55QRgAcCotAvuBa6x/UvYQBImYlut9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uWOYUOblFO9RsHX3Hv6w/EsJFw4iEYZwmZN3YrlA5wHsGuOJyHwLJ/J+Zfuh5UDuYOJFh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WUgzLQ/uEYQNl55mWMtbFVBq+KNrgcEXbNsvBYqGT7npA2th443jTDRPhRiKzo3DbkZk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3MGDxXcr0RZ1Ln54ohgAwDC3/AKhZKQDwjiodlxhE4oPLKtiFOJizH1G6mtYiWvcvDbiL/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XUQ5zcCPFzcaeyG7o2PFSmSnIoA1c24YjywHKgzkTxKAdQLhji41D7zrTLMchuhA0U9S3s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1KIQbYyroiswXHupg1buTiGECtoNNVCDml35iCdAhvcL8kO4p0t4l4RSZGuZ0OxU258x/z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CnlMdRkEL2KbSEqcUunLcCdSsrmCi/tU4h9tKlbQgjIDx8TCuMWEFowcMIUd3mPiIeUYO3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j3zF4Y3bbcdqOCNS4OEdeIC28RmxyMs5iaX6EoOFN+HURVhOelOmPkr2T/wA4mlXDgxwU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TKqgA9yzD2izxUyyFYFofBAe14uJxYnO7mSwK3WZUiPK0qoqi1HUWtLWswNWwcPBJhKLLT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HVOviFb8HJ+bZr7hsfKyUfJs+SZzURuoBNVaEJ4EMqoLZTSjbN1wfiWJeDiWzV6zjUBeW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t5Gu+GXLvjquY9g8kXM4NEExYS5v8J04umSXSEVNB7h4NlNflMqsSUIDSTY1o4iNYLVwN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5S9cHgqZCTOaxMKu1N3HEA3zMJtexgecu4kUzTRCKFeIy6qOrJbar6i8uWCFFqmC4xMhj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gFlp2gjZbXM3q2ZpoKl7Ko5uOrcnUrN0XHjFVmd0hDWd/VwoXTBdDOzNQpcF1KzqpzS+NS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KKzBagtrV+IlbmYRIW0I5vMwhaZmHQov3KQCOchChZN+oSOJfG5ThF4dygNsSh7g5GHNOn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UQsOgalz8aAllbK5CIbu15mkV9ShbLW1Sl0KiZjWMBrMUrRRm4CrseCFG0/gQAAuVzFGl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xGO3QOJagDVYhvKFALshkQpfEygS2cDK0qMCn/iRER6Ciprczy5BKqKuoozeYjlpfuJbB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o8oa4N3AZQFHfqJrYRgWlE42cb6hfyIuQ8xyLwGSXm4qjUiOpzKbANGOEdl31DV/lAvZ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M5zK/3OLJzBpKwwaWLuGszOeuP8ct8MpXVR6El+LnOpQTIYuGcMtmlsyF8zXmZvwwxOFi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hTEQM4TM2YAS/ccD9xKmy75bjHf6uv4izmCx+YrNdV/EWdYmaGpfH/F+XB/8AJH/AtKiqn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cu9yhZmODJng4isFwRkChWcttvwfxLNdFB47/MJNZghm9ItDMTwJldTJhiz3MvqOnCA1y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BEoKNSi3khcOi7hyZpXUee2194iCibi2loKmq3n9bA+LxCKhgxc11eWU1cw5sz9uIRIE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6mcwVNSsWIHzPn4itwxBfqZZHaPT1/qZnwYWjhX8za5iEIYSXBxLxmHW2ifk/EIRowf8A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2Xn1GIXUaW9RX+pm95nUWvLMCKcM+E/xDlHeJo7jMwruqjNakDmvMQ5bi7UMt8XbwQtw+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4i66OJi8WVxTs+mo7Hhll5RoW8EsfeFfio/CUNxALbKOFuJdsyJ5emMGuObiK5s5g6rTi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y99TaAD9H6mRAYRlQGO4Ba++o0jm6p8amZWqu2ejUKsolgTOHpgKoqJF2n9EM6MyW5/MVN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9wwpquq128DMAbrYYb3gz8ynQph2lQsflGKQA3K216DqM4Jcrd+ZqgLuiV7q7gWoiembg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em/C4yu4a+dbdpuXRrBsJ2/ZKIiOAN/MHUkW7dzUgfIMztM3Kx/U0b3UccfEW7ziXjyxR4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CmL4JZLrDxKVldrxAW2PFfEetKojvOptQVTbEIHAJZuoFK6tBklgqVuxdwS4OYCe4GV7Jg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Zw9SltJteJkMF1nqFVatMnSIViEHOSOxdAg1GGs+KmH4MrSPU5dg3Qd4iIF/x+3QgYtgvI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z5i9LvoQKqjAchADYo5YlUDhQJLCIuq+LimGKbY68RYyvKHD/AJRgKB6Y49w4KcS38zGK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sa3OAIKZTTrEGvbGlKgM8tYxDtKyJZurZ0lFcHRySn7cVzD/AAc3Y/pilhZ5EaBWV0Pz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rAcjdPiDRPVIYXKysuUUp11ArWA3UYrbw1M1lNfMQaAl8Rrx04IKbM83VRPZZZJlr2j+KH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DA0O7rn2ZPmXJJGWLu2EgHgxCOF5ibUXbTTUs4DiRo1b1XMrgd2VjlPLTMLhlXkE8zxwEq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mutwADZp0PcOorWWGKKOUYMy2ReslMdsHsgiYzBYinFO4drQuy2Iyo2xLwHyJlR65xUNul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sZReOJSbq+4hZnmWNWOJoWZ/M21yxreM9yqhyjpgWrrkhXqogGdXMKNdsRyxvEoB6qAa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1dX6ir19sRRjcCbZa1wHMTVWJEOS68yxEw+Y0eUgHkKvEHVPm3UxrOIoV2x8xZWZ8yowX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26MRLiqXUJQQogKC6Ziqw99xAJ9s8TAGsMR+OmWxg2vbLE34HiWUU0gQwo1fiOmzj8QtVu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FR4WvbHdAr3zLbezGeSVgAcIIiJDhkEBFaLK7gAFpwTIlChcf9AYlcdjEtQl03L0yq2oS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qtEhJMLq/cvqNojoy9icROah1GYFDmE7IQtYJojF1xjUyyJm1C/ThczjEVC2F0UYm4Qag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bz4lMOABj4jLBVWBeodahjnEKe8anwgDc2yhC9k3h8R01Usf7jvJj9xLw6lafxLsIjncU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lczwMurLzBQtu5lR/wqUrHcunuK3vU2vEw4xMG4wCm79gzdL2Q0fIQCpvPpg/bFaiU+IbS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8ytRODB/6AZz/APBH/BoPjMoPOKmdPHctetpUYyXUvngirEExoZC6jLcYzwe32wEQgjgIQ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MohO5TUEZpYEorHe5njiAXaozLCJYTuK5v4io/uOwHEBcickoqy8QPADfqMse6jaWReZ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CMoI3w6/8Qg9+msfuDnTMw6h4nFzaR3L5nCibrmczIr4jqOHEtd/0ywImXTj+yEsh4hHh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cRkRi9QIc5gNqerMCdC0qD91LoB7q/bKmN5L/AHHHB+z/AFCDiNj8RcIieU/zFhTB1HJrL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1HXiCgrmWOB/Llq4ni6j+Y5+ofXcq23jmOm5w/EYCHpfb8VIXkf0A0zauphHf+MOuZvJu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4r8lMaOID0ieqC8M5/UIHkR9QxLzNqo9JuFaDlbff7iz28REJ7TBpfcc+EziEX4jdvv8A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wQS5t+ggFPbuMJi8sA7KGr6hbAvmJgBqyo8xSRpFPUqrgPPeCPUg08xwqjTgh8VCzNyxWP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S4qo5btHAygGC4HAgvDjJF55FpbUKuE2VruaIqgtAepZrdb0EbP1B3iBLxXd+eYsFMCKz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jjUrHxxEuY3xLC61sje3ctmO+5tiN9krMfdTY1U2U63LxbojNQpKcEKgVXeQom2lZODxHq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l2vSPfLBfaG9FSgOpuwNLHKz7WJzUoreELASUgAKmynM4BUYFPsvOKdtoBg4biwpXZ7G5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1E6OqOy4zduk6zKGsNDuZwOQ8JhJyu/cPUBU7GWx4Y1AyuaNhfwAYFIW2xiYHIlF9sEzy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qvQkZFG1CDm4KDiSyHFwQmgVlju+GLR0pMX21xKsGWLz4ML5prjfJEmF05hVQV7qmPJUd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OLlBeRVFqdkf3Zmaa5PKQYWlxTUMKEuvM3rHS3qLCNY4zUpBKOCFQTXFbiFGwrguhgsU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ItvqLUyodCKmFC5uORj6QBJdVAuUtRFpq72xaFOx1GSyprY9wLgo9QBtw1uFpfNiCIBdEp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oQe1fEotnRicYcxIuFQKR08IC/CEQfSbgaL32wDqCHHI1HzBzmyFJ1crbnhZUylTDclFd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CiIaAo/CSspltQPTKZW8BlDcvw3BunqYlr4H6hU8dj5fTApQurdSlzDANZiIoV0oh14nhA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9D8RVAztgU2rECFs8eCUCu5N4lT8MIGSpeLdy0NqHME5YRaTMULML6jkUz6jkx+eJkmrf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L1tIGwYItF5q5kocy6crFSgW4ibsLeY89lWSyxzFd2ZismUbY9AXnMxtzXMQFQfM5AJld3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Mjp6Y3y5Idr3EI1l3LyD8MDQSNkM4M8VKAG68x6JOEMnkgVtt3yQcEDVpENjVvmU0zXk7h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4d1GAWccxW7T7hvJbea4liIEQccNETQQXAB17jWrRpllVoCuEEpwlwsDJSWwjWN2NkQrG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GuIARBSLiOCzRzkZ0JFe4NyqRii2Gkdkpe6GjjxMRwGzMFthS3KXN6+Lw8RBYlLqXOSEPs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YPkVaC+4Fqhlqi4Y1IN6K5gS67zNau3mBbKVDdmoXt5le4Ysu2cwGr+IH2QV5ceYWvubN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7mQf4i9QSfqaxPWuiUWSzNTRW+YNJL8MsdVU7UxLuMbVm43aPFtzLZ/7YV06lYuGqCwlZn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KdJSzkuVXH3KK6Y6UauprRYL5x3/9E2HJUN26lsosIhrZxXmFW9x5gpYtQG4Sbc5Dl/UA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DOhlc3aRaAuYkGoFpLWO4i6qUHzMK6Yq+pXFCM0WWTIwJ+hEry2huV7kAmaqMV4PwYZy5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f2g2IeI5nGPrmKYWEcWYPzKJUxOadXHG4ueIv1/hbYYZsQywMGYWWRbOXLi6f6JdAbPwgx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uruHFQ8JbepeUvMqWLxGoG2wItfzK8oeUZ/EevxSV+ILs+R/MUtL0Y2Jk0h/qEmM6EwzW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GSN0Wf+R2k58TSWK3g8Qo3eJkPcXln8SnFNTnr+Zir5jrMSgSgzedsdsvbjxChYjYDiM6h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P3Boxrc5Zp7jbqaPct4qFWdZdH9x+pVVhFHmWnQzTB7w214MN6lHC4WSyFucfuJbBS7wzH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lkzVERYRavUcQANKNNXHRptl97cviUax9/wBEOsBdo/UInsTtpycTAGkQOjsMri+dzcPS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3XhR1g4iJygaKQLalsKBLza48ouYL04Sp0pY2dRcCXkZi9aSzylzdFAGDMxpGrg+4TedBp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MQSIXSlrMvIYcB1u5njZvBfn1GGRTRgYcQHSdA5/MYkmncM3WpwYircW+SX8xQl7zXmZw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YKKGu8RFDONzLBQANWTDlLx09SmVMzBbhI+sQFEPdzHuWhQZlD7tOGiMXWghVfdRlFV2Hg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EEZBZdvuPxwQMw6iMI1AORMGfuNAC9fSU7haCpPd9fiMbBnvVehIJTB3RqPp/J7JcwoGkd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4PMelSsKs79xG7m1fpJYPzAZhlsyt16hUAAClb35I9tBgMjGbeJKMbCmK5UZRzOtXCF5P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KisH1GpHklc0XhV67e5VmORbTNLZFINJN1hFnXYsHiFPX2y86i2Y4Bh11FaCVwMzJKiR6J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XdJiBxOPJG/tD+AxYOJZnRo9Hb1FwtYGV+IHVtm2v1Ms4YuPIVBoDKttwcSmFaGl+5Y22s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VaKoNiHO/UMVLlJT1DHcCdvucC3a+XlEUgWpVXuiEEb/yuO7dclAJSzp3YkfhzgYkdmla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D5lfI6DE/MRoDvR9wpDUC/swBMNzX+IG0rBQj5lHPXUVA4S0APwnN9anMPt0sDdncz71b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EwV+wa1GCQ4FHUxjB24ZUB+sTKhuY5OriQrToEKicwOjyQ3KQiTIPQ4hYF95ikMOKowwtP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cwlfh/sR5BBvZj4ldoNBU3NtyOPmH0FG204m4jLoQuryHnMAOi946lHdlcTAUWmUF8+I7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Kx3xLyFNPxEimR2RUKPpHET8LqHUopaLxGxxnGLlXWPg1FUUmFrMMAB/mFo4Ma5XNRttPv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NhXqpnCBpQsaYlJS55zDAUu5cW4pqoCFtrXiUS08uIEqF8ypqo8ShWNYZwBtTUA1KW2s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gtt6hngxzuAji7r3Augr+47zio6efcYCJVQ1vegjV9E3m4Sx5cnMcgFigh84iqcMLCWyN3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WJvGAJTH+BKY5bUzM9VdhG0RWl3CD1tV51BAgbEcxqGatywAMYothKXnK03KhwoMm/ENS1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iC1oGMM8ynwdnSI0itFte4cwGl7dwFkufSDRiVeJoqVV8eI3Q9wqGWBpxAm4DTKrpl4u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a9xb4nGvE4l05nOszcwWGcxWqCWxcFa8MHIXXmLZs3iFNZivEeSuqjoNwkUqyfbEKg6VH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xW2mysIaeOJynzhUewmxLUcqSbsqqqp/wlZHf/wBiy9MxeCKDdFwBBTeMgaoy9xlLZF7jt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gf9EwdQYissDLALawFbbgWvGIwxFLvMFSsmHOWEC44LslL/oxIg2czDPWIMPLNTySwjinr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BorM71/Swq0xu5o3qG4LQrzywuxZLeLcqq0YDoCo1wTxYQKNS289weuYw1dfMwMNxYazF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yxgPyRp6yZ2Ob8QsIDnE3kl3xiUdaiDi5oDlCOIEU9LlPoJX/ANVreT9hKFSJbEDiIZ4hr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ZwjwnCvifL/uct7jmdx4zmZXd1Gi6BS4ZjxwEIZg/gvks+ZcbxiZpvMXLe5xDcTMaKi+8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9nw4l83uJ11s/gDxAIq3pE2NQLpwRaCCshBKqaIdfzD9S8E5KiMrmEugW41CWe2yBmurP1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i40oy4DfxGVRbAH4IRDFpS3We4q5xT/pHVbDtr/MRKSyVrplLGAEADFJesTnBqLWF1BjXn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ebEIpg5XcODLtWo26XTCocFtiOC462NV3TxEPxo8X57mR0AgXWFOWLRsrPDAZMIYDV8dyt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FdpBRhQz9kLwBGDrWo4C3PMWL/ETuO+53XxMMhPn4gDg4zRHd6omVfzBbxhIi3CWnUwsNs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1R4Obl0FQXRGCqAUNqeHiI1eow1RxNVmG1W8wmF1bl+K8xNOJaHZqVcXbS31GHSXrWBXlt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MoQZNEXTCoOYMVuqz+bgR1Pndaz0NRT5wLfTiV160whiFIyjAXtQsJpIVTj83ns1CNRRT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pXcoVD6ZXhOevmElVlUfiF0+8h8EyEUOrpUIaU46oIMNrDp+dRMyapWvdzZiVaBiojkhZ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VTckgdFyiym/7EbEA0TCPR6bZsS6qeLlKHzB2tXOb+4Th2CoJMYKZtKILcHV2fUvhA5ZO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RVbBlbZr0eGyoQs2QpfqUKbYsX8Qe+ouEGxvb3FwJcD4LhsQaVl86m7SaajGFHaIxwVW6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XOJTGvWqigAVs2J1EuqTd1Kgy0VT1UZQD5FhaGAqqhqIeiobKjnHMpNFNLFI9rhDUJg7lQ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RSCyvcAEDIGIKY1VYY9wCdgdsY0XxCkxF1CXYVRlElytc6eYChuF1D9QQMNPUReL6wbjZ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Xb4hQDTnlKKtEwBzCiptp1LOIpCohIRu5SghNCWAWyYOU8yqAzxLfp2JZGxeYylOWI1d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dMAhQaUxKYLnfwiik8VZG4877hyeio1w61T1CtycO8/MFZE4g18tSkFA1m4bJsqy+mX7uT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aywYNrjiWMpzbQgIbnd7jYFfmcBY5mYD6zBikazAswPqHWxnBuOhhEFQR4hQUWvqJiZcxb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YU+IqbfUYBYsHLN9rQi+I6CZvvE07rGPMzpuU2RXElHjTH41vUGMLiZKlXySzvWPcpE30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FTi/MpG6IKW93GDIHOIrb/qlQ13BqayidMXKl7aNMRfODyng8Jg8SsbAbY0zYAuKjwkeo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jlcad6lDj3UB4lbar1LqiVfyiHjMVPzDNIz0QM9hCyIHJM5EfEcKilVHXn/FZ8TijDOcZ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rn/Ba+oOtYlsF75ltU7lxxtl9Esr3Gi4YsKCDWKwzO8bl5Ls/Mr/yZziLBjfUzTcoGZ7ix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rUEsuVfyr4/2g3WIjhmYe4bMTFZVN7shG6K7gwNSxRzGA4BW4fcf5D+I7/wDsG7oSVww+1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3MsFYCZXgKdrwfO4KYbTy8fBDUHg9QcjiWVeOJe1mK3Bu6jSLnFeY1K1A6MMbsdxUHFHED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a4lYvdEbGyyswHKsn1GR0NQcGaZdY0ifVwFM7xcbeecQas0X83MJp5uBhGCJFbZA/fVXM7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JVMsBAQ276AjIp06Hg4lsKnmFHyF4g2Ao2txH5TF1Cn35mSFDF1Llo0W9phf8nEoPijHj8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gnIk8yxyYeoOPcOqsRPz/ABF/LaH91/8A0yhmsHyH+YQeYmoFlRCx1HgqorMTI5H1MKDni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wNdTvqVmNIVv/AAvmmPW5Q/CL3L6VqIVF3ZDdeA4p38G/xGoWqriN7C561PMZgcXNijUvP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ggVEGxeeJtdhNW7nNmpJQPDD6JV1hfgNMRR5QPCMbaw3qYhLG9b7geYnuP+qCoWhc1ex9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BpU1CtTBaST0qIEuzUR0utxBMKj8QGA5xfLGxDJXlMTFdZymGAimOCmVK5WG6hqwJd1uD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mkOIAuf2jIVmaLjavFVWHxMM1mb1+Mx7OWG4elFi8hqivFwaM4obaye8TItSun4dRlpGx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hjT1NoudokB4YNLAz4mU3iOOfmHl+4rBoxB2JQRCzV1dQThi00wLtaK9CiWk4ocyogg915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eZWqpgUwEOBRF8xUdr4TnjlVjZeBDuIDgBrEMFMndvMFLts5GFgoycgXCzQU+yXt9T1I/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AqO5lrdEqF6bzDpi9yZrvzEhc2C5lSkX8MJlNBOHfTGKsj6IHKqo2B/qBnJ7LOofVTYsy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CwVEKThwhq4KukpAfKVSepiEJyXAFirAj5g4Yqkz8AmcqjYB8ASjZeH96cAVjzstfMva1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wClle+WlQz/2IIVFZwMC627FitIDi8vuULKYmenzkQlhexLlwWF9hEBIizE3ElO1GlaVI0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0mkZH0xcOBTPkl6hyociEeZz2tiX8wFiwMFX1ByiCo+cqQCt0UTJaB24jiZcsyoSIOUEAI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QVl5wHqKKWhuwUSuwCgaSIASOMxF0Zlgaar6hoZbgOSi3Kgh4QW7TgKL3XMdFOvRdxly8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FBW286mGEuYAKEG+4LIkHUpSrBrImVx3gSorImkLR7j32RBELfBZqbADFFQBbF2zLg3s0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bPA1A94bAL+YNNOqwE+Iwq3mA+OpbZpROPdaj9R9Y6OvEJiUFHwm/D83Lp0rzFV+M1jEVN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5Q0gp0IFRrulS4OUMStAM3cM3O1QHyvbeIiq3lo2zIagHcUmYArDiIaRpxFpZo7lrCw1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/iYBRU9JQBJAipJbBSrxuJOC1qo+K4rAi5YwKcQE2qnFkBDd+YAQFGodAxz4iHK5PEBRg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+YuZut1xB5BMeIbI4RgDOZSlXWYxaVY7IJVIIzE3L1AMIN+F1c2lJfMNDT3qBhtwv7Rq/8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oY5gi5iV/cqNYqnMLNsmoYLM81bDoYt+ljtqXYvVWFZgdgNUP5jBF/iLR32LEMqasjENL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hkw+6lb9qZVIZAKoX9Qq1dl3GG9QKIaY4lWNNXD8TDUNZm3iA2Q0jXx/kvU1zOcThZhG9E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51UGccYuDFQwF7ntMlzVbcu96mRV6uXnxHPIiq3lE7AeIbId7Z9kIKhvqIuGUsix5jSGF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UWDUwir7nmVH8x3/APRMq9glbnAQUCuLRmUAYWZCWEEmyNfwkBLJtSgwFBLXUXW81Kbs/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XHZcWzEB9TmeYSuWKcalRgzdxB5jcbIWj0Q02LNGFAlTRcQRpxV3BWnMvQbE+sIYBGyI8Z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sXjc+iamIEq2BMpQq+Ycso2IW+XFysjI4bY+YOVrU0igeblyBtVXkYlZhiLE5hqLTxc1V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/DFXsP3LfNPwRWGXBa7nHcxhHMMt3B0o/8FfzG5wftX+f/u8ul5uz1Fpxgil3axqwG5za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7jaZh91/9QMXRqGqjtsm/Eds8upi5uy8aRLoUS9X4gKAzIPzMl22wfjD8MKb4htn0dw89M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F9TiMY5TA+s/ELIAgaRyMJvB2C/xMOKquJQyqBGi+WOc4ALuiAytWtrmfLqpWOH+GCqv1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BqIjw9Rja1ylUAemmvMOl/gf7gSAZVifmabekFwqnZiEXQOCEqSF0ZSiM6jingJUQlYIG8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wAYTicOSqbiqbgXTCIW5kTEDF7HYxDKIpYU+YJkXIjRA57luz6mH8lSpjAShRjRHtSMSsG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zI0qyZUf3HPF5dzeYvA6pe3EUjh28o22Vu43XFz3l57v8RsLCuJku81FXuoOOIX1cGouHd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Ha3EANEQgdXUCWyzj08zN0DeOZUD0MYHPzLqiC5k69RQhQWpGMUCNtWre5WuMAWO6MXEV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YqmuQjbQG1wuYBDeY+IGfgHuDUeDL4JSik3zQzIoaekqF33wNQ42Ctw1WpoHUTZt4zBEv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+Y91nyioLAwUUu3thbygbg2C5qHlKHRhAuPEYjHawyjoJzdy3FdQI8goYRqJjbbuV4Bjn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GkBxQ3BZf6q14MwY1yDEt0wBOvhAAUeiIK4SllKI5WFxJkgDkQLzALgvsiDW+7hnI+bj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3RjdSOeDphLIbwVFFy5FSpFo82RHxd6rdbxFFV0ca5SDgEu2iZBg0pbxCTIAIWvt5i8p22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TZwEzt+ILX+Z0uY0/cwgUSsdwYDm6JhIocOCv1AnTvZllmzrkI0GOtVEtC8YI9NvNl3K0A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AQbTxAzAZm2DYDXMoV8RZxlb5vmD5zwqACp8WyzTB7OYAOvMA214TiVW6K8wAsbiEu198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VhbRoeIKo9vmvPiCw1G/BHdVCYhQHjJnMYvQlc8RKFUVuWOoL0bSZaKa8IA4wT3A2MUqR+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zIo0yzgC8VLJg/USLBaxphRADphJYWhiEMgd7JbIeKRfzC6EOxK1J12b+owA6ZyX+IviXF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G0Q8m8wDXSg/mAmHDsEURdxk/wBSncxpMlDHrWWohoJ5t/mBroOAKqPUF0sHmGBFWDUO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zF6X1EKuc+Jg8AmJg5xeyGs4riJEhHolXB4zMhoh+YTC5vFSwtHU6NB0QOaKeFjCNMyGB6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4hBQXTKX1y55hpDTnnERFORmCyEsZYLgKYZaQvsxAELFXDLRVm1vwwUAwCNQRJeoHEvKS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1gTjuoXJmCm4HFxpoajA0QFF+FzARtgZihsDNowpAhbbkHmaEzCr1PzDHdw0PNczWPqV6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8zAxDjHEK6nFk5O4ZbKvuYGnH5jjHcpdXuVzWP8RV6IP1zEtZkVNcZivTBRmaUaYqs1Let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5ZhqZo/2hh45h2oqJwQYCv9pZsa2Q5US8+ZUx3CJjjuPs9QKnBKheg/f8R4/+0W6bgMbL+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eRg1DWaNQNV9mF/nM+xlWznYSi09R5F2hAz9Rti6YBu0K8KqNcJQaTvEU5I7zfzKlVHcR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lBaw3D5MVHQcZwZSnoQCpdX/Ep30tRiAlYOE/CY/ZHCqp+DP8JdVWwww4YWfZi7IRSFxi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0kY8LZXLoUOC3uDdLrUHqPs4HgQ8QT9wbRrUUwxqHuXP1KUHgmJe/wCU8QUXCDUsjODc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NmJeSXjeoIJ3LSQgux7ov/wB/ZMgCrmLXGWeVeIucTnnMCimOKvPUWA7shkMnyV/6hwOIZ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i8vE348ylZZR9EoZkVRF0wMuVcbMJ9TjbCG7K+mCwxvJVeo7O4JjUVCzwDrqIkLX5az9fE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ojVUgYOYmhT+iWO5zkHxES18mEweiAN3fCXAE2TBnMKseOILVldQLhtRxrK9wvnqwV/E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Efw2q+4KqnlP98HMLzqHM53agwIuj6cx2No7Sb8Nw0KQGB99TNlDI51NZlq+IGj9FaiYBS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1UuTUdLcuzEy/tG8LcJxBhWBWPSaollQG7hlEVGhYy8zH4MVgm7QQdMKYhnQuhui+pQOD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xAtMWwsvdk2r+J+50sRbgxz/ctQts6l8LvmF1aivI+IhAYEANMESModGJlU5s3VzeBgVcN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a8TIeST/CBxsgFTXPzLVDAsAxmWA5X5U7lqKNcAka6KGNsygrtQi4duPcbNLkHL1CNYN5p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z0sJr8ARhsqAIpRRxmZJfZmPZNZqEfRFPIuDzcUBeK0HhPCQUu4ckpsYqslwgAFZxBwGgy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4pymEQo9rX1ClD+D+YNPDSt+5UUQ3SA/U5ppc/a4O8CqzOYCLNrcFmmF+vhMtRCqHlhwVB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x+EzwPQlTLyxb9kWq3cKWt7TQXyy5hGD5tY0pRpXcHKp9S1dMc1AOgPiokVUoycxgBtxH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C+WAFr8Rd5UfEq7lsVgxeZub4mG/UtMhAnI+eGKxK6FRdqC5oJZAKnNbi1pNa8RpDhSx2F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SYCLcROLOmXWFSqcoKuowTTxAtNCjvcq6DvmJ1Qlb1AO9hNlwzAuptF46mFMuYOobfiFY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9VRz0OMQZaJ5UhGwa3SAqA22LgtNsCaOriZ/mz6YgGTewHETa/wAjEuINnIpsOkopVxxWJ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oqPAMEWtXwsDdSnlf7lIfFIoUZpe7X9zPiaaJYK8Y/pmVcvo/qLFeHVY/lYy4H/A8wVoM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rcMvD8psgc4CUTe7jCU288QIaH4jf0pxFNYPRKjXxEGLdYJSFziGkog/mVVj3cUOxeICgo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UJhrgPEuNUYC6CChuq4qWOmw2MBnRUVlls1ULHJgydTEeXMyQ6Q1aqPPEMBWaywyaQ8RWM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buUFXfiVLLGrhC2FxFrRX8xXcd3dy6I9U4ldqGUGKqrTtl2YAeFsYAXC048y3WsGlyua1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gOgYJXILF2uNc1CNeYwigBBeMwqZArhYlZcq85YJGBlMTfQVX4IRCCQQx3FpsLmGw6qWSl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ONN5lIhWowxxAweG4XBxiF5Xn/A1maN6j/Euy6CXkPMsFY7lY2fJK1ncwZiQZy21L45jd7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1BLYmzPwRXzH0I83Nt6a/mURvMtegV+5vgLPsl6LqsS5hzKC+H7hlusVNX7n3l3nYykwI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68YOgodEOocmDywhG4l2uf5j2dFl+Xn/nmNnczLSIvUMct+oOJpdSzVIog7GiKjH3uUpf3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UBNMHNwC106iRowhKMIQrr1nEx5bm1ncQBulfuC4M7jfPGJXuLv1mLCFtAG1dQySmNeX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zfESvZmGXKCveSEou9tNZPuAisAVUKgB5lBqdLCImzHcXcsrlfMVFRwPqUzbQai9o/uAK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1HDXBB13K1LEyPUKC0xyRds9rhf8AMEFQAHj/AO1h5acljJuL8xoWlrL51OU6gqHUbu3Rq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7UCAWZN2kGNz6TKV1Ugot3lIowztFf4h+s+A/iFuM+ELENdkX8SpfmZe0fwRP3BomzeIXj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YcWzvz/uJZ7FLYimKeI1bL0kWqitajZLspqVLJnvmYVWFL5hIa4PrzGrlQY8THTEtF5w0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ravSZoB2uZqF6ZQI5NWwRAnSWorW8hZbbR8t7r5LJREQN3RtCGENWOS3KQyRpIUYqWjxEb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1FXF4I9LwC5i2uL7JRJfqgFRRVUOSJzJWJsMUwLsU3hOYp4qVMKuM8phmNVaGLW5g/K1NG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uKu1E28XOaSq5maKfdzL1XiXZ3PPcNaxNeZWc/mMpTjKSiP67Z8CWoALp1UKIqcgTfmJX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SwU6ZobaeLqvqJ2sTvsVEk1SEPLvFy4R7hHuvUdDGQRZlxBfxqby70YUP8xoJQV/MAzKZ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rYR6TDyYfmAAqgeVGJ17nB0f2/EvVWjb2wCxRRDqb4SwmQUV+5hc4+YVfzMHhzCboJpIf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tO/cxNGf7SUu0XgteWWrIbiCgLgVRxFw3KLL5lbEGtwSHEZosGNnhhsK2g50txxFsowLM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BNQcTiA6FdXHwfuAJu38QFLN8wo85bgs4q5lboSYfcrjXSRMJl9ywGzEMo2bguvhB8044i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GKxLt9n7mZC9QAFAb0IldJ5/si1Pf9cxy3A4ufiXbveGv8SxeWufxEGjrUi/uLFvpwf7g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DT8KODsX/wCUSIFdjE5e5pYziuBsEXDLwswZFsov4nKR0v4hlMaKBGujeVyhLd8qYXh2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ywA4W+IPOjlNxaq7soqBFBR1CwG7vBAwkmaqOil6AgJYA7gBsfFTN2l11KVZo8ReQ1HHFR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QteMRYZvkj9xmUj6lijaF/MHVhXGoUoYd6iysxiVTLVzMig6gojQGsQCz7LEgA1xMPlwM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bGQqFsmWo7FK2HmK1MmDGoBswFWvU22DdRpZc2MASWLCHmtBR4jrPFmAFm0bioxW9MSis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hfp7g92yC2yt5iBadXiZiuBV4mRV07qIAEefEBSZEFpd31wQAwpeZbIHMwJQ68w5eiZGJ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TiAML0ZaIvtr4tTO4WqWElZHMOBAn1g46hgcKUDkYKIqlGr1cNzqtabmNB13CXwuA68S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tRD+UUzHZpm/U2kmAHjOmEBvh5PEc9gF9olKYbqqgZxl6l3dw8xrLmVxHjBMt41MDGXzMd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RzM5J31PlDmnUEubl5xMXmOKzFaZxDxw5mDSxbibdXBcVdbmWWMLLxlYHnFi6qUYLo+jMD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jnnJLKs5YgcMFAOYrfoS6KLib1QmY9MvmIeNH2R/+3IWSkDYVKjm65wNzwXlAnAghNtO0M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gOfMcHfM40XPBgy9RrslgcG4ClfuI1YStnniXcsVcEa8lP4hoJmoYrxSTDyGpoeawwU0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/ccRl2kWb4lQf+RlmFseMy/dRC03dygo6Y6MZJwcTJLgNMxrpHeRvEExe41cWMupeLDEW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OiWex/L/cBQ5ywdVqLmpsIDf6it3iAtalJY5mIcvvoLCX/hQ2xslG1BFqK/8AXMy4D0ls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zUXbHreJhSu+ZedmYV5uYESPqX55fsQKF9ysYWPBH+dQdw5d1C/aqcy9lQ6bgKiVbQSwIJ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mHxSiezEoHIwGqC2Ia4lC529SlGcwGCtKIqLf3Rz+oZLyOa4is3PAjVaHAZg2ZDY7WcwT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zFdEFlXQDLGiEhjRxcqCkGV56gqwoolfUDKpPSI0vjEC2JkgIELb3RGW3Ki1XKTqaglSrT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9e1tmPmAARGr1NrLbxWJgQht2Qoptc2uJqClQ8tSuuSytjFVhPWvhllYNKNX5j6wJg4jhE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IXNvMG6wkGGmn6l7qZDT2IbaWB5W4NWaLeJZhQNVFBxcXPd8y8/z3Fw4SOyrNc13OzNT7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F8Z5ibjkaCwxBqueQe3UBmzpstDESBIAp5bqLIVYGycMsQZOARJ/IjwxDiP4bIPDEEo63C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9Q2jQLGeyZOKdm3/2IivEvuKZFT9CPAtRaIZCJ2o7/HEEG0NWlMSj2OGWziMRLPiDyLy+5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ZPi4pwevAD93KOjPMSqW6jpnLxFkj4hFAnLF/wCbtue9ysjdjlfmN1uI1q4U4FSVSEepY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pgGOGLW4iEWXl4iLgupZAKx9Eb8s94mWmrmNtg8xjj1iiIBlf8AHMQAzigzJk8l/RMkL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lP6mgx/xzLNLvQK/Maq8uglAgz2SYaDxw/qBAjtSLXyLP7idf7tfmW8eAH+Yur9OSAiOa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ikUZ50Objfn+yYSHSmbIvaAF1jC2cmNwNADwQB4hXsuONCM45hd1UisAF7qJ4NRNuETmUo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Ku/uNgrjRESrquKjELLXqZtVfbggAJw3lilW3l0SxG75iK/kh1bDceyUvBWWWSsEsSAtx0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CIl24lJkYwXzDRkd3UbctWd7izga8RYYoeTuIC1USKT6RoC24uIKad1B5ZvFdSrYrm9y+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L77iUcxYdvqAcp0vMFmNPcU2BxGSq2ay1rnghoj403Lzh5ZuLRvllgMVT8y9Bbm9QTI1j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lJs1l3OAEqrTiEnl6CtkuIVV7S8zTyQKnh+3ErkBujuZqtL4lUUY7mTOK8lyuEb5lPlbGN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WnNxW1WOUeqLPzEOyzqBkXfBHQC0x7JZyFuphSgXVpuYuAPRhA6NO5SgWoVobbHTLt4aM6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UZrYJZZJkGC8g7HiVge7ar5jHjfwBKKYATrzMk/qcHSWmnCAUiFc0XwnEp+nhUqu5VAuOA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8ZlrQhWNbPZtm4oN2zcNtVT5nWUpjGeWcUn3FbKwi+p7+ZiqWItrcHG8QM7wTF1cvOZe5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dS/d9wczLIYgb5jTwnlzbMU2WSkQcy6zDhupcbrxMSo6K4RUvgicdgH1MPEcxatdwgHBzG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3DtzFbHWcPUdBFTFcsSlyT8x1D/64iqTK1+JogDbx5lIt67eX3KM7b8pU6BwSrN1EqhuI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5hGhmQdx45hrIRIupoJbuGBeoRlVEuTF2wsFqt5igBar7mCCghHAX6g0cTV6ZWXVXHuX8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TEHxGI8PUbfxFkDHFRLdTSmoMruYGLi7UTxNKb8zVzDQT5jutkMVWo0XuWseOoubja94n1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i4YjRxLX46IKr5vmDUxcvxXhl9EUzfx4hpQVddPEFr8WH8QxunlQv4xkpRTm1/mLLY07v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XNPGctSlFywCtmo8dRnhyzneYK4mbjk4O5ZYEpmxK/l/U1wjhN+5+YuZq5+pguHaowdspY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0vHSg9JUNomPAYhUISfOivwPxF5TicXUf9zneJkHnqIcLZSlTFGy+GKhgZRVzX8SKm97c8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/Wua3AskiL+VSBLayU4G4zPTpV+oILNd3ALrqElD/ABEILT0S4qyYgmKq2Y/IQ3IuCcmY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VmIvW4lxOsYqMnvJAwlMDCpm/MuYgYa1cuc3N5mayKTEUDcHbMVtcVUsTLVWaRgsjCCrY1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YYIeok7/AILdG7qIYOuBFpBqWBMLehyLlwqJWcmaiSQaJWpYpXlbhsdQ30MuglOlG5T03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x9VDgGaVjMpa9Q2XZaNETJpFtC6GVUO1XepXLJQZq/jFWiyBoQ4DmYaUXAdcc85hzSSqw2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Hw9McaUXgt0dy/j3Zl+YLNZ7a8+oui4KGQwKq9GZaxBb7r/1+YXwgcq9vUsyMpALrejMp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0sMrVIwenocCVMWpYeyAsWa83GAFr5MwEmqbfmoHVVUqwYTE7clXLGXHeExS2xk4HLyiU4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Txt+IO0LjN/iW5p7yYvYPf90qgH2n9sy2gxLBlzRj+IY0B52uEA6xCpjiPDm6lvOoQHc5Y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llTtB1w+7lGsO+4BBO1o+CLzi4pQAeSatc4ECcA+kovFxUwmD4ioLlYmTS8ZivNfUWd4lj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S7TKF3mDN1rpjQ6HcUCivEWKIOCivmI0znTuWp2dSjy7lSr8+CFgBnm4MEIryi9q/LCCAo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VkB6B23DHi+5QFVkQyjr7g40wwcPbUsrbziJoKcb8yy4XZ1uMoFWmeZYCke4LA0XTFGXMA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wzwkeQ08wQLBOZtV6gDmOOe4trk8ym8WEVBnBsl0iIu9yk2k3h5jQ5rJ3DZdiiJsAjqpk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6gPDAxTruOApexSKWsLrGZlR/KDOMXcA4A5YtcmCIq9rNamV4dQynK/ErkB5RU7KOK1cS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0DXXcsgq2bcVEgKzQEYgYXu245N9WS0kDZ3ESgaNNSoG6lOwgRBjgHEsrfOydWe40WstYl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rV/cOLz77hTX4lxWz1N5Hm0hc5a6mg2NYgi7TW5c5UIWxvylqtjni5jQhx/cQopjwiuAa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kK5OupVmpC87FheHYxu+ifD3iXxS8WYqDm0zCEywLL/cbG+UZuJQVYmivEcLw5ynuUjSKI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7sTQmD6UvQL0TuG+cyi/6YaeN3AICtYiYzU2ZlAvM5W4ApNzAw2RqofxzLu59svHjmFXb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Rl3FaVuXjeJbdlx51hlsBLXGGpuy/ERsajBZU4DadSqhkqo6i4CRadcRLEqX1XIdx1OW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ljPhKb+JVsf4nwRRb+Y6h/wDaZVlLo+YsbwHZywSQQCUrbD7RmHESj4jmWyW1zRMocXDk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EQKQxgiWYy9REclxMrWYALQzu/mCAKV4jiNVKSM7YiV7ywVk+pfoL/ZEFdVuZAHcRwFFD3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/cAYajdt2TJviPaSq5uWS5bg5XUWv4g8NQo5lhcapWSGSxJTuLW0Cy5vFV3/AAsVrOpYF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joiawwvjE2piWuLhZlUV0JZW8xFOycZywe2mOLnEd2O2Y8y6FnNzwEtzqNDDmbfKeQTd6g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qgxTqZJbUY4lM37h8Jv6lLABUPU3BBRcQtbP1Av1b3Rn+xZFlXgVwzsnkTXPzNZR0/wC5t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snUNzY5uIWAW6czAG/DjMNUkTrmAQj/en9TG0FX4JRKXWUUwqDxpU219Ylr+kxi/l3/qW2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3df7xGcbyBuC9hE3Z38HEQaqCmK6iAA5y28wmnDq2Ev4lBrFB44lyq6C0ILUYu5XSHF18w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pRpTxAXhw0cpU6rtwZZ+OgadY8x6IrVYQayHzKCAw5YCACLy4I8Y3ElkjYKpPzDDINg7cv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lYudYeIbVIYMyhgUxscu5Qd6jro6sl/Rel1N1aXKLCqlfZ+ZS3UDnuwaw0RkxUpvCUoAqN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2S777ikm7HymjKgBr/aYNzK4rErFJL9GOKYoYnEsRpDzBKFuhhe4ULWm9EdEW9mmOgwjRi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+jmCi703/AMEK94jSBhrbcV6C4wOkB2B/Md5pJ8FJLGMc67zLtpVkKK7xfrMrpttl3lFu3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eZ1RVQbERQt2wSZCOU+Bj/GIbvMd2+4p27xSZwxnFcQFwHwJ5McVqEw46tA2vugoNnSZ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nJHANZ5jra2ADAebiF4DEq2ROo4xT1KAu4AFDa9y/R2ENXa+W4KeE11ECg2ubnkRbdca8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dwCYxfLACFoKiuhwMxqF1HDkrxC1AT1EltkBaCKLiuCHZmsTCbt8y9KsZ6hkkChqXjAUe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x1LCrFaYbHJ3AMAB0DLH8DM4ESqgfaVmlK7gEDfbXmXYaG4mnx3zAGFWuZlSuOINJ+IDAq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gWjXiO5V3Cm0sckrKMdZnTfCagQWPMTk7iu0VvfhgKorylhtccnEyKb3FELS3mBmrKacx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sy006IzPBticyuY4FqtyuRYhhVd1cbzXAxs0ufM9C8ygFDQq1uYt5OobLsyxMej7Jdo1e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9HtXcbB4liVsxiIYK6gXwYzczRwOdxFnLZZmMZuDWRVOeJw4QzONm9xpeT28zRNHfcK5uo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FVx5lEv5eogYDPcwUVl6mQzRqbLrwXGuMnu6KmzVDhliJAfzGaKF6mkY3JL09Wys3AoDnH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xKZW216mC0Jox9wqQSOUpjujJkzNwKRshDuljZ1K/LVGgTD0ctVN/FqcBApMS3CPuE6s+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syGwhXiFiITse5bW8XxBy+YLYqDHuGcwql7hgmlOJxbVQXzRHxUvxOqi1qL5iqFouqjZL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yjiKHdTTDUWmb9zI+YjMXax6gafyzGgZ5jaxBv5IF40/3DqB3ASeZlM4CX67ziVsvEfAzd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oRpLh/8AXDBKOEeQ5ZiovL+2PyndvMtD5hWKFlZgoatiCqGO5TEgti5zqVXrepQC4jtr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VcsyxMgPfcvcKg3WSywtdnEYBiRzE3KcQOrNXLA8QvowbuylU9mkgsUZ6iwsl2cx86qWy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Z5iz47g8XBzBAuJDeJpLshdZcGG48QodLX8wH/JXHQ+EO47loXMLuzLUXWYRd8M0TzcXid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ozn+IozBhzLlvcwXxxBErUNC7ZC8A1EVUacXLccNz8sdVPDiaOZS5r8r+sixnEAH+/8AH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4LMySto19AciW7V+ok2fqVdV+rSUTw8aDMwnCztr4Lfc8xeLL6jmuY0mXMCmKuXkfuOPW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2GpYORm49bCw5SMAEGtIvCS3Djkw+yMTYS4Z0/ED3Rcp0POYMOcuIBS5QRVz1EoEH4Yp7n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nLKEeGsar0SnVEuXFrzUDUJo80t91BQpq2nEKW9K6ELYB8tweQBVUXF0tjAVcvth0MMA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LujRmbgz0LRf2TCiAceahIHUJWkwIdl+DsZnWSI4JjkIKn4OMDtjrmjqsEq2ll1tFGoq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n+4ws8XbvzBwsozqOTd3M00/mDmwixjnEYRCAo2MYWdC9+iGr5VVSTMqASmoLcIZAj7YMY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sF2HUugRRseTqWDEV6TjuGSKxx3UVIMCpfMofAfCKxUmdICNlCv4qJiNYKjB688TGrJ3g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t1bE3f3CRKpWeWOuEUObZfVlUDxANNa5/coOAZfyjLZYv3Lr3OqkXwQn6DVeM1ClzUAU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kH8LBtPMsDOuN/MXE+ktfPESs2p4lpoxMuc9yxh3+YGaPVYjAnoVEalOfcAag5oV0TB8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JA3jsjIpuqCoq5LxcVdBiahQ5Is2BfUQNvMz6M8xyuAxs5jU0PuB7xN1FwVLzSF9SxZcr8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Ub7Yl8FxyZ1cI6umOyCzEa1NDl4jcK9PAPUuHE4NGLTRSr8xo7uUIQ1aELKmBhQQHHDHQt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G3NevUWh3BGUeY4ZXeocKA5mZa4UFg5yy0DQrmCnGvcIWqN4JhZAMV3LigDuoAWc6ohKV5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KFAK0kLII+KjmORKdpV9yhKrgAVkdjHNJ4uJww7I8A55jlp6Evv5epqNXLBYa36jvyfxFu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8Rmbt6ZSllvcKTTf4gNFwjAJVY9zAU30wWS7NdS1aH6aiXDBxczQVeAjvRKnM04MXOiuwy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QrywGC1ypYKeok7XdEIKwFHqaggLfmbUwnpi2CN/EexfWYXn1AoXX9S1ZEJozAcl4wTRi3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6nBrwu4FMW7uMyTIZjQVbeiFeOeHcTKgvqUFi3AOtdGxluCWrbZcDpzBULOmCx4pxKVQ2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NwUF3Lv2Rfy7HtxHgLKNJicNFHPuVqV6JuCrDW6bWJCieNjAsNIDf3BFQpqqO4lFAOW8d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5g1HMi6KdQaKlMn8Si6bJBqWmuWDrmovV3AsplYZqY8x3Wag9PxELg2pmoNEWx+4uLmeS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E9GDXi5dixc1uJW7OpVFLFV2lQXlPFSlQtlwq1eorvAxEdpUapv+4LvuFctTAcIdanKe/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+48SjqsiFjSP1D/64gP1lODl/cJIoAVAM3VsQPkczA5my43axiVfOZs1uJrcFsFuL6EBH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thgJzA4p6TUDLVaiGNXMNXFxWFZpzBbLblVTgjoekpY0i59L8QVHmYMqsTdL9TAM3AFJQ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FhOYy8u5fHE2zDwhiorvMVu8xNubJcEzO3iKjhYaiNu3P7hMFpg91LO09o7VlZAVX3mNH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hdXBeWXWCZB56gapxzBQq4rKNCsauwzBb3Z+oZlL+xI3FLK3MxvMz3KreZ9anJxUveciyO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lKZgxRKZDlUQ1EBj6ZehqIEwc8qnLoHxT8QbORHTPyit551FpraPRE8CwYfnDs5IRqVHI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DmVyizgOCBigeUKj2V63CFLzethlqR1lKYoncCL4mB4cEjAqfc/2lAj/ABfzL5T3/oTLW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AM0wyHvcCatq8hQ/NSzFCnNXS/ZcDY3DBIxACAGq0MCZzfH85Uabs2RVyoK4ZxupKajQkL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Qq3YmSa5R0W2UrCy4jW2swXa3UJWT2S/12Iba+8xeGwuklgt7ecPEzyBnP6ouze6J/JjIh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JrkSv1C9jht5fMtFB+sJOAA8Rq9FTnRFX34laVvsiXwxFiA1Ui3RT0R1KQpVu1Xcr6RVD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nmZ/NwVa3dTVuIpDWq4z1BhYq3vBbU1BpRfoYLEALQyvcSUUXG5ey6DiX8xxmALwtTOfiB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fcAwYiDeL+vzCtfRF2w9PQKA0S1ixIQtcJSMvlQIndoabbdMulAiJZ+WnILgiszTgBiJ5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UaliqXA3DoIMhxE9TlZMy5ZX+g8SqPcvQFs0GswKxuLVnXRK/LUW6rNRC8HyxVdp/iBZ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2xMkaK8S3eKid4cSu73UyLeag0opxcao43uKGBfiC2NBAwoLUXCj2EptVeIZJm5UloM1Lx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ELEXCy1rUdG4KvUMy9Ay92MNvI8zosvqLi0zrcFWOUeCfU4yc8wlihurviLI8RZxaS2n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C3+ohwc2Zjhh3FyyO4yw0XuCbtVw8wGW7hqX3i8UQm1bziVlCvbOlWdzqqCq4UoWja3Ohd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mG28eIDpKJqg9RdlxjxDgLeIOrhlCUpw8kFG9e4GKWXFQTfKxAh3V13EFhbceIxdqlwy5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1HCooLVmXb4qYJRuCRih14lem+b4jmRnBCHQ8m44sQiNBH2wcEsBnhiNhFXiNh0Yb1EwEe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YBRVssBgytgQOQ5e4rU4UkN1CiZVSg5iMMLF5BK4mMF2/SYHi/cEbBo5jV4zeoXZVoM+n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lnddQCCJuGzGhxDA2VHEULmHKj+krllwvEqw211KQOcozHVUV4jFrWVlLg1HHWmo4R0F+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7jNtJjFQBoUWb1F+ihbYZkglGnUobmR3cvFtsWn1L3g+AMXEQqUtOJ9kiqi1BkLbKgCo2F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ctcy/IKdR33Axqase6mm6hhFi27JfBPPzEMYn7jxnNQ2G4LeqnNlS1c6nvmc1VsPOjiLTd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0y78svxUSVg1FiMqMN2y1y55hi5uC0pPmIrDedRULxD7bczU5jygdB7hkGeTxD8QzSWH1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SU9zUES56ueUv0f8A3xLEBUDstLjgwA8s2bNRFQ3MsY5KhGXoyrdYgmzhgpzlhMgzHZtyl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U1XzNPBNWYByzK8jHkr1KqlJg5B8EVGsnE+eJ3NXEWxm+IwblD8Ss9iQybuEsOu4I1Huec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PExXzLFcs11mX3DLLR6lfiDURQe4ia1FWCel7mYl+v8VYtxf8iYo4L6yzHbMZrLNQpvMFi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DAuAXKrs79Rc09wGKGbmHeJipfm5hGeEDd3AivAQOZyTsqPniYarc5yx15hudh3/yXuBQ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5y/N8xcHicnO5Vt0pQ2/UOQHtjXdCuBlILU7gU2XwTDh6AW1hPqDoGNw5D6yfE219xPrUc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8+4ko4uk7IMUCsxvf7V8RyxdU19mIuufKa9QUHNU0xYjQ+JWryxoiMSUuh+osDaPcpEsnZ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Rtrni/wBk2i94/RORD4fxLqGYbSMb8xIGnq+JYBZviYHagHKg/MUwjw8i/wAxEBtzkhgSb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h0ggY6WkBBY0LDXKWO/IGsxg1SgOC0qyzMB+GFKxWzaeooGzgqFvlUWui3FmKeI6845h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Z2XBwF6D/AFdQhddKkR/dGqTCVn1+cHJKwgV0LtITWi/8iAMuy9Mtxtt1CxxfRG8R1mXe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MQUpI8RQqlJdnqAZos7dm2Vsq6lQlC1V5ZlzMEx7L4X+Yq6pgDjo/MKkBFxdbsiDc9OqF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4zhHbMztCLaVxc/TKesGpU+yNoR4e7v8AiBluc8LGEuam95gSJ7ECvvFmMrCzRE6kceSoX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qJ0tqCzIud24l6qXyINmUyjFJUbX5Zm4B0ncpkJodC4BVKBeri5w2SlqmIXC+4nBjcTbnB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yam5oqoA3kiS3FspjpuUt1N2aRCB4asGitrq5Vdu1l7CgIFlFK8sNdZ7jolg3iF2Vz3C+V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NxFieSoHK89ROFwIC4HggrZYEXDxcVKm8XBBtynMO9wT4oAKtpqIt1qLkTQWUVaFp7mm3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T3mNCgsZuhqVTi3uyFi+eY5216mXRnklDg69waoV5lBYLdVBKqvCdG5bRpqOKVY6j1k1+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LlvSngl993L21x6mUq8P4hY2cdsC3x5lFU4xQ7jJyg8kyzY6zHOhmfleqgFrHXljoJZ55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hxX1DSK61KCh8pSgDLZcUF3SyztycXAmOaZcvRuNHJfAlIYNn1HQx9MWzK8mpbd+iMMl7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AYBxmIcrOIgFe9RCrV8yzIq8JDV/LxeiM5D4uXRgFl1KhVt4nBKztgmfoykVrDA5SPNQy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NVsgPg7YW6fIRKZr44lmEvm4BBQpjzCTdA0wQLT+CCuLGlgHmjA5gmAF4zLgFhlMNAIri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CmPkJpIcQTi59x/NCjZUomKpr8ytpRnl5iNaRDzKvUN1su3TDEIgBWC4BG+g/Ec55aHJE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6qNcMJnQFF/MvTXVSswPATTJ8QYHd7lObmQomcIrNlhXM6uZXiqhyk5qPL/husGal1hai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LBpxusy75i3L40xaAG47l5xNAuYN2cxSsvxEu6IiOi+Hcy5T54gW2xWubJeG/iGyqzKNh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MopzaQuoBRlCXUZfmdzDGmaxdRofKyK2On/4C2DSkMBTC5mIcPfEsuNksQtROJVZVOY2oH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T5lccQ+MQVW1lxEqDddSqP6iii6l4BqkVC6ZSkfRAVr7ltC4XCwEs/sYGm83D6x/UFPwQ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PBoqZhMY8HmOsb7gYrcbMWG6ncRdFsaNO2GLszGkXdEvd8yjA9wYdZYzhmo+yYXs/kYH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NTCE31Th1GhTPKKOs20wE03uBccQJuKcXEHzUU41F+4P3Bxube0sBih/GBjkgONQtTmPq2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OWYhRwk+JaGic/wC5Zmz6mDFSj2QIskUOVmQOepX/ANH7YXjZ4f7gWV94RSmPimM2pOi/o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8TuZM+WU7pz8sQhmLMGlp33LcxoroiWOmoKqC/ZuagK3dx7kezb8sT5Hszu38MNXNbfwNM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9i2yBkFMQDYQBq25am76hNH4ksFvWsjBYxHJWY+sOoqqbl0hoY1SRa6VNjaqvDEGFiOWXP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KhTl8zHq7wS9LFSK0RxrljcRonqtJzBcSiw3/ANzLkBAaqIXDMnZTlIs+1gLb7zCaa7/0H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DNY6OpXJxIaTB+IQFQeKBjL8RsPx7HzAl8eB+pb1ky8j1K40FbhrK9VvEbKJfIMTNd5bg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3gi3FoxUgvDxxK38+RhmLsQAoqoBACuFhCSMONN5gjYy/hBuAkLYXiUC2opVDVPJiWeLB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oZkRlORVqWGoTFup5UUWsjb9wgnKDMYEFC5UVX5gaqEhpzQylNg9ZhDtphxi4r7ATPMa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qVgPKRKF4njERoJUTf5yGBLPuS+pYBcsax3KNRHbdy7O7JqWFQwY4gWQui+YskYgNiKlTH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xzmxiU4iljk/LFGa9RUN8zIAW9RtTXyxY96MdedgIjC1NRUxf4llwstHBhSDhK4hrKFdr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EluCUPNHmI5WXephi48wvaq38S22FeMzLaYM3UT8OiC0SNgJCoAKbIgN6NVLWd3georqi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CzKYFNMwyrGojI4g1g6NsWrq5PuLtd1WIWKPsZggG0qArfmBVdsELQuJoab6qNW09qlvH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Sd1D5lZhPUSw0/iBeWTiCLIBOJlBK38QYtUvVQsc1ClNamAq9kQsLqEoDdQ1lovJGopbd1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FxmnxCmW3MogpzrzGDi4zO/LLCuwNaZbaWVzN2R8wSgBjsBXqAYDxczC7F7dbAsJoq4PE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ygInncGuDBFOAmolFiZt2V9SyxmOqsIe0CaixcRCPgBhL4FJWKljdDdblWF6iwV9txEUr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Qdl66lrpiDN8q3HC27dBogGA9kg0BV1xMDix3FVW6MhzMqzjVQKQF3uNGw5qOGcOogLRi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yKGuIUOuorZMxQ2MEdUYNEBW2UipXiN4jo5WLEK1WVqXRrsGCkRVFbX3CeLlszZ/Ecq1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6/hACoQ2zKwoVV3H1CNt6cCjahTAaiXxxEvwk7bZ3mVhvUDFGmBTS2RcnjU1cRTGwidG4O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x3Ns/EcjwxTWcx1cVuOGCo9O2LjM5KqLWEot4ily4jogd1FVpuHhwDEuh+I5cYgYPUEAw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EVgR043AbyS6OEOvc9FE/LH/APALQLOYMAPLGuoCGUFF4j3baoiVAN7mFwzDTNu4JnGrJ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uZuM9xidVMiGmBM6dS7tA14bgELFqK5GJRZ3GB0MTLx1LFGNELNnOoKJuoBlWJxVMb9TA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GSzgiwJqFuLlOpYcw3DClhNQC2nxFsA+5nBu2BUsCicMW1+CXfcWFRkEN7krEADR1CaTyK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ystFBKQbXN1Su2FdAa7n/rmLV3iLr9RFAvxE9/5JglIA3d4zCDCkJ+sNeP8ABnivMy+YG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RYll3rxMs6GHt/wBTcW5zNabjl7qNOO5rRuJAsUum3UyjZ2jBufAq4M/Qlt2rqoA5V0RlY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6BwP7ufWMJcr6hvUbslCz9xOSJwQq0Dj5i8H5sgFDD2QsVGs4iXSCj4o/ctbm1VPO6QKP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xGvv4lkVn0j/MrtJfRiTjMFy8mpgoKY8rxG7Rifj0l8TI1EuGDQxkfUXVn3KU9p2y1XkLI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gOs01k+4oiHOSlyuFdZrMrmABnic/BkXxUJprLbnxCtwZHNPRUWxissXXeI7AEJzYupop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7mpeqcWvGpQWeryM351EyINAtefmOkCXPDePEHqPyCPkGDJ6yKhaiF/pBAeq5pH5jhYJc+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PHqYbuBG3B8wLkS8hhoWKo9RGOoBhPUbFRc/W5SSBJTEJj6aF+kLcrN5iPosxbXTzfmUH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sweMHX8wKiqAwIWKhdLgZchc0dYjbE52ks0Gz0zAWFgfCFfhY1wr+5UV3hfGYOrZ+Gb/L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iECbPHUoDsV+ZQXxLXH/VSrh/BIypMAeYVRNqzF9xDK4fUa+SLipwe6iZxebuYpBsRyM4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qwkRrH5gJlt5lgaz1CKWjyy9dL5ZYuV2CaYH3cybKzaPovcwCIcRItWUo7hjAwwu05gir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brH1GFIKnbAHK+fUG2gjpvKA5YvEfALwTJQr3UfRGnJFDP4YOdrqW1WaZbG/vmBdCgxuB7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YDuUlZENTMOI2WuWV1m3ceg0QWgsb3MUq/wAw8Fu8bgEWC/UV9LuPAbHmNQF19RNAc8zD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9wWyNzhfxC2AMYrccW3zbNjYPLHfRPMDdg9KIAFe7xA1YiKiyDLxlBOoDdNfz4l21DWb1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XQAZjUOC24BVc88QO1FeSBo2dOorChlzbPkUJiRTSy8DDb4gkli8wQCn8wtXdnMtDdERQA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aNEGNqsewwbv+JxK98xaJLY+YQwQAKvFxMD8S8IQ/ce4UHTBaF8XE6DvuFU9EdjVhl5YMO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wXb4hwVbUrUogCl0pLbtpfUpDJk4IVcwFmuoq3zBdBxqUfFwJSSVFQVxA5srbKzFI3csiC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tgvHxDwoBz3BG9uWlBCmU8C+epQi/ncRWWVtcR6RvNPMHndUbiI0yK4YAgoAWtZYbcsOoD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+RB2xogivRWqlOXbsPPqOvvss1h31Qs6lKBiHPmWnTOBuJ4OT1KqiiNr/APU8R4iOUsN7j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MBPCwNxC7jkxDk1HBh1FoHEeQ6gAxLuFc4GFZAwcwHqvUarOSNYFFRqOIuJzuGGysxi64x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OHiJte5QuX1M7Zz5nBeOpbyZ5aKQzaUF7EAd4wSiiOmUq9mJYVZYsbzHmqzFQ9yk8i/Nx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D3AHJq6JkiAJpp67jYZ3VQoBXxKuduYhCkhbFWcyzNmKgDC2ojdmPEVTgONwnhgg4V5h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jWeZYpk5WWBblKohyeWDuE+gZ3rMASwtzALmD9Vxc+IwR4ywwGhDphibaMXKCgeIi6yiA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zMWUYB5HiBEt5lo/lDM04zuHSLRH1GbMmyucQEEGiUypHkzEUIT6gmAfEVVriKc3AirXc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xoLVW/ME2X8wd5p5nEJZz+421ECwmorR2IATpnPfqHqB3ZDy9Q/NzQ8zfnMt6qPn+uCjM/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2EbUVWlYOphBrmOihxUj4UaVWNMWctsVRrY5fSFeb8AuFM2jSuF3K5naRepQX5zYNpfs+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iLlu6rRDTcNvccFOPUwr0yU413VfUszpWYjxGmiQ4kZdvL+0xVVVHMZDCO0Mvt9pGiy0kt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dd0NQaSOwjkvHUUdXFNNJMmW1H4MqwbMPwzHwtnrMQymANcl/crbXmoc49hLcUJXgXLAqF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8GIWLsZLGPhTlng81AYSTCj2h19A9PuX8qFGAhFHBmYNp3FKoShbdMJQ0eSTuX+9F70xy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QU0FjVZjZ5rFrY1xE8J3LzDTsX7jKuhrEZyImiK20A1PqOlKiDcNezxUJJgkmxxcEFCfV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BwC9NhAncBRXxExj1qsahsCXjnwEKbjltF2nExst9PQDuFdZ8NhlwirArNxChlo6jEARd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3GqCku47lBVOQl1Vl3UVGxvML6jRdeltL4gIhkuuoy5YUW1LlrItiB6/GGPnkOJQli3+0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VyfqK0c5ti8r2m4a1FQA28qxpO2wvCfOS26JrKDwKL0VrwC4sFshJUPOpk4W25F1s+WWs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53CULXxN/VV35iKm3qDOsdQtM9xeKqLTV61NmX5i2oHDriJh1zGhgs5nyricCj1xDvlBr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bi7Kh1hycssC6uDLmk4gdprNQFFGUoRyPTBoyGGmab5mdDEF5Rsc+2Ig4rccurNUytkq5g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MubxcAwjxUqwKouELR+IHJaYJZGrZUER8xGQZlJaxmIEM4OkoVh5dSmWjjLDE3bUrofJq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+KBY2oYbBzFLZ+fl5grU+JaTKlfMti6srXM3ihu+ZTaGhU4QwojE6N2qSxSZHdzDvBXEpt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HvE7oehgAztRxSsFw1xMlQ4lsQXjUtqdcYD3FRVjY+FRAKBCMk5A4iG3lC91AVci9zIbkc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allV7yszsEOsS1x7bxLwsdrxL80AdH6mIbWOllsKIGcrf4moZbq+mYuHpYZVACbqBXMMnC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SpjQaTExaHmIouqnlnG4m+744hqpb54llChUuowOqiBkhZiAAdMNTkaq4JyGyKjLuG7QVS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di3JBhRX/wAwZz0Xij1ElG2fiIBRDKFM0X3/ABGSegSvhlqd7oWpFvQ5OogDdReoFdMJ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E9kySGRtiIIbLg5pxiBRbcSjErTtiBfxFZxrUvPMzLMc2xQH3UFzqBcrG5jFZJy/piLSTu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iNuaZg7uXmLWswTOIhDdYqGLTmHfiWXm8zE/lxFs58xfMXN3jgg9moN561MneP4zrKhSLH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CrmodQayiAuIBbuUy7nGMr5hUeP4ozj/6Ic3V9TMwPYG4L8IYAVRO4A444JebIoS2xlK8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e10YFpeJQ5ss7EosjTzAXl8RzVo0SuW10QwyQlo3UMsj9oAb3UKbjZllkxbGr7mRAtTEv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ZKpnlxNqCcD7lHllmlghv3Lahou56v4hj/mZyupeOI+rgAAFym8iIwHLLXcKcwDk/bK1h6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ifcP9tnEj7uOlZ8EAJT7h9PFLxHYyzIgeorgHxHRR8R5LxpWVZCknumdpBWsQyuBA7b3DG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XxzKCZW72/X981RZx5jV5Y5Fh+rhloy1nUpwvyGC5ZzRObDyOYXD4OD4hCs2NLDLDX7Q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GFpGrOWKsW6mPSYYUUZCOXUo4jluWveoLAFAcDI/EwVTjYGnnPzMl6aRh+vt/McmTsqKt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sQeThYLQ/OBiXyee/ZMBh0RvHTTiBAVTSg3uHtQ4PfLWiLRQglj1jiLCgtWC4HVwcEuewg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foRpU0TTUwtAhyOr8t4jwzajznR+IrsFo4qmkgQ0AcAIcUGwMMLK55IG6hssVRyEqSuVE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y9eYta6Ea6Jac+6XpPMJmDTlTCARiEcDpbx1Ml//ACGLuFJPQEY2OUXN1Or67h5OMBAE4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IjQrmUlPeoUounjzLWtGJlhV2yahoWoKV7REIF0Wx2Le6AR4e57R0XEeqR0WDmAVNsF4Em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p1DxHZMacpNVFzbQG7O6goG4gUXyxW6jSskFZzXMNo4t+YsDE+wYQpeIJsANte7+6nNH52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1Q2oKfIxq5Jexj+JVcotWXEVFrYrG5WqrCPX/sOAwYDMIKiB0yv+PxTb7anObsxic9wX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cw1rmKaghmZ7ZYA8oINodhY6TgxsAzoWZeFT2LMRc3Q7/AHEHU2vma+XEAUde4VUvEysb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mXoGYzJ11Gm8j3LAFV3LpxUVoG4F3V3MXAr6iBhR6uGnFG4g5xxcFyXPiDVkuiZ657j3X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Zi2og6zN1c8CxTTHuCsCnKbIlVsA5hsCr66lTY6DcuF4IFRp/E5JR1FvBfpxKrMLbmEtVH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U/DLwNlrFkMLV0QqCrtWM/ERWYWICRUM2lK2y6LAfEaOGbXcTlBMwLoAM2x6QvJge1gr8i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0BBP1LfmVhpCAxbdygrjEBKn5ZcK7FDDBQusXKl3ttjTDza7hQGBYajY4jtYbATGweg6ho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H2JU0jhy8yt6qqxmojlQOVIWSguMQylDjDD5gJCDiYxYAv8AMvjsvF35m8I04OWX+hS+V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XUQot4qGFy4QW8EYg5lDcNYWkNszIYUalC1gyRnEuHGa7joi3ogxQxXPcxxOwiEEKMsU7l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Vt2Z3FhWjmDwcxU0KXcqxwP6hdXFiJdtWkFRxesxsg6WD8HCcwt3YzkL33MG4QbpjLFm6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qKBsjCsiUDbqlC9C+oqQIVT0l4lBbOXiAm2FwPiHAAL4ZdjpKwkHvzlQ8UwcA0xgtAIKw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WNNCvMEnA7NxYTbqmbplFHnzDtcOjZGKF+j8x1Qq+5wUvwgvUS1aCrjWtprTRxBVrmVeO4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4O4Vf9Tlv/B2z/h21Kzdx9x6WJ5xLAdXcvvUbqFlyqKXp4mPW4zvG5ZWIoDHOcBF7huGWB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xMYWc4gBmswcseny1NrjEdG7mVGLmFb1knqafZ/qM4/+iJtUoRPI1K2Yz1MbDdpiGtmf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gIpQmNRVZ7xAV2y6ZJmAoqPEmZdVKCFlviDe8zOjJBKdsQeW8SkbxiLthuGV1RuWl5Lme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q0uow1Nn1DRU4/UoMWVSqsbEyo6z3M6vcFKMPdQc2OOpYs4ltIriWyheRviZF8ZuGCYII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b5mWkHwQDjwVBuD+UNL0kTnR9QZx8CYT5SEr5F4a4myiu1YL+gMcX8KBXNUB1aegQxn5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0Re0H+qEvW8QpTqokSeo7qXnJYGJbx3N3qIKMlvWf65quo6DHzHzU3xuLDlm2dMeMYNSvl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NA4ghMDU04pfUBEMrvlWhMPIys41zRat8jK3aBwqcvcr20+M1Pi/0gDHSxAfMMpWHuVjN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MVdQhOlKfCHsz8SyDKijcfclstzBRDZPVbj2CMHcrpZrK4lrLG1jTLEFeVdxTF1DqMdmY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PzAgTWgmSOFqpQCvZmEc1VZ9kpWDNGkiJZcMuLVTkMd58ZO39iIGe0Foj+IAriA1f/txx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lfcSbd5HiAjVyEJRzagMuzPjxLQKtbH6jg0ibqmuHkgwUP6CPIT77BwfUaOrJQw6mL2Kiq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riVFYYMgLrwVXuPkGjbJfM0IbAaU5nlLL3NylN+5RwIJmW7ivat4jbk/USmRqZ8eYLVaC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gAFK21LQhqq6IC0GRGm4YWBA22HMxw0LbbdxR9WgwnjzDVQ6FViWA9jELjHtRWwvqGQBM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yY5OYIS7xZ4PuLoGG7VHwH8xjGgXlMnxEnKhv5jkdTPQkWw0p34cU28NXMQ4FGz4h0Er8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1m85g1EWzajjG18eTonffcWKc+ZSwDiUzpghdAECkOMJipzhgSxcua8yoRyS45RLuFR+1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mR3cBeeoaQbX9H8R0TmYXK/ggKpXGIE0eJeCB7IBmL4uNcv1TBsHiXAYvMuvQDfJDReBZ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xG1KwceJQpxVavcvLQwCl7bxBNarqbInSwUgNgdOdL+pWoUYpKmUYE4QdFdwkaI9MFBQH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i4vqpavIqF7lr00sKjOU0mWZcsZuAe0hxyLyV9pdOVWpUEHU76uFBKmAR5T41tgKnsG7x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65xLioYq4Cgr1xHmpW6bORmH55NvtlME7EeDyPcSWbziYAQsVqwUhjOt6CPYmiJsg0UUX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BQygC2qwHmAqqDxHBEJvxMBGm3NzMFv0jvuIIewvmKQYrCPhdoaWXkNQ3no7YsTigC/hD8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2ZFiVnBV8rMGRdzMxLNTJKCsKmaCxZZqFoq24vxBpu77iinyocwsR2tV+SBNHt8+DEUr/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iO0DxfjqETJQdSzdp+om+A59wEEBQdPMGtHrxHhQ6YqChXHkliCrTepkAal9UK6iW+ht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GJn0YIW1XbEZMr3Hh+tR1MDbHeIUq+oDASqzKiLL2RF1CnKbhrgdOLiaZ0pxNdQ4HmJn3h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QKqBuwHdvXTASHZjfzK0hGKNkXat28ShsBeqmopRNUWQb9rCsZgirkSaSCKwWY1CLZyBKm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Y1UGgJV5cxu/Eo7KCVgGGt40TReuJayq8SwXEFtt+poxnMtSJVVHL6i58RHMvLNmIvuEb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iLyL4gVRqNVGwita1HMUtvU5bxG+5h64g5zNC0XBZuUU6gmHrd1xFflM2XOb4R9t7nUvH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mNfBSjD/6JvvUAi5OYNBve4FXFuY7J5yrElneiIqHySNEON0w4XmKhZESPMCNGoNAD8w2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4G4CP7mBVNPMxG7MxqWl0QWUdtXLgKWrgYHipT4OIrfeH8ILWnWC4sdUSo4+Zk/Mdrmatd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83M2zUBdGPLAUlwSkFXuGi9+4Vx+ZYsrMcWwd7PmFWQQHmWhacdY+PkgThrfiY1i+GWNH5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7JQQR9RJy7hTTfMWcB7Q0AXnLcbfilh+dFS38ZfdMGK8fJGX2rvvcpRDSTzNLxDBnc3qC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8kOlZd/4esxz4g/1U0yRBjDWWWFxB2C1MqtIwm7ibay1iKGQuoK2qLzi5ZVWRPbc1MXUov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ECAciYT7jtxhYb7f5mHeo0cYJnzcq6roOXkfUtAAQLw+vr4lyQHkmLFAcsPqW43AA/qDKL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tSKKlSIi03MAsI4z8+IPGDdAPhhqVfsNukOYzgCkPbGY3XUJQv3KLCrSq4SKzqlOHFrNV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lviozNmsyb/LmViP97CETptpnk8fJ+Yjci5QSlX9wNqhYDHLtXDm4AY9IYArMsVXFVQ1xC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LhnTxRRdLjqADHtLe6MxqITTCkZY0BQVgCpdZPXpRxBRLiguT9mozGUp7PcyBYm72x7AU3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wTchc+o5RcS+m06gJh1W7iVBfMOrLW6vUsGNx829zEKtstzEQyO6expJgESQC8IFPPUdjd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89FQ4gWQKjQ9RPthkwkLDMZXcAD7GpetCn9TKBgAqVjHpi7gKKTaVTu4dzILM6xoImWhE8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DOHmlmW5YvaxFWyt3fVyn0uvwiLuP2v8AqNVqCTCwqCVdc+pTQAPuNG0pZdgmuZQHNQB0e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U5lLQWxksPyMRKAxU8JW8C167mU4sNJY+Jc2D0xLo1acStNBf6nioZlxawCutyhaNcXBT7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ywSWViFVRUNSgOTqH5s6g+dTR4GbAseb+z/ZF0ukos3E5bYFkXugwxqVpYkF0uoMAzbUsA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hwF0upSV2TAJX2XfPmMAToAjJY6NRGOOBT5h7CLPWI3FdCudR5SsA5+Y5YixcicepiOTb3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xWyWgV5j3ndVDOYwKFrduJakVj2mNA3qNqVaq4IAXVuncQkUaJxz4pgKloMVpmQDLoSCz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hszdW1wRT01L0JjXgMXAIya4jBGiixURl4rZGHtQJ6iEQmcLDxPz6ixsr4bltkfb8jzHY8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5TLKRkG5h/CU7Fl4mkEx2hUFn6JfhnGjcpEUu65ZgD8jVku5aR+zHTADireWZAvm5dUGW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cLYBuhfEpAoxmrOLiS3oZhWUaHMZPzgOCLTb8x1zbmIyr/qbtK80VBBtQmDH15mZ0/Dqe5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pdkZCrmjaOYOSw5qWrkd2WS+V0dkuboHHDHi+uncDoSnBk5hQOCdMvSCLzMAjRu+YKdf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liFZ4zKFxsxco2fJBABeLjApTpiMyuthgUChujkiFgHVxohVt09xtA5OmbVJbp7iDE5c1F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thcHt/EK3AFioAUQbfmC7bLWMysEMfOZcUAV5paLmjBKNLOsLfDKaWFXIiLUd4jntdx74g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LlqLLBbPfEpfRqH7jrmI5bOJ7PucS6W9/4motpee4tHqX73AWo/M4TFcxZdMbEW8MG70T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zRqCl5VLAyElV75lFcicPqVuYoggj+I6WDJ0m43jzFxAU9SjuD9/4H/0QW6BfMsrbRdTB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ucalrsrmUC2wzUELGRE1Sx+5XaKmX4mxwJQp9CJTM94qAQujzLKnAqOr6qF4MqLY5c1C3E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KcVMG8zL/AJMQrG8HEowcnEONl+ZfNR4UXXcxYrMubQRLsJBsB+InGIuU0INzHxE9o6nAL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i+39xWz9lSmUbPcBURqOw+yU/gAjjPaYhOKdwEoI9LMmzLawWazAXBUcsAeoBywJBQYAyo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Xn5uGXuZRMeOZUCIbdzi84lxUNYh6e4bbJWjmpnIPkb7T+ZoHNbnDLVMR8aGIXjSReVK4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STMpQu14BYPpYoaZ94MXuu9XWOJftJE64uGpVfK/hBXoSsQgahSnDr4i0ciM7puaLWdHA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VGdSlaTcrmZdlOmY5M91LRsbU1Sf3Z+WLXRgXiYtSR6I5N9mZiWZRi/Fc8OEAOi3cU+sRZ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gyBWe6jGEunkrDXJH1VhUOeCVCAVKnqrjpYaN7JXpqC3RChEMuFo1BArFWDkHh6uACy2ic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enjZw/VfUcPijdzIZXWczA/US0UH3HzqGzA03BxQuVMJBziDC9BfzF4X2BYr64l4VYDAj+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IhZkx22r16jwq5TT1qqi4nEUzdh4jQyRsCOmJJb0OoMoB0lqH2IAI00UjAFI/C2PG86Iw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xa3NhZxmFzZ01dxHUK1dhmSolCBot5NoQgmyuFI7GwXLwfcwuLY8OF9S8UAWsvuO8im4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BohWB8QpBoLBio4CtneZcGots2X/E5knEYcM5ogCuZwrJNsezqC93ChK5DwwYKin1OI02/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7VgUOIXSPwULYJ08M2rPcFrxKub+TDALA77i9gWdj5gbbkGvmKEuhDD0YTfhAs01JtDJW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ZbqXdseOJYiiaDuKW8F+JwhrTEA6XzDgSwzcO4znEEDFuIYuyYDHf9JS31aB8QUIl05l7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qyoAN3CMX7CJSmwOJU8gRv8AQQzY6S8TqJB2AZghWgAmF8swq1DQ17SxhlzjcoIauq+oQ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mIW0IKZVeVTGnVzLpMNupg6BB1Ep4E4YQ229OIIC74eaLlyxGAFGRCsAbv1MQwPOZzPBi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+J4kJ6YNWprDgQJVO4tE1wlfcGoS5pUalGuCuXMtCESZhWBq9Q4QpxK3Ko5/EFd4OghYO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qIAKCaznzGwBaNdR2jdj3ASZR6EpiBBNiEYUNfPMYQovJqIDEcrlwdLXC9SveJeuCZ+Pk7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k8SkACuX0dSiyFq1FrF3lD4HZDYVYeUsUtG7rpg0oXI9yi0JeIac3oNxN9oWzz4mItp1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WMcyzIvUoEAY1ANfFsdBM6xrMGBkGyJLCKcS3BG1A3AoFXFGg+4hvddVNgbo1cxjLlWJdT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k3ApTfygC5E9oDLQP3L1pBbhk/ZeoQoTO6lN6ONVNAEHzcVDyzXMyWctxyUjyYVGlTc2F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6UUb9SoWdx5hIFbl7gMWbFalksg2s0ELFMfEogjZahazQ7JEtrjQTFIdJhIeJmiKuwh14X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oKyJkOPUaFyyQo2OeTN1Cosz4l1nmLwLuBgUzS9TeNEfEedRG2EHN5nNwuKGQtlihhfMW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8mfE0R9yqyaYojLHjEJwtdx5TuIIW/Mqqqc8ymivqNlr8x8dxxoqOdsNb+5zZMSsCM5GXo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VnQSg3UJRnm/iNqe7IxW87TZMA4jpH8yo5Mfi/wCP8D/5P8OoQ0CmfcdpcswKtWAHUGGFm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3Cw5ZZm7ZmKHlLK5tvLLGioAN3fuCCBPLCLsTMu0p9wxtj+0ACuGKobMTP0SnASDJ3cyT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lc1E25mvMe5iqiiormLgyIYDQ4qD/AKMHgFgV/hSh5HU3g4miFwYjSqqNjlcy3lhhh/Epw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wxEUrBiAAJaRFY/MBeqHxKLUG7yzXiZxULqmoHAzMGaWBmipgb/Epq/oQ0/NEuKuFd7hkj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HY7gap7qA4OC+xnzwxz9zPcA+4qN16gpcniMG9gZu4RQTek3QMNsI/wBEHmF4tSFrKxS3i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hptFJZywrMzvIePksmIOMZHjxEdNTp5Iu88x3TTEHYVxuInaP0l9XKhgELFZKh3wDReWoq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tQt5dd1PieaJ8TbSQMRfoJtWMwZtN6BbGothwGYQOYBa+Fi3ZwHKHV8+4ROLNRctREwItQ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/nIg+oIh7WPZLKypVi2/6g71Td+czOOYVr3DReWstRTViWbdNSiNT0PjHEegbHbjywcIk4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iFc+CWnewjnMzKeHoATAShnGpWP6Dl++SGJC9+2ZgDCpKKNB9sprBqhhniAZdg5iXLexE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oAlIX5mijJVTAW1alXflqCVD6S7IiOmkMBE0KyjZncvVrCqnhmIE4Ux5qCeJ5pgAHaViP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qnENstKd4sL3Mq6FGh6mKRxYSiDaXcQHgXCyZXCPEAfQJXJDUzXqMCtJSohKUmD3LsUoep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y2fTRC6tGi8hDa5N3WJyOg+pGLvOri2jzEqI54lZBCsvEcxyFeJkB58Q0c0aOcI4QapM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JHwAx0I/AKtYC8AZeu4rRNHd81HySvbJ5mYlVHipfDF8Qa+gH1EvWIo02fzqUQhuaXB9wY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FSAYxGSyussTDFKLgpnQ4PMyALQZe5BKRnn+xCdMuReLHJzEqYRKzLBXbV51NqIVnxDOs+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X1cbzZ+EFNrKurlXIyDHKR64ioFDA+cwXF7LjYsO7Fy5BuDF+4EZM3V4lBzAcEZpi94xE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bI0WKWrYaleW+IoEFJ7j2de7t4iBADgliXs1ctdkcZXcVS1iCrWVEoM7fqDAJdi9kUm3v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jMMUhdwGFQbuOXux4HKwwKoAD1FS3OIRsUoZprEz1RjMFVRWGMjdlS/rW2jEV+opqMmNu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4PLTwKGQPBKv0QAWRYFWwHTPuIUfzPk7NzFF6V0Qygblk+ogOgRiXp+a6lJSF7QJXB+0lw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cFLKVczRswdwSzTr4mERlIULT8RdhrHUHGKSrqposPlAoGMis3yBY2qt+JTlrB5luaXO+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cGpkZNwaO2YXQweYb8hHBUAGr7uIyG8FwUVR83ACN35J0VOWuJTkrK4uT/5CEaA/MC2q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sLN+YWQ54hNg2KOYJ1WL1BaBlbaPVysTqM6INIHPuMSBoluOy5Nq8nibNWyO4JVgSa1PB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JRgxAxSFDUJ0SvxGKO2rKnyl3HOO+xCJ1adoncCgLpgEpWz1DOHcNDC8jE5fMvXVTd93L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ACjRNrWIcv+C7Z0kutXFzm5lh2QxxE6KZm5iOWeLiaCsZWZz3HW0jX58f4Fric+5ecsup3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28zfxuHx6/uEsRvfSSgQLaZd2Opwdx2AjI8NR4JQFcPM+8fYY/wD2RLJfDOdR073DBF7QO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O5gSNUVMoA5czhG+4ks6lsgwRMuK1HYEfiWJS+YTSqYgmFGYIIh8swA0EGPsl6tkbY7uE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DNje4BLjtHDFa1ojh6RaG48t5ldJhHLDBDGZkYYadcxAkdygdXKGA3ZDU3JV3Tcp1KzOz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mBTRDgYkCKJa4LHHm5k3DJCV8T4R+zC68zVWTrqIdSr7nOCV3qbGgzFl4fsYFz1UyebnFV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YbFuswuE5fyirLJS8XBByZ9TRqoCN5Y28TD9n4S/4mq6BES3JFictQ8Zb+z9xGwKAblnM1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hzvMGmrfiZqtq9p/DcMidpZWsx+JbyWWbJiU5ZqIHM0qAtKrExPhfOorYBlBdeLlZ5gWd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EJjUWcBWuYIcgwLnVxtOUKI97nrbvILP3NNMly4gUoeYWC8IZ4NexjOW0a3jX4YdKpqVh1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w2FpM0C4YrkNkF79SwONm2n8sJBG93Tlp81UuqjwVyhfVy7zAVe2oJrf2RAzGKcNnaJk8w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pQFebG01v4hTEVIUL4imQG9Hq4YneGr7WIBKDqF1NvqLokG7eYUjmoOV0PqYMwjYCDoJoy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QaxDigWodwuRRHG7jw4AGqlKB7CrxBuQCx/6TC6B5Lz7zK2uRDZPiWZmBd+DiHVQa2UxMb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j4YuqfkPMaeMzKa5R7JhA1zq1P7gDrLVfGJdItAnsmHqFQfMuovO3bcIftX6xKd5JtYPET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0s9Q8jr7iJ5gvuOxrUaslCNrXuYBCj6FglNqNHeDxqNa43TAc28RTgbFXF6CvMDCrBmI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YgKol38SxC6AvO5jw2QFS1IoBMgSqxEJ3UvuDqgB8RKWFxG8LB7iUTC1ylilucviAT3PBP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DqU1sT8zTWUrD2JgG3AcTOhSoo0qyv+z3oY8C78zEW2+yMxbYbXmuLg/svv4IggUBrkgC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Iq51WJtzmsHPuNUMuBuIsQLS7il8Iiu4WgeF4RTyx1bKeDSV8nWhMFMSh3VVCKKY8zIHH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xeAaWMsqcFykmRMqTzBi8BD+ZQKSypK/UvNvRj+paUhptWEgocjF+oQWOqIhZBW/MQN74l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rK7XcpdPGo0Fl3olpVaZmC2MgLXcegcjiUMONWQgsceZnoK6lEvSQRMjuatFw27quuo1+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+TP9RGQrMcZNBuu5dBUq9S7ezY9TRVjqZom1O0QObmlVxxLpimz8TNqWw1GZqEaVZppil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mClD6gUHBlmZFgq8yraD4lBzW+Y0C96olBCqrfdQBorUebBtNMetgPzMHvrMCB1WoWBNOY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ID7ETAUGqjTkvFHUVYv5VKhSlWNERsiNri5sYB02dzCoig7YcL2i3OYmUvQHZNGZLS9M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0PeDEtNjzEjuXAs1KNulyLqHwjZqx9ylOlpowr3XV0Y0BXSJvzACOHNthSwNh/UxlawHP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mYGp27ue5jd4Y6xAX0zli3OIy6aeouaqeASLxe5o3csAmVepQNZgL8y/J1K3BVt3cqRdu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21qPZLz/jnwwFwhoGG9R518wAcsykF9uFhjIHMINiPROYvhzl9EVNXbBYxzGbsh+Y8/8A0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v4j4lo76ZZEjZuJezE2hFlD29xTKsxEFBIVV7ICF2iPgICEcYvMYVImTqMsCcPUSyn0iF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AoUAQZeScjpZnBsYr50RBbqxUFkOKYuVvHMdBAZU15lk8QLh9MDqAVUNQJwHmbqz4hax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CmimFmuZa/HmBfuUtuJRq57S15MQ8EruBjEa5PqIfHn/AC4GniVJ4y4uPnXUJ3eD/AA8dR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vN0fFM0p3KwzrqZK9cxu/wCYKUNEssv3HqbIzVYw/hInyxhc3Rabn0KZN+WnLP4iCDRLg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+PtmahsuCiV7tmv0toODxEOOIlcV8zRkCDOOuP8WWXmIseeabeIdOEM4oeNRuRKHae5hRR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ZlmQsV9widCG6iBmNAVp23EzaFKRzC8vZDJyenNRNWxuK6h2pYsLfuJuxP36fiVyNs9iU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Xpz7luXKHTWv6gUEoAx4/EIASGM1mAriUln2Rl1vDVhQrNfXSGxwyo4VqMW1fUP13i7C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HZ6FuKxqA22e6eXzX3G8RYXWPmJRXJlNwE8mEuyWKBXjibBM31GCdu88Rcq74gAMnQj0Bd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cXmo6YLVkia3d+I9Y2YVBEcwrQMuIEBjfll4/OEJVIQer7YHJQVghN2FAei4vy2O7PCvq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38x6KoW5ZzEloAyum5VuyHPiaiNVczBRmfqZTo+hRZX7hW6KNMo8y89FfJ0kQdjVGKiwr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3/EUpoPPV6l3JVfHTMElMObtiyuevzFCocQYckatzBuuOIIQOpA79Qaws4hXcQSIVWoxh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2ZqD8zFVSOSLWeVi/jGqAghajqKZxdqxEXRjaoCnCBeLXMuKgUrLBrcYbGZ0w2TOhbcrs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4igI/2QbXeNRy49oqRWZatDXExALe5wsHHmBlLKTuAnEslXnsh7S4aamjq1HsAHTFZWzww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YPjuAm+eIAhLZkH6jnlF16lKKqjic2lDDU2aDVL/AHKTfN4MTwE4wwIrHtKG3NY3BUXqA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Xk0Rc9HmNN1rjMzUrELWCqzuYV5uK8W+Eg5pWJTI1Baoo7tizSalUXxEWyBIWBX5xMjV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Ae8+I8FL7NMQ6R8zBGi+mGggD+5kisX3ue7WYGX07itpxFWoyfUVChbrEC6PywwbU+Y9a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bswytKF1NgvfMu2lwJkejxMDDjmUEveohoeJYFN+YGQTEzu3HENcllgLVlUQCmA3HyJUr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08wyaL76iwF3wQ7PUsBV0y+JVkd7cQ7vD8w1lhDAsHlLeSHst/ERq1w9cQgWx2RJU3qmBs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VHzcoX+aYFHPJKF1rd1FAU1YRULzJgiTlh0yxWg58syoZBRmo7DaiwgokpFDxr5K6YAyL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DaFkLIBqm5eot4hsINhW2eVi88PUUdk4aY9RolGSoReFb2ERY5aFznWXZdyiKBPCGPE0Qi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e5VKLzxAo1PbhhrEfl6Ys0E9ywlx6aj/ADH3mL+FS6VwAuvqUmWiDYD8xHGwXMEt/wBR8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1GqeJSt25i4Jr7nNBTnIP4hnENxQyQdAqYHVkdQbGpXA7mFXrVy+Z9x6DI17giE05h/8AJ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DDvmY3AqisiAsFVg1HXZbCWzOTb5lQFxTtL4l4XhXUuAcJRFlcxFQzjMaw27iXwmRgzx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Q6NFjzHStvBKqi0JiuFsGWZY+qflgA2ruEpNrxHuBaPEsU4u4qTF3DJ5gYYageoVz/gU4l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MxShhKYVVupWllGyV/wCQG/8AHGJWJjieKiFZu9Ss1zMxLag0bIHE2PGYUyi4Dc4N3PM7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o61DeCnzKnOk+mVpR+Z5jn2jHGl1MTdSjAeQCxDZV0WZbZ2phVuZbAaZ+othVqhqBPP0D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Vz5jZWpwUEqEMrMtOr39SkMgnvGo6CsHgH+DZ9RhSV5g4G7zDD1xHZ/E8VBY2XeJlt1bV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sjrqXtK2jUaRo6w/xNhY2amVtFgi68RnajYIIczZYH4WYx6lbIsI2wQj4Dhg1pZkhm6K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cNJUNl5YLTjrMbaWMvTLKQA05LiCmK8ckYltwFNuH8RMkGU+MfqOw3jryQbChe1e4pzk6H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WSH9L1QzyGeYzYmw2o9SsO6a28QMppxy5pAB6E+gtXuZJlOgCh+Je7Lc2UVNe5Ft+o2KU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YUdvMpGr8M2zqHLl5jRhll/UzXPxLFHaR0JSQwWCwbOPiE3g6n3B3NClteGJHLR6sXLKv8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QD3LGzkWx+ZcClqUN4uZ15aKUgmIO7L4uVvGyN7lOb0dS8AGKVma+wUumMRRC0nItB6f3E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9I/e5QcJE6HOd1G4KjpL100E6JTRWlftiqxS8Oz/UbyM16IzMFDXuINEKblTxynYe4/vIT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YGkrghreiAsuWuJSZk4YjGyLuNrrlpIcWX1C9hohQC1PMpLd9RGqUvELVVXUNXaVDnLyz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O42GDA7olRL3xHaTgpQLvsFst4ZtVtiire7YVQtvqLSYqDistZ9QDNs3eSogFA6S4S0IO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pX8KVix1Za/MDQZWAMEB7b3AG28G4It3WpRRuqMxQ6FsbDFxPGYrYD7hBbZOJlajzMArb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7sVyzBdLzcsWkdRDi2j7iOy6qU013mXkfc945xGNPWYpazJMuD/yCjYZ48Rc1kvXcQats7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5z1qotavHmCt0e4hoG8jMuSnDzEnQ6I4HriVy3npimUolgbFIxebnNuuItXgTqFXS+Lmd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Umg0+41UGLyzQ8wKSem5SwleJoG0xUXAYt0VNEFBF0aDn3FySxz5lODEu059wBaVrwTDj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EpDQzLrYRZGAwSuaR9YmbNUYSOVJV9S1Wk6uXmxeyuoVRV2wUFAzdm5WVYyFnKVU5GzzK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GZcDhdVuIrjB5g4xrImZ2msBLIq3zALDVcBqWmVuiWw1WniIGZteruMcNDnXioi4leQsV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BVkmesBBzcX7TaZK7nMALEYB2ZM1GPJrtTCUtnmVpXNDiXRl3Q6+JcHHCYQkQboLzMvqq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4zFRG94igOq7hlu5WK5IryRxh+ZfXMeCoYzzEo0WxZti6uK2eYuEqDF1AzvMub0y1UYrNV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WLeom6rcvFaJeVxBFxH1MR4lvARg2E36ngZgXXUMY1KxWLg53klKax3PQpSrzPHCYjdRJ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y/iH/AMn+bBQL2wWPSnMBaMcGGRVFX6nGJcEDtaIyxC1jzHr0xaLVjgBeoJZPDqWBArusw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1eDiFxSohotcMZRoRBLeO4hdPriVfiYDf/MxeLtTcquo75uj8zm96ZtrH+IwWEnnHfOPA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CfMPiEDG8zMVohxcNDuZYeIVnCAFqBiUAqYYhPUPErmVnNym9wZzNxK2fP+KXKYgPog6m+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POOZSa1cPuYL/AFN4riI8SjF5YbKGAuXvP9UFw8xvb6jmUqf1M8aJUBbf2sSJMTMc6AcQG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eUvQx5NzVKIYU5Lg0U9YhNTZ7SqPTb3NOFQvuGwu9tvifv4hrKIlkFFeSG6zNN9cxUoO7l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sMlXPqB8D/LAWpfPqMMXyVvM4GNwLoUOc1MRGQc9wLUWL3NsDNtTp4ifObUdWIdtY0X4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zriY0LHJz1EDrvBDIrBU7Ucm8JV/EK8MKEpLL/mUx46y8yjfxhFmFIbbsyeYhlJb27KA+Y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ErMsA824vzA3Nj0HzA3Hcl5IONKu6k+p0zOg2j7j1biEHghkZMOivlcEsYBTLsOz5il02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zCg1E2AMHMy+J24iYdfHMsUDRuDDgWC1+4/ATNI5jIVMMAY9zeAwcxeCLuQ9RViSizMXd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W/aLvEQ4Row8lYYh4XIq9wQUGBFRfFBPCQCroeG5k9OMPUDw9byNWeHZ4mO9J7n9Cbifa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X5lxFGB2dS4HKeOmXyK8WcyueqWV6gQ4LMwVccNjxBZBQtKu8SlBj+FRaH3KW3VNy2MOr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ruULQqNnvmFQCnlgCVu4jgp8amQFx1UALW724jxFxxh9wNWSfmC0EOoKNbhg2r1OkjgwZ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8QathdpiCoJ0qCu2DQekqvbBzwi6LiUZH+UEeSxowjlxLmgJsFvpZaxS+4UoujiWi2KOKl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LuoO+Ewp0ZiRIQ4llBRHUpdhq88RXjDcAW0hdW+IchWGZu1Kd1MbLcTQv8wCDFZmRncFdn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h9MGhHSMxTXDBbHX5lps/wBxC2qxCyUM7gQteNyoDxxKCTitcxYVMQFQz5h5tReANmyL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+d9RWycPUG7LGoXNLRuNu9wYBWssYcBeZalpV7qDdWWoqkaPAajuA5XUHLVPJDlDTkCOuT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yko054je1Gy/zARnPbe41NKF47GAVbwxVs80TLz9wBY/culf1KzfMC6ohMJOgQGrba5oZu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m3nG5auSusQXk/JKZs5aSpYNJfTLVoaKrue4JSgZRixtS8ssKTyrBMQq3vxFRu2PmEWw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oI8G2ql1ZDTqLTgLzW5YG9at5mw/G5YIFVjNSyK228iVtYljOYGRMXL0TPk6uJXDWi9QoV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adEUHEvyhSOcRXQjKGpk0womxW3yBHKjehhhMXLTX8wStb25lhhReJSgxeYZ3ErioZuVUS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8Ip1/Mq+ZnuXitxlYxU4uL6nMMh1eIqzDtpixaly3MVHMsZjO2EYFMW9RpwuTMfqZ49e5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NcwUTcU5l4mTDnUGzyQcEUqgb9R92kbDHi5g2w7ndziI8kyD3ONyuGPz+j/8AEtYXZplUr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7wJmRysQGqbmdCzqJVDpEKw1uUVdRbVi8x0V+4pYlY3HAryqIHMCrMlQAGkuEDeHEAUdDE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KKcQZOeZv0tMumW1YT86FEuo8nDNEx4VlRyx3fXzOBxNp1AA1BqoDnqGi51Ude2JUdsFu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IzqtT3qGCcQGoEPMC8blbvMAdZ4jkspuprXED6IjPFfMN3Mm4/kQ5vMO+IYIedzN4Y4Ntk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g9g/GZ7FRw4jqJeaiNbiKLqFQiNF+5ckX2RmfB29SqKwmIyZqncp0EjMPNdwci4oxMpgV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wrldR8EAOupiQIGREupYsAO/9YbPiW4OILrcXficvxNiVmEEXWKxFfwKFqMPyVLQDGK4Q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mRBleIQCucK4xL+hpx4ipALRrjxiKZq0X+o9NNt4Rg5hk657g2MYTV3cWo+tp9OcQIlA2x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C02RVbJQIFdYChkVKtkO8U49JLi6A4zR+Zjuye0HKp6qVxLB97qXR73HnwWDbu9cRowKa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aKCtMA1mhU5GDzUDQBt2WwPpHEe6GnR/ImxCYrYifSauYBpdph5qOxvDHij0dytbLh0e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RCW2jQlX1Eu+TcJFH4IL/ACTNBKlEqkW3GBnmw88Q+OGBZgOptGpam4UZYz7014j1iYdu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jBiBUVz2lLRbOdh7jKl8DEmNb0l5V+YgVagsEAotTo7/lFhRgPV+Ykpbpv+cjUg8m1JTyx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EmmO6j4ZbslgkQL8s3+r/wCJUV42lkYa7Jc1IdcqQh1UJn1DK1WJVxAYuO6g2tQbYMWl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VpGLuXKOnUWvymUWZL1Dys8kCy/UckU6WKJa72RQEnq9RjBnD+GACADYitAnxMW5riKrYr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jyPcagzzAMocmsDBp8n6lWFb5YxG8eXiLQU8xux+RGLD7EcrVAQwLMhLV1lV1KYqkCO7W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OVTFauqz5jtQ09TDDPaKwNs5UVHkt+9R9n4ghdT2Lhf8ArCVVLrPU8YdeIosHYoLzUuVF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vKyoUjXAy6zl4iOQ9xDJHUEV3CO45neswtB3iCwE21OikJtSsy0gPRqcAQxiK2kNDXi5e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S6tlqlHVEsAPDEUKzRggRw1T3BNN1qIP5I5ozyEJy3FSpPZiwjC0og5gb3BtRUg4IuCtWu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gBRdXm9zKhwGJe2YM56laYeeZnwz2gso3uiCjdiuqhgtbSYhKyV5iojVNS48domx0X7lP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k2EtCLXiNIcPA5jWK2UfLeSBZ8HEKN9Zcu6AlYRkNMrq3UsHduot2ySIXlfqKzq1U8ym4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HbGeKzUAHPI6hBlNE0RRrWpHJF0ClphURqCJZTxFYXENkMeDZmaYCxo2OPTNUaiRbN1l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oIyhBxaWk4uCUjnXcBahpma9QMsTlmvDEsoToVDVewhmWiDSOIkLnPEOVXDDcMC2U6jvO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88x8lxat9QCtfMw2Q3r5mGfMXiGaMwDLwal3QyjRcQhVlECwNV0TkK8zN2zH/AIXfipcG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nMGCkd45/wbL1Bs4uHDpCDx8Yc8TZPT8QKMZXHo1OxiBWLjNnc5mTzAKqx5tjrHUIx3h9L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cPEwitko6K3AID5MzZfMJu5ph1WYAG6bix4DnMDQwI8LlwVxFVXqXEBUd9m0uWQbepkw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lEMyuG6DfUrhnBtLiZwXyjCLDcrEaqVde5ShmmWPxGB2JdrW9wZhn3DXhhujibaKgF/g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IHKar9Mu+DxHGJv1Aa1EaxUB3D1iVnMrFkMn+FdzmHVWQMT1KLVnzMgR4nFj8o8HE4xuO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m5aoqWU2k+5o8cR4uP1EDm47m6jiE2of2QUWWJO8yzIAbYiMbt5OSAlZPJOd0hzWIboUo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lRP6EFDkN/LDYtaClncDRqLqiWCw9+vP8xdmjG1cPhzHy0kMV74mi8MaR7O2Xd8Si7qbC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zCx2FeVpcrTYLleYE80p9QcaqjswmhpcKJ4E5geYF7h48+4v9UAXBpKIowbxiJAIg4K3i4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xDcoXdGCyJI5G2T4g8jUyTStM8gUOtShThKZC6f4m021Ohv8AdRjtWLB6fMSYJJfSD8t1W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O8EKzArgxpp18kATDbdi3+IiaU7BDkewYKE0VIYUcUlyi0JYtByuI7KUMjbBfqXIAW9f26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leYPoVJx/c7WHtdsOoF5XcQ3mv4ilmMcsBvvuWROdxFDbItjL1YBbuC6DYCM4loOLKzMAb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zIBx8QaorsWl8EGcrvAslf2o8vEU8Kuma8+IerJ0aVlTcNR9sJBuqQgTTY0cCqD8kWWMa2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sbFwKeUzQXdIb+ZqP4I/DV3f1Gbjza0Dd83H02ymVy1e1RrSx/ZlbTXMSwF4iupMaHgGtQ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kMWUcSC31rp4gheTzDrmSs34j5umFsviZNFcv9UB2D6RMEt8ARICLwF/mU8fqwIwHno+tS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XUdmhMQbv3DLJvMeEAMXY53EDbFG0LAPwHULG2OalRabQAuviKt14mRLE7jatllIUIWGJ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TF9wdvI9xugdkQaaXmI5VKd3csQTZiZqyucRaazKu2XjqBFNXkiBBxmYxQrxKJhyjB6f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xvFZgwDXVS1tfqXp3cGNGtkuLMRRb8xyMR6QiFlwYmnh3UVikXLWIpzF4uLe6Hu0oqR1r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BM1Zqc1T5hFw7IFhzGoUpuOFlYwdREli1ALIkWtJ76id3O8KMogvKiLgrj1CoW2x2rL5iF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4giAU6uBZ5B0XFfhL7gHcOu5rqHtYMH1Gg+CFQ5XVJfNzhNNw3s7zjGk1f7g+LTxmojP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kMVdA58yhoHn+47YJTHmiV+osA19RiMXQXijEcKC2hmVSNBjHuChH5CMweG9RLW+IGqnp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ED8y7ahOZeWwNdzW7fiCgjnGOIADtUVAuTvqFLBfBzOBwZyRkpDTRM8LTks1GBaoM1M0S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jOYlY2yaTqAH9Rpa1AGWIYYRcnNS6S0VHMC5mpXRC8QGhbFA3BUvwUtl6iEArFIAFbhgKu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kFgOemUFAXxuWs1lMJByVyYYAAnTPEHOr8Qq9VcNc+pzxU3Bxfcc5j+dwt2czJdXUVWLE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GKW03KO4mQO7jtqsHN7/caw37iVd+2LfU/aWMvHidVqGAqBwGCGhKqLd9wHGHcD1PEmmXP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QbCWPukrBuLpmzmZpwslbU3LK1nuPJczScagDOB+b/mM4/wDu37jiZ2C0iQcYjAwXWHmLK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5is0ofuB4qPLNxhnOY6P1CuHgjTVVpsJbLEjHcwCa8zCFa1AWELNxwrxKwt4VHVzbiZKZ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Py/hyjsPWdREzwT4qx3tLKckoRyy1QO4XcDOpWL/wHRFR0ahv3BeKlVrE9T8p1AgEKzKx7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EKzV1DeU9SsCBKxXMNOETxDVrFgpCUheKZgK2zSAz+7AeYTnFQKfMvHmI2fuBrEqZblm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R3iLzU/cT3M7hMy3SPywqErc+2UQL5VxMFMh8JncgKQ4WMzRC+S5Yq0oNabmQFMwoZlav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MoLt0S1FtaMReYC76Zkxb7ktx3NDtOV/3UrcDivifBmURIhlaxMrYq7rMZ0g8FPtv5jMGQ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MEBYOICj7i8+4hFbY2yrmL7OZWpXKI37Q65xxhQ06uUy7uKnhC5QqOe13uX4UjwQrfxBh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QizIlRcEcMpHSDHNyii3Dq+H5qMNCKXzEIJbTztXzDWpi4MUhawuFfULCRA3XF46iTKhsB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UU0/6lGDc3g2zKyRsya1G+mVPxzCF5PuDd2BgnamWIGG0H3tr1+pomvCng4uJWkXwRnES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DqXhmBG4MU6ZgWnwvZAhxuUH6ympTlsYfq8OMFTkJsO2MizVK4mGUwBj0Y5cuBXA3GlVl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2rZbp58xK1qVWU/qEVoJmYs9VVsfmUoF4TWZYMsiKrQfibmpn4RFsqz4GG2pwwS0QKw+Y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HQkVEsn2EYFsM+LYAVVBOedwWa2P1IrqHvcvdi/MoV+orRU19TLTQh6hYka8TuqgQXumBq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4MQ6ovtlk1eHMvxxxSww6zRFuNVFBNlAOLrEaWaFpsQFfmJeuNDqZVzIFyy2x8RC7OIvlK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ilLK+CEjeF5lO1uKjsVTWalSUbvXUG6STcVgOPcVydVN01eggsXyWHAJ5VIgRC8UOIFtl5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LYjdiHmWlw+UqxmO7JYuEXmYqfOeYtfyRS9tfcsMYEwBBaDVBGqIPNxSLh1nLEtXqbY+8W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LchnucrVfcBdoU8y3ADzbAHDF5iG8SoJhzCOmK2tG247qgziHzFDcNyxLjGWZVtIPzFG1w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9xIKfPcAkp2vPUtO26FzaFVJ5iEnK1ysdG2RoPMAivqAlvZeCYeqgzebzWYtmRlMQ1kz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ppVO6lbWAG2UI1E1xFsBUxMVMflh8j8Olf1DILcIFKLZy3HEXN0DHDBaFhQ3YABZmcVc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gAXNqUEAn1M60oXY/1KWtbOJpxb3Ad8J2QSMI/cWgdFYQ92dSgUNwTVUeXidRYAqvjU2VH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BJgGUA0z+Ycmq1BsW/ErF0vcSsYMDuIrAfwhpYlmG5chZREplQZmBy7Cssu7S5rcYU8C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REDrnTmKA5IhOCiov6QDSshphCMtbNjMly2zll1jQ1luIAgnWHCbwIblYGHq4tDfDSR56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NbLnMmtl1KrG7LOIoNiswibrMFoandVHhcXAqsxNBxNpKrmbILco4izqeuYV1mdDKqbuUP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eM8RN3jMzeJeG5ePE7i+Iuqhl6uAAAimYPW45dQZq0gZDENGZoZgsvA/mOmo3Sn9z3hr9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f8WxXEzG6I7QKxGgnWgB9ET/8DQ7JolmO4VAae4xFVQ3FXsOYIr8sK1e+ZsY+YkLIgBX6j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DmLVLGXsxjuZEpR4mBoYmkMZcxXSAGk2DLI1HzjGNWGa46jqrY/0S5wxWY6JLK9RCCLdsW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05IGZsiV4gWaSBmerju6QyzaJn/DuGN8wKuDPH+KwQGdjC4VLfyjAivV4o8rwqad+g/mKC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5S/qPSkeFoFWPwX7Y5ZjsoH6gJX4bq/EtgXXKuZtmKW3ec05tjtOpU9VOZWUlWQtwCxfD3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ngamXO4k7zGnqLK/ojlF2/uNGcrvu4NlXquIJJgByiTJKo5ICCNt26JlhFF48+4W8PFXV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kTd1yE0Zl3DxHImUHJxGMrvxFqlCf3cS8JQfNk2UXzup+H9xCAuvEap5gcYuJfi4kJwCd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Vr5P1GP5l1Oav8QGahe6FE+ElP6qnT3Kt0aL6YPo9yq8xoNc2fk1DXfYF1x+xinH0MFm9s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0rH+WvCNsQbXBnPlDmUa2BuNAHzcuKnKWB4ibcgNYA37L+YgtgR86SLotoHdQfsDd1qB60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NVxevw5m5JDPg3T8pUmXovDGEWVK2nCylQ3uTIPRDjHX9CxA0rfmKCdbEGh7i5gqq07DR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CEJVYdyyocMOdxI3+e4oyeAwsqN5xPVjua24tqASZUUr9QNNxRhXcRIpWmOAfE4wu/Mus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wnI7zDtFN8CkKypcLF5inFQbg5Q5hmzYGeqMBNjIL9wYyiq+oa0qE54iaJotgPuJQzNU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gZ+pSk+NAieFFGdlyzhtQbh3At4/cuCU0y6lGYXW5gKGrogYArqK0xYx4ghZRT8wBTKoFz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2C8CuLhHAeYiukD4lMzYPq/5lXbVq17SwwzxgP8AUZgc6IKAF1iHRaWOXqOhsQ6Jaa1U4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9tMqYcOfB/uMNuOoehdnJHrrfFDFqR5tqdEgHBryiLaANxxXVM4YQLp6lpMVCsEsuYQ2g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MzAX8wsJbxA0O2h4Rli2ob29wEm05QOxNK4FfWoGYulgJaiHwxVLq+EjwDOlagml64ZWx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7FjHYIe4OcG3BBAzS+BCwGwumZU0V7zDkYtkv64OOIpSpu8vWs85mAiKReC7OyO/G3HVet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iDSHgOCJhUJlC7zVwxtEAAKzKkVBcGMw0ajEoQvG5WKNgVr8QOhk1bfW4NpDguY70H6h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hkfOAqS2jEv4DnoRkMnW9+YVpQNLbzOQaVllNQ2UI1cF4yFcPEEkm/JdMrvi3iNAtXb4i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HcpUWFHFRkVHZ5IlDBvHEASoKSu1aXbKq8Cj0O4jYVs4DuHo5cZt66lo8FU5JRoMqKIrl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ZSjDghpGcu2BdYfmJbZY/iPC60y2guUczU3r81Ac3e+9QBseppT1mskKg83jxKmeSDJ1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g7EswaafxKVC6YJMTz1FhuN8xJAtGOZYMKbrlgAGAxhmaGuVZCXV1WLbmY19JmyWtEwa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SXd+RDPgpP8AMdKLKQye4hL1RqmWU4RxjZCg77E1UfDhbtURaQ13Bh5QJioZAaqPMSFq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4icls5pggFmDmUPucEVqB5nFt/EafGp8mUVHXcVJNs0Ymr6ixViniZ0axtlaqiZbVuPlm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LXmKDF8xSZrZxiVb+YBDIG4653KDlIdtM+qUpc3zNSrCID9TC0CnknueWPEsEsbyk2utVH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Mw1mMi+X7/r/APJoAoqN8TNZhYgpHqUNltkUSgGrWDhAEd+YrIqMxzmIzL86MxZ00wqD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UcxF1qNivqFpYUwWpU2Z1DkLzW4wTNH9RV5z/AASwmy0cr0RF8pdQyYguKmDiVW2XAVM1L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PH+DGMkrdxm9TTvMBYJ4uXQOT9xJXKsCrl/cwqT6MFrC3W6gl0/UsWOhQhmPjP4gg4jy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1ZLHV7dZ+5SiVhQ/MPkq7S89ROI4LFykDPeh/v/gzGxKjmsRvUPMencRdeoTZgL7qq/cWG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Upcs8lgBtTb1mAsL5PEXByhaiCKWpS1eCVVXeIB5hzJPPUoLwaHHmJ8I1mq7A46Zdhet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hu4kKWE14gFkvUsgqw+4zjf638S0VF7mJjJ2uL7HyJFpLdEu1o4vEWy6D3G4qHfiUxtRU2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pBkkza8U4mZMHHFHj1+ZSrhyiXsiQI5d2Q2XtY7PFQ8MKCjznqCnOlsfcGq1ioHLp8kvIm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qMdJAaog3+IaQVDLsPkC8Ee0A6/T8TLMeGeyWgpk+Zj5EA24xXzGYKRvYXn6YKQqJwDF8R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oct5hwXWqlvvBS2os5IvSzVg5TipoqIuEFKw5zEJkZ9EflGyuENUeDziZV+XQ9kzUGC10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ILA0cpTJbPEQsyXyg0fuVn7ZgxpuIZCtV8RIWjhL28RJ7gUbELUP5QohrIuomaZs6qf0Q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o2oKWumoZTcP9xIHWeMgPHmEgswiUdGxZLYAaXMnkVrzAdLQo9XmMjoaoATh1Tyqk3IChY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rOh+Ua0qb8wA4XmYhr9EFCPgisBWBAtMFXDRERMqSrM/cE7BMxvhSmpxCoUso3YFP4SEc7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gTPMW5zo+CDauVXuYCpjKXyN1fHZAJyWS+6lPgIXC6lsRlPljCpyyYgoi6RnmUuzWQzHz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RuL93omEQuBVEQjwxlACrTNRrfKaSU0yO5cFmGojtSeJkbIrQuxuCBG6ZmghrNcRlpzHE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4OzSsfMFrnVqEnLvipa7VEQ8rqLs3YykrwjgORllZevmKYmk9SxYPWNwU3ZxDtlSd+d9x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GU7W8SkWyA4gGJLsqfjiVJRSIDcABjpsc4X9zpZN78zUIbGUTcwebmvglQ9jAMKRfUOIol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TKVqBpTLa4KsaL4ldkAJ5wSzgBzb9eotycSlFNOMtMU7OO5c1sGYxKTxBaUuQ1K4oQNV2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tHNMRhN1UQSjZgzxAXIC38om5A4w4fLG4FrKMnK1CeSwRoaqMWnWCICBM1FzYYTVMa5V2V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hxDRkXTGxpWVM0BnjnNTMRZLoxcW5XRLWmBGg4tGMJw2eZRoiPTLRRYjnRsJrK5NzPFa7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gtdU/qXWCoZwy4lDLIlq7IOMkxbTpxLhTAc5gqN8TocDmPJ9LWIc2U0rF17FXKSClBUvJC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ZhQkKG9ygVr7IoqUuipRoymjGjFWrZElnaK7OnxHVAVpecwz9RH+ELyxtKrMW/ytUxXIC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g5l2QrU4EpTYpuVSAD0anQ/g7jqr22XcBtHItRzaIcmxEyFcniNzm+blAyfUOuJassAug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C3MKssbvQY5FS80GJpjpDMH1UBvfmGrj5gCRTNisblm2sxc74jRFvuZ73Hq4wFQqCgPW4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dlTipscEq4IYQLgykVWPCzAgDncF3Xi6mshmWlWEjx5GZ04muVYC5qL1ao+Yw/8As2bT1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Bi6bzGkhacdJnAnGYpxfiFHYPHcBqrxshkuqIurPXEEg5NxAHdcQzXOYT2ttXHOKV4jzY/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gC8xB7hq6gzGGw6J49OJVwrD8wcOgowIdv6gJOC5udku3cXcDPMDogTiGsys7hV+Yr6Ltg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MTk3KaIU9QPEDMMZalAbEDtWW+LuXaL+8yjFNeQ/mbSuQV/NE8zUH8pAhQfB/LDx5Ah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UNXlB9sOJR2X+ZY1+WskRre4JdFtyQ7hlaQ4LTwxYBZC27ylUDIRZ3cA3RKvVT4tnx/j3o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fwsuZO4Nve4uMy654lvMSeEFN4PywA4xbPLUZeqR8oKItny5j7DWpcFEsgCkTpmDAW6sO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9wEU8BGvknH22yxhLMFhaPMwI+qS/iDF4MoLR/iXf9cYlV6SMHmuvb/yJY9sSdlyttnEWw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umXpjSjCt20T4p+GYNI4nG+aW5lQ4mXiuJdIAtDH8sqQAY4Zl8domWnaMoG0loh4R5hO/q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ByBTzy253iErAuJnNUweWepZ7A3blXuUxgYT7TkUND3E9KoZXfmF0LaNLqCnryY3qKZBEP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GMRLVtLa4fENRGaOQRY02BXUfFQwCKW1IwETMCdntlsLULx2j55hikIpIOGPQk5VHcQfp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8YOImt0eJW1QdsAs+MS+LuXdFUp9NzKphS4aKwM3CbhkIBmWqLXOayapiItdM7WMUdEOe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SDhIC7LHNcSkRZBZyPUuqaENC5mCb+E99wLIKWOXzBVp/I8Qmk6GeZdwtxiNgsdF44fVb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EoeSDI/Y+oFS/J0ZPuoxgCL54RQORRi3pRaLnICUiEum+IRzFvrKjCMpeWOp8xawYiZqKd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xKDUFeuoFll2xCdAHzLGKqw1Q/EYArBfBKqFgtDI1WJQimd5uLKD38UEv0S73zLHlE/q/5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mz5ZnTERaSlbGKCttWX3KJDtj9JKAFM5DCBJoAQu7bjqLf2tXLU4HqGzMNvETVUOYUcS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0SDUK4NZuWWZMaHHzBONX/DczkMohRC7CKi5TIiaoTHOLlbGXuEwnYgCVqZLuMIYUavzE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c+4FkDZq4IVV/gjam41i9R01EZeeowpQ+JXO8WrEcMXhxoBEdXEzopHiIhX4LPJ6hrqN7C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yxaPnJ+GMys18MaCuFb+o1lP2xTGPUx5jNWA2HFN2wgNFGRLCh2nNdkxwUBy6gXdMXmNpS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gCVwAQwaIrIG28jLigdpcMhecSz0BpxiAQpkGyVSwQOEQpG8sLxVnVxlIrwrzGgpWNygK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EsSU85gSMoooKai2tAtaqLWs1tJQ0pYMgxXdG9Sk4dd8TSq/tGjy7aBLHHqbPwjzshPp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NHsEBzTzuZ+mABNEzfNw26zAC8okcNnEoFhvmPRs4pj9ge4TSr3DbheMVOQC1iFckLxAZ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DcyN1Wb4gYbxzxFR0mLHTLF2XYsRhUrqpdK0GuyZBYdMx4cMLKuXJajsQnWhF+5WqQvp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CXHo2HEPHORoxzMukHAlmKwoQ6YbN4ZjS+RWo1/Pa7iS7jB6uVa2yyvRnK4e0lWlDfYgm0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3DGoWCoWEJtuLOd8y9oRSt4gAV1L0vH6nSbbzM3DGYiYbi30HmXWU1uFkNzcW+I7C6nWaj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6j4jgzzDRfMvPuCCJmUtaqHjX+D89z65jp/mZMw+Ff7jZupuxDYCO0vY0z9HExXzHYd2D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I1G23mJSbNfuMP/wS7KDio2K+KilIX5jslZe0wEoNTCGkcy5zk6gVzmUDyeIOcXqD0TJk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USucwuuYaKwG4Hmy10YqX4RKrnUHIIbT2wpAoImUDq4c8Icz5qHxqZbgIKhvU2Quw+Jrc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sGahEiTU03DMASrxMT2Nh4y/xGYXYjpQ/MATO/cQsgWhR/mv8oxn3hP8AUFDXnMoyZX3Yv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C01qcCVnbDxNXU/UrphWgjOsScG6IF2lXNkp8vxMOczXX3HicZF/MGJ0h/H+KQBEXND8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PMbm1xKKv2wtuCZyPBzKP17U+btyZIvpBVA8HqPRNbWA4oWCCk40gSq7ghbTUbFNIwX8q9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9VHnFwnRen4Zu7vmrT8x2+MR9fX+K9QYzVRWWnbTSfJcolMWNP3P+oGni2OCP+XBRK9xy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whVOGnyRepVzJWqT3DQcENIVPxG67eq5uwmFA/MoVhEpVaOxq+LSGCpZxDwVr5gWGQtU0k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/7gFF5LTV7gGFek3ElwNayMBswwOekFrmQyCy2lXS3n9S8atiyqD0QXrHBTocxkJpxD5e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+Y12uSoCbFcBqFVqyo1UGqhLmACjiVZhzAgBS9wtC3xUABNOVtx2vDdeIOR5qeY2qTQgc4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WpTCKwvIM3nzAQEc1MPBC0pftH6Q60/MSY/UqPsimXLNgfeNssEXaStoaN3Aa0sDv/wl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fwR0oP6Q3IctmHMrlgNPhEc3V+Jmq4WyG+Q/KFs1+YUTeV4ggCg322xDDii1zNt6vsjlB1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1HHWNV9RFF5uFCWqV8kCCpaTfEt6lbryHcGiMdCaOHzK63FqvMRxHFqD3HVjqocS1qBBa1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AAYYNcmfmIxgB6hFvFZWG2sGPiAdYFOOIhUKAwGhM8B0ruYBg7Q87ViMzBdEz3Uz+jqO5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CKTwfiO62WJzqIzQOBCFwGo1wcQPgo3qorI0PkrmOtVaAXUui6UXMag7J0BEXa3fiWCi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xlcbtNCLdms79ygbK1bK2Ng77IDdPyRlTSVi4ZOW9TKS+pcWqqAlR7PAlqkcoNMKrQqasN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Dpl1eRidWiwpnag8Xj8VLKs2mrNDFRVxbuuZcWa4g6oHm4tRaBTc0IdK5dzlLfiFUArvqN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cIbwGyr1pngeKDtnYXrgPBHaqtiEHxs2IdS8PTopHTZeKgYoORteJr8Ksg2rN5go2FR2r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2sQMueagawc8krqlTF061zcQnnS/EL6Re6kygWsBEK18kDirlukroxWrR7i07Gh5iVTX6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At1xLJsdVUtLrDb3KtaFLOINmVvvmUu+ExBbWxVSr6y0w3A3XPUIgAPd7YQKL8PUBF2OC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Xsd8StAsxjzMss7PRMlOhiFNnpBLNrbnMlXVPUazOnaUBanUpurD1MIFOZlwzzCUboOmW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WtnPUYhRarGUILlxFnFI1Dq3GTmM0L3TCprgvUC0SuICe3nLPMIWF9puZsCg8p1GoKoqS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WAG2DeLOzDAPKzEozAyfuGHz5jbg1jTOMVUZdxW41xxK3ArfEWtEd2mZQK3jgmGktSpS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YfSJySupvnMWH5jucEfuG96h+YOMagVAvcAHUIMPtEUVomVQVnqC6OZ1cRt2Gg5gJgwle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kOpa5pMzI6aqMAecTvZSP/wCDFQ1nMHQG5YslDKALqMQlVmiCqUDeGJcW9xspW3coK7Yl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4tFbjgvNRRHSJm5nN13EWfUTTf8AiCxb1LgYxcZXVin5gcBdxXWfMuJDpifQgrUN7gIKY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bSjNxHatmdE4JxWoGMGv85slIQH3AKzAWn0+lMiKvffL+LgV/wDg4hpX/BxDYhofmXmFo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hvsP9Jvi3zAB7hjmfzPPmVbLo1LpbUQeOfrlQz5mKVtrqGhBzEV1CaXeSZnQhoGXEGfsLB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W8DH8TIkIJw1AWm0+mBtgkt6/2lWAXTAdPnzFKrRLXeH8vpBtkUsEyoa5gs9RTOf1Qouk+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uMX0e03ezEXOrhlfPU59zfFpKvNcwbOGDNd3F2/Q/uJuIRXD5pgg8ZxRvtjCS1YJ/JCmY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KGVwElfVyz8pZcz+YDXUnmPY0g7bBXKQ+MeUwJn+IAb1ZfiEuDNM7sX9RmIW5wVQwLKwdu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qmb9Q3cFAcp5ioBZpnyEGkjyKxBCOmeqwecT8iILdPfPxL7qUbBHTasX6dsJs0tjmBk7PC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fcQg1rNu41WpbXFy7ap44mfiUrxNcxcvhZd1UriURGfqcsgiq1qPYu6gWqE8vqLHaDk7Qz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ULYLXVXMXlRZyPUs+xQCqlKixoQHFWxbiD2nEnVTbMYgdF4r/dA2Nr+8nRADwmDGDUwQG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HCUWEyajqiwRPmEfb6gOHXCvv8FpCwEB+Lmc4v9yl2mYmMcpp+ImUjwiIpRUvGrNXNYF5o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zD9S3E2VVYahnO4OSL6JUvsj0/3OXDsJ+kGkThlmq/UN4Bj6mYsokW0IqpixbJzepnNu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2tJlI7gUwjiGFuiZoNbuYRTud7w7zODJs6YnOriCxdsY2wpeYdsUWGrH+ISHoOZkbRe/3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7MemuX13FV23HNAVF4dyrlBU5gw/6ogmmqZgjxte4FFXtDl1A9KubgVCc3kwanYbXVQhV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joHogOAHdMIkm1ivMqxr2AT+mKgal/wAp3xsjrbmGGtAAZEAjBV3jd8VAKv3BYNOGi5fmt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ro9EGhQ6IGRWPMt2rOJbZmYFVwLIDAHWDREiBo5ZepbssjA6MXy1si5NXxCuXM0OQrMVu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EAuBKQPOVhSmTplqM25SIUOVgqMl68QS0bHljXioWucRazdLHeHSrmPPzGkp+E0DnWCWE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vriDI5BDGGbz6lyjKxTIOb+4IBofIwe7L15nAt8k3ZH6RCgsvKzMCpWMQTmfiZAti/EQgE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+N6lWeGPUygNiEYazydQBOlUkA0aLMhpIzHCdMHUKxcQtHGkOOSB1UxKWQVikKnrcKMp77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uBlmaR1UJbDEOcw1WCsGUMBavMpqhncG01c04lbhzdTLUYWVgKbFMy1CwVyMt6dryQ+XR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hXQmpYKOow4uc3x6ltBdxSjGai5d3L5I5Bi65zFtzEbLTqNnGIvGpvq9RxtslKXm5pDxm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l5dy+j7nGZ3+JeXtm6hADBCzPMFwQWZmsQzuHeahrLn8S9+JuYyTK1GJXTEA5Wo12XZ4WF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ctwy4TDqoiiaKUQ1UaMapPxH/APFHTELle+pXgc6Ix2sqNHk3kZSzCOzEMBZvc3MoTOK/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YtsyoDXcb6YFxLH5liNMAFuSGlcSgzqCwglLIHMaQObfSf3PuJMWPKG/Y/ULZWGYI+1wKN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gf8AkDxFvBigW4eUFN1iVR/hMEcSoHOYK53AtmaF3hf/AJA5Ih9C/wAkP/wwo5Iegi54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NDMOAEfmGwXuJnzKxUcTbxDqVa7huttqEmN+g/omY7MPmUGHjqIl0VeY54/1HXcqmSpS7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TBUCzWwIO1SXp8QHoWWTBqz1U4MlasV/iOv1Y2fEb07MLqUg2QMOnuOFrg5fog7UeUCdD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7NGgq3DHvZ+1wtGyDbWSVzF2vyPhgfqwPCbi07z4nmMFhxz3FKUudzXzc06BXfgfUCReO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SgpbSTATSeRLD7sL9xrSWgH9xHSEQpXmIGDyur9SkZiJlGdZijdIZJrW7gYqAD3BF0b1Lh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3hgxEosIAM1/tM29bOMvuoEXCkP14hBQDbaxxH29nqIk604DYcmolT6ZQH+yMzLUNth7EI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AArPo1FFi3LL7ng7YKMYXFOpSLLwzKtVqV0suWX/EWxfuBmoqx8NSouhukzp79XVz0nwh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sGABfgDK8QHdtaSlblzIIuOn8w8YmKUvoguAN73LkAqnOSChU6MYgAVJGFDNqkYl5RIil9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7gAMbJ4TmJz6sjOD9T5a0+FpGp2cO0P1GmsKAoAZz22Pc0VoNe4kRwAcsThgT5lT9nfRi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Lx33AFW/3AVTiN16lOLfiKNG77iq6HuLkBvFy32dRBW48QpbNRCrLERrMdRQWLXiCwCeWI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5lsBiXsYANTTwuXFc5vmAFK9wFqxxeiNStpgjINA5Y4mNhqAZalV8k6gBqmPGcHcMheIe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xArSOPfuZLILRYhWtOOYzuLZvc0I7MoqFUquEqnCMA91KKscBsjtqj0S71Z6IxIvd5nCA1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sjlbGq6ltUTiRsi0DH1KkjowEpgc8w0rqiYFWMweL5lDQFmcQrSxCxThi6CkTSXRNnLL6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4Xo9NxMrGFoCrzcLPkzUKLVLxEbba8QCRVC8billfDGFHD4gDQhV9x81j3K8Y36g+D3Bu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Rq98xBm9koF4ETX2hhXJ5jHjUArPqpZTlvmWpnOYBeTcQaDq50aMQyGpdBYVEBXDzADvV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+ZgoxrHMCG1DAcw7bQdzIK93kgcHg6hsKMr9Ew9mvMVDVV/MVpTeMzWV3iXQKIdxoGC+e4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UzEHYjtxzEtHXfcYFd67SjZTR9QrUDxfEdBs4YYjRzXMocQSvMyRVbquILSXSuZeFfeI8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0rcWULZagVtOnWZWjjYeILTcA5IqqonW5QCNPJln3n4l7cFvUrjo4uGQLFKBArx3F0WhyP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wMZdzgXjuDkqpTuXOPENkVq4NGo55+Y8Y4jFd8TXD5iwrlJfbeYs+uplbkOYvLFaxuNxqw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VGbtgu7LliGeIDXiAUJzxAps3KBsWHjJD1nzCl43iYzLlE5svEBMq9G1bJkp6j7xC7v1Fv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CNTayfl/xz/gh/8ALL2VruKlsDxE1A2Z1qZjrhjSvTDJlqI4mTQXwXEYovhhhWbmFWlxv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UJWVI3CvmWR5gi3V9RgHnqZaAltxTVSyisDXuLzqZRky/aTFXa4KSnOYBP/qpcC5cExAx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HjEPuGrirkr8Q8QL1eJQNyhHc41Hy7iZ7jmDTxDBkmQxqLRgHs0/iGVMeQBg/T/+JPNQ8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xDD5+5mNOutxwA/U2dyup85Z4+5RHAvBPzxhXcamtj5JoJVt2zd6Pc4y7lvuGdLgrLDCoQ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+GIijkuLJeIOJQG8kWdJpPcqAgAQV0c2sKAO2EUlaZyTGUn8ICMqKhJxhEvziKxGm733Em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FrEEvMw9QDjRvslShTUHe4oAmHMB4QlfGp+T9QcFBTuVdhMB6V/hALs+oYYUdwJ9U5WX+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lheZgpAmBbwx4cmRdJQZaM2QT4iQpUG+JfEllaxBYJiwuIws37SwqpZPSPlmIC2TxcaFN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d3AKAKFzdksf4PWNxFFRl+ofh9wUaC73zGlDLwXwwIZRvsuWBEU4LYlH8CVaHInVQuYwF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MOuow4x4mfgQOUeGGMMRQKBx1ENZuXqUc0JjbiYvMr84mmq5zM6vJXuMdkDjzKvHQUdQ6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FuWRYDha8ww4QFw6hEgBT8EpNZKsR2cHY8CYQD4q8xoCLgG5QzfcuWo4WoJS7JxoyD8su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75nurFxO3GfslTd5F8tw2QpxBN0qhg2lKaO4q1lczMzR+Sla3ZfUoVdXwxKeblis1EBp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GxeICqizzLsLmVZxWO4Dko+Yt6h7ECtp8CZIicUmAvfd1Mb4AOSKAbXeYAA5LNRkKSDS5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PbuFTzAmUjFQK0aZ7TBpDGu96LZgFFq74lJmtRLRfO5Y6wbqVvjPEa21iUlVe8WWx+HUQ2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AuEelOUMgIdSh0rVxyjL7Irlot8wu1NtZuHWDO4jTYmLYnPfEW3L/wAiDe8a1LLy3tlE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Id3uMBAb6nkC9sUXjGmO2i1zTxMXRng7jBq0ol2O+SWCaorTuCU6e4YYOee5hYqksvUaCg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zu4pjWepheTEMU8dSpY0kaenhioUUIoGDmuyF13R07mKlj1GKqCnEcmKTxBtLwM3E1VX4g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iMvN/mURx4hiP4JlPcacgrdzZR1Ba51HG/8AmLzuCaHzcCktS5e1cU88y3IGeepsCHlh7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OXmXMktMATg2rc6LOZfJs3KWALeyJK1hNOBTeIBQO9xErQ8zbBSNsas3eyKNYx4gZMJZx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AN5y7ucgHriJZtdn1DK7QnCvBKtjb9oHVd+IHC5VxgLtjUJThax8QLaBLE7mBWPK7gKKB0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wwgO8uYuK846IgwvlFL8xFyjsi4BVgpJmJerFrBrlY8kx156dSjVW7ckSERuiIVPKoELM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RULq5cFlS/U2Gsy85jzlIs7uNXZudF7zHBLv0hapLV+oQVYvEW6cepkwlRZf1LyxZxzOM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zUAz2ZmObuHncdXzCFPZgqHBmMbcwqziNql1KeYiQ2GzcI0001xGEUm1JWn8QcayRnoQ0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BMo6H7my5z/gh/wDOFIo+CHAbcsrldMVKqm3uCqFDSQsxxbHD75nIczWBM7NUSgVNLFba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11uYYG31CGlKgo1iBki0aog0HBByyNj1LS5DmpYDgX6Y9XtmDPQiPbJ+I1HQKzhZXFQ66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3AzRDi4kDQhcmZd/EErqF/c8dT7TSYEq/cdj9Ri7OkYQ2E3Vwi/5/wDxuXyjq3X6/EXE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An0Lx9wGooKGhVAGYgMfcds5N/wCKpnqMpG40XEsivhG/BRPV0foEuFNJmN1mNcZmm/maJ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eeIovTMCWJs6QlEoFxq/uOBVpYPmYKoJbmFvkaHbA/RqAoO30RBD7fqD/AMTUilE8AH9zG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V/cObirtPyvdk19b8JaHwdTCLWNX/AGQUt2T8zlmm45DFMc8q1PAyv4gA2yDsYq3qnQRo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DnJ+oTBaoiuLLzgfrD8Tg3AY9XE9F3Wo4dhnczI1m8wD1zTowTCErY3BjKprG0T/ALcA6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0ClgK47idoLKAu8YrUQ9wZZYVyC1zEWy3m/M0mTYZq9/ubALex7cajyiWBMZq5ogopsu+N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Yz0xX9Cx9x6kyg+Tz4lagZ0gtaJZAEwlBKjgGGzfzLO5Lrn5SpsD9RQbTOmDUd0POZfNzF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Bi7YUwHNDmP5zTzD4jNb/ABFakGxZJcNAseTVy1iMolvzLiFQGr4hFSy0UX5lmoFU2eUf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atBLKg4mKteIKU1HU2DuUE5eIhYt+02eXdRX8nw3mBVLwxKL2I2/NftKDJCgalJAzHdSou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bR+JecjfMuwkC63BKNFim5U1HTU0/wAhFjRvNXBmwe8wLbY6Uou98sa79HmJ6nmYTIuh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42QIFa9wdrSM42GITaLkLYJb2RuV5MX9S5fkGVEfsTsYg2LdwxYN5zOlivcqyYHxDCB9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VDWL1FRyQqUq283MW0MaRTZvMODFVCqaz31KFYFi1ovMXIhUBMNXCo1ribsXvUFiyvE1lZ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+Kl0C7eo5u6w/coFvxMRYeGENo1i53D3Ko1XcCjem5jZi8Z5lhZwzFoaXOtR5DjGeY1kgo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SkELDAo5X51FhUbl7LB0VT3cxPL1qZosdeJU1eD8xBZbvNkB5xc4iXNq1f4l0Kf8AcwOUU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88xFS0ZZ3CiviLiisxogYV5lkCOC7hRagx7jUmzx3Dhcd0ahN0awlgjbKS7VDOZtlyCOs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Z6m4ODklNKr+Ywun7joCxuobFgCNYlikMBWYJT04Q4mTbEapKzE0xm4QEVb6iNESu40KW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bruVklsFFmIq2gvBu4FurYlLDHKxoho/iKuc87JSIr4PUS5M7gF8niJKbOmpgRM4yx2ugl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e4oTh2Qawk+ogxaWeIYzWRxmDZmnQxCgcAiNanWLgbqhYH7mhKUhxHaK1qwwBYzYTLFz9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oZZcDATIus9JDI2pTtTFvgjqpeeqlo3yxN2Oeo29RYWs9TnLuFUq5l3SXnHqfQixfMq2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1qNzMMW2wwy83zE3m5SmIR5czdM56lRuFF5nG4Urc2R1D8xPBME0XAJbAlcepW+9kF1u2G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WFcnUdWoBgwFh1KzZ3OJny65tU058zYeHiPRsZ5EDOf8AB/8AWNMwFbWXV7EaO40ZigjeI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iJ14gKhwl6XXMTecPBBmg+WXunA2Sim5hAt8zY8wuq9RCvbiC9EbiHH6gpvup2VxzHh0P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mZqXYywJwj4ZVPb5gxqYHcsHM3WUjxnEGToltzbKV8xnHcDzqGaA3K56jvzMualKn8wTc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q15Wf+TCV/8Ai1qukOtv5lJbDDeVo/cq+2GGn2v8QH77IUv6wxKZVELqd1A+4W4zcMu5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SLn7oko4i45cRfG5w76jvx1LencZEtanmG6Rf7QI6TrZLT8Ml8BFEybK8RO86tsXXHmXp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HTmIIe7YZohyIy4VbOF1z5bjx5S449Rq0L4gwVVBaNhyTta7defAvNeYQHCgOnJCGYtZY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MlbBpKP3n5nFJRMVmOMtkcGyr3HLZWIdl5NwqXUZ5Rs/GPiAaUEv5IOLx2W0IVp9gFzUc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H1v03Lq1qPmblrkVYYS1qG89ltZZS7K0rj5p/EvUMLctkvDR6gb9CvcVOBCyjkm+Bbl7A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D5iYW2FlUHNdTE0RnNQUSxRDk5lmLVUeuSJh5J9T4hdAFmvAOGNuTFPctSp7/EFFGjBxP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oNbWZ4Ks5igZ3FFvGJQb1i4iWLSLqOIFlblghIgAZiIWxVVd8QJ6UXUYNAcdu1j9JFr23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I4cIIZqHccumsRqEeILMsCyWdMHLU4IRspL2FzAMa8qlDUaV3bycR11HI6KOYdZoA6lCMq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bmYgbdzcS5uAKt8S4XIXghJUUJjYzdXfiAHO/EBXGvMqP0UzCqis79ztwkByV3AlWhEic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+pXab3cD7IkUrecUEZZmtkTy8QRpI2TvUUCrwBPGTUHhtkYWHHEbKDqYjFYlU5Nx1dTJ9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SxxqWZB7mQOjJOAu/EBbqsbjQc+yAqo/iYlJjxEmCF/UT1DE1nTncu1pxLrbcN1YhLRuP9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l53dxSsGWGJZnuNHl5jgDL2xFNl11FujMro5OYso1mIUC05ioWBNj1FVdm0iW5PcJtHS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z4mEhDHuWjiuyEmj3ZzClVtVkZdRU9XDpEXWIeVb3CfAwyc2Yh7r8zIrHG9RGdhbKHBt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6uovQfIywOHuId/iApVAbahVsgwBfq4qXteGOm12aCV2aXuMbDANS3NRkQ5Qq7uMJp4f4h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nw5lRHOz3KHYrUrU2mpWAY7V3N9q1RkS4q64HJLK9BVXuYVSvZnURYmdt8wwq4Bc7isZ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4rmLk4blgXpzBSxd7VyRsLd5lwXTNtsjqbiZN+Jm1Y2XgmNq0ELGtkrhCz8R05Y5OoRC7K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0iKUq58wctDxKoHlcNjNOiNum1vEI9KdbhUVbVZlb6JjEqGw9LiA7ZhIrKmscRlAltII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IZrmViCyzczOtm1kL1ZoQMQcUs2XK5twMYl4wItvfqCrjtdRaNvuaIiwmHlysmp/4EwD+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3aXubLuLEtXx1F3MhLxGjHPEpxW4qDYGYgJfnLGaSqD7lzzEgdo71F6qZBL3smyLwSrLu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dzDqBiuWGtwCDRNFdwL+06VouGQu+ZzeYq7pV7Jj1PFWI/n9TLmEU5jo3VRrtHdFbqaLxi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5PH6/yf8A18a5ibTCteCXFdi1nFRtiYqFwpWdQyLxK+0ShWu4UcbZYqgOuYqC6F1KgLu5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4lh4lTq/mJF6ZRu0A0cGYyY4/JUdB39lQpxgzavAxI1rECu4P8pVeIeGYb4gYh5QwRWHV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wCGDDKzcz8TE5hl1HB4hpmEXKAPcAor0mbP1/+VnbCLxRx+WI1dOroL+v8AC8/iSAWmkas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+YFKtRCvMWWLNQOEGn+p9bm4nh+4m2SPejU1/cGOkaOn/AKTH3N9MEfzg2CR5FmtXzFq+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WSjX7hlfLZ7qC9ztZl2aZq0+oxde8S/LBJlbWyg+TMshcB/7kGL8QgxWUTuyWRYnaIjxEX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4ltNN1LK5cFpWHYld2QbF558MrG8tzkrXcPiILuz1zLhzjUMfu3YBf0P7hFfAeUkusN9k2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b4FzWpRFwDFHIqNRRUiywgunku5RrfWGG4C0OxhOVJEFZi/mZuyFGkW/0wM5Tki08Inqqv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Bv7af6jVXggxQRhFjsXQcEpdGmKpAgSrZc5xslox0cnY+IU6RMNfiXS4Gjs3Vcx5VL9gT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cIMVnMQf7g6V4gTp5JjTBQ0QCmvMGhREFRBtqomFi8hD1LIADzC1wSo3FSjYeDGZvY5F6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V5WJvQIcHKCo4EdujMu5RZWIRJQ+iGzsYkqkyltVh4lQP6JXxuWegcQI0Eaqom0hFaYHF1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CYj0Yhq2hK+pdmLH5jugvLVRtK8XCzcKVAcwjnJRzBZWkcJ1Fsq5sw6BAQCrwzDdECWIs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MEYJmz3AXwAZfuNdcKyo1MjNauO6eA5Yfqxg7zCmsg60ETVUSwlnVbX6J4C7goa5qAVsWY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U5ALX5iq0imIAc3b11AyVogOs1CyulHara5hjkq5bq2IjRzmUGUbXd1xKNvuICssZZmPMp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563ChWGpjye2JuPYzlXbMDWjmMQ20L1Fr0OGOBTRkjW1ZdxHgdZhStHK2OAue9xdNZnMF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B1cC1BRxKEo5r1ApEq1eI1afcXFN/VAmxfcWbx9sFGbOV3L8u63FWU1ghK1He4PY/mEp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zhFWFUQyHMaBxpSstkbBkIGUIwgP0zqmm97RhPkj1kqZ8WmIXcVgdQTMWdyzbjgneBYuM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WB5YENJbt4g59y1I9jGOg6i5XsFiv0WlTcoVl4+ZSuhmFIjCBadmy/1B2cS5Jtnaz9S7N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VVKsoKsS7k3tr8TAsVeYV4O4ZxwYJnRreYymwFzCdjWZddjkGGkcjd6qIaZohsOpq1BHW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Qjy5rxEE58XMobKUw7ligrvMDY1nMXtefkgknRjHEU0tsCsUZxW6jbEUMYlGHHd7jpCkvM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FECqVFMCkr3AEUulnXmqOpcv98PJYyMJgIQYYSVC+gxRRluBnQLtNRYCnzBINB6igcBKzM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a35itVfqKyq/wyfMBDeYvUWydtQMr9TQVfuAWOWpUr1uWU3mLLc4UzjGZbUXS9xd9MyBG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zDPqVdH/ABAvnBCtahuVXmXGzfmVKWLl6pnbcc0GO4h3It8Q9JAa9Q45nB1OFkUIkwAC0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FIXKA61ORGWPMd1fM1e6lmP8Als5/wf8A02wFzmoRW20xXcvQ1iUcI2M58StCK6Qow3fUX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5SF4S2UR4NzBhWiF6d2ajA3ljV71coLWuoWeBijTAXvcAE5uMNekSqGbMwgO0/iUCw0y7+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56x/KCmphghVbqGYHnMy8bmA3sCRKxgD/AAPFyq4hlCoj/jbCGRzmHiGqDTh5jD837H/5S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+JgrNT8F/4RFpDO6cI9t9TRnmVWD/AA+sS16MQaurjIKSeFEXWq2swPeY63jzGhvc44qGP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m2V8wdVfsggcSNj14nKc3wUX+Ic8dYZcH8wIkoqnfUqpwY0ULq+LuEqGj/wBYRZ2FgTlc9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VeIH6fIJLgAxlIJrPUyhklRzKfoyoW7bl00ySgFGVS2/pCoWMaAaLS7dXrMzmZriL03LrU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9xmkUbwn7hI1jFTVeOUp+YmGShdhximoURpxS/TCcwTLUHvIlu6Wot7YEQAGG6PqZF6NrH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7lD5GVRroP2tHWoHOIonCLki+kUFjVMMXeE6ggbEy2x3QW3zwj9xL+ljarg6qpcpYuYDG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XLvu9PBRjW8Wwh9FxDNj9RaXFoo/iBtRL4TLj8wwWU5YuhSZ8wTXwmGImYyUbmypREcfc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SBlnhDqFQ26TzBf8A7b9QQGkTZtFQwQbLUvEQDS22sl0KLU29x1OgBVXuW6SyXj4rmX3AK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C2BjzORhh6L9rmYisKeT+o5cYkoVulzP/AOgAaD6g3gQ4th+Ehlhb5dkw0rRfc8SEiOKw/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WJ6OYgt258iXGM5mNs4mi3HcvqUuYNXHqjNKbxHqOa3uG+qxFPFw2Wh+BZllyUnytwu7j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O5YFi3jiAcplEJAFKHUoPk+3/kqWzD7qorNYjHYuG9zKdqjgLM1xzKc6gCjRzNVhXEsF4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r8wA48QKDRBQJY/8AZcVQjZYBklZf+ZlFNbNpS/S6hLXLwOZQ7NO6mSseSoUwaqKefmGk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MVuDrqKvWf9UTdV75h9m+0gKlk81E0e2cIFmQvtgu1W7mfM5SycBXcOc6HREQLLsxwKu5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SqEN55CpWNURzyBouUAC5yX7jKUNgxKi2lQNxeyVXA7YGZYauHhORV1BoFx6YFehaTWZL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0P7g07Cky3lhM1rTtgOGW32gYEUW15h3FLvEMoDJcHUXrIvmABoTUstpmMQXVtQUHBZh5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BtmV86hB2WH5lgeACJO9KxScBSnEyZcSECVwq6c1FTMfJcZheq9ld+YTMuO0AhoWAxgh1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+YkKukd7uBBx5ZlTXzLwWocVAW+dSgSKnUMBdNy7Yj3mbu0wQUrHWOGIz0UryRWlpqmLK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3BaXt5IG14c58RzDG8rLgjtjbk9bgoAFnGZfXSxjMFWNrvmEjBqjHU0VUQ2cM0b4yblIu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gBVy4EyMycX2hZcw2tmFqF0t+lyis8KgyFWgg+oTSzMJo3WIV13V4hYHHDz8xu2PmACGTu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OS+CLbiLYdp5Ny2o12XHm17xNthqOtaRm8o8cXHUUXgZfU73FQ6goqZe5pDXmEEqqvEIB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mcDMOJr+ouOXiCvSLePEvAWGDhI8vWb5SIcQYwqIPlfqLGdQKSgvMyXqK68TQrNzKjwzD+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/9Hhu9SlqEDm4Ary4jRbazCpphfs1Lrba9wgy5h2ZN1Fw2E38Rp3qGlbNZ2GyoKAMw2D8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x3BZXZEvhmAbHUret23GlGQmZuF/gzC1pucxplrt5lF6JBonKCHN4KnBpgNURezGGHM/Kc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mOPSP+DTDZ4mSVrmc+qlpYtd3d7+q/wDxcDLUeo8pEWxz+9P8Ki6cMwepa57X/hafPEcX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QYmv7+pbtHMvEYsErDUNDczA1Fyt1UDbchjEUUuyuJXwCjRuLjvySG6DePGYIVi7E1qdJO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cByo9zh2yGc1fBCvhrZoYE4xuY/pmUTMpQHUqJZLaXrE7uEJSoaYg5NT/AHLbrDiVobov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sFgR+yo/z9YKV+Uz7hbMdkVUqp8LjkpauKmh5xNchgupzY7uAn8mPghGtRXSsL0cit7pB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2LVGWFrjvos7avOI/u1HmtGdpWZfnsk1KF8OGA6qE+1UpWslfmZuhIcZU+lYiGT0dx0Aw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zn/crVFiCrCNsVEFceLKfzKmpYJnRqVrTDk+PqXtXHbiuoFjCKQplnTx8x6qxbeh7h6gpd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5u4wtzGWdYFypkoraoUc0fEWArzXEVtn5gUXTGeivqXFNP9BEqYdIymKKBzUtUUTwEUtWs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UChZVFvKTbRcj9y2FrB67itRcPKNeYeTYgYIQhdLjuN4Q1Gi0V3inDCYMID3/ALhmOX7Il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S8dj2Vav4l1ClULi5U/0VAw0IHVwTrYC3dwUaYPML1bDG5lnwy42cswxozEx5HcKG5au9V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lpjZL3A+/EBJp9if7gGb4u0NB9wwmHKhwEG5MSuoWhkLTjdzVzgVlUIKCpeWfguYWS7Zr2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EJF5XUSzl3nEb4A58syy74J6hzFrl+Yl4uAhY5O5dgoYRrlDEy0rOoSLLgr7qK7C76iNCg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g3h1AAIR8xFqhjX9h6Ll4UICa1eG5QLp5zBmVO2dhrzG0FnqERM1ZCDRV7gTrA3UWe/c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M3ikY5VVyviYUVHzuP6G1mWtyGcYfqMZtDyCJFUwJpllDm4BXd4I8arNm/P9IDqMolEt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pBop+0rfGI1jdml4hqgMbwypXeeOYjRq3wwAVNJacvQ5mEhla3/zEaLd2F3URnXc1iPSA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FVu7gFDKPlqFctBYxD2mwcf1AQhHx4SWRwFm5S2bOPM7whiY2qLruWApaxENFtxMEtzm4y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QAwMtk4ZzMnTzOQL3CohKDqCgBvlmQKweCXKZd7IDli8y0aaL/gThB7thVDhn3DkxW3Ex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8XGMVKskAC8wJUqkl5jK9QDpriAYQ8U5jlAroXZCj0XbwQGGYqeCNUJzqUFy57hyYC4qp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8RRojh1HoA8Q2lXFYZXC6P1B6EGcnhX8TcFgKxcpubb5jSNfECiKLbhWyYEAUuVXM1WB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7JeAC28RDNrLcXLQyDDWvcCLBjG2YcvsxhOpyPEW0mEM8TGUDJ5lP/cpqqqOGouPxNZPr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EPEK7HgggS56lmbbeYoZ0x7awO4+KeJdzbHNXzEdRbv8Aw9uYtyrUKI525hB6zOniYPifm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LIN64hoXEEaZmM/K5ZbbxtjFGWrmRtiJRIZeam6jDnVi1KD4CGzMqh4zKXUs+dzdnxUr6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lnQT9x/wf/SBvJqLkxgKxvuZvmFSFYsMeZRrXMKQ2wIrApruCYrC1fUcjmJxFyxFYRiBy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LWjqUDsQ1dWwobPSLKGLlPGliIosoqLA2Ev5issYgx8hibl8zfgfiBrFwamQTcOMNTqYrL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TUAYO50ldZjt7/wAeoEoQy3OcFp5z/UJfY+D/AH/+IONZT0TfH2JczMnPwih/gF7leuP5l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sFjE3X1NGNx4jupW7guu2Ut8vKwvVVZ/ErRu9wZe+Jz3LURN8S6JWYAHgx7hAOmTuIEpjq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tUOY5Z+AnnEtqKLwY/NRxRxPzar9sY8NoEsX21LydAqMO2H5TcESmupi0I8liiRw3K/RGD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njq6YNpy9obOxfhJdLjiXHOIFLYY/SJ+MwRpWKYRf4Vbj4cQOLz3UwzjOovmeHUtW0usR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JgHQD0p5G5hUmXTilCK9BzVRLiBBBOJRcdFr8udQTWkBUij0eXEIYWhYF8vLBCukaUeZk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2B5pVsZqBGVozP2ubZoHIMZQ/hFFFA3lKfmC25GvlH5WOimiIuV8gMa8Bw3zAlBQ4uU16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IUdkITr3xAIZJfwIibXLWYsARmbWluUwwFuWdasqWCL2X6grA7YdAjSahhBd16E7gClTYH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33CrEZsy/EsSK1zFy2htM2Cv1EVxZtHuKLgaJgU1ccURmYGm+49ees35Hhj7LnJgB+r+Yy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toLJfvUFcrWRAMPMMz5cBViS1bIVlBUBYNeoV4UhFHH5lZcGV0Qha9n0QsibjDdRRZoio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7V5uLv7XEGsAccxQ8Fts0QzxQQ7XZfsll2QOQlSaO9ytmQ0jGZdkEo4WtQo2tU67YFA4K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LIdKFFTDQazohYWoYOJkoy88ziFN8x7B8yjk9QFVFQb3ZnqPYorcEQF1FIly+4dgDAruA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3iUtW5w9StvviUqwjf6OfcxXxnARI7DRXMZoJsMHQsX8x0jAWpUwHBupYsUCXknKA7uC9u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ZvNQXE0GW4GUvR+DzCRwB5PJYbPYbXctesGaSqa6D3CJUdsfEct7ioJhWtwQKE3EQNQbBr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6j0PObIPpL7HB9wuK2piUoVjzMHMOSVsmbxUs62VUfUc0pyalXcZh4fDClus0+3qNVdtKb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r/HwzGrRruyXPQvgxEQIYfCTHj86gD5TDGpa5DMWFRhWpk58VGhZBwmoc4gdsJacsFy/D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00Swm2WbbFdEwigeYUWaDSzzmo8xAO/gES2AF5My02XVeIxnrMBGVuXOQD5eIFuCzi3o8R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tzcNFjQK+J2FsQMOVdZgqJSVSTirpMUyllXsOfcMSrV+IJXPuJBazN3BbVKDedxoW1m4m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zBBTgV5i5AwHuAo22XL0AwxfEb2wJkF2rmAcMvmY6kUz4ityBBe9OG9MtQCuQRAaDjm4w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EtTu5jCxWrGHbVeuSZu19lXmE7OrUq1c/Fxa5I6GXJ9RiOXtdf7lcpZpDiGTNll8xIcsF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Ne47nPMMFwoNTPMMOWXhK8zMMkVUaPMDHiYqYn6iRZMcTTILlM5uLFJrqIrEVfUVY52zOC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ISqAuiX3mcczN8XzPBA4ZSb31DJHcrhma0lQpVP3DXzU1DfyTFzFLI1150IJfYe53QQN/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Bd8YufPCvTR+os8JmOxJYFuVg2HjmCgu5Z1j+Y/4P/pYfFJFvZbKx/iXkaGaaHzHO24Ap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ZrruUXdwClZ7mCrRuWYWswNRBq7RNEwgKtSpwWTareO5jYRGEM8jMJV0nLMtVV+yOkDmZ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zvBipkBAqswbWBFHOoG15bg35muIaI6o5nE3/jaFQxeJeDzHENMJbe/9zWabr5r/AOn/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flIDZaAD2RSiT4BZEvyQjTxv+NWW89toSeig/qNAD1UVgxy6ndTNYsjmpc19w0oVt6Ll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fLMSwOXcTgsuPNytNxlBr+6aW/wCiFBSnUoGyl7jtqWTexPJqCgxwyZPDHOYz4uL7Eo2Go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kaMJBme2hfuKbMKEATWLcQlBQrD5YMKpET3P6R+xF1vTEQxaKj1Ml4I9RUFoSxqFNUnUD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G48JUVPyDKAuUDb0/n4iEFcVzLsPESUviN3WjeZRVQVuPh8JvTR8Z+5a1VSApyICEinNb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qGr2Lteaf6Iks7dY9XweIhVEQtWqbVZ1DSGPJuCqk5YteGOEEYOqKbjKA1U8Fn9SlSNE4o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0TAble5LFwW3K6h7gt4jbNoDXuK2vUaqwDmWdpdwaILY4VCnZI4S/IRASmqNdwxieoLW2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bYnBTVkpNrWE4ldNZ7j7wNuq4eAsYV0ShPGrHfiKzFxHRXMGTlENOyM7ZULt6IGJAgd+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QHBgrirZ1CLuRa5Lle7XnQjT9SloVIMg9DUdE74Cg/iEPkoGaAgjKwdgbi/FU60D+IpR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bXhZq62yhUvJ+epn2T8BUZz83Bbv4jX99xqCi406UFy9vxcW8ulecXB7oHI4qoZK/JQ0k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7peJUlDhyLLjSQtFoYjNNwQS+9ZaQcAEDaBAtRo+hG0LL4uUqEtY6YiKWY9qjCMIA2rd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CZieCkiSaebLsuaQSZt1mZYVcXvNMXSfCaitpsbbSIoZzMP2uFVuINW69SrYaMAEBPbyh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iViWcVGptc2NDqDz6jaFCkQq2q/MeFZdgshAItUTXzLyBWKziYNK0NwXARW2pbe3Rp7mIs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6UgbcwX9XSavmXwqtTh0y98Iu1dEquG6bHQc12wA2yZrCvUGBVRQWkPOY4tHg7rcxQUr7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WVeyXHYOoNpraY3gQ8rDEMT3mJgR+lfEUNJdhwfcCpeX8E5AG7g2Qw+/P4l/eUMHgwwg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B3e4XZKd7gJaVa5epcsCy78EDFc11EtG88XiaC8whbCbcMTiJxxKMRkpOWlEvbgtHVwmAB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EQW0W9A+CJmmXgjjJHh9xSqCx3zGrLW8aZ+IDUBBKBy3PEquZXRY1+IKpbZqOWGXxuZE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x1Dkm8eRhZxkDNwij6qaW23hohF4pqJUaFXdTkXS8TDbQ31MsEp4Yijbz3EsQe4pBHdw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UTLCsFK6lkEo56ioq2b3FQUuc5xEvq2RAKtM1CBFvNxBstXfUZUp7jpguRdMi3GCJc3mMD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+NQoZOc/xMBBvBhnijeILhu/CXVEyFuLGE0cQpW1aShmRu+pmKhd8Qx/pKpi10zEWzLO3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rqUgwR8LVmWslzmagJd/EQJWziUZtl3olx8GZatdzJvcu4HTuVrmM2t71BW5lf8Q1SRwb3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5i7hVMWVSp1Di3Uak1biC0WHccshEbU4Jol6doP4uC88xEAHnULRF3Gj+YgLoY9maa5jbl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6f9x/wf8A0lPqWS34jqnBBydktO8kra2RRcVPncQMgHjETyHcB0DHqheDChFzWIgiAYxVy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7BVYmqN8rB2GYKtwQtuu5QFUvzHScYYHSV1DRPMCLw3/ABAywMTxDE+Y6jSqmB59TSBpU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vMrG4G74lsAI8o3otCcts/glHFmxHG6ip4OufNXBNq5/iRh2e3+OQDUbyqvuMl/1HW5SV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0T9I9GcCoL7jWajjW9qalhi0GIgWAxSvobRWIJAlYwg014jll3L9TlO5cvMqunMC2cX4E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RACawE3qAQbzzAhSevMW94tywXbKAj6BEF7Bjqd8ARrpgUxcApACrEV71tF4szUuDGj5nC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r+BRbb1lNdIUR1evQAkZVRf8ArUz3dCocWYgFOEPqFBCAyuG9Rwe5ZVGYrFeYNzheH+4jt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3sHl5I7NmcXqcdvMV4ZrRKcrpNxIELQ5DZ8mImVS5wJdfxFwariG/KKXoOYtyqhX3v+DE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+YFIc+Jn36SlC7jvsYj1LGeA19nEQmmIdllxAoHPotx/UN21ari2fxCoRwuXDEKoF2FKy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zzEyFO4nBgUdtwDkl7sjQqW9XGlHEyWOWBU0lFuHESXdeoDRbgqCnk1x3HRnU528RrEGE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CUESyl6MzKmUD/GLqXbZCAgOahBEL22HUJAwUFqVBgEVLjDWAnlCCsEceMmOGhpRV1AG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/5RWFmc/cNJYWHkjEAEvTcq5sqWKGRUQ2LTVdQFC4OnMQCMp6hW5n9h/1Fn2zUw4LvzBOM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FowGotaxYhZm8gYfDxFLZcpoqY92bJej2mFwHIu7THFgc0ZZbuBeS5Txo6ItBe4lA488R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HlqMoICRxsyA6OGDRAwFQ7Zwtbi2GlOJYVv2i05CX6lBmhvEbslaB0xE1Dpf8cRLqHhKJi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EiEZFu5zwYJhNG/rMKXGIkZuvC4JgKqLOCssZWcguFwKmJYRF4A3AhnYLD37lGGXEyhAL5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5u6ibtAXiXQ1DAcRWQpM3BNqdUXDWDURMrUUQDgQN4zzCbLWtLA2OqqqKr8y0gLS1VkHN7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tWLUdlWkuKhDzRz6hUBXJFVwaubalYDaXdMeeCF5RgvfljEdyJyEXZ3MRRp0va6ghW1iE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s2vcNBQZGfn3C4aroQlHYoAW+yCIwWEwYpYFnIYIpNaREfcs54gNXhDAPcFofhC3Eb8xU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ew2fmXVpmWdHmKWIE1QnvNy6Cm6bIjXRzFytYSLdtUBdTHTEFFt+IymlHE2LR49QecEWo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m6xuGBtujENgsJoizfBzE1Tm/zKhQ0r6ZcvCeJYgtiY4gCUGuiCgeziIFmOS40ApRg5uEA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9QQ0XwmoHkq+ZasFcT2BypxLFW1Ky6lgw/TBbLYOLIuLZ1iBRpbl4ghF0ZCCFGxvxCSMHh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Fih3A8TIoFgsIYCHHcTawhRJUUm3KDSNY4jBQDY8xl30y7cUdLGKosHlFSyrRh1kMprcch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D/BAS9VxMxe2VYfiN1tuMHS4lj6h1lXUVK883H4wZlHMW+YvuGVviL1Dm2mIJrMwGLIF9s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A/E5TUq4YsuOoJZa0TUC8Sn23GeDtmLAo+I13Ogh0KaiGJLe0or1Haf7TlHS1UBh1BsI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BbmIsGKqbww6nbX8xhD/AOgwC/8AUvoKxUV5zQQwmXFz6gbM3erlhObmfHKVNXZAcVOY6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AxdyxZRZE9S21HSqrjKVMXkCUrd+o1Ndx0vBDtprMIMFLjq4ceIZgs5SOeIaLi19hDiBrx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UdhNZgMDxDBqfsmx5jjsj/wCpWcYgpgYeXz/gUqywAg53WcfzDWaaUWfuMFgN/wDvCas3R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q8YjVo/8ARmYwHg/aFGJ1QfxPxMEgDQEx+uv6IglUhLOgIWNBeJhiArJn6lPeAXSgnPoh4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ZG+o18xquo8sVsx7df2al684xAyWnudp8RTBrtjtfxHWzKkHg5zBOWcqxNwODcSQNvvUSG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cKsjzcR3WzySwZsJp+Oh9wvDo7vMOQzwhgDNyrR4VOYq5VmAt1sUhyuUiGz5hxNfZDL0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c4VMgC45ef4E2kbPpEvhKTav6f3AoLuO2LV14SxdXjUV0P1KSG6Mw8ijcVMPh/cDupVDm/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HgOCICiKotmIvDcsl3crby+I30HlYy58oPiMHs4bf3AANKA4B1FiB0GkWJ8xIMym0RR+G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kqZx0rhW5z2Dp9wXwf5n2LmP56lLlg3E1h7iWeY1dUtQAmrnIizpqHVJW2pZXdvuC/AyO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UHGOYmSKYXYNMzRFp5PMDSkwi5+kZiuTk+IDQFNq8MMAzTiWE+yXbxFCzU8JxMIA71riV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y+hhRywwzJYOWHK8niKGxHmYQzvA5gAFC1EokID8y+BjLcZO6S8KdbUYj1tMXLPtGOzSh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XfVHEUBpitlNCZuJSyHimKzNnnqDDEBaSnOmBgoTjxLpS7YiYUrbCgYrbbCqwblGUtbJRS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DlU2PTC07IJ1ORvz0HEQ5PmI62Dn1CNoHcFQymJApksF+kUo8MAAje41+TLtzdI5WCrJn9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5bOIx8Up5qEcUCTHVK3Hi4V/xBdFKQDfpQws+Qte3mVv8HMvpMBFD4j6CrRoxAlUU6dSih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yh3W5a4HqHHph4aBLzXMCwSujK9THLKZOB1cteOdFjTcuoViDGB8ekxNvY3zHMYYpDD9r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iEJNdQqXNpyHEZG3zauCqlvFh/cQq9jf7lEgbpa+2ASzsJcZVjYQKLKtwkIGkHDDMtOUt/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CcQp/cS2jLSynvOok+Yu1L4hQwATLHSmTutxZ2wfmPR8iLwWYuUUl15hbavErd2bwbid/+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GlXiIoXlhhMm/Mo3VrqMwNxVYEL9RVRZg2QCZed3DIHGmOzRnmBQazKZFyvPENeOfXiXbV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aEE44g0DlxZLCnA4agWaz0lMgu69y8RWtkTCs3A2NvE16Hu4y7c7vmYAt7IEKQpq7yxc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BRisWIAR1lMJCQT4GoKN7MC64hVNPnmCrOjzMYOhlYFU1jUuEJfDFQ08nEQKgairALxqZY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qMMoJSPc14bNvUIaqDjErFZeVLlIFKu6igVBklIImjUQLFFUQEGBp6mQoGLKlOM68xFVqX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IKvMox2TI1Ud0cBEFS9RazfNzSy9yRU3z1F8dym46SP7hSLqoEDCW6gpzRPhlhuoGpiFq9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ehol3xCrcEFuUJzqAbo/pFtsX3LXVqYBWVwRDAB7JoPeJd2pRs2fhJgwg05olqLdrrWqj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o7MRWAzasVH6UxYi85a3CR3F/8gIw1D/6y9M1FtcVtlNLrEoVcxfHMKm67Rytbgm1r1KMt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a4hONT6lkD1qVKwDCpOYvYwotmA5S7ziGNGHU2ZV/iUBT8w3xyoewoIomiv4iSpC1EN2Q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eY/WBXMMVWpfvEYMbi2ekwIGa+YFGOZeZWWcZlWw34gZxhhgyzjEotFPtHBtPwNp9KAA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/wDpHLXPYtIYDiYGrGuqD+/8eufumAH8zYz7inUzi8r+IufFxNYzKVbZkvEwfn/KOnnU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uVeSo2qRYceoMvUAFjgx+TSmtpB1SNxd8Naae5VkFTKwHL4YB9XoOk3Fw/HJopwuK4hsO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C0faJXeP6gPu5VC0HFZqPV/EugwAbH9BKYsga8wvs5jmu+4FimMRXppcPCxU0LcJW38ZO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B+pagcywbMsaHVvEtu4WkDmHjgtqXEPkj1qap05jQp1jUDTuNsMMdZviWq1UshUWhuAMz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vnqUvHeC/aOlxwmQIsZlolAZwcekjDyg6Np+4a3YLya/EseFV5vmILKKbZnTR7gxgeKhml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eo2xb5I5HeFqN1XZ6iU526I1vNmpxtO4SyV5uA2XkHGYUxEXFdRY7Kts/PiYXDhGj5j7k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GgoY1Ljdg2WeWcOAswPi4YEgaWJ7hAxSau2IELLQal7pZN5pVRUaXoDQlQUGVgy47ahdr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L48Cp6XnxGGBkSrqPmy1Y8NMVMaa8ciJBW0BHZKuuZxSowTxhICnWO4TiWJ9DFSvKNeN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LpQehMC0JLWQPbEVf1oZyUWdj5zHBTiBt8KUgTjBClfIIvpc4gqy1pizsQjsmAjl1BU4Q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CiU4DxLBSg/M1a3nMFmriZIcACGrVv8AmmFr+UjgxmjVlczyg0eIVzkluKl3y7j1tvx7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DTg1WIxSpOLuJUMHZMB8BcKK6UG1+IWx18kGHA2kcGxeuZaclp4e5eH5XfeodfOiL93A7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bM0GF/SbWHIB+5aBCDqnwmMGIHLILxumHxDVCDgUQW/qFpbiUSAHOYiAxoFwhABwCoqrQ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uNCsUbeYpyPqYKMeY72eb5gsxqOarEaUU2EHcSjeoBzR1XMrGWsShQ08lS154MM5i628xT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zVhBsjyTbFIFX1A1aB0zRphTCl+Z/AQX6hm6Wbl27t8YqNilfmMNZHiKVyXliugIVDau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HZAHJjWZZVbDiXWWi9kE5UDEIQKHL3ENVSvA0LDqOLGscSxWqHmBXC0fcSnDJ1BUj7eJW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mqoZiqLp1qDYsL1MqXT4JewprU7K9wVzGtTI0PrcawGNShNjVZgimKrLJTQoibCBovL5Yg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H7jeV8niVrFGNRDAXneCOgULNGJaguiBgbE53B6gb1AzjV8kQIodbgyNRupSDYNgKSHup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ZUu3TFx0LdfMcWTGOIMvYGENQ3Vcy4NpkdksAgcI9TrEEMVGgPDKLBuMIrUzaJWBSOpvoz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ot+vUWtNxyz3FxU66hMubgZggYf8AGFihKb8TmnFy0oMvMfB8EMCPxDm3PFVBjVSl1AtdH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oxLatQpAXXcPtnFfMUHG6EMD6P3LNXumwpDolaDaUPjf6lbtP5iijVMR0dj9TS4nF75mI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MP/pwZlVzA6hr2ZaqParBDUrpF6XiZbr3F8SlmXcNLV1ENGo44CzzCFJBpgNAV8eIqqGH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1261EpwxZDSSDHucc7S5Mek4UBERLH9TRDyYPbv8AhChhhtmFfYCh46lVDF3/AFDfiHGv8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/mHEGc4h4l8S5+5xOYbh5J2lTZaI9wXqjYeIPyh/+NlwyXizP0w1Wy2Mo1+Tz9H+DfVew1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Gacm46viOuoZjWHbcyWjGpTNrf1cHAxLzuG7ZgcQ1xZNzwTOj/pitXsgBFxTsZRNQutQFU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2kWMZMhB262AktfNwuJIHAeQ/6oOaBmusfPlsgAhR9OS+RI7jQpNvkfJG3NEzIjfceMvq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Vy/Jmac2KJpm4KHcxHSz9kwNEaQw4Z8zheqg45fx9RcwquDc45IgN5j3iARsuXNrpzlUT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g3fqW2wOYDdYEoO/4jMQoArOejwgNqkVvDD9Rs7h0PV4gbBQVA7lPlWF1cLFAkDlGZURTU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rFc0AYYeTZQfF4/ErCIGIhtxlJRQMRogAfU4Tn1Hk1RFIqk6j2b4lYMBd1EoLatgw6bjR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5IE76ybL+oCkxh2rxKNiwqbKmE6pYwXGATdlOCE3AGx5xiSANsa5ruLXIVjQCFBzZcnyMe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bNW9zUaSb7YgsA3VcoU2w9KBgaAieR3DXEAtoj2KfuApkBU4mYA9FOfySlDyJHcyBBy1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M2MEzVFeJVtmQPoCOQ7t9wy2CQRRp8sKkCixgiVXxxDONeYIih5ygM2QdZTKLd0wBBA1h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yg1fMv/3o+jS3qoDUNO8LhB6qvzcAHDzHLOEmxdymkXEhovfmOuZcUxTj8waQDu8wNUBjB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u2JZqk/EOiB6lGkipKFpXNtcXuoAr1tMoQD5wZcA+BZN375IfVjnGK9R4vjH9kGj0gUJo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CmL1KWRnRRF3jXcC8MdwNbx1UGFtv1HIb9SpebJQzT2jqxovriK083qJABbq3xBVufHmZ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dzDhbVAKvrqGByHUFZXWrjU3YxUxeCLYpQ9waDnO4UI4fMMBRnhYNkvXJzKWTbiU2ZNzL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jmWF6Nyo5LrEW6Uv0wcMiRD3fNxUVto7hZGTeY5yoN56iwBuCVWC4IFlx7axcrDqYFp9zW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2GGQRayVKWEe+4XDLt1BtKwJdku2G5XF3XEJraoBV09QaxhV0sQFtXUwAfRMrnAth1mGh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bwHVdQxeccnUdP8w2KYBa1cJtBSfE05Qu8MGW1S1wL63GkKh+WakcVqbPNLaxBUpc1HN95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5MucrqyUZnmIAbeJWC7CKrgdLxMSam3Uwc5ne4zAUPmJdsUpXuElQ4Ssx0PmH7lxtF01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1ZprkmoEOzolpzqFkhtVVqTSShCcuxRQUrwQmsnjJMkZ8InOy63B5UvVRsZBdEEwsc7jVR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3MG3EwWtvOJn8cShsMyM5MdKmLZasZjbvETxHW24578Rc0UxdRx4QTS6gqNINWZIMSvuH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7WU1RmoXu1gVlNs1FZ+YI2dwgvLX9QlVYxFPcUGQUHbDCPQVlMD1f4jgHkQsgULPkVX9RK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tUAj+YwgJY+z+o2q7lKvmWAbIujrzCFN4d1Nw4i2haj3GH/1c2gllFh3MBTVal0zV4qWJ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3VWEV2iUS1fErrDb81KgMCumCHDAbQYBksx/lAAAgrdWy+JSqK+SIiU03KgB6QIKDxMIMy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5o4siLs2YlyhFBvWIxvciOa1H/I02PMuDnfuC3qVxv1DyzK5ZXDgSpFeIJHUD6g5n1BxqH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COiViagBF8FwKMMvr+AP/AMhpPydoOkgsF/EsMBGV22/n/DSrkIBU5DcSurlYe5fD9T6fE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xJR/TNeYSjimviJle2aw35hVZxcUuyOVjzsxKVc/ySgoYsIBLUXuGBIyf8ZlqAofF/7mj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FL4v8wLiCh9JQ023xX3/SL2oqtu8+Hj6gxz5XpMeFmH4lh45jKSj3EugRih2mXB4S/VTEK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V2FStfIfHEBY07l0tWJKlL4enh+47J0fI0w/UvjPjzOWgSJjau45MG5bzn9qEvDY6qBjd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Hj38L8XkwIAXTldnK9ssoNeIBRYg4Y1T2OY7Eb/lLpVXAk5Q/Yx7XdETFI6hDF0TwJT+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tfzFc3qMQcFcSim6bx5mzV3EUrvTNFHHMpGw++54R8Ymh4MZiFxcIYDVOYTO29Ss6AMdZi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4QDQGuR2zFSqyzXuIJnkxYcCll8y4RQq2DzADML9eCAqYaAWsPtakM0qzVJk/EWiFWPxCP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Zdxo+LSg/onAVs3cWye2YU/EtBvB8Ijb0Ph/3LX3QflKG4XPxMNtpB8Sr0ogxxiGQxRmF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VR3C7MUDMYl057lK6CjTKmrBgwjIq+fMzLHBZ5JcldOl9VDg1PZuVdXlSlSHatyjQqAamd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ow2T9TcCgWt6niIJnKleYgnTtjbe21wuLvD1XKH2aN2eZQ2d01GAHBtUWmGjo4mFteB4m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u4bH6hazzmKGQti1p6nAWvcSC1vbEChr+Ys5uiCVbXuDi+szQazUdKGh5iG7PLG4WzxzLC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ZZWj1OZTcvYMaYi1YO2IcGHzNoNocEqZNPcrY0dQBC9vmPAoC/iJv+UBrQSpygOStwMD4e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M21qppVBcB5GYvt0zFAoVuWpVJySwXVvuNNVWdza6D5htoKZvEJo574gFjdbuZV/dliMsU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10jKJDOHuAedV7ijYdSpdlbjezxx1LVd1liaboPBArCecQvSq+IIrQK0E3NPMVIruqiHx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9RkQMcQqOnaIZi2wmZkDsu5odsFQA1+YNDSlRu3K7IomGwr1OG3B1NNVot8zEC3s5IqGR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cOBHPBcaos31DwQd9S8o3xFsIav2xsqtvMcC8vqLMNPBEIFBxEaKeVSrlbiXeUNwEN5Whr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gAL0SpNNPDKDhPWJyQ1g7PMHAC3xCnMrPJOOB7IUBZa5ipmjY8xtdQvCrhpW0AL+YTC0V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5x1GhRnOMw0tLglojS+ogOLS4YgCo9hHYCqsQAw1DzMYJyGFi6hZo+pR7YFd+IxRZjkmJQ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dywy4zFZ4l46i5zxPXM2cQM9Ec4Iwq6m0zAKwSlL1UKNMpsgZX8QvnqH5mmyboXDDGW5R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WdOS+XqZbdPiNPIeoRFVWCCJVY9v+v5hRLS8SmvhHPLW3l8/B+4QM8DStRgPyhCNF3QoW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wxSjEqG61EpAxHb2qgUPNRihfhMBtldbAP3CPbANw/wDq5VvEzBwZAgjtJxO9o/MSUT6ZZ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4iighiD9zEBcQ0Aeo3g4q4LUNOCKlTcSjlGAQTFNUTAE7tuCtvysrZqOCXlnppySuKa7xA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fxjmGZC811CZmk0jHsALdlxEytc54MwocFQ15Ffwwalx4h5UmY+W8yqpK+INviVXqBjX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Gt/E9RKrFnXLL8Q3LyAP3f/4sKtwl/wCG1lgBlEPqU/8A0ZP8KkktRMiTpEcWRNyvsmEv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gUguILYv8UWjZVS3jUXSE+QglFwiwF3bMQZRYh8wOoRyQHstwxpIe7TgZcncEBQjkSA0Qr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EUX8wZUM098R4WEp4eXhmHmDqJp0zg1Osej0zdnD1FhXiY0/2EbZ2I3yLM8HMRm10E4vW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8FxH7pwwthCxKwxNAth4PPyQTQbzFYbwgGsON1HgNb3KqgajLQvmUo5Sr9Rz6UO16OJQyt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mda4GgJblxEF2Iso5ymsxI5VTfnJEfZ27iygqjcoytKDKpMqvjcdOttg2luJZEtsy3WYAF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8xw4D5lsFq4hoUd9RB5olBW088RBsD7IOQLyxrDDMDVQSzldxmMpWnqXJYQgZtlNFrgzV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FCOKqYq1dlePEFeYQJlsqgNyrTtZX6HmBFoeB09Qmwl79wbUrLRXL518x7bFDVRsU8AEY0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9zKgwmHnLAvEhSgEyMZuD0ZAZEusdygYBs7X+oTlMvqCcesp1K33YBOTBn4mAmMbm+1YW/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xVVUwQwtO8dRAMRwFblyubamCdJCZAcesH6m3kEXMprumCZhjItxFfIFxo5Ala+ZQAhU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dAEW6N2PqV8yn6P9zgM9QWSompel5GKsAv8AMWzR4lTtfREbxdx3LhkYovNQbKLT9xw3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DzZh6B+plXduQg0FrpKpm+a8ynApx6meNocsQ4DrERYlVKwWwHJzcyq2DUDBV29aiomWs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ojjS/wATsVUugcjxBtd4xDQKcrLH/wAqaUFpqWVUsSPsELk2wKLxX5hBaKdSwBeyEF4Xm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1WY9xNWLCmJYHbIWC7hc8cy0utQQUOMSiLzuWKqr1zLUxqo1fuKgroW4mZqLLm5Q1QE3iJ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9TOtTi3mUuz1KGGh9RsoFYbKuZ5UrfUqwbNDFwsQjB2xBc0ssU1Dhuz6OYpozZQthVWMVa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IlWeqjwM6lupyMXbC5dXAy9t30UWnKt4hY0Ss54gLoX63EBTQWtQbI64mzHMFpVMsPqZa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AujmLScG7zNDp13EEZ4eZgaLF10wOLkzAeLGBzyZczBktHUtYpyYVzKLM8ncQKYceI6gYq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MzbWCsVMS1WxUcAIs6gXvNZgqv8A7SsDlchDWYcHkgECW5GIIBNhAq5xkqqlk2BoOB7mj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2DxBeFBW4G1kqcCAxJEOGKwQ1LL8svcBpU4gyikGNWYGHAUrGh8xSFAxXMqbCNPaVk5zUt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NwwGjuJsFOSMpLzKVczADk8Rbc1ai3rUuymo7abiZWfqXWpfl+IvCwBnbCuIXdVNQXm4O5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aManymOJtkH5igFZWglTALB2xGxC7iqNNHqJuXo67fqMhpPXR+c/E5uYcqyZRBgKcvLG2j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QROJUo0jDUhkp9RwS8VFYH5lXESLTkmfhiw20dx2P4vuURz+qH/0mXi8y08yopTdxmFu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dnrUdOnRDFAMEwaKYCyLzcPOniYiZugi0Vp6gg9WW1V+fUB5ZYkHcuoerhXtlyAfuVtm8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lHr7C5/cc00dAMbaEobKjE2AAhJrKORioithc4x/EFg3jEdqV3BSd/sgXxPRmEFgOYKBHh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VDj/BrUwzib4h4lckMGISQ3WrarX8wG1CHaX9J/8AixjlAu+mH4JdLSn5B/MMOgAeD/CF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fGKi5bH4lnkjnf4i+Y4aY9x4vJEUVTXECYu00XKsG2pQ6+J1WrlcP3GPuWscSuff8sGzOJ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lYM3G1U8eGCPiHEY3kCrTh9RmqPVAp/LBjmz6aQr8xplTZpmGYbMH+UyD4F6/cAJYCMP9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eJseoPBCvzEpttV9kwIUsFB0SpqaKGNbtX/nEZaHOiNfsYo5gqg+Ls9om44LrgrqYJDK4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4sDmF24Dm4qqYodzTzqPtysCoYythtv09PBHaOCQteiNFvVbjqdhueagfuV4PshbfxHf2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+5pDOl6l6tlPO6/MsI3ZVOoduDO2aHuEMWFsLLMUTbTEbHE+/CwiAAyDmI2hS4OsYZgLY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dHrM+q4mgKFr1EvDtFa9TF7bqKAmKSWdDq5kdb1gxG3Cm36EFlXSrSoh2raij5e40ExM4u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eyfuIZ6HxHVAEXt3GSoEPHn53BEckj4LN9zeFBz5WHEHh5LhxLfE3XEsG2wtdES00DWaQ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2N2ystKfzLHlhW/cVGFLPxLYwlky4FlEa57Ye7g2hUMoWS4cKWdYiXmF3epcZCpY5M5guC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T4a6IwKdVdvL59xiv8rqNJplwXCR2B9kUzM7BljZE9W4bgRcqQ7ldRjS1wumoVWHh6hBGr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NrDYzu1GLaMcQFXkvPmZcaarcbSxCipamrPcFDfl4jhaMSho5OO5aiuoRdjxA0rIV8wDV0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dyx2J5d1KkbprqJayVGAzvjubsLTrzKRfkRaW6pti8MGNFHxUSNgzUAZN7wRGYexlSKZMw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+pkSx+ZsMEFTJpNZj5ynUpnVu+qiFCP6mVhwZM7mWyzqDU1HtAipbRWAzY1DEGAxK2jMyC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tj2btbNMrRu6nMiNGDyvEp2C7aPmLWN074BCGQf1DeOMHEtBJXDBCluvMWiLbuYxC2hVQ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bFYlSFAfglQYqDWI5do5tgq4ay5IQ+RwSmSNLSAXb7zmK4DwcSjklNXZD2l9X71GA4Rts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v3FZV0RlJRbk3CqKzUxW9OiLrW8S4dTJ7gU2zuHI3ryjRkpW2zME2oNYiYEH5gBKC+pdg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9MbbErqLbbOBuZAWi83KvSxQtFuagvo7hkMYQwOqy+Imqxyv9wVRbbSaCIfVGstDASrWC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IstEBqjrpAKxc2u4jNCLHhEJTXRMnqXeqJZ13BFAGnE4EIawQmbQKcdSu5DFRk0cU7CO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rMeg2gQdBXIcysW+eZYxX6iIeJrX6iiyuPqVGW3uLFETc2GFgZ7eouuooucnqOHoj4b/A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zKjKA3iaTyH3OUgay0w9GYbLtxHxB1iPicQb8Y5hi/EVZZX+9N9x2LxtYrVvZuCeK4IQV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X4YUG2zJs2vWow3A3crb9YiFnES9LMXqxp+px9ggHyhTDE4izMJ0zcqZ04jpmFXx1KlgQ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+wmhjL3AVpK3MSd+5mucRc1/M3XzjzCyD3Z6iKL9yiVWLjV3xBSYGiatKlsVt+ZRtAcaew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NLa7izWr02y3EPPcvDHzncbhZIi6bqCS3cqp4YBmDMxLVWZZtUfkQM7hsi0FMML1j8kMl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5vEzRyZdi4fmBfibJz/jfueEJz/itdRZJQ8QGioFbrT8hDLUUnVB/+Lh0peguLcbcNzdb8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mRuBjlQfzEBhwR/FSNsxaG91BS7UU4lYzOa/c0Y9TGpi633KKsfiLOitUQeSorB2v1iMS3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zH75lVfUF4TK/YEr3gF+5TPdLxAIwwzH0grrgp4nmY4ZOxKNaRptlniqmRgwGaTIvq4I8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NRdPKgRoB3nc0v0P+2CbaB05Tw9kAmAnkuEAlAHc+JbYGhvyVCUtVc9wC3JUzlq6obg87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zZRKOs3pXki8juNdpuKYtY9A7+4GL9iYCxxFOFx1HB2fuJtggdYbYCaYAUAAekH9/M3F3c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Ymg8Xk8S40l3E70rhMn6lXC3VjiYZBg93L8tkFWXYZmSssddJK85u/uMy4Fu7hKFVUDbj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iNbhcOtyipeZ5MeI5Atgu4VmLQQtR5i2maeuILAaD8wDLrRxK0UYJawvYXRxcIWWWqRo8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wFTR1DqAjFsCq/EIkndy9+4JZQhUPgCAjZqbB8QLDMnUvKwA4CCyecdcIjNAU4aNRUcCbE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KkbvKYccmaCpCzv7Oo/UxqOCuMRsg7pgCLX3d6JagtvXuMYF2PqFooFmYkoo+Y2TDylAt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VvEuNoLT3ENWtDlVZbI6psDX6mqErXyxAHci5XCsk7XxAsTAfUBdJwPUdupiPuX0yujHo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WIBRrctHAcyy2LvuKLmGAHtZ3Fhbb1NjqYdL0SzSZ8wchk1MUwO5ZsLGxpd6l1UncQJ7S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6JejEqLbXAQaEGGS4ilzSMLFVzmojnk7hB2eibCmiXvNBEdANInechZdGOaywG4MQ2bPnc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jOLvuLAX2lISrh27t3Uck1W40dHFTctNGCFKjF5fiVBVzf8AEoA3g9RtmBk0BVmLyzzYY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l0ERWSLOxW3uMCbhxX8y5AYwdyo1T5cwRXHMy49TFirx8jMiYL5/NLiaQHPuLqnTcCjN45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qqbgmI0d3F8xOLbAIpWMF8EI3hSja9MpWtF0TMrwtyrqChtuMkzwboTiWqnt5mJaejuC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qCnELQo19vJFxLDMBXyy9R2JlmCb5iGrunuOin7xHdqgBTdQa5xBnsvctXStW6mnZjB5gQ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EHsz/ADODVh3HiK12RzIOTOBa7jKKMygAAPZDHNW6xqVJCJBnPOMS3wWslgA26yXHIKphr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Fi205YiOhM3qUOy6xmUCLtcPMYUpbTuUFAUoNwIUZLpYiOd+NRbqcXGWpyncemx4shkoU2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7lt0LdsIEKKoN7ioOLzfHxGbB/Il0EZprbCmCdSsAB8RCqM4tjQMCxNTPi1QPFfLHPjLk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q8S1em5WIWXHzzNMuHhhdANRXhl5vmcMXPjqVGK3KatorifI6gMWOOYNftFo1qUFo11B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DCRePzAvj7gUVy5gW1US3aUR9iwt8svN0XfctD5n1ATcKMtxVWZu5t/Kg4FtIyvt+5WfQ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FZp2JSTIDLfCgw0XBcxgV3Zxe3deNwxloYfE3DZ7jOCWpl3CMw+pinHcWzS2vEvirZxzY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k/wDhnbeB11HWtrbcVoJUzALt3EYK3tOIJsl5KarUenO4ZTp/EsgXDzUa0HzDFMkSvSUjU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8CmTH0xLtV0rseYwK281AjTeqlABeJUXOdS29XiXaHzNR0VKG/CBjs1t4lqOT/MSV3dY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1DWoDWMk96lXbqiWB2SlbnOIa7l6hjzM6rEyxKnx9Q7qGqdSttVUo7gCr/rFw3/8AiKJZ+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6AIRYQHtVdS9N1Y7ekKflmuPRf3HardeCJinzEIdhkixUtq0Z1xL2yEXMaA5ib0KN13DT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cAKGXhl4fmOEtzFpaxNHMMLHNwZiUA1uVtBLpsupZtfSVqruYItcoy9mXJDDLYXRmVsLs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LHJDClOysVEBL34UhdCf1LRm5jPlFX4gseFD9M3Qpjg3eW5avkrEqHGlhyzT8CjBjfuJ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fjUNuETmPW4b/ACQoO0dl8zAlOwuJsAtmalAEpZxNRrv0Hk+f0g2M3NvOOYCBgB6SGkPUA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oFXzhgKtFiuGsbn6mUiAnvEo6ondtX6jCbI19ShIYyMUorb33MW1AwRIpsti4ulpfRNL4l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F+SUmgdEWzeeDiUZy6nE3o78xC41SvMuGA33K2rRQr3GnE7eX4hgNBbDzDCVxbZXxca8pW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WrWW4GCmgou8QCFWUV0Rw8EAYl6Ssg1EtqqDcEyJWctbgfIN7JaEJW6ARYmhgOiW2DiAL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fFf+xRqKbQ4Uv+5SuaC/iY49gfZHQeAPxENmDzGwrPogHaW45llSi+uI4sXUytBql7ph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p505H7ILdM/TcvK5yDh81H9IDBekQBItXLlhCLZtzXREPSULdUSutC+INtWR9SyeK5IU+P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4Klsn75gErxG5TujzFacP7mRKDwxlir4Y/BX9zJVELaETUeFhTfcsi9c7iirVctzKAeDC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Bsrs5hV6KzMorUXcFdgfBAsTW8xy3HDLuJaxAC6xUwYKUZjwgtqcSlvzBWrDHGKtO3qOD7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O6S8w0QxguIq0kuOaoOVgVd4dwiVKyisCdjMKDaIsq1QaYBR0GgP4gCVFRQUeJYt8HBEql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0CubjFLAl9S9h8cwbGBY0Msilt5JCEQD1FYUtqY+13eNVKUNxXDg+Y1AUe4aEpYkU0p4gE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tK4lZQGromBhTlcHa0KZbRDJbgc53CyKzTO6T1Bfi4FbxqYhBI6qHbb3KpTdecsSpm8U5h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lFDlaz4lsHsR7BS4vvKDVrI4ZYyDBtXrxM+3MVno8Q+YsUlYmqCDy7qaaPcAxbDNQCbAY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3KyA+J0Uo3mV1ZvqYNLYIBkZPcbSWK4qURCheb3CaUTWYjyF99wMsgAxKGSyx4lAutZKiq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KvepmSLT1cAiqHA4uLs3FC5qIEY9TJpl3ECtfC8QyCrdxMRyOR3Ew1RmBdC19pVUA5hpiP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6irAOLIGR19Q7NVhIh7TsLpiIZXEupXxIjmwmrrEupDOjmFysZO6BRB9lwBZmqzFls/cas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rEdZc6juWKYZbZX+I8xvhE88TGkLY7RZdbgW3FcQKLxRNHUDhYXeDHU4br6gWiWwK3DazO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teIGqz7nwniNhNwnro9pag4uNj4MEAlUweIlZeRdLeUnKshkf8hfiP2lZ3y/xEObhot1q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Sn+YPeoZYmCX2iI0QInF6/EF0rDzzBMWgSgb4ixVergVSuNkrNLR3ODgsnJs/Muu9ON5x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5/wLsfyzM01w+o0q5Nt3qWMMSkvymVrRAivzgYOI958RB5nMyQa7hWHRBEssbm4qpiWXS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wtPtLMbq2GAwPogiq2x63BaCzm1qK3BezMC3JbBCkKeBGq5LagE3Ku6Zq9oswWoFiJLnBD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0vj/ABA0dkpIFZI07GCkrxNVOYcf5JxOIExzubMbQu7V5YeBZb4D/ec//jtLk/5OZUQze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qfmpx/i56034n8xE1g8zY5jq6HhjszviWU5jsqJy1Bqcsas94ZT/cwqXH3G6L3OI7CIWtR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/bHAjSuY96Ao6mGN8YgJwFtcSxOiarQMxrSdn0dQQi0x8yuwHME4Q/UrFtyW3M/eergBqV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vvF/iM0heoTzDYa+WDsjSQtZcaOOa4jiw0wrUYSNQ5yzm7TcQZ+HM2lBcq7ZomJASuB/2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5xxEpgwPLKukTlA0mnBcSZ0YZV1B4NMcLs+Gz4gx6gAq6gv8EywxjUwp55hDXanyYa/H3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R03UIGhT7lESaPC8/MW7skVAWAPYmQOh5lvqK0tcbFTE0/dxQ9MErDcwEHmACGD3FVps4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KxxNJhF1IbHxk1RANg8k9zMWGjRgxUd0gCclYpAgbC18w2FMtyvMRAIdXAzZYHK2+oDGUN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+5eEMFGoaPknX7QwlgD7t+pd8EAc3Bu7hFRb+YVms1G4BVjGZG7G+SZhmqBRtiANAX4Yw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EuZ25c+pWg1EgldZme3c3L3twOGLCyuYDdSr3sRBBVnUWBSWFf4qH740ioIZb5JVOR2Il6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Cf1NwKKysa602KFriNAaACPSaQvHMUMJRyRxgHxKwavDUFmyrxmVBteMxWoQ67hpxBVQi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lalwAbfACCnhELtpXzLiU5cMr8tTQ47lsXlKDbLHCUch6i6LG2wH1NAQWG34lOFNPSwATn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o8QcHYPMUHU7YYIEYNMQzRmGglsmeKgxjoq1fULGFyU/wJn9tyt1Lir0mIICdG1Tha099y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GfmJ2Fb4JW01hDhly04vB3PCVuYi0aYp0IqmkMs0dA0kciguvE5g7UQjDx7MwzaZTzHMFN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dTACit0dDKHI7YQPbHcVBAhNlceYocLQmlYbCt52ikwueoC1MVqBgq2105YGbSBLSw2Nx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GeeoBWgGehFY3ww/+pqVYQMWzRoMLF9U5ZEHKRxhlMndiD6O4ETfgOJkcMQOhzMGqR/1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8hta/MZ8kcSjYNxqmaqncpRne4pCulhGyslHteQxPKhxL25x13ErAGIUUVQZfMGZDxiC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BFzjemMkWlZs3KbOhheY8vOM5gC0OBXcooFfM7lPNSo1VHUWrClFN15lIBtW2quBkVtXBR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BmLDmH6hStecxLXmOCX5ZyW6iyNE27vzLapWaQGbyrqCWYMqrUyII3TiBXew1HpIGB4i4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9JuUXEo9kTgjdOOZSAGKOYwAPQOyNEprGBm2lW1lJaWpyWV7b7jCrL7hDgTtYtOpdgbYv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ww7GG9QBioa8zypD6lWbSVh/UNe6mkshkmnqO7gV3cq29JawMxzwejywNN7U5eYuW9y3Cn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PMtllCN8nwW3Al9rt2bX5Yf2IXutvzHJ/gbQ7JUEEHh1n3KjtuDXg/MEq++74X+Y6Acd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5CJYVGPmL9pLawMe2h/iBbIkY6M/1BEvgWqqEBWS2oyyleVuUAqOYOzGTrMItywJHYN3HH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BYlnkgt28M+blOg4OZRVH1KAFtiDBN+XtIWhQB1fD4uMLlPlXEbLKDJWGvqOraukBiuIR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dlhDbWaYrqbWNXQwZuP7f4wTAVvEwCz1Dfs/hCyHx4mA5mVm8XNlrOIOffEVEvFzWahOJ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TBCVs38sqgbQe0L/AE+//wAkpAKHZog6jJxSHpUP7/z6iKGN1bmQO4jpvv8Axy4mECoEV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mM1v2S+cVMYzEzecfmeGJmvEe9xfOZk6Xi0GnVqZQ9qj2/wBSlGKazjmcZ0KPJ2ynm6UpA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YKAyuussr3uHLyQIpWzIPmF04vzHI+aj/ABUCUlK9kVWg+ZTlaWNCJGie5ZFyl5W9RyEGN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Q1QDqTHQaurgZy+JkyYfMuopzK+i+5eCUW5Oy5rruZsWh/MQtY9sVXSsDGQGL/MV7z6Idi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C88B6c/M1Z1MCbErAsfmI77ERigxZR1Rr8MzsKV8wNE2Grjpml2EADw404jGswpdqiaB1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bKxmc6OZp01cdOeIitqWSrRWeYfYiAwWxbKdSivd3AjtTRmHGHEXSw6RMLAeGGuULWoSjY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5BW2MVfB5XX4ib05AunB5YpIdF4xL/BUlYMIYJdj+IQrAAIJ0s0QghvMaaKIhYu/dsqRQN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LDWiM3NtVMq6UtR+SieBWoNFo9ymIoHETg67hDKMPrP8AEZ1LjfFeYcMRy+a3KKARKRLGW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oHgCFo9IEr4F+IgKA1kEHsIaiWFGbhkN29MB9V7jeUyRu410yj5rpiIquOIbq1fVTHpXXc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PBK9Y5pWx4itGN/mU3ilGYX72+5q1t9JYgXN9S/n7ss5rhgl5SmUaZawgTcdHNl8RKI0b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0bLogbeICFhVkRo42DAqVHNJqPaKzD1NIgXyqFsgqrqDAI3jiZTJCiFRDNu7j8wFe2Zl0I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N1FyLeTmEovvUArCrSAOasNdQZ5o1EBa83Bs6Uu+olAyXt9hgVxZWYcXJzuGdI6TKEbwQ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C5BCmFC0CqWXp1d30Sww8uDiUxLfwmKhniVLd0ZiI6dwc3eBlPESxMdhGXF2bVX2QmBxR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U8xiYDxG2QXTl8epYvCDLXXj7g0gqr2zdXFIn9Ruy4XgL5vuOhQMAFVCKq1e7uXltejq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fiWvmocCZl5S1jV/M4LyEKvKNErQtWXCkAwpYgWxV46huGMji+JVtaswGZdqc4uriADK9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8fEeCarNxVBH0hWjAMvUDLCjjECNKUc8kIVA6D7iha0WxtnJ5jdpoWvMtaI1u4a2pOPELB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yJQCgfJzA0cM5xFjkD44hixWciEWh9QFsgF4jIF+E4vtOYmhTk1cdjFuqxzDUuj6lKGT9Q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4OL4l4AGvSP0Qy3EdTUEIPEhYjmIi1aF5gqCkx4l97LC6YAaORWBiBp5EtIYruKg3U63Ft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a8zIuLJkNr/EQLNYjr+ItLFnguDRzLSZLb9TUGrrLKtveJeIX/qAtMxZNMFTioKDPmNCN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4GYusLb5eJReXVYgX2zKGPn1KKwGTFl5/hDUWFHXF+3HohNddm/8eI9vMFwC7dxAiDGPY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6zDORqjy3n7l6MVRvNLgK3GxMxl+wgLlQRPKRqG8XzOv1PV5gV2pceM8y8qJ1UebcVuIsN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cAExSQbqsU+8RUcaYrttUFsCfk7gwDiC8nHcUozrDE303Lep9xoOXQ7uDEAZXumfzCQ/sG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xBw1AIMg64j9bG3PMZmuHYUGPmADCaw8x2u3mDyDd4jqtv4iJ91dR0uJmWKX/vqKxUJ3v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NTMHT1LU8x+Dgl4l5xDRTMl4hWGVmjmFDOJxDcL9QtjeoyaJFdUmC3kK/FK/f/wCQ4W+qW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wcLXzdSv8KpwUF3bNNAR15lvJgj6f8azzBS02H5j5AX9aCgnYMzdTzn+43fiKOBKYsqL+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DnvKWxghQXtlY9zUouFzncVaor3XR1MgkUqVHL4YxEu3HTce6Mwj3/BDkp1w83Tt9IsGzd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UJwYHwkxKNGCUzWYxEQu2WCCh4dZYUFwBbz3C1o5ljssW5+0qCThVRxGbVruOqMoJMofw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oWvQ5fMdGlQPI7gusIM28/0+IXMm9JHUp4gWkxeal4lb7YcwLe4C9s23qH1cvzrkp/si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rSf8A2zAFPfDhCYeqz9EU0yWMDeKGfcSc1iMkwMdbsxKsQZCJRrBtfOZcmmlCWsIcqiq0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4hEEou2GIylgCjKQK0yXzNn/VD3k1iYh4jXBUFNlWmJeBriDg2jnZftzmW1niKAwFFrzF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XWsYqAdiaVInuZ2iI3fRUtcD9U5SnzuLvvMGPO8YIlc0D5Q0RaGsTO03EywVvIlD9RpOT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JqK1qAOQJWbjiGTeUf5GZgNJPhBDwGV6CAEFVQ3KLs0v+I2fLzAozuC/iN32zA3him6WuY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8cG40aOlpxE1n6l+NdSw7ZjeKb2EqXle2OdQ+kL3s0wUfGqgLovzQy1bUciVD6pzAo0C8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FV9oxq5DHiAKcdVAOVARD13SXnh4jAojHNlwLQcMNFw0l3TnMV74GQ8zDSSdqiBUA6h/hS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KKNNEfx5GGZnJ4YdQFqKZ+UWjAVhVPVStd+i3V9sqm5a5JwOSNOpN5A8fmWEA2LxUzvaC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HsjLgejxLkVOWDN2PzMawLHrlg2FHwdz93EPkeIu8716l6Wr7jjiXVC0mq6aZvca3NsQV6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4dqYuF2/ErouW479EUK62vcRQYWxUcAYSLkLOyPDHoSlG0eIKJVt5lRLEqrigWdjcfZBlE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KsBASdFB8Qta2eiMbCz3zMAQxu2A2aasNQW/y7ggr/PMpkqjoYAU5/iGWlazBQt/8l25K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YFpXzcabvFvE5Fa5itjkTIebX4lxQ2umVMlaq7qWAZIsizgW7iPG27uFEaItLOA5vHCW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1mzqp5B4v9yjFY7ZibULCY4y1AfMYhxFkxjcyCoOW8DCu6Xen1UAqpSqlfBeqiggEuJTK3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E6yI6gpQtgg0lqKILMl9cxDuSru5SL/cAIZEs7uLLYolwbldkFCxRvqDBHa71BkKhlZQB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EufqXVcJTQxpCW4fErXFtS2gDLxGLLXaP6gHaFdLeI1akKyYlyOhRcoEbun1MvWPF/wAT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wNERRRiY3NshiXnEanIJf1MBzAoDrqBBbzKrN4hqCxD3uVbvEOyGU18RcVEU/wDVEU2N+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bPplQKg9rxFDcmYikOVuIyfh4v4JX+ZDV0/Et9pDOC2Jpy/uARRCQMzMc4mLCBFWX2f0Jn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8i2L8xdvrk+1guYhAOZhbfUZourlyU4NzFSymM2qgzzFuyy30b/MQK42HMSAONMfLFd1Ub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PuXAsrVRFj9Tcr9cQFcVUsN9MAlvzDXZmtRdai4G8+Io224EQmL+Tj8xJs0+8z8gQlbyj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a0+od1Wuod78cS2lXq4bAAdQLpsPiXRyVTB3ggoBtzGEC9opakdewV9wTgtjjmKx0lz9H9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gu2KIq1UribhiGfLLePiVgnH+DMrHNz9wy5mh67gg2HM84EwCSfKv/wDJxaF7foERkzCV2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f56NwOxyx+49rKrceJssqzZLrtmXcmDJe4CKmgVjhBQcKxCyvdaJZgtZWmFjolg81KtXA/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ch4maLKnDFIhQMuWpvnlmUxg4nTAiR3jSfjhCAqZ3oKV3GLKS5xnNQYalX4Xz8wUmk0gPA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qQt5LKMA5rSo4AG+7hXIHNQrIkPF5gOQ6vcQw+yMFp4GULVSNsJHytQ7Hv3Dha0saN+0m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oy8lQzmnUXK5dupb3PTibCuGZZG03iKDUNjWXxELSj5IUB8hlQoF+JaVXu9xEO6jXJdzw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6dclldWap6gH/kA6RddUPSQZa1h/qK8IBHQJeWOSZvI0QCKjSKQuRusu8MFGiG7KwrUsQ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AN9RKoyFN9HcQyCLxttCHMbWBjA6sUhecQ+wKYsnmCRHhYN5r5hYIFljEegFXpDuIUWZaS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I8IyxoUzXxHBt91awPXACyorLIrTXELz1FQvH/hKBt6CApasyViXZjez1AKotNfUdrNxo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ROJYHRkOIBse4uijyxIalzyYFYHmdCx8D9xBvyJK/JrcTWwqcs6G1wsLDywYqya4ohBVuH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WgC4AUQFDY1jzL634JjOHbKFKYHzFUQ1/BGFBhYWar9kWg1kGzn4m80X0YWHojYS2BgL4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YHMxRNs43KBGztuMs2VjTnqZjgJiiBQ8MUxLTPDqIrQDnPakB8QNE4R48wWK+yC8qQeee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W54UmOHZlmhmqq2ZS+gIo/IZh70MOw9S7VMC3cshZvzOgNT7txvF2zd+1yqDYO+YpcNhz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TqHwRavNOQ+4RXC4iQKMcyyrmrrxCQsscEYBawbopz3mpdRtrbMe8F8xqGsoTYAGyWso9O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FuYAZOOiDqxa7uO1wKSBG78Y1ETBjxBUmxpYIhVOYW2INi2QLeD9wB5X5dQmt/EFPVcR2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ZmNgrBdriXtVK9xUwteszAhUW1BBKET6I6rpjG7aJWBuaLDA6jjkTdxKTR8QOBTukRRNK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QsP8AU5mfiLQ2bGA0xd8SmBlqUEbKGqzFaGkXF3LDsfqAIXFgGbccAhZaYljorluiFg0O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m61Cj4CszvY7NkSoSvMw2THYSlzE0ZtiKBTwVN1sFL2hhBT4IFhW3xLiwrozCgQFVnxF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pF7IutaHdSgEvuQjSvc6mWkO7mMuFF2bJxCZtENugpG7mK0vbtlpbVXxMFRJ4jwxfUdqm0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buLhILRGNQxqZxf+BmG4IcV3A2jRyzNaILRqbVKOJRh+Y9747o4+YVgAF1jqA42AFR7g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oGSWbdPtzCQtLsUG0PL+AmO3Qfy/qVlXKu5vXEFMcMdamxKSGDPSB+mMBVOIv/kK4f8AG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XbmZOWatXM9XgzUAWKF9YqBlW/Ah44uE4mlXnUwiDzgQJV0oNGY6D4TGrktlD4YiXLiog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wuyw2cS4C5zLEZKWStQNrwMfu44VbB04PwQbprPl4h3wWdMLTaPUzMquG5Vq4gFVUbgEqL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QFmljkaisPeAOC8fUKK/poBaqtXmHLLKcU/TNKjxLO4xRGtJ6g70QCoahrH+SyFXiGoH1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bC80qkrvl/Yf/kmcAB7a/ghEBgK58SiEKrsA/d//AAA2G7zGxqbam5VBN3fwwOSZWRAOE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/lFizClXLxFd1zLS9VFkXipjtb/dM7VBfwgAumCiMoBGxGqYNF3eoqU4jWGLe39w4mqA1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LYzlUyvuGwIq+h9yjRSt3zhRy3F1uPHMuGihw5gc1HIltkt9ltr4ht+LhAtd+4C23faxP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3anUfrF3BMD5XE2utwJgOmLFZPETby8dwJwfmXmrpDA4PqY6rnXUGllYmtMeIjgGuIqr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3YmZaAYOpTsMLd8cQVKuiJSxUs714G9bJX5go0isC7ZhllkzxCnmMoFoZVai1kb4GCAFZ5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jr3N429RSoeiElkD6+4gRoq/UvDIXaM7g16V+rKseo+EyD3EaByFQAYJSmal16TE2yhd9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PSPW8CmMcHiIWimi6O5gouVcQASsN8w3zaiIR6EKdS3QmOY1wq7K2mAQF9juK1ili2JYX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L+pv7u2ULGd5g5VRgbpWdWn5FR5qPF5PMs7SqCVEu7TIFY1shW6thMH3a1Q8ktsCNGNTO1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2kIQoO3/WMSDaUD7hkDB3ZTnmyn+ZhjCB8pA56SoSUyxDBV2c7MG410lWmlLuW2LwuHWn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KwCqoKvbmAwL4xbAKYhpE1ERLrlmUKCuoAZLvcBJpqT8p8k2ovA6hbHYThLQpa2EEQH3AF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aryMge4GM0+ZRzdF8cSi8WcsbHFuaGDr5gJ02jSWJ2CynLJm4Qnt6YgtlTZBay87P2mQ41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NJzuOUdPJxEACiswUAWqBbRPcaMNzE1pS/Mqgas2QcCZeSUqjLzFQYebllkGoKJXtZQChv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/UEMt9RLmq1n7gbJWSS9d/UZQv8AUBRhZxe4IAs5jtch1KLUOPUG7muIlM74GZqb6eY1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z3ipUAQ8rqYF0ix3feZYceazChuMLhc1PdmIrDbf6lFYyur1BLzQYZxXSZMhnNscQ2JiM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RTOMsu47VVxx1HS8/cC9APmINVaavOvUoDy1BZw4LuGxw96hgb0ZqASjbiAttKvmFDEdw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3o+JanjiwxNRSnNhGPLfJMMJgMVEDLH3KZLBriBq8KIiELwIiVrN1jcrFOa3LQqaDwVC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a/NTRJ44nXDrcLCDGYwYVgg49ynVbDj+IRUxcUWFoYINSVy3BAhKM4rqBTtnymHU0LNRl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OkrNyoFtLqyamNwqXPUS4jRy8wo2wro+47d3LJkxZ1HeWPFf4dqIUAucwAqofiIGv/I9w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GM/mGqOZ1eDll3c2koaWQGOHDBc/EUEoufY4+kKoLiHRU262px+SHdzUfYpsYpwpER4hl5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aQq3l+4aYWn9S8kq19TJxxLWM31ap/JFu6laytcDtfZruPzFfhtsORrMVy8Y3LWdM0Trkh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EuMUa+4TwGYM7j5XjgsQTq9wZ1alFZyUJ7Q9ciqPgP7isF8rKOK4PqGAwa5sWK8CoNNt1M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7gUXUdKJ2FcTXFWdcH7Yz1jZw5j6AltDWBKVZ/NwcXSpRZ3HACmd1DatxWXQMrqWPIe5k0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D7WRhNx13HyshX3DVyiguo6UZbsTikEHMwL54hAtwh6JZarEK4hK4lYz/i2pis3DVkbEE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BgoD/APJLceGgP2UbDFaFsdso9TebO+sdQTL7DfzhNWI4V+rqHfDacQ4E5UIoo2+IpcVm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1UTHXiBzapiO7pRcFyiMgwwYaNG+WNEouxtgtdMy2xqvlG+R1WXKvdkTOPh0mZe6uKKMZ7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8YmXcm6Y18xCoQQ4uWthXi8QKt36lRKu+Y0tt60wMqNQo2FxyVBzqVCGOionZYPiN1Kt/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72n5iwKW+JRyjSxrrLHkcBuZQuHmonyV1AUixbTCXK6V3ruNt7Sg8nUAhQ/EEt92AhZSR8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meFKBLZCMG6szHNKBlLm1yQBJsq8yxW3CcyqtTeVgbFkoplHGfbUunFdFtfEDFXGcDMG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a/oszBY9rYRZN4B+4wrIsmuL4hbFShePETAm16ZsvqNsAVy8Q8kttLGVwULjsRUFuIo8e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OFeJk8wExZxAYOmjgxtmAgqGaloAoBs4IsUuOASpFaHfmIuFzMxewXKGu1L7BM1rn7IGo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qr8TBItcEAtKLTqUEkdBqirjNoUUfqKslvJiYhmgJ4EJ4O4jJYKHknZR7JcFcDuEtih8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CVGI9DoXf9RCJavyRwoXTNuTyygFp6ah1waLhfUbeSTg4juM2b5alVSCj4jUOPtGObazx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BHCxV4IKJu2FB4mQKccZiS0vhhHWRyBR8wjQ+TR7YjWFEAZPiAtuiUCK9XDAbgpxk7mI2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y9sVrOMNeokKNtgmzvBMAYz1gEC04YiJErNaslqAtO4ULcI8ZhHIpzi5pdgdVN8rrFSpZ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fLNgFzzxLUXdjfqNUUL3mMHjHe5tw85ZXeMu5YFtMZeOtkqXLF6NzLRDb6mZCjeC9S6bsu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lQeCwz6iaJr9wWHXSMRzFVoh9FMkrWEfEqbyGlIgvVjbzPKTLaCj1uW02rshhfHAQVsBb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yii2gquJlkFZWNCVr8wpYeFcQqb0N3DIg9kYJtfEQrQVy7ZSa8F3CZmhp/wBRiNGyutyx2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N6I1rAdce4FCr4lDoqsQvAlkbzzjcLVHGzzCXDG1zK3LzUvsfJmAlgvsJowXtiNCxxisT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m3q8Tmtwss0w2G94TiPADZu5QyrSASJZ2cTslaq9wZLCwzQAnNy6QOFO4IpkEp5iDDR6a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jC4McUPPcXG2ZeWWtY11KylLqKsiPCyuSo4BmYoHjqI3SnCYIfNMP9JY8ogQaNyViG7MPK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SNUvKXt5FpK1LKrdhqMkez5lEoupWNL8VIFsFs5muKLq6h4rHI6s8wzAV2S//iMrBmLGk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nzML4OZm7v1/jIEqsZmKRb5jmGVIlu78wZ/mWUMEqqwQMqgx5zAzmll10+Iq64n0j9wAc2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WruDBmDsqCAulBP1G1hWAWnuOvkpYF1xniJq9EGsc1epk73NIazOZw3tYQqYYE2PwNiH1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Q+wlOxsL8lQhR4inG5WhxTNDiYLmLDnzFS42MdLl24GuXOPMeBUoHKZdGviWyXHKr91G1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qa2eIiyPTxA0ciYt52zKAh5huYeO41R06i2mTGIl745guaIYDI+TH8ogdtZ8U237ahKWmF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mVVeMRLo4qUYE0znEoHXm5uy41BYzRnsiVG0iq0YJdlr0THykjOK62RbfR9kyDlxiYWdoH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LQ5Y76eFq3PXE9aguK1M3v6huvqaMQ4uctTEzW4R0B1c1fMdAlv5qX/j8OWfueOIFf3Bw6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N/Dxmq9YOv0I2bnr+E5XzeYP0MLWhDheXBLqIWYAACrQUbh13EpmnscxqZFyczN9CZlCFt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nZA9GavO4H1A3R9xOHc5hFjX9wGbR7HXpiwrFd8zLWvcdY0bxHDc1qr4Zk7uItXQ8wN5G2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HgKuYRd9TDYGZgUJ6iCuvmPC9dTDzxGne+czRuzxLamLyL4uC3ZBVzefEcLd46lucV3DLg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CmgShvL1qWeBfMUSuYuSle4v6I1QC/cBxXsqKcQqrLxMszVpZRESDYFwqDerz9scp50D8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6I1meWr6qZ4fafzCwTq0/MtDTzBRpPX9ECJPAf1K0rKUAFXxVQ54bE/bB4dWv59Eo9yley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YtI/BEMB5cU6cS6qSCIKN3z8xivvkNlbMzNbhrQEq2JVBG+biwUvwJTUAo5suY3r59Q0K/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ibSspy2xWgb09ilyyKZI1EqLh6QGaBYuCqlgzrn8JdKeHavzMOTNDV8KgzOAuQeWPXuwpy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9QGeHiCAVNA/EfJEDDm43KSfr2EXZPxCSJapq1v6i6C1Fd2z+IByiFeYpwyo7qA9R1+A/p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nP7mmG114iIwhMZqF85l3YN1WIVUUBorBLFjJWCbULfMJrBmm1ncaAzzDq8KUw1YUK8ga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tlQKqJYTGDfZz6lGxASmhg1XDBdbTUS02M9H+4/Al6gkLgpvol8F+pcrLjqLaR7lCy7Rh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QLTnqZt44RGbLbl5gay3KrefMrOi5k2wm1bI0BrHcZWXtGAaUnLBs8M437VOYU+CJRdx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4eaJWAVQGEzXO5eApveIZAwMQaVK6ly1Y+YJQV9w2cOsRKubfe4ORNMuvHyQtWpHjqAWKe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dcvVEDkMaMQlRZsXuLFRNiFBQG/MfpZq3MqCLkRngppwwiLusVAY1yRZGK3qDF0DW3mcg2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TLrry/Eax+jUGSMrSFMeb/g7I3qftRDbmecQs96O1HcbWP4QmAq9vMQUHxGhot7ZcPC13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NYapYGruCaAqzM/cRHKNww7tlcxZAMNZjVhPY/Evy2IiSixgCfMM2HmULYL1KUTdcQWW45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bGD1iUScsCWaTitwUoh53EX7FXBhMn5g0IPKC17RNjVaYaMGImBUPMwRehwbhgQE4UwGwW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eN1ANIHiAA323EjCwxTKrLe2WCAvVm4Tc0mSB663cNq4DiEKyLuMrmcyjo0MvSxrYjp1Kk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mILDEwIVJpiv2jlqINkP/ALCExpz4hlqhWEQEG0ABByAw5zHBwpDdE5JCnC7K7gUOurlbg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sDUqGYuaw/wCMsiOCtRxdf4ulk9TPMyO4GMXAawE4QsfEzjBUIoBQ9wBeIZagF+JSziIBY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xuLQgRsCqAHMsEEocu/rUCvlceA3NYInX4jtFciYjXIFK8IcvMwa6xCaOYtqkLKvUAK7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W/UrBKRK8sA35H+UU+TVPY/iXRsQZT015lzyhLrIHdsvkdTZ81aiwJ7vLjHxTo/BL7iA1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iWVyYi4XcfBszHyLs1EA9RrSCswsS9RN5utwWisxb4bjN3BVaK8EKLhQY9x9PM9kB+bmR8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U6JXN7PuOwV9x0V3xFsyC4t2FOWJuq1wGomsHiVzXrDCLh0lk/ccfluLC0tShXjGI8+j+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8StowTF4/c1JQfmWNWGiV9zfuczbE5mp1LreoMN5+4lTbW4jIzQ+YzmYrEoJdamVTKor6I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/MUMPkj83KpweQA/cHf8ANPccHnFv2CIKbwftp5E7+1Bo+wbvqATCDBFfBiJ9Iz5lz5qUt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GMfmPgi6oH4JV5A8jvwCFcQqAEbObnK5e5dOeY5qLXOZfG6n/AFS69spZ6hoaXopmgoP9y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yZra+CPxEsjQNOdRwEaj3KWFyoZQ+ZWrHEuqg8hLEfAFmgEPnFbFT5wtDQ0lQ5BDuGZnQd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sqVMjOZfYS5cpYriMKGXAZRptxyxLgFouJ4jrpq47e2MRlpgZhAdsFTJXiAlHXCRrZROW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sH8ywWqZuCGO2wZLg1SKTruXgyiVxGyjBxDMbZh7F27YAivELKsAhdYhdn4hT5EKmhp5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GKQRetagu/wARVjCLRlxcC6uvz1G5DOz0L/UC1NJs8jHEU/lbMNYmBq45ZmuEU0dLL1FI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rRuX5K2iq+oxbwzA0iz8dktmjFwXWxgeFlSyhqZyTngrm/iUwHhBGnB28eIasoe6Hdz3bs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LSpZ4ZwpieOCIxUbAp3KaApp+469chpubOi/uVIEmXanHmEeqU5W7m+xuPviVJlYm2mky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cvxMEgoPlX8QogKS5xUvQKqjuMQGMJvxGNAwrnSGZUoiTYURW0bTUYOCqDMsULbvkZbVN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Q4hd+21/UTGxVHDUPLnbOa9QVBDY6ZYeQLjUCDEcbxNyh69rmGA4MqFcMrero/U3H6lthg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Z75biKzcUt38Q4r+0ueokFjqLYdy27fQmxQQ4IKgqrjd0ICbQGv1NNgaiKscEsWsEjyse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KJyMtEpS28NJ9wMXa8ZgtzVfmUK6DwXBQNpeINYPkjG6WFg72VKGgruKKph5jtFsaay/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tEo3Ao6Zhsi1WpYwqdVGkFne5tEea/UpKyHeSaKfFhUY7a4tRhq28FuFVmg5j30CEU5G8k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go4jnFXSJxzFXBYeTRES/TofbEktGytwH3kiAJnFPcAUAXN9RCwgtYjnruzU8IhxjLkqq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gOCYW5Y4msgyZSZNTCAvZQUkYrYRunMWzkX9QyDs44iwl9YfwgQapU8OyJhoDirWN1lt6i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ma1wQsGWo6lQDnbcst1yxV4B5mFQebmUUoLeG4njnzCp7lAd/HEAbJ7DGb0tlgCGM1qbS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bZEqnL5llX5Fl5pVmWEFAG3EIngXZ6igTmYqWljnUbSEZW7/ACdyoCxsdyiQvD1EJKxw8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crdQipysN7hSxF4RzCkqlYuWSrAt3N/Vu61Aqg6xmWkyhjzE0wdldKp1zCpWJkq6YPwpRG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Bpm3Ess2GlOJ/uoQbaihyQ+WGwTUSasi6UczmqxMu48y/uawEYL9Q3LXBQ/zMCv1MAsh1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f+T0ahrE4qbQMs2d/wCG6i1ecRQ4wnLl+IiosBV9zdw2vNVKZKxAOxZjgDEOxmju+45+C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86gW1LWDK0WFO7CvzCgVi2vVNQT3ZLlBP1KbDLnBbuAt2Ar4g9uY1F1eGImWuWVMjMMuqv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YcLV3eYqbHbbGWXykfx1FBp1uIekpdwkNlpvUw4VqFrVZmRVqiotAblkAfc0cCwoR46g4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FAdv9rLkWD2ze+dHxAaGhjra6YCqBGAQo5Zn5EEUKA3e3GMygC2YAqDmmAOADcAWLMykb1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NxFIvurhnJdF0x0hluFQGqfyTV61GBR0Q3a7Vy82Q8zxz/hePMN5nzUF7s8Qa5YFys+OP8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2wfMzJgH+h9wCeJTD4IZz/E6F6pKgPmB/8slTF0BconIXd5bv8wuJa2hAAGQdwFbb5hsa0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FCPDLTauo5cx8XiYuHK9x0scTl/cYrsoHN3FmAvMZIdis4g3Ld5WWOTF6g8B2KG6vbD7F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M7GXcYEOo5yjBZcDVpKsExAfxMEQoF6rNFtYzLqF6s6JgBK/0jEyJLCcepiV90gAsqQ04j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Fa7Jh9mBQOhUJuTgxABMUj4i1AMYpcsUfKQbFnucnHknAD4CYaKD1HGGmOJaxlpdbbMUC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Ber/ANzjQkvnmLS1Oo7nN0+o6O/cWdRWUd3FlTNwee25Q3bcLbGpeaUygxEnJSRtNjE25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Nf+eZVS8P5lEtgs9K8jRKe9aUE6vEaqdQKF5C9QQbkstMpKYIuHzFbPj+gmAemrn4lwW/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e3X3F9YgVHWbOq6uZdmj29TExXcXyy+U2m5DzBxiA9B81FHXy3hKLysvAdBKiA9E7mOy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7WAdAWW4JoEFEt2TSqgICGjaLaeJjdYDBQ5eYgw64qhOIfWJXBSrEdy/TrD4q4qwwAXq+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V5/FQraJNGKIdhgv16jVs5wUZr9yoCstoWvH5lrBzu9Tn+uO4BRLuUKZBtIeQvmS4afkCd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bLloY1VDTXKOsalSbKICqDKwC0y0vdcxQt0eaxcQ9u7b2JezPI9rDaixWXVPMRVD4zLlaf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nRFWxq4FViDfbOXLsj8BamJZ3O7J1ACOtRypW2V6rO0qGVFnNMQqcmdzgpXmZakxPcuN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dm6wWRbFZmRjf6i+JwaJSPh4iv5mYEUHUfv1epe0paQ5D5qNWLrqPS+6uXC0OsdS8lOmE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4rceolcSL3CyaPxMpc8h9oOm2fwFxQ/tFZgMLb2jLcS41ZebvUTLVuyHUt4RfuWV4rbEC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TKscgSw7PCOgYeA+PEwkeSWAGKNzBWwv4mbSsl7hBFcXywYCwK4nJmcW6hXRQAusJS8cV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R5AlhwcRwcnCbhN5azKAtGiu5kKhGGFeA9TTyxH2hxwa4gDs33CKJmUXH2IJYsWaREOX2M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4+QCzmL5AuN8rrF1CyXWYXAa6Y1RH8zsFWw1HY0U0uajocUe5bZfJvmD5aNyxALHdywT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da+ZgB3UCg5fbMRZbnOWCUKI0+IkTTWNwDSSm3lIF3wOGLUZtlTUOBTsTGVS6vMAcwSs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NOqIziFCXGiBBSdS0xTMDiDIPEm5Ed8ywoLq+YUbixCwx2WERz4RuZMWpbgGveDHTQapPy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nxGXjxVuPdUwSUF3V1OH3iWZ4jzjPcvdxjgyTK7gMeId1Kc78k5YHglZ18QYWlzATJ8wX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TkWDYMQ3V3iDCRU6Wz0cv1A+p4JhhtbmVCYUcQSqlOww9JQ6PzOz+JnVXShxeUFGhrOmGc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qLj1ZbMDSp0ClWwENPMx/wBN2RpF5PENUAHUtspr3PI3mYqPsItr6Iz1V3iqX8wxaRVT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cGZcNHEtDNepSpzNM4UuDFeZgfPUQIIViCsvqAY3KrPLzDK26qPIbh0jnPnAV+YyWRfsP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V7bX6ISrFEtmoJouGhimo4Tjdyg0SCD+1xAEz1KCpDJu49JYcS4uLI6vvGaC3+INCworr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VcdSvRSMUZYspa1BQxWMQ16hveIf+Q3lmv8AGOYbqrg0wXiZ5g7lZoqL3WBMA3cJs+iU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9o/mGhxQHwVBVaNO7GIQDQUf5rniByqLYKpUdMWrTmOdLGu2+oqrcr6tf1Tx6IhpTGIxY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hR1BjRO7xDkPTURoQPGJYUpOw1GDd3oWWNrGhdeokCtpeJfFAcEDjTReuJV2kZ9GclxfUG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G6jRomCjjq4YDxWf1FcmpnFrp0MsiteqYpakEL0Nz/MXclVlwlPhYIebuMNwd0EtXg6iA3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ODFB53ArGjcrW7Y2VBSKgEdOJaVbHscwFBLf7JSZscW/7lasNvEZWoW/mZwoawkBL3n/ci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8QPL323wEsxUYzA/aTG+aEP5WZ41NJ/oh8FcWT7d/iaeXn/awqToIfgiWQ7oXLSDj+UZvU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0VCxZ4qG616bgLYPxAI/U2UvwEXHPdxWTqYOT4lXqoNVd+IRiKU9PctNmz5pzBSlQMIvS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NAuwgnqMXYreIZRRaKfiXEvAkXdR2sTCPILhF4bm2YcD0biIxlp3Lw+ZZS7HuYDm9Rzdw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UY8ZiIWCnAouD6K1VNZ4hoKwaB4hXJg4oX/H4itCFOMrcLRaENyscqU8Q9QI+MWveYWSnP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rHS7jxLaWooSLdUZajVVSQlt4gRq5McM35s5A+SI0E3QqmcBrOTDNGV1nRLGwoEH4Yj1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b5JDBD1TKctRUtVz/AMQmFtMHLMkWxik1a89QtvsYZxLfcCiz64i4p1mzfqCCYB4ioAwKE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5xLymzQHcauFvcxga2wpjnVxuEk1qHLe+Ee8bVXqYVmLl4VSgUo3hAYJjz1MC7z1FMTqC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KKB4K1Ho2/uIIyNBzHlIndQKDs3fcN4F2l+Wa0d5YDKMABws1lMqcM7uG0hXZFq8XLEFlB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Hf8ASdUUCAJVQt1IrqiItXqFyWPeGYg4WVQaaBcSqIK3C5BXZxHKz1WCqXxyxdqM59phC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LvuoKIMLeqYrtnZjiJXvlOuI9IEJoBa8e0Lpp6HL4jBZ2iw9ExhcwfZ0kRAXF5fmEgM/2R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OiYg4VgTibH6Iq+bzxClVuGIoLCedzfbz+ZkViVVvqOuCc3KXSBzrgghW0Dwi27XNX4mRc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nOSGi7yLAlBAaeZkbcK3cQL0+JxoCLqXF6rqHJxxqBWBVLaKW2oRhMMBMTQrzCbI5o4j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+RrMohNPYwFkiF1bxEG07O4rxG7jfTbruW2LNv1MjTZzKc4bsLlou04ZjnMu4I2AKTzFq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Y3YxxcWTDBsALRiMlvkLx7luhQXh3GLZ6WxY5xTiBmLm+rj2nARuARUWpKhxq+YZvPvU5g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kzfDP+xFzXUfUfEdTiCIsuLusZnyQpkxM3DBuBeuIcdTMMDBnBAovJC8iZnJqoPWGBXG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7qpRetXEL7mjVzZ/EVODMQgy7gCFQUTCDWM4h+N0RaLNwAqueZQfiBAdQ5rU8quViwE/5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zlgqS5q0FUN+KZD+5V7Ae6SP7/ExPLuZVtpwxc2LlFhziXhfEe1vHMQAv8RDDczgt3E0H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eQyuacSors+olUAQ3ka/T8xXy1veb7qEt9VZnZY/MwtpTxcVWFV2xLbKJQXkzFb17lkC9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SimkzH4HmOCOmUlyEz0aFzS9JoI7DGB97gqdauATKzUo9xjwQA3uF24hgSdHEu3WpxN1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mc6gQ4EfMbC9+JhNxSrVh1yqR5Fv5X/8ALeGv9JP7mQ4uwo7RQ9Fn8D/8VyxN2mBuOqjQQ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dLA4W5lwVMDYNrKxH13cCoZ5ZQoA8pmhP4DEOhadiQYtoYwnDKPfMKqU+cxiKmimumoFf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8ZlroB5JvDiJe+hjbLcll9Kg3z9y2lZHWTPmOkBmxLprSdTXmbgozL1VXysAGHSAnDrEq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snn+oMABayqJzuWCTGvslVqFVdLCsWfxF0NW7IsZA7lLuSvoPBBRQpilSvLUqYBfqDGDs5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XR8BFShHDwjNmndH6jpstqmF12ei3MGANUlJAXpuI+F3LtrHqBoFpzRuCyPd4mTA4JZba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aI3TgvxuVFVY3F6LKPMcgW+4vaVE7UvMMc1LMIULozuMbxf8xcfUF00ZxEUN31CMDrfGq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Bb0EPQ01RUb+OF0eYKs5dqD9KvMorlRo3wxDCFXZuIrVItCZCHrcage0bKeQKYHwaifb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rQnshKarfUyXpoXZ1LHUGrs1FaWgVd6l5a7hSwMDsB+pRFC4fglq3WHTUzonmDLM9jMg0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7lMgDQC/xGLms3M9tr1VRxEHIKUZQvadwxpK9MpqKPiKqgRqiJijyzlyepuWRi107WWdD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XWoZADxtE0rwBM6nE7R81+CFQuEpsv4iwqAvNsKQCAwkpqX1cQfMWlWDuXAsq+peorCyu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A24Nxv1B5UXA6AsN9TEgKVx6iMEV3CW0elQfl9TtlHeCzJMIGr5YHBbMQcmaKmcq6nJh8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7tiFX2rmIqTV1UEQOnmpbQ3THjcsITzW3xDd1um1I7sK84xKdWtXbIqTBbHi4QzGRrVxW+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CKHRqVKPZEEUWBiK0YDc3OkhNDcU2qYa5jdsbbD8R5UmhzCTuP0kblfpWYT5HsjtywAbai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YUmDoikhvFdnPDMBUBGa7mMJC4WgWOa3EKKrLl3Bq2uAhWoldlBKJw4Qmw9TtfLDPiASbd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ShXzC8pVaFB8wQRAouJQyCCvEAUVfFwW81bouLXBvd9yh71ZA/HE0EKqmYNAcS6tBrbrEZ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fhnkjblC8hdTDIUO74hhtwzk3HOg4hLKeAalZGrf1KgKb0bmTlGjWmM1zxncKNzwQ2c3m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zSKvqOGgd4QoUAjygqoKw4gNH4TLHhu7hLVL5hyPDvcd3wXV8zFJFM3Da3ZG13UVOC4ajL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cwLFNId7jVR+s3XmIBbXHEDWxvDVQOi2pTL8wBvJuOK0PcFU5avhAInltKhVh4bxBhLW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YiCOWy2MyC81Vuph5TNKoUYSJzF5I7Nk8XH6IbeoIZpCHNnpDRsviH+F9wHCfqFLYX8wZ/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uJW9Su8zLeYvi48KGQHtYV3EI4CGvPmMp3MClxHyHENqq5iVMFuvMqsmVcbXndQpxgRcAu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WKDe6FP2MwMYgkEOucFclF4j7gutrD2MabNOIXW8xrocdcpMS1ta+EY7RuEWty4iot1V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uNeYrY4hHLzMdoKLPuLJemDeLVmAk0lQPLLMUpiMWUR9uJqB6jDRXtntekrftRLNYKA4h2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0z4gLS0TK8LLFHnM0Hr1LGU3A22allBqxsheBuLfV7isTcXultHzBs2YVxMy61I47LE8qf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sKdAZQVxDGCBsnTULpXU9cS69wNS6Mfib8zZ1KB7hdVWDeIh5r/lCBriHxD/8GMmiF5v+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EUrKG8A//AIC32ypLe2Glj6icfuBWLnjll7AzqIbf6n9MIDP7hnFtLuP3r1NWtnNSgu0O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3WpdQJTqURxV9yw4sh7uXLZGykrLsANyyXILAaN/3Fprwtl2EO8MPPOZ5yfwj6LD3ZKs5v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/AKicM4CWkfpOvOpSD84D9yx6Bla0YPUTK03/ABhHDb5BfwlN6dJGWi0qlwqE5lQHywK0X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1FLIYECPaYiBQcd4lAH5Sko3xGqIaB3LsllbzKHYv8TA4gh8wMBxNlKzKLt1C7wlTA2N3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MOXxNrnU5xeY1u8fuOK4xxGrprHUfYs97xqCm3wQ3lWcE2hc7ghir8xC3CbFjHEYAl7wQ2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1llFTHdEEqo1gl5R46zGlZ+YOwt3yzdRAGAwcdSl4v0yvH3MCXxxHwteeomN5XKxFNlzn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2jB+sMBe9dWRQ8OvqNHGWwer5qorbQsBtm4YmrvnqXbTA8I/lFfs8dKFv8ywW7KjwBUbU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jZdWF0EaC1thY0CO5zVepduz52R4Atzyw3SrfncVHLxHIVSyjbx1Ac5xywLNPzAz3NFymv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6llLeLgAzXRlZGi0dkABS8PuIWK0cx2tY0qHLeIcQfgHjxDyndVHRt2DXqITC9Qoqq2oWC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WarcujfUexyNQEDDUv1WscnQ/mOEAZCz7i3f0kt6GKmIDdLj3UIVuhZFBGqoYl6jbJg0Rb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cbwS+Bpm5sfqAd3yrEIJvzuZIhpk3GNmhfqO21zqENyGHmKZweajcBLQMuOICH2qLWLuK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pjmJycZgai4LTAxWxWgNxqUo7hAW91Mjgr7lywGnmVyhcX6jALEWigFodnjzA4KoGwhdMc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Xads494gyTTTZ9kcoZQLtkLBJeMtTXcMbi1bKBwdsdJ4Z+iadsItN1em5YNiLMBMCiee5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s4XyAoIWwceZhFa7vcYR22BfzNAC8ViOYN9KXHmCBkmTvW7ua3ryTNyePMsmbKTAdx3IOB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aiKCJq8rlgK3NADdaubMbrHcQTS0uYC6Le+o2FXg6hqHtfMsE5IlU4d8koBaCnBFRWIdAw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il3ZKUsAvDthAChtuY4Nf4lBUUtLhoCh/MsCutEYGwIMTBBVkhwArqNgrDJKnUFWPDMVAe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MFWZdjAzacxb9oXqNXZ568E0w0yErWWmswDBmrPM0EXQHcukHNu/TKsBs8xAx0UpqHYsL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xBvCGukue6lgAI5HMAxtTjORj6kakIbBdcxNElCy9R6Y3GMWs5YaS1MytlVbjedQzqZz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1+YcN4gY3PcDiBnOpXN6jBRcS8pEK98J/MsQsByDUK2cyrteDEXNE4lNLa9wvQg4LIVFtC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aKang2VxBkbxAmjqALYPfcRhecSvxx77uv5Q0Vp08r9ARgXTHkfqZmppeRBTDws3y3x+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rkzKyXzLBfbcRDNsbRiZkXb8SqazBhL4iKV9sW++5oPuOwTQqZY5wT+XQ+8/Er49SmSn20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TB+D4iNqqrmXtcyzIXUoek43KEEplKVuBzdBGGjolCtC7hAHbBAUGL7iO2MC5c+oN61C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CUtRTncFMbzc8mF+IxSqAzBZmWDb1HEBfdTP8Qbwk9G4OMQ3fMvGJzDbf+5xVYjY3N7x1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/8D/8bQ5d+xjNQQVcqvYB+3/4XhLfhKUVHjmWcvcwNcQ6xEdSr1+Y405jpPXcYxYqHaw6A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mo6oMSlQFGCpZjlmgkX0lNjdiZbM9SnzLCGWsgYVenpGCEUxjOx+4444y6aKLP3AD7waS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o9CWiGOWNygNv50YpoCOZfmUjEHjcEWGX8QI1R9QBVctwC3xG4s7LlmE/G4WOX5Im140rK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Wc68S2uPGJir/AJhsT7TLlweJra148RSgxLvX1OE1BANE1vqGtQJDYi4O5KO+pc0VbFqB3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A14gG7PDUHpfdwCirwRAVQbwS80AeAjsrTefENunhmVVwzNY11MgSCvGZZevmCoot1Chh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ek3AREcdxwykRMtylXe4ZN2+40zmq9wGypDcyGVrK6iIVwxDT5XKuFPUBl+IuGVmyoy+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eaLC5aGw5nuAoggHT8SxHER6yn4A/tgLY71WiUisiGXmC8GquUFBADGMpeZkuIrC5goDVs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3QqjFC73cCWazhQBeCwiVo41TUfYLlcRnPemI1ieNJvwTqqhet3xrKFG7MIwNBy5J0J+Yi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IyA4bjfH0jkkAVPEnPzNPmAstq4pmEUNUzAFrEONQWOKH7lBJov3GBUUBpXWIOUKNU8S4p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hQOWYYFv+FBXBAMUEYpW6RYDC7h2/hKIrIoMWIBXXMq1Diu48/Oc2Allp10ll43qJHBUY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uTsXtZbC9kxBv3CLCUPcC3Zsj8wiAZfp1B/WEBkKbHwy/YgK03RBwOUF0uvJmaSDhtwwIB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VlUz6+yCoO2x7lVkPkjpL+EXCYdIDub5Nrv2y3OBcS8C0HUWM1mmNnCkZvuAa3VSNAoIc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F6hOoZCyYxd1hD1M7kci6i3XQAiW/BmNHpzmUPLzucWDxxBrCxwHJEUtpTqAFHdYzB7MFR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8xAsDUvajFVEcYrqKrXDhviPFGtZxClLoeSW3lZzKIQKYGCVKuZQlVXlgqKCt8yhFLV8x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JBi+YNY1nqYM0o23G01t61Ko1r74jeTNN3BdQ9IG2AuSLn+q9sEqwDHvuVBDQii2BALlbq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oC8KcQnLYm+4wMv4EelIl46lYGOncoCWHa2SyvSmLIilxZRWYgQpoUgQU/lBN0VXI6ioEE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2moKLE4v+IQ/SHMrI8A4jWLUDiFQphnuGm1s+pTCmX7Axmktlpi0p3qoy1NjOYBAVzZr1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7gUAPO5Sx1mpWwKnTcxm1KJkBXjqUcmTMsY47l5qYqgj+IieiKjC2YCjPZBTi1O4NLeXxF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bZggFmPuHHzKynUvghU54aleJVejKjd6Rrj5Yr3keuIW16lhMVODEMU8TpGnB+YvPFwagA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YaXywrbRVEC9OJesQ8zIX3HRmQPOWP1KhdrDOVHbgtEXTopXYj+4I5nMV1sqX4hi6zCIo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eE3bMrpteZt11BB0OBHsMEsCrgjgXb3ADpUyDh5qZFHxL5Xc5J3D/AHNP1EivHcEZWB84f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d2UPFgfMsrHUbyZ+KmguJfG5eGwmUBtmACI2vqV+D2ZtRV3uXcYr1AVsDhhSsKNQFKfUqA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5WSFYCZs7WPAhWlqzERTKMRCsN/qnrWgh2oK5nOJTAXzGGxxDAw4i5q4ev8AHNzemc91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CVXy1B/8AyDJV54AghWDb7lgrUlcXT+//AIVesSLVnBBKAbtiww15hWy5mmOQ2ErwCAiu9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SoFz0EKrY0yhQ9bq5iwZ0TLK+Gv1M5RfKJW0uVWsq42solCODu4iGAYgLQKitsC3cNXgl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PmYap8MWt5g4UzLxn9xtLzUeCILIX5gBxR4gM0PphQCb1Kvj5TNalmwGzEtpDO4JQHPxF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gVBFrjkKgDDZAqzXlgORdd5hVYNpqYsAX1MijiWyF+4qhY93E5NiC0WveYWhBUr8xfPuF2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zRSH7gHJiANaX+ZRbivfEDG/mBilPiIjXEFWqPSNOc+YC7FoMRXkx58w40vzMcBG88vUq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nG4XYo5wMtFQHxB6KHXLKc5rMsBTnlhXzdMUboUxGRluADS3XoNr5ySrOq0UNI8NxCla5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glzsvM+C4YpdIYEV/dRTKKG5itZyzF1ubIaQ/UB2rcktgHctozN3lzGAoCq4gaZXqWIs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Kgpkr5wc2bNTQlnwgOXxL+Y9mpgsfUW65e2PHEYUTOa8So4QVTdVFgNruLdTsX3DFUgBy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6eo25a1DpFK93YXRG19k9hzLOnB4YYAQWfEROhfXxKBmFUrpiE6h4oYKYSt+4Uc7fcYNG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nNRNGLcEDEFiKTKz9TM8mSGka7Pnj8xvVWXoGu4i5Z55jsjpCN3jqCmwWFtzC7RRW+InN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8zs5iceDOpQ6Y5vcoyBkc+IDpYBuuCb4wGq4hmmH0QLDh8uTzMv8AL/nmOXRkwdi49yiV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2pbKlbhXLrCjqZ0vYhI+Tb1QlDab2IMq3vXLK2MqzxFAmxIiyXfuB9LxxEwSqyvUsENGhi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a5XxKcl4xiGe231CxQg5vccwu4IC1/iIVq3iBwHX5gJq3qcBvC6gXu2ubiGkven+oA756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EqUq8JxNwOTLcNvWblht8uICAuawyoCkekevc5rJo6goBR5gsJ8CKHFOuoo1V5UmiFGr3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coW38ysXRHBUP1AIwJSdeoCgtLxeI0q2PbMUzzvmO2LRxBtrcXgBYc8TG6nKRNBVvfEs64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+OYAXFyhYsF3EC7b0hAgwEahQd+WFjFjgvUGxaDpYAhSKK6MZk/W5UHKDkqC5FQsmEBads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cqdjqYC8L7im0S7YAWmcKCqYlDdFcQ29Ey4HxGqFqxIBq85lrT44m5rvHFBQMZFzBUUUxc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Ibejx/iGrTKaj5qN6rxE/crvMFqgmsIIBVE47ilUQeLW4FpcMWsylThgp1Xiafca5MErGZ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1HT78TCVUdocEsyHEBptahoXjUBdRMXXV9QAaBUr8TAG+YacBziFcw3sb5g2yko2QG1sCW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3r1NsypNpPj9okSGjIRz6YVwcOUGBbXO/BFrq6zOHcFqlYShybTGEDzoc/UqUpWVylVKDB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+5ngM5hG3LFszwLaz5nBKCGiWC4qGDxjE/MnD8wUZtNxcY1GRY4Q3a0QULhNOMfllzitu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SkhTQEctxDI3ZZcSipRlsjYoy3iZSplUkTOr0gM02iL2D6lFbmO1csZo4lFjIwxFYbmSKu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/MvtH0Jh5AYErlH4lEbd/cBsE8xAS4clxUMal5h7qXCWdZlq+4IJ1HYkGcC/Mq5oA36QT0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/AOa4dL/IP4liDlKalhgqR20r/ZFAy17gcwtKD5YABro/SrByoKhgVaUahojy66nAvHiZ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zyRG2uJ+BjVl004ha7I4hhgx4lF8wDOPFSi/1MVdWagdXKC3ddcy7SCt8+omKxb1KearW5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NpYsxl4udoP8AUNce7jRwamBA++JivMBQoH0RUyfUvQ5ME6QMW1MEsw4OoIip6iN73uFWR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fqJg/CRsol2WMtV4rnMwZFsQULK4IC1TE0luIbxfpjahaj3s4qC2Di+Y1T31FpKV9zBXc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MxK4aPMW2/m9QrJi+IN0WoT6uclDEwPXEW0JwG7mLVLf3K8lfmGOMH6nlxUxZT8zZoCXg7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glUYuoNLxWMzJyHtmMXljjDE1gVFSj5IJLNjiYsXfoxAvNWQqi+89QpqPV2agLsS64PhGE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YULmAmXiG9h+y4P3L5KwKLxLLNuF+YIXQ2YljKpYKpoW/gi4e8rrzL90bLp+I8A+4kAbCZ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PcWnRQ2ujMvhAbtb9eIohNgkJrtKOJYzb0MS8gS1g8yy1uDPLCFLiPdNfyjQAUDJzAsc0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+Yg+ZaO+jUZkuft9RrVL6U3DcRnDIXuNDUgJ08xAWVRiMDYk81mKhNLZLMq0lp2l3safq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iNgsEljJxX+4adQDhNMRNhLS9x3Zr6iJouo0t8AXUf7hTuhj1MWszeLluabIvFVGIdu0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qRcALqFlSXFsX8xC2DoRygxVoZhnf6gi8SyYz5hQB1AUShpbtg6Bu+XEXGi3G5a0FaKxG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4H5nCAXLb0VuiAN36iWrg8wBb4QFKLncTC1HPmXzeHjuFtMt2REXPdzD23uGysP4iAJk61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peeog0XAU4gUNOGI04u5eGi+oV3o6DcVIVo+oCneo4drWXjLPB1C2Ap4gVuc3EGarQrmb2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t7i5AC4i6BosxC4KrZiNmNb1WPEoIVDlWFAq2uEqdnDLZhbxxKaUd1iCa4F1nuFsmNGFq+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xVFAVjzKGwzWbjBtEaPMVeW62RI00CYgaYM6LuGxlvOmIUglSJelS+9ygLALVLGkM2Xhh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hU6ocRmJHTKzADKzcEBXIVBORrS/1Bya9zMbXdRnPRIiAtBHSDtMorDqZLCcB6iWXdkhLO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KnJAqLNILxFxcqUC3aYgjSOBmyNHBov8wnB4s0dSgUATnmOiWWUajCjShW9PKISx0slQ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5DI/xOh17IvqLjV9zpfFwli8QZrNyl5ZXFrAFwJjmZTGG6gsFl3MZ2ufU2nB13Ax5bqVS0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ZwhfEuwqOC+I4pshUw9H3LkdnqU6xDe5SmCU8lQn3Y+BMJmBsQHnUGnVkHCpglLceWIta9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TK8zb8TMXBTmVJt+iNxlBzRLC4dI0j4lAmEtHVqtTTqHUQq1VeoxGUcsA+Myzw3x9iVD8C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D/tRUMUtwmjijOOYDwVMUUtS4OH3AQpc+JdI+oLpbMfGjmYM6iIDmvBo+0lWBlrFhU0XL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HgIrI3dkDNN2xaaaDNx6CoAGF1ADi88w07E9w07YDtGkoeml3L7iXYahpeZUS6rMN7QXHZ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ehqOsTKPuDhOIOT/Deoc/4fEOxm4YYvUC3rxC3bmXEWOvhP7qGk7ETkFP/wAxDkz2/pVAL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ehNXVmagJhDYgfll2xOW38llJ6b+LY7E4MUs4CUS63kmVdXHZmpmnNQju4dbYaWLympx+o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y6m9cRDVsccpMWEUGr/aPAbeglptrz3FXJ51HIPkELMNgC1fUu5A1F3ipAjZfHEolYeV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0hXzHQNPiBCi7MrOYXcaGLJu4tlmFfEQpVA3mZbYvcIYL/UK4FKqVnFwteN1KpaIUOckt5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0POpygymnbmWZ9bYQvAfmF0Xg5S42W/gwwKU5u5hX8bibic+YIPncLKs43W4RKT3Etn3H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vmZZzX1AXgq40YL/uOBDwxXx/qK1jHGdSrharEEum8dShJSyt6xxAwZI/I86lARMPTGhxZ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ADrBjMKZ4AzjmBp3yToovuCzdJZgNQLaKBkiS3KdMUorvRHemPEpIUCXlh+mox3sUxKlW8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6uDCP0MLTk9ESOc2Fd1GtqjsmgLDNBI+cFSuBgQO2ECgSgMVAvsZjMcqaribjxZHsBsq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hLQx5Y+IXIHOAe2HUD56pcQRVVBAMmLQhCirhXcvMKR4u/4jN/bMN0D+cctVsCaukVAnA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W3zEcrwzDJqFVdQ+tHGLgPGYCC4nOIsd6f3Eyl2cS7U0q8xr09xqFcMYa8gnl7hwV6AGM0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VIu26fmE9uOV8LE+F5Ce47VFYW7HWIYTDnrmdmomRqYJdY5gFLUROcrPpMVq79zGUP+6h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4j0mrc6mQYX8SrQ0jmXw0X1F7ZVwSuhbzcs631uabqn+YWW+epQ5XNxFXKtQzF3weoJKB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y1KiqfUU3Iwt9mYkuQyoYUZReppQIEbCy/qVVuX3xLGqvLXcbEKQ9xAh7jpZUpyGs+GW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MEcP0h1e+b/UbaV6l2KibzGlDZp4hpm7PqE4M9xAK+Z4FzECBfuEyqiFiCnDqoErQG4sw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3e5cC2MlcxQyONxFCCm7hQKx2GN51k5lFo43epVgGgDbL2EcyvAo4YbKbMMxauItzLq4rq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oIByXviVMm0wQsAbX8TDThiyC22g9yglPywUNhKBNwlhaydpXz/a8xHFdEQqFTh5jqltDi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/qYPA5tzKSlnLFTbS3capmU2QDPZgcyykoasNwKn8iYODA27lWtPwhtq+3MLmwHDqXRUN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YEENl5gKggZfMJkjTysXB2lyxSCLSdwKJaMNGmFOAEch0I2qtTaUcWygUYtlLeriusYM3H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qBhvPEDVm6nPjU5ZNfiYM1jcTAFpdBqcM/wCo7RW/8DAWxK1VQbbh4pWTv/SAjeLYoca2w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cDFc7riB6GEpZ1uBWDY6lme4NhUosN5rUCsPzNNZj1VEDTd85gFBllwnMIHMrL7s/iXQ6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oeZgu1cLtGZVqlO9gfyQkxCS3kKfyT1ULKte4DUxQu9xsbm4gKM9yigYxAKqrOZoemptN6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ujN3G9no4iLK13CP20Y5PzDZKf81vR/RBJk6/ufiphAbZoYL4smLFOmWU7gpgjnWtykvC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NZKO65m8Ld54hdrDBZdysFY7ILCzIUMkmy0sjNQ3lvOkaAQqi5q8xqTs/LFjW4sVphjTP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BzP5gw2S6fEyfH7gDXKQtOWDt1+mKBvk/K/n/APO0rUj8F/mFwrwsPt3aC0Bq8OYlvNo3R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F9t7V/mJC260h/uLbJal3N64ItGURVxcbtxmL6+IPzGZtzvxCgy/7gKpZhYEb6IEZROq5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yMS7CrrEojcHqDFt12QCyHsiIaI1uBaE56WCybImcREClV7iC8ZirivMy4rUXNkAqNxZTu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jfVQ0UP7gVZ6tuPAUm2HDxzUGzHWpdpdmLihxqDVAC9sqWi31BgUPUz6L5hJKyg5ZsCHKp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VdB4dJdi9YFSgfEzfxM8P0YB8Oqo4WorguKBLHlzBYLeQcdyggLvgmwhd1EVEMYuAXGQu4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8JhLbPUdXwbrxKSo+o39cSrtjHEEzu95zMtg1rzEpsXGfMrDGGTME0VlLupdmqtJAAoW2E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UaBjYj1cYYqUoq+ISAHkSfdShLvOG/wAS8LT2CvuIGAeMxC9/auxmadbQG5X/APpgIv8A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R9blOABZwjkghWNyRWoFs6gtFljyXFlII5YiubjPxL6l4yWRxQc9RfC0n24hq1XqZWTiV5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aSyrheoMPWr4jEin2FEblBF0C1+phA9PaiEQXxDyxAPDdPuILVo27h1M7UFwWsPHdCwh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17Of4ibazWup71xKjJTgiTlj2616ImAl7RmYGC7sENKh6n3AQUwCqoitNLvEFFGViLDhT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UsF9R05QvTDG8C+pYFX0EuGStbt9RRdoW2Rb2WsMbQS+5kKpaZuBcrmrZURvOAWNgc+5ZR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tvHcHYIg3pdSyHQvfUYWlYxtj69Vr3K0RdVdWw8bBvEoYoeLXIym3lqogaC2X1LoOd2svR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zEIXHPOYpVBZKDJV/iCoF3zFoXwu5eGEcRQJm2q6luU8QBmzPMaF8RjIcPRBBsY4KgOC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NXLbsPFSnIT1GiqxjXUMF3nmLa2XTzBAJzUVQdDfUYLCoLXcAAa9NkRCR3zHZTBaxsijF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q3mIW1n9yz4cXAVlCRar36g44GF1MkKLsuU0Ar6ZcCFWtEHMJ50wFSWhh6mCVWce4QqWG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iW4YxzLLGU3cOt0moqM4cMJYmTKqCp74mAqOmMdNtxbK4GrnBdnJHdQXwjUdDDcZpoZtAv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K7eIFiqCsrEoFENxbY2xFdwxEV4HcDKqDNOiKhN4ZzUVyyZZiKw7g2y/KBqo5TGxX+9T3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kRaJVWEVZlMupWDmA/lcya5xVRzYq8QVGzKgbBRmx2R3XpW/cBKIDKd2l4iFNaHuCK6XM9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8TmDorD7T2fUEUYgHxH5JiauUT6D+YYQa4y0ccgIGUWrz8wNoWbgArihX4mKebX6mie2Y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D3EKPKKtjxcGQpamIaiKniGkFfuyqfzPy/wCYDgGn5iVxLmTuphTwYhL64GLZe0x8RXQVY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5l/LcEj2ExH3UW3JMgchafmH6nBxbOCH7QjCxsPnGvoxL8ku9dsBZNOWKpeYbnRHZUZEme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5t+Udz7qIA4u1He5FgFc2isIBLIGZux+YWJgJkTocfcagdNwLnFRI1ww5oxpj1E2Sr/U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9sINY7ONln3v7hchwcAEw4AagqWuZY6HaK2t2DE0OGJdMmSL0m7+oa6I6XmoKhfJMWGmKk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CCweBCv2T1QmJb+78Txq/yiz0WzN+4/uRY9QLfKNLrw/mAtXVxxScpLt8o6nLFQV0I6uEu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ZJAC+Lf3CFQLXHaV//O4JWn4j2mwSo8J3UYh/i4Itl31mNoihXEEsVU5ZRB1CG8jceHp+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wIvBBqMSl0P6lyzgr9zgGMT9AmJjqbQw+yDbHzANGCR4uXNvMQo4pYR2KTOBzBhoNywVo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YF5o/JFQqFpn4BFaPaCgNKuYi1ZbljAoK/iCreYObyYhRi2ZpcAo+JcFbaTgWTlFnAc6P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Z7GR9xVExRqrioFixTLLu24twcVkR5kExXZFXClWOblBYGqJZu3moiRbKWZrcn8zFVFI3G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8jMYq2uY0S5XQ/PcHI1hnM2LctVcVUC7eIrmOV16i6BgTtwY+oN8sZ+44F2gcwmNitTJ2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fhiq2Rj5hIkADooWNOonNq+ZMAICLqAL1W2t8MsXJRYvtgfG1QiToF0QQABAlTPwlailP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WYlXvBsXlle4QTZSytsXIWH4I8ADUs6bxA1qdPlhKRjJBCpQvUdmgX3BsSstbqUKTLDltt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+5xeQjy+JQQ+kB8cILs7Zm/N/wBUMQWe14P5hFmbbZoQaX5mOVwD4WVvDYREABD4ojvUB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QXXxDWw8vtEfRcFptNVHaa3xMA2hlj4gtXmYPIxL15v4jAWsL8wAF3a5iMLIth4AcI5pX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5qNqQXcFLxuovwxgWNDn5jaJG6WIJRdZiIJdo2fJAAebgmnAXDXdKl6xcQUeZgOaXDAOD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iAacPcVOlyfUGEPtluNRks4WNQVoTcRHblmfhP3NFCiHqGwwKVYzDzlUtXjS/wATB4FX5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1F9NqZGGRePENU2cxku8n4iKiqMcRxSdH6iKOMwewBF8sNDOOh4ivECjLKe8ok0tlaiqy2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mA1chUbCVpDCq8G/McukPEEq6wXMC8Q+YtbSKX6gHqyvMIbbYTxiIdMfm4gKAj5RSpoP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qnJwRuGnMsgS2l+Ynev+YWoFY/ECmyZLgo7PaMfMQjFfH9zlNy+MyyEYaTFlaEKBMBlkM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l8rwTm24piP2EH5QjzwFUzIo9kaF8it8xM8ZMwGfNIIbW8ofzBCGjEBYozSIpdA9Qgjly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v8ZFe465QCq9wKsKLlLyc0QYyGzMA05lLYOceLuFqhUL4lk0KXllfyGg8TIXvPRaAZNuXz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grkAYKuFTGIoWw3vxLmrQA/EVnc6vxDhYdjEo4gCXshg2iDRLBdEazDDRsZ4g201mneYs5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2l/EbHC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fa78972-9f2e-4d4b-a6c9-e4a038973e9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FzrGmkRZ5XNee+YmhBnXFpjfXE6ly6+v4vsZnBntn145NLHXRt468vXydWs1NKJBVCpWZ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TcpUrJYQlUggUTFQ0ACCaAYksAAAEDQOoDR40mjzK0edM04dlvNlvLSXHBGOzQhJoaAQA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WgVSFJkq0S6gVIBNDkI0IRrMNWgLgZCoE3IDQMDPSSEqgJqQ0z0PS1w9fN8h8e0u7ys9f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w3CVnKNOwGhjkACVQSMIGjMaBNCTQDBOaExDGgGCmoiWkUtAjTGqAUFRpYJyOak5VZWdNj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oYqhFAh0UnY9M0HPtrLwnRzytpmk1zmcp7y6mzo97TxOvloDrwAQIBNMQ0qYhAxACGKh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YSiEstoExExCYlQ0JVMDQHK+bPVequvh6BBjbAhMlVyk1O70FazHsguZYwBzQJspa1qhs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AmwSaENAgEAJNCcsSGOY+VHiGjAEDBgAmCbJY1GOJtoJYPC8tZHpjY0M/ZwWO0pNK2y2i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4t6xCuRc3X52pm5fTFktX7nhexlGGme+UKpz0udjHXn6uXo1mpZEJqpm41Jz0i5hNXMqk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xUAoAIaQAEMENAAiGCGgGgAATUaRbgLebudCVLmhZ6JNAgQBAAAIKSlYgqQBoHUUE3IJgI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TQNTSlyxUmZu9I560FxW8mdKEbAQIhMH0Ydpv0RlLycvXiZ93D0HTnyPN6q56Nbw1W7i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05EqiwmpJGgQEpyNqiQBggYxAQpqRJqqigGqJTApCCYEXlWdRQFQRNA98KLedl1BFEhV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kiJtriqWUt2s4aRZnSNR/Tck74Zw138oACaEAAmCcqAgABMEAJpqJqWQLkYpUCUTQAIkIY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HO+PPQ9Ke3h6WCxtg5U1JXE86OidA2iSNcugSGJjAGJpj0ewamiAAAgBiaYgBACACWgQC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CrlFUmgAAAYmIYAmNq1TqIclimuexAtZ0zArXPoX9nzy183qyz7Q5dtHrHL4/Nz9/P3vP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7/P65oRrNksfq+T6ubObnXNTSm+pw+Xbk1h757pizNyTFzcxNRqKKm5QCIAE5EAomKgLAC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hpRMQAExIAAmlGIEAAD1x3l516fBjWSc6NAgCAaKkABABK0IBoYAOQokLIDSXI4uYFUiG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hy4HUkqqpMVrNE0oWe+dkzUl9/F3nTxdPEZjzGRBd5zG+Kk105pX0zz3L6N8HVLsZVLaly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E5BAS0DhyMAAYhoGnCEyRKgEMYJoRWMlMEOScmqTGE6QSMEqB3NlyyJuWFyzS8JOjOQ1xs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HVhWHRl9RvnHlM9HjSauQaBDEgENAgUBACBpDCRgKJqECsGEqVQrQ0SaENAJqmgOeuTHS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kE+ewZCBKcjwStXdtU8w6CRDAAAEUTQavcNHoiBiABNAxDBAmhoCWgIrMscjTsXhrxKGFJ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xAFSMVOpW0omgBtVnhvlrKKmw0XcX6pgfY7+Ppnt7GvjXL7XT4Pbm4+XtfXz+dHpmnHW3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A06GgfqeX6STOmd5qprPS6yeOqm41m9cNhy5llVNkRpnrMy1cpMRACTkQ00AIJoBpQCwA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EMRACGKkxBNKAIJi+jfl9vPXPz9at4zoxslDRDQACGEjQxCtBDTAQwQhiBgilAaKahNAm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OQSg0nAs2Mg1SqUGERvAe14vr2cWKgJESEiVIEgqoolOQYo6NOFL6N+frHecu2daqQaAgQ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3NDQipqBuAcuQYINAxUAwQged4imoqk0iqZVmdJTzsq8NlpwRYgoVAk1bmocGZr082xpF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2eh5vTy+jxIDeBNIkAJoBA05AAECiaAQCaAaBNDSIAFSaAEOWhAAJhk+DO30nqcPSkzn1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GSnQa0tIZHTUilsQ0AAh0T0LZDV2JNAUCABMExDSQwAx1RNIBAAIfznLz0mKqQAADljAE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gTSUNgCLrmLVj217rnh93x/aswvbjPsOb2l5/d8/n9FlrHlddmufI5OnK26OfHpg8/HTP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oef1s9OWuGubmoz03lGOqUvWdNuTeWwUpDmyc9I1mJubmU1YDUE1IkxUxAACYICgAAIQC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CYIAAAQxAIJo0051NdBjWbXN1ByO87GIAaENCGCacqAGIAAQwQBI5KlobSHScuwozaIs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1ZKATTNK5t5bcGT6+YpQpscADgFUMRSLVZDQhNSOpZLEVtlMvbXBpL2vlqN1DVyEORFCo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iBg0IAh2mCaJYE4dGAMirlIhUCTErXGgopRiigAqWK1pNZ2wxz6cx65Ul0NNvR38fv5WB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0AAgENIhoQ0oIHIAACGIalSaBANAqGgTQIEQwWd+dnb2frcfSJnHrIxUNIcr57ToegW8xd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ABOhdC3RaOgaBoBiBoQ0A0wS5ukEBDAECjfGmvymaqaCgGCoEmCm4LEwKFVO4UiBjApB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9PoRgehxJ879L5hvPp8exL+lHTh4/o4zuHN53ueJ38/k7J9/OtuZVrzvOzjafbkDQAw1y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Mi95rmevPndqVZtWVLdZMpKSocogVyk1QmgmlCTVomCGQhoAKE0NACYIZCVJRAAAhpBMV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ACGCYo0MxXGlLguiIxYCBksYgAQSuRDFQSgaTBCGAaE1LohZqBhhrnYhqkgEME3MXckt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JGgCRgwQCBAPMoQOpYwAbQhqL05kvWcdx0vn1l1cktCBoYmIEwQwEITKSpaAAQAikZZuK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3mhsJUxDQwact2tGsdJzLidGVqND3uKunLnio7eUTVgIECByU0IaQMECaECGhiaQ00MSm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ENKk2TJxZ0XPscfTQLj1GAAKcr5qNkGusMdWFQwQMSpCChb1qi1bByihUIEMUFgA+fYY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DfkL0/Kj1mRtUMAaBNiTAYyRpbaqHAwCgCSiMLNll20uzHij6vpwrlq8qoxV8djw819M/0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z+4c+nzfg/f8AzVfIlR0yxMu5q55PO916z88evh0z571y1HUOy7zabaY9Wdc1qVcWrJbm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AAJoAQJoQ0omCAAAEAJgACGCABMhDQJggBDFQ0iAUAQmpUARoBA4QAJoGg0mBay1pcK16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RKoEMlSaENCAATLaJdMtYzWTVKgic95rBVFjTByyFRYIUsS1Y5EDJoEQ5qQAHIDkokaC5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CxAkwlUhXm46b4rl69OPaa3eLjRSwExiAltCgCWgQwAGJnNFTSLklMQbsdpyg0CaGDUpVN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PXNpprh9BrnHmC7+QTWogQAkJpCGqEAk0NAIFA0AIGIGk1QCoCENDllAgBoIfHnSk9nl6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AFOZ8VVuqFYx9bCZAEwQAIsN3sK20ACUMnPcHLQhoJoK4ulleb6GBumgQBc/NG/jK9BD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1BocaKE0xhUAKlCysVX16zx9O3Een5vr80e3v4Poc9dTjy5ejxeo6Zz6F0J/QoGgBB83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4v2HNjfzB6PHWbma7DHS5E0RG2Wpz5dL1ODPo23nk+k8i836vm8LtzX5n0fWnxM/cclfJz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pOpmWazBSsliQAEqkAFQAJoAAABMENAACGIAEwQ0CZCaYk0omCARDQmAgYgAQQCYIBDBKk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o68ctJYjrS8p0YkphKoJTBNMppy0mpZoEablSpERqjE3K53WaJgTUslUrCpQ5EoxQJoEM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5CiQaAGgpJCCRuQpFypVMO82bXzUvRfNrLqsnGlZ7I05EORpoABy5OcoqU6J0VE0qBpw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dQi1paTNNiOT17nr8zbD0eRJrWATEIEAiTQ5HUjBJyAAhqEmCYhAKAKgQDUCAaTEwoT486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sfHsJqAaDmfHa9noKzIvsASEAIEwTKH0LUNBoAgBkjAEDlhIMQkDPOPRJY0MVc3zVa+f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BMAGhoY2qUYQMkctFPNGvPKsNN51nffg7CJ1DXDLI2w7uCDSqDq6urGo6XfLp+2NnfiAUe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dXH2c9Vy+htl8pyfaLN+Iz+y59Pl173HueVn18u84p57mHTle5d5B2Tjccm3RhZ1d3j7R9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6zi8n0Y4fN+u6T4A+54K+UPZ87U5Vqqzz6JsxNJsgasAATQAAAAAACAAAQ0CYABLAQEIB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EACAAIEAACAEmKJoE0ABvrxzL3582kTHZvnXlr0OaznYwaa1NKEnQE1KwQTQJqDIT1JQ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YnLUQwTIkcg0xoQhoYmAMkmhikoQE3AJoqoctkOGNANDaRTzDq14ql6zCzRyotKhNwOXBe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JhDAGSigTRLhptaJVpzKHdmvp7eV28w0+nFIQJoE0ABIKxoZIIEAAhoIQIaAASiZAmlABS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POvY5eh7Bx7jFK0IfOcQugdXokPqaHDAlghoQak7vULYgCAAEwAkFKBNlJIYIAYCsXJP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gmgYhpMGUS25VSYm5AdCRgEzrrM93L3pUJVwej0Mz359U5fN9fyDfprtzeP1b059J0V41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B6OIAHF25ny/bw9vPW2+G2JrvjtlU3S8kdtV4nn/U+fZ8l4P33576JoB1yyWVUBVRSVeLO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uVaxqdPo+LhH1vR8X0R9Hw83pR4Hn/d3X52fc+dXyy9TgrlXTOs4GsakjZA1YwQACYCG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CAEBAmhDSgCIYqQI0AgcIEOWAgVDQJggQAAmgTQho06ONS98cestxrUuK3iMmEoJjEAAH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2SmioaEmICAAWRgAQJoABAgAGIHnSExiYxSABIwIYmqYQqTKkBuQaaGhA2jS+dHbfBtL0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ExAxAwaoQkUmDyvnW3luumuVIxJH73LfTllnU9fMAqQ0iExAAJAmrBACEAAmAhOECAENCV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hpoTOeVcx6vL0HQHHumEoCDnrzx7xvSs5jp7oYIAy04jo0ATLDerCxomAJyMTAhggIKQi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8jPwrGBaMBjQ0A0wTAGOBgonQgQqEUZ4WNzpc326FmHD0dEd/oeR5svsxxehqZ5c+IHb3Y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Ppg/S7Y83Xs+aPoo+M8zef6fA6YAAAPkuvLXnrp2w3zOjXPfLOqcs0GouLu5jxfiPX8H05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dN50XDUjpMBlJpo6mZdqwR06c1y6wrF0Zax3+j83mn2R8h0y+v5vb3R8dzfoeVv57H23k2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MjZWYLbPWZaLAAE0DQCYCaBMEAIaBNQhghpRMEmkEwQEE0gTSgAkwJYIaEMEmCEwTQJoAR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8t51pLcqByoQZ46Z2IapMBS0gmgAENBUtUJgElQ1AmDQAACaAACQQguSRuXDuEtyiGxDJY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CgQ5YNoKvEOquapehZs2UuKTRMqDo0yRnJNba46jcuK2w+k1jLgDv5QFYAhpoQJBACco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QmgBECpAgUQKIIBACYBkLifqcvQdWhw9GTsjMaVZnnobuqnWkY9zapNDayMtcekGtRbrZF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aABAIATQgQ00AAm0HzuPDqJsoAh1ItJMAYmMVAqocAwJGJsFiZXI9OrUWXdzpHXy95nIGv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OPqSx2Po57nWu3G/P9rzEnreB4PP0x08nR9XqfJe79ZjZ+rDIAKAK+bbnlro6ebozOvfD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nLX5pxlenKYaLSXCBnd6/h/d8d/I8v6XyWfm0/WebqeO+3HUwnSLG0FZ3NWS4t5i6685H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RfXys9rt+SmT7XD5bvOvyvc6pfhuf9G5q+Bj6zyNPHXTGpitlZkWrmCpoAENCYCAEACYJ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JgkyEmKgBDQhoABJoAAlgJoAQACAAAQAVBG9czzdMbteY6ZXBaZAqlEwEmhoATlQAZIA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CBpAS0IAQ0AAMcJiVicIEDToBDEhtUiEKyQtJFVnQA4KlG2nI5e9ctjRJuoBymluBdIP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5W0awAAgBNAgRKpBAJAgmqEECAE0ACtAJNQIBoStCGGQcR6fPseppPD05mizZjTnWstPOM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k7aZqDQAC5Ko1a2Dc1RUAAAACAEwQAhoQBLAE0MMS/lZ5tRidNADQMHDAVhRNMWaGFKYqV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Vaytr6rnj2rkXs06ueLyHZOi4TeD2s6y2225bXqYYr6vjeB5lnr+Vv9TrPy/2f0yuenyPA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d1/TAFAEAFeHzd/n89dPRz74nZ0cvTkwLGBseB7/xmnyVzXfMjKYmNoPZ+3+W93yde3p8n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XU8/z/pDT4nm++5j895vvvNr4+fpuCzyDqw3JSdk3IWQFvNmt4Eb7edR6fNjosVroHo8Xn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3H2nB5HpR53lfZ6H57H3vHXyE+55mpyLRbRGjsxWspDYSBSTETASYSMENQgBMBKkqTISYJ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gATQAgBDQxAAggQAAS2guEdD5iXTKtY5Z7UvGt8RJgkxUmCBDBDEFIIAZIAhAJyNACA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cjQwQIOQVyDQ6QIbRA01YItKYtDKogdKgckOiiKrQ6fWvy+3nsRvlRDRiFZLBoJAQloE0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IaTUTFEEJUhDlBAoEi4a7OfWvbJ4eptGawZlGvmrnVXWemmSLscqQIAB4a8ouqNRdmHSl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JoAQwAFJRAUZhakLefBZr8vm6ClYCYAKADaIpgraatpjSIBsGIywK1hvpita4vTTi9NZyw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r6uzno005+e32+f5Gp2+Gd2883f8AbfaHz3v189Gv53xcWpbTtb0I/pICwAAA8/xfoPnc6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Orp5OjFrTO7GBo/zX9H/J+0lM7ZYypbBXPRH1L68PD6K9jmdnYYb6563FbjA2QEc/F6U8b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W/O8X08dL8bj9ktZ+Ln6Th1PMXXzbzLSsJso0zcaQwbmTs24al0510Rz9Fwej3/NZH2ev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aejHyfF+hZ1+fL7Pza+eXocOpE2tSI6IrItJAypAQAENQhoQ0qVKEAIaENAmCQxACTBDQ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AEAIaEAAAIBUka3zuXTJuMDqS8hviSDVJghoGgblQOWSACAQAJgA4TENNAmCBiYBLVME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AAaFaGTRQ1cQ0g1c2LXPeM7ch9DznTllIdfMOWAA0IaGBIMSBNCYgQkEIAAEwEKAKhqAk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x1r30/P6QRnVAioXm2vV7E3pmY9N5hk0IAarAil1kxXQaOhBoGkAmAmgEwFIgQKhVUtFS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e4qkrRS4HNAJqAwaqAKUpUoBCoYqJKx2tPP8AR5PS1nl5ekqepWYcvp+VZ345+jLh6r7OO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x/M4N520939P1PiP0J+Lc+lxeD8ifRfF8zVsZWpvKrVr/QoGsAAAGfyv1vx8vpdHP0cnR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gAeX+a/afFemaDfXMzrNDTH6vifV4v0HpcPo89AFiYAAABNASrMuetTNmh7nNxejjzvj6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nfTFnxPD+ix0z+Z4fonFufDr6TzdTzbqNQcuikjSYRoZkdSwpeiuJxrAGvbywnvdfyKl+0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/M9foPjub9Ayt+Bn7DzbPBXbyakRqamK1mszSUlUhDQhoQ1CAEAIaEmCABNAmhAAmQkwQ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gBMBJoaABAJpVSEu8SXXNVLjPXS8R2YRkMqClEqpAQAgE0MAABiYIUNAAFCahoAQUDkYAN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SrSKEDCihtMpzQ+3D3bjHjDv5GSWUIViIpIBoAAQAIBJpENCVIQAIYgaoYszcwkwTJHyC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D00prO204MzzKfRn1UbJB21BjjsoxjoleetUc+WmwVeBp1y0YIE0NADhjQhpMQIE0MENZ/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yMKQ0JoKc1BUsGJXScU0ltK5RgFJD019OMOx45vBye35+88O/J3ayVHHXT1P1ca5ezs6OW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nU9j57s/Q9Z/Nf0b0lZ7njebVnpfMx8YXy60pmqF0xquqjPN3nN1/SIG8AEAAfJfW/MS7d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18nZADpDR+f8Ag9XL6c1QtygBDRX2XyH6Bz12deWuQBQAAAAAAAEAAABNBy66rLLQcRYQA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5/F9GdJ8D5v6Pwn57P3nm7z8q/U4dzBOal3RCpCqQuue46tOOZezLnoqrs07PNyj6Pp+Q2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tF5n0HSfC4/oHLXwy+p8rTylvlqRNlmZaIWkpKpCTQJhI0IaAQCYJMENCGoQ0CYqTSNAI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SiEjEwTQIcSwKvEOicaaiOm5eJdXPEDBTSEAAAMABDlggIAKEEAFEtABADoBjcEMBbcO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o2Fceund5lR38gg1zGhRoGIViItIGgAEAATUoCZKpAmgaYAlBpVNSIahcryz0X0Ge3D0g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mj2Oms+qAn0ECzQIZCKZPPrzldGvOvP1zaAIYAIYJAxMQgE0IaAGHPn8vZWA9RDKQwQA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lTGDRK2mOpuVooO/XsiSDNjU71z8j6ryk+W9HfzN50719Rm8s9nj413fN+f8AS7x81979v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KeEvP1OX5CPPtKkAy6TPXWpZlUJOlVlH9GgawAAAHz30PiHPvz9nK7d/n90Ww1Dl6vA0/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p0xA00dv6J8R95x1qwAAAAAoAAAAAAAAAIAKAIlshYdBlxa6vnpXNdsgFE0HN53s+ZzvF4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1xfqXB0n52fWeZqePPXz6kRoqhXIqkGSS7GQdV8TOmI1id85PR6/CUfT7/KdEv0fDydseP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Z/ecOp8ie551nGrWmS1ExNZszGEgCGhAyRggQJkJNAAqGEjSCAE0CYqTQ0AhoQ1AIAAA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UPTINFClc60vKuqJed6SQ2gQQAqEwAUAAAUlUgAMAGnA0KxENyFiCk0OootLsOjrOTr5qE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EACgAOWMRDEDEAIAAJYCTE0DQA5FYmqVAc2nHnce5n0ef0gPG20FScKtz2U9jMfYoK87WI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nzE9+e5nk9zGbgBA0IZIU4YyQaAABAx+Rj4OpolWpI5BoAGIAABDCqzuWhA2nKAxtaS6+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VmxZ2S79HDcZerr8tUafPm8/Sa/KI69fT/Q7Ob6KOdnsz4uQ6fns/m69b41QXJlWlrSFc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WijoFrCP6OA1gAAAPI9fyzzu7z+7nert4+tLA2PiftvzPU8q4rrHUsGkUo1PrPqfF9jjr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MiLAAKAAmiOboZEXzbhw+hJ5vm/Q5ZfIeZ+gZH5vj97wbnyD9rg3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ZVSMFLRs8pl3UI3nJmryuNuniUev0+BR9Jr81tm+x52nQfO8H3Dr4JfZ+ZqfOru49TFbTZ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MzKlCaCRqkNQhiyxAmEjESGqGhJggBAoAAQAAJAAJAAAAEwQAIC4DQzJbh1LjPTJgtoWA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0S0AEMTptEJpqAAwgaChAOaNPf5Z3xEjt5qJC1LGSyiQpIG5CklFEhaRQBDSKAUNAJoGg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Hmv056uHqCax0dxUUjjIuem295grtjAfDZLXYTZQmFpxlM+gLB6VSqTPLbKJEDQCABoGS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gc3FqKdc9Q0y1DLogzEA0xMQAxDQqQXUVK2iViCtcWvfr5/dm9+ufoZrna5cduHzE3+fj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nm/pevv5dnHPOk8uXhnV5/heSvRyE05HYZpDLzLvFnVtw7L2VhpLoTUoKD+kQN4AIAA870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Lrxe7u8v0U2A6M/yP9K/MdS2jpKYDTdZ7590fd+jOvDQBo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RC5uohY6Wckdyy58OrOFjvlLjzdpl43n+7018Rw/d8mnxJ9V53XPirsx3MZZUOilIjVy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k2fMR3dHl6L7PT8/UfSR4vTGfme/nL8ph9vOp8Q/pvL1PNnbOs52K5zohMTSbIAENCGhD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FAAIECaAAQ0CaEAAgYgaATQgIAEMQMEAI1eJLtMVLnPQLzG2cQ2qU0oAdJqhAoblFias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7m9nWDnS7eWiCyxJLSBuGUCKSBuQYgaQNpFEgxAAA0ABAgAAeT5c7np5PQ5enoWb59NNc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y7CrQV2zKvHn6yN0hiY6WguKumNsxU9iRoBY7ZmUuYBAxA0AxAkuddPnTLUSdWZrQTnqor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s4wAAAAABAMC82aNPOgTBiK9Zepjb6Naxb8rHwtY6PMWnTMej1fVnl/oi86TyvR4kvo5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5sZVaVQtMhyOyJ3VYlwAJGINdeUX0r8zeXsM9Jf6SAuQAAKMreXyfpcPZm79eHbJqB0fJ/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M0ytATGKqft+D9ZzfW6p40AUAAAAAAAAAAAAAAAAAAAAAAAAAAAAAAAAAABnbIJeMaZa4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mzVj0zm8mfVyZr4e9J4PF9Tn1nxuX2fHufKX7vnbnCtc9RAUhBpWZGihlSCrSVG9cjjrri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qPY08Sz1uXPol8fz/AKzavgj7nz7PlT1/NrHPSdSI3Rgt5syVxYJoSpCBQAAgEmCABAIB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mhywE0AIaAABNA0IYg0rEjZZXNROzXnNZiHSWU0gAMGrAhuWOo9KunkS6+ayFrGpDKJL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JAcumhjcgIEbixAKAkblygihpI3LlJrkmh865ejfDGsdN+rnUvdXlbHRjn2m+2Vy13JBhd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1V41kaaoHsgaAQIIpGMaZxIAAAIKSSx899OWfJnv+XXIaymZbsyx6szq7PH9cz8n2uA40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wEACYWZ1LbVSz6uPqZu/pnJz30+Fl4m86879Ppjk+g9H6+ObRQkLk5F7/AAPV+EOzy3dIH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dcJOO9VxXplY0FJMEmEu+wxmsBuJP6lKMkwoAIvm6Mvm9Upez0fM7pOoOTo/MuQvrmmih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fxP6Hy1p3+B7+QBoAAAAAAAAAAAAAAAAAAAAAAAAAAAAAAAAAAAAAACZGfL3B5z9DPLzD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XnNc8WefqyzczVRhn051x8XqZ7nz3P9XnufIT9Zwbz4Vd3JuKC6zLzG1JV4kukyigI1240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teLaO7o8sT278TY6/M7ug+Y4vuRfgF9j59nzy9TiXljdanPPRNzitZsgchNBBUgNCARAl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QAmgBDQSiAaABA0KxoAGCGhiB3mS6zDlJulyNolhUoTqRKtR3lO+fTXM9c+gwrU2rKksg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CCnIlIRTkKSBgFQwAQ6gRiCkmonzynLOPL0TLjPSnId/b5al7ebn7zbpz3h+glK5mhgAC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fGvVlotaoKJC0gEgqWjLPXISRDTSpiAASGDQeFz/RcdnmLrmzmjv5Tk9HkuztU6Hjz2cY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DCRo19lezz3j6i+fxr0vnuTm6YW3T7epl9V3aSbcyC8+Xzzn+g+E4F9Xw6Y8tmsdE6Ch5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kwx2uzy8PazryH281zmmqJGg5pUqR/UoAAQAAAeFPTy5uvZj1ZnX879F8T0fKVnr1iYWA2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oX5r9Vyuf1fxH20MCgAAAAAAAAAAAAAAAAAAAAAAAAAAAAAAAAAAAAAAAAAAAAFlsRwc3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mb52fZy87nGizcZ2mM52K5quKmNCzi833VufLz9HzbngR7UanjHtePpm5dAnA5AvNG8zUZ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52Z6z87pl6+jh0PS18ej18eHWDzfZ3Pi+X7/mr4c+l8yzzI6M9TKbDFbzZiXCCaoTQgBAg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BACAABACBiAEwEDEDEWMQMQDQMQrqCNXiS6PINZh2NIuWIGJpVZlb1zNnpfM7Oh5VZbg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ZuKrNluHTEJUsAAaCUDnlrjXJjtsbZ47Q9NIxz6cTFUWbehwenLr6MqLWVS6OWUgEyh6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XrLVkhTgLIY6zoYIWbRmnMrJCkIBMTQDQDSKQCw6Q87j9lV5e3XzXM+H7/mVyDEkoEqkE1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b6PnvlM/nc3r8OZ6YNz6Kw+g59JfWvilNOCuo8r5nnlTRUsaa6RWWqWRhJtUSyRqwhtUhg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krPJn0YTh076XzsvUK/pABkAACgA87zfX8TD0u7g7cun80/R/yTrM3T6x1NCqbCLLRlSZ9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/xSl/Re/8q0j9UPjvYxfZJoAAAAAAAAAAAAAAAAAAAAAAAAAAAAAAAAAAAAAAAAAAAAAAD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X6mMX5ePf4sXy9b58gJlM9YotBGPS9TzV2c+3H5/0VJ8jn9Xy6fNnp8u5zKyyWSNyzSsi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16OLJfZfiXHrvi6Tq34w9C/L0jv4NdTxfN+vk+Fz+546+Tfs+bqc+W01lG4nOtoshMp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oQAJoAAAE0A0ACGgAAAABDAAEjAoExiBiEGgYkUIGIGIHcCa1iWbvnq53eVlOVc2SGjz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EVTnKHxnFjsw3x1dZKXtJsSpnNl3c5r7Hn80eh5/nOvV9T5b6KO2sNYtw11c0Twz2l3IU4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BbytXUBpM0OLRlGucsMAEAAAAAAAAAADcsXL2ZVzY9CuPAXVzk0ikqREa+tLx/RV28t8fT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jpiPo+j0U4u/0UuHQucfznP59en4ulQkqJ6lpLnaJaUbLOgBQxoBAyZuRDBDLExDGxFBE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lwmAHPtFAtMvnfpPms30e7g7pOT8y+3+H6zS09mJWVSonfDoMBqmISmnaMSW5I+h+0+C+n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9iX0AAAAAAAAAAAAAAAAAAAAAAAAAAAAAAAAAAAAAAAAAAAAAAAAAAMtQ8zi+gMvkc/suX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5vnc/ZivJ2QtzRc/Ed9+dqduevHmzw+o6+fv6Dk1n5+fa59zzDqxszcoYgpQq1jNRpIl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fBiPo58XoPTvl3NdONR3X52kuvn+lpXy/n/dxZ8EfY+XXgnZzmStWc09cWc5rNmRUiGI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AAIAAAEADQMQDlgAAgAEYnQgGIGIG5BuQpAg0iiQoTG5DSsHZ0VzNOh43Zbhs2QFizK5V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dH0YbTWMVCdPVxdsrYQRpJhhtFc1b2aehwbR6Gvm0enfD0rtyvKOjWUXWYaGTNFBFPNrp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LLJSuKiJTQhoQwTTAaUAAABpGmAJryaXlrGfhfT+Kcc2zLov6DN4/U6Mcavk8XxtTq4+j1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6439GM4uLKw86fmS0TTx6tJcehkrkUVGmq8+zYDABgJjEAmCVISpJJQIbCo1qFqj+ggN4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gArP5v6j5vN6u7g75PifA6+ftGD0TV2FSwenMWirE21AKYmk00dQZ5Y/QfOdR+nmenL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E8HokfO+f8AZEfBR935svyUe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6Webhn2xbyxtNmffwdkPKsInzfU03PncPqct5+aPX82sUywmkSNDJk6FhUVedr19fmKPdj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P6zp250dWnDR04msvleV9c7Pgo+94a+PX0fl1wTqrOeOqTkOmLMVpFiAQEyWAJggABAAC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NA0DEDBAAAMECAA0FMQMEjci0kIwFblyUSFXk7NtMEbc98s287zmlcktaZVLXP28SX6f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IU2GM7uuKuoMacRtfEjq7PN6T0NPOpe9c1xssmazHEdvTx9UtVBLq+YOp8nSOoCoECE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TATQAMQAZbZJEaTrPh9nV6uaPz/FzfV8Lmrpla6fT2cHTv8AR5vFphjHVWXn10/PcCpjs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mSqaQXsElAqQAMBoQwBMaAaGIGSUkQ6FRNaTjmf0YBrBNZxVBQBR4Hv8AiZG+HHHwtp942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jfDSKdJ2AmrAsaAbTMdcd9Q7edYv6ifF+ty17xy9Uo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Rzeb7YfI+d9/Ob8FP2fnS/MT6/Fm58/REYztWrxveErTC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5mPurU8Ln97LU8ZdvJZCoFpmGtYqNng11MyNujjZ6vd81B9XHgd0d149Ia5wdm3m2dHnd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k+BX2/k185HqcVck9MWcy6lZzGkWIBENCGCAAEAAJgCAAAAEMBANA0AAhiBtA0AxCMkKE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pBvGJusyIpKlTZDEzfl1o5fR87qj0BkqYAwAGSqZBQZrQMZ3RlYFXjMdVcOZ1b59K7Vjp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45tiqhFkMaQUSwaYAlYmDQMTE0wTATQNAMo4nrxJ2+Nfm2Zyr1mfV9D3Cc5wza7POwX6Q+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/X7Lfn+r0fLj6Di53GWeNNa57aHNvqyDQMy2ZlhnOiSQRSU1aiTUwzOl8QnZPBFdy82LPT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YaJcaVH9KGpE8+0Zu5L1GBR4/seWY/P8Av/Gx5zjTtBoKY0IrnrS06bmgAoaYAkYiyN8ug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Pr5Hm+56vxrzf0jX83+ny+hAl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AAATLJm5jh833WvxvH97lm/Dx9b58vgz2c+bhz+jFvnadOBzrXHcTWyc3P1515eH0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fNc8k740F5FvNG5zkdVcgvU8aj0e7wYj66/ktj6OfN7jXUR0acCPSw5tTg8v6e1+F5v0jk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Xiz1ZWYLcOaOzOznLmxAWCYIAEAAACAAAAEADENAADQAAAAJg0DExgAMCVjKEkoJisa3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ba9UeFp6OFdjjSVUAiglshKkIYIYJUEFIU2jGdmVrxanVJedXWdGtY2aKGWQyyGUAAAwF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AMTE8tYABUmZG3PZt5/ZWsfL/AFN6mnPDzrEOWzbzcPTt4Pdwo3nMl2iJGShwZmlYEaxmD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F7owNs7M08rNVjkvWvOmz0M+fYXP6G8eRp7Tl8vXuZhpZLNDByH9AgdMAAAQJhn53q88eR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orVdIUqDPTns347Wp0gSgmjqXTBiYqmdIS9sdTKloUwlTGCAd5vN+r+j/ADb9C5a3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gAAAE5smNZkyKQlDHjbXzfO+i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5Jr4DL7Lyl8HTpzlOXt44HlemnPvByR3zZlw+v0R8pn9PGp87n6HLZgUrJYA4JdNMEdq47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j2vQ+SzPtY+Y9A9Ux6w1xg7tfLo7fO6dD5zx/0CT85f33lV8rHs+accdBqcq6pTnNc7Emr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AIAAAQwUgANADQNADQMTBoG0Dh4qSiUGK00U16OenDoJlxrmmvf5Xpy6CIYnQMhMQMYgA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ppEug4+b0cLMt4zXv38Vx7Veb2TW7ious2WZM2OezZZBs+drq8JTpOWDuOEO44A7jga9y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uxcuZ3LjE9D3/ABvSueDh6sVFh5sdPJl010XwweivJzPZfh1Xuvwqj3b8BL9HXzQn0k/Oq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Qz8809rn4tLTDu1PJfts8ff1HHna9ouGmhEukDSipAABDmhACYfq3qfBRt+pa/lHan6Uf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53elTQfBfPet5GpVFbKpsMOjlqzs5EYlVNNG0UyWFTVE0k2mnLGjYmAIQJgrhnR9r8N9Zx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AAAAAAAAAAAAAAAAAAAAAAAAAAAAAAAAAAAAAAAAAAAAAAAAAAAAAAQAWJVEE0klVApE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NC4+oPE8n7JS/B5feccvx2X1Hlr5laRLnrTrOo6KrlfKHL16nm8P02FnzOf1XmWeSdnL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ijsrhqOyuWz1O3wrj6jb43U+qXjd5u9GXvwqvTjh0MfI+k2Pz3l/TeI+AX1Hlx5U9M1x5+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NziqViAoAARAAAAAhghghgADAAcEBDUomloQAA/tvib5+qoHrzsiU09LyvROopZoAMAGg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EMEmgAEqRC6Kl4c/Syryc/X5Lnm2nGuy/Ocem+HVep85HQ+VnS+Vr1Plk7q8+I9U8iD2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z+epfey8nQ64z2Tnjv1Xyl7Wi+D9bw7xv5dYJwx9Na/N6/QqPF19VLwX2Neatg511Bx5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PIr1YOK+oOfSxc1q4wW02Zxqozm0SMEACFVKaBBAAOQQYUk+Y+wX0mM6+Jp6HNqYMy1kud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bnm5N+XeNaxrU2cVCx7OU9bfj7efTDPoF4svVWs+RPpLWfPr0eG5kjt1DHv6s3Dfv9Hnef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l+b29q+Wj6vi1nwD1Md44H12Y/R+V3Yv1g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EAATSIYkJTRSSqhyFyipcDkkVQxyw5s+uJRssKhE+d6QfO8P2Ivw1fX8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LnzdOMuFdFVRlzR2c2u8vkc/s9FfJY/YclnzC9zi1nzjSbAlFOA6NOMjvvztDs6+HSPY7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+a6j2b4Os6L5ZPUryta34PQ2j5Xzf0AX82f3XjHymfqc9nJl3ZWci7cbMDSbJAEAA0AANA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mEhKJipgCYJpje3PDJRrlYP1Z683fHVSytGYL1czzl2YmK1ipaUFJgAJgJUhACHIwDSlWd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HN6NV4ke3jZ5B6OVnC+qTLY0CtenN4a9Kl8yvSUvBfWzl02InRNRoikmNJ0xMTAKSWhEU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dlCBgDAATBDJYCVAgBxQROiMp2ghXKQqQTQSUhCYgAamr5uERro0P3nj7O3N8vl+hNT5TP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+f67Ga+OPqsa+L4PX8n0+eQOvM0za66cyj2e3y/T49haznaY0nDfPWd9eXZAnquebv8/2k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PE5va+aNCYa35VhY8L01nl97j1j60DN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jPecpvMrTO5SZoM5tmK0zgRJUNVmFCRJSTAILJYhMScDAECLlBzcXrEvzXH9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T56+IuvkzpPOSMNYq+3zbl25lscfkfYB8VP0/HvPhr6Lw7MRlk0g115GehfmVHc+T0ofTw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j6B+P1Hpbefa+nr49HrY8mxzeL9ZofneX6NxnxMfR+dHk4+rkeTn7Gep5a7efWchqwABiL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IBCsBBDU7Y6s1eZ6vmEA7L9GunNZLmraZXdyax1VhRpKQstlZy59yPPjvyOQ3zIVIQAm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1zoGSodAwBpgqZy83plniHsc1nA9s6e3MHp6+RpL6y8/ozegVSjQrJZSAGAxAwAAGIGC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3KNXkGrzDQhpZDAYSwEACbIVozWkkTSFNSCYSnSSs/NOnj6t65OvaoUky/uvdxdu+YBq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zf2PyOmfPrl2wA7BNnd6nj+zw73Ghz6QOtSDRpleW+sZd3F6Nzwe74vvSe4BKAGfz/wBJ4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uaclrN3rPJ9Fw+7HYBK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0MNxJiTz9WRMPGNHnK3mMM7wCkkQkVKskc1RAWki5ECYCpAAIAEA6zJa4tOqXxfM+rF+L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N9PyL5WHbyLn0Yox6sekt82E10eZ6fQfMr6TmufnY9zj3ny11Zazm3Ka9vm6y99cmkdLw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285r7D8WD39fB7D2ujwtD3n43Sdfl+jvHynn/AH0r+cx915Z83j6/KeXj7OdnkHoc+s5c/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JhIxECU6p6cnU1NVw92BwenHVVOazbc2U04oTUaEbRLSRVVCNTIS5QSrRlO8ViaIiWIlSD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qzpDYMYhqFSYxNUwCNA5OX1izwz18dTgd52ab8qj0dvJ0l9NcXRNbCqUAGJg5YxANM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YIBiBiQ6gNTOhkuqedIyQYBmrklXJJfEdHn8+iZ9HRusUKKiM4ecxX9C9Xn9WsbCe8gF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p+sflC1rOluWfbqeVl7FWeT7WHRNN3HPpctnPtd6nJ04dGueXp+b61zwfQeJ70npgSgAJh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/n9Io+c7PXdYbgAAAAAAAAAAAAAAAAAAAAAAAAAAAAAAAAAAAAAAAAAAAAAAAAAA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nKHy/0/zsunRvli3ryzm9j5ILiOjUlaTuQqEgaBCBxQNOmDECBzQJoQAmIeekRF49KposA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tnh+V9g5fkvT9bjj4LH7XyGvB9XBS63x88vovzdl6Oe3ZwY+tunzXP9Vx2eDXt8FzzUsb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LodWvFrC1gl0vHY06PMR6+/z019Z1/G9R9fr8t3Ht8+HRHk+b9dS/n2X3/CfFT9H4acOHs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Feau/l1nDoz7BheaqGrScO5sbVrek6RDaG5atyFCRRJFCYIAaKaAAABAmEZbpMdquVNkq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AAAMFZNSCYDUrWejrk5vULPFXsY2ea98LL15WejfmuPVrztprqMrloAbkG5BiYAAAMQUSD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SCkmIAAAaktwk0UqnnwcadGXR1LO7JSHnFRlFmdQ60WIf0jGhvlx11EubssztRGpkjb8w/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VvN1FWjSlsvL1BLqwxtDLLm8zPfPXpzx9nx/aZ5Pd8b25nuAU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gAsQECeZp5Hp/O8tev2cXRua8zuzLLe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IxuwgNwmpJm4UBiAR53SuWrGmDkBiBMZFJBU0CcgADQCaVgoE0U5Knh9FHzvi/ekv5ln+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S+YvnnRsYd+Cmujnalyw64Xz+D6F2fLZ/T89x4O3refZhfKXO23Izuvi0OuuTRax2I566Q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e75Cz7bf4zvPqV5HYZ+X7xm/FY/ecq/FR9P5J5Md2FnLWuu8c06qybpZ0WqzapVKwS2IG0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RVCUMQMQUSFJMaAcuR3VSoHKgAaaDTUBiGAAAOBMABRoGAAANCkWJycvrFnhP2OfU8+9Mr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z3L6V+XtL3nNtGhNKAAAA0AACcMQMQAFDQA5GkxMBOfKTv8s7qx6dahNTK5zyNMpmxS5p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ogDryAAAACACj8/8Av/zqXjWeuta1nrF7Yi6iuXoczjpRRYlSRXL3jL2/E9y88Pb8b2ZO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CACwTmJmo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HN9To5tquZlNFBRjso5NZfLUqp65QVUTpMQyQk0lpi1EhAxDQAMJaoSYIENJgMHIhoFE3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oEDEFEVLycPr018nw/cwvweX2nnS/P118M1O/B0zTqcY6cXpHn8H0OGseBPvZanz57PFc8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U69eLQ9J8NL3zzVFZ6Wc22mJ6Pf88V9d1fG+jvn9Fy+F5PXn73j+ZHXG/NXTrHL7nd5/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f0denFXl9XdXF2Y0xgDJQAAAAGgAAYgABpgmmArFo3KDJUDEMEwAYJhANANAxA0wGKCBgA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AVJhlZZw8/rlngnt8upxLTCy6zDo6PPo9PTyal9U4ejOtSLBpyiaGAANEDEJFJMTMa24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TblgrkN88lRJKJXdZrbE2cNE3B/RgHXmAAAAEAFcX599b8mvN6Hn911FJ5r0y0rVZaS7ud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7NUGuce54fuXOfr+V60z1gK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gIgyeY/C9zw5e7r56462jDXUc0ukcRzc7ezdRNx0yS0DFGc2Um3Dkmm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AaBAAIQwQIYgbhqE1CpME4KAEmUIavO0tJksOaUShq+bXKb4vP8AXyvb5jzPu8Zn4zb6P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wZ318vdPRjDSFzuaz5vYwufGv1aufE0787Od+l450a8OtnYq9Ltx4uzHh9Xl7fOhdeeefT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+zvn5Pq5+b14vjWPHtWec8O+m3KY303y9Opd3es5lkuRpnz2FxjoAcuoksapK5UxiAGgA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gayUgc4HQ+bWNAYgYgAGKACYADhDBDAaaoGCYCYIaAAQ0MQGWrs4uX11Z4k+zzannvXKw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+hfmTm+u/K6V6zKpaedFPPkOvl8bLWPd6/mes7eTp75ebqqc6CohzjlWmUzZcTYWaGYi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bN8Ie5/Sr6jEw0vM0MSzYydaCk+L8hGrl0cvS1WmTl2k0UN6M7x2mrpVLnG+Fz0Zb8+sL3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V8r1ZnrAU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hLiEnKHhe58ZNfUb+J7dTh1Lm4V3Tm8vRU7kjncI0khXJKaFSYlUiKQhUSUgaZLQKbQA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Q5U0xAhkosia0eTHZnK6JGJKKk1Bam48zXi7fRUXxdPd1+d6Pl8rPd4tcOXvcnNXlxnz9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enlrh4nR18u+U8uy3zOnPI9HLyO5NsOz0PRw8X0b4vf8AP25kunPJbUcz7um54u3uy3nTh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Os5W+fXI6bl5tujTeZq8+mAZYTGcNNytNAIzppLO7db895JefjfZXmd/n9Flbcuk6MyQ2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qBNpSaIQ0A0ACgEDAQwTHSAhpippghiaBghiYgAABMEACYDAWehZw83rlngv2eTU4Vtjc5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6e/hXl7XJz7S8yv0a4vT1rGmJTRRyybYZOlLmxPSSLqK0eLNYz5k25ZNRTbshbWf0wBc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V6vzkfC9PNp0dOgs7up1le/LouzizPTHomnonnU5bY7x183Tz3C9fyPWudvU8v1JnqAl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yFNyii4SMt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Eq0CCaCKgEwhsIbSiJHNIGMgEVIipAVSDExAgEA0xzOUa1LURIJaAIGORkZVq8Zl2rmDq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83Re3n5eDXq6I5M+31O3HNa6PleWN+bnJx59XX5nX47caz58Q9MnKtOedTtxy3uubz/Y7f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X2fzm3A8fV45nXY5+jdtc971vm75sbNOecOezMXPpitKzrPSqWRliaLKlwiKAm1LI0JVEJ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zmjLG58/oXRnc1v08OeN+hnyh2bcPT34pJay6xnOtjGJrrrhMa7r8x516teRWNey/EvG/X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dlc+kjUAAAKAACGCGsQ3IsAAEAAAMQAACABMBMAApIVY7lnDxe4rPnc/oOLePJnuwueXv6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njWqmY0yzyqoiLNayspEGlxFaYmaXhnGpQnYWridfqf0PU+P+y311n2wJQAAIAKPg/u/y8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prLHTYil0qXG98+y8/d5vDrP0fB8/22dPq+R6Mejyd/FNZ+r5XqXG/q+Z6Uz1gK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J8J2Hy/tSehIyJuUh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FSBCUFCVDAQlciBMJTIE5ppEDQNNU1NCGgmgSaBNAgBExL1wWktjMyo3y8XxLPruP5OV+k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7tfJeUfoWHweK/qGf5kz9V8T4Yb+vXx+V6/aej+eaXt+iP4Tt339ufJyz2c8rxO70PK7PH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XfWlHCaN6Y1jn6Gv1vn4ZGP6P8ssdq6cOfXTRM3Gepo5ia2ymc0yeedRG041kOpZFMuhk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jTARKtChKHDqGXBjNPn1z59IWixqunPq688MenAz6MaxvRwdOekS6Ic50RU51LkzRIlHI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d5xjp9Br816Xm7+kh8OyGKlSAAACLYIAEwTATATAE0AAmAmAAhpipiAASnxLn3V857NbR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DbGFZaTqFUjqKHLiy1z4G+FXcxTVBv8AoFfIfpHtZXPTzw9Q2wUfUmE870nFMvec2+pQF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8NoqRt6cVjjXRNZy1vha7a89y8fH7Hm9eXNlvW8Jtpfq+LedfQ9vJ6nPdel53ozPWA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hydYeVl7SPPfd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yKWyQBTSJmoKkQKkspggQAhKlAmE0IaSpggAGkAgE0ybmRD5jRc+ht5/ifGV9t8nxZV7X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ImxkyAppCKCQBDBJoAZAyG5DasJz07PQ8NZ6fa18OvN3+06vhNOvP9A5vh9vqfJ+wXy3b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uz18/EuvXrzeaX2Y+e249fYfBpvHVnhPTntkhHnLmiWxTQkUiWmkoEpo85Noh2Vm5lZKlp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ihOgvTLXpzeers4435uPbaMnNU8aTUHrMzWedpMlQKBCViIYhRBAAu3r+Ccun0R8/eNfQV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7Y36i5+nn0TZnSAEMEqBAWAixoAAUAzRUgBiGlFUiQJjx+hhZlrFVBmhrIRjZDGIFSTBS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ZqdJHS9ZPI+r+y9qsdc51LzQUkFkB9YBABGefQRzrpJfzzxfX8fpKTnb08NM8a6JFK9M7X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5w4vUjePNWnTrPHfqdedc/reV6mb19/F2zPYAo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BABYJyKKRCqZFNSE1A5EENCAEJK4qRNyJkDcuFclEW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GhygqWhFSPnviN+Tk+Rr6v5Ly1qZTc0EoFoy5zkE5AAQ0CYCYAkMSGJiQhtKAENAAmCE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N9ORGswzS8HZ3acvX159G2V+jz29jeMHrCSiQVSLHXl5dukT3gSaTSFaJLlEoSSgJBJq3K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zXZtWGupPL1Z5vPTnGypqNoeGpSlZ3TTRiBIJUAIBQCAErTBVKNKyaaEUj0zael2eJ0Y6+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j4c7n0l5cWevXirrz908O9T1X5mtz2547AUs6u+bPh27jj18nq3A49iTGNOecylOVnVz4x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hlRTySaysjfDBagyrEwR6/TfoB8x9jOepcJUCBiAEFOGfXAQAAACfnn59xi0pNadWvL2Z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IZo4DXTLVNJzuyqizfTDoXk9Xy/SmfR6+XqZ7QF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CACgBCHJMsSEKAEKWhIBAiZpCBCaFcUhJxDEwYUAiV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BJJcMJxOEvxfF8uxZZ3tnmWTk2RreRQkLMATQmgAATQACTQCAQDExDIkoJVIQwSYCaEA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Ae2Bc+30fN9fbl7k83X387m56YU2hInn0x5Vr5/R0qs/T5moM6uZcrEhNMEJBEqwUAKV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6bwTrFmEdGWdYq4xtwOWE1LThlAgBADEmKhOEArABUiWAVDTRw0vXF2d65e7tyz1OLeO5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JUuEdmWN4Tcc9pOV115FZ6e3l79uPpY8is6NuZ8PRvnlp4/Xz6YRy3qoatyxBKXJBUk2Oc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TRa/enyP6F7kamucFUhDSQxMTQNJjJR9kJ5AFAAfE/a/mJwg+hAFel5frZ1yaw83SRqxy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5aUmyurj6jn7+Huk9jbPRnuAlAK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sJqBTUpKioE4HICTRLQShEslalAACGBJZmMFNSA0ktIFYZaVIk4KJZ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Tp+e1M8evLTDGgM2hBRAuowxqQVolUiRgIBKpAAQ6DOkSwAQIagVSAAJoAATQJgCAYqEA0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fb561n6WvC7vR5u2J3lnhrg4979HzvR68hVPbjnN5y0ouViY5qByyJSUtKoBJyjQPTPTWd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o1DLfKXnjbLl0xVTjaTSsCGgsYqENDQCAUAhMBuWEawqQDcsus6S9Mnc+lXB3ejhz8nq80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3WbN1jYp0iJAVzSXTp4KuOrCnYVlGddM43x72VHDsVnUrloFEWGYrHcWlKfYPI+u+p9vUw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GhAmgBDEQKgSYfV1qYZZdQc+1I4vzD7X4nYqX0KpoXueH7mbxnO861SY6LXW0JYiyqmhb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nUfQMJnvAU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RcmU6ZSDhglI0Ak0KakazZUgqCzMTErwHeOJ3TyNOg57G4ZbyDXOEaZxRRLNEZFfK+h85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xbSZzeIN2Y0WXzXkJyCEikmSCGmAJmsZIokGgBAAAIAAENQJggAAEACFTTQ0AAACG0ikAd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NonGdk6+3g19Pm6zlfTF43MsDWbVZ3YKlSmphTSlSJlYiGJla56bzrca9OYw3l56TGOG2f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y6ICUAGAMHYAAmgBKAABAwG1VmS2xlAFblmjzpL353c+scff6ePFx+ryZvnO8+HdiUul4W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FNCcjrOktCAFG2vJWd9Oelc+nNh3Z898la5rmK0np+s+4Pmvq1GpSTpAoYkVIi0pKEwQo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R9iAAAAo+B8Dr49qHOjKQvX8n0I6efn7ca5K6uZXSpdiaSwVlOaK2x2J6Obdn6WbiT0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BBMM89s0gRCk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ClpWmhDgqVjW3JycZ3z4vFc/T4/KZV9Tfy4fWr5JR9jp8jS/WnxjPtuf5GI+z2+O7D6xf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PiHDyy9TkvTlrKOuDktwXhkjfFovOGCoMzWFlaBBSJVBBQQqQS0AACYhoQ0AAhoQwQyEm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ABABAADRQ0DckdOvNprOt4nTnteFXOxi61hIp5s1vCtZtQwcyomoEEDmitsdt502x26c2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Ix3xx0wx3w5dJTWdMTUaaOpoQFgmhAKAQNWJ6RcpopxYYlTnYANy0usw17OGrn2Mc+r08O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jKnh6BCNdOfZApJkXKyrhaqXIAgVStaYs7q4unG2WY2v078r9XF/Uc/n/ctoFSchRJFI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QQF4G+U6jz8/M/SgAADk6/Dj88B9FTSp46c+p19/i9mXZG+GOmnZ5+kaLZrNZ7pJpFjB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Osn1WO/PM+kAo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IaUFRKkSSHLRKECEOAItiqQELzzTyVyazHMubTKSKnJsS6EY8vo8JLyxOk5kd3NiHTzTm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m+3z6cacvL04VUyycOuDhn0heCtEZGnKazAaZXAKpBCEACQVICQElIBAAhywSYIpEsIE0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AAEFAAmKAEMCgAGge2N2auNN4dLS5zvR6znOyM1SBCG0AhIxAAA0Gm2Gus7aY7dcVWd75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43jhvhy6Qms7AYqllNUymFJNCAUEx6RaXNlzkrlUDJjWJYAmhoG5E1M6NfQ87TWPU5Ok9P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Th6MZpc+quGbVlaSqRKuVloKAhiBKpLCjbTh6prcl41l6/BhjX6F6n5d1Zv6Nt+W96/oR8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rOuU6okjRa8poYqMOvSDXn1yr86r3bj9eOHTF6jF6mvyn0/5rXnNPoYnWedLWX6vD9vy14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d501vSNTTKd0i3Opo8BOi+WzTXHSPrubpxmfQAU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gAsJeZWQglzIhIciEmgkQxZji8lrF+RZfBXDc1yTzaXzt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SY6a4kxrBz8voo8l7c9VNqMfVjCPS8nfnl7K8jts34zNa3zo258QvFyVjpIa4hczqYtyDk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IQ0AJoQAIATQAABCABCAAHLEAIaEMpAAACagGqAAAAAHLL153Z1a8d6z168e2+fTGT1L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0kQ0oIGJjuBOisK1normep0HOWbTkpXjUZ1CpZ2gBiZbmmQFQmCTFlgVedpdTVzKZWQK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JUxDcs2vG06+7ye7rxfD6PH0zwzrl5vTIxXedGiQyCFlXErcsGAJsm4CpuV16OEj0dOfT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XQeb6Gb6Wngexm7aY2vb1+OH02vy2qfWZfP6HtnipfZrwWe5p4Oye5p4+1v6UBIAHN+U/o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0KkGFTpqb/o/wP3fDXB8h9j8a1vU6W6VhamspnRy7LrOktxRr0c+8fW1hxM+qAo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hLgqFJIpSplQ1KKlMRLHjr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heFXV5WHn6nXy5uxnOq2rlyrsnihfQPO1jsrhZ1bcdnVzaSGHSzzerbOF5PseWc2kOpsw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Y1LrLsxpZGkpDkY4ASaBNkzaJAEqCBhI0IaHLQJgkwAUA0IAQAAgAQTFQ0CZSAgEAAAKm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AUNM3vC7nYy01kcqxVz3NdKmt82hWAAgQxMbGNurmap6kmjsxW+a5Z7ZZsJrOkNKNMdRaM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TTHU0l1L1kTREVMo01c0GJU500AAFXFpe2NXPp89np4edh2cfD0CHjaaCqhxUtokUuYA2g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6ZsFUldPKS+lPL253PJ1Ti7Yc3bNdnV8/25vq1hpm2RZWdtXebSkmDQul4B+2AayAR8Z8p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40xsWuXRH0X3Xy/1HK8X5v8AqH5ldbWU2C0M3LTVp3LaaVUVTvPSPseHu4Zn1gF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BBOSYUo5JBJCQgQoEKledCS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yKN5wyubc4yzs6sONm0IJVBL0ZBVyjWZreMHTlEl689mvJKOV1ka42ETeY3AlqUapTNa3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kAAc0AmKdcyJ1RC0CFSBCEMEqRIwSoIbIkYSMEqQJoQAgAAAAABDQIAAExU0EMEMCgAd5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PMeuehpUm+diNZaFTBDAS6zo6HnpvGjl7xpKdkTec1lnrljec1ONACjQOppKAsEwU0lAB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KkmpUwBMIm4mkNSgwdRRpUUzt2ef2deWXD6fAvONcu7VSNohgIDSvPSRNMaAKliLzLkY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686fL3Y43vx4+pjUd3md0vRry3m9L57NKhrbkG0FID9tA1ki/Ij89wmtqTWlYbYVXVzej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1cy/M/wBN/PLecnNvXp49zXJho07l1LSmnS1x1j7Lh7/PmfXAU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BPJLjNFKEjglaIQ1KSlMragKUsKy0MebXxEx4+fz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WdbY25GuCXg0SawQ2ENyaXyJenKXDSg0JQunmwNLnIcASCGkioEjkQmko0G2QS3edgY6C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pkjaIYwQJghoEAgIQAlSENACBAAIBMEwkoIdIkABMQAAAmgAGmqGnCYqYEUpB0qocXZrU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Heem8oHYCZQmjqKTSsnqaPJpcJDgU1MtSoaVoYNNKqasE0JMEwGJlOKsaTQlpQTBgKblYm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vTK2dNczWe3l3XXn52fRhw9A0Sg0MEjaAYlFUDAGDFcMluAYigAAOrTi2za5+/mx09OPN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rW8ajXXDQ1rGpdXFFqVX7BXcZmPyX2X5rZ5LH2DnWssritPb8T6fD7igwPiPt/lF+cC7u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CpVcg0VeeiRrlqfZcHdwTPsAK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BGSdBys6M8szXKJNJhFrNpahLcwi4AaSGSwaYcvR4pXzXQtY553x055qDM2xpTXMXKRIp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K1NMlzlGucoJYPTIKjbESQVAAkkEIAFAActQQNCBpFuahIAVozLRDqBuUWQjQgLSIEAK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AmCGgTQxAOQGgEwQAmIEwQFDAQEMQDQrTRaloVLrbOQ0eWus7IOnMAsYmDVI3LKAQAsEJ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hoaGDTSnLsaGIAAAYDGWIAkEDQraCgRM3MsocqaCrytN7y01nTp4+jpz5uT1PNxuBPn1A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lshoG5YMBy2SgGSx1LGDiuviqVdJxY6ewstOe60xqXZ56RpWLXasqjV5s/cwN5j8n/Sfy4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7xxE3qb/AGXzX6TyvHXoHO8nhfUeVXwfRx9G9pNF6xuRrnVzYgdxSTtjsfYcXZxTPsA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gbnJkz38/LzV1vztE7n52p6e3D0S7YZ8JvHK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MHSYM2nMXQzCiEUQylAXIFqGVjQcnz3fxXM5LHUMduCrh7HObcpnFTSm8xSQXDQpuR1mh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5gBAnI7gJ9ryvoc68Tz/Z6I+fKneUAIAAATSgKAAQCLXNgwWppCHITckjQlSJGgAGIhuQ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hKpBpggBMEACaAATFTQABACoAgAGACChgAmDTL0VbxQ1vmDSDTtblo2mUJoJlCEJOZUC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6loA6BACY2mjGUlSSVUqgJWJlCAnXIhUppAAwL359rndJ6xty7LU88vPl2bTlQ0MQMAaaH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BUsJ1yABW00YEMSL252Z+rxxy6+gIxvZ53LdRUXWVGpLX93A1n5T4j6H56nUvbU6OHNyuN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+C+940Ao5OvGPzTfGrupnRXvhqOlVyxUOopJ2w3PreTp55n1wF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XCnR879LVnm7RqnDx/Qo+afq+fqZdPJ6Ua66c2bjyTiu2nKHQucXpMKNn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TDLmQbkKIZalgIMcr8o5+fbPWI4el1wvfCsbjErmrSso0gU6ZDRIK86IThyhU5BwAlShO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eKo6fpvkJl7eFliTKE0AAJggFQAIITBByLVwDCiUwlURmaRSQyRgkENoBMECGIGIGmENo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1QBAgoEDAgE6TRAAMFQ0wEQCY7m7NBG825rWADUABtNHUWUAgDJmpFNSqTSiYIYDTRgFCA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0lOCrIYpalEANIsTG1dYLXOWU1KAwuHZ06c3TcmmZZhz9vJncuXnTTQDQNMaGIGQUgAAAp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ThAUAFaZuOno4ejl120wvnvd5XLdS1twz97WfIz+ccsnRaZXoeX63jqb49KfZfVeL7XM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ocF240RNPZZ3yuymqQpNM+nm6T6nLSZn0wF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wnj+i1Z5vP7MJydQj5/bp5t5PU8D6jNy8vblzrKd8yJqVQUCYDKAsE0jQzRqs2aOKCkxJ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NczOvJqLHTKsozgcbRT55yLvHpFlOY4GPKnUsziocKIokAEKBVIIQkwQAgAQCABMExDAlG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QUNNFS0VUsYEKamioIU2hTSpAQhoAYhMQIaaGJFOHTBxKqQBABSAhAUACAgGUhkIGIZQ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FoyHZrcX0whq5AKKllVFpQNBMJTRM1IgFQCpgMBBgAANNE0wAGIp1DBCAAE0OoDRxdEXnE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SGm/Pdz0OHcvl6cV5ypx0YqBMJBjEwAAEJiGAAA5qQYAAJoG5oaAt575u9Y6ce214bZ1dQ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vmvrfz5PnGPrK2x7FfldvHVd3H6OZ+i9vhdPHXqHnXZ3HIHyXj+/87ddOeT016OHpXeal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z6uXoPqCNJn0gAAUAAAAAAAAAAAAAAAAAAAAAAAAAAAAAAAAAAAAOTTbC51fNZrlvgLyfb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eHeeT2OHnjt6PQ4Mb87fpyODd3HHrHSuK0Ca5tDVuRjaA0DTEqoyNUuGPZ46cXPL1nHY5q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Yc3RNZY9mRnKzJVSJUqTecOUWuRxICCqFCs4aaEhAAIAQAhyAAIAAVADEQ0FCaEVMITGmi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Ys9JEKiRyIAQwkECpAACaBNUhobkKJBoIAKE0IAAAEABA0U0wQIoQNDAKhoVhca1WsV05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jqWW5pBgEtEKpJTFBAxMAYAADEwEAAwAAABBQCAAABuWXnaJVRKJoAB1DN9uba4udIs44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pWh2SqUKklpoENAJgIGAKpoloGJwhFOk4BgrUnXE78+k9HD18963ledavNn9Afk/6V+Vaj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LNVWv1XzH3PJ9KBAARh1EvzPyf33wTWmfTjqztlZpblKAsdzSR08+59Leesz6QC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E5b5pzqeuzSaUvnZrxtY9HD2tLPn+P6fCpifRxrDyfY4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hrFaGGWvKWPrMeXois+1Zxj05dBIsDpKQTzd5x+B63gVjscmsvLp86tzfhKxrrM8tMCOLd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YhazBVA5pEzSAATEqTQgUJNAhogFQMlXIhoEAAKgQwAEADIAkQAxC0ANtBUOENU87mBD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SJYgABNAACYSNUAAIgAAFQAAIaagAoEwAACAHSbITQAIrXLq1ljOnNJqwGqGCNpjqWlMQ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TAABpgAAADQNADQAAACYIAAAAAAYIJYqTATAQF78vRZqTVxjh1c2dyBNaKaQVBmUlHNDT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0wTYk0DThKpV1FoNA00XWWsufVi+XXsrK8b1Io/XfgvpPnNQqXsIkipuzr/Rfgf0rjekC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0r84mtePoya0TK6YaSmFlVDFvhun0W/N1Sei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gAAvK9bnTw/ofnufWPpef56q9/T53rzert5PQl4uIqlnOpzumR0dHIc8bdYcG7Lp5GP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5jbm6OM4vF9XybM28dM9b47MumKNs1mZ4adBz1WNZ5nGPW0Z51AqSCGlAEExUhAm4UgJ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hoBDQgAAlQFAiG0xJyCaEMEAFKgQwacrQCVSiVoSAJqQTQk1QDEBCGgTQAAmgTVAAJghhI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hUhDYMIEgEFMN0rVPryFSsSaQTVDTCkx1LG0AhIpaVAAAA0DAAAGgAAAAATAQAAD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gAhgtc7NXnVxWWkrgqnOnUWDTJVIkBac0SmhiYJoZNDTCGJbkqSLlLYCDTFchbis72383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c19dyo3LTWhnpkLXLSz2P0v8AJv0XjfWAACgAX5x+kfAy+aXo3nWjWWFlVNMtzVLXPRPe9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gAAAAAAAAAAAAAAAAAAAAAAAAAAAAAAAAAAAAAAAAAAAAy4evybjTp4ebU5OLpDu9Dn7ca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MKedZ56bHJtn6ZzcjUHbXDU9c6E+ftuWc8RHReJg9OSvF498Exnbn0yrQs0z5+I0i2urxB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qs86wKh0TCaiqyctcwQhMQmKRA1gAQ5GgAAQIYBIIaCWpGSAAA0BI0OWyWANkIGNxoqTcS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SYSBSGEgFKmmaqBgSoAEwkZQgACBNUAACgYUUrJTQMuJloJCgrRDRX051arWENVKuSBpW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AEE1IkAgAAAYAAAANAAMQAAACAAAAQNAwAQAAAAAKmmIYFSymkliSRNw0miWnLRphKqV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AEtMoAIpKAQ0CDTVMRpDEHIOzn59fS05757+pQbNooz0LJsYVFZvo9/gKPr+34Mj9L7/yR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K/R515N526PRBonNlUmy2nT0y0T2vY8T3JOsAAAAAAAAAAAAAAAAAAAAAAAAAAAAAAA5M+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Hl9CeL6WnQTVAAAAAGegcvB28esc/L3YaeL2P1MurrxWbpjh1HMOacPM6td/INcz0THz9u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3PnManqg4N+gz8T2PCPLyK1MsgrLOM6y3eItazLziarHLskIrkFnetZ465E22qVhnAEms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KGhAmhoQ0AgAcsVJAhylSCVoEMlXAFSJsEUSpjiRsVAJoVhREa52Et2QrRI2ZjkE0VS0u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qGCABNKJgmAhggABiGRRckTRVxUIlbI1V6g29YKKR6TprMjVkxpCymhMFGqR0gaGTNSJ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aGIGCGIGIAAAABNAAAmJgCYCABMaaBMVAANDqaCalKcA5qVkCVuWUAiVIkYrECBFCYkw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omQk0U5pEmiqz0mp6uPbl0+zjTPWmIG5EbkqhA2gokKEFfT/AC302NeVpnWN7otWVCOou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r+74HtyegAAAAAAAAAAAAIeVUnn9Xh+oz3gNgSlCYCYAAAoAAAAABE8PbwcdcXB6fJVd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2h5PoWbEsYCk1CfP9fqTrPjYeh6Z8z9D0GdcmfeHlvs1TzI9LKues7Tp4bhZ6ORGu/Hid/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35lE+hNHn/P+788Z8PZzanPzacmjMrHtlmac7KfNVJWj5oUVNayYkWusymkTlcEitYKCr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kAQIAQACBMBMBJiE1AcCYIpCQCAG04KHKlalmlVJXMJaIVSDzsszpTVxcIk5EDIKmjTK7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tMAbIVSAxUUCVIlMlQEUJlJSFy6uW7lU3cpt6gykGqsememsiapTUxCpLI0NoKc0CYK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GgYAAgaAAAAAATQAAAIAcsAATEMTBAACgA7lgmkSApAspqVpodRSUmUpuYECk1I6lgqQ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YmJNQVFDVSg5a78m22NfXATqqTB7TGc6yQ26kqrMy0IAPf8AA9fNlb4Y6PfO5dBNIqKsy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r4O5PU97576LLvAAAAAAAAAABDg55npjKF8b2vn/o7jpi4azvJa473neeqqLUAaAAAAAA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bjrm4+vmXh5e7Lrle/wCL0bz73H59p1GVhotDTqy6gAmgAAAAQQBFpMst5rknpk4H2I4I9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L1VtAnkcPge74Jx8Gump5+fS9M89uMiVpSxJK3XMjAVIlBVY4AWYhJpdIcC2z3jo5jnI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0CaBMECBoBqiBNRtQikDlFzQTNAUnLTFmtqly0WhBaJdTCm1Uq2kY9GdmdipS2mQ5poIl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s5RrkraYtIpFOkEscqZRJSIVTNE0gcgADqA1rO9Ytp3Ladg1VibdlVN2C0myc9IWZpSyA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AAQABDAoaBgCYgaYgAAAAABAAAIAaAAAAUExAAAAA6TBMSU0AmqGpRMAQW5aE0hAK5aBp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AAEwTQrVSZ2lLqgZQA0xfthnPulUnZ1eUS/R+l8SS/e5fDaS/V83j9Rtz93ZHz2X2PRXw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wen50XpjbWzipEnFm1RsZV0YXPd9P8t9VJ2E0AAAAAAAABjsJynVnJXma8Mnm/WfOfT6E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abynWtM9JQBsBIzOloMzQmgAyx5Ozj465uXo5rc+jD1OuOTTXt3nz57eEy2n1Dz9j0CdT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NCzDRLEgi0RG82YTtJkVmWYybTnJpEhqSROO2RzfK/WfGmddPDpjhk9Qjr5TLOZJ6s2ZJ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is0eZKlSAIEKhuZglyaY6ZiBAwJGgTBJoABAhtAhqUGgABsJqWCqYKlrVKs0opRNRTVq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TlrabM46UnNHVlrOA5qopETcJUlmdKbNYSsKkKc3YhwMklt5o0hKUAUBDTogqRiY6aTR5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B2MTspy7mxAotGZSlkYJgAmCcqAQhlJMBMAAAAaBiAaAAAAGmCAQwEIAABDEwEKDQNAAA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QCAaIExUNFOaQaZKqVQADRSGSNFCQwAABNBUsUaQtVnpCTSDA+2A5+gBAxwDBAADpDCVY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5HteFjem2ejT6sGKR3Na5bE1F3PT9f8AH/Yya3noAAAAAAAByx1HAZd55yj0jzfFs+sPC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0EMdgz0BSH5MdU59qG5K0mVNAoAAEc/le6s35f6LyPSs03J1PPfVmk9cwvN6PN0kE6hhr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Lt59krzu2V3ThJz0is1pJk5sRkjZRkaLNw02ZJsw+S+o+ZMeXozrlvbDU4+bflrPfDrFz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JTCc9IEmClobCJHJNSEgEsATBACGhKkIAQKKQDm0stAqQUEw0FNNkuXFaZaTVaYbSlU5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LktkZu7ObS80l6vpz4OX0uPrzwYc9pCM3cFKaIVqoYhiBoAAEwAFAF2S+h3OWlreVOonPf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awOhXMml3ObutTOhpI3YAACJVJUVMAAISiaAQMCBDoQAADQA0CYIYAAAAANMBMEgEmgAU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Hc0JNCTQACAEwlEwVSFg0JqSRioAoVEzSGKhAAKhACGhpojSLlE5Rpi/bifPurmoOyP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tST8+5f0sPyvH9ZzX8nn9S5K/N199yJ8UfVcdvX4nt+RnT0nG3s0ipYKLFatAc2dX2Xxn2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HL1c+E9HH18ivg3ro+T+r+M3n2fc8r1d0y1xQ1y0qgFAJTyvVmMM9srOzOsLNNeb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AiFoBnoWYZ9MGvNvgLpiBR1YnP28XacdZWnWRic/p8ehpz8/RVycB3Y47mmF8h086syi6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SMzl830PPXxOnPqs5OPfyqUYXqb8twQk6aAAQ0IdSCmpCbgSdQDROe2QpYEtAxCTQNAh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guWJMEAoAVFKECqnFAqmKpOaN8bja5c1o2800VTUFAlWgo2I5NNMtZnj7+T2+PjNpzcc+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OXlz6M5qSqjFaZiBrIwBMAoi9L1mK6dN45r21ueTo3W8YVormFrJBZNTGqMXTIdogpEqxJ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oSqZRMJVIQCpMExDTAAE0xAxAABAmgadAgYmAAxAk0AAhpQAGmIABggYgC2MlXAkAACAB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sapGbFKwAcscXINMAAEwABMBDJZMukVKNNr9sBy7lzcvrfpXxH3GABYAABABQAAEed8F+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J1c2temQ5p6Z63LE2XFxXT9b8l9XJ3gIAAAAAAC4+0jzV6a5zDbj58vQ+L9rxdZ+r7+fo3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gQMAAJQAMdg5ukAAoAAAAAADLVBAkzuYOuMNi+JydeHV5pfbzWmnn9DOnyenmrTorjM5G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1FkZjboW0kTFMy5aJc/L9jzTzsuzhrxuLqw1M6udMYqUQ5otSDSGhjQBIDmphOaEwJmwy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EMEqQhoQ1BNIl1AmgYwSYqGhy5KTQqGArlW2Wma5aNtIqXV1jnWuk6S2nUqtXNZrUMS3ZH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fiz38++fO73l573q5457MjGlqa+P73lTXNWevHrtl6enTn4i7sprmu7jPXS94rbPbeAp7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iENSgxc7TBUiSkSrkkqRDcua0RC0mIKRKYqTIkYIaUAAABoABADQxCYgAAAAABpoAIQAg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CGIYABVIQlyOQUGhDQDUoJoJpXUaIDdZzcSjATTHNITTBME0wEwAAECYNMhOUv3KDl3vTO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5D1uV9k8vRPQObTU1JqgAAAAF+cfpHwa+TlsnTfXKpbqDWdXLZqak3+p+W+lZ9Y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IAAApMEU2C+c9vlvj8Ls7IvLW/M5p1+hv5aF+w0+Hlv7x/B6NfcHx27X1R890teweftNd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pnoCw6BOc6A5cu7JObl7ZMezkkwt5VpjaC8PRHx64iqsAuKNCNggiHk+RdpNpcPJ9nz04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riXdzVx4eh5+mU2rM2FiigcuRiYAgaIIqRuUOkx4bBDQZsZKaEwAAEwmWoByE0iUMdJqS5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mQyhUzSWdbrNxe9xgzRbmLl2rK5a0VTV1m5aFZLTKyt+nz+Zj1Yevx5unFUq1M41kxLUu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/P6PS7PP9X0efhy6Zl4lvnjS0i601z01nVJ7wMEgoWZpRDHLIwAZKoJVBDZEU2QtIJbFid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WVREgKgIEwAATStMJGCAACBMqWAADQAAAEAAk1aAAME0DAAGJoLCklORDQAKk0A0JhKA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MXEMBQAaATTAAAQDAEwTQNMCWANftQfHvXo+f9BjX3uoTImGcbkccd5LwHeRwvtDgfcjl+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5dzWt6646lVN2XU1cuWjb6T5v6NPV0w3ZAFAAAAAAAAAAAAAAAAATzZ45J6/Jrr5vQz6vM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+Xn6ouPko+whn5c+g5mfGn2M7PHw9jFPJn08WeF9LMt5Dq6vJhr6Hp+Rhr7e/hnN/dV8Lq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NfTvwN19fm59VKAWWkrjemRhPXguWXXJjWgCrOELMya2mtSoJ83ukw8rt3PkK6/Prhz9f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rHPoxskEiGgEDQhiQIQ6kKqGEuQmpBoENEghtOEnIhik3AJogGVFIABzQS7IKblUXtLN30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vEz0y1qkXE9Eay07edl5bwxkqbBKl0xw8fp+f9L5ubbq2y5WeuURGkS30cu9eNl6nlcO/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dePKuiemOTPrxxrmLWdVrnrqWytYkpmTpCRRM3ME2EFgotmZqiFo6idUQawZztNRNGbnN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RJUqlShDQJghkqAVNAJgIYk0MTEAAAAQAUDBTUgCWhiIqBgADEMimqpSwSaENCGgQKADE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iBpqgBggAAEMEMAABDQMBAACX7eprh6NPsfj/wBBw94CwAAAAAAAAAA8H3vKj8+dOdVpj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Vy7KASvo/nPoU9Pq5OtkAUAAAAAAAAAAAAAA5jpPnOiT28OLmZ2wx9u8fP9n5j6N005vE9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MTLm7hPG5PpIZ+V5vq1cfHx9mXPxj+thn5Y+k5mfEj0ednkWmLNvna9enHR37+UN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+qr5Spr6k+b1u/fPH6JrviNW443OdX0c/SpleZOe+Jjj3chPy/wBJ555fm9hpxzrjZz5a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XUkgDmpEmlbEVAxymSrhGhilgkENyxIRSaVyMlCJaYDQNkK2ROr0lk2maC1Lo5JdJVjx0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0V6TWda1GkprOuah2ua1DJ6M5uD1fO+p8zkV57567c3TZWW+dnNO2Uq0zo3+b+m8Hl1j6T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778McO3njjy7ObHSN8N03vPbeEaVqc89Ac70JcjZHPeyMK0SZ1bMi3ULQMnckKwzm1NTFL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almRxIKBNAClaYIBRBCGlaTBAAAgIBqgaBNQNOmJhNKJGrW5YwATQmAwaWmyZuSUwQAJo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IVTRQKnFxCaaoAYmIAAAABVI2gBoABMQikv21TfD09P6Z+efp2JYFgAAAAAAAAABxduEfm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r4+lehos0c1ctzSP3vB9xPd2z0ZAFAAAAAAAAAAAAACaDx+3r8fLPsw4Gc/T8Hht+l+d5d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z0wAAAAAAAJSsryNa5OoyeOtmqWMVnwXW+a6q447EYKYN1z1F8+hZxcnsUz83h9aJ8Zn9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8zPzz9bkmOZ58rO3peZ6OfT068959HdXE7Ox829j0MoYkYYd+Z8lH0Hz+nFy9eFZZ7Z2Y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IZLEE0yBoBMQBeYhAAAiQoABVLEgLkSgIJqRM0Iq6lzvXXNyq7l5tmpValUxGjm4VyF4b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HP2ShTzo6ObWXa50mlYpWkxMQcfdh7PH5fP38nt8UdHH0HWLXWOfDqzXmsWbpx9bzr5z3v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nXG/X5ds9UnBl3cc1jarG9dctd4rWK6cxGhmWyFbIKkktEzcklKILhUwlmbRCcywqzztT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FRKKlCAEqUoDJVIQ0omQkxUNAACZCaBoAApNENyxtOoVyIGraBgEqpHcWjYIholOVBoEwQ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aKQ6SrOBgqBgCAAaAGgYgGAJgmmE1IMR9vcX5/V9B+hfn/0/N7J5dR6R5bPTPPuztMNL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j845PV8idc+vj6Td5al1F6y6TR+z4vsJ9FtjsyAKAAAAAAAAAAAAAAATSPB7/m/AmfrvH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eH6OX3qCwAAAAABIxZmiOc0T5LNebpwKhXWctG8Y0VnpzlRIVnoEiQtM1FvGilNiqLKcB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8+Omxm5dOo6tZm0kYkZbQHPbKfkezxnxx63mV51Z3ZOXRNZ59OZjPRlUTYSVkhNIRQSrR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CAAEwkTATHNISdwal50aOpqXo5cr0InPa15i2RlrSc9CrVy4rHowXQz0J6Y2loqs6z3z1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1FUqWrlxNkc8dM9M8Hm+z531vkcDcp3dHD27ysunG5wnSM6q4a/Pvv8rzen6XXzvQ9Xl32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fqwXjWkZ3e+G1zprlr05lGms5spMmCyqUIcqpuRK5llaQJVMspksTecqmpzqctVnWScyy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GgACVACABNKJkSxKAACGggAAAQ1Q0RQnQqRA0raCnNEGkJOkWUwZSaWCpUTQAAAICUApV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FTTGmiaQAAMQwQNMQ0AMJqYbTPtt8Ozz+r9B9fm6ZkABMJy3I4c/SJfOfoEvnvvE89ei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xXifT/M3pjOuul6lQ6itSrztH6/keqz9LtjsgAAAAAALC/Py6b8u830tPE5T6h/Ltfpz5v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6/zvFlcfNej7SvmrxfvPPnq8P69dbQE1RFDJzTaTnOrJZnRzZ3ZeWVU4yom84LpZG0Zod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DgocihuILM0tVLNzGzXMqH4uvnZ1VnTnWffq9ZVEo5EOQCRBedC598qw+V+t8U+cqp1Im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zuTC3aZxpkQ2rJAFLYpqRpyOWEDQJgAhDBAxMIfTjtnVico2prS4spxWbTErz0RKuUU2zm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F5WqTXTHaXUe2d427gNXK9MrzdLgmtEIUas5eH2vN+l8/xsO7k9Xknv8AK6z0gfTlz59WU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mfqvnePbb2Pnvas7+vj6u/nMOvCuPLqyljbLU0vPTfO2VrKE6kqBK1ElCzLQppCnRSxNk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TU50stMcbUtZsqlKkwlhCGgaapNABCVISpKgJUCGgAAAIAATQAUNUMAmaUAFruKBMSaT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SiaENADEmlAIVIKaVVFTAwWRg00iaBglYAACGAmADJTQxzH3PseV9l5vV9awu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vivvvg8by2y2uttM2DVajuLR+p5fpM/U656IAAAAABJUYnN5MdfBy6bRKlVmRWvF0HRXF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z0Za5/aP5TTpr6c+aZ9Jz+NpZ6uPHrZ05XdZ57ZWQ6ms7nMozg6MFmdOeDNTCV3WNJtOa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LcIpShpWJVAuiOwIvIOG/GzpazvjW3fD1m0KxpKASGIEIFSYRtgc2WrPG8r7DydPneX1+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EwktCHojCNlWU7ZpmXFidSTOgQqkU3AACGoBgmIHDNq5qmtiKleuNS7GdS66Z1HROe81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9EZK8jek5ed6Z6yqBeisazejXK829IM3ZZWurzmXdxMu2HH1Okbb124+Jw+x531/jeZPT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6nTnvGrs48vRwl4+Pt0xv5X0vO6uHf3u3g7vX5dJo1jmw7MFxbMntne5o4rWaVFySwkYS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iU3NQqJZz0iVRcS5onOjn2zxqFSzpRSBNSk0QCYgAAVJgJhKpRKollNKAABABQBAmAh0ho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tCpGDJGFpNkTSpVCtNAJgAE1Kg0DTGAICABZaYDSAAmCgACYADQhgJINQbPvf0T87/S/L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AAAAAAAAACACub87/Tfgs68nSNW9KyRtUXZTm7H6PndyfYVNMgAAAAHD3eTHlZ5551sc6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ThcvZPPx16DyeLazk0fOrOl89lbY5R1LkuNc3ZzvqZyLtK47arSYwrrrzZ1PZ38Pns+q0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+f3T11516z2HPVayqIWxWFaERGsVUyhXLNKzC9OTys1zXbjWPc1qXmCaKQEAAgYhAhuKUQ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rbi7cLOE7uazxuP2OI8vD2uO3lVc1mlZ6FpUsxrMZPUMS2YHRzEGhZjG2KDqaQOJVQXmqE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Ssrld5ybPCpd659F6NeXplvXOM3tOXplm6yW+fqyMenm3Ssd85YinYa8/QatmNXrmS7oa5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emdDRW4p16Nz5Hm/UeF9L53i8nq8Hp8/L6Xm9KereWu8aEs5s+rimvE5fovmfN6fpu3yf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q6Yyx6sLnmnRZ07DUBtNAN4YIJpCm5lSbVRcxnQLKZLlOmc0prPNhVGdQE41MuZSbUsg5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ASsqSkStJiJtS5pk0gAAgAAAABDVAANMaYQApU0U5pJpNG00EBMsUE1SYAAmCpUgGAAS0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0kYFAEDBUMAAQwJYiBqJo/QP0789+x8fr948XTM9Y8pV6x5LPVPN3s6zLSxgUAABQAHk+t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7nXpM7reo0sbVIdXL0p9peWrIAAAAB43s+GePFRmqXLQhDQgEQAhiUUSFvMjRQLrkgzjcM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aWlEGxzzHY+NL6Nee47N/P3k7q5trlRrEZztnNY1TItOlryqz0L841n1b8VV7i8V2cTzu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V9G/nLs+gXh6J7C8y69BcmhuRQDQ5oIqQoih8+8HB14FYXeZhyep5lnNy3dnDyeiL5ufo8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jSJobiyJtE5bZEZ7TUTpmkyosa36c3n6KmXd8snVGQuizoWXToeZPqc68o0ums2nTv5yj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356zvdZ7GFakS6SxOrTm2eB21y6S77c9Rs8OedFvlpd9OvD9BvzGm/ha5+/0/M+tidXD6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Ht+b9XweRl28p39vieprPo5T03PJj3cq5/L/S+Xx64+58z9LZ2b8nR346c3Zjvny5bZzTc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1Bp2E3JDaCbmWZbWZuJVFTKopZuc6RNRnpnnUxpnjUDJZVSqHMoMhTQJjEwGrmwTolaSZ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s7QIYnAAAFAKGhiAoaBuXAgBp225pBNJTSRy0sjkBioaAAE0AmrExqpkQqtSahtATSAAA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BIAMCaD9y+o8P3PL6ACgAEyM8ukjjXaLxHaRwHeRwz6Aec+/yZenHuzr8zz6+bW9tJo12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3x1T7PfDeZAKAAADk6w8XD6Ej5bH68X4nH7wPz+P0DE+Fr7Hml+Wf0XNHjL1cTgXTgsk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0AyQokKSBTbjJbBzz1Bxz3C8B3Scb6pjB6SK85XeuSY7tvJUe1fhWnqx5tHY+KjeYmXUz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ksaKbCWFlXmV0XyqzvPPdnp9HgXZ7R5E17PnYuuled26k9PB3Hkv6H53WeLyvc5Tlrndt4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zTY1AUQwBEoBcu6TPTbqm+Ku/XHTz69FZ1569TQ8Z+xR4z9gPGPWyPO31z1GZYb4PCy5y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tfb+cM6+nePVx7Z3ecrqLNJvWXnnoxXjbxuuvPG2n0JyXZ7u/OLy/kd8+meDrs9v3vnPd5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Ty8/537PwPZ5/m+P2eD2+XztjE93p8v0NY1VQca2cvxv1Hhe9z67b823bh0vLfpz5MerE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6l2WxWAMgaEMMhk1DajM0yWFUZ1E0s6jO5zqYuMazKSqaUJNSgCoZCpMFSptXZOsaXMxvF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zaxuEyVMIAAAAQNMBNUAxNMExU0ymmywaJgIAgYqE1QIbEJigadoJw05ACkBDApAAAA1D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NCBqmANUf0P6PP0eX0AFAAAAAAAAAAAAsc9sXUDU/PvP9bx501rOmtN+fouW5ux3FJ9v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ABhv87HqHgrG/ob+b0l+j0+c3j3X5DT1jyA9c8hHsHl66necelmuOlWcPP67PAw+mZ8jz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foiPzhfonNHwte/8AJS9pzaW6kVDcqKJZRDG5ChAxIskGIEqa4zuHLHaHBPpB5c+tJ5M+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s473kzuYjauaTtfnkvonnuO9cTOrXguOtYUbXzhtGe1nNl0Z6dnocH0nXnjlnGs+Lr7Xl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JVE3os8fZyGa7eMomTSAgUdRm9OdZ9F+hjor6Z5dcHmtRdvz2h7vP2xy7cDz6lnSee579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d08nfy82NrpxnC8kQnbCqSU5R/S/MdGO30k+rfn9nkHsPN8Zewjyt+4TnOjO8+Y6t9c+Dr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2vn/M698+Tm7+I4Onk2r6H3vlvoOV9Ts4tcOrp830T5Tz/svlPq+HyeX0uTvxn0vH9RPQI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SPQ8TG/WXVybx09Xn9usHP2c3THOtIzQKFpN2NudYGBCalIsWFaWWiWIuZZzuM6iKWdRn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86SallNQKpENQNioYAFPWLuS6epBUmWfRjnWOXRjz3kCzppoYEAFAEAAmFIaUAGJiYFNN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SkqBrIA00CCGJ0qTlJYCaEBTBAAAMTCBioGhFKCWhiatDEypf6B7PzLo8vq/S7/MKT9O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4noT64+Y6K988noTuMNCwk8fPzdML7fNmX2r+fqzi8rozvVaFWrbHVm6l2XUaJ9tthuy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6Hy/P9gHxHN+gB+dZ/ouB8Bf2mB8nX0mUvhHtyviz7kJ4a9XA4n3ynNd5Lvr52Z7W3zkJ9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3fX+aZH3X5311qcJ2TV/X/G9+N+1l5Gkvori1jdLWMV0kvKdKOc1xSjztZrsOWjd4UaEO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DEDEFEg0EKNUuUdIcc9webHrB48+0q8U9iDyL9KDhrp3T0fVw27csAwsYcp5fZ2eOeDyf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R083XZ5ufYzz531XnrqiFw9fId3tfJ+jnfseB0c0tb5d2s9MGOd8Ho9SzXfid+e3fpn0Z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8nVy+jy4YdPPqRFxZAgedQJAJNHp/W/n33fPrrfs4898D6ZlxN+k4evg8PWfr/nfnn058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PdfPvKuPq5jzHplZ63vfMfRYvsd/n9nPV+h53TJ6HzHuPrj4nh9vzvrfP8rZY3Ptb8XoWz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wQvl9GXm359tTt5unPrx5Y1ziLlyuitZYncuWiVpCuLUsjkU3E0s7iWZc51nN551M1OdTG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gmhUqUJtCGBSuqpXcukakqkQtZjny6scb5Y1z59E0SjCAAAAABNUwFTQAMAYUqZTGiKmk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ACAVA0BNWChDQ0AmnQACZCBgDoTQAxAyROVMAYIJHPp9s1XL0Dll1kLvfKHccJHoV5qP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fNe7J6tjzgEzO0zxuD3fDvS9JtpaTVmlJs1c1Z9p08XayAUAAAAAAAAAAAAAAAAGV+f387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YZ4daj858H2PBrZZGnR119TjXxkfSqz5rP6iT5hfS52eBp62KcNbZjeUUXhjNdr4A9F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VHrvyKPYrxiX268So9qvFcvtPxql9k8iz1DzdY7TjcvWc7TcyosTEwgELRIUkg7ufr6Y7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16pri5vR5483S5PK8/wCi568jHp6Dyb7chJTHLj7OVfP7dWUvPjtBzatFusV19fwe09rp8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OzHTtwl5vk4fT0nh6356583Th148a257HhU2GemQRSIbQlUi2xUv23fwd3Pp7r+I8a5+u8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1bzjj0ZZv0/x3teUh6Hnarvz6pPMz7OI7/ovmfpc32urnfK9G+G0adnLqYfNfaeL7PP8A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8fP63jd+p6EWox5+zCsebWl7+DyPek3qdu3Hlx3yqKHLNp3LB3IJCHKgEpNIhVEsxUzUTp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qM6nOoVxnUqpgTQhoBpRgCdkWOyyRKrN2UyqlUXMZ7xNcWHoc3LpzFTz6MTACACgBQBAE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6ljuKZE0JNLICjlgqgTCVggpMQgYAgAGgAoAAGKkCaYIAcslqpQaCiYVD59P0CP1XPh3/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PzOf0nA/PV95znxb+p57fnn7GB5x2Z2c31Hz31kmlJ5ygkohEfN/SfNt66473dNOzWpdl1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HewAUAAAZ+T1/In0uvxUH3235y5f0m/zTQ/Rz4HQ+6Pi9k+uPmOg988fcfofN/Q89WB0y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G/BH5v5fZx6oBZ7f0vg+5x7eamXMxqlYmIAE0JiTHh9HOvOnvlOCPVdeNHto8OfdmzwZ9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J4i9qa8c9VHlP0ZOB9MJDqTauaV6K5Jj0a8wPVryEe13fNqX6k+Vk+sXyfoR9T6Hj+/vG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jLeDPi7szxzumtfL9vzzyun0OCzfiW0vnV6HEk8+s15Xn+5xS8MaemeSvf2Pnq9zI8Z+j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/f5DX2dvn+qPZ183x49LztNK4s9sLIw2zIjbOoWsCipCaEzKkPU8rql6bxuHZvoTWVlPD6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vmQuKLNcTm4e7hN/p/lPfzfp9OTu5t6Szeq89ZXtloeT4v2Pje/yfLR63H7fJtvz9VZ59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7zj899Ry8+nX6n559/cYZ9XN34SNiVxYqKQSAnTMQE0gRM3EsxSzqIqc6iNImohmdLOiV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EAAABSYMVUkiiGm1ZVZdxtrJlsqx5+zPOvP5/R5eHbnaM7oTQAhA6AFAAAATBpjqKR0hA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oCQAGoJgORMYhoABpgmigABggBgAmhNqFSBtMJqeeyH2Z6f0eBjQBABYAKAQRYY5dZHm+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0ohDDPSEX857/AIbbuLu89Mrs6amrHUuT670fJ9a4AmqAAA8z4767445Mby1JlyqTVUQo0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HXXCj09vFJfoNfmnH1fT8ZR9xt8FpH6Br+fUfo+/5v1Zv6H4/gYS/OZs7YTKPpPW8/t4de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NAAJMENExoGUaiQtgwW6MVsVjOyMjREOlElKkFyY59c1xrtDz16CPPj0oPOXoZnB1dXUV7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PB7fnY3w6dNb5135adeSefQmsMl58d3XNHXynNHXdeVn6WJyx2wnNPZoeIvSDxeT0OCrKZ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nvRsU7cqc/m+hwTXdyd+R5c+1wHF3v04y8XtS8HXzoefZhHItSuabgmdESrVZTpUc0+hB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5/RsYluZzL56v7L5/6WTxvn/X8hapEZzcVr5vpcJl73z/ALWb9X6njenyt3nvLvUOOiKz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n6Xk93l8Ho3y9nmeXTlqcOPXz6zzGs6z53T0aY6d3P183fz5zU3ImE0qSUwQ0QwmpmoHF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2yzuY0iWJqc6lEyialJpAghDBVLKQhgqQ5RtJaqHJ0XzaanSs3rNIDPm7M8683Lu5ePb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IwFAABiABpo3IaE0AJCXMCYqAEMEMUABIG0SgFgADSGNAwpAAMEMBMhAxUCNVlK0dfHt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mgAAAAAAAAAcfzfteLzUSpbU1IDmjyPU8u65S9L0ytzZ1OWjqGfT+z4nr3mn5nox0AaA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i/Icn3M8t/BY/fi/nWX6NNfm+f6Jy2/BR97kvwk/dcenyC+szs+XPosrPCPYys8w787ORd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55ubJbAaYXO8fXL0fL49cU51GAAmAmJgCaEAJNiGhNUIbInREzYSqEhaSsummc7TWS1Ix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VOp7ifWy7s6fB24Y3l0R09eWWkG+b6ctiSXGGueoeL6/iWcvby8Gp9Dp8xtL7+fj+qTW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43odWb83fpedZyed6fLWDMLPY83DQ6MuW5VtrsnDG/YT7Hi6y+pp0aR4Xne18zXL18jl2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gnOypi8j6P1Y/Rc34Lv8ASwl4PO+m+cPAw9SdZ87L07ryX63nx7Pr8mifPcHRzKC0InWQw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z05frO/i9PjTfK803vM6MqhdHnsIi5Hx9E+vh5uXTP0fB5nN38mryTtlvB08/Yb4u+nPl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00SqQotEKlKpAlNTUxeedGdRmzNRNTN551KalQ1KpuQQQJoQwTllJFDAE5LESO8qNjG63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+frymuHLu5ePXChY23LGBQ0ADAAABoEtzcSAKaRI0JMlGigCHDFAYIdAnAmWAAUmiTFTYg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VCtggxk83Trx7rli86Suq/po5L566DLRGBQAAAAUAR8/53VycqOaixqzPzvR87V7/N9Dx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v068zc9G82WAn1XsfKerefMufHF+rv5Dt0+iw+e65fYnGOO98aedPo5d2LYrgE8VTUk8fR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7cl3mtF9TE9O+np83nZesWeFn9CL8jzfbkfnfn/p35hNZTy1tv1+f7ub9b859L8vipD3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EwgTBKmQ2UACm0S6CVSEmwdUma1gyKkY6Ms9YJeqQ+r8bo1NNuTTOunj7eTG9nMdeVSGs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ZNFXIi+Y+s8K5x8r1/N3NPL35FzjTM9fs5PnM39Ej4D6M9Pe85qObrR4nB9J41nim/Fqel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dkdGMT0nIZ6Y9C9Ps5THn+B9L5J5NdqXAfUZcvo8xyx1I4+Xt4z6v7781/Q831/H97x08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nwD1+I443zjmx7NTm6cuW3wMOvKs66MSpkKEHD6GO8v2ndx9PG9MSs3qyrRdJINIdRWJq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HsfG+x9Dx+hw+z5/o8/mYdvNpl1ct6z178/TvnhnvlrOc3Ip1gkckpokJlJqAmlnWYRNKL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6I0zzVLmaIuYE0qGoAZJcklUZtupAEUE0pikA1Mmhkl6zlUdd8IdmeDlXN1RjXNVRNsVA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AAltIaENBCmpUEwAEAqYDQAwAAAAYrGmhg0TLFaYQQJsBhVZl8um+/G+PXfi6ea3J5Xqf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15a9Ul8l+qR5K9cPJfqh5R6oeXXpI+R8/v8nPTofOjqOZWdJgGnNXFWcRXTOeno6ylZ6ym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3qx7qxvjeDTLuvQ3zIq+eo2nAjo6vO9FzuaHLC7MazjaVzy3525rPDXXoWdHXFZ3l30Hq4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X5Z+kfmONYTS6l9Z8r9by19Z8n9V8rkMNUAACAAAAChDQgAGyWA0ykNkNhKpQBYGysxn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zxtidCrU1rj1s1ry/Rzr18nz2aIvWcF0YWdXVx6Rvxa42VHZyrt8z73z1w+Lbp1PE0zqu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dCMesivN9Hy85fsO34Xql+xXz3py7+T9DR8rj9ZgnznN73knNulLWGwZd+XZHNe2suPter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0efcB0svyvQ4bOJPn1n0vL+x8OXyf0384+3l97iv00wWuOsKNJOLn9bI8zm7M5eNdGa+J4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9ep5kZ7L0F8+/f9KX4Mdp9h3cXo8dNPOXqqZjSjnOqNOWzfx/I8zrnSN/X65WPU9Q9H89+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vW8708OGejDeejp4O3fPTPWN4xnSSYuTMqUUXIopTSQES1nSiplhPObUa5Z0oucoGpVNJV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IoYlQSXBDoJVIlWS5lEZqglU1zVRmiolgCVDmHNKagaViYMUAgbTATSnJAwEEq5CATUQ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oAAYAmImOi3SDaJzvEabVg7CW8ax1mefXvXnXm57+m5a8nvlf6KAAAAAAAAAAAJ8r1/M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s8bH30fNZfUrnfjMfp+fn6fnl9ErfnM/qLk+c+iUzUZUpcda3rkfc4819M1zPoDnnrRyv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U5mddeDOvUry6PUw4ZO/Hmxt9A4aPdz8pMfTnjPvw9g8irPVPP0rsMNdZ8T8z/RPzrO5ml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fc8d+j897/gySBqhSEBDEA0waBpMTTC4skYIYO40IRNICCkzVhZnFQrQjTXBpOd5p63Pjz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x19jzV34e7k57ituPee6uTXeF18m6c8dPPVbTnEVCOK+vzJfPjB3PNXZzLOXXy0eP7ONnj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yObbtZ4093nx3d/g4V9uvjO6X3H5/VCw7YNezd43Pu8HbOnh+n1+UfJNaa5dkc/eeZw93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TU9Dz+y82ctUfTfSfIfWmPP6vPrHEb0cuulJPmd+i+Fzez568RvicfZPJnXrLxfU5b00h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ufQd3NvzduQpa0dRtjnB5fzXteT6OeXp8npdM1qvKPU+a4u6Xi+6z45ft/A7PTm/jcPo/P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WfV4+rGp7c4jbNMp0iyY0iJVJZlqWU0sKlmzGmcsw1nUxUTSkmUTcs1TIulcwUVLaE2oR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EqQlpEqTmJm4lJaWUyWSjNzKJYnQlzNsZUnMrElpS4oQUICkxWNBIRTSWQUrAATAABgi6s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80gCJ1EObskp4ajzMhMQ2mDNM6laTz6wrFWerjHt4oOnn26Zf6LAlAAAgAoAAAAA8X2vD4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JhMa48L5edrj7U6Y2CGHRkuK2S4burLmpTOdM1UDMjZmD0Zp2c2+c3LUznz9g1z6azWPP0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W95XHSiry9AZ6vPMakYR1C8e2xHyXwP23xU1Ka7Ts+/8AhvvuGufx/R80QO1oAmgQ0A0N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KgTB6ZocgSwBoNHnSMGQtETQzOLRth0I9T2eXbpjbya8/Ou3NacuuOGuER1cZvPqaLXpx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onJWaMUccbE189y9XKnocr2z008/v86zBa4XDy6sjk29Pc87br86zm872+Uy8/viznzfPU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Os4nr9Hz1S/ccfyMS/fZ/H6Ht7fMdCfQPz9Jdlx2aVUGmPRtGPRppLP1nx/0R67126cvHx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id6FQcvnetlL4vN63nryZ7xHJx+lDT6vEzze7Ce6PUub529VpLF4h1yvOs8iMdPTz8j1f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yU328Sz3/AJ3z/pjyf1T839vh6PoPN9vi4ezw1vr7/D5HRxeh9n4GeeudmU6ZkzQZK5Jm5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Zuca5yqGZ1jNqXGrZC2BFFSrRJUgmSqaZAwmkpXDJUmokojMCapmpgdFGMdbOPP1YPJj1p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vJvvmOJdWE1mtFnWJcSjVCrXWzmOx6xzT25HMqjG0MiVVrlWjMnszKei05trepFDEqQg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PPbMgaCWht3nYVPPoDmVPLI6MNKJnSDL0/LUv9PgSgEAFAAAAAAELw/Y8/lv1QOuAAODv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MNOPq2eOadi59UucpWkiadxVmkXyoZ0NZ56qoNZjO3ovV0ReeIgkRy6XWjVpzY9XLenH3+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0pn28fo65agevgAAAAKPgPlfd8LO5TW57H6D8D+hcNfP8PRzWsRTEwAAQNANpgmyHQDYTQ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O4BADVFaTrZkrgTVE1nrEZ9HObLTlPR5+LKzs6vN9POn7Xi+rnfFydXKKU5O7p8bDrz4+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zyvn7n7XDzPRmstTbO/L8T7X4nNoeocu2ledzdvBcdMG9enxcn1Mcvy/6H8NZ2/OfV/FnX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kFX6vkdcunjet5ZnSZOdht08tE4ep5sYdEWKKzOpZ5noPzg9E4pXs/QvzD9Cj7Lp5exnVa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bWc3mmWN88Pj3F8vHQXnjfKXPy/Vk8r6HxfUzr1Xj0cdKcvl9T6Ds+c49z7f4Tqy1M/G9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7NC+Hxtjm9rDvlx0w6Y5Pd9nt47Onj6OXo8Df0PK+t87wPV4t/ofMvPXPWc89JM5uCZoJ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m1mxFxLE3M1ndEqViJWVBSM3SllVIk5lpEiSIFZLAueXrz43jdl6zVmfMnTzTI82Z1CtS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18Nan0l/K1H02Hkd2s683pVceMelnnfjy55dunt5vodY8iO/PeOG+pWc51THMuuc75Dpi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JYKLIdKWQAbmhCVpNEIhvINDO6SdRCtS5XV52nhjjfXjz3LK6dTGzMpJyoKSFrqv70eqcd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deiji03gm8czsvy2eoeYi74Hz6e4eQ949Y8gPW5/MjlvacjPformo0ebTUxdVlpUs6b63n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LO+TUtQmryo1247l9VchnPU8EgYO76Lwu5rJZLzd3J2rXVzdTnj6PB6HTkwPRyAKAAz05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zjm0nO3033vxP3HB8hz6xrUtMVTQDBTSByxuKGDFU0UIoYAmhXNFZ3Apcw6mjXTG6edImk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3HNh2zZybe95xn38vbnda5dGdc3NeRLvGM+bbCufl6n05+EfSfX3Phej6WPHqYza8ni/Rc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9D5uplPqefOvk831ni65cD7VZl9D890J9LfyiMfC9ziri4vS4LM16XFZlpn0rfB38MZRv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tbjpwXSvmjIzjTOt89YiFbqp2xH9h8h6kv6X7Xy/Tz39fHLO+Wt8MazXD6/Cefk8yML5F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4+mWY3zM+Tsg6fc+R7OevU8f3PnKjzfQx6Z6OX2eazzuDXqPOro5q5vouTmjVdn23PXB7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1uXK56kx8P359fH5zyPe+c+v8v2I0XTnhGkmeO8RkqCFcrMa5yxOkTUK4lzbcqYIrUjTC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GkQycZvU45zrox1qObbsylwVRnUwZ5rlpaSQNA5aEmgi0szq5eZaTnouvjE93LyK1kpXm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fT8V9y+QejwRdcE2d05dNmUqIYsZdny5nYuKD0F5qX0p85HorhadZyu3pXKHQ8MpO1ec5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GLzrYyoF06y8W3UhOZlcIpDQUuiM9KixHQl/okDNAAAAAAAAAAAIAATI5eb0F5unmZetnO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8C7hfPOql4zvpPOPT5zhx6MWlPVK8p1hyV0yYvcMK2QiVF1jNdEYpOrHGDfp4Cu7p8lx7P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7h466cvZPIuvUPM0s7/D9X5+PgcXO6JuvsPsvlPqOL4+XOtNNkUqBNDQxAgaoAQ7hlAhi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M2VBRCALqaoQDTRNzBty6RE1jJ9f5PPlrPTtx9eOndy482aLKo6OauUvC+fTP1F9nmZ9Dn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G9MVWXTG1c0bx0RiJfmenC+Zt362+Nw+htL4a+jzr5mfbx1nyp7emPG4PWz1PO4vbizwvc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2POXlvVXPN0ZaGJnYd/n9C82fVmY5dGJtOmxxUqi87k3qdT3/AFfhPpc7+v8AU+O9XGvav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fii508vv885sNcWph5wed28y9W3iejG+esmWHTmr87q4D08ORWe3v5fs2fKc2f2J4/PtjX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Hq9vm+jL2el817HHXr9nF286I31M0bW5fHfffO+/xfMej4ntfS8GcbZ3OM65mauSYuVmb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zKhuIoBComLQoampTygeVSnP2dU15XR0hlUJLJI059OebyxvHl0SHnSApFSIYiVBKsJd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5LRy5GoS6Y6m0lUpen0vFfLr9By+b32cvP7+VeX0HBG5ydJprO688dInE+iJcY6WcK7Uc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1oPI6svdj5zWuw5X3TLzG8ICY1CKkZIwk00rHWINs73I2ERJ5h/T4GdAAAAAAAAAAAAAA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e2kRi12TzbxROliY0hbInLqg8LPXad8a78VxbcsGqMHvJnVIVaEZ52EK0XHRy0sFJ3quxm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eUA64SoiFoRPyX1/xON/FJroNcew+097yu7k+ZQa0qQCGJNgAAgblgAU5Y0A2nUlMmNQl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thrVxcCioCRFEuHz7BPblpL0YcmedaLJl7HMr4ntJny/W7V5/0fF089dXJhncXGcdM3nJr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ObUp7Pj+vqVh09ep4O3ufO46rl13mvPx6t08Pzff5rnzebt4rI0SuZFrXm9O3OPi65s8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rs5OT3fLPO29HzzqIxJz7OIdZM7NsdFyjbE+h9L4n6HN+k6fE3zr1OnxtOnPuwzq5z4+v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bDPn6FL0dfjdx0xpmYxtBw90c9nF28HfZh9N839NLHj+2j4/1+zy7nhz9HAn3Pnvqsa9n0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ra6bOfWaK8T0vi+2OjzPpPmPsfK9fOdenPHPSEzm5lnPSCBqXOdJXItSyqkaZKovJXEZxp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Y6xdZlY1MSkS1FTKFzLGW2WdcufXnjeBss3JboxNXWBqJi9yXCtqrA2UYx0C4TujE1UZls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SgWkXz6C1nl2xsVnX2ePB63Jy9us8D9vOzh6MeU9K/HtfUy49I3jTQ5n0Ec1vRfP9Lk3PM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EVaikaJrW+ZHVlPSvIeg0w00ZLpChWR193uy/qgEoAAAAAAAAAAAAAZa4c7wlT5vVTVJB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VCFUM1nphXm93N3TpOF4SuXnNaKWBLoqaLy0zgHKW81VYxRqr3NOipcejbPT1cADpAAAA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eevAmluz6PnezH2+PX5nG+fNTutAMTBqhKgSqQaBiYAxMYNVUsAJDZxZkqiBplXm60ycp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iKhSaTAt6RObWnIzXz5+gjj+nt8+u3J08Um0c99Oaz6J6csZqENc+msvR5vXs8zT1jT51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7ssa5OrHp6ZvDp5Y5eD0cMa5+Tr82a459Doa8Hm9bhs4I3eseeuvm1OnFzHItsbGDMKYLi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rliaNarlvY8Lb1uMnTPU5M9sqx5tsj7Hs+Q+oxrovGTp7fI21joJy1McNc5ZkUKHC083XR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tmZK5OT1uf6Ca5Dp4eXqy5745e/bm9Tp5/lX6PzvTl7XndXfc9vt/HfWcN+zByx6XH4/y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vxfSbfQcF+vy+X7GGPu8HbjtlrOcaRLmtJMk3NZgzKqiEqyVxj0LyX6Kji6jJWiITmpbz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zndEGpNZR1ByR2EvCdxL59dwnC+0OG+prxnZByrozjF6qayNKlxndGEbkvI9FmzNSqQQ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524ejFaxnWc6IyLVZ9fOrn1t/B77O7Dvw1nz8fTcvj5e4HgV6/KcRviufo+L9BGfm6kY59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2eaepqeX0doc3TUlSkNgUlQkqF7O/pS1otJf0s8quWvTPMD0zzSvSPOaegcTrsOSjpOeq2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n6PP5bkyfD0aIg0UM1rFpvKu5y0NEy5evzps6sbbwjPOa6Xy6Gj5Q798+jPPniudvdRayh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3ZTWp6fPrm4d9J+zgAaAAAGH5j+j/AJjz1wTU7q+h+e+sxr67wff+b5zFUt1DAVIYMTAJ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jVNy4Tl1SFF1jpRncQmmMToBI5qYlqrZjTEzbcZxfOLGJhh2L2/SeZ6mOmijDF2yWfTk5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zMOsh68+i+j6fn+hvPQJ0ABNKOfXDmzezlyeNTnWSzk4ZM45zfzN4WeHtmzzsfW49Obh65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yzVasZNZoymWVrDIV5HVk84xq8KjKs65ajtjXry1zfYryfTmoevNc9b4o1O7Geiziy2ylB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1TGXo+dJ6SOlfa7e7LPTyeHs4uXfly3wT0p8zK5m+Hk3j3uL2Y6+fn7vE9Xnr6L5b0vXz0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nXyHJ9vFn513/AFuGseX4n2PjfX+XwbcXV387z0SZzcmZrlNZmTJW2kc25a557ZxFZXnZG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X1EvPW5HO+hLznQjK6QnNIEyarIXQyzOrPnDeckaxkpalKGkSyrzWpcykES6TEZpm4zXL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ZfRzdPLsRrPHtktJMiipnSSc9psPc8J3P0K4u7eNNp0TGOpr5/H7fCvyv3Xy32Ob83WO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ap0VFRKpmdMHLkqJ0D6XXplYOVWxf0wCQAAAQyJnQMo6CXzPP9g5dOY9Q3nyq9MTx/P+m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ZjtyLuo889BJwrtRy11TWelUmXJ3SsW8jmnSFHMlJyejr5by3nmF9B+ezszwmujTjE115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Z7k+Vc5/Qnm36fP3nHWp1HOHQZXZ5v5j+ifmuN5ql0T9f8j9pz39P8z9L8xiSmtkwAGN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G0FEUAAyQYim5ZSaBKYpyFElUmhQSNVBllpmZY75xPbj7mddr2fLrzaE6y0105TLi4oz9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WeFHtEeHfp5Z1v383Z0zoyaohRcctZsPowMsIM3TPPBdc+XjZ9LHm5o7ceXA9LPzlXoY8k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+nl5dnJqGlozjowXbHfhHrh1kS9jkvpgyvZxnx+p5dcqfPWXo8vpZo61zY3z9CXbLfpPFy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uNWd5n315cd3EbLTM50EBKH7/AM99BL9x4nR5HPuuKeDHTXn58LNs8ctZ1zl6z6X0/wAL9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l7zP1e06eX2NJTKVhM6PJ/NfS16/N8P5fveZ9r48l77xxZ9eJgFZ0TecsojOouFNdb5bTW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EmLmJNFml3MKTSc0WQl1MWlEEWZq3WYUtpA5ljqSVqVDFKtSQgU0kESmpcp0jNQ2qQSq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tjpoqXn9MzckzaWZ0SQrRCtVPfxK59559fTnHVnqnT8l6/wA+e9yel4mdZ6681CdoFNUUo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yOmcNDRRZf03kb516r8jSX1DzBfUnzQ/agGQCgCAAAKADz+3h9HjoA65ADPk7I8u+J7xnr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oLCWltoSYnnnTo5SZqFo2pCTXNSdl8BIbZ6Lk2V0kdVxyHQo8roO63DbTVjk030YF0nq48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6BHFvsJ8t+ffbfIzpzIOuX9j8l9jy37vz3s+PEzRqSANjJGCGCTQCY3LCUDqGMQMQNANpj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edFCKJETFyZTqjLHaI7PS871efTTTLOXofLWufW+Z6xtn0xc5+r5vo109PPvuNKieLo5e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dDLgl6uXl0xrbbz87O2OKzSJyN8ayljk347L5enmTPDfBJlzTz2yJrLY5nNi055rTm9DP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OTZaAEGdii9HiPy+zkrLj30Ndp1zq98enNvvfRF6jyx8n6jy9PBw9Hi6Zj0PNqz2lz+/qf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ETUqnTY0+vl8u2XldfmY758HVy28+Os3GMXGsSOLD1vH698/XusN8fr/AFvzv7Xy+r0ly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Poy3k169OWtY8HxPsflft/G4qrn78ezFdEvl5+r51zZzahj04zeMVGaqzcWRQyA0mQlVC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CYIaQVBIyJVDUppBUpoAlSaEqkkqYaoXNaKInSZqJ1zlgZmwrlYGobTDXPXHTUa83plUl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bVSNplG7sen1Xg758PrYQOMcDDHpzM7bId2c526S8D75s5+hQaZTUputpVpeWbvp5nEv0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uYeQz9H38ga9zb50Pqdfkg+x2+Haffa/nYfpG/wCYSfpHqfkazr9j2/FnrP7Wfi1p+s4/m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fnGk3+jV+c6R97PxOs19i/kbX62vk9E+tfytJ9AvD0mvXPLqX0Tjpe3JpKmSUuWXeeidl5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jWc75L53dl1zcbxteWe3L2XFAevAAAAJ5R8F4fZ42Ojmo3Or7P5H7Hj0087bFJA1FSsB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NEjaBNMYkUpCxAxMYgSEAmAgbllCKE0TNSTNSLLXGOz6P5T6eXqyylnqXNNz0Rn0Jkuh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+W25lNYosdssa6c6zrjXVz40YGULLR1z5+jBya2knPSVxy3yS+fok5su3BOaeq7OTn+g8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PNXZEcMejmeZ1bVXJ0ZlYbmdcfF63HWPe+cxrn6Dmy7PLDstypb3NL1o9TLB67RRZBsui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tvk8+/i6ZPZ8PSz7vLyfe3n5PzfvflpfO+s8j6vl1nxu7k5eiOHu4WuXn6ca5cerG558d8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nfDbWO71+Hs6cfK35O2L7vK68dPsvR/KPe5dfuoo4daqA14Ok7c/juX7H5v6fzPPI5uvLu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zdPrS/Pz149+PLHRlGBZGZozB6IkaBXCyqkZNCGgYDJBNkSOVBhKoJVEsNhBalhaSSWGbp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o2nOoz3iXGdDNibRFFSz0Y9HPq1S83pSpLA0SmACBNWJoEmJ623j+n0xplhWs1Wagcooy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LkeePJL6deREvqZcAaQkNJgmhiD9Dj6pY6/KL61nx6+vk+Pf1818kvqw+UPqkfLn0eKeE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zI8g9TNPPXfCch1o5V0xWRoGZrJmWrJGgaBMApOrvJS9F8hHdfnEvqX5Ae3XgkfQ382L9P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bfDEn33T+cCfp235XO5+va/jkn7Rf4oH7dxfkRHfxKbbmUnq/Z/Ffbce3DjpncyBY7mhg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xi1xyvacId74rOo5aN1mzUyaW4qgciIUujikGgHLGJ000KTxpfV4eBS6ZKM32Ptfhvt984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3seX7lm01y6m9efvHZUXWETw5vZp5u0vq4+XNl8+xHNG6jnfQpcsNZM9lVk4etx1xYer5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6Hmndz1lZpwdfCdcREpy9HKY59/CRcaLy1NI+bs5FKJO6vE9Aendynz+vdvLw6aMnqr0J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FdWxjpekZabzGG61PA+X/AEHyOj4qerl6Zv6H5u7P0ufmvr958Pb0/L83qnzt+fHXDPVLy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3VhZyc/Zz6xzTtlrERrnrOvq/NdWuX0Pi69tyUeadnH3cJ9R9/wDgn7Z5/R0q8+HcyrMo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THJrrkuzwzzrs8n0q78PlsPrvK+j8/wAPPvx7+flOjNMp2SYG8GU6BnOqXI0RFNCVSJgJg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6SQroxKZBSFNOazqpiVYSVIKpXM0cRnpM1ln0Z5ucXObNIlO3l7eHozVzw7qbkidEQNmZc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CQ9Hzu7WNDQ3zhE1I5GqUJPE0zw5perhxzKSBtAIBo1XM0iJAAGftCZz7oaQGElCJjVDE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eYaKA0rMLIC3my5kENBDQZXVcx10cV9YnnY+wjw5+gR87P0rr5ZfVB8nH1xHyWf2aPjY+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fCT9rmfHL7aj4g+0xPkF9iV8c/rsj5Y+oD5afps04PuPnvb5dOSWazJaGxABQCEnJxeR6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bYzUjQJioZAAgAOoDR5KtzAjqrjK7a89p6OnkdS+guBnbHLxGvNNyytMLFKLPT+8+A++3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J5X0nie/qKNSsa0gz4K5cakpY1Oc52a1ztNTPRG4wW8GhhNU86s73wZr3cmWJ15ZSl5K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179TxWTLXP0857fjfQ+DqeZ04dWbnXp89eXz9fJm49HJ1phvlU17ijWV83f0R5J6vccG/V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E4O2FC0jRY5+vljonR1iFnzfzX6L4mnxk9nJ1h9J8zdn6Vw+V63D0ckdHPjrjHTlXLh1YH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Y9mFzxZdmGsc60i54898d8uj1/B2s6+3PzEvlr2Dp+0/Nf1PG/W59+fyeohqazSzqpyzt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zhd9uFJ3dXjKz2fNy6fT5vJy+hw93g8Oe/n7+bnnoVnPO4c5tJitpMTZrgtEZlhmrZm9Am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KJZVozNJJVNcylCGpZnSCW0qjSZZztZuSpZsDedbb2vH7s50WNQqRKYSqVkK5WClZM0iV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59KHHXkgyNDmyXq58FF5ZcxtzNAwAEBXRLzHo3Ll0zOdVjSWOfqVzwru0s/VgMdQAE0DT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AqEwGDEMEADTAABoABRbMtMN6bThDBJgJglQJME0ikAIYxMJpCBkq1EFJRgiaRolQlSBp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SSiTyeXXPG98dcZRNSgAhghgmAJoAAGgAATJ6+TrhYiMNN8hZzjYTS1ENHofoX53+h9OV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Yez5Pq0686F9Pm5pNMjiy1nnUvRGAbw4Ba4I8TOWnmLsh2S1Nmk0lMuiTBbXHDn25nHPT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nh5+1wxjPrchxc/v42fOnoyuWP1vJZ81j7ekvyvZ19y/Oa93Ll6XWunGo6H0o+idQJcaVj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04rZOTo59yc7pct40jnqMWvN+W+s8vWvm8+/i7cvQ+t+D+u5dup7rn15uLr5bYx3yMMt8r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OTHrzueLPoy1jn4vQ5988HGusPq5Q9Xz99k7f0z8h/YufR464+X0rPh+c1fqsPjs9z6/D5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JeqOPFPRy8vDWfR4+N6w+Xfl3zXoePlvH2npfm19Of6LyfN/TenyxPocvbjhOpWC2SYms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MloiFYubYklISYIpLDAU6KIjaVQmstMzVTLKtQZu5c4ZLM6Kax6I9Hh2haz4/bktszKdF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JGqmaRM6QSObJozs6ZxW+bhyMw566ebNogYgBoQ6j0JdqFz6kUCkdhKkqW0pIP1hhNiAE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BiBoBtMAYNMTAABiYIBAhigW2O4CYJoAABDlhDpCYCYCGAwBMEMEACpRLZSVBNKgmkA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kiaxPDcbY3eWuOdNAAAAAMENACAABoAAEC6+PshTUkYa5mU7Fc50TZjPTJX3PyH2/Tlo9F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nneT0yjeOWNZ9F+cR6WfMV05c8xWvLsvVhKuc8toXJaKW0ypVCa78droZUKoJZyuJMs98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Z75mnN0Yix6Q4I7sTswvn0y3wqPN9Hk1laNI9bpzrGn1TMl65uNoqTTfm3Gsi11pmLSFG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X2eS9OXM+d0nhrPfn5fTw498/wBBy870+Ho5efp52s43zOaOjGsMejNObn6c7OWelXPBl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6HNvnjSesHTzB0/p/wCV/f8APp9RydHzHn9Hiefln2mucLS6zD3d/nvVwvnUzM59+txxR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9Oaefj0Y7xlcFmumGh2/T/FrfP9I5fjvrvT55Xp8PbjjOs2ZqhMlvJk6oyjVGRciVIkoId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NyZlOWVeYotSqbIhUlgazojSZduw3+d9HE6I59MM+nNMI3lcS5TONZM41nUynRERpNZlC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GfJnvn0YwUAqZ09Evm17XTi+J1ekpvzX3xLjpWUQnAPMsEKiacTWudiiiv1oazsTBJp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JjJCxMYANBnpjsMEAkVCcqz2g0pOxgAAAkUIEwAEAIQMBghgAAAIABqFUsabJGUJgCBg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9PGeL1c/Zz3jFTNCAAAaYCaIaAEoAAMSYCEi7OTqlUVK5xtCZjKSuQmkdn3HwP2HTn6pxq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Yy5ungzXEyUs5jdZ2JTEOJGn1cXXYnNazM2iHoLBZGS7vQPJv08ZeWuiYzhzLnleCRlcWO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VneVEJDw0wl6+fTKpvPY59CzKdeaPpNcb56rPeDSrzjpU5Gm3OjrFBa34yt5wNHriPQ5db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6s+XTj1Obh6OLXPv7PnPory3+s+U93GunDr5+fXPPbO3nz0kyy6Mq5c+hJguvns5898rO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4s+pdOfLOsXE9vDJ+p/IeDpjtazd3aRFOGV08XSnoe3tpjnzc3Zyazx8vbzVhx9Ga8fJ28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1eTNqxs015rPs/S+X7z3eHl9X1+Pz16XH6OGC0SZq0QrRBaIVMzVohWGbtEzcqlUiVIWe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5ZLEaTKu87vF7YpryeuZpCz0kyjfIxKLM51kxnWEynWayz2mzNX52pzYD68QSoO32Ma8H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y2WdYU4oqaIKgcmNTnqJkmrKlwlE6CWZVzRX60BnohiJMEAgMVAIAAgAAaYDAYA0M5ujL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aqVVeG2OmtS0YmAAikJMAAEA0ANA0AAAACagYhpoAYEsYFAAmmNBAmVCYT5/oeYcHVydH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ZADEDE0IAAAoJiAACEmkOrm6VU0lhVKKNAzVyE0qPd8L2tZ9bpV3O847a56xIlxeQ8qzl6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zIjSZc+vl3G0ak1Fo3p1LxV6nYePp7GJ5q6pyxnXIym5lyz0whZHOmladGpw59XnmmfqZn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24Ze/P1nZ4+mnrS+Fn6HmVefp8setOG+NdunLvBpw9cDAajpNMI1KxnWktIjTm3K6vE9T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jinXLjfJrEcu+GsY/S/NfSzH2HifS8eMvn0nHdZbJrjW5WGHZz1zvaU5uPvyMM9stZ5ub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5+fty1jkz78Nc+dOLOkVzpSJz0tCV78/bM/Yz0c2Oa5enGuXDaNOSOmF8Tl9TzNZ5yo1mb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4Do9XwXHvv59L9X7f5zl15fqnH8p9x6vJ58+lx9eWE7KsVrJk6CByCGIaFNhnNzBJmrl6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sOohdL9byezOdZ+f74LDKdJIGWRGuaxNykRpCRGmdTnbMlp4O8beajtxc39DL43r9z5dc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mRZWYqbrIpQxc6i5pU6zpSOUJplpmOWVabP1lhOiGgQAMRDQAIgBJgADcsGAxAxIW2Ogs9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ak3qLO4rcRY2MEwSAYIc0EuKGmCGgGCGQhoEwAABqkxEqaoaQGUAgGgAFGkE5aRHhXnfPp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gAAAAAAEBCAHFSX0YbqS0KaUkjKJpETrmP6bwfe3n0LwrXLfTiLnrz5LjpDtrl66dmGL5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idY0E69BeD0duWXpx5zN7p4lrPpcuelnMb8RpjOK6mGUb5YQmuWcFuFVZuUqGhXFky1Lu1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mFHLvjHu78nXjXTCeV646FVeBpWHYZ6GBpM6Dhojqy1uubx/T8u+nyOD0PMXiw35tYnO4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j7uZ9+9M+eM+L0uDPWG6b53c258vVjWWe2S4Z64mWWvPc8k7Vc4ukmZfXXLz93Pc+bzep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6ojVpOHntXq+V7OZ9Xl0Y4xnHRznLhtz6kYdErweT7Hk6nJltlvGfZx9xkqkzEwEwaQ0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1P5fXXj+ncse96/J4U9nPvOU6oxW0mU6sxNZM5rMIYTVqJmpUQS5lyZ9W3reP25lL530Yn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I0lIjSbM5uCZqanO80mK47no8/wAzk6c7zpdMV7Pjax9Y/k3jp9Zl801+jr5wj38/HR62v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V3TxONY5lW0QrNVLGkl1rBIyWUqBvKT9hQTYACYoACAExEAIBAAYAwktQy0wKQEWGGlLN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gWNoAQMATVCTQAANAAogkYIpMVJiIYIYqEDGhiYAxKkIaGhopqajHbnjxmlz6ACg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CGgi5NtYtUDiVSJVSCqbHnrB6Po+X6nTHUaPXPF7aScvp8lVtlXsaz4c+1iefPTlGUby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f0nNPXMvEtsZdMFEGd9JwT6UnIuznsxx1S8kdgnBHpZnnT3icR2o447Ecb6A5a3iMC5XX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7Y08ejA9jt8z1sanPfXJaQjSFoaa8fUPLTEd5AtqDPozd6cvl+h5zvwef38FvBydvLcc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vwH6VMb9HF2Yxll2887cdDm4z1ytzypVHP0YrzZaQYY7TZkts2cMuhWaXeZEdEpxY9WNz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x5z6ebXPV4+hby+7430fPp9DzavnFzuTnz1WpyZdfOvH5Pt+NpwY746559PPpWsgZoAAE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YR9T8wtY/aOH89/Qvf8/z8va5OmPPnoxmsp0hM50dc76M5TNBC0gmdJiRb53l63b1fO+nz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vPO0ETpNkxojNazZjG02YRtDOMaY2Tnjw6xzeV7z6cvnz7aT4s+n2PkH9V60fnz/SeaX8/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n3Nr+f395pHwHsfSI8vp64zfP5fZK+aw+qdnzL+uD5Gvp7Pju/38Tmx9CJfM17cDyb9Ms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s0a2AA0xAAAJiBNI01AAAA2hGADChiGJjisi7y1Xn2w3KctGJiGgYACGgAENoAQDTlEwA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MAaSMBRpDTQxMAQReaLj7OCPNVLHQAEAAAJqAGIAAAABNAgCLk6aTUAhJgkwmaQTcJ2ej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GmVb5Vrhsy6U2a93B06bSZjzNssejoyzvV8Ll3zlJvhetnAuzOznnsqXj014pZzURd82tm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VlJpM+tXlr3uZPInuo4Y9XA4D0M15M6645Z9HmrmXcq8zDuDkx7+I7/V8v0+ejQzzeis9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iqXOaZaUZ3DLms724vO7fPd+Lh6/Os58LyvOZas6P0j85/Rpzq8Nc46MNc524k1Nrn35b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yrnjTMyWqTHPpws5+md0xnQJmpTnz3wswx3z1nHLoz3jivbPWO/6H5fouPsN/P9Dh15xzL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j1ZHL5XveTdcWfdK+Fh9Bx6xwT3Zs8a687MDV1iaBmtJEmhNFMlF78pc/pft/jP1nq8n1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8vlz0ZtYZdeZymqM1pEZrRLlEeFy6+r2/FX4/b+l9H5n1eX0/otfEd+On068HeX1c+S43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c9zrjz89x2ZYFz0nMrjvXFmd9eel9I8xHqLzFHqryg9Reaj0l5onoz56O6eRW9i4hOyMJX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twW2oRcoBMFOkkps/SQNbBAMYCYIYk1CAAaCaAAQBoNCtoQAVy2c27ChOs9Yszy2RoAg0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BS0JDBiaBgKAICYCFGgaYJMQaFaAABiAaAzuGV5np+RNc83njYAAAAABCYgGhoYhoFUg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ogEAAAouBJoPW8n2N569NNOnLCujVnkOubMtn0HNXf22eTr68y+RHTy41UwhSbHPHdmmW2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a6RnI4JH6Hm62d5rnZjWWB258+B2Pz4T2+Xy0eljzQd2fn6HTPPRUtS7mdkMZhjvziEHb6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udRl2KMzbo5dh64aGmQyNjIIoNubo5L6OLg7fLdeTz+nkucMri4lUWX+n/mH6VOavPTOO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Ms9Hy74Lg5qlnpkZTcUikZ47pJdlZGhJhjvnZhlvFmGe+ephh14XOK0jWMsujDfP1PpPi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w68+fVhZjlv4dpzzDtSlq8tJZ4r0lylhYhhKoInQM1sJitSsVujCembMI6pF998BPXl+r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vJ9IfNFn0S+azX6dfGc2N/SePxX5++Gut8usXembm9XLlV6nPpdrgbuMb1ZkaOM3pRiulr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BskxegZlhBYZlkZmiJnREgyBlJVIJoSoJTQDQippAACBiEDP0cC9EwAYCGCAQyEAIYCY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AAAIMNlbjtNyq0VOstBgiaFGAJgCYJqExDBgAIYACyNINANMABgKgAAAAAYgABk53IvF9n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dAMQ1ADEAAAJgAAAE0hABncnYXMqGlSYIaFNyQnKX7Hi92s+poX15F02F0b6TVTjGdbVzz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nHVJg+ty82sc48Zzl1mEOUqHIVOmdDTNYaM4uDXDbNFGiTNUDilZjY5VcsabyLTWWqjHn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09rx/Zw1q6l56SNVUJq1pE6SUOdzAqlObfkvo4PO9fRfmc/qoZ+K4PvPLs+Wr0fPrT9J/O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lnGvLvyOyxuJ0WV5y5TcWrLSCFaSJ0Rm6KlWkmdITDPfKzPO4syz1zTPHoz1Oeds7mFU6z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f934z38vSy6Mee+P5v0fKvTRSNtyy0hlY9XKwgSCcIxFMGJME5ATCVU2KdBMjdVlW1RjWo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puOa+raOCvQ0POfp3Nea/Us8uvTcvmV6KOBdrThOuTmXUoxematJVSmU0mYNZhpTzk1WbL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iTVZBvGIaTAarFmizRqs5NDMNDNGqgq1AWZhRKNDJH6gBegCGIRiYCYAhoIExQYIQgAUJ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WhjAUaaAwkGMBQAExBNQADEwAATUAEmIgYmhW5ZSaAAAQDQNA0MQBE3BPh+r5Ga4uM6A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AAAAAmkIAJqTtTUomKk0CYSDTpy0e859Ea2etvZvn07edDPornZeMRAlJvvxI9GvKR3c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l0is6tCHNIQ5roy2gzKlNFYuL66TlXVnGK0zhC1FTpOK40gy0heo5JrPowuCKk6uZ4mXd5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N/QZuxhpm6ONCdEjPZwbSuxOe8WF521Mur3zvQZwy6cTk5uvnl4fP9Tis4PvvhfeY9nOmx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Ppw9zURtnnWWHRiuauSVYZqyyZtEjCY0iyMd8bMMujGzKdZsynbKzDLXJmJ0mzOdFvMa55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+pyvnY4VevQs7lt52tuGmvN087OADJNqxOgimEsAK0MV26nmL19I8c97Q8DT26l8jX0i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dKasVktMYqinDGxDaBuWNqDSEhyNJm1blG0mWXRKc075WQnFjkg0UMuJYEugJGIgQipQB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DRJSEUkDJY0Km5R+jkredK50vU+JV3nnJPTflzHrnkKz2DxpPcPDD3V4iPcPCZ7r8FHv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n0fQr54s+hXz4v0C+dnHo+lPmbPpXNYjQxNMAFaGICABAAAFTAAAEANAAiGAANpLSQNUCT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59KyjzfV8qaJalAAAgAAABMABMQNME5GgELQ6U1KAKgQBIClOjo83r3np6cerWa6uf0b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vrhOW+zKuaLmI5+jEyRMrlysCLNM9M6tAVOkim0aymkJo6ejiD0evxLTbIvNxNyOc2zINF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c1pJDAakM8dsqjDozWvd8D2Y6JrPLqoshSypWkaXV1y7ac4lpzNm/Pq69DTucM+nJeXk6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3bk+Tz+sxRe9857VxfLtV15vf2Zy8eW2Wd5Y9OLWQ2QtJSSis1pCSUiY0mzLLbIxy2mzOd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nGdkmEbZWTNzc54dE6nEbcVxppz6N63jpnW1Z2t1NRedymD00k5zt3Ty593ol8Df2w8vo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ee/Ro81etpHkP16PF09q5fDfss8evXceQ/XZ479cPLfqQecvVDyz15PKfrI8o9UPMn1Ee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9OK89dtHmT6knmv0Yrzp7pThnuk809GLPMXoLU81d6PPfZJxnYVxT3ScZ1KTlOvO3lXXJz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Nc76Ecz3gzNQxnogzneTJalZrYMlaP0lUXMq0imiyVSsSYkqlZDbZhWWSqLIVlzKpWSq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1EnRza87836OstHrh79J8/OwapgCGAAhkJgAAAgBgmgTQwATQNA00AwQwGmIEMTBChoKmN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4cbgCVAQDBAxACYAmgaAaAQAAT9B8/wBuoJGNACiahTQkdFazWOuk6nRpvl15vfl3Z6dOZ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q/PuPZ6PFLPd8fmlYkJU5ozVTWksEUJrnpFKkBcdq8F+505eN1dZHPdzE47xlyx0RGC0y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MDJaaxxzL25ee66Dr4NZ1np0PNQSnu8Oh03nnm9l47pnGxDenQXjjvU6Z0Lh7uRtXjrO21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1y10SuGWxHJn2icddqMOk1Sufo5Vx5uvkzsy1TXONkq1ZKpEK5qVSSM9sqzmhMloVlj0c6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U2rMsejG5zlqyBqyOLvizy9bzq7i5dNMrl1vO40+k+a+pze+ejq4785+p0ZeJfuWeG/dcn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/bmvGr18o8t+lmcR6ExwLts847UnKdYcZ0pedb1ZzvYMo6GYPYOc3VYvRGa1CYoMrYTGs1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lmEdKOaOuK457Is5I6lXGuuLOaevOOaOqK546IMlvnWU7QZp1WDuUmbkgpCTmpblErkkC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fa2vO7Y9/Pw/os2uBeUnvR51V6vPv5sno8fN6Nmka+fJ0vie5fT5HsyYaWTPF1LSyJ0my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4dOTTPbz/oMOjl9Lfi9Rs58gBQAAATUDATAAABAAAAACGgYCaYAAAAKGJgmCGgSBsVRl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+caBMABUAgDBMEAIAaaENCYE9HPuaATQACFBedrrWWmbrK0j0M+Xf0cunfzddc+2eQuex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0hSPXHQgTWaVERrCUMoAWju9DLxer1NDh215yNufoQWuEpCzlrN4RWTmWKLMbvEzutFnLa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b9CDiXcHFOsWcs7ecm/reV6kdkvSHfNuT1Y7QXO6ef28HRW+uNmZWBz6E577VlVuumXRqL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iz0lMnpmqImWsGs6nn6MprEoawKRCtEKiyE0QwsnPfGsipJTlI5+nOznz3xsyLhMufp59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tIVKs+P0Is4bbC4cuumAdl5dMkVUya68mi9XR5TX29/nqy+k3+SUv3G/59Wb+iafnlx+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iafnlx+hHwXTL9nPzO8e7HluPTz47l6oW9kR12nBPo6L5i9RSeXPqC+UvVzTz59OV809BH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PuDijvzs5I7czlOuDkfblXGuwriz7WnnLsK4J9DNPPz9PKuCO6K8+e2K4n1Z2csdiOXPpq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bKpy3aY0Osp0gzNZSRpZdwJNV9dxet19ceH9Dz9WL8/P0Pl7zxdHpZleN6/RHzXp67Vfke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/LuZezy9eZCtZSN2QqLmFRcwWtSMOrjz6Oc655fZ5PY8b3tfP6hrGWAoAAECYAAAAACaA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JgIAAIaAAATBDCaAIvOp5evhjzNc9Oe8QAAUAAAQAAIJkIC1iEABDRHRz9BoCmhogAI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mOmbPXz7dcPTLXrxa00uYropOM6w5V2715de3yJ5xspcbGSr1XG+/sjl7efTNvDfNYVSP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i5JLUpdHi46Kntl5KEWs+84NdOZbjn1LvjssnrIj1PLrXn87x09Hn8/qM989U6vQ4urM6O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1M5OjTm0K04+kemGaaLLFenPCJ07Xnc6bbc1WdN8ums6zkGkZKWpzldJzctOaFlpnLm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jKhVKSrmoz0hIVSZqlZCuKwx68bOZbYM88aTZllaslObJmhEDrLLpwFUsKLOnTGWd16/gJ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0SNiw2yWRwm3J6PLXKqBPWjFbWcj7vQl87u0qWN8c830NPMtfRXHUeh0eDMfT7/ITH29fC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zY+xv4+pftNPh7PudPh+iX7OvkNo+on57WPcPID1o85yd2eTrTHSowz7rrzp9RnjnqyeVP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GNedl6mZ5k+llXlnpzXkY+qWeVPpTZ49+zynlR6V2eXPcHmad+NcM+lFcePXsnmadeFYx2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TBMLJGkEyppNBNWAmiVFkFFkK0kmjMVrOsZu1Znwel5c9mS61n6XJ9H899K+a2nkAKAQw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CBuQAAacAAAAAAIAYhgs9YI830/ITm0Sx0zTIQCtNDQCGCBQ0wTTEAIYCBJ6Ob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QICVUGlRUt6ZXG0ir0d/O29Hn9B8Wtz25mzPIdu1aetjOp0+a8487L1bxvzO28c66d/Os0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gX258Qj1ceGo0yYppp6B42vvcdZ9Hk6yzx+9K+ddYHfy5anPn0elL4unZxJ6OnyHHc+15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Ek2c3Tg66Kw2jv7vP6ZPRxzRrXNS9NceB6C8zmr2jyqO3LHSWI6ba5VsHd1eV346dBLLc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Qgci6OQcXmZtC5TcqFOpnSDIaQmpqM9MklWjNUWTFyZTpNmHL042Y47Y2YLbK5iaSKWUht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rM1uNpNX6fJZz8/ZxpAFj7fPD6Hj8u5eqMWbGVHdPPVcy9LrjxH9b6KfAv9D4T5zfjmXtn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kTq18/Y3qSXSZRaxlegxg1183c6zGDqXnCd2XMqazE2vGI6deFL7t+T0TXo6+Zpl6m3jz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pr6nT5GY+z0+K0PtNPjbj7FfKXH1q+X1l+nXz+p7mfl7xtk7OTP0NDzOX6Hns8nH36T5jT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gqvA5fouSzy493nrwNfUE8rn9bNfpWGiGVI0gMsSYSMRDEQ3UjaSqVkRtBRthnpy5dWfX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7Pj5+hU6ZvVf0fg+6+aNPFAaoAGmIYAIAABiABMEwAAE0MAAYhqAGIYJiBMKBiTVTncIv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Y25+fRAKJgJggATQAQAAACAABJoXXyddgBNAiAAIuRaZWXcVLpU0bbYdffhtT6d88dunQw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Yr0xnlk7Smqmcw5N8l4ceol5TtiuZ6d2Xndm9q+ffOtY7uYx9Pz+Zezgx9BPPrq6F8vH1f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mn0XictJSA2UIfNuqHpRyXr1HBt0Ncr5+FPdXzPDqfcYfDZH2fB84Wery8hZpKVOQGDhDY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F6md/pd8fZx7ubzECGCJHIqmpW5oM6gkaUmgkqbSLRlNySNGeWsWQqSSnFIAUaSmHN2cus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/NZI5sSZYhiIFS5urNJ6eTY9ifBi5+o5fnNU9LLLQhahk+ujiXfBxHRik3LXo7PNxs+o5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aXz67SXi6efhJb6q5ZtJ6N+V9PL5vb15R5FdvIfT/AD2Cszz6cljbG16fK+m5U8G/ZxPL6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HelG0rnPR1x5U6EvTk8yhUsz386c45KcM6KxJdJWhkSi9sGvdp5ecvu6/Nc59zt+dTH6Vp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38Htm/cHyOx9RHgdMvqZ8ustZ6tKCO+LAhGW1ktA1NWBFjV5JTiLNWsjR5uyxoctQky5lj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zH0+jF5a16nrcHfnwMDNGmoAAmAAgAGgaBzQIAAAAAAABgQAAIGIAABgMATVLLTMj576P5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TntAKAhgAmgAhMBAUJkAmIAQCT180V1nHC9558p6R5eZ7C4eY9WvH6D1F5MHrc/ArPqe3h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6+u0jTDPN0myVTHFHoc/kYtd/GksDYPq9Y8Ht7PPPZyy4j1uK5VPPlj2M+PKu3Djzl9Dr+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wGnbyw2Zo0XA68zB9FmD6eg47vFenHnwN+Ld3Pn8vr3Z8xl9bVfHT9lR8W/tw+IX3QfEH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9Apfz0/RpPzuf0qD85P0Zn50fom0v5s/0pH5vp+jY5vH9R4/pY6b5kLSljcq2oJLqSHUM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U0TQuUaQTNyRFxZMtIo0hZGrENVlh05s8eHVy3OGWs2YzaszGrGNkKpRAWRnvlZjpnrcY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Xoz1ltSSl5hr2+dZ0PguzPPLpsfN70R4nv8An9U1p63BvLGumUvz8fQ+TrPMa5kO4FQBe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nv9HzAfYnxyPtu389dn66flnpJ93y/PQe0vmuaa9/xudy4ro7o9L5j0vDs6DhzX1e/wCbD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lfLpEuWl+nZxcn3Hx1h9V8Z1x7PZ4XKenwY5nXwX6y+FWNm0YIz0XWYHb3HiV3RLya73J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usOlfQPN+g78+vxlGadPjPpn3Dbwue/SwK3mPe8P0cXDDzlvP0PBn6uLeHUsXKrUMCxKkI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vneL6m/Jvhvl9D05bY8oDhMFAYgAABMAAABMQMQ0ADQ0AADAACBMEMEMBNDadAImagz8D3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87POvUXmB6i8pHrHko9c8pHqnlB6p5SPVPKZ6h5YemeZJ6p5DT1l5YepPmB6E8DO3PlR03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arrXLNdeeCNskV9d7nyX1Osbb8mUvfh5eed+hjys2IpEX0C5zMenNmvpc/LlJ7PT4EL72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hHrYeBJ7HNx2mc62c1dzODTv6jx69ol87Xr0OXW2tiooSLl5p0ZTK6ZDM6lG2bRCy6IrI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40IGjXMyNZpxz3IsadHIdWWO3HWfVzNfRx0z6hwy1JQgKqKKkmVyhW0ygbMTc2jGsZ7Zm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JuKlVJBU0gLFltknJy9nPc8+WuVmcXFzKpWDQIcpIKx8/RhZlvhprGdDSstuc7CKlrRW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UZXmkzhrZ0746SlQ5d84oyh0G8QdHTxWb6cCPVjyWd3ObHNHqOPHXtbV8+vcyPJj1dEwPE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Wk+tv5H0ZfZyXXjXBx+wz5yvf+ep3mVCtJ2fWfEo+s5vAzmvdnytE6Xz9a4z6HXHj16lJ5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mdv1XyXbunlrqyMF0aS8l60Yrejn+i8zmTfi+r+WVLpwjT0PIS/R33q5PnfpM2vPn1pDx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MdZ83t63jXz9+ytTx/T6Fk0zNkYiBiGrBUiWprwyK19SsdFry/R2njzjCABWJi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QANMBEUh2IHCAUEDEFoKE0Kbkz+S+v+fjzjtUch1C8h2Cci7GvEu2jgO8k4TtRxHaq41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Z1M5DsS8i7Ech2I4577MuTsiTnXWtOR9SOU6Q5l0s5d9EZlyYzvnWJedlXHSj013OTTWo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zO2MtZvbNwn0NOHTza9KeuePfR2RY1cVia3kFuArTLYUUDVI1QwQyarEbkJmkS8tTB7YRp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ikxjY4VCjZGVzcYGgVnYEd3Bw6A54dNr5d/ZhvGrdiKsBEU5Y4cK2iWnLsu5chNKpYURea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kRc2qbgUXNkjVkxcHPj04XHHltjZjOk2QNWIakEyzMaoQWcumk3nkibNMdcjocs7LzqVZN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HLrzdNm22O8uUbRLOxucL0Q0QPTm6SI0zHRsYO5KnSCunl0OXOJr1eJciel73yfpJGfY5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V7/mol+h4OXpieL1nXzM/Q0fOz7+VnkPsg5l05riWzNtkiRSUmmmDTu7fEpfpT5tJ9hj89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m655jr08/iPb7/l8lrgY089STFos/Q2ng2moIlbTUAlGEAADdSUhAWIbJG0U0EYdXHrXib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0jo14/dA58WmlYgoQAAAAAAAAACAAABgCaYACbBpggEQyEwEArTEALSaSLLaFwNZTM0kk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E0ASsQMQgiFuUQgRblFCKc1KIdEzUiVQSVRM1ArAz5e4s8vH1+MwtkXcUo5s0x3yza28r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ksvqO3xfpfH18H0cL5dqmdPfwuGahcUYz0c5siiY0kvXLQcsNJkNNZkedIqpzHjvmXnrgZ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++ZeVsnXJlrOjeZsCEXRBNEF1lsLm3xCt54bxeenn64dPLr6+TJnW+nTm2ihA2mSIVuaCk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IstMtWU0TNSmc6JYm5qItJM3NTNTZljvlc8nP1c6YTeesqaSIYJObJlylILENWczZrDx1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Vy4q7K5/U5zN9GR5fXz72Pq5OmWV1VLhpvdnDGvMSuvFc9rsmejAhEwzKzXLbss8zo3g4e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6fnD9Hg9Edypp52zq59YFeQaZzEaKXW09OBtrxCehXJmvXfI46o50bTluc+HtZ2eHHrani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1wz8P1vJs16uG7OzHmR7Po/L+pnXo9XfzZuXD0yvj5/YfIUkQn1h7RXintM8Y9gPHfrh45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R5L9UXyT1Q8o9ZJ5S9YPKXrB5L9YPJPWR5XL9AW/MP6Yb+X9vu0mdEGNAANMTAAAAAABM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DEKCYxMGhKJYAAgBNKUmgAJMCXJIwStBNIQy1DEE0IbSVQStJEmhRoGRoS5mgmZoiFqi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nVViaoxtorJ5m0VkJ56GeNYWbZ83by1xXw52fQeX6/i4vX6nzf0/n6fKenlz+jn9X8x9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9x8b9NuaYI8npHD+j56vO9RyBlrFCqKKRQtJshTZvMaiqQrNyWrRhWepE65E04N8lRBnZu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mtDMjUzNpHhtJloWLIDeMq4bjLony9uToxfu4aRtjqm2Lm+pTUtNMkENyymmVUUMBGAZxR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SUwmbkhUqidISI1ysjDfOzlw6+a5wy2zuci1UlJJikkTc2IAAVjcsJvO568NMtY26eTsJ3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r81NOPo5awpaB3cHdKtFMuvRxddnMd2VY6GJvfNJ0cvfxGV6OObfbcihCxUB5vd5x2c9cp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cV9nNLnPRzmnPmEzpREdULlWzLe3OlThmvTlmjXKWPr5+o83uz7Dm5u3I8itWhy+n5w/Q8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kuNctLTm6YQujLJftOD5reX1Fway077D5Z/T52fQgZ6JjEANDABAAAYgYgYgAGAAZ2Aw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TAErEDAE0xNMAAABBIAAACYJpqAA0INAxNQaGmgARMAAEmgTQJsQ2QWVLaEUGbqSSkCqU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MpQA1lUWJUyKVkzSJWkGapDcsURqc8aZl7xmYefvxXOPp8PRy2/G+gxO3k6pxrxfouPp3J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ra2y0li5vw+nO5Xr41Uaak6KAbg0hyTrlqVaoybsY0a5rcwcUNbYEzVETaHDQkI0JZGpsc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QGGmegUpI11keNWYb8vTw3UUvm+jnw6MvpecvPTthPRNRrDm9Ki5qY0gYA3LLuGW4oaB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olgk1UqkQMqJ0kyz0hMs9stZwy2zZ5cunLUzNJTPPbKoQMqbKzVyiTSDHTBlOQ06uG7npm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jwJrh15V5nXlocvfw90ugbSx1462PCuawzei851UdKOc0zzknTBGvbz95569fnObx/d4Y5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Z8T1zo599Dmjq2jz76udc8ngdeeMmnf53qnkT2aHBXbBlGui0pE2WvmD34ukfN24HmUkn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J0p6dLRejPHJerTj9FM+TW15L1qMikZVcl3jJ+gAZ2AKAIwStMAAGgGIGmJgCYAAJpG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aBQAAAaAAEwGJgAICQAAAAAAUAAABpBpgJqDEQMABDQlciTAAKEDSdAgaFAAIHUthJQI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0MpWQTBoZaQ1U1I0Shxjvmh8+2FGTk4efq4Ln1bx1lmipablebuw6Yl05c9cbNdMtpc7l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cVpFVOiZIUKDUjTKymgVzY0w3vn1M1Ul43sclywm4M3WRrhpkdGuLGr1IlI6MjMesBlqpN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SMgee3LWk6Y/K9OfP08/0vPqtZ74mL1MXtytb1FTdy1NJoKaoKlluagGIlSrLLfJc2FiT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2gxjabMMt805s9sdZyx6c7MVQmeeudmU6TZmUkznSKQCABTTGAAwvfl31j0MduW405tsa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f6Euu2G8sac+lm3L6kWcGu3OtS+c9Dg6ZOSt7Cs9St+XoMHyUa+Z6fEck6RJPo8fsnco5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+edjHPvuXk2NSteSy8ejzUvB2YPTrXh29LSyeTvzM658134dZjzXnaTnrJydfFuex08npL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HF2E80Yl5gY36nLHGd1HKdNH2gGdgCgNEAowAAYmAIYAAAAAAAAAgAAAA1TAAAaAEw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AAEwAAAAAAAAABoYADEwEAIGhAAAA0wEAAgGCAAAFSoBim0kAQlSVDBtCFBWWHXMcj6YF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2YQ5pR14nl8Pt+Lc9/Rh0SzWesrSta1zqNCXKKkPXK5U0/H3lp+rk3LqhsytAEEXoBSc1T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EQ3Iykc28oqsqInTMqLQtJI2yVUQMstGGxI6ysjfDWOfWHV56hzLfLF7cdo+P645erz/oe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zrLSToziDWcxdRTN2RU1blrQguouKFQhyk5bZ25q5pJpBUVBQkq5XPPaEwy2wsxy3zszz1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4xtnWMbTZitJSFaTONYshUhuQqpobQABtrx3rHXj03rPlYdcJz93L1y7Xz+tLw+hh02Xjl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/TbpOTvWhy5mRK0xF2rpMdNIJ59+E5lGkc/oeftZ6z67l83u0RyztyLXF1cRvk9o5/Yw7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VI4o1rlpOo46r1Ofq4TjfpUeeevxHgHTnLk+rFPM6uXoPU7PP9FYn08THedV3554TrPPk6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tY59+jc+rAzsAUGAJgAJgMQMEMQMQDTAAEAxNABQAABoYAAAJ5agAAAAhiYASAA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DEDQAAAmCYAIYgaAEACBiBiQNACBiRQgJaEwAAEMKikSuFJYRRomSpGRcGOZkdOnn9NZ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Z1Zayo0mU0TVXNxauJWroilUsNV4+6aXq5UK7E5qWLTpUAtsgtyxa4bisDV5JKyoEklo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BXOkY9HOGtZonQyreazHeOxJnmded5xPRmqd55xVSS9ch8X158Pdye7jqs9vbx1yWhMa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jFR4+gvPXRzZ22hbvPRaqahKkhFBlOk25lTQNpKsSCysst8jmy6MjCN87Mc987Mp0mzPLp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Mp0emS2I5o6c7OU0zuUNoriloTEME0J1+l4XTrC5/U8HWenp5e+WLW0ugrs6eX1bs8dfQc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9nJj6Z5ldGxjG1mi5ukfHKNfM9eDwcfU4DLTfBPQ9XzO+XbKIOnHTqXzl6Djk0XGdXZ52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m+/QeP2PrTPaFXVPb88dXNz5HXWVnnYdXHFVlocO+O53+pw9C9vPO68mndqY8HrZHFpWBr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obtM+8aMbGEAFDTAAAAAAaUABoGIGgBoGIGAAAAwEwACWwAEwEwAAAJAAAYk0DQMQMQM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mBKKEKORGAMAQkUIGIAGSMEMEmgKkEwAATQlQJMBMEDJBhNiZxWQ9sNilZUZ78xxxo45Za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uejTOpdM7iXRq1nbKo2edylEytTYFT4/QlU+ria5uw2xtc5tFKgljKbQ7iwbA1ytArAup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0ohK86JsEOYrTNLeOsJspzK0yukG5lrkxzCL1gFpjMdLl/G9b8v1PO9PONN5+j5wslyOq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vUy7OTpy9jyvbz5X5w9Lz99G86t1rO5aaaKblZjRVDqRBViKLIWkEZbZxhl0ZW457ZplGs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ktIsjHeLMDQJodTl0qTg5/Q59Z5aRYp0kpTQNMJYAOzfzvQw1ie7n0s26sOjI6Y6q7OZ8K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fccfaqTPmz5q25d5VV17jw6cQ5deM85rlTTHeD0u7l3l6dtM1p8nacsctw8u7Ix074M+rn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NeTazFdfSeZ7TqzkjbjXbljRPP5uryo6onoPM1Gdfs+L7B6eXJgvoaeZsb+b7cHj17DPM0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z8U9PPzND9BA59ACgAGmAmoCGAAAAAAAADQAAADTAAAYgAABpgmAJgAAAASAArkHLQAwT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aAABJghqFnogpMAKBoE2JtCGCABMEATQCGgExDQJghoBiJVKppjkaZUrM7TKEqrHSTkis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9Hz98E3aRQWtNzK9FUNpy3nWY9Y0zp53Pk7pXHq4tp2Up0XJ3mlGdlzSXVxSXebUFqTWey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UaApswtIM98YSA1jZk5OTS5ZIuisczeMNNYJJ2Oa98iMenI6ax3+R6p4u/g7Znfh6Ppef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mWjkdGRXfhrHsO54I4fSi352PY8vps0w0utahy1NBKoJbpILNSHQkRrCxGirny6cZcMuj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dZrJbTc4ztNnPn0Z2RTALZz4d2Sedh38upk07mVpmlOaCaQJo09LyfVs5J+y6dc/nfP/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r9I4q+Ln7LjPm9e7zZU+Krdb5PUTyb7dTDK8V7cOcPT4ehJy5eu18DzfovLTz49HlO7t8/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Y78tTm30wjXhMDpzhi9bz/Urw+rdxEVxHYcNm3o+bqZ8f0OKeN2ddV4Xl+15MW1Rwx0cx1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3DXp38zM9KeezDKtVwXYHFpWqJ4SfaMOfQAoABohpFUJqAIAKAAAgBABaACAkYAwLQ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hgSAACYACABpgANADAQADBOpBMFNBC0RBaJKYG0EggGyRghhJSEDEmAqQgAACWgTAap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kJNLGktExU1QZuaMM6I48NdrOjh2wBuQqGulxrLTioekkt4dHKbuLlqUeT0aRS9PCpNKip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rnZm6zXZlJKKW2JNZJLnXMzYLAbxlFAReNMeMbZ0E3lqXlrmbvl6TDTPpM87ZnD6TmqOk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PRjt8v1Pj6+SwzXR9TzR2cW8ZdWHYcNzoTplA+uJj6fOp4ABXxdqr5/P3PL6bi8dLrQm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IDLJnSayWkLnjvkYY9OJlG2dZq5slUJlOkWZ57KzGqSNlrEao5ubvxs8zLv5dZymlcpo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6ejl9LWPu9vm+q4eHq+iz856/r8FeL6Xm+LL9jh+fdB9XwHrL8zj98z4Li+78dfE03hen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TycdMzPlujr6Obvl7Orl2lpTkdPD25Wcr7nLnfBqdPX4+NbHoecZbb3HF25dSPTiF7+Ls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2q8rxvpPBjnquk4+b0OBNvX8T6JdcZ9VeLppGm/F0FcXLmdSz3XjO3oPP26UfTgc9gAAAA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SsAAJAABO0ABBIAAwoaagANMEAADEwAAAEyQAAABoQ0AANMGMQAAADKmpAEMTEqQhgm2M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QwSqVBoGCSqmUTQAAwSVaECG5oBOhMJmpJm1CdKkgAoM6lnOtsjndcp6HldvKmk0LlaZq1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0y1lfJ2c5HTy9MqA8nfWQ9PFUlTvKwnREaRa5uNTSANiRKak6JaEGZomLntghqgl50QIio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ubZdxuYTJbWkuJhzY98kONw46YPs5un5foOfbLGuDox7PreXfOEazeRGqRth1IcZh9PDXn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divGx9zztb5ql66U05BqqabQGrEATFxWUa5rlnrkuOWudkqkiVKs51hIlqxJqwp0QtJJn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vLz7+fWMCy5yW0EpCUkVp7Hhq5+gfzm2s/SfU/n/sJ9Svm+5PqO34v07PpePxGh5nuehZ8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fnXo/SefL6WHg8Nev5laHmn0Gi/JeT9p5sfN8/p8VP1eDeXVdG68XVWsieHKb88Jcnp2HJ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r5ldGXNnKR24i16Ok5fSwlMtPK6rT5/3vETn6+aofB3cI/oPn/o66MglR0dQubp1MtOflT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IifRs+lA59AAAAAACgAGAJigAJpBoViYJqRNBQFo0wABoGIAaBiBgAAASAMQMQ0CaAGAA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qaQDAYrCaJZbKloKEIk2AAJoEiWhOwAEmhDUIYAmAOpVKFSupTYk0kFSqTBDZAwtUrI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GW6PN6eTvMmFAlGrlxtrClWuWkunNvkTpItUp8fe28/TytJWTvnqRcytIRnpnqmjlLbtJ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JYZ6QsoC87DKiDGqUZmkiuWNtkumsNbE6HOXDhDW8KuTKFrfHW3Xz7/O7kax5+nl+n5fqf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M25M9ps0IyXrzxpPqYo4IKJWkI0CuLaefxezzb351hrdCcVU1Qqm5SpEq4M8tc7csds5cY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ZYs9ZTnWisi6ol00idZIVpYz3iuTm78Lngy7cLnJMsyjaLM2Fg0jTn9iNY831+X1k8z3v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4DpufsOfzfT1jDP6Raz87fr4zXB24ckv0PR8tUfVcnh2ed6HN5c1857GA17Ho/K6SfT6/H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91nl+b9v3n5vp+jc6/D7e950eH2Lzl6IWq9Pm+izi6dMoUc1m881J2566nh+/l6a8/gfTf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1eT3eYV6fm+hXu78GZ3nBvL2cfV3HgX7nIcmj5h9PmterPK0+zA59AQMFTEwAgAoAAAAAB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AA2mDTtEwAQxMYgYAAxASAO1NOQAGmElIQ0A2AMkaAAAYwKKQgCGCARKJgMLE0xAAmEDc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BMSaGIKQUMAABVNIqBpRDQ5SoLKQwTzCZyNcM8yjOgz6MaigCdHE6RcUYaLs8SXplZxSJ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KiT18KkAtI2zAnRMy1hmqbKGF6IG1Zi9MhK5VKkIAfPdmL1UcyvsOS51Mt+eyp1FM9cCop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yXOhOGzMO/j6/D2cVPl6+T2Y9H1/JSTqSszryjYeN7LgV6iekZ6eck2rSEAFbJSpaOfi9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XSmim0WCqUWWmZEaRbjntnLlOkGc6TZCpWKbmzIoQZQMZK0RnOqrI0Rlj1I4eb0cbnzc+7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ZhG+dmaos19Xxdrn1/d+Vdnqrj7Unk7uOXLn9Cq8zp64T2PW+Mzs/Tuz8l6E/TMvjPUs9M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XjL89xe74EvFHXlLyd2PXZ+o+L2eBc7Lo3s8jk+v3l/PtvrvFi/S+R8lf0PL866Jfq/MP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X5zf2/HHz2u3kL63P42xt63jeyvJ43veTJ56sqPK9ry4w9DL0a068tTvfPlHW/L2Xbg9rI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7Lzj0zzpPuAOfQAE0AwAAALQAAAAGgAAABDJEwG0A0DEwAAC1gADkTEMAAQwABFJMEw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GmUNWAAAhoQmnKmMBlhLlRpwAUqTQTYlUrOWsxmVIKpACHrjFdJz0arOU3yqa0zuRZ7T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tHHfQGC6Gck9ocT7GcMehCcM9yt8+fTDzT1KTxNfTyjzr251S1yjTXm2lrK+c6rz28Xp57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Ohy5dVEmwbHPSa6PLQ0zdIVpJG6zOjndE56pYTzOjK+c0mpGkzn3hwriwp3XPupjKrSyt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NtM+SukhRpvlfk6tN+Ht5m2Xb9fyYudtHhsFVhNb5GkO5hfpgnzxiajQCbFRJSlgqDg5/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60xMc1NkxcJM3NuWe2cuUXJOeuIlT1My0ma1mybTRgxDcSrCJ0KidFWWXVkcOHoYXPn59m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3PPn1ZWY0TZ19nl7p6GnD03PpV4dHpYTuY6b2Lpz0THj7uReN92Vcb6EmvV5eJ9vj8dumf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8XI+v3+CZ+kdH5t6R916Xi+xZzdHT8un1XR8/5yfVef5exz+d9Ppb89zfa2n556H1XiZun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h8rxp9BycPevJ5P22Mv5+/vec+Mw+r8o8nqza+lFIe16mmvBEehy6cBlj27LxT3YE9XCV9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JjEMBDpMFAUgNDAoAUBiGQgYmABmaSyE00aFVgAAAwAAAAAAATAGgAAABipoRoAAAJNTMN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aUGCY0ltGZQA2QWhoBksFYZPUMV0QZFKUKVA0ISBWErozSTQXM0RDaJuaFUhakKcg9cZN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hrnZsmGXZgc3F18giGVrlrmxDF31zrw+jCofs8+lZOnrlUo6CrijLXLVTfNGpLR6RRnvn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hjWs2CnSSc9sI1ztGW6zNZ1qsdMbEtso1kk1xbFDATVOOjCL1y08nWil87vwdfF0/Z8mO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RG98iOlSy2sz6isb4G1UssAEDqQZNiVCRydvPrXAw30bAFSqJuWZm5M89crrONIiM9VWb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SHTIdMztglQIpkK0mU6qufLqzTix7ufU4s+jKzJaOzjz7MdTmus7ns7/ACPRudsKyRYa9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j5x7h4G57nPw7promVWFGWW+VeRPpTZ4vJ7XoHyvR9Lynkd1bgvrfkJez3PmvUPrvJ7b1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NZ+Tv6OLfm9PVxzeLqjGPW6fndI+g1+b6D2/GPds8KTypvx9u+Zevs8JJ9Wvmoj67X470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Pg+n9A5z43p9by5ePi25zlj07X53bs9VfWGcukjBMYlSAx3VMATmGmhoRTiDYxF2fPJ1v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ab6+d6kblKwz6MiFrmMl1RLGIKSBkookKJChMqKlaVMSsILCDRpkbBktQyN1Lk9JqWAEhR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xo1MQ0MqNHii6zCiGUiRiByACYNIYgoQNJgJgADQAIE5SgQ3IUSFEighAlLUGZoQja8ZTp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jCss7zjfTO5c2KOoR4vTkPL1+d9HL00t8aHWdS6ksy0KV2qB0I0Iu1pUUQSiozctVoszT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0Z1eSsrPXIpqhxrgG2RFXXOVrE0ZV0mGvLrGkc3V5umrmvl+jmw3X1/Lty2u2V3cqNsxG+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p5kfXV8l9RxuwKHUMpJgJgADmxTSrzI1x30qoq1gWKbkmbSZRpF1nGsRmrCFasgpkKxMi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EQ0JOaEJFFqzDLpiuLDuys4F0ZXMKnWGPblZxVrhc9OnJ06nbKxZ1wzad3P2ZLkEI8gXP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S28Tgs9S/ncrPp+r5DrPqo8roOrTznH1PJ5PbL0vLeXi8f13Xi17WZt6vz3LZ993fl1Wf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n1OPm+kci9fc8Pp9LU8faPIU8rbxjfGSVXgz0fo/l/wBXT5Lm+j6LPksPssrPm/Q3yXt7f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834L1o9ni6fSOFhw9BAUpCngEZaBDYTaAZAC9AlKCygESC2pBJsDDrAuASpArlA3YLSCy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5AaBLQZt5AYICAKKCkgLAAAoCRgKIBsBMBIKYAgIlgKgBBQADAlgIAAIAAAEBQAMAABMB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MAYCkMkgqQKWoCkJKyC3HlBM8wOoDNyAjoA8fozzD18DYFTBNQFsAlgXqEUwsnYF6MQK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cgCUAIDDQDHoAeAHXgBriB08wHSgMYBHIDkDVh590g+b6cgPp+aOgO+bgDg9MEysFvjDN4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ZDAABsBMCaATCzh4g6b0YNthYSAgEykLqUEsSFiAQYUgEhgKQRUAmAAESBIFjkEQFTgCZ8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MhZnzBZPMFz3yGs9XYCTygcHpgHcCYQC+RqBvQWeTYHPqB6PYEutATmC+TYW+1qEXsEnZ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QHPqCagVp9eEnpINZv4EI8iAmoQLv9uDOXEF1t1hZ1ewDHqcoXPleOG74/OHLp//xAAz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AgYCAgMBAQEBAAMAAQIDEQQQEiExEyAFFCIwMkFAUCMzFUJgNCRDBiU1RP/aAAgBAQABB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tLVUfYjZy6SOnITyqcSyZHLSPn2H+qRXd6nufayRYt2NZ/X1c5y4yifbsW3Fyz6Qs+UcRu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PU0U3pjNXjn9r4ubuz6936Pr3F2seViSsRZJ3ySyXY8nlEYxZLNdqWcN51XeXauPqTuz7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qqS7fvu+/wANn12Ps3tKR90aaS7mVam0IWyS2RyRVi/sNEVskWF2oXvPOrUjRhWqOrPv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7vOWayqO0O2btHLXI1sbRzCefAuX8WR4/Yx5fy+vb++z6zeTjsj67V2vL6ysciWVz7Fw32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oRG3GamnlDedSe18lYbzRb2fs+vxIbuo+y+337Ec1sI4H3R7NOzTtSw0qrqw6c+yb2yXKT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fkPs+vv3OByscuhT09izZUnYhG2Vhl7iVi/spCQvyK9aNCNWcqsvxJMRNZ3zeSzxMt+2t3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EfbGLj9gi/wCJ9i9p5p2L5N7D7FzuMvcirtvY+3yLKBAkVEMTdsLvOdRSlcQ5ex9Zvn8hb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5Ryvmh9iyTRqiObYqk4rOI9h5WPvB044alOUqs/zPr3ZyOXRpW9ipLeEeyb3jGy9mKvkv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ok5Ocvb+u9D2yWw5XyRpWV80IvZTd5ZvKo7y7Y74ed8mIkrEl/GR/ZP4/jPv+/pjN8vpc5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4ltnxYdjjNckVZUVtOW97kllSlpprK+zkJ76hciEt/YtdfoJZRHks7+1YsNGkkkkuMlsnn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VOtV/VTlt90affcqzIR7GyFP1N39mKEhL8exi8Tp/GY3fs+xU5lkOncdIsxZV2lSzeyJO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/AOeXAxEuG70SPP7FbwftJtZrf3ln9djfYi22TtpN3I+yw1lycuPMSW0Jvsk08lbJsUhTE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/AC5dzGx5vuQvYvY1DdzUNt9ti2WEoPEVsZVX579ychlCn3sqVLEY2ySyvcUS/sI0iWyX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MZivx57dqMNSuxTQpGrKyZoK9dqpGsQlBrdDd8sW7Q7qX/nfGSG9rfx5Lj9hRdpzp3JRt+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PJcHBff6EPlOxaxy/v7/1sbi5XzhHerzUTT7ovZ5qVkp2FULl/wAf7/EfA+1d9+xEsktm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dsFh1+qnIZRp372ypOxCOUVlyQWk5fehISLfgfeWi8s7GMxd/fSyXfN7JFslHU6FHW5W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FUNYqhCdzFOE5ujBkqEhOpAWIHUTKsnKXdh/6XxlDm5Jo+hS/ZU56otXUoe0/c49hPN85R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7E7DOWW7L+n6Xypqym922PNDy+nnzmpMVQUrly/479197/AfFyOVhskxswVNYahKTqT/Uy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59drKk7EY2Flwnu4x0p+xYSEJZX392opSUdl2yagsTinV/BQzk+82SI5Qp3IR1TSsSjeVh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TKL3vnuaIyHTRKLj34X+ueTIcvL6yj8f2C2alqQ7McBxa/Hvk8lzn9IXJxm82J73uN3ll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aTz4zlys0PgZfbLcTYqiEy+d/yV3S7m8uPeRLhZRZJ2LEzw/DdSWKrdep7b/Ok7E2UKV/Y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y4x0jd/ZSEi2a/EqTjSWJrOtNe+vakWZBSjGEJ6aD0yXxUR4ind0USw46c0XaLrTRdqNux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YX4zyYuWPK5F/tFIvm43Ht+M813R4GIY+7gT7Puc9Q2X2ecd3l9ItbP6kN3fYmKQpXL5X/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9j7zlktxOwrsZh6Dr1MVU2/UyZJlGnqffOZGOSzjHSN39hERC/Bb9XZYrVo0VVqSqyPr3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rkKZTpXK14KO9WPFX1ry8TSzSaR00OiiUdFLsmiCu6u9Tuwzs59l7p8ZMjLb9pcuXNmON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4ZJp9yyTyWVx9t8lyR5lwPJ5vuTNZcuX/AC2W3R9ob717X0NDI7ZfUYucqr8tR/UydiTu6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dUnpIRvkllZtxWkb9hIURL39U5Vc7b9mKxEaKlJzfvr2LZxVynTSUIFiS6jq0dDVd31WN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F7O7NWWo1kpbd8BPUs0XzsL9zc0pmhjVvYt7X33JWzR95fd+15oRyPsfOSy+u/6ELv1Go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P2PrvW7l7KzW3YhmGisPRnJzl+ocrE5XKVPU0kl3VJ2IrJZcnqT9lIS/HRicQqSk3KX4D7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2KU4kYXzsOndOMaZK1OPWkOkOmWaLiMWvXpLPTYaNDJRscd8OyFLUThobzRf93qaLmw4e8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75XzXsLjJl977e1v7TzfYpGov+I8ll9y574lvZSHucF8ootlgqOueJq9Wf6ib2lIpU3OU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JXyWcdkp6vYSEhLsv3feUqeqTair+xYxWLUDdv8RZt2LtiVyjTbKkXEuUJaqbIj2LORWrx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maUOjFksOSoHSMXF5brOI1dSoJqUZQfbHNc1d53aNSZs/+BTNRZM0vP6/C/1tmspItl9d8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yZ9DVsvvt+8l3KRqLifuLn2Zfh6h8iWdCk61TFTUY/hff4snYlIpwc3COmPdUnYitTL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hLuUrk6j191ypSVVxWlQqdTE92MxVxd/17qPobtnK8SjUtKrLUPeWH/q5XBp1GIxOyjqKd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KZVhDVJW7Ec5yo05OWGHSmu6HyqRk5m2TT/4O7NRZM0LpNfhPJ5vLn2FlLi5f3lmvfuJi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JDyXei+XLQsoxc5O2Fo/qGTkQi5uEdC7pzscvNK5GOlN+whIR9e6xEvUqdJU+1vSsTipV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WcpCVxIjCxNako7o6a6lCoonmYnUjEr4h1CUGoUKj07yfQXdj1/8ATXo6lY3yvsr6uBHO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wksl8qNP1ONGoTwVGZPw2aKmGq0x3ysW/4JSaOqehmhEoDVvdXss05WebzfHf9Z2v23/F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p8fh8i7KMI4ajJuT/AE7diciMXJwioLtZVlYW5YtlyRVk3f2Ehd6Vvcv2zagsViHWdvx7k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JT2070ndveVSMlH4jbk42jJ3qONK6pwUVo7vEvkleM6EahUw8ojRJMQsrZNXHnLeUS0buV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xcGQrXFWGqUyWBoyKnhsiph6tM3Wdv8AgbimzWmrJnTY1b2lz7Fuxv2eMrbj/PRcTE8r5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ezBUbler1an6ipK5FOTpw0LuqTsJahcJZcuEFFN+xYt+A851r1uyvXhRVatKs/c+sl2XO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MqwsUqmkV6pZQNEpKc5pQk0601MUHIvpI07lOghbCW3d4l/XSLXNLKlCEiWDaJYecRRN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KPvK50oNTjokqs4kcW7QxcGQrkaxKFGo5+HUpFTw6pEnRqQNzkt/wUahqizRGQ6Y4W9yPs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K9m5cuRL+3Favfv34el1amJqbZP8ASsnItqdOCgu1k5WSWpkVfLkjBRG/YSEIXtXyV79t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hJucu+3s/eaR9MbsclinCxyVLWtuk1GMUmjERvH7+pQcY06e8I2LEUI27vEf/AD0xCeWiL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qUWSwiJ4aSJQsSiNFTiPZexqLqSdKIqbR0Ys6NjXWgQxtinioSI1jqXTo0Jk/DoSKnh9WJ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Yt+9u0KrJEaqZeLJUkOnJdiH7c3ZfWf19e59exfK/c81sXL9nPcmKRe+SLl75P8AAeTy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thaP4i/EqSN5OlT0LunKx85Z8iWhPf2EhL22P20YnExpEpupL3F3X37JSyURqzg01Oe1K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sk3crS0q3qo3Roc3GKQ2JXLkNdU/xy7sZHVh6eS4Qj6Q4o6SHRZUplShBlTDFT5o+7l8/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jpwZolAVetAhjYkMRFkap1FJSw9GZU8MTKuArQOnNdli375TaI1SSjI6Q4Ne7J3fYtvY5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+vyFM1CL/AIbeSIrNmFgqNOUnOX6ZlSRy6UNPfUnpSvJijktyMdI3fOpLSqS9Odtkhe03Y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afxec+ByuRRGOpwSRVitNmihTXT9MUncaGt3Pa+8IOclT2UdJpu0lrVCTFhYEait3VFeFL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+JpE4emUZQkn337L2Lmsuaj0sdKN49WIsTUiQxkGQrpirM1U5ksFh5lXwtlTBVaY4yib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ps6g3FnTHBr2ZbLuffx7D9tfgv2LsjLbUX99uwxFsr54OgmV6nUl+nqSPk6VNQXayc1Es5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8nTjpTebdiPrnmkJC9tl/bxmK91e3KRe+SIpWdoE6jvQirznOTqSlqozHJIqzbFCRTpXI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SFylQp0Ida5isZCc6uMqTLvvirOOURd8+cZiY4eNetOvUOS277H7G5c1nIpElFnRE69Mjj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ZCqRrEo0Zk/D6Myp4ZJFTDVYEoyibMtnYt+7UmiNUvFjiWfdPj3vr8ROy7Xt+JqL+w80fU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J1p15JR/TylY5dClbvk7LebEspXbp09Kbv2VHcirLJIS/Hk1FYjFyn+RJ504K00Qm0qcNS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7RdiDcnS2FG5Yju3ZTvpVCoo0MV4km62Iq1hIpUpVZ/4bEPvqbV0IiLvkt/GZXxH1vm2y+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yla0WXsXL7Jo6ljWmOnTkdFxFVxECGORTxMGRrCqpkqdCoT8OpsqeGzRPD1IDVixYt+91G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f3n9fg/XavydRqL5XzYxi4bHkuyMXOctOGo/p5SsPcw9GyLds5aT5yErnAtxK3bOW0N3kk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LFYh1X+N9OZ9pIjDSIqT1FKm5NvSskVZXUIObVLSQpqJYjBtyTUKdJQdbE06FOtWqVsqdO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pMnGjgj/IT78R/wCpCIi75GLnrxP1mhosYCs6NWWHjiKtTCuEpUpRHlfNLP66iRybZXLiZ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micBYirAhjYkMRFkax1IslQozKnhsGVPD6kSVGpFtNGxpGv3txPKSLbfs/r3EXNQmXL53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sw9JYejKWuX6aTsN3MNQ75Ow/W7CWXJbT2vZPdpWyii34Nt+2pNU4168qz95dj7GN3yhC5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MhSHIbLXfBOdymrumtMURpuTp4dRJOEFXxKiVsXOokt6dOdSeC8GbVGlRoRx2LhSMTi5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/AFRIkRd+Klooc92422YaOqdJWatOOIwyqRngGnPDuLlQOkOMl22XZvlcuJly51DTCQ8P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BTxsGQrpiqmuEyeGpVCr4YVMDVgOMo5WLGksW/c3Lmo0pnTHFr9mvYXdcUxMkxexgMOV6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ypMk7vC0O1n2/SpN1GJZctRUV2zkQWxFXEvxrFWtClGvXlWl+HznqOREIECvpRCLbptU4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TZClKoQgoGk2KKdq+LsV8XKT5cInh3hUqz00qCxFf0YnxGVp1ZVGkzSu/wAQXriRIke/x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buwMfXLajRaY3bKcIzU8HBk8HInQsTwxKgOlJDuu6/bfc1GsU9tROEJHQsdSvTIY6xTxk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qhU8PpTKvhkkTw9WA75WRYsWGv3OoUj0scExwd/330nbuWeFo9aeJqfp5OxKRhaOrukP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ctY5IR0j37ZvaKuxc/j4nEKkqk5VJfh2zcrZWOCO61bRi6knBUo5JE52EpTKVEhHaSVN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jMZKQ7sRhsJUxEvC/CIUiso3xuJp0aOJxlWoNWEvZ8SX8UHshEO/x6frzfbgI2gqv8NCL1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eTVyVCDJ4TephnElQuqmGHQaHCS9xMuXNRCdj0SHCDl0qkH5mtAhjokMRGRGqalIlRhMn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OqInQqR7LDX7pOxqNmaEOA/277LbdqyRCDqTnbD0v00tiTMPR1y+u1uyk3UklbPkjHSm79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vx8TiVSUpOUvxmPlK5HZTQijp6cKsVKVVTnYtpJVLkIuUoQaFFsctC6G6kYnEubit6OHnV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lTpKdexi8XClTxmIniai2LZRXsY9Xw1MQiPNzVv2eKz6mNH3R3eH2oxu1TqSpkKsGT1Ms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4seGuTwsiVEnhkyWEd50JRHFr2r5Te1J2JwuQls2hxhIdA/mplPGzRDGwZGupEahrTJYa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dWBKMl3WLft7sUjYcEaS34P1+K17/wBH0LLkULlrZclCCw1NvU/0r2JyMPSc2tl2t2JS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aw93COkk79rGRW5y0rL3JbLusWMXi9I92L8aTFuOGlX0krtqIoFWLtB2ITuVtZQpaiEbC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KBisVFSnOdWVKk5Pw/wAEnVMLh6GEhXmVqsYRxWPijE4meIlbJEY7xVi3filfD0uELLc+8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1M12UY3moWWHw8pqOFPKxFGpCTnYi7rt3vs38StaoqdGUo6ZIaQ6aZVwsWPCMlQlBtNdy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4k9oSYp76ySu+lFnTkhVatMhjWQxUWQrHUJwp1CeBpyKnh0ieGqwGmn2W/cXNRdGlMcBpr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4vKxgaKK1TqT/S3sTltQpOo4pRXZcbsSk6korSJZcijpJO/dIjEsSKcbe7ce/e9jF4u/5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6alWrGUNtKicCZs4zVpQunociMLiagThKqqlSFCFfFzqCR4d4ZXxTwXh+Hwca1ZqDxsYR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J1W25tIYlcS9qor06XCER7vEp9PBR478BDVVkryhFRjlbftWTLEtJpi0rWsTowm54dIlZ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VcKyWEJ4ZodKRx2WuWN0XL9lzUaxTNMJEqCNNWBHFVIkMbEhiIsVU1pkqVGoT8OpSKnh00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2WLFv21zUahxixwNL/Xrb2sLRdWVapt+mnK5SpupJLSu1uxKfUnBaVA+vkRhpJ75Ndksoo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+B9ZykoRxOJdR/hpdsYaiELEoJwlRNJsLi2Wu7eHsUqZpSNEpkYRiYrHKLlqnKlQnUl4T4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QMRirzp051qXidalRdavKoKJxla5FFzUJ39h8UuYiEt+3x+f8Eey3Z4TC8qSvV92xxnJt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pIrSr3HFSJ04zUsMypgtRVwNieFkh05ItYvlsaSzLl1ki+Sm0OTspTFK46cJDoWNVSBHF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FUNSZOjSqE8BTZU8OmidCpDLbLf8AcXLikbGhDi/03Hv0Kcq0qrVGn+mlIpQdSUYqEe2Ts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EjE4FduEdKk8rFixpHxIhGw9hLXLhd97e5UqKlCvXlWl+RCFynFI1WN5ZYhaT7G0iUnIw1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IahU4wMRi6dNVsRUrmGwtTETwf/8APqMHgYUKdKnoj1Y9XF4eEYYvxbp0b6y1hvJCyeUd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wiPd45PVi13/fhqtRoL8NpFKlolKCkoRcSwlbtnQu3hFJ1cBcq4FoqUJRHGSzvlpN0X7L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Hpb6Nx05xFUnEjimRxKYqtyNQ1pk6FGoT8OiypgKkSVKcf3mpms9LHC44v9EiUr+4ixTh1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7v9JexKRCDnKnFU12tk5a5RjZRjkvU4Q0qUuyxYZUdinDKXqcVb232J37a9VUo1qsqsvx1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pWFyUqRjtqja1QakVLJ4fDkKSUb9SVSpoWIxjmU4Sqz8N8AlMo0KWFjKe1R+lV0jHVKdMx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ucjTIw3zexFG3sYn/ANcRFPuxk+pivvuj8sHHRhaa9H5cr2TYhq5OlGS0RKmHiypgUyrg2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Lj7Y5u+WpmuxqTNEWOmbxFWnEjiSGIRGqKqTcWp4ajNVPDkTwdSI4SX7u9jUbMlBGl/o1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PRSm7v8ASzZGLnKnBU49tyc9coLSRWXLhFRUnfvbsRjrkVCEbfiV8RGlGpOVSX48Y3KdO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KVK5KUaMJwVVzww1YwlJFPSoNbYnGwpEp1MRPAeC1a5gsFh8HDrNyk96k404RrOtVxGJ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xFSKL3y3uhZ8ZW9rHf+mOUOU+zFT6eHLX78PHVLTakuPyqjsRrXdSLkofHs0olRiyWEV6u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J4ScTRLtSLG+SfYjUKW2zHA0sTaI1pIhiSNZM1imhqEipg6cypgWTw84mnut+0RqNmaTSy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1LerO7/SWKkhJydKmqcey+1ypK5CNiKOD5EYqKlInUd6d7dj4+UorSpuxGP4mLxWkd5P3V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7RV3MjGwlvSp3KlaNNQpyrylphGtXV4qDhQp6Sr4hCBXxdWsYLCSxFTBeGU8NGDJP1JmJx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MZiHQpzqSk1F3lLaKLdvGVvb8QXrgIsQ4z8bnpwfseGxvVfy/M0rKPHdUraHTqdSOhkqM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Cypg2SoSQ00X7n2IucidjV2KckKuyGII1RVEXiyVGnIngIMqYCaJUZxOM2WGv2uovlYsW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epzlpj+kRORbU6UFFd053IxEjgV5OMbEpEpWIRu+2cilHSuEvW/w8Xiz7yt+LFbwStrSN6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KeIKVG5tCGNxNyUiFVxdStOZTpubwXhtWs8BgI4UlLUOoJ3eNrOKxGKjCFfxBlWpOrKOxO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Govvctcisre14ivRAiRFxn//AEE/Wl32PB4XlHeX51/V3WTJ08tSya202lUw5PCxtLBJ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PbbuvuXLly/YpyQq5GuKoKoakyVGlIqeHxZUwVSJKnKLzsNftbl8rDRb9AlcSVKjy/0k5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6rO5CNlFZfIgrFSqjUynC/dUdlShl8iKsh/gXUVisVqyYhFvxYGsp7idhK5Rgk603UnC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XY5XYkUcPKrPwrwi0dUIEpDlcqVLPFYvp1JY9GJryqy+rm7OC987lxcIv7viH9NMiRI8Z+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2+fhUdGHo7w/UVYKRHjJSTHU9UuKlMqUSeDiypg7EqEojTXa1ncUi/Yntlc2NxVGiNYjWR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iphaUyr4eSw1WI9s7Fj0lv2dy47MsOI1+bhaaUZy1y/SSY93RhpR953K094RsLd8L5OMbK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/c3ZQXUkSZFWQx+83ZOoksRXdWVuxC3JL3ue65FkSlG4rRF6hJQJ1Xqq1+mTldlOlcw+G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p4aNSvqNVluVa0YKVV1p4mves3qaG9hvPZLNMjITz5yv7GO/ogRIsXGVR6YVZaprftaypq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gtMf06GrrQ4ZSppucJEVIjZRU5MYxwUlUpJFShG08GTwrHSki3bYsLP6zsbmpmpZXaFVY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ROnTmquApsngZonRnBvtsW/ZXNRsWNJp/JwtHqSrT1v8AHv7rZJ3KUC/dUmQVhC2N5EIpK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/ZOKspSIr8C4nvWnGKq1XPseSInTupKz/DiUKbkk9MacGxyUSpVKlfKzZClpWAwNTFyo0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rp1sLV1Faq3LqScPFKiiVcS7LO2Vi3sKR1N4yNbE7+ziVqp0eEIpu6y8Un08EzjvwsNVWC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yY4+m0y7RLdtF3aUdVSUPS6bs4RkTw0WpYTZ0ZI0vtsWzWUXvlYsamhVUXiywpSQqxGsd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pEqFGaqeHxZPB1YjjJduk0lv2WovlYcfxaVPXKbUY/pJbEmRaunsnnfKpUIISyW5FWJM0O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ShpjKRGPcx+00VKipRqSdSWSytlwUYXyrx39xd33h8MzdlKlaNSolGrUuqtVzyjHU6dNUz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nWUYylcqUurN6aJ1VKpW8SpUqdWtKpO3Y2XL5beymRkRfspFPZxLMo5+Pz/izXZyeGRvWg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nnfdmw9mh2b2iaXaWxp3dOLHSVpUIsng7ksHNEqU4lnk9lfuuXyubFi+kjO5dZboU5IVYj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4pk8LSkTwDKmHqw7bGkcf2WoUjZmka/BjHU1ajD9I2ORGGolSsbxI1BVUzUaidQgruKyW5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F31Z2KVOw2RXe/bqzcYzvKXdbZowsye7krprf8HDU9ItVR06cYFerGKr1lEnUc5FKlKo6G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MXWlMi9pMdZUlVrSqKVWxyIeViURcu1vaSuKnYlZGo198uES2xESLIcZeN1NWLF3ffg8f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2O19MdS5mrjsfeonaSUbH1zH7S1DpxZPCk8PclRlEaaH7V8tKYudzqSI1bl4ssboVRiq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SpzJ4CmypgJxJ0px7rDX7HUXNmac37lJKmm79l/0HBKWTrjqMjMjBMlSsLUhz2irkUIir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InLSqULuTIx9l+yxVGaaUyrhUOi490kQemSd0V4fgJXdOjpKNJyI2iq9Qr1o0htyaRh8M5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Tp0sLHW5OXEL2q1nepB4bDyqbLfNK5FJDy5Wm50mOBa3elchogqlTVnYt3PkxH/qiRIcZ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PrL/bwqFqcqnTn+z0K9SFRRgpJeljSNLLxLG5djaZazkc5NFSkpDwyY6DJUpRLZplr9t7l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tCrMVSLLFjUxVBVCNQUzZk8PSmVPD0yeCqxJ05QztlYsW/YpmxYt7UEOdxP9JJkmSFki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5cVlFXILSSfsIk9KinUk5EV7T9uxdolJuM9Sle7zY0UZXX3JXj7+GXSKVPVKVok66K+Jvl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QwmodRRjcRUnGCnOU3hnQwNPxfxCWPrKJcuJFrdiEsrDhclTt2fZf3LS1mK/9S2EUnli59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cfdCOqeAjpoVpf8A3ftnCLOkOMiTeX0NeqY1lJZND1EhpSJ0FaeFJYYlTkjgTuW9plizR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ZY3FOwqgqgqgpElGRVwdKZPAFTCyipQlHO2Vi37K5ZMatm1lYSsPO5qL/mrOUiUrd0JWJ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iKuQjZN5LtQjhNupK9lFe2x+7KEZEsOh0ZIjCTcqUkmhop7SWVeNn7uFo7Qgot6aMcRiC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DWYeheWHw8aSnU1C4bHVd8bT6SqVtLq1J1WlbJRGkiOTN21Escdmw4IlSJRt+DjVast0nY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hfYwUbzhGyrv/wCz906cWOgSpyiXENoaLZc52N3KQo3HSRUw6ZPDDpyi7XHEt2s4zuXy+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qwZsyzLiqCqiqimakOFORLCQkqmBZOjOA+2xb9hcuLsb77mouX9m/wCFKROVuxI0otki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G+9CEVZapL0qK9xj/BuyUYyHQQ6Uk4oRVWqL2ftJXMLhry0WFVUHicTu3cZRjqlGmYX+M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NJrqTcsW8OV686krH0QV2ltZZ2Ldlu5q44Ghli1srGn2vEF6aYlcprc8en/LftWTdlg8S6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nXpVKy4/eOKkSw8WOhNDjJZWye+fB93F8X6iCiSJ4eMzoNEKK6niOEjRruL9q+SsOJZoVW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acrmsUyNQ1GzKmHpzJ4CLJ4OpElCSzvlYt++uXL/AI7mTmfaj6fvSWLEs6e5CNyEdClI+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KNiC9553/A0lmh2GRK8bPO3dTpupKlQUDD0tCrTK9a48o0pN4WjoelWhuQ9BVraUnKS8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JVJpZJXFGxbtsbZLj2LZOmdIVNGmw4mmPs49fwUyJTy8Vqa8bYWbFltKEfiNFPFYmkUfF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CRTx2GmRlGX72VKEieFJ0KkctiT0iW49yMdi2VmW9OkktMp04slh0Sw46TQ017F8kbDSNJ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I16bNmactQpiqGtMuNKRUw1ORUwBUwtSBKDXbpNJb95cv+JKROYxGov2WuaSxSRTslVxJ5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985aVTWpx7b9l+x5P8WyZNWPqqtSas+/D4aVQowUCMlTrYipaOIxDqZQg5vDYZQjCiQjp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TlG0qr118dJwtKRptmkc+6/Zt7mL/APPTIlPmb0wnLXPuZFfxrjJMvla5C9OVHxaSKfiWH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jipE8LTZLCSRKnOBKR9cZfbG2jWakOm5JwvOfCt03ThIlRRKiOEhosbm/ZcuXL5cmhFrCq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lOZpLNZKQqgplxjjGRPBU5FTATvOjUi9+22T/AHVy5cUvfkyUrF7i3GrZx3j2MjsVqjzXN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t1ZxXdf9BJG2VVertW5h8MkQ1TPTSi9NBYnEOvK5SpuboYdUoUqWt2RZJatEajco1ZaBt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Q89W6/CXZYt7FZXpUvjEpnidTp4NC7mP00bezseFVtFX/AICVOEieDgyWEqIlCcC5uXPut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Wka6bJaWO8WtoRV3U0pzoxZPDnTdqWpOS9XsXL5WHEWqBDE1ERxMGJwmOJujUahNFxSZe5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BlTBTiSpyj2bGlGjZr93c1GouX9mTGyeS5fDY2UviuyXGsmrlhRbIU7EZ2FMjLsqzuQWn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j6q09UXt2U6bmUqSgUaDkTld1sRTw6xFaVaZhcHOq3GGGVGm2arGojLVLE3Sq4qMKc25yP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DzcZSFCx9fgr2ZL1LNyVqPESmePT/AI12O4smV+R9/wBHhm+Lr+IUKFSfi8DA1pV6H/Azo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FqRJJxLKYqJOmSjLTc1Mp1N5+iF9UrpylJJyijSdKLHQZKnJPS+9l8riZc2LEatWBHGCr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blxMUy+UtMiphaVQqeHsnh6kCUGsllsOJYt+8TL9zZJ5PnJcPkpc9jQ4b7ouKQpF0I1WI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JZsuXL+19Zv8AFauXImJhaplTp3cKW0FCmV621fGXTZTpuo6NKFMhVZQo2ZzKwpdJ47Hx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FdscrfirvW883BMj6ZRKR4zPViku+O85u8/YeVBOdbHw6eNR4bjOj/wALKKkTwdGRPw9on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MGnTio9F6a/qXwd4aFDqHrpt6mQ1SqNNlrrRCZPDXUsOOnJG69m+xc2ZoI6oEcTOJHFQZe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qFMuhWJbkqVKRVwCJ4SpEcWu2xpLP93cuJ5NjeT7I81FuR2f13aUaDQzgjMuJlzVqcZWF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OVlGpqaLly/d9fjNblenqpaSlS1FGgoKc7lXExplWrKoynBzaSjGFF1JKmqMdUSVQVKpKF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4yeKa2y5fSOOzkUfz6XHZU2xMCG0cXLXie+kLgS9nC1lh8RjK3mMUilzSVqf/AA8qcZFTA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cSdOvAjJKVtQ6cbLZRjJym3rpr1x3WqTPqDklGo2/4pEsImVcK4k6Uom679y5cvnYsRqzi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ORsWyuazUj0sSJRhJPCUpE/DmyphalMaa7LI0ln+7bJeld8t4CKfx9rSjQWsNsg7JSLiZq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hRhoWaiOUk1Uv+XPKc1FUaLmT00oVMR6amJlLK5RoyqulhVThGlrnGj0ac2yJodq/iThQe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JRUS+/wB5Lngf49zUh1DX2S4Wy7MTtioFeejDd/1L04fgj7XLNJhGo1P+MnQpzKnh8WTwN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+9KtThpZFDRwPcUSE5pdVMnTw7PKRmVMPUg9LKlKUB9txF8rl87yRHE1IkMXCRGUJGkZq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FnJKjCZV8PpyKmAnFzpTiNdjRb9wpWcpOUrl+6BJWyw7vH2LdtjSWLs1Fy5c1E56ilDSl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LSUaF3UxKi61aUnJ5cmHwrkUaUaca0ym9LnipSHXpul1qdCHiXijrU6aY6cjD0VIVOCjU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NzSWLdlr+xbsui5rR1EdQdQ6p1RzZrNfZLntxv8AdTPFpacL3sqO8hcex9IWSZT8TqxK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n/xrSZPC0pk8AVMHViOEom4rI5NJbfhi5N0a5odVtaiVKEyeGkjS1lZFu1MvlfKyNJCtU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kaYs0m+WpiqDld3SLqanhKUip4bvPB1YEk0OxYsaRxLftW+yxbOL3qZUHZ/g2LZOTQpu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zsQb/ADVuVXGm5VJ1HKEkVL6iMXJ4XCFlBSqHJYkydQ9dYpYaMY2VtKJ6lKnWZUkO5HnkU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SNRrNZrHM1Mu8nJDZrL5bm5okKhI8vIuzWi6FLVV7fECkeMz9Xch7OO+S9n6REfAstiFe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PxKlIhUjUX/GOMWTwlKRU8PKuFqQGmhNEtxbk0Rg5SkvVLd/6Xyu7SqXOlSmVMIyVKSNO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NRqLl0WE5xI4urEhjYMU6czSaTfLWKohNZVIQkVMDSkVMBURKhUh2WNJbK361jZfsXbBb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8mhRsJ5IauQQopH3+PfulBFHTFzszE0lKFChKtKhho0i9iUrjPqUtp1ClSdSUIxjHPSma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axcbNSNZrHI1Gouy7y3LM0M0ljYvE6qHUNRuxU5MWHI4dCoxOnE0o27XBM6SRv2+If1UTx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Ri+Ps7DFk+e65TnKDweP1v/jrkoQkTwdORPANFShUicEHZuMdOgbHawlZypqQ6bRqcXGp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KnFmmSHcUG4rJ53Lmo1F7lhR2jWq0yOOaIYmlM2Y4lslJimaiJyVMNSmVfDUVMFVipwlH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UxvtXdQ+Nh0YsdAitvxdVnGWSFcuXyv8AjJPV2olsRQl1FSgqQ5obvlLYnNIcnN0aehKyF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o1nUOoamNm5ZmllmKmdMdIVOxoRZDsjXBDrRHXOsx1JGouy02RoSYsOKikKCRYtb37DiY2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dR6pLK2blZ6lbmftaVlHNez4bitX/ABj7bjZKnTkSwVNupgponTnEvpGyTNxIa1E3FCtbZ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TNLt5KUliYXm4NJJtvvuajWJpmlC1xccXUgU8dCRGpSmaTTluKbFUNZqJQpzKmApSKnhs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+M2NFv01x+ws2UnYT9u3vVUcCqNCriqJjF7PPs3zuXLmo1o1o1moczUOaMNQdVzpwoKq1I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KwoyqEIaVubm+dixpFEsjYui6NSRqOojWh1ooliB12x1JF5M0MVKQqLPLioIVJI0RLK/4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enBvtRU5S2gt/bZAltkvZg2nQn1KX/EvKxbKOrtubMnh6Uyp4dCRUwFSBKjJCgWspqyQrj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OWpyg/TUHhIMrYXQSpbunY0tZS2fajUKZc0xIwd4VasCGNkiGKpTFaRpLZXaFM1imemRPD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RPA1Ik4Tg87Jmka/Qt+zhsNOvKotMlnHmPH5DVy1ixoLWFOUSNcVSLzuXLlxtMvY1GpGo1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UOodQ1mouXN8tyzLMsWNJhqumWJrqZPKTSKlUi0jzB5geIZ1mOozqSOpI6kzqSOrK3Xkda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dWRrZrZeRabFRmzy8hYYVCIqaNJb27+zT8YiU/EcPMjUjLvkrxx0rURdiKvy//OPuoftIR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49+xcaiyeFpSJYCxUwlWDs07Xlpek2HlCNj6Upmq8ZUqbHhR0LN0I9XouTs0XNu7UKQpmu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FVYkcamRq05mktluJtEZiqGonCMyeApSKvhkiphqkC1smaUzpji0W/MfsopY6nhcLfK5cX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DSOI4koWNxVGKszrms1F2bm5uWkWkaZGlmlmg0Gk0GhC0npNcDrQHiIjxY8Wx4hnmJHXmO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yjKnWsVasUScpiozYsLNiwbFgxYNHlYiw8BUIHRgdCB0InloDwkDycTySPJo8pEWFgdCB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Fix9+y/csOCEnEhi8TTIeLVkU/F6TKeNoVBNPPxF/wAy7b2PlKcdVDpyRZmov2NZWEMW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8Kn6f+ccISJ4OlIngpFXDVE5Kw2iI0hko+iZ93I1fVOcJy0qyoel0WVKaNJv33LimazZj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dJEMZSkJxkNZpsUxVBSNmVcJRmVPDd6uEqQLNF1lJDiONvyX+DR+NvzLGkaHE0FiwroVQ6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lnmGeZPMs8yzzLPMseJZ5iR15HVka5F5Fps6U2LDzYsLIWEPKIWEieWgdGCOlAp+gr1Gyj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r/jWza9u3sNqJ1i04moUi6NjShwI9SBDxDFUyl4xK+Kn1K3bO7W6MNL+CRpQ6SHROi0N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Qp8REaYyjKhFnlR4eaHGS7qdNyeBf/1f8OxdjyfsXzfDujW73vlcuTpwkTwVORPAzRKlK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Shx0wnui5BvpxmmSpQqTq4ceHJYdolTaHFpvvTaNRrNRZMV0QxFWJHGojVpzLFstTQqg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Eyfh0JFTw6pElTqQyaVpItccS34jH730QWp0pKJqVpcaNtJb8qxoHTJUxxHA0Gg0HTOkLD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yh5U8qeVR5WJ5aB5eAqMDTFFl7dle/wCVbO34NSrYu5Gw4odCLJYVDwrHRmj1xNYpoumQi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SLm5qFIqbmG/p5jkh6icbmjaNFOWIp6Ku5GmKEbYWEVKlg5zccCjyxKhKy2dhw2dOI6Ebu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NerAO9f/AI59rZfv0ROO65ySo05E8GmVMHNE6UkPUOLFC50UTirK6IOWrdGplJOblTjI8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VLDTS0Gn2E99ZGaHZmlEXOBHFTiRxlNilGZYuKRGoxVDWKQ7SKuEozK3hxVwdWBGBUQhm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/blCyz+oR1S6fppwUTbK4nd6UOmOmaWWLfgr2HBDpDpmm3YptCrMjUE75b5X/AF7Xbb2ZT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qdhJs6SMXCPRw2HUoSwZLDVEODRoix4eDHg4ksIynRlGcv7HzluamKaNcTDfCPxt2Mqso2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9YmCjqqRVlni/4607Dm0KrEho6k+STjEWqqbUqH/CMd4wUs37F+y/4Oo9LJ4enIngiWFn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R2Jy3a2tck3Elzrd+sx4iMidKnWbwRWwM4RlTaNJbtRcUhTNaL3JRTFDSoVKsSOMI1qcjn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CmajUmSpU5lXAqZW8OnElRmjSWQ4Dp3HSHBr8elGxIecU5OnDR2pXIxUexo0jgdMcGW96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SgzjsUmRqkalxSuL86/4bzffexOtYalMhHdUs8Z8ILTHOVOEh4WA8Kx0Jo0mMWnFy57sE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HmMeZ/Miv40eG/wBvZiY6qW8HIsmSoRHSsdIVKKFsYe9fFf8AC8kkKO7ZceVrZW7EPPb8R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U5k8FJFShOJo3khtpjVxKw0rIjOZDESUnT6hUoRHhmPDU/KunJLTsNdqkax1I9O+WlC1I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Zxllc1CqiqIUjUOMZFTCU5FXw9ksPVgOJbJxRKkjpst3S+N/bhDOfyIrU6cdPdF2NZqN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5aRxHEt7cfd2HCLJUR05It2XI1GRmXv+guXL/jTqKJKpKo4U0jTcRfLcqeqv7PjUFHEN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ZT4zZY0kvlV+RR+H34Z8uyp8JK44uIpoU4uVS2ockj1VDw6Cj/wAKzUuyxYez7HvlwPvvk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DowqPEYeEITw709LSRjvKNyET4O/qqLdYiooX3VT0pXKkVMeHRUw5osJxTUbyfZdkZMi75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U0RxDFWiy6eWoVUjUFI1F0yeHpzKnh6KmDnEnSY7oubNdIlSZpeb/AKvahHsrL1JanTgo+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zsWLFu9fg6ESokqcl2ptCqEZouv0V+2/uOyKtW4lcpxZFWz5NRco+qp7Pj6/i+UZU2jft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wy+SH8quVDiXPhq7q0NEmjSmOih02dMVNEYGGp6F/wj3FFIk2p9knFGpFy984ki/5cFd8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DQY8E2Twk4k6Q4NLc1K1tcqmFnTpU6zUHJt05i3JQTHSix4cnQY4GnsTNQpFxM1WOpdmw4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aI1YyNQpiqkawqiFM1DhBlTB05FTAMnh5I0lhq5KmiVJij6LWH7EI9tVXKcbfks0lu6P4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Km1ncQmxTYqiLr9Lf2dkVaygXlUdiNIslk2ahyysYdfx+zjqaq4Wn8dSZ0os6SOmOkODRh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7ksldEipwYUqr1eH/AA7Wrk8OmOjKJpaelipshh2Qpxh/xD7fFo6ZUaE+kLK2U2L8qZsb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acipgipgmjB2w0qlSnWw97RsxOxGfpjWTLXiLjRFnRTJUCOHvKtS01LPNGoufbOCMzk6e+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VkKYqgqxGsKqmKRqNmTw1OZUwJLCyiTi1JkCyalSHBji+2nHNZsWaEWf5FjSWLEfxnBEqS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hTaFVFJfpb9sqiiVazmRpkICVsnlJ2Jc5bFKeiKqRZf2GrpbScdoyZuXQtLOnGyilJfKxO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DB84j54D+v2bL/kPGfjRqKOGbqVDoTOkdGQ1UiXuKJYt3P8Js3Pr2pQjIlhKciWCspYKa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xsi+ko3lNuUX1RTuK0k6cSVBFLCa5YjDuFWNNod09QpDkxMuXLly5dDgpHTZ60apEarI1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WQqgpF0SowkTwMWVsFNLp1IvSNDQ4JjpEqbQo7rgXsxNQ3+Vb8pwQ6Q6dhrsuaxVBTVl+k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ORFJEV2Njlncvm4RY6CFCcTcua0X7MQtOLW6L2FJD5LepfNDyQuLlTirlgfnivngf6f+Z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MZRHxpyY1c3gLcfuK7ftXy3f4EqcJEsHBlbAykVcHUi5U2jgufbkzWyE2Xi4ylFlxwJUUy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0ShKKuXJSFJjkXyvYuah2ZpTNDHGSFrI1miOJIYkjXFVQqgpDjGRPCQkVMEyWHnFuNiwxx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UvztKJUh0mPbtTFUNaNVxfnzqqJKUqjhTsRplsnk5djFuabFu9xTOmjSz1oi2Y7bHoaNm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/wDp2fTKvwq8Hh3zxn9mC/o/5nxeb6eF/wDK5WLlxlh3LnEn7ad/ctvb8O+UqNOZPw+my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KL6LOitMUiokWZaxpbPVk0mnC6VK0/KqUqlBxN1nqyvlfLUJ7WNG0qe1mhTlEWIsU8SR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ykVMJCQ8EVcJNN05RJoVObOmkPQbGiX6BL9E4JkqI6Uh3WVy+anYVRF/y5yUSriLkKbkR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9tiK97xZf/Ynu9mjcTL7Pc/2LFjY+2Vv6qvxPDvnjv7MJ/R/zPjHxwv8A5c2xMe5YmPtfb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/GuNJksPTm54IqYWok6dizRNuUo1XA1xHOIo3i20JosOmmToE6O/TuToygmxSLiZqGKQp7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imOmSpnqio12iGKI4pEayYpjqlSsVa9GKqYolVnLKzbo4XQq9c1b6hSQvy1+mlBSJUR05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ZquJ/i8FSvY9VVwpCVlnqG7jPpvJI4Etr+63ZYyWuRZnqFc5LCiips3n95Vf6J/A8O/s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P+VsNZJnjH9eE/wDJn93zqcdz7Fm/0dyPBElGMieFpyJ4EqYOSc6VhxZQlKm54m8lOLNQn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UCVHUPDDoSRTpjd5OTLiyQpGo1CZcsjQjQ0R6t6cpRKmMJ1nJt3zo0J1ZQp08Oq9RyJJj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/kRX6vQiVG46bQ7rtuKVhVBTRf8Gc1EnWc3CmRh2Mv22FE+iPAzWvbxk9GHW+HR9O+e5dl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f0yXoPD/7PEP7MJ/R/wAu3l4v/VhrrCJpj7vnUzfY81+pXOdyUIyJ4SDKmCkVcJJE6cojr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o4lObZ1d1OJe4xolTFDS6kNTVN3n6IqQmXFlE1Gop051BRp0ipiGTm3kxEacmYfCXJTUYz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BP0H8ZriX3RYsyz/AAox/XuFyVIlSafcptCqCmai/sOVh4hEa6b1oq1xRlN0qekt2ahvK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JSsSqXL+341PThqG+Git+xCZOWpR47GT/AKn/AFHh3z8R+eF/o/5Z5WPF/wCrCf8AklE6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jE1SqEVpX698LjJcdjlYdU6x14knQmSwtCZUwjiSoTiSWzua/Sqco0sNRq1iVW0urEp6Wr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KghUrObpUk5XdzXYo4epUFGjSKleUhy2ZY0igU6LZToxpqpVuSmNjLvsSbI02zSkX7Lif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svUxXE/01hwuOkSptG/dqaFUI1DUi+dyrVspzlJkefVIp0SMUlm2Skatx5pZabiWSHLSpS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nUQpJ9/jlS9TCcR2zsW2OU42hHePbNfwf/keHfPxL5YX+n/lnn4x/Vg//IPcdFMdGR0J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+vr2OPd+/ZTNxXZYSRsaVbSWNxsnPdtikTRJmpp08Qx1Exxgx0UdOSdap16dec4EOf45u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molKnGFSqmRaqFWK1QwUpkKVHDlSq5NvK1zSJGgpYe5qjTU53GxsY8rChcjTFFRzsLYcux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GNJCkn2RXt2WVv1TppkqJKDXepNHVIV0zWiW5UptnSEhU7lOGntci+Us0u1sc7Dk+y3Y4I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kXHJJYyfVxOE/sfP0blhCZV4hws2sn/T/wDieHf2eJfLC/0f8zjqkqlbwypNls7+y/YYv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eoeos2aUaUPd/FbisOxYvIVx7FWpluVLpwlqjV2dyJGWTNZrTHTpyJYa5KjODUfVFXk46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KUSlSlUNFOiVKpq3byURRFAhTu1CMCdQlMcjkZYsaDSJEdsrWyuPK2S7oxubRJ1CUmy5GV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ummSpDg+15Rm0KqOseqo6VEskXzvZTlcvu8rZMSJMUto7Oc7jfbYt7WP9GGMP/dUVqqyXF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XT+Ha/wCr/wDE8P8A7fEflhf6P+VsWHlOlTmRjGCztlf9Mh7DuWSFdjsjdkUM4JMvpSTZ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EXblaxVelDsK5WTaoNmKaJNCavCXq17ahy3vlqFM2a6cSrCTXRd4eWhh4YdKVSps3lpF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52TkSYxjdyxpFHtvk1vlbvsJIvYkyT3zjV0irIdYdaRGqahyd9TNbHNmtnUZ1WdY6x1jq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7/lOmidEdNmmwyWdOi5EKajlfJ7DkSkxMv2clhvLglIeSLFkU6UqkvDfApMWAwqXs+N1N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9hHcVkWsRLkiAs3cRzSX9JgP7/EucL/R/zDyfa/0cjUJofC3LqIiyiORpJIfpNRqudTS+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zvHzeHgPxKldY2nZ46LlLEydSdaSFVmRrMnJtYadjFSi29xRFdS1SI2IeqTghw2aki7N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qME5XGyxp3jESPvTcvYlLd7jebGL2ki2a2yfOX0Se0nnHLSLOMWfQ/ZuXLsU5JKuyNaLLp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2J00yVElCw4FKllfPUORfK+67ENu9xzsOTfZFHL8P8FrYgwuEoYOLm7+143O+JEYnlcF0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ISuYqTjJVWiCcov4x/qRgf/R4j8sL/R/yNy6Iu6yfdYt2P37/AIkopFipOys7cEYXFGKHK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jKFJRxTrVXXjEjjEdSvaOq16F35ajShWozVKG1erh6kqmLVE/yaaji1NxaZGyKm0aFQxd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JSJSiyile7QpRmaj0sshw1ShSjSJ1pMumtxIUDQkXy+rnI2N5XtlbLa4+5d980fQxn2R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/uov2KTRDENEakZe5p3S/NuXHuaV2uQ37KHsN5LK2WBwFfGPA+F4fCJzY5MRd+y3ZYyfUx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7Xy+lKxa5TKstJUq1ZGuZTrj6TKNanbmEV6EYL/0eJGE/o/5GrQ1KpTrUpYecWk75NXLD7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GxKxOpYpQNSRfe85LEYzDUSfiVWrGTqYg1eirV1kcTGk4eJHUnIdax1ZMlUmzrVrSr15Pz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ma2KtMw2JjTf+R9VLGU+pVxdKb60SNazjUjMco2U2yk1qklIlCmhSVuVTpyadkpM3NF3ps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wN3L5WPrfsuXGIvuPsfsMYmWLFiCyt3aj6f4CdiliBNNfpZy0qeJbOrORSTUS4y42X71m2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1K9TAeBRgLTCLeUsrP2cZLRh+XlzhIva/Yt1HnE8jVzSLKFapSeFxCZNb4L/0eJGF/o/5O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ojTiIkJ1UOvY8xEVWLNSZf8V+88/v7Jy2SJTMRXpU4T8VoKFWviajqeUoE8TVlTrYirVJ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9153FIckx1ppYXEwOrTZ5iCca8CFSCJ1bqzmaJLK0hXLtlhXY2r3Q3svUOzYy+byfbwcdr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Qi+TJZXGJ27X79Oo4ONeDOrA6kBSj7H1+Q+HG55aJCEYjeVyTNXYjjucs7CWXL8O8Hq4h4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G82J7XOmOMxyqo69hVoMUk8/GqmmhnQ3w0Bra9jl3tlfefNSk4i7NNzSUZdShg4pV/EuM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7DSysiyLFu23sP20rewj/Z5MitpTu5T312WNx6pwqVXUk5+t7iyXL3e19Tf5UqkpNSV+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i0l4lMljajXmmLE02+tQY8TSi9bFWak6zrEZ2i5M1XNQpWPvL6zTG97ly5cv7F+1ZLd51B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9tX4ibQqs0LEMjXixNP2r5XRdF/fbSL3Gi2TkXv7TkN37b2MD4fWxs8F4Zh8InL3XCLOjE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o51s8J8Ylx7liKNJfSS+SJ0ozJUnAtmk2UKyox8Ok5VvEuMJ/R/zr/Ifc8mxZMe8qzkTt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DmLx9XETfdZWlLb8O/u3Ls1shWnAb3LsjcTZqaIRkyyQoGhCRbNn2Q9rjt+skfWVy4pDH2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9sZNEKwpxZqRria4muJriakXR6SyNI4mk0lmXZqZr2Tv33GxlzWOQ32LO+fBKp2WypUp1p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K0I39he14p/688J/Z/v8ARdiey3yn8sqq9OllKCZGlG6WmSMD/f4l8MJ/R/yr7X77/Bubl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t1OpYr16dKFfG1q0ndji7Wsr5pXNk275Pf9PcTZGSso6lBZNWErD7k/ev7KzlzbP7H+Pf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oZpZpa7Ls1yQq80LEs8wKqmaojsxxLNCmxVUXyuahyyk7HPYuy5cQ2OZdvKxbK7Z4d4PU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Cwb/DZjJ68Xnh3atV2rIks77E91YWaI7Nb1Fxgv7/ABL+vB/+f/lX2X/A+/eZbKXB9LYX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IVKFeq51OEzlzzikiUrnEWPJ/mNW9tc6nF0KkWWaF61dyN83k0Tfopbv77n3L2lwPJjzf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OIqljVdbFkOA4Fn23FIUmdVimmbDibxFUJSLl7GoZfJ+w3Yv2IbMFga+LeC8KoYUv+Lja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2qYr+4e6XZ/p9dkedlNGB/v8AEf6sH/5/+Vf4jH7vJa2b4fxfDe1Wr0qdbEucqkmRW836i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kmRQ3+ffuikxq3sUqriKaYpertnsVHZUI2i+S/avd+8ls3lYYx5X/ADYveDuOKJRN0dRo6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kl3RlZ3TLM1yiKqi8ZDVmP2L58Dlfuo0aleWA8EjAWmCv7d8r+z43VvPsXyxfyRvlK6L3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ls09+ZmC/9PiH9GD/APP/AMqy/tv2Gcls32Nl0Xy2ZYvm90hsqSSK+JdUQ7tv0sUSW+Td8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crtySXa/ybZRlYhWTcZpq5cvvFE6lzmV1pH3v3V2bZMsP9AnYUrjVycB7F89TE8n3RnYT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V+y5fub7ktTwHg86xQo0sNFv3be09ljqnVxXbiN6CWaHlDhcdn3lg9q+P/8APgv/AD/8t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vOzPSi6L3NQkPm2XpR6mNMUU3VkjF4l1FKWpU47atK7dkajTpjfYt7byvt+bx2wka1aE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JsppuSVlYt2rt+8/rtWe+bW0iXy/NWcZWIssSiSjbsvYv7CFLJ5pmltW7OBy7Flcwnh1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sIm/w+mjSz1DnJCqCkmYyp06HL7aq/wDkhIbRfa+dNEe77+8L/fjv/Pgf/P8A8mx+++x5b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2sajYvEupOT3SsNnqycROxybWjtHH1dVTFVEnCO1WcUmrkU25XysM0ikqaldljj21Edv0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qUx7HLpLa+x9PsXvLNC7LZP8AQ05WaGiSJQ7U8n7F+xSaEzksSdhu/dQoVK8vD/BoUi9lf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ShpfSff43O1Luo/y4aScGLsjdC7UPLDf3Y7/z4H/z/wDKv25TSOVnba4llUkdWMTqJPq02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e8bPScDmmdSxPUxRubIbixEmzGV2nVn0U4dFVHohTp7XHx9WNNlwPm2d+6z/AFsKliUrD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WKTvdjbsPtfuIWf12WH+ipyykiaJK3anlb3Ll8rGlM6ckSusoRc5YDwWUilSp0I3/AAoq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4zV11xduBZGUahOGnJiyg7ke5H3h/7cb/AOfA/wDn/wCSY0X2XsvvbOCpVjB3qzNMDWtL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pSfVUX1qbIVqafUgKWyU5n16b66cWq1MvT06oJOUTEVI0aWq8nO81/JOUNLqNyLaY6XZRi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NUYGoTgPRfut22/Vci2EXE2ama2amahtF81l95f6+x9CHl9jJfkv2qczYkiaH2p+8mRlZx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qUiGF608Fg8PhoN9l/fu02y/sPjGPVisn2YH+x+mpGoTpm+cOfvt+vuh/bjP/Pgf/P8A8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ZKSgVarkvMQgVqs6gpStKo1F1p3VRuOu5yo1zqaTWpCro8zNN4ydlimRx0ovz9ObjioopY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PGVpTnPcqLW9dhptwpuRaMHJ3HJIY+FT2bWSQzSWWW37KLyXZfvv7v0uFz2Mf5TXs3KUz6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XyfuxlYTuXLKZaUDC4+pTMP4jCZGSkvwOIwZ92MVi4UZ+ep92KnooX1PN8aiLRhdq+IX85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xYh8n8u1H3S/sxf9GA/o/wCTftO4nncsck6xUkVKhKrHTquXQ+FKIk0Xd7OLb1CqOIptO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GrNv062Qm7UlpWFvOlJ2FtHU5Eld67E5uTdxokKBbSP1Fhsvc3LFv2sfx0IQuOM3kx/hof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UkSH2RE+1+0nYjLYuOMZJOVMw+MnB4bxCnUHXpEa1ORfufAuy+yUpyTI7GIq9KlUqtVfV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XZPjKhJqpjV/MiW5BkZ3HEj8v9+36KfzxP9GA/o/5FvJvut2XFlzk2YmqTkTTZK44yRZ3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dS5J3W5JK49i7LsY9xbHLw8dvEarlUwrVTD15dWpWd1Zximox1UbKSHSqSNNNR0bSi0JW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xsNNFz7/cp5W99CELseTuMf4z95Ozi7pomia/DR9EZFsvknBop1E27onUkeH4utq82L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NaLn0mQitDlskcqnT/jjbKtHqQ/xnq/xc+7x2p/GLJE8rGEw7qy8RjoqI2F8iMjZjvfW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v/wCfw/8Ao/5d9jzXLufyE9SJ4iV22SqslO7c7jlkiNVWdO5aUXqkWuVOHBSTVsmt7s+zD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xUtcsJOWj5E9iq3eCFa0pSi95mw5WNbNxOSaeo07uLj2M2/a3E1fJIvss/v3EXEy5c1F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vxKbFuTJIftP2Ux8kJ2Ezh6iUFIhUlTlZTVGr0yLuslJojXlEhihVkxVTXtqHMcxTduoax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NFqiLzNQ5pLxGr1sULOWUOfCqZ45H1QtlsnYskLlmzOmjQz1I1s1iI81N8PgouNH/AI95v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Sso2Q5zJzbevSTdyTsNtlm3do1sjU2/jZaxa6tvpkW9VoDXplTklfLS26FL1Vp3qKa1Pe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NrqT1Sq2LuZ6TSWEh7Zq5GW2lp52LftUXEzVs5Gouhsb/BvncuMf6Vc05XJImT9p+6m0Q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0r03aNaKlKk4T1Lsua2KsdY6p1jqM6oqoqoqhr7cR/S955/Qilz4fboeNxvRhxcn8Yvbl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bCgmdMhRbI/FP/nI7DE7v6mV6yblUsSmNlottwi3u05JSmek9DOmmI0O7jIjPdybSiaZk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6OEVqNRfyLcbGkXght5N5bGlnqiemQ7xFJj3LGkaPrs3Lv9tFly4suPxn+KvZfsLKErP6k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keXOe5Cpnyt6bTjVgpSpNVVZPZPtnfTFWj2XNR1H2+LVelhV2T4EUKWuWGw8qUPE4T6MB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4p3XdGckKvMl/R4d/V/x1832XL9ttpS2ZWqqkp1rk6kiTuKMiUhtsak04ytuhj1Ws2WSV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1zzLOqdWY8RVHiKpWm50qW1Csnr4yvs1Z5vJFiFSxK17l87n2+y7/AHkmffvWLZWzfA1+E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ZwZImvw5LJD7ITsXU09jkknAhJVYyTg6da5H8Lx+eSyRLKJ4bC8zGR1YaOzJf1w3i1vZs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0eHf1/wDGXLjz+u77Hw5eiV7VaiplWTkSkiQtJKUrfbeknUY5CkhOOaUR2Exy1HrslI0TZ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U3plq/wDn+SkIlvm32ovlYextI47rZW7b5X/YouPhv3vtCz+spZP81+1F7viSJe3z7DVu+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9hbj9EotVYyi4ypSLiLly/u+Jz14zslyQ58JhlVV6b2qG5TJXZZFO2nujl/8Ah4d8P+LY2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EuEtUsRWtOpO7mxl46p1Uqeo6rRqbF1GKk2OFhLK7Gy8TqDqSNz1m56TVvdaq/qjSnYns5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J7KQ+fq3ZfJezb9gsr5WyXuXEy+18r9j/ADX7Czpy2miat7j9/ghO6sPc3pyVqkdPTknd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zdo4iWuv3U1v4bG1IZiFpxA3Y4knY+ShGz7o8i/o8O+H/ABNy5fN+1/sS3nOVid5lRqJU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SqUhwsehH1qGxOWWpjFE0lhtRHM1DOFfZkZ3jNK8Z3Vu25tlbtTsN3Q1dZPPUai+VxjRYt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2/s3FlcuXHk/1EHZk0Nb/hPf2YTGiW6pydN7TilYRfNC9rxSr08IuyWSMOrzw0dNHLxJ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pi9UbEb98OSP9Hh3x/wCHeVy5ced8r98i9kpJFWet1ayu3KQ4aleMTVOacUah3v8AdmPKx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yLFjVYvqz12Pu6aZdnI/eTy+037Ny/wC4RHlsRcj+C/0q7I8NFRer237D9mM7HJUhcoVNL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TrI69iE1JeO1brsnkjBRvUjtHLxlWrxjccdqfLVpXuvtd0PkUv6PDvj/wlzUNly5fvfsc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FapKZ01GMntyP0qEpXcXaNM9ETqGtjyZdG5pNrXHPfc0pHBKQ3fsTHzn9e5cedxD9m/7bj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5TQ/cf4KlYT1FWBQncazWSyXseKT1YrOKJckTwu3Uz8cjtBXjwQ5k7lN7ff32Ij8mUP6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w5ms1jkXL9l/Y2zus5S0qvOxNOqKBZIkoIlKTOmkOZ153lrY7G9vpss2WyZfJsihtF/Yb1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9dz/dr9wslkiRLn2/rvftITUlJOEqVTUu2+SzvnN2hXlrr58QfJCN3gMFs6VVC66NczxV6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6r3bKfLdhc9iI/Mwv9GA5/bN2HUOoazqHUFIuXJTHI1Fy5qNRfvuX72WNTK09pXnP4kpk1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GMxpI1Mkhie71Nljg27b5X9nkkjDYSg6GIoKn+H/AK5Pn96hC/YvvWX0ueVVW/uNew17d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u+a9rxCejCrNc1NoiMLG9SjHTTz8RjfDwdjWSkQZGW/J99iF8zCf+fAc/s3OLlO8TWzWyU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EifUpbSkXLly5fK5cv7bFuXOX915XH6RySWjZzhaVSo3GMiKuvRAlrnk9jdK5sX7tzj3K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wcKql5GM5Ti4T/BXfb9whfslaz71bJZLiS2kt/b5Pv8ABvYdpqm9D+vb8enalnS+Vd7ke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sxavh1/Yjk/2Nmu1H/wChg/8AzYD5/sqqk4yhUhKjW1xdOMlOnJElJdkEyLkjqMnVHIvn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/sIb24JVNNN7jTZ6KZVxEpT0axelKUiUja85XdmOViXFrCsPPhXOBtvtXs0PEelgvMVFLA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ZVjWrfiLj92hcfukJ5rcqL8RD9zlU5Zr2fHKmrEZ0EVPkRPDYXq9lZXpVVatwXNRElZF79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YL+39g3ZOvZxkpKS1Ly7uqbIocSqlEqRuRKYirMk89y7NRqLrtuX9hH3y5+kr1NTVkOb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nCRN2TsXPUbRN5O15Tl6knIdlkuZOz/VLvf7RftWPvXZMf6KL2+0xd7dljJa8VnDalL5ED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xi1avew7WFs5bkPj2v5swP/mwm1f9g9yeHjJQo1qT12i8VKzcplKLJ1VCNapKpLquMaPq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mxubmo1F13vKXxbssTsN7WHJW1PLdkrXk1depuOz0j3KaYoKBKbkbIvvcsWLDat+nXerDX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v7SI5vcl+K/cix+l/S7FmqkWY2qqeH5eS5ntT+ymeGxtT7fEFasRu4pDFbvfyMB/5sP8A+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lqUlE6cGKjZ16UZRXSi680ijVtVXxq1VfkaGW9uyNJZm5qNSNskSP/0xM7zsjS2TcjTYn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5yY9Usow1jnGCkSZbsvlf9X9/uGxC99/oVm/ZWb/AEXJG+ayWfRgeN+ijnRV5Yh+nKh8s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q9aVxOwxMjw0LsRLk8P8A/PR/9f7B6lJSdlJPLlXScmzFVJWgmQd1KmijV/gp07jVlC8pN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tnb2rI0I0lmScrTlYurXu/nJNxKkiPqb0ocdMW5NJeqVkaR3JNRHfs5H3ff6Jciy+vyr/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r9x/oYnI5SRTnssl2eOVNWIzwxieRFCk5yo4atTh/9KOrVQq55iB16Z4naai9nce6iR5u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v6KP/AK/2M4OR0jQxE6dyN9OIimNqKk/5KiuR9MlBacSQhaM1tThYnsqcbtrNSbnq9RdX2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jxMnIa1y2vwSk2o/JpuWiEBXJemVpMajEbExbZ8FtRLt+sn+ch+1Lfs4/arb94hXyZL9Eh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2WLlrxQsqU9JUd5ETwuF6nY4RY6EDH0tKp8SLZLYXaiofXhv9NL/2fsJbKU7HWiU565knZ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lKoTjKJDZVUYGpqo6lUqNE/XV0lbdxjaJYm7KC9NOBLZU+aa1yNTc+36juV7aZzsTIOy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VHbS5SUDWxU9qki4/VKeyODc4G3+t+hdzXfHn9YiO7/eITzn+j5GneEt+zHVOnhb3fdA8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vShs/rJOOrunx9eG/1U//AG/sZahzV4xUcmrqWEgm4TpVac+rFpk4olRjamujKlZxxD0x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jPW2Kepv11JbySsqsXIkko04WjWdlRjZE3pjSu8mQbnO6SqPdm7JTcpPTThpc5NpKVV1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Y/QSd3GO0hRY7IbFGyuWL5Xt+ikrezHl8n0/ZXL/6n6Fxk/0ayjz2eO1NNDseSKSueHRtR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pdZW0/ewoq6R99k+F8fDP64/+39lbse6rKypV9E7oelmyNCkqD2r+urGOmNScb17C00lX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0IUIk3pjS3KUXKo9lbXO2UnGTSsiqymlBV25Epeh81Ll+iow0ubjEcZVSFNQIw6g9ipISZ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lO2SikS3Hlx7r/QLsfY/2UY2/fpi4yf5i9hlOWpZ+O1NVfseSMMvVhlaj3Vt6VfasbXe6W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Efj4Z8f8A/u/b13pgqOudenO9PCVGqvRpwo3UaVSSlhlqnUdo0U6lTQ3VX8lVxjObWupU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m5+kpxsq7KUNKKrtGjC2UpaVBpyZZzlVkmjeJT2Stac94qUhQHL0ucRKmjUkO7cnck9r3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0/wDm4r/gfr6GP9Cs76JCyxk+piux5Iwfzj8e57rGR/kija+cuU+yRD4+Gcv/ANv7actJ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qvS1LEXjGit47QpKMYwiorEWtP+Omo/wyXSpfClH006EGVZaY05bUo6pPZRjqmMX8lS1s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cpnwpTTcftpty2bvUNJfpjcpOU/VHcXKep31uo1GLUpEVpUm2NJZfb2edu/6/VMXFu19i/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+AXYx+6/x5q8aM9k8l3opVOnLBYunWp9/icbVIbLY2FFNaR8rslxT+Phnzl/6/wBtWjJx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Rw+KnAr1erOjYox1zpfyVjTrrXVWq/5Ksl1artKc/XUSsqr1zqcwjpjiHdwVolaRSjpjX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RPdxhaM5FTVqaL2TjcdhKUnKp6m7OCcxzSEnIvqNZZN8y5HKyErjzYokueF9djyf6RcZv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+Pxmsn2JdiX7/AOux+w/yF2RJemSZfteSFknKLhj8XAj4xiER8bIeM4dkPEcLMjXpTy8W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PtfFP4+G/3T/9H6adVxaxVMjUhL3U/Vrlrq7NNFSnckpRMNSuSXRpUo6YV56YJ9OlOWil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0/TCjTSJ2S0qCw9Peo9MaMdUiTsqa1zeyh6pRUpVJuwvXKrtTrS9Efk2emmObavZT6kle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FYlZuUhWiSlqdlBVJNxexCOpy2zXBz7D59/Tt3bW/FS29lZMf4tiw8o7Dfsr/gvsf6SJ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kWIVKkXU9eDjxJKySzl28qn8fDv8A0VP7v08oRkTwkD+ek4YzeNWMi69qtFze5WpdNa0yv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GprqRqOVV/wAtedLXOX8lZvqVZ6p1ZvqVUrKq3OrOb1xVlWeqUY6YlX1OnHTGtZk1pVNaI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Gu/TJvXK6NKpRZEnUsWlNbKN94KMSUtY2h7Rd26cNKlLZu7td8LKMbjd2S9I8ltkt3l9/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GLf3kP2JdqLZP8T7yfKytcsW71/1MSas9aJJr8Gh6sJAtkhD7qfGA/wDTW/s/BcmeYKVTq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mPVTKde5Rrb98ldVJV8O9blTlUutOohhJTlTpqEHDRCEHGil0qUf46N3TpQ9FOGvpYWnpK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ilElVWij6iclFXvCmjqemjHVKnFudRlKOud98SV/S4tQKj3jBzKlRsgttkJai8KZPTb5F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nck9RZkdibGyMblmabNqybPpHOXxjptTbEfXvP8r6fZwhj7kM+n+K/wDi1+I/xXn8o6JEp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o8TZHfvTypmB/9OK2fv3FK4+LmD+H4jKnL4mVVZxmYWvdOTvcv2akXuTjqjDC7xiorsqU4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5w1SqKcqnVlrqLXNy1TqeudTeUnd1fVKV71HqcyZK407RVlyS3q1X6orZS9VWoyKsN3I02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RxHdi9cm1EbcmxDdlIsK0Yv1MYzk4XCiiNrPh5P333fX430P49rzRzk+xey/dt/xC/JXuf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4YysrYi2SvlbbKchT3jK5T5we2JxnHv6UJWKrtTuYX+klx9Lhci96ZLcZIq8Ii2ihVc43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rmbiciM5EZX9zY0o6cUQp6BxZTpuJTp6T+uNNaYRWmMfTG+iNK9iT2g1FVrMrz0mpoa3l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2l7zk9zaEXufeTyWS4vky2lLKC9RVlsc/gP2ZLJ5ru+ux9mm5bL69hDJfoV/0y7t+y1zy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iojUaomxY0mlln2eGv+XF7YghxkntlCKbq09JTZT5w/8AfjP6/dY72lKSjRdQxTtRbMP/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imlEZH3p8sZIkrmjSoK5HVHJCzRH2r9jLdtkNXGrkqd243dhkj5xrrpvTvKyVklD0qc7Jk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ajhRWhN3bzZYjsNtlkN3zSOc4cuW0snsvfl2q3uoaFxnbsY9oj7Gu5CY12r2X7KyT9lC7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ETRDGWI46kQrYaaVPDTJYDDyJeGUyXhkh4Cuh4XERHCpE1F4swllWx/9iZG2Vi6uMjx6x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/bjP6PdcZGucRVoMuY9/xkNojVxoSESI+9ImMkJXnXhtGnaOk0k/THinSi9M/QqabIK3t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VI1mtF0X9mqyHGI+dBXf3VbvFxUbambIk9luU4pE5OcrZpXNkkkNouPJEj64yQ2c5RQ937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F2WLFs3uO412vuWT/ACb/APVvNe7Ysapojiq8SPiNeJHxWRHxWmR8QwshVMNMeGw8zyFGL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2SEMRFld7Q5h88X/54/H3pQjIeGRWoVmQoz15ai5dWRIh3a4id8pSsJprN3KhIYvno11pw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stVSqrzjGyk1OolbKzlVJPTGi24TkoqVRKEHqjfdsuXL5s2LI0ljcuzUXLrJ7C5pbqvG9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r+mCbVtb+Eaj1qWy+ooqu58e55vvvl9D2X6GJHn7OMki2Vi2VhosSj3PYXsrK+Vy/s2LZ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VfhP8Vi/EsWE5RKWIrReK9WHi9ru5chY+/sp/KTvNfJc1/wCiHw/FshxTyaI5ykonUbOXG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bOlGRWpSgR+cNo0t8qUbzor1UoLVN6Y4WGU3aML6SbTkVVrnOOupwo8b1K5YsWNy7NW9y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Q2jGRi7qulvUlaUd1K1OM7sk7ljbTxG9vfXajl/oLke5ZtnJYWzsMiicS3axP8SwkOwz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2e/tP/oVs/bsW9r7fqwkS9hMW4j7WS2jE/2J70Kf9ftSdU/+g04hnTrM6NU8sV06dXASk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pEfjSs4l/aZiqXTdKanTWxNao26dOu/RTjphWTab05STchvbDrVJi9EKC9PMqstKpKyG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o2RPZt2Ws1dnM29pTVsUQtplBVSTjA3Kmm8psUW27UiTb9xd7yf4jf4SyWVi2SHwI+oE1Z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WKBxnZiiaRxuaS2a37EP/AKd+3h6Eqs/8MPweRPwqvEeBrRJYeaOnY0mk0ss88P6sMuWfS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CPsW9Cl/X7VasqRSrRqZa43yxDviPDlnp9OnbucXCVK2ml6Jk1cgrL2ZRUlGEY5O+uUdU7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l6pN2VG7WIlaMvTCKsqr1TqLU+FHh/y1iTsQqasr5S3Y3eUlEcHMqE7j9MY3eTFsNq022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xcUVFNjpFkhS0L3Hk+xL8ZLbvftR5EfayQh5clho3TsmTTJIZZZWyeXHvaRqKIqTFTk307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DRYsJbjQv+EX6lezRhqlgcNGlT7LIdODJYWjIl4dQZLwqkyXhTJeGVkSwNZGHi4Qe1R8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7sR3cl6j7MPvQ9udKEynQVOViWFpSdOmqeUnefh39OW5C6Fz2tXUaekrpi4q1NBSqqfvX2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0whHTGo8vS5UfXUk7RpbRw6HvLET0Qw0NMKlVReIkU46IFRuVSbacESdhtpzkSnphfZy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JXsVpemovRO95XU5VJN1ZXdRSGmyMB2vJ+9bN/jIbuL8GPJ9tkc0ixYSzaLWNd1JItlwpL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KLFhJjTXspCRYTim5lpsjGKyZYt+F9/uF+ywMdVVbL3MbC9GrtWfFLksWtlHZ5Pn6wf8A5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P/ogeaSIVYTyqO0DBK2H96VOMiFGMZe5PKUdRL1VHG8xLdlZ2hTjphVn6qu8vjGHD/lrP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6qlWemNO6jF6I0lcU03e7kaUTV5zjvJO0UMY+G/TzlX9Lr+qNWbjTrNosRQ+OPcebzby5/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rJqxEicz+obZLc4ySLFi2ezU00rjLZXPUaGy1nYV7K84vZ8liEZ2knfssxRI+0+xbf8w/z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7tdXo4j5v40vl937pH+uB/8AN7rVyeFpTOhVgV5Ynp2ZQVqOSe6l6cl+N9qNpQIrRH4U+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rR/krN2VPmgrlSSRWqWp4eNoYipYrX0046IVLTnfVUnJTdS8YKOmM4PUiF3Kcsm9XbPdyK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pU6la0CYkS2JbD7OPwXla49vyH3Ls4L5QIofy5Ii9XfYRNEho0pvTttkxrKBF2MXDTUywm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JbHOS5V/ais7Fvdt+1X4n0/zUeDwtD3ZbrGbNO5D5X3Pq/ZIXHh7/APn/AAbLttkxK2WMr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jnq89TFjKYsVSPMUxVYGqJf35x1FkRi9fTtGCVONa9ppWlU0Sf8lTadXqK0PVOEmKo+n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OjEdictm7QUl09TknufGMVtnOQhR1Oasq8WqtWbcK8k6nTlMlamoxHv2v3d8/q9zTYfHtP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lE0o+5qxH4wWl6rjI7RFku+oTzsLstuthGNj6FlgnvJbuJY0i7F2bdr9z6/dL8V/mq5g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QsWLFUxVqZriy69nxBWmmQSuI+uyQvj4b/T+VOW7SY6cGeWgypQpxfl4Dwx0JnTqovWR16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HzF4ixeIIWOiLF0xV6bFUgzUi/tWOmtU43nCnoJQajptSlG0J7ucbya1z+dRbKbubSElJ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Zb5N5PZctXN0pvXTf9lSCUKkNE2/TpvOoS2LD7F3rJ9ukZe3Y/wAJ/J+z9FhRGcL/AEhwj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VyzPUXy3Nxklu+15MRYavQ+zB/2T4PuaZbJHOS7Hlbtscvu5zeT/AOJWb/LQjCK9SlHTT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wPLwPLnSmaa6L1zqVEeYseZgeYpmPanJH+2SF2S4j8fDf6ovf8mXOUI7VcJGpKWBmPCV0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RI1jqwZqpMtSZ0aTHhYDww8PM6dVH8yOrVQsXUQsdIXiBHHojjYixUGdeB1onURqRfJFy5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DgabKCG7Jp2S2+EVtGN2r7cK+c3qZFWjfePFSJo1xrUHpXydkam302NrL693b2F+Eu9CE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4+Mpcz9QjlxEXuJ5vJZWJrsXb9opP14iOmqYb+582LEkW7EWv2fXsW9i1y2aQ/wDin+WhH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DhE8RpqE48yyTFIXZLiPx8M/qp/P8ifGUd33OEWPDUmPA0WPAUz/AB8R4CY8JXR0sQhy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pstTZ0oM6ER0DpTRaqaqqOvUQsXIWNFjULGIWKQq6OqjWi+Tvk92yEd5kvTFLZK/ZN2Ei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2lOOqnqP7Y42jpKcvTuo1PU3skt5rf8B5PP673+C+bG1mRVyMS2zF8fv/AGfyS/jt6XsJ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3zXsPJcp2eOjt9Uf7smhxGPkQsmsmti+Vu+2SLI05WGWN8nm/2v1+uR4LD1e/4otv9pC4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Hwz4Uv7fyJ8SnYdWSMJXjVnlSrKrL27DpxZLC0ZEvD6LH4aS8PqoeGxETTWia5o6x1zr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iJ0kdM0zReojrVELEzQsYLGIWKiLERYqiNSZtk1lYsPZcsWyEWuqY0anAUozh09DqtN6S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9e3a/deb9hI3LWzVrCL2Fwvif7NXb5Pv/VERi7bFhoa2kskLK2bysTXUolP5/Ra6sSQ9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WLFr5WLFixpysfVsvvJj5+z7yf69fjP8uPPhMbUff8SX8E/7JLakLlIXOb4p8eGFP+/8S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0Z1KTrzVReu1mUF/HgaP/wBU5KEa+M6iwlPp0ffsT1I6u/Uu/Q3pos6FCRLA0WT8Ngx+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PD14lqsTqSR1jrI6iLxZ6TTE0m5qqIVaohYmQsWRxMBVYsVmVp3ZDd5SNpDju43NC1anTl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XFadO8pRT5H2WG/cuW7F+A+y2aQhIcSHbYfxfK+c+IZQ3yRy37EkSQ1kmI5HxksqJXjpq8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3HkuY7iEIkNPJlhosfXB9bFtiw7Zvs+h7j5/4Rdj/JWVJerBx04f38Yr4artP6p/Iifeb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/b+JKKkpYS03Ug1YlUSjiKqRGuqWFwdaEaOJxUsVVwlLVP3JTs1JPLqCqRbLHpZOCZo26T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m+rO/VNSkShBjw9KRLA0yXh6JYGoh4Wsh0qyH1EdRnVOqdQ1jkhzZRqTUYs1EXaNy5q2X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Xqk5Fem0OX8WlLN82yfsW7tl2rveX17Fsrb6S21t7ZXz+5DPv6+o8y3cT6WSEPgXdImrkk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tnH54+G5h5Xpx5WTQ1uywslk8ucuT7tlYfCyXbwM+77jPrjLn9kv2OFjerBaYe/XV6OI5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7KZ4Z/b/+n41ePTqfVSMpzxlJlSbqQrzusNTs8DC0PavlKLurxylKWv0FyrPTGMhXZqZF+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I1XNbNRqG7Go1Fy5dDUGOjSZLBU2S8PRLATRLD1IjuihG7Ty4NTNTFdiWTHuabjab3m8X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yx7Jj2XsW/LWVhIsixYshoXGVsrjJD5+vr/bl/wCy4QyPHffOSJokIiIYxrJFiuupRMNI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8uCIuLCEWu7Dy2eV+7nNCHxk+Xvl9fsl+vWXhcU6/4D4xS3iS+dxSOez6geHf3/8A7fjS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0yriqV61emyECjG7itMfbQ3ZQJSstGpabSlF6r7xinHU4y6jJSbJwumO4thsk7D4di6Z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Rd3crCmXQ6UJE8LC3D4Li3IxEux/LUP5avTGHpxENVOXoEhy1NDLZ2y+s/t+19e8lkksuG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5HlfuXFvUkJXGrHErCL9l8mXY9yotpI+0RENDQ8rFNmIjoq03Zxd0I5JIlaxwIWyW+X2x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RwPg5Fxa5fL62Hlzmuf16Pv8AXI8Ows6r6OJQvNI14lHmKiPNnm6YsTSYqtNikn7OPVpxJ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7YHh3/o//AG/HxuLj1amInMemEEneCPD4Xn7LdkiTETeqRzKUrKBUYtov1NqzlEjI1DNx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PcaEhrLl2zjy5WK9ZzcRkVdxj2sXN7KSKfMrE7QMXT2r6mrbrL6GiXbz2JFvxUnlYt2bZu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jdWJIRIiT5RwXI8I+5Cd01tFmxbtsW3nEmfZTfcuF8sfAiUJXjHhbiGiR9CFwfeS7LXy+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+uexjPt/sUL8FfkvtgeGQ04ft0odGmx4WizydM8sdGojTXReujqVjzDPNQPM0jGvqTiVe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zgP/AE//ALezcdSwq8TrwOtA6kS67nJI8Uqz6UVKbp4Rsp4WMqKMPByMNT6dLvbtk3eTd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ocTlstlJ3d7KBKWydkhu7vlcvnyzbJOxe4zfJbGrJs4WIq6mllGDZCFiI+37lvJ7tm6K/q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NSbd57L6+/tbt7ylsff1pHnf8dIsMUs7diJK+UiL2ZbaC9UkR+Mj6W5/rEXLvfchskWI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KiJoZBkHlpHnIqx6lBFF2lEW5Ek01IscMtkrCI8ZSGhrYZLm2xYWT3z4T3zX7VZP8P6/Ko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R9+w4RZ4jTVOaJre3ph8e1c4H/wBL/t9mUE3WhJCTjlK1hF5HUqIVaseYrIeJqlq0qk8P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NNGrgIyqUKEaSyuX3uR3U2cF7zlOyp/GqxbKb1MXqk3YjxI4Fu3u5Oy+u19redxFxIbEr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Iqw/YhsfcUSved9NKTUMTSbdWLjNDyvsnbKw9hEmWLbdy/BiXy1Fyxc1FxZWvlOJpLK7V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cOKZxK2xS3h/tbY+i2Uck87Fi11KJNEkcOnIR92us6RXhoqRZTlqX1Dj6ZPbP6EIRw+B7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svo+slkuB8NIfL3X7Jfr0YGGqqtl+D4otntKXP+lP4yQuxc4H/wBL/s9qXFR3kmjZDExly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sbKXrqLtdxx203L6Ry9WptRlYnK5rRF3bkQJPaOybu29okmXskLfO5cuNiL5XGxZrcjG5Z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kilARfK/f9fdxtDbk4c6blTD+qVOcVKNh7u1hc/ZI5LZNFt2cfipmpGs1CeVsrieXAsl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EPcqcrdIhZP6i7HJ9JWE7ljjJdlWqoEYTqE6dozRKOzRF2cJZuI45KWmXiENkYdkRZyy3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3mj/bs4Pp5vNHAx2t9f8AQRW/hFJX/C8RV6E/7H8mR4fdg/8A0v5+xJqK60DqQZWqJP71G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bTTGNjOCOLqwPP1Dz1Q8/I/yAvEInn6YsbSYq9KReky0DSixYsaSxuXyZc4L7tl+7ntSz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XK09EREFdxVlf2fv7+/oXE7qrN+pzaJ30zpk4uBpuS9KGyRFDylyPL75LZMttm/wLm4m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ZFjgvuhjLkHqS2bIn2ReSZyon3dimj7vvcnNRTqyqFKkqZqOVVViSJDKciDvnYcSSJrqU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HgfEkPc+lu1yhMQs2cLk+hZbMeSyWbHk/wBy/wBVDnwyOmh+FiVqoVf7JCZHvwf/AKfv2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Lk3NxTaOqa0dWCHUFVOoazUi6FY2YjYaiaDQOBoNLNMi9WJ1ayFiayPN1TztQ88LHRFio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JsWLGk0o0mk0lmWZdmovfLllxssIuL1E5KEak9ckRgRjYYvZkPl8xysTV03qivnGH83Tu6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lWLErj5+5ysQEyJe+TLXLZJDW8+c37t8r53yuX2WSkbDSedixD0iGNHI7oT3fI+I7F87C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6TmRSir5zROJJDQuabE+yaKPpljIaKsOaTvGnwWGt5EkM3zj6hnGfBx2NDHyx37EIdrvJj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03vgHfD/h+J0XRqy+KXpRLuwm2JfPsY4ed2XZqZqNZrRWWqWxsWRpQ1khDZqZrOodQ6h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jsPbJ7jRGPqkkOKNLQnUQqlUVaoeYkLFHmYixEDrQZriXXa+3g5J1VTVSo6hGNyEcnncv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b+T5ezqLTN8YhNStrjKVlPVFKak5Uzp6c/r5Fzg4LelI+/tHxLXdt/r6Z9dyysai5c3Hc3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FhSFLP6aGRe1snkyIh53ySKlR1JUqOlKLRY0MVNtrCemVCJUjolURJDKUiO5bNkzGUtVI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+hrNIQhWWX3bN5IQtsru+X0Ph7u+y5yf4Ty+v1r9pfjUleWEt0Pw/FIa8H/pB7LmW/dR/t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P37lzUahM2KhwXy3LyNUjWzqHVNaNRc2IqJa7kvSmxFjSiURRRoRpRYtIvNDnOKjXkKu2K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usnsqmJUqkKtyNWIpxNS9xZMYuRk1qIXQ1tw6quldlSe3T1RdkVNMhw3s8r7KyUdy9yTso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Rxl9I+82JNiotioRFTgaYmiJ0kzoo6Q6bQx9m4pEXk4nBFjZwcr7SOBDiWyiXFzHd8ZfIr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mnVKLc5QRGNxaaZsxu5j6XpmiaJnDpSFzHfJq7kUt6daOirhJWkiPEcpFvULc5ELhdnPZ/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lI+3k/dXc/8AjcHh5VprBVIioYlGnFI1YpHXrRPNM87AWMpEcRSYqkWX9rG/+WPxTzXHZ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GO/sf5FkWLG/ZsbZ2YpTR1ZCrCrxFWiKomalkzSWt2O/Zdl2a2a5Sp23sWLs1MVSR1pHXZ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0KrFmuJdZPP6julkt191oilqjtMpvRK6jLE4a5CTpyxFCUajncUIMqU2x2ibstY5HtldFx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FxYkNn3GBdI1o6h1TrnVZ1ZHVkdWRrFZkqSY8OSjKIlc0s2GzWxVRVIyNOWpIVmW2EW9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GaORbZym2U42GQUpujSUE1aNXxKOqnNyKb1EIFTTatDRKpEkiSsQlYpu4hWGhreLtU8Rh6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kh2JDHzyWy37Wcdn2zjt4LmxLhj/A4yXY+P8Ai/Bobd1kaIjoU2eWpnlonQHTqGmsj+c11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83SPNUjE1oOhAe0hlPjsp/Kpz7FWhGo5YFDwEx4GsPCV0OhWQ4yWTYvyNKOmjpmg0yLSL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NcjqTOtI6x1zro6qOoi6ydiw+Etmu+xYt2bmqQqkjryPMM8wjrK/VjfXFjsSSZZTT/jqK0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STqJlai6Lw7blWwsZSSnFxmzTBmk0WLZ8nBc3bvnycts5NLF6Tdip3OkdI6aOmaTQaDQdM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emzZZj4siW2UK0oOnNVEOItlsy592uWFFjiyUHfUJxJVUiN5qMUixGF3QpKCxeLpYRYrG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bIu0IVHZO5Wp9WE4k0NbyRRlYiyJ9sqRRiI9XDx9M48R5E9mPldn3l9n3lyXy4Fm9y1k8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7Pr85frfCf6PwqFCGvpwJUKclWh08S1eVixT47I/Kp+A4xY6FJjwdFj8PpD8NiS8OmPAVh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4TWV/wAfY0o0I6Z0zQzQzSxpluzXI1yOrI6jOpsqg5o1o1IuXL+xftsaRI3RrkjqyROf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qPfDxjWjCOhVqcqFVVIOVf5KrG/X0tz1OctMVufX3qT7LZ/a+LPUyFOwqdjQaSxpZ0xU0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pDpjgOBosTJO+WpEmXHnGTg8PVVVWGWNxG4kXSHVgOrc9ciNByFRLNK7ILU6VONOOK8Q0l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+UNynpvq9MFpWLpuM5xJRJC2dNkHkyW5TZjKeitT3iXI8z4ea5Effb9MefL3uX3OSQx5v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Y+2PJ/q/v8Z9+Ajpw/4VBWp5eJxtj849qOYexObidc8zAWIpnWpnUgXXtuEWOhSY8FQY/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j8NkS8PqoeCrodCshxksr/jbFkaInTR0kdI6TOmzRIs87lzUazWdQ6h1DqI1xNSLr2NQnt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4mFX8mIw7hLDVY1VXp2UaHSq9DpmJpU4i6MhqES8U5OLHHUWaLHpS2OBsuXNIzS5SjSs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OpTulG1myaHGwkxai9iMky0SpOCJyY2c5S5yfZGThKjWnVh/KONU/lLVS1Y6dWQsOxUEd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2tIoYWUytVw+EWJr1K4yYhMwtrr0qlZELylr0zlDqQqw0SnEkhopEBO+d9Lx1PqUcC9dJ8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i2SzR9fT47LH2Mvl991znLn3fvt+xj/JX6n77qCtR/BxUtNGl/Xl4z/7PssR7UU/6/YrY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pHnYnmsOxTwshKgaIGiQ4Vhdcc66I16h5l38zEVeB1oGuJqRcv3WQ6cGSwtGRjsLClT8z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zd/lWRpR04s6MToI6B0WdJmiRZls9zVI1SOozWKodRHUNRcvluiRhdVJ6tZVoxlKFY1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0sRSp4iGKw06JFzkpJX0/xtaS8pliyySNSyjcZOyMJH0wi9VhuKIVqcnVp6idHSUMQ6RR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WRnE6kR1Ua5MUJyNCiSHvLg+3luPtw1d0KkJqrC2bXb9FOhOo5UqOFjifFKlUgtyaJn3Ew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sRlK296c7GOpdSMkSRJC2dN3EfTQym7pXw2KaU1axF7w4aGNZ2y+/vJ9n3mkPh7DGx75/T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h5fb3ysPb8dfssPjKU6SxFJinF+9WxjjU89Ir4qVQhjoqPn6QsbRZ4tUjUriyj2oo/1e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KsPDYlDpVkPYbgWpmmJuXqGuqdSudaudeudeudesdaqeYqnmpnnKgsfUR/kqgvFJH+WF4t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4pSYvEaRDGUpHi9eLoZ4b54KO9RevSaTQaDQaWaWW/LsjSjpxOkjonROizpSNDNBpNJYsy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5YWnLXo1ka+8lt/HXVS8INzoTVWOIhisM6E9VyNaSioKSqxVMUVJ6W3os5WNxIXykSW+F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btVnqcYbRlOAqsahUobOMqcqWMkao1H00Kmi2dV3lK+V7j4fs4Cs4VWqkTqIU4F7mksaD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wuEWJ8ZnIn1KkoOwsmSKnMSgYfmJ8VCRTW3EcZR0SnEkiSKTIvfKSPi60VXpUJdWlGam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GrHGSyXIvYeXOXGTNrMY/f+yIjjJ9n3If/D2MPW6a60WOaI1aiFiq6I4/EoXidcXi0heLR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8Qw7Fi6LFWps1ReUnaK3eTWTRivkuxdtD+n3XCLHhqLJYHDyH4bhx+F0j/EwP8Uj/ABR/i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laMafh2IqRfheIP8ZiB+G4ofh+KPI4seDxR5XEjoV0dOoOmxwLRLI2NA4kbxdPGVaZ5uY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0xV6bFOBdZ2yfCqM6jOqdU6iNaNSLr8qyNCOnE6SHSHSKFK0o1aicnIlUjXNEqDqRhNOd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X1VIr4fTPS0KbiQqodCFU6M4C2Hs0kOUmkypsXuLaULNTTvbdbuCUl0XpVOcCDjN1sBK1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atxSWdTac3qlfKSY+Bj47vC8VTq0ulFjw0GPCxPLMVCRp6aqeJU6ZV8QxVUlEoxvU0K1V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5fEiqRKbMIQVjVeCRFyZdyJw6kasHCU4smmLZ05H0NDRFum6l8PWq041oRm4txI7xkhn1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vvPgY+WS9SyuMeyt7yFwLkW59PJreRJD/AOA+/a1SNbNbOqKqdZHUixSR6TY1MVWoijWq1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WIWa7cP8A0fj1HphH4+zZDhFksNRkvE6cKMtZrLkIuR5WrpdOoWmb5bFjcU5nWqHmKh5mY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U6qOrE1xNUS6Ni5qNbNbOozqHUNaNSLr8ZIpoqM0qZpcFpspw1mmVOT6cnWpJmuVMlS10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um5XrUFNyVjTtNWcI7cznHTKxTNXqlzD5U4N04zsdRSVTcjeBqpzJ4GnIqYOUHr0kbSGn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bLEhjHl9Z0JaKjagUIVqhBWKlSFGNXxSU3UlKcm7unByJxIemoppwrb1aF9TESJCKPyo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xSuyN74qjrjKJOJKJT2KbHkySIbqlN4WpUhGa0zolGeuMsmc9vAxD379rZMfL7Pp7M2Pv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SvLct+Sv1tvf3LyMD8e7Fr+GPZHsRg/8Az/j43+uG0fbey8VlepnhR/8AlysjpwOjAeHg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jPKzPL1Do1Bwmjcu87ly5cuamama5HVkdVnVOsjqo6qOqjqkJ3OodQ6h1Ea0akX9qkt4r1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KxL1EoKQ3KI3ddKbjPDQmnTr0XeDJ05HqSVM1yjLq+l0qclUw1SJ8E/USbZyIk4KDSFcj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GuEoLlVkxJHqgQrDjSqFXAFsTTJWZUQ+G+59/g1ehGhX8RpxeJ8SxNQs24uycrtK4vShK8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IkTPumYZXy1bfVMpRZF2UXtiaV3OJUgcOmxbxyZInFVqUK9TDypVo1EoWqSyZ9o++Fl95s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yvs8msre+svrKOSNsmcEtx/8ADPDSR0JnRmaJGmWd/YwkbUu2yK6vSi9svqOaywX/AJ++p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j6YsbRYsVSYqtNmpe1Xl/L7ld2peIO9bPDrapth8mai9/YkrjpHSOidE6J0jpHTOmaDQa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uXFI1M1sjJmo6rQqx1zro651zzBGrTa10jVTLxG0Qso4dEzfN2L2PTMqUWjkV05xcadfC0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1UdCMlVhUvKNFvpsjcnCnUVahpTabiO5pURIs0oxuPUhaWo3TlOpAhiCnVYqiFOmyMojx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tKaRUtIsSyeT71zKWoiPKMMv9rkC8nHKMbv4Nu6lYlzS5wshT3i/TDj7jIsP4wa0Ymhv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MZKJH0PEUlXpxlKjPCYhTJDySFYSyXd9Ps+nkznJD7Hz7t8+RZrgs7MmiS/4FH1lc6cR0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gaR/j4D8OiPw1kvDGS8MkPw5jwLHhJHlpjoVBUZ3pq0Mr5XLNko+m26Qso9uC/8AP341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nUR1EdRHUOvMjjKsT/IVkLxSqheKsXi0ReKUBeI4dixlBkq8Z4tST9zGu1HFu9fOgYn4e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jSjQjQjpo6SOkdI6R0jpHSHTNBoNBpZoZoZpZpZZm5ueo0TkaJI0lmYOnqqWu6UdEGstLL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VIhem6lSnKlGGty0xJYWMx069Ehi7jdFjhG62nUU5uoipSSS9M/S56Ys6LUZUx4enarRd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3OpEupGiJepAjiSnUp1B+qUHvURLdW3Q1u+C1x5feVt8qUi9sksr2UTmdGhFLGJQoZLZt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Fe0N1A+KXx/1JcqNzlV6VnOI4ED6W6ZJDW0dpYrDqpFSlSnhqnWw7HuLt+/r7ZbL6y+vo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xb5XyiR+LPsZIkv0z/LY2K8peXj7jimdKA8PSHg6Ra0u76l/Zk3Yg+xGB/wDP34/+mqMfZ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ms6h1DqI1xFNCq2FiJoWMrEcfWQvEqp/k5C8UQvE6QvEaBHGUmLEU2KpFniVT01HeeS5o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xYsW92yHA0HTOmdM0Gk0mnKxSpbpK2Gpx01KUR0oDo0yFGKWHppH22RytclG3Y0SbY0mOy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vefSZ0El64xnTk164On/ACVKsdLSjUOmlJWE51qC2E1eqvQucNRUqtaPr0SJ6kRlZ0p0W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pwZGDRF3Jqzsc5fZ9vlDyfZEXKQhkssKtVaJ4k/4xEuMnuqhTMHzFlPaL3lyf6xe7aL5Lc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YRHhkkNZRloMdh9Z4LN9KSHm8lt2fTzeX3kx8nBwM+u3695dn2PJokh/vbFh5RTqSlJUo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jHtZcuVP7Vkyn24F//Pknft8Q/rq8vsv7t2apHUkdWR1zzB5iJHEQI16bKdWnfF4mLPvKP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/2fi2LFixYt7liw4o0EaaEIw72nx96clskMjwcDIEoom4xaipDiOMWOnYjYqzsRaa6cZLo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He+lx0ylUqSjJVYt1axGqYKulUxMYxkq0YEqmubvF4N00tMSOm9R3lRWqbo0reWcnLCpO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tJSQ0WLdiJ2HwqUmdE6TR5arIdCcSnHfZH2z7PDY3meJP1ZSzXFQgYWVii1JQl6RLd+khK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t2NVl01WJ0nF2IokiSGWGiMtJhqShiZollxl9D5fd9jGMZznus33P8FFy++T3GiSGv3ds5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clGL5v7+LenDw478RH12kbliGz7MG/wD5o/GtLRCltT7MTS6kZYWQ8IyWFPKIeEHhB4Vnl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omWeV/dsWLdkPl4fHfE/2/jW7rFsrFvbuU4SkUk0SW1rspRHuIju4H28lli1eUdVI81Zx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YlpRGnGoTpOJbbW4kqMaqrUGiMNMq8IOfSRLaS4jPTLE19aeplOSi5pMQh7C5oJKVaVJEW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HIxX8cY3inuNWHZD7L5UsAsSU8O0quD0FChThGrDSVYKopxs0rFyTET2Xh8LUrmPf831c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OFg9BTWl6rtqxTRGw2jjK0ZOV4m1q1JFrE1vIaHnRucp82z3v7n2xjHm+fx0bid80fT3U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RpH3S9KjG5KTtf8HxF/xL2MXypGzGrC57MEv4KX9WJnqq0Hen32RoidKB0IDw8SWFQ8Izy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w6HhYnk4nkojwR5IeDkPCTPLVDo1B05miQqTJbd9FXl4dD01v7fzrd7Rbs3I4eThh6nSI1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1d6bR2WUOFtlLhZ1ZXqYj+pP0uDkU6krU8bYhWp1FYtNEtUi2/wAJbTUoaZV023F6XYlZ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2RqLTQhGdXFU4wrQh661OPVqbRpW00IwSxmI605yK0+pUlIjstW00M+5m2V7ngdd4apXo0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x0u8XGvNammzo3PK3I4IeFSKtJooLTQRjHeuLm1hrJjV1xLD80LkUPedrSUbRvvxBRylt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4mWmmnqjJbSRLljyofOjxJD9j6zY+WM/2+1mx52/IuXFYuXPqXGkt+yiXL91zRqhP+KG4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f8mSzk9Khi4ykYnNNid+xXv4evQVY6atKr03CSksp1FEuXGSuRv7DRJFsrDgrQppudJXo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8JSHgaY/D4DwDJeGsfhjKvhziPCnljy7PLyMPScXg1ahU+f4NvfsWHnbtgt6VlRcLumt55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snwh5fTvZ36r9VFcU3aV9NRvdN3wdaprpY+MmnCspJU0oSkJQifIlC8ZLSmirzbTFpRpvd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fw6lrrVIN1I6r1ZbyldylcpVJQNTlDEdWSmtMspLaG05RGhrfLh4Npx8MuoVsPqilpeJld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7GpjZNainUsIq+qsLK+cSqrTw3NCNy2gS2ScpTu2tnxHhQ+V9Um9n65fErw6lDCy6K+pR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2k/RiZDHzna+X2XH28e99fiXNRqNSNRfJkoj99fkfXekcZN92zFPbCYeeInKKk9OfmKR1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9vG/+mxYWc7ONPC04SkzFyFWOqjrIhUUpZ62nh6skRxsdM6ylKU4tU8RKmefdp42pIwlNx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1jkNiJI03HTZQhLVe0ocd9W3Tx1SSrdaZ5iZ5mZhm506W2Dfy/QvNZPLTlTo/x67U4zcSN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clWPpd0IdrR4KkL1aO5U2nKVqlT52JXiSrUVgavNGdSm8PjmRrqY4qT6JKOklGFSFWm4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LXQZDmpHfBy0Ruyit6r1VNO9mU8HVlKq1Rr1Z6l5acSpSkjQ0f7Rg5OVKTKktLVpE4Oz4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UJ3PEJq+nWRj6Z0SUGhosaBRSJKJF2P9mt1T9Gl9iK8bmF5w8rRUtSbbV976iC1TyvurD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RXxs6sbvTh8RKmTV1NDRJH2nvL1U9pK2T7n7Owx5fQs17FjhLd9iydllf2PsuJlzUxu5b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fdJkY66NaNqSxlXownGJUmXLseHpMeEos8lSPJQPKWPL1Do4g04pH/wBRrxJ1q6PM1DzR5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uy7NTOrI6zOqajVcqUnMeEZ5SY8LUKVGcZLP7pSssNT6slhaSHhqRWowUvKwIUYQy1CG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e5c1CZJ9j2KI+Y7LvxctNHFu9fPC7Up+nBfpEJDHlyMoydq+z1x6cSW0blrG2V7PlataqK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F9sXVvLDsxK/mr7SrIvvObnNlRXIRNNodSanS8QqRKeMp1RMs4i9RUw8JFTBMo0qkHOD1R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5WWo61jUJ3PqNSQoiuyhhowPGZQjKVk+S9ig9sRTUiMdKVR6uk5QnBmHk6VaD9EKloxTr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fInTLIkNXNJpMTRZaSNRqygh2OnPRJ3WG5p/HTYjxo3UfTfSMuW9MNoxMRjVAdXXKEHUn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L4XX6mGqRJokM+6TtKlsi3c+c982ff21cfsLtsciy4OE8rG5xkz6OfzF+heS7qdRwfUjUJ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B4aWJrYulChU6a96x4lTcK2o1Gs1lzbKxUpVGOlWRHzCI1pJdW+WmZaRuJmFeh+YideI5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i42RmOW6ZfeL27bFiY5GoUjWin8U9/Y8Rf8dberkuaCMY9OF/It3IXsPJbCi5uT0OpXhKG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xEojRRkSRrlYhNSVSGlxkYym+rTvAxS9NdOQnLR0ZjoNJliCu8XMZyWI1alNQ8TmU/EKb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KppFCFWeJoLTGHp0GhkY2NDKdGV9BsUqUqs40KWFo4NPFYvG1uvipbuPHSOCbu6jsofLr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wFS9Go/48FHTCp8h5IqU7kotNxGrZPirSI4SNWNXDzpuFOTI4acilh4QJJOk1plSXqob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R2c924+iScj/WvWVGOJx0qsN9NLDishqxP+vB4yVJYKpKvSqRsTQ0WyvatJZfTyXJ9/X12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+12z+83nbNHCZ9c5fduxnPY/ff6O3Y33/AFlYjK0vTUhhMXXwNTU6tX0++4qRjKNPpYfCU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4fRH4bTP8YifhjJYCcR4SoeWqnQqHQmdCaKFKXUtGzURxiKlFCppjonROmaGWZ6j1F5I1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FiZI84ecFi0eZR5iJ14nViOau2nlfKP8AXHn2PE36ZfLKn88Ir1fE36Px13oQ+1DHlh6X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9WpZmFw6lGUVFu3RtnFj4ifOL2zU2kxRjOE6OlSVqNStIVWdpSlenzVjl8FKV5N5RJXI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nURHE1L0vEIohKjUU+nE1ajS7OncUbSWqSp4STSjC2EUKMMZVniKtO2G8P8AtbyWxNkvj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m3dNOpJQUVTrOjOE1Up0/6qiErdiHBTVWk4DQ1lySi4unWjIsry2ysYiGmtD5Yf4PY5ikL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JO5iMZ0itWblSh1HTp2fJferUjTjicVKuqdK7oVIYWnOlGtTrUGnKJbKf9bz+s2MfdsPng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2rKxbbstvnsW2fP1bL6Lezf8AT7mkskX2Zuz/AFd7x3WT27rZ2LZOJC8CM1UJU5p/gY5/x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VnvqZqZqFUNRqGxly5DhcyHlbOwy5BHTTOhEeHQ6CS6R0jonROmycXE3ZaRaQ+pFKdRC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OIWNpixdNixFNiqwYmmeKvbPDq9Xw6P8AN4nx+Osn3Ifs0q8qRObkUoapSo2p4WP8ddeqn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q9hMfCI7FZb9idnjamtVZSUPuMvXOmqjirOo9tbKk9QlEnCJpRZJcv4qnB1J+IS6klsoXH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SIvEEQxVOobMsUW9MY1FUhh5LE4v+Qq4SKhi5J4BbtWiJTkRh6a505yfQkxYfeUGQlpi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H4KOoqQsJJnpiKcB1YDqsVdNVKcWNDWTKlO5TqzptVdS5NRjvnh1qdBbWu4PSlIucqXN9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papRrOnVjtIxGNUCWqo8PQlUdGhGJ4kv/m8KxKq06qZUiiVMlTkVVbCxeqn2PPjs4yYz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52LFs7Fux7n39/XHa+x8PsszSzSaSxbKw2i5fK+S7re/YsWFEUe6xYRJEXp922dxka0vwc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ykVGtRfKyLIdho0mkcN4rZbEixYsNly+dHsn8RHBPhIrkEIXyr8YfeRY0o0ROlAdCmzy9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do54T+7w75eJP1/kv30t3A0b0KNipH+LD/wBeJfrw7uvuoye8YuwmLJ7pM1ZJXco6XU2l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6la1WcY2m98uRqw7kEN7VHoo4ynKFKMXJ2SGvXtdtJy3lBXTvF9arAXitZKj4tVjJf8A9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I+J3UsTQlCGguepuqIb2UmzVpLkk2KO0UQeh0Zrp9SUh09pRsSSZFDiRJFWgSW80Mayn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QTRjlthEQ2Jek2tKCuyMjTpbSca9bqzdjG+mrKvTjCtXqVilSlMoYXSeIJxoSxMY0K1We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GSnCpG5OFieoinKhg5Xw+T91j+QzjK2VhHCtn9m2XAkfWTy57Hx9fWm5pR6DVAjOA6kR1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cpHqLGk0rOxbu4NxRl7Vi2drigjbst3fZOJfuSuW7LZOVhtiQyLtLWvwF68d2z4lDfQaT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ZbL61Fy6E0SsjY2KRfssWyqLYq/KJZlP54gw3s+NS2zwMbz8Og0sd/6P0qzXN7kfmqi01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1Te6w3ykvXMR9zMJHXGcdJSjqlL5ZR2JvLVYxCtMhLTKqkx6nT06cpCRUMJhHVniqdKjLD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mMjKWEpLRQw3qqV4KGIqP1Nbfeh6amaHlAtspSTji5RKeNpksVSZ5umQrwmScUlEUTpMUF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VTQhxVpws0ty2TmO0yoicbZNFicVJSUqb6xNqUcNHZpnOTd1DlovtiMdCnK27sli6yq1P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hqd8RJ0KEJaqePxfUgnolb0qMYnhmMj1JInEqoirUML6amTyfH39HA8vvtYxjLFhDFs9sr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+6OBjzUR2R1YoUpyFSbOlBD0HVgdSmxdJmg6Z0zpnTNCLWyY1nLNCpSFRNEVnKI12WLZ6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9h79qFt2XJTN2abH19NDLe+zBK9btrXPULLY2ysWWa5ESGWY8oolzYsUo7WLFs7FiexqR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86vyoqy9jxp754DYwH9OL/8AQ/z0W7VlY+1z/vVqK27HUmj/AFou07K8/wCx8vmRhKml1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QxiIVqcxJDHkrXx1N67b2PttE3OTezn8qkbRoO1XG4qnVcaM6kI2l4bJtlWDfhE6rnTpl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KJF7VkpZxGfYvVB7DLbtWPo1ziliKiaxtZHn6556uPG1kPHVzwiq50IliCJQJRsfSQ98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Q82rlSlZx3dCO0ebLU5bbUTz1GRTqRmPnGStinXShVlWrHQbjRp+VhRqdWPiFeCoxqSnCF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athQnUeH8O0lCdyrG0Z+urNlRaMa8pdi4z+nkx7v7JZPjK2X2rLNn1yM4Fy+O2xYdWMR1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WLqI6g3d9kZSQsTURHGHmqbIzpM0kqZo3cRo0mmxLkpU3MS0jvkrlmWZYsaTSixt+K+y2z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OaHJlndQWfB9lrnSfv1XangF6O2sat9SNQyJwSkJ5rOZcufe5AfKTERyvlr31iki5PdNH+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3nT+Pe+PFn/JngV6MGrUK/wDb+eu77HlRjqJytKU7mtkbylKNlRjeU+Lbvl5SdiTUnKlCU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DD040sbODpY6MhSU0kKBX/pXymmiitS+DnKDKg/mm4vZKKvKqnSwGOopeHzp6Y4aUZ+G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Rie8WS+GViRHKDs6kLqRDll/T9s+8ok/k4ngLvRgR4ispQuTi4v6ZIZIbUoz/ildMay+y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Uo/7ckvQYqvLESrU4UqMadSrUdWoJRmX6M5VFVhhtFVYidNUqNd9N4S0o4XUSnGC6xQw9S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ePBq1QqU406TZj4/x0ZdSiPN7DHk9+76ys2nsi22XOXBY+znL6ztm5RSlVN5kY5J2JT2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kMRUiQxu0Z05qxKmOCKn9iMNPRN0lJaO6xYshosWysW/F+lk5GrLSxUyyQ2XysWysXOpi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80eciecpixdI8xSOvTOpA1x7MbK1HCf09jJInA0mg0mk0Gk0jiOJGJ0ySdrsbZuXLmouKd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SaTQaR7EuIbyRuUeP9o8d9T4eJO+IzwS/iw+1Ct/Z+Qh9qzfaieWqSGJXLFNb1ChsRdyo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Euqio6kilQqVHh8AqVKEYkacSUJIm3aVC8q8bxw73qUnUUMPIrwcXGN3JCVj0tYP+aE8PK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1R9M8RStKn6ISvN6GWtkiX9WktbJ7tESaadCd1XjvEfxfHbT5qfJHgUlGevTUoSvlc173U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lIbH6k/4pXU0+cmThZ4bFC9Ri/wDz+Dx3xcr4jw2pUc3S0npUoVFVKtMoysPD1cQ4U31IV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Ph6uInhcJTpJw1RUNK+6aLDWqM4uLkrxwUrMfZbseSy4Haxzkuxo++R8/byfHa2kSqDTm1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vkvbtnwU8TOAsZG1TF3j9rLBVVUpOFySsOWkU0y6LXGmuyWe+W/bb2Ubo1DmahTHI1M3L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fbEWw1c092lGiJ0oDw1JjwlE8jSPJxPKs8vUJYSoyNCtA/wDpRrxB1cQOvWR5qZ15HWOsd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ro66OqjqIU0RlE1InYaGhjyWa2NZrIzuVJFy5rYpkpDltRLikX9Mfl7GKlppYt3xGeF2px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kLN9i77kncgNbxhql5VJShZwW9Q+ktKqS3ufV8p5Io03VlQw8acdSamlCLVhSdpWLGm4sL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K71VVSqGiycLQhTU1Knv1KsF5qv1ZYmcmpK9Zt1JwdkvUltU5KdNyVnovmtpMTsclPZ1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4zpcy+S3eDqdHFVZao4auRq6ky5exCqmq9OxJ5SGN2PkNOlKM1MYxn3OBhMU4Tn/IqLdDF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NpFWldRi6VV1o3qYe5TraJKrQrGKpqBhMLDXSdLQlYUmN7reUtimh7yqQjUjUg4Srro4i9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DyeXOUth5bm9/rJj4Po+uc9ROokapSNDYqTHCwqaHHZ8N7D9+3sq8SjjY2Uqc1OkmTojT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1K8TqDsxplpD1JvUXkeovI1TNcjqSOozqnWOsdUUtRKTvqbNUi77bEae2lLO5ftSFAbSSV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gmOmaEOCNMTTE0ROmjRE0I6R0jpSNEySlFKUj1D1HqLsuzUzWazUayNRI6hrRqRqRcUio9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1J3l7HiLKu9TJc4ZbVP6Xz+Qu9d6V5Vo6XlGWmVKqpU5btbE3dwSSqTGy49ovKplhMLKq6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qa9Evk+biNh6S5OPVJYacKsOpCbv03R1J0mnpkm2x3JcRp3JU7OfwVFotJFTlbtLRBbxq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hoUbi2cXeNRWkT5I/F508qXze5gMVdX0vD1xTutWTdiFQrwJ7DZJksuVO8JUqimsnlUhd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/6MTOUlQkoznxE8XnpqRk4lKcIRqU4YiHTlCWIorXremPqjhsXrUa1z/aEMt2RatCHqr0t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MDO9IlwxjPrJZbIYze4hc/HNiy4TybHlwtdzp1JHRUBJF938SRN+ljY3+A87FuxLO1iFe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GEWp0R0j1RcK7iaqdQdBlpouy9xoek0xOkjpKzpu7pnTOmaDpnTI7Tr09JEW5puaDQzSjb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GqMS+ojHK9zb8eyHFGlFkbDSt0xQNKEholsVZbQG8txcyysWRpQ6ZoNB0zQaDQaGOnIUJ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VRNV655mqebkhYxHnInnKZ5qmRqxkeISvUfyyj8sIvVinah+gXdYY22POnWtT1iTZFaS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jZcqM8PpKrKGmKtce8qs7HLcUNWNbRqL5atI6jITd6+pE+pEpyhUK1LRGNCpKM/S6kIM+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eVmTpJrpIcGox1XqwbmqMmVIuIlbJ7uPEkUXcrLeCJ2LEE2VabgWyjwR4+k7SwuJ1l9Lp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1CXqHs3y8mSH6SjWUs7bslFMlC0oVHNpO9Kq4uJW/+jxPpw0VsOrxtCUp06kK0ZUSi4OD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VGMOYwbtJaiO0FCx6katSx1LROsnRxWzJD54Lb8HA8vvLglmuyWVt3yN7mtX0Tmo0Io4yb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V9rkh+9btsW9uwnOJDFyFUpTJUdRUoMlTaFKUBVy8ZnSFew7ZXkama7lz7NhJFXaeIipUY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PY+xljTstMVrRdsjTFFDym9MepL8XUXLjdi+1yyLZWGixYkisRLCLkeZcl87vJDysWIx2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1LSzDLfOxZGlGiJZHiLtLOir1cEv5sZ/R+Pb2l7Ltko3IUx2Q2N3LkVqbjYqSLiZUjNvA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1yU8rjY3ml2Q+db+yjFOpWwcalWrrhThJrD16c6sOhG86MR0NUOm6dP7la8pXFzU5TsVa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00ytSHTkiMWOF4qm4mltOXpIR1PDz6dfE4iWIrSWS4XL+MPi1Yd0YTEdRfF06prOoJ7T3E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ybyZJb0a18nfOyZZ06mlVozk6Uo4iSpYPBuFf72ksVhbxhWlhUpxnHEYZ05YevPoYaevC4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FOfqnxFOIpbz1ScIuD8VxChWxVJTp4Go7DPst2cn2x5cZ8H3YeTNQxapLoCSinsz7Hsr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y2Vu+xYsWytnbK3tIeVhTnEWId1VpSJUoyJ0kh02hTnEjipCxEJO8GKCY4K7WyiMsWPuP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hbWnw9Qz77rM2iOReQoNiposkLsaulhtvw2faykXEy5dGpGouXykVd500WRJI2FYsaUaU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8/Vmbi4lM5GjC8Mpez4o+zCK9XAL+bxCVqf5du6Ps2LERysa2xsuclN6CpUu2ylQlUfQhS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mLdy43nsekTjZvbNc1Ch/cv7px1Rq0KtKVOrK/oJxlfVohKVxwROGS2Fdl91K5KCZaz1n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xF3KnppUfWuijeMox1LSxxem5cjz9wGSd3fSYLFKtF+lqYmKpYcrjGzQT5lLJjGhoo1Nh8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J0/M4qVPy8p4mrUxMd07EZGIwqkunZRrXp1sPrjeOHwvhSSw2HqfyUlZxZYcSLaMRWhSeJ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SNpYqLpSpS1xOcuVlwMZyPfJI+hrJl9nKw3c6bmQpxjJD4na0+b+pZI+1lIeUkWLFtr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bOxbKxYtnbvQ83kxSkiGJslKE1Kjs6A6RoaE5iq1EKuRrwNUGbEltbeNkV914Z6jELRV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W6o6jPUxU7uNM0o27ftelYTC3NP4lT46mamXGWOBl+yOUmP5xWb7Lly5HmTLs1M1M1GolM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p8ex4tL054H+zw/5eIy9f5KYhj7UP2LmpnUHO5FjQyjCUic7EpGEw86jilBOC6ct0qtoM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0+qNC8OjK0KF06Tu6TRCkya9NJfzf/s+L3VSkpGnpvZqa2LNkrxHpY4WNDs+SLKisNXPi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/ABUOXtB2Ilrk/TCth7rQ1KkrzltKPxEVHtTbTwmJVWMk0KRJ7RkavTcvYnK+Vz7ZcZ9Uq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LoPrQVKMCTGxyKVV3qQjMq03SdKekrQjVlOdSieH26VKpqIRNViTvHFYmNCGI116nmKf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TVipqjN0Kmwxj3y57LDGcn2cDsjUzRUkdBIiPnhps+h8/f0fef2McTSabFjSaSxpLGk0m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GksWGtmvaQu62cMRJEaqkabkqZ0rqVM6Y4HTRpZqmjqTFVkTqM8K2q49wc+qjqolUNRqys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hROC+X12JFKhZcL8SpxmnkzSaTSWyWVTiCvKxLJ5XL9keZFuyXAufk7WVNeghx3y+Pib7P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6cb/e/wAhizfavYfamiU0ayVd6eXhcGf6ricvRf0lyxbOxhv7bb0f68rDSZYmvTD+z/8AQ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SVq12U6Zp0lWk25wUVZidyqlqWw9hSuSjlYtYe4tirxTiVGJbQ2SMTL00Z3hUimQo2Gt38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tqF06FXqRkrFxuxq2W6Yx5XH2MpVdJymPKnDW4U9CmSJEjDRvKpFWxXqpwUoUvMTgPTVp0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qjQleeMxdDDSx/icKNOFOvjqtep//AInw6lKZH+aWGxMKtXGUNZQqxnkxn28/9Tg+hkp7J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JMkXbkLh5ff0WLCRpNO+ksWNBoNIoGk0mk0mmxYsNH1bOxYtmxEl6h9rFkn7Dy4KFex8ov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gjppkqRKkaSSJ7OjT04erHeFFHRVugjoo6KI0lfpJFuzbvinJ4fDaTTlb8Splb2WJbFV7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NmpF0U43HAcBRNJpNBoNLJJliwkK7afoXK9is7UvEX/Jn4dH04L+nEO9V/mP2XnbJlths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6b9TaDE7EpajbK5rZrurl7DkYd/zS/tof1drEvXJ2cZ3k93IcSS9KjtqaTqM6hiE6lSU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2dirZR4NWTslcuR5lzcbu7n1FGIW1Bk+bn3N2JCJ800KFilsqdRSUkNlynUsTlfKQ+5Qup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erKxhKOmDiVESQ0aLunaKqVCtIwdVRMZh9cYvbp6o4SU4wo1UjxeVPFYiXhzliMJrw0+r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Qk6fic9Kip9WlXpuNSjUjUXB9/bGNXf3yzWoi1MVJtqMYpje/yf3bJosyxYijSaTSaTSK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FixYsaS2Tt2Psa7lyPvYsl7lObg6c1UjJbNEd8nC7lE8vtVpKMZq7q0lGnUgtaija2T4z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OSMNU8Nh+msll/wDUXxJrxB1a516h5iR5pHmoHmaZ5mmeYpHXpnWpnUga4mpF86slfK+V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bFyRVdyC2fEs5cZYd7SZUlspGrNyNRe5MpkpbwJ7Qh7OMdqOOd6+eAX8GF/80vn+Y/Zeb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yhSnUFg6hhsP0KSjs2o5XGy5uKLNDLWzo/2z/tof1d0mS1XjJqTd5Xdrs+tRJ7Sfqlk2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WTNQ3lFEpkUPZCjd1E03LSptTjFaS+Wknzy2S+VJGm5DYezo1NRKOdxSJDQ+1SsN3JbuM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VWEPRUaiqru2SG7HUHO5Ulc1WeGqdSnVopnVdGpTqKRCE8SYfBUqDLDQ6aalhacnWwVOZ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p9KspXOC1s2OSNbkOlKThTjBvY5ytu1ksrFrI2Ns/q6L5XLly5qNRqNY5Go1GouXL5t9j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7FnHde3FuLp17nUV9abuhSRGCk2rSxDMJF1sZi5JEqic9SQ5+nUXytsnbNluy+7KFJ1Z0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/s6UaInTgdGmV6EOnh8P1DycDycTyh5aRKhWHTkKMjTM9Z6y8i8jUzWzWzqCqHUJVC5GZ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i1aTKr3Rcv2RQ95fGMOY81OIc+xj36MRvXzw21Cj6cLL5fp2xDyew3nQw7qlJRjFOxPVJa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Icps3HlT/sn/AG0P6+25LlcTQnZ3SpuSveNk4ptwtJwvKpAdSJGUJRi4OMnAuirBSJbD4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q5RPvkcSxYjE+RVjY0lkh7yor033Et0rOEtSnGxJZRZrF6hwGrMhE0jyuXE9LwMlKrKSj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HUJTHIchzGYCrpl9ToSrYmFLXUp040qdtsrZxW/JiaLpykinDp1E0OSRr29WqMGdOCHazZ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M2Y12OR9XLmo1b3Gxs1H3cuajUXL9117Ny/4MOPdotSFBo0tC9bj6XJrp42d34Xh9FHF4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HdiyW5YsWyvvcbLiGUabquko04ajUajWazV7uJdqOGjppdjJq7sz1FmWZY0ljSaDQRijQ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graEaDQaDpjixU5GiZaRaR6j1HqPUXkapClYdQ1iq2bxVyOJs1jKR5ukeZpHXpnWpnWpi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kT3qZfdH+ufowo/0zLZMY0Wyow11FuUbIaJKTLMsWfZGH/wAtCkkPDxZGhaeIpXl0NlTs6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4+pOw5yvFSZ00TvFSmQa6n0za6e8rDaG0NlxSL5J6SrBSdSk0JCi0aSTsL5EnuLaJ03lax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vKTJspLdCLESESMbDhtKJJFsqchK5UR/spIqTG+3w6k06kipImybJMbLjzhLRJ14Qoer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4iWV9rizjlKCqQxVKVKr0WxRgaYpSdlJl/UmWHscH0+S9jWazUXzuX7L5Xy+ucr9rzuPsf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CnioaYzUj0qV0YypaOGpvEYnHVNRCjccVFZJHOfA2jqDqGoVxcEVdwnZdU6gpms1msv7u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jN8J5WLGxtkkWJLJtEpZosiyLEBlne2xuQJQZpNJNXnCmdNEKSbqUo3o0oM6NM6FM8vS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8pSFh4IjBRPENpfeUPnhucdK1JD/OftvN5YRWKXEOXU9XUNYpmvNRIf8Ano9jJomQ+OU6i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VpOvYliSVaUi0pElaf+1tpLe28iXxkPKPOTe8y5FIlK4o3UoXHTaHstIoGkjFonMuRV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cyitMeCPKKcdQoiXppxZVpkojPspVCO5Uok4td2GoOpKlHpxqS2myTJMYx9jMNSp1U6kqw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MbHG02y5cWTIlxMxrl1XcZGZsxxJ7FyLuPcayZcvd9l7Z39t9/GS7PvveT733U+feaND00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InTdOM6xSlQw8ZYjU5YiMSeJTfX3651jryOtM1SZeTN2RiKLFFIdhiQhZJCRJqI69NDxyP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7XlJCysjYuXuWLFhZSuWLDiaTQaDSaWaZHqLyFqG5G4tRFyvqdrlz/8AW5cpE+aXs+KSI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6uFj/ACeId1v0rzeVD4U47bm5YsbCW8rW2RqKG9ClwfZKRIl8YcSmkTqN5bxi5FzY6iR1h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yUi+8h/F8H3H5y5GS4Yh8KbgQnGZNWG7DUmuBTaPUzY9JqcxR0DlqdVn3VlvSgPiPEeYp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JWOJKN4VaZOJJZJ2KMyLU4zolai49lGn1J0aWiMmVGMmNDH3UF1J1akMLGODnijwr+Ip11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UhCe1zE0+pCpFolZr73QpE4XJRs+BPKQ/ffusfu/Xu/VP8CC1yq1KeFw9tRobUsPBp4SI8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B0LHSZ02dEVI0JDta5cvlFCEhIlUhAljIksVUkSnKXYsbi0LxLGIXiuMQvGMWLxquLxyoL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Lxugf5rDC8YwgvFMIzz9B1Y4zDs8xSZ1IF0akTqq/WOqa0KaG7m5uamamamXLl9r9tz63L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polaKi0N3LEuKe87FiCJWIcd7PE53Nf8aywv9uEf8mNfr+vaf6B5PLD803Yegek9FvQPQ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hv66PCH85fCQxb05TdpMtcuokmN9lttA/kNIUFeURx2cDpnS9XS9dSn6umOkaPS6ZoNA6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elU1d6R07y4VVlyK1CWlTncVox3ZVkoKnC7+l8UU470ob7WpEVc++pskmsRRJxJZJ2eGrE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FGzF6jBUNEZyspSu9O0hkhjyfZRnKEtsLLBxqRdGSqYiM54+cMVUjWoeL6p08RCTiznO5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pGzbNR1DzFhVoVCdI05W2scu1yxb8NexYt79vap/g4eeuI9hysXbcmJ2VzkuXLjbyfYkao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zY5yk/wAKxYsaUWPUa6h1qx5muLGYg89iBeIYg/yVYXilQXirP8sf5aJ/loH+WpH+Won+U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+QonnqJ5ykLEUzrQZ1I2ujY2PSbGwkKTs4uT6ZpNJOO1KFi2S4tuvYq/1497Z4L+zC/2Ym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6Cc4owtTVUV9beV9jhr+R6GaWJMw6KXA/7Jf1sZ/+KfpkkSeVjSRgr+hGqB1Imq71nUY6s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nUZKozW2Se69VarTh1lzPlr0NbR5lE0kkW9FhjFMlGNQ6TTppFZSNxRbKslTjpbcYmk03I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2i5FIT2lC7ikUo2JR3xFC6qRsPKLsYfEbQanGpR1RxFBxeCpXm/TFq41YbJjGsmMfZRn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o4UqdZ4On/FhNUK1CjTjhcPg6NSvKh4tGnVpyU423GMUivRjVVbDzg5RGmNMUJswtDEFTC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0yw+crDX4f3n95fVsn7T5+s2svrsgvT2P3KctMpSzff8AWbJ1EjqSHJv3PLVTy9U6VQ6VQ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5XLly/wCJYsWLIsaUWy3NUzrVjzFdHmsQLGYk8/iT/I4kXieIF4riD/LVz/L1T/LzF4vY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F4zSsvGaBHxjCi8WwgvE8KxY3Ds8zROtTOpA1IxdWMaOKlqeTMD88L8q29X9XKaROuh1J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3Lj/eHBbbBR9EUoxsm9cEQmpOOUvnb0PlQErFT0kpDkajUahXY+Ml6jQ76dnD1K15IfE4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GgidGKnWoKJCMXOdOCIwXTlBaWrFW6KbJMjvDVu2P4wF8q0nAi42dmundyVozWuahtwhK7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43L2FGxDjgUL1NPqvrJIxeHKkLN5Rk08HX3pzUith9ShR6Unu5OxN52GNEkSH2S4w9eVM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SU41cZWqypYejQjPoY+tPy2Fw7nT8K8QjGu82MuXJ0oSPK0meWpIhGERsUiVNTVXDko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Fux5W9t+1Ytmz6t2fZYsWyfauPwGQleGf1cuX7LDaHMlUH71y+V0bFomiB06bOhTPLUzy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cDyKPIo8gf48eAZ5KZ5OZ5SoeWqHlqp5aqeXqnQqnSqHSmdOZokaWWfZcuX/ABbFjSjS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fZcwhhvjP55r2GSmkuuOueYOuhV4nXideJ1onUiaompF12v3G7KVWTb3yvl4b/dYktreum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qtRqfH/Yo/OGVSavKZq9XmJDxFQ6tRig2OidIdIVMcrD4ik3pWijaNZSXXt/DK3VVP1TSH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reidVOpOd6cn/ACzqIjP0dRadaK1N6YErXo7r7Z/rEXOI3U7ow9pxdOxUFTu7K2k4KVO5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JGG8leegU4xLxcf6ycdluYvDqSqQs8oysYLE7wnqMRHbgk92h5MYxkhrJ5PhrenUcSFLr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w8aEcViZVZzu6WLxTrStKnPAVevg37DL5X3Ui46cahWw1hxtk42HlYaGttJb3llbOxYt7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s4q8s37+G4az+3lbNyJVBysSk37MKcpEqcl+LuXZqZrZrZqZrNZqNRqRqReJ6D0GmDOnT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5amSwtOywUDyMDyET/HwHgESwJ5FjwUjyUzyczytQ8rUPLVDy9Q8vVOjVOjVOnUNEzTM3z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+WGKW1F7v28TxdkR8+zuXZqka5HVkdWR1WdY651zrnXQqh1EdVHVHV2qVW+y5c8Pl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vEsNEFaDVzT6lBCik3NRJ1bjYouQ8tjq2OszqsU5HUsSqGpl/Snvfb7puPQ1w0yqwJVI6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JWGVOdX8MnvIpj5+q2LXkI7ynzht5Sj/PjYwhUj8JDZP41fjh5WHO6hG5093T3VKQ6LbjA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3L3la0IHI4oXM/UpHCklpxOHuVIWbWSbi8FjHedXXBjGMYxjJIaGiw1nU5RGbRg6kKUsTK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MIq+IlUnS9NSulKr4DUdSix5seTLly5c1Cka7ONVMnCMyph7EoO9srFsrZWLZ2ysWyRYtl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k86KH+Fh3uX7OCUtnUNbylP2VdlKkkKyGxpGmLJQsaWaX+juXL5bl2XZc1MuzUzUzUai5c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JeB6B0qbbowFTpo0Uh0aTPLUzy1I8rSPK0h4OkeRpnkID8PiPw8pYTS5SUafuYliEP8A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9WSicDefh6/8Apt6ZxLb04I07Nb9k9o2TWk02HIcxyFeRokKEhQHlbL/X7Ptcf6W3Fyz/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6cXRjrZDmQ/jgcPCvR02J84L/ANGJpqHiPiao+Yhupcvm16cv68Kt7bJFtJpuR3fT9LiKn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gl8ZbEDhxekjK6dmSLGzni8NqKkLFsk7PBVdSkPLSSJFhjQ1lIeTKnGSdjD1tJiJSlKEH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zqTq+BUej4cSzeTZqLjZc1FzVY1GsVexDEIvCY6KZKk0WLZ/Vs7Fuy3sW7ufbt3O/YldpW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TNaHUHJsbvlKoSk33pORGgzpRQsn+q0kv0Fy5c593EPeOX3+IxcEpm8hQNkSkPs8O/8AX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nt/tf1atro1IqVExxGxlkbHpNQ5yNcz1MvIb7mLn/AELCRJDW7izSyZDYnKTbRFWb3Wi6h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0UrxniJupVrQlainecPU4M36cl/HhRL0xTahG7UCnTFG5Oyyjy+ZK41tYqcRnYj8XOzfEO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xeHjIqU9I8sHUtNO6ZGFiY8mMfDWzRJFhrKXD2eUXYXrHKOHhS11a7005eG//wCuY8rk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NRqLmoc0SrpEsSx1JyHJnXqQKXilSLp+K05EatCsSojVsrFhrKxYsWztlb8BuzW+TXdb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3u2y+im9Muoxz7ZTSG9XsRWqSWnseSyZHf8ATI/2/X1n6oD/ABmfUrsUDZDkN92B/wDV/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lMj820nUrEp3HGRaw9Tb1D1G5uKLZaxa8nD1bob7IH0Mh8lbTeFtUSM4kpwOpElURrLmB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ip0406LVSrWhFD+eDVCcZTwhVqw10ZwnUrYOOnGx6JhNNaVShatif4TD0oVaTo+vDr+WMS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kthSWmRaysyHGr0yJTbWwl6vqUbtI07r4RuTdicytFSJwJEHaWGnqhFEiQ8pDGMaGhoZY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0lr6KinN4S3kWSMTX6aqYuQ8VM8xMhjGQrKY2XHIcxzby+UqkbH1LZMZYhtLD+IVqLo42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rFsrFvaftWytvwX7kLO2VsoRtEt+NclOw5N+zyUqenvuJkt/1C5/XS+MuYcy/G+82ho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2r06jcFMUiLOTaBOo5PJ1JMuy6v1IjqxNcDVElURq31epz9d+2mf6jKLSn/Hf0adML6Ikl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NuEpXsL0zqTlMd3Km5RjKN3KAo2eIr1KlKriKlQwz6NWtVm6lXcwledOlrlOtRX8tPZwW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1ceyfxXqNoknqV/TJtuPzbd0/SuXdrg+6jsVJEmNkyUBowdXTKDvGRLNosMYxkubDQ0O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cqykeD1dfhpiJaIYitrk3fsjNxdGtqUiTJZMpw9LjdysT2GiWSzo4utQdDxGjVHBNOLXfb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7dluxnB/t927qMLtiRYeVi3vWvk5DmOV+5Jtxw85PytjoIdBEKaiPsuPOws7v9JKW0P19b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95t97MIv5VZJcLm6JSsKzLb7IbNRctIUZCptmkaLH3/t99sOfofB/suPsY1tYaLCW8snn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GLmpzNbUVvben/clcSYvU6vMVZI+3c1OMUvSPYumWs4+ossrmpRFuVpE5DY2VJEKu84nxl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WbGMYyWTRpGjSSQ49qkeD1EqKPF61hyGy5cvlF2cZ3ixJshRbOlGI7XlHaJViSJcH1kyxQ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HQrEqVxx3a9y+Vhd7zWbGPdj47Fu4qyUc2hoa3t7smop1d5Tv28kaM2LClOjCIrIct73L5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mS9lkePff5+I/rIcS/GXyza9jC/2qBpGtJClccYomkSGWRselHUZ1ZDnI1Mbeb+R9rl5WI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9JnSOnEcIlkO1mMeT7GX3bG9ril/GLmplSXql8ov+RccEd3U9Jyo833qM5NW1kkmpnBzGG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aJZSdR6Y1GTYyTJslIo1iUbmGnolF6oyzaHlYY0NFh5MauNDR9Z4XESpSwuLjVh4jV1177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OUKMYJt3JDlcxcdA72kS4yWSEXKfNOc6ahXhUJUiUWi3dfs29623Z9rtpQskuxjLdlsrF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l2xpNulTjTT3HHsXP2Im756djnOwnlb8x8rjusSFx+uxPwXP0/wAaPy9ui9NSnidR11bXe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6bc5KSdpGllmWLGkcR9n39P5R5+82U6EpkaVOmTlc1ek17X3bGxvN5sY+Pt8vgj8T7lui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vY+RbaNnP0iWp23V2W0ojF2SR6Uf7axO86vphf00yvIqMkyTJskSHseHrqlSm4Tws7qQ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nJ8ssSJZ2yeUKs4Gq/sUf7IwUEiQz6pr11m6k0rqaHvnHKOadilX1RjxCtKDhWhUJUSSs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2T733vKjT7/rK3tWMRV7aWGnMp4eFM0o05Se3ZwS7JFxIYsuS1vzvtexMXH67F8L5Pj8aH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9moK41pXmpHWZ5h367u6sjqyNZKZr/hlUuNj5edx8P5Ln7zXy1VJChI0iiaTSWLGk0lhoa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US21iS3lRmOjM0kYS06WONnb0xTZverSqQHTlEou+S9EYxRpii1m47fEqLa3qveVryGxr0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6Y1pE2TZJkmTJDPBX/Ni6GopXhP6eUhrJoZY+pZskPNjQ1mnv30vm/hbeZf0sZOJa0Zs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0amahTsRx0YxWOpnnaRS8SVMoY3DYl1KI1+Bbsb2fBbuZRp6vcY++xWrdlKhKZSowpm5Dh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2WHsNjziyW7jzJLN/mfUOcrjuW7Jc/qF34i7OG3t+NDn2frLD/CENlDaUEn0kdIVIcBoZZ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+8oU5TPLyI4dCoxRoRKyNQntqHIlI1Dci8mPUO5Kv/wDL5n+LzDvWk5yoYmEMM8RTJ1d6t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0SPDa/SPNpVMdJ1sR14KlCvoVPVTrYvEuqVa0ZQpy2p8RL+imO6jd6KbPlKbWmLJbC3dZq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RiVntVZJkmTkNkhn34JtW1a516VyHEiIxiRJFt7D4YxjJD50lhosWJwzS2sfXZhFevKOw+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prea3Yj7ZYt3PPB+JVcMUK9DFxnRsONsn73A+Gm1a5Y+u2lS1u1l2td7zecpRgq+IdTJk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Bq5FEllc1DL5olcuatm89i+T3LF/z3xDKQu1H3+ga9+fxnzL8enz7DR9H3h6XoUDQaXe0i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xUiFFMcBpFj7ea4yhCUnGjGJ1GiUmddpPEM8ytMqlyUxV/Q6+8q23VudVkpmschsuXLki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3nPhlBXhF2OI29KaQ5XOY/wD5p+hK8dlJtMpuz+6i004G7cNlVZUKj3myT3fZ4NG8oqxy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J5vJ5SJbijm0RiaRocRqwpWUXuPs8PV61rupsv9ZMlsWu5DKysT5lk/lk/ajeEsL4xUgU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I1nbJ527GXspbn0cD7WUaLmJKPvvsr4qMCc5TZGLk6OBuRpwiahcfbya7Hycls33IaL9u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w9XYyPe/07yl8X8pfjMpeyxrYorem9kxyHI1sc2RjKUVHpunVpnXpo82h1dQ33LiKcnCgk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2IRRBQJaCytZDRtYZceSFwSID5+skQ5fP0MY+HxR+D2G/StoRjdRioqK9Di8l6VKAmias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L/YqFQqRJxJIl2eB0/RULDJ8rskPJjGPiRbcYzlpWJcyGixKIhM5Wfhv90uH8bD3Vh8jsV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uV8R+5CThLwzxSFdVMPclTaLZ2LD7Gydzc07l++jQ1Fre2+x51a0KZVryqdibR1ah16p16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moeaqHmp2WLZ5qR5seJZHEpDxIsWiWJjM6yOrE6sTqI6iNUTVEc0dRDd8ri5Y3f8APkiN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/WvKr8P8AeX49Pj2foofGmIfL4S2ttQa8rOV2kNGkitrCXbAVWxeTHcUS6iObHORrkOUha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Q0MuIfZEQxkBoR9ZQ5lzfJ5vjC/1/Jlt0x/FS2u2UolLZKd5cuWwpMkK+lclQmTJkySHk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pbJehblVWayeTzY8n3QQ8mMYyUBi55LZeFr+S4yXHA0Ph8NO1QqD4KnEH6bj97w7xadF3j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D7Nhuw909xI2Sv32bKGFGvZZbKw89idoqtih3b77n3uQjJudJo6UxYeqyGHqzcPCa0j/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v4REfg81F+G1R4CsheF4pn+LxSP8Zih+FYm3+PxCKHhNSov8GVfBnFf4iZ/iYpS8PmnHw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f46X4+oT77FkWEiZDj9fX+Mfk+fxqfx9l8FH40bH8Z6LtxE4WvEUrRp7zhTiyUI3cUfdt7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GGFRpRNVNEhtIbbLM0s0MjTja1MTpJ9SCNV01JrQ79IVIdNGg0GlGlGlDQkmWNhGxIWTe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HULaTSTdiLbVN2egV01LZWJQ0ymLYlYjwSKhMmS4kSysU166W1F8p7Lmr2vJjJZPskQW+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K40RZFqSaseGLZstdX3HF5NIe5KNot3Tyn8aLPv2tW2djw7xCeEdCtDE05epzppzlD16W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BYbySt3UqbqOlRjTL5NFi3svsqzlE8piMRJ+F1kQ8LqNx8HpJS8Kw6P8AHwRHw2lp/wAdE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iVadGcaWFoRdqZaBdDkjqLSpWOrI1yNRrLl7OFWUWsVVPNVDzMzzVS3mZnmJX8xMdVnVZ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1zX+gbznLdcfnP33liPjD8dkPj7LyoECNs0skR5jJou+2FFsvGmOsx1Gy5rjFSqHUOqdQ6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olne0Gy7z2NiVuxiH2MiiwyxYkjSyzRLnCL0RuiPCndqyS3jRVynJCtqkQtGMpJup8UhcL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KjGx54WOqtGFou17bIqdks2SyYy2UsoxsPJ5MYx5cjW8JCs1gWoxs9c+GrjVhuw7ksp7p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QZODRT9I3vfsvlcv23Llx7mHxFXDT8O8Rp1ydO6kmcFxl7Jydn3Pkq4iFMw/idLTTxVKo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9jJFyxwfd8r5XLmouazUr9Q1muJ1UdU6g6h1DqHWsdQ6p1DqHUZ1LGs1nUZrNRc1MuzUXZ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cispr1Lj9fieIcfjMh8fZeVJ2knsmi+UWXyTIvdzGy5ClKQtECU7jZublmKBaCVoGiB04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nO5cuXOaeTkkKVy5fbl4ajTlGVGjdxpFSMSloJ9MvBNzRKoTvMw9fQnV9Mql2q+zrEpnXk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heFLdWRbUyA5aXTV4WtJ2HuPdRtJS+Md1exAqEyZMkMeeDdq286c/S1H00yoPJkuxjHlY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jGPJo0l/RQrWMPW1KRwckkfRa5O0U5b6hSJJMdJJ6YDUS0TSjQjQjSjSWNJYt3MV0YDxe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OA4baDQhxJRNNhxFE0mkrVIUStjZyErmhihIg6sSGIroji6iFjRYuIsVA8xTZ1IM1RLov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OudRmvfWazqjma5Cm0a2amapF2XLs3Lsu87dli2Vi2duz677fgv3WamReb5JS0iqXf63FC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H2XnRleKzWa7KbUTVOZZmk2Q5Go1jkzcUG3o0jlYbbyY88P6qOhyp9HeVHanRsOmjQjgjL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1FaU1qUkidWLNavrNd236bnUbWrZbO5Jl2i7ywr3tvbanKx/pGV4N6iDI/K2traEHu4WdM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JE2TZPtof2Ul/BUs3q2pkyWc83k+xlhLK2bHnYaGs2J+qhVsUKuolwyVxZTnpJzchlz7J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LIsiyLI0o0I6aOmjpo6aOkdM6ZoHE0Mw9Wrh6mB8Tp4kkiSLM0mkcLmklpiVcfRi6uLq1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XLl5F2XZuWy3NzctlYsWNJpNBYsJd9vwOP1du5xuKCX67E8/6/jMXHsvPDQtCMYijA0w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YjByFRI0IoemBJ2U5j3LGg6cSGiJ1Yo66HXsOo2OZqNRfspy0OdaGt4odc60h1GObHJly/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zYx54R+u4ryNJTe8/TJtNQ3NJBtGpsqEmcOfzTPqZMqMmTG+yj/ZRf8P3JbQ+Mh5y7H2st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5MfY42EzDVN4SU4yNiWWIqap9z9y+W/fYo+I16K/zB/l2f5abP8pUH4jXZLE15D1TFFmk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pNO6iaRJFsrFuy2di3bYt7W3sXyvb9Y5b69/y3+TX+b+P4zPr2Pt8kPlGeoWayhTlMUIUy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bq1BVGpSrSkPVa8j1GmQqTHBRUpFy5f2I8fXsfWUufZY+csN86fKd2vjDZy9RBIUrSk7uN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qjuMXLJlQkOmx0irSHsXypfOkv/nsf6/6sY8pe0ux9jHm+1qxF2dCqQ3Uo5YiWmne77mtv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SLFiwolrPSWLISNOelmk0M0M0ssWLFsrdrL5sv2853L53yvvcuX3bL5Xyvlcv7V/ztJpy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+cvx/9n7UucsMdOSena2UFTgnUcluWbHZGqJGrFHmIoeJ1Pq3IzHUsOq2NtjZfvXGUT6z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9ljyZhtqjb1UrRUrHK+UnFmjaPxjscNz2WxdW5EMmzRc6R00aETpoq4dMqYYlFxMPvUpu0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yeUs3k/cazYx5WH3RZha11fUS2MbO+V++Xy7Ll32P2rFi2X3Y0mhmhsVI6LOiKkdIVNHT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GkaEjQaTSWLdlhHHZfK+V87l8rjyfJqLn1lc++65ftuW/5F5S4n85fjr5P2Y89NGhGlFJb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mLDio0kS6KI2s5DuWZZlOFzpQIwpkZwgSq3HIcjUP2I5xF8WWNIomk0mlFkKxCDcOlK70k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9JPDSiPCST9CKdLXSVNNKMXKrhnAdCVox1SqUYxlOEKdeyNJUsyHxe8pyd7+mJLnSySFZq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RYsNEiSJRKlNMoUrVkvTfeL3mMqOx9ZP3HnIY+1j7HxG6IS0TwtTUVpJQqy1VO9FXk3/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NioMVBioo6ETpRNKRbsuId+2/c+bljSaTSWzeV++/YxD7GXL+xf2r/wDJ1Z2X+8ufxo/L2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s6daNpYhs1tiFYuOTNZqZub9rL5P2IDyXKXpUZMVKQ6cjQ7OJpHFGkg9KVSapurU1aBSlG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5K8hQRaxpLEm2OUsmUP7Y863E3ko3FdNRsvtrRJPVlbZ7F2S+X0ItmyQxkzVZ4bFJj3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3cPgMY/ceT5H2y75Mo1nTlWxClTv7CKvYu+wqc2LDyZ5Y8uRoxFCKLLsv7lhd3Jcu7dly+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tk/Zf5fmIHmKZ5imdamdaB1YHUgdSBria4mpF4l0XRdZbdm3t3RqRdfr6tTSUnrKsdl8nz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zewmRVzSKaI7l0a0dWJ1yMnJtPJtj7Xkh+xAlyfcGayMx2afd9sffLJH28nzQi3UitQol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2m7iRyQWktvdj+MX6Gt5PKObyZIqMlclFm6MBibkCfM+NLZFWgxjH7T7Hl9jzfcySzv7CJ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ZGhJiw6FSiiyztcsWysaWKLNLNB05HSkdJnSZ02Kkzps6bOmzpnTZ02jQzps6TOmzpHS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R0jQOJ0zSdM0lhrZxZoY4Np0zpmg0DiaRxFEcbZWNJZiiNGksNFsrGksWLFixYt3WNJ0KZ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5emeWpnloHlonlkeWPLnQOgdCR0ZnSqHSqHTqGioaappqlqp/KfzH8x/MXrF6p/Mfyn8o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pSanD4/rcRT1FKOlV/jDn8eiryfPs7lIQmU0rrTpSgaYuWiBppkFFJyiouUTUhtjyebEPP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7Wa1GiR02aDSWGhL2Zdjy+43OIxKvNKzjto+m7m4vnUXrivVOO2nYeURDyaJElcVK50kO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MoVbR1XNNyNNEyWb91jytlIfYx9jJIb3zQslnK4oTOnMWHqSFhRYWCFSSNBoOmdI6R0Tp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aFTOmaSyvpRZFixYtlYsaSxZFjSaTQaDQaTSaTSOxa5pWTVzTtpNI0WNI4mkcTQaC2Wm5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2tYatlbKxbLfvk7/AKaXyVrMpb1I8frWWMT8Yfjs8KUek3eXfa4qZp2ox2US1iLEJEYo0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OkjGLOmOMIqbjk+3/AF+1k+MpRsoksowcnHDs6MEaYrJjRYsaRxLb2NI4li2exJouX2W8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a6ijkTSOYplvXNu65gf7WkfU2S5ELORa5pzZY0CpmmxERLmQ8n7byeTWTQx9jyfbUj2LN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qLybR5aZ5aYsM0dCR0GLDs6DOidNHTOmaDQjpmg0Glmk0lkaTSWLFi2WlCVhpHJbL7vlfs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rlixY0lhxLZWNI4n3ZlsrZWLdj7rd7ysLuu/z3zckYb5fsMVxH4/jMw89NPvsRyRR2qWJ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2zc3I1KsTXVZuW7/9ftD5/wBc4kKE6hDD0oHUSNWXGWxdF0OSHMc7jnZqVyU0hNzfqYlN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LTWw0J1p+Vgq+Jp9OFPC+ryzan82iUIU3Te63FtKly/TFRSadpP1pU100ndrTCN9TfrK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rDLGkcBRLZaRIY+WPJr3H2sZYY1uMY+2SJR7ULJGExsIQWNiLFnmxYpCxUTzMTzEDq02Xp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HRR0DoMdGR02aTSaTQOBaxpLGgsWLGnLTlbJQGjSWNJYabLWLMtmyw82srDR9tFjZFjTu0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j4LDZYtY+rZPtfZv2W7FiJSlGrJ1KslTjSn1EV6/TIzWmdVRPqE9bm1EhXU5k5aFGWpOS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FQmpDdkqyb9h7LlqJU2WDX7Cb0lWWo/1/GZS+PtzKb1Qe7joNVM1wNaNY2XNQ5GoufXdH4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I4aoyOF0EkyxFpGre+VmaWOEhwkdNnTZSTjLpijY6RC8F1Jxd/4rQGoGmmxQghRgOMG7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7lLaNIlDdemUtx3u16ZqVpfFNifoVQqLb/afqSELNLJiQkWGjSWzY8pdtvZfbLvfe0SVuy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mIlYU6oqtcVeuhYyohY9n+QgLH0mRxlMWIFimLEs8yxYgWJOtA1wPQNRZ00OkjpHSZ0WOj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soDRYsKI0JFhRJFiQkNZWNO9ho6e1jTctZ2NIzSNFjQSQoDiNNmnJlh5WysLYbLDysXN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bt1GGlCMHqlUherUjFRVbEJOUJXlOMnJqdWrtSws4pzi6tSEacEmmYqcbT2o6YumvRU5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7M/jB2G0VXthFt+vrfFkuPxmU+Pb5WGlYbF7f13R4y5KWGqSI0KUDq2NTvORJ73IUZSNN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WOoNyZ6i0i0jQxwHAVI6aNBoSHpNGojSsuXobJLStUpjptFSpGA25uJAT2He6JQs+YQVhx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hBK03Yvu2NWSzQh9jzuXH2PN+2+15S7JDyfdJXLdu94o0Gllmb5b5bF0ek1LL1n8p1KyFi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F4gz/ACMELxKkR8SpCx0WLFnmZHmJixDPMsWKI4mJ14M6kS8GJwPSWgaIGiI6KOnE6aOij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NJpOFpJIsWLFho0jNI0WuaBmlmkkrmgcRwNA0hxNFxpDiOOkZpHHLTfLc0jGWY+6w6F6N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5/KnUpujUcnXaoXnQp6a2LdqccO5U4U7y8mUqfTjXhatWkpjSg0+pU9ys9tLNLKnGGW36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+Uvx2U+Pcl6ZyF2IXd9PNZojTlMhhCPTpjnKSyUrN6pS6aiVK8Yqpiak25s1Gpmo1nUOo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tQ3YvY6ooSqLp7KrLRaehrSlTxE44ilToxWLhAnVqVMoc0+fiQ2V1dH/AOblcWxGV5K8n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8ZM/15PvJCfZcuXGy5cv2PN+28n2seT4llL2JLtRH0rqs1Sk52iXL9v1c1GolKWnqyZqk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CjIpKqhOuKWIOrWQsRUPNHm0edgLHRFjEedQsYecFi2SxFSR1pHWFXPMWFijzIsQdZHV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waeglTjZUR0WdJjpM0M0M0tCjlYY4igNGkcLDizpkqdiULnSJxNDNJJXNIoDRpOmiSNLND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SNIyx05qnRpWjWpa2ticdUaNFxqqkovD02p4qLlGktEMRRuUNWkrQdStHDRiV4y14fj20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3nQ+H62WWJ4p8y/HZD4+yhCJbqg7x+7M0MVKQqMjos6Qqe+hEKKkeXKlJptb52FSmylQ0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0yvJaGWSJVacVUxDY5Sb3PUeovI1M1MjSqSFhtqzhFrdadTWHqaL0YRlMcpEJUx1IkZSk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OqOjSoqr4nSoqp4liqhO5E+jgoJn3wX1SRb07KOohuatMb3H/ABpLe51Ffq3HW2jMXYmX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5v233saylkx+zLsS3PqhRhT8PXGUHlc03ENGlX0lCjUxE8ZhqmExVmWYuyEdUk2jXM1yH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V0XRuaZHTkaJC1I6lRHmKqPNzPO2F4hEWPgLG0xYqmxVonUTFUaOqdRiqHXFibHmmeaPM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WtTko043VK7dHfpO0qLt0mdORoY4SQ4iiNEo3eg0ChvoSKibOkOOkfOi4/SffTuT2GrkY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0/nVvnvZHNSntH9a8sWykS/HZD49z7VlF6KimkdYVVmtmobGyN26FAsoQ1KMaktU5IZDD1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GUE9ZKpvqI7vc3Q6g3Fj0D0D0FoCo3JRiinhasyGBsOth6Sq4ipVW7dKjUmOgqclWhBTqa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UsJUZVoYahGpj6UHLGYmoWuWy5P8AbJPeDtGnK4/VGPpUXd3sST1cSlJWU9uoOpddWw6yO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FGd6fHZfK/tPN9lu997ykPKXtNX7dNzSVZtrNOzhF1ZYrCqhLezWVixhMRVwlXEt1qmnP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NA0kNPR1CL1ZPcjsTlqe7JazVO3UZebP5L6TTE0RP40a4I6sDrQHVidQVU6tQ69RCxdYh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mheIIWOgLGUmLFUzrIUxVDqSFWkddixB5jZYhirHWOqjUj0SXThZ0ETw+8sOzpaUqbZp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Y42VSnYjSbJxJUxUttI4u8aZPYs/xrGk03GixbOXzS2aSVH+xfH9fi/lT4l+OyPx7nku2e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HTMLD10LWqTuNlm30C8IEqknnGQtQ6tOJPFI6rNZqNZrNRcp9Rxjg5SP/mwyni6lQ0utN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h5nDUXPEVqx02i6aVK56IlGlLpN4KhKp4tFSq43FVCSuLcZxlcb9InkrIurU2arCcUarF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VWNusLqM6dzpU09NIUoI6sR1oCqUyNWN4u6995vtfa+59khjyftWyRFXerRB7koqzVu3U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dQ6iFJGpClYVRFOeFvFeGSIYHwqoPwDDVFW8HwuDp9aVtci5gqMHDFYqeJnqyjVt2ylcuz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og7npJGrLY2JrUKltpGsmULnTkzosVJGlLLbJpn8opVhTqo8zUR5qoLFs85EWOpnm6LFWg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p1RVTqoU4yUXEjElEcF04wQ4LXWprV0rronS3lDbQjRu4MnTZ03+NqIXZT2liJNSUyVVC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fr1De2G+X1+seeJ/sj8X+Oxcd79iPMfjdCIsUilPQ5z1R0yvosSqM3ZpNA4tDqU4ksTYlW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zfOnQlOawyp1XKlGXUq1VW6aKC6s+nC0Z0cNSniqklqjInOjpjU0xc1oaqzOvhcOqnikr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V9nl9/bub3LCiaGKNyxGSu6sSWIiiWOgifiKJY+bJYqsx1KkjXNGuoapmqZeRubm5uU5y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S99+wx9j9lliQ8mP2mRKclF9fDs/gZ0EyeHkdKSHCSGn7KIRlJxhEjhIt4rDKjLRY0xv6T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JYe2bMFNNyTTsyrRjCGkhBa6OCwzK8F1dKZ0zQU4OUvEPDq2ANJpJUqkWk8rmzNKFBOVt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mQi7OW+tGuIpJtyiamaah0mzpQFGBaJaJZDek6skeYrCxNYWKmeZPNRFi43jiU11xVzrE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0i0onpb0RYqSvKn6qtJ36b/FsKNhC/sqU1N9CJ0YHRRV2p2uKBPjBr9Tf2MR/b/r+R9e8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OQqFxU0hROmNU4nVsa2SvaxGDLGpIdRF4EnTJaRRgKlElCmiNNyFgajXR6EvNVZzdCrNww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To4aNSVa8enKc1SUp+XpU6dHD9VeSUStUwGHVXxK6qznMRJ9sm7MsRiWZpNFkrGtRK2MgP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LE1WSqTfdb28HV0Tw89cPx37zJZsftNC2G9rIlC5os9dREcRWivO1DzFxVqbFUoWVOnI6A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Z54ibjGniakBY5nnShWjUG4l4GiMiphyUWmYdUtRa4vTLBeI0KZPE4WpJ9JkYRvKJuJSNL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8ZUx6ptRU6kSeJTHNMujbK5hIXLwG4FJSrVcVgvLnpLIs4q7ELSaKOiMVEsmaSzEpmmo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2JNJ6oGtM1IckOoh1B1JGrfU7xqSQq9U83WRHHzI4655uIsXTI1oSFI1nUZ1PzcR8ExTKj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GfVTevL4/kfXt3OoSqMoTapqqxSkyHUErHUSHNvO1yVkPEaCpXnIbuXNRqZrYpSZpnAWH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5Rk8VU01aShSp1pUiOJkSxFeYpSqR0SjHrpSlhpKFOrTolbGxk54qqycnN2PpiLH2lcUG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HOmjzVKJPHUiPiWh1fEK9WTrVGSv7u5ubm56i0i0jTI0SIpo8OqMQ+59z/IY0ND296Qk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1GpEbNRjBrQkOFjQR1IqVakUq111qLOpRSnHqy8vMo4WdSc6Ti6eqnLeceGn6JVmzG1qNe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dmuYq9REMbUiLxIj4hQYsV4fMa8OmRwdFlHDwplOpCMZPDsdLAjw/hg8H4ZJ+Q8OMRT8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zJOyl/wD43w41pHVQsRZU3TqqXpLikkS3ZCEpurhqtLKNVowGFnKlG1FwxlCLxdSWJqxp7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tDlciyYyEbrSac0rCepqCQrDdi5rkdSRF6lqjfKFSMmJpkmoqMlIuSnGIspSUSTtGFSMx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NS9nFZKNyot8KvT+teUvjzWnx+RraOodVnWZ12dZnXledSUY9aZ1ZHmB4g651x1jAaZRj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CNW5KTbV73NhzaJyqSJKRY0s3OBXk6NB1K1GNChN16dN66s3ZuhqKLdCFGrK9aNatKrR6R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jfTOoiWJSKlarUzucmlsjRZ07FjYs2Qp1JN0qo6NYlha7HgK8j/FSP8AEn+KP8Wj/FxP8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eGwP8ZA/xkD/HUz/HU0Lw+mz/AB1M/wAdSP8AH0hYCieRoiwNFiwNE8nSPKUTytGyw1G1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Ijh6ZKhTOlEjCMHF537H2v8qRIlk+PbqRuaGKL06mRmr6os9JTtpUDpjjI9QnK9SVlTle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hPTUlXlfDYqUKUmmVGUMR00sTSZHE0ROjIdFXnhrxeHkh02izvpZZrO/sq5FyvFSQlJk6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11Uy8GWiKmihQpSqeL4qGJxjd+xScGksRgtErJDImCxMKFXE+J4fEKrZyZSrygTxHUemMm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nQjhnHQ7Ft2maHdIgk3pw+l6S2UEWVrI0o0o0iw1ZkcWlDC03OXBi8QYX004Sk6WDVoY7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MNWSk5KriOFUqPq4j5z0OnhF6pLUdCmKnBGiN/YxL3TE96m9SgvT+vqfCn86jRt27dm2W2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xsXRsXRdF0bGxZG2dOF5VN5WRsbFkaUaRo8PssOkiyIT0rVYliFFSxR5hnWZ1pHUFK4vi5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VLQ7Rhed6VKUcZArTr1oRhoi5Qma3fr6SeIoprG6IzxE5DnJ5WZoZ0zQj0ibOnMVCTUcP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ZAlJ3+rjlstxlxK7kfW4hH2+b7IiiTVhXvq3i2XZewns1cSsPjcRsx7ZUsn7T9t9j9tkho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Smi70dQ1xZ6DTEpLSlTki0x1JM1mtE+KXxUINyjFOmqeqem9IlzdITgRteVNSl0bnTkiM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87MWKi11sMxKhM8vTY8HIeFmh0Jo6ckWy5FnG7lOXlVhq0dU8RCb66RLFuoWpSOlQHQok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fOSsssJipYZ1vEKeIWqi1NGljhIsb33Liy3LsuXPDsRgJYDRGm2oF0h2Nj0npPSXQ5RtTw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pWajUaetFOxeRX0ueGlenjXUKXSjR/k02q6aPpo160pVJRpOjh8NGUKEEq+J12/m6j1uc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j7mIfruI5qUvj+vq/CUtMnI1FzUy7LyLvK7Lsuzc3Ls3Ny+TLs3Nzcuzc3Nzc3NyKbcn0o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2fhtTaCuStEdVjLZqJpeq0NPVo0q0cXDpVMVCUnilaWJbOvPRqbFOSSbvN2UJOTV71Rmk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GiodKZ5dEaNNJKJsncv6VdD2USXKTJN5vL7lsXsfdnl/vykt2LmMkJDsQ5chkThf7JpvZ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R4eUHZ3H+K/fZIZIfuSTNTL+nWhaZkqcUdIpRaFKWrVI6qtqi36L1Y6inCy8vKcpUdMuk5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2TFTR07E0z1oU2ieIudbfXFi0tdOJ0B0mhRmjXXiLEVkLFPSsVTkdfDyl0qE15aB5SRLC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9Upl2jUyNRp0MTvsf1JdSoqUo9XxONGpWyvnsbCe15Cq1ELEVTzUhY6SI+IRFjcPJdXByN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x4EeFqHl6l6fh+JqHkMQipQnTVkWgKNGzUDRA0xHRiUJUcNKpWlUmqcMBhVpiddnUd3Jsu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0pR1LEUtM3BuliPjTX8daKnWq4VxKXWkYehOM8SpuNC9KUKar1atF0SjJyp+39T3qWypb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4S/saLIsjYtlYsWLIsWLGxZFixYtlYsWLIsWRYsiyLEIqEZeuVuy2Vixw+tVOtVOrVHUq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6h1qpCpVkbliwoi4ygfd93O5qsX2u2KnI6MiNBHRibLK4mNCZrOSAt8pCZ99iV3I07ZcC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i3qSGyL2ExWuvnV+TW75t6dIlu72tc6e2cXtkn777X78iQ/ZfY7o1Wer0+ltU7ynTaLSK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8NHoY6cSS9FBStNzTl1ERlUhVcKqnBEuNDZokR6ic5OL6hrTGqahZHTRTjaUqbvpmRlKI6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jPUPTeUYpyjrK8NBFtE6zhReKqSKMoVZ46nhW3TgOFMVKLFhzCQSliqbnU01VGVOR05lak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U2hYiqiOPrxS8YxVl4nUv/k4af8jBixcJHVgdXDn/AMjOjh5CwmHZ5GmzCYCFN4nESnUu3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SENJs0RuyFOMXk1EhFRGrlrL257Qfychsw/zXH6+W6nh5aujI6MjoyOhI6EjoSOhI6Ej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PLyPLyPLyOhI6EjoyOhI6EjoSOjI6MjoyOjI6UjoyOjI6MjoSOi0SpTZ0pHRkdKR0mdKR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nSZ0mdNnTNA4G4y5YjCxGJpsWy+llEZa50yNKJZLNcouS4humM3sNWSRBb/ckbCFlJWIs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5SV0jd5S2LXiyxG2l2s1aKES5hsSZp9CVxS9O4+XdqE7OSSG0fX1DZsuJ/iP32SJZP3HY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0VNZqkinLURmrrQx01p6Y4NEtqVCUiVRxlLEOROpaUq7mQPp3NckeYJSjo1U2aYMdLbpW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9d+rJCqk3TtqiaYsUbEqSk50/4XcnCoJCoSmrWVJ2qKbE9rRb6EWdCxOE7RnXpixuIRHxG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GolHDSPL0pDwrHhag6MzoyHAcTSaS3dfNZLlRc5dOFB0622uRrOlSqFTBVIGioLrIn1G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6jsXL/mVvhyaCW0cJz+dYt+E0WLfpHlbKQkaUTidMlTNBa2SzQ+I8/aYzVFFP1mjalOUqg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3vfdy2Q9x3unlLg+InskbOKHz9uSblzvfkewuU0krWsJOzW6L7L4xab2Zu3qu58t3Irbc4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7cuUmxxsoPKXN9i5f217D99jJL3rKzV4dNoi5Rc5SNZB6j0mi46UtNpD1knpp0J3blFTq1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VWtTmU2Ik9DVaIpU2SW3RiPDmmZaZGpOEuvKc51FB6qUj0E6O3RieXZCk4lTqa26miM3at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zSi2yPMD76bPUjVMjJ6esdVCcG5xhfRE6MTp2NMhTrQFisQjztUWOR18PNXwrOlQkeTgx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SwsiVJo0Dii2aKWIlhYOT1RrMVaSPME67kUvEZxp31RV5DpuAoqSq4calAvcsWj+ZivjS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OBX7J52LFi2Vs7fkPN9n20LOWxV5ZHsWT2JYhJ4Z64zj6am0/DZ7I0aaxc+voYj6tufTVh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8v9Y7K2y5LbsTYto5J3Y+U2Rszhsg3IhG49hO0baXH1ylEjKyb23YkxWTlufE6e0rPOXYv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mxkhj91q8XGaIzacp3acGU4o6G8aUh9VJTkjrol6YRdNnShOeIoUoynTTlWoRgU+EXixQp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8qxLC1ImmqiFaUYqsKvEjKMnPS26EGvLDpzS01LKpViQrScqtTpixEZRjJMr6BWIzjGOpE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kdY6yE7q8DTFnTR0p6VGRaQtRS+Lm0dU6opU9CnTPQy0CyQ2zXWT8xWideSjUxVO/XoMTw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jyxDC+vFRTn099BpkaZGlkYXeGn0qmCcadSvUdSoRlafiHSr05xcH9Hmqh5qqeaqHmqh5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qHm6h5uoebmebqHm6h5yoecqHnJnnKh5yZ5yZ5yZ5yZ5yZ5yZ5yZ5yZ5yZ5uoebmVa06h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46V+xf41i2VixYsWLFixYt2MXOX2xly5KW0EnKps7E60YOjVVRxjvi24SwUrk1dVVapg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JaK1MxHY2LjKV9TscCZvkh8fSucZXsLJPeZ9I2Pt5LYW7qWcm7ETkl8aZHcja69Tlykry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0ojYsrt2lJtqytJZSNV0hiE/wX7L7bZMYxj9/UScDTCRRpKA6FRSXViTrS0quhVaJanO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HJToVIFSnJkqM4lPYRLno3XQqlOlVhKVSal5hodSm6calJmijMp0IxdbDSqOWHqRNNVHXl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lCqQZOKZGlSkRpxUamEbiqZCjrnWoqnWpx9fBZM1q1oSeiF1G6eHsdGSNFRHUnbW0dVnWK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emzTA6Wpul6nRZ05CjJOovRqmKWqjCXoqz2chM3ZKTiap2wtSWrqwmemRKntpiOMSdOiJJ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mVqNpdJ3dJnTlqrYdzjpcCyNJpRpRpRoNCNCNKNKNKNCNCNCNCNCOmjQjpxOmjpo6aOm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EdNGhGhGhGhCVv+Ef4dixYtsfYxI0lbYo/wBuKlbEIxcfVhXaojHfPCS01DGRtLDu1VcY2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9ObjGcmxZb5LN58FyAuXkth+ottJbK9luOLI/Ga2QtxvL6+kOI0OWkQ+U25bo0jSirbxV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RF7ynu+bala8Y7j2LXJ7KC2VlTyQvbX4ryYx5295wMPFqUpVIyjiGdaHT1U5HRpM6eql0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JVal5SdpVKsiHMTY9YqtWJCvKrLzai+rSkSjRa8vd+WOnXiQclBYmSPNMc6TjTnRNNCRGl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PK1oEKclGrKrFapHrJa9dNtSoOm41KcWnhylSdN1aU5TcK0TqVEdWR1jq0+kqkLXpSThE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lh2dFo9dNuc2+pKJ1hViXoXUiUJRcaekrRiWiJpPXErbSuUUR51NPqM1DcT0k6aZ0UaJI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10LHyFirkcSSUKj6FP8m//Mofs2zWWI4pS/lx7/loS1QxMbxjtKm7xxMNUadOScJbVY6y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KwlvyWsLklxHNj4SLFxbL7uPiK9P19D2N7yW31Y3JuydpRWxdWg7S2k7+qT2iybyXA1vY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CjpHlWW0dVowFsk13P3n7zyYySyt+AthzYpxNNNx6MGvLMSkqGuspSrWU8UmVJpqrioSjC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AsTEjVpslCk3LDUjy2km6sj+WJ1pooVOrF1qLP4WSpQkeWet4OY6GIgUU4wpYiamq2p1a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0lWrqnSdihh5VB0qkSXWiYZuTliNEvNI8xFl6c3ph1JUYSPLHlXerFzp6ayHOshVpnXZ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VgaqTHSgSpxaeHRQoyRCnplUg9Ok0HSsYhWcSBFbf7WgaEdO4oWdS8jTJG5rIz0upJSbyu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MfZfckiImSkYiV44f+3GUnKph4uMJbqNGIuC+8SRAYhdi5Yhdn2Wurdlz/WLPrcfB9U3s3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jyvucGxCGolAjE2vPdx5uSJWH6XFtpMVtUotisjS1O59sqfGlw23KMrExW/DfuPJjysNdl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Z05o/nRSk+k8VeTlBxqdJxem38SpXV0aWxWFClIVKnAqYadZyoVoPVODqYhyaxe/WpzVJ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wsR0ZU1KVTUqlRCxjiYer11GtSJqneVOnIr4eEJ6Ulpp6ZFBvpRxDR5pDxMWQ0VSUKMn5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nqdKrE/lRGrO9SeiPmhYlHVhI6dORShBvy9NryaZDC6J4qNSsOliImqujD1p6td69Sdxz3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9qZAptOLptjpyRua5Ig24Ou9XXR1Il4jUWSp6TQdJmhotL/sm+xiyYi3qJbR+kyZX4w7tO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fKIxbJFyOX2LNZMed8r7IvvwfSGX2UdmLYgWGXbLZJlx2tJkeGKGylKJe4+dNi9i+9rlr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mlZ3HuORGPqk/VCDUspcUuVBtuFzhabkUX9heyx+8x5Ma7H+DGUkLESiYer1XUdGT6cWp4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Y4aPTcbOIjpxqHlSnQqKVeVRPrVInmbqSpqj/AAyHh6bKVHpKWHq631YuFaaKuJi5+ZiyM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wtJvy+ic4TdOpRrQNErLDzklTZSloVKcNM40pHlqMnRh0lLB1G5Uq0SLrROo4yWKFiYix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Uh4akPCI6FQVObP54nUrlCdWpWxc/LixosTCSp1KWutoeIkNovHKt8KZGVinH0qpY66FV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R0IsnQidA6LLWOpNq8jqSOqzrf9kyLsXvlsJ9mndj3HsiRX/rp/OR9COBsSIjR9ZRyYs2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FbEBo+uSMhcli+whP1TSKmxFjdy447WHxfe+xwbNPY5OC/qshT0vcUSLPk7Gm0YWG2Qb1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k7TmynvNRV9hege4vwX7jzeVi2byf4KmUmm6mFouXSdvK1tM4ytRjVmnCSYh3cf54ir1E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cj+Fk8Npj5TboVomH1J1MRKM1i4nXjInCmhUaLPIxkUKHQdVVtbdRVHOUIVsVrfUuuvKE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wqR8uiVCZhac41cTOpGccTJCxjPNoTpzKXTb8vRY8JApYbpyxVOpUOnWiaqqHiJJUsT0z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LEQZejUjLD0Gng4MjhFqr0dFaaNFzpFrOr8IC5pytGEYNOjFjw55ZlNaIy6l9dQ6sjqMw8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E002KlFnl/8AsVsMsSiaWKG9hkcllc5FGxIr/CHz5aGyI8kLNHDQ8/s5EMR9/Uc/q4hk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ixbfmbzvYvvGzP9rCNkX30+lO0ZX0xgz/AGVhvfTcZShtp9U2PeMbsnqvHmfERq5Tj/J8p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0xs4zp7Q5+/efusYx5vNlhlvwaEtEpUZycYTRGvWRKo2Uq0oEpuUinbXUbiQxMiliYTG6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wRVjVir1UeYmiGL3nUUVejMdKladCSXlqqV8RAw0pynWxfSnLEqZCUWYnpOPpKdWnE1Rk4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jzRK9OHWpMtRkeVjUl0L1Xgqp0K8S1e9d9OmsbIWNPNRHVhMqUqajToUZJ4SkxeHtmCoP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p1MTAWJq3rVJSJXcpSd+pITuVPhDlFHlo/kS6skQxLI1lOUqigSqQZ6GaYWVNsVNuToTO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n/29y9zgkRJcC5ttZFZJRpv+T7sWFwLJciyYh99tkSW+5wWsfKOae9xcK95cQJLeBPJiH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Vd/RLnkuS3UZXT2JL0pMT3uXYriTUpkPTGUXql6oy+XK4GavUm9MuYU1J7I26dOTcbskmK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x5P2H3v2/vXJEKjtHHKK6iMPiYUirVjN/6/dOpFw/hkQpwSnhNblhasT+aBSxH8kMTpax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Oh1k8Fv5apEqSqaVXmiOLPNQaapuMoUnF0tarYLTBUTD4WNZ9NIw9RwlHFuZ1oMaoyTpq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ck1DEU25S1LEzFjLNYtFOq60dVEdHDyPLUmSwrtTw9SoPD14F68VSqVZVMbOFEWPZ56LO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6SaWqKjf0k+I/IpK4nparJp6WaIHSinVp608NM6VRFpopVHCXUafXZHEIVRSPR/1N/afY0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GRFC5jdqdH5/a7FlHsQuWMXazgTL2HufS4+hi5XCdjlkiV2cJ7nGT3yV77oWV9ldELHJ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7IS2j6i7NSHyo3ejSpblL0JWHbKQxRvUndH3ex00bTUGlOqvXP0wPk+5fhsYx9jza7bFh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UPL3egoxpynWhFEf60J7+V1iwdVFGnUpnmK0W8XqVToo0UJJ4SmyhRdIlRrp3rRfmJ3hWi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cPI8rRZWpyq03hK6ppSROpXcbyNVSMrVGU4703plShTmPDQbeFqEaVVE3OD68ipUUqcakX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J0aSpKvgZym8LVRorxOtUjTjWcSGMI4qLPMIi1Uh0sMyphKDHgYnRdOm4+irD1aGWsfS+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Ktp4eZ06sT+S9T0w8yLEo6sS0JurS0ONKEk8OjyzOj+o+oS1f8cj6ya2tt9yE2ilUMZLU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6zZDNDQsnz9ZI+lklkhiEz65QsuBu2dvTfP6irmwx6S1x2jF3TuJlzVZJu8VsorJRsns1e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pScjYbsLTaPYv7L3VOzXxlfSRl6LRk3C0XL+SytdD9boQvKpC347HnbuaLdliw1tLh+084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VanYpYTXRpwtS2Ka3lCsiFbEQMPi3VlLG4dz6OEqrEYCkoeVknLDVoGqtAhOaoxxyZ16N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YSkx4FmHoTpSrTqdRYmajCrqPM0yVSnqqT/kliYyIy/lhtUlTc3060R1KkSjVlUnVrKEo4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8JuGG1nlayWmvApym3Os6JHFnWp1ZT6fVcKEzylGY/DoWp3hhpYavFyjiYHUqxI15SgpX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76mxFv5WYNa6co2ca0oirEcQRmpjsOlQkPCUmeTHRlSJSmzVJHWmLEM8x+oe4tl/xTz+8r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TpLp0V6/vL7zWUhDODnsYskQ2HzlYSy3yjG7G9t7K7Ehr1T2UUrSirbWXO6GSH8Yyy3at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Woi7n1HipuO+n6huOyd04yLqI7MhaSkkp2sLjKptUZTTILU7fyQcrl7ucYkuFxq0mF2rVI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zGMebGu19rGiSHkx+yrmqvpq6inKtClRvoP8ASNecEsUiE6WiVGhUJ4CLPLzolStVnWeMr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KFY6OHmngqZVoSUUqyfVrQPNzKNSdWFOtGRU0KdehTVNRiRhTbmopw+clvFumvNb+ZQqt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pseBZJVqJFzg/MSR5sp4lOVU0UpEsPSKmFSi6VSB08QjXWgLETRg26kFiokpwYpU3GNu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2ET/tKDtChLZ9KS6VJnl4Mp4fQ68JSTjVRrqI6shVirOElSqqzlCR06LOhS/fL9sxsdz77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7OrLVGn8vsXH32LOQyB95o5HsIbyXF8vu+1jdEMlI3u5D2Jl7G7cueB7vgcsrCuxyF6mxH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LZvd3uLlSUYab0qUSWUEiNonURrYuMqn9lSyVFu7VpQT1VtyrEitz0s0+twciinGoyUbl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AxjyfsNdzGiS9xbCqMmzzGpUOLFKWluvCTjGhIqUFVjLAygWxECOJqXq4iHV8zhpEoYWZ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6NaAqlWI676ixiOrQmLTI8jBPo6FUw9WUujUhKdOx5aRosPilJi6TUqNOQ8ItVeEpwtiI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0nCrFVetTkOFKRDD0lUxlNVDy1VDp14kalSDqYjqSjihV4SNdNkJUh4SjOU8DEp4OadO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NwFCTFFk42n9YdikpQVCoWqI1TQqzIOXT8wjqxZ/GydCMm6VpPCyHRqRFrLz/AONZf9M8n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kNy1lT+Zfa4tyw+Fknm2IQ+3gbz+r7c5tWj9clhsW5wW25LK75uSYxI2aZqSS3d2hbC5O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sklG7fpasJDulF3Fyk71dnFXStElvKPB91F66ttcEWcZXTi/hKVi1xws6m5R9JKTksPLVS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lG3t29ljH7LQ13NEkNe5BNv8AxmIqQl4ZjKRBSgRwWLlQvUg4KjWJYTbDYecJVK9enUWPs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SlCeCpyF4foliVVY6teBHGzR5iNUrqmqzo0ZEsDEw1F4cVOuqt6hUryp1a+M6k6s7nXko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xnDyrs6dRF6qJz6dNYwWKhMfTmVqMYPyRLCVEaK0B7YZYqURYw8xGSrqmoxpUZReEoseD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ZVJVqsCljPV5hTKk/43MjWSj1Eyv8/rD/ACpR1Cq6RV0xVVItRZaw8EpDwkkOjViRlUgS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14tdaP/HW/TPJ5LsnxzlMTsXlIhyLJCYyOSGIfIu5jWUlk98lle5ff7uJiLbt7cZXsI+o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XL9LuPcQ2kOJf1XvKSWqb2i99a033vvaxU2d7PqaXdNN2LrSk2UuGIro5Sdo6i14Sp2hD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VPVYqyXRwb1HGbKlMlG2S/BeUu23tsaJxJL207GFxuJpOHieKkLGRTj4xTZT8RpzJywtQ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vC5JSweJiTw9ipQpWnQaboVILXiImGqTlHzlJtTw0x4ZVZU8L1E8FVQqeJi69TRHDY319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2FKKxEYwjTlT6NSUbU/6k7N1JxPMyRHEpnWgzo0mSwlJksK4KcKsRuqjrzQsVsqkpYdOk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myWHmhUqsj+aB15RKNfqVK1Z4acsSpEHTcunTZUgunKndQpKUdNnVWVF+uEnCUIqaeHi28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jKMq1VwfmGLEHmLijGahCDboU5HlDyk/+Lv3W/Vy4iOJPYSu6aWn7yYhc5rP7E80S5EI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hXuL4/S5++MktLk7t8fVjYeX0cqLs5SepuxT4NV22yFkkrunH1TaY7Cj6pqyRKTZyaRms+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o8ZVuJxvT1bxtq0xmOTTknGN916nFWcoqcdN3h/TiGPOxUp3JwsIX4DGMeT9h9tspcuJJe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qjw+jh8VSxHhGHqKXh+LoEq2LpxpY6nFLGz6VPx5X/wAj4dWHgsBiifhBPw3FxJU61Naa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VKN50hYmvFLHWMPWhWcFh3VlThGvUwjrlSm4uUdRVoRgmtqD/AI/uPoeulI6dGR5SkivCd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Ui6uK6jWKTFVpscKUiMKXSeFkx4aslprRPMy00q+gjihVYSL0kSpUq0anh9LT5KdOSpV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HUeoq30opf2JLVKNjXJCrkMVY6ymoKKJQoMlh4HlhwnTHqNU0RrM67/4qxbO2S/V/cltax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aI/FH3IQkLOIxcSe6Yhkcnknkj6Efd7l3dZcMtdQQ9mldxsTNI1ZI5TkXFlEfKfoT2I8vc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dFPlysK7XKXO1t9XJMvregcrShnX+MZ+n0yEryg0lcnUUlF+qXobuy9pNpEJWxDzttlOF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kxrJ/gNEkNe3T+T3PCa9WlUxNathsTDxKtMhjE5f/ACV1U8KozVXwKoT8LxVIq0nTKWKxF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CpeNqR53AVx4HA4gq+DsxGAxlNzcqZGVCRGMICwt61SnKGIlUqxhUdQquVR6KkhLbD8Qi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edGZCNVTr1um1jRYqLJOnUU6aUnhEx4WqhwrRNo0FiyOMP4qioKmOhQkPBopYacKuM1SHK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hi9qj9cpK8KiT6kWVneAuVD0Rm4vqwktFNjoQPLMqxlKLhWiaqiFXkQr71NF1UTjpps6N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Qv3JLexbeMrOrvClwi2Uex8RJH0LJi2LjzZEmXIrK2SPs3v8AdzTctZ5LlpHBTez5L2Lj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uLlJsqbC+KH8qkilcaacoWV/RB3WpW5iK5pTKXyyrL009ziNGKtOK1VYfx6fT6k3qqEfQ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vqnyu6ULlSnY++1d7yeTyf4Nhokhr2oy0kK9LTGek1zvGpXMLKn5bRco1pXjiqiI4nbqUZ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XwOBU8HrwcsJiKbjQZ5zE050fGMQpxxtCUZYDA4kq+BIl4XjKK6jnVqS6bxNanOnyUZq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oyRKm7pzidfSQruq9dOEpdCSeGpyJ4VxThUL1oixE0U8YOcVC9Fjo0ZHlEOhNOPVOrViea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jpylKnI6VJxqw9Uobqnu6FicbRifVGpen0eoPDSR06iHrRRSdPzGmSxSOvCR/HIlRgSpO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6kT+T/rX+BYaGPZzlenDaKyaFkhcz4zkiHyzjnLKLuOJa6XJy1x9cZcum9uRcb3aZ92Er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JCdy1pMXqPtMeXwE3ePOreUmyVRtabn09392aExr00PiIqfCj86sSjHUOPrT9M5Fy8rU4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71+EX7pRuTp++8mMfe/baGiSLZ2Gu5xemOqJGck6WKqauvFHUpDqRWFwfVrU8Php1X05I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8ZIjiYMao1Sfh1CRU8KKvhVUeAxNMVTxGmf5etali8PiE8Phpk/BITKngmIg6nhuMg1Bw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6R1rjdIhGmirhuq3hKqNNeIq04uVZ61ikzXSkKnRZKj1KbwUkdCsj+VHmfRRr9M8zBn8D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qp4OaOlUjTnrJqWv1anUmNst6uDCK9LVKm+uyOII4hF026VCcZ4WA8LI6VVGqUXLEaoxr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0f+7tk8nvKst27C+HanlJ7ZInzHn7yQ+R5fS5RxJHDVyO+Syh8eBCuIaLi+Ui1yQznJ8Re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0W2RL1Etlr2crj2NSak0VVtOO1NNZbQipXj9zakU3ZiJbqntU61kpWI6mXleclFXkUkTbs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VqkuMl3NE6Za3uyGMfsPst7MkNDXY12XLslJtSkUJetoZ4dhYYirUwsWo06sFKFQlqyu0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KeMaaxYsTFjqwMVhqOLp0MLRwtfHwwDwtKs6bj4tiabp+PTZHxPCyVvDqyj4VhapX8Fo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8MxkCdOrTetxFiJoWJZHRVlTjB1HQpMlhSlh5qrjXNHmJkcUeZTUlB06MKUoywkDyE2YW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6vNSiU8RGVDFeidVw1qyk3HVPS4vko300JKSnTps8vBqOD1EKMqM6ynr6s4ixDFiRShN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eGPLv/qn7y7ZZL54hEueaeTF3WLklc4PvJcCG7sfAhiW7+SEz7urJ5Pc4L7Q3HsPhEuIv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cV9cjXqNhi3bjcnTcRXkSijg+RaxpuT41bcksm1q26TTU005ZS44leMjpxY304ud5TgRW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9nJqW8JZP2LE43HG3tseTH+K1vIaGs7dn2eH0oVsVWjDqdOKlGO04u9O0qN5QpUvEMbAp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HUKfSkdKkzylyWFcSdDaVFiNTI15HWcXjZRxNR4NslShqccORjhTThB9HqKKiQrYqlGl4l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4nSZ1sDVKnhWBrkvAYon4PiouphMVScqlmqx12PEahVKbHCjIlhqbVSg4CoVbN1oNYioY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ajnTmToQp4fGU1Ir0/5qlJ6ugzpSiSVpmGfop6TTJkZ1YkcTJPzOpYeumT0MlSpyPLRJ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Iq00ea/6R+++xizeTJM1Cld1I2fahZJ9lx9vOT7Xz9f7RHa5p2EnYlsf6x9JvIkR2WkW2X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99WkjHZkXYnK5KT03HvFPb63RN+mJcqcQlcnTuKyimy1ps+mN+u9indlYSUZdS42lCGkl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pbXW/1zv2p5WJwGre6/ZfusaGiSGs7Fi2dPldJxjSiQhRhhenIoQlpteLUi005Xvcp4/F0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p+MUinjaNUvCSdGjNzwaJYZxVOlGTxlPpxo4iWnExTqzjeCpu86Y4mHsqtSMKlGt4ePBz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6FS9eticNOl4zioEPHUyPi2EmnR8MxJPwTDyKngc4qfheJgUcJXnUx+GqYSrUra1Tr2XX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4WFSU8DpKfVnTlKo6VSUtVWbvKp/HrbU3eRhuIRu4VHSl1YTNFI6EGQoaCvRlI01ovq1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x1quj0SNEP+x+uey5zk8pFx3LSZpYoWdR37LFsrH3EuNlx5rjJXzvY5buckdjl/7CRY1M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b+nZxV0MbSL3Ptje2+Vxi52dGD3fO13zF2Fw5XUdxy3ny16X8WtSov1T2lDY/wBtRqu/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MWpEolmKVjS9XTWppapWvqPDnDRT+PfYtmycRr3X+JbNocRxGs2PsjzB7a5ojiZIp13NJ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OkmOi0KMxqzpVpQVPxHEIp+KpKHiWHqKm4GK/lp0MLLX4lhukN1EKpIc0zVG9F+rGylLB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2JQsVUvHEwFOhIr+G4fElXwLat4RiqRUo1KReoRxVaBS8XxMSn45IpeL0JOrPB1x+EYGsY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eE4mmVKeJpHX3VZnmGjBVrqL1mISHa0EmrFaHrhTMPAjFxNqh5VocKhaqiM6hKXSisXFmu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QHE6U0v5f+fZf2Nu65wXL5XNQ739RuK+djQaLFmaRosOKNBZnqHcTsJ5S2y+0Q5kMjw87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5X3jvkmXVriRGWlbshsvp8pjXqfMflH1D+TuQRcu3lD4xh6mneUUS3FuRdk/kt5Jbyd3G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ylY5Nr2U3FpPl5z+aSZFj9JNucVsaruEvXNRdSotJSmUYuM1HSvcZNe6/Zt7zGiSJD7LZ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pzKaVJxlSJRUyVNo3ExMRCNycESp7ODLbXd4sjjcTSKfjeJRDxajJYythHhniaso9Vix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LxbXCGP2p4xtyxEiFd1ak8PNGrS44mpEWMFWpTKuEwtYq+EUZKr4HJFTwnEReApSw78Sk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T8SlSw8fF5op+NUDzGAxJPwnA1Sr/wDz0WLwmthShRq0514tJWE9kVeTD/J8SWyxM0RrE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OjrJ4GA8JNGmrAp1pxdarrdPEpLrx/wCmsaTSzSzSyzFEaNCy0lixbssWLGksaSxpNI4mk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SONx0icNI5ahD5XMXvLggSzWayfKRG1tJbcVxraLJPZLbUSd3vaJqZI+iPpV98txz2S25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6roek+tNxL1TI8X3n8optSIytCMt43Ir1zYt1lNeqnsR9Mp7vWlNVLJeok9uRCkilKXUlm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Il7jHk/xWNDiNDWbQ1l9JkUmKlIpLSdZ36sSFWbFWak5UmKNNmhlNtOoz6ghqzLDplWJG0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tLKiRJ7OUSMtTUnAozk34LiqKq4nxHy1bzOGxuFVLE08W/VS6jOvNEMVURDGTF4hvHGU5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Ml4RqdLw5wKnhqZU8PnE8vXpuGJxlFx8TrzksTBzqYujI6eAqkvCqNYl4RVi6uBxClacV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mU1CS8vFksHc8nNFK8YvEVotY4WLgSqU6iq0LQpUIzXk1/wAlcuX9u3uPKzys+591xu+Wp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UzcVzcbaJfGJfKOTyhxLjsXNvShxNJHYbd0IXAtjTeUtoxFBNboS34PpctWcRre1hcPhW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t3LYgiXCubycfQktUuCCI3tf1Nx1fOUvlK6cthPbKq94NNdPeLsTScrRZNaHGSvN3JwkoJ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70xewz7tnNe4/yGNDQ0NdskPJEariQlqTnCY4QkKm6ZOc3JVGlGrEhJ2jXkl1U1/ExUyWp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6aZOkkUafqdK1WUW5V9l9JXKb0Nbui/W4ajXNx8Pq0cNW/ytSpi5upUg6Vm6dlaTN0NC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HiFWBDHuR5x28zd9WLWinVMZhXGPh+FSWO8PhRpamUavTlDHtEPEnaGOoDWCrFDw/Byji/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XEIlg8ZSOvVpkcYKtTk705qWFpTJ4AeFkiVSdtU4nmZ/nXu7ZW/UWysWLFixbLY27987d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9t9i/bf2b5XLlxu+TEXykVX6f9RsWX2Q4lwPL7Lu2X3c/wB9kfUclwnZbGwrsvcm2j7a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+5qx9WZwoDfqpc1jVpLsRezZvE3be0Y/H06pr00pehIvu+I8ZVV6or+KlDUUbRk1qqQa1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eMOo5K9414qKoJ9Biztmu+aH7T/LYxoaGs3y4kllFlOaOhFjoTQnKEq+Ig6iqxZppSEvR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mpSqKFOpGvIVUUoN9ODOhUJa0U5NVKm0nuVIJrw7DLFYirThGrPDxZ5axQw84p+Gulgat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r0pQjjf8AKeml4lhKjpTw1SUqCZ5a46ErPDO3RY6RKltazFJp6yNTelW/jxEZ1qjp1nGPh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o8hMWBZ5CdvL10KeIoOl4nXgqfi5DxKjM62HqKeBwlUn4LQZU8Eqk8BjaA6+IpCxt1SVK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D8ixYsSaRclIora2Vs3z+C5fh7m5vlY0mksaTSjY2LxHa10akXLly5f8ATXLiZqQtzSisI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+CZHOG5ISNIhr1CTEci4vZKO0D4wivSkh+o+uS6shK7atk75O+mOy1Jp2Lq32o3buhK8m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rT2vNWOYpsSZDmS2nvGl8cqxdkb6eG1cpUVBX/kgtVWp63PYSJytOlVVWnz7zKuz/AEjGN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skxakdWaKUo1pqNNTlQgx0JIvKFFV2daLLRkToNDoyRapEoXZKuRqevq1B13SjKtAhKLp6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nSknoaX1S1FLEzcJYaEihgYuti8C8Hia8b02tJpbUatak6PimKiqfjG0PFKDVOvh6w6cW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osUB09qMW54qXSqOpSvWxFRTqYirIcp3cpmuQqs0KvMw+BqzpywCvLBWPKyS/npuGOxVM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QZHE4WqpYXDVSp4PSbn4VUP8fiPYexrV87rK6NSNSNaOojqI6h1DqGs1s1Mk5F5D1lFen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uX9mzNzRd2ZZlmaWaTSaUWiaUWRZGx6T0l0azWa2amXkOTLsu+63vr86+V89OSdi9yorR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I8o/FiJ88CLmrLgTyT32FI4LD4Vrb3+77ErklaKto1NJLb7/2fL9KctkxWJRWmQtzTsIb3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D5jbTDmYtUROTdvTFO+snJopbxyxA96cpem2oqelOTmSe1pXpemdR6pU7OnUj6cJiNKpq0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xAv07Q0OI82holYYnYjNEafUaokoyRTlOMpzVM105jpwKlPpupOpUkqs0LERFaZLD0zp6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VSp8IxqNKLZhdpybTvJRdSqRxMoyWMPMu0cVd18RUxM2xWNEToDw5KLWV7KnXnAp+J4iJT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qElGrRmaUzRAp0t/EKd3qK+q/U31q7kXyj6SlWjWoRxMYvqUpuVKmx4cqYewsPFmJwytU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N0vFcRAp+Nn+YpF9r7Nly+7Yyb9FyMmzUxO7uxnJYkjQrKCNCNKNKyuX2Utr3bdicmU/hc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5duyxbfSjSi2VhFhZLJs1sc5F2XZdn12f6rt+753PvL/AGPv7fvr8P67vrviPKx91N0h5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+pfJ8rgWcCWzXyZ9fRzkncnwMbL3HyuZ/FEUjhf6/wCq+VR+qpkvjqen5FOKKvzypkf7K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nq+tVo/cSlFMXyfGplb4L/wA9EobVLXmtpT2q0N1T+TS1z9MH8cF/71w+F2fRfvxPxh7zz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tsW2ZNZ/c9iO59v48qT9MKjoxU2hTkU4pmhVCcFrlJqphXu5OOKjFSXTjd7UlUkKo+pUm0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MO3obtDDcze63cdzpxkdGBU3pX2oTkyi7yXEXvB3f0zQr14R0y2claEeZbO3oeJrUYy8W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VTd4yw9NlSnFYXE0opseWp3pTbqeEv1Ylfzxu5RqzThiKhGvUvRqSmKK0yw1JqeBoaXgaF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Sgf/EACwRAAIBAgUEAgMBAAMBAQAAAAABEQIQAxIgMEATITFQBGAUQVEiMkJhBSP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2X4tRyYsl9Kxa57camkpp9I9Tu9DKOTBAl9Jxa47camkpp9R2ZlQ6Bu70Mo5a9HPpcSrK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pXokkza3ajU+Mn6SfRNwV1ZnxaaSmn1XTOmVKNDu7Uu6u+PJP0TErniqmSij1EEEXxrvS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+lknl4lX6HxKaZKKfSzqkzMWNUVYmbRBGhIgj0M+9qqhDc8SlSU0+lnRJI3twQLTBBH1h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UUelb1qkjiQQQRzpJ9gtOJVPESkoo9WhLamz3JtBBHOkkn1kk3xKv1xEiigS9HOtUkWkzb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2SSfWVVQPiU0i9G3rSsyeArQRv5SObJmJ9Q3BVVPEooEo9HN4ukRZvYW0qew1ogykb0EWj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r/XEooEo9SlZsnTGhbVNUFTpeuEZTIRtSTeLRzJ9FiVxxKaRKPRvUld7S0vQh7KJvBG9B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11QhueHTSJelaukRBJO4tL0LgwQRvQRzJJ5LcFdc8Omkppj0zIIPA3x1xIII3oIIII5Mk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4dNJTTHqJJ9jBBG9BBBBHInh4lccNKSmmPTyN+2gykb0XgjkyTu1VQPhJSUUx6VKze/Pr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kSTtVObxvpFNMelSs39AggjgwRyJJ1VMggi8biRTTyY3ErTuwR7eCCPVSZidEEEEao0pF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3wIIII359BJOuCN+CLRz4MpGuCmnnvTBH0mSdUEEcGCCObBlIvBTSL0DvFs3qF6WSdUE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MkeidoJJ1x9KkknTBBHBgjlrsefSPVBG5JJJJOw96SfUSZjMTpgjhQR7t7E7sEEbL93Jm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III4uHhVYjikahw+DJO7JJO1JJJN4I2splI1x7ySdUEcCCCOFgfJ6NLSXkbngQRonTJJJN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BlIIvBBBBG9kMrItA9FPggymUjRKMqY6CCPZySTp7DpI4EEEeiggjRBCII9BmapFiM6v9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7yU7MiqY37eSSdE2hGUjfgggjafIi8k8+LPZo0v6DJOiSSJMhl34MpBHIWzBF559S76VaD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IghEDUcOSbJmYzHYgymXfggj0MEXknmToWhaGP11I7pjXHnQiDKZDLv5kdRCqT9BBlItJP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Wl+OYtDpMg6SNirESHj/weI2SPEzdkYbgT9FBGieUth+vR5HS7KkfLQlIsCpjwakZWrza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Ksd1eLTA8UbqrKKYF2MzOozrs/JYvkix0xYifPgi8kk6MxO5OlC1Mfr1bM0Z2N8xHx8H9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DTOjSYnx6R4D/AEPCqRF8XHooMTHdYiTOOqRKSlCHUOsnTIsVo/JKcZsprnnZTLeTMTJB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8Ciau4qimon/RXUU+CtSPDZAsOmryfIwsLCWapmP8p1dqLSjMVM8iQrTtKkRMCxGPEZViM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xYjOqxYzFjixE+M0ZSBLZm87meB4klLKvpkklFeU/Ia8FPzP6U/MpYvlUT5KvkUMw8SmD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+hR8Zf+nyPl4mPVNTJujLdbcCtVUU1DtGwq2inFnzxGydmbzpykbDV0x/UpFiNFOPVSz82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KEYnx3U5bPxWfjVHQqFgMXxyvDgggi6IIIIIEiNDF2F3IGrLYpxGjrM64sZCqT1SjMieHO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/XqkPQhIdoI1QQQK8bswLHaH8ln5THjtkt/sh/0ionER+RXSUfM/pTjU1E7U8BbD+vVYc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jWVbyfBaITOmzK0K7pkeGKn+FGJVSUYqq5K2H9fdMjwhYYqYMR7buhcBoqpgoqPOp0ngR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ZVSRtMdkIW4tDUjpgpqgmbRrVQqzN9Tn1jtBBFoI0sdkIXBakqUGHVd7CZPDbF7yfXvbY7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qpk8FFW3JJO5GpC9y/YwOkaI2YMplIFw60U9mLcT4au/tLIIIHrkknS99j8lD7bqfCV39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hb601ow3vJk8BXfs37uB6YIIFvrS0LsxbyYnsTpVl9xfOqKHvpie7JPo5J4L4KI9VU+a7L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SPST9KXBT2H7h++fNdlwULRN2Iggh+mX0t892XBTFtSJ+jf02rnuy4KFtr0bJsvpLcDfoG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G/pcj9qntL0b+kyNk2ftFtLgp7a1wQQR9/TvBGlaXuU+R+CWmLwLvrVn9OfvJZmMxKOxlR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7SVdqSjxsv3MEcR+2XPhDpkSjYkfu8TwU1E7mYbMwqzMZiSfavhPZqEMWmrwU/QGjwyR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xI2T7966bu72avpWL2ZJJmMxJQ7ZzOZhsf0FGUysjSru73YMfF/SKcapH5LPyTro6yOrSZ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PadMiYyvyJk2Y/ockskk7Ci7u92pwipyz41E92PCof6PxqR/GR+Ozo1Dw6kRUjNUdWo6zO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1EZiSfXLTiKVrp7oxPNk7van3yu7vdqUqD8akw6MijYhDw6R4VJ0UdA6DOjUZKkTUjPUdW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qoWIhOfQQRu4qirVhsxbJiY7SSSSSSSTaSfavZVnd7s8KDIjpI6KOidJmUwaP3z42Fr+TR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5iLtdOzHaSSfdwZTKyHqXCjkr061QV0yoGocWqFdd6SpQ7KzH9DzMzMkk7C0vXBBlItVVl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x346Vp5S3FsfKw4c2dk7YT/RiK8j20Ky93TpetaIHTJ0aTKZSCCOEl69KTLHkx/8A9KYH2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Sh2mz3V7F7VOl65J24IRlRkRkMhlZBGzPrqKcw60u1JmHUj5FPeUIffRQ5RV2Y95C9nlX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G09+bSSSSSSTZ3gggyoymUymUykMh+gkzE7NFGYxK4/zSOom1VMoaizvhPuY3ke+vZPR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20vXJJJJJPDnZgymUymUykb6oFQZTKZTKZCqmB6FUK8CobOjUZFT5KsXtCGydGNR+9KMX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+rU6Hq7GVGQymQ6bMjIeiSSeRJN4IHt0q2Ypr/pTTmKsNoVLZ0zFf6WrDryvuKun+Gen+H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0OupjY6teLTleld1Fqly16RIymUymVkEalZ7cszMzMzMlkslkkkkkklNSRmRK0wQQRuxaB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5EQKp0+BY9R1GxseumpmczmcdY3sYlGZDUaWeR7a23oT9ItMk2eimz347a4IFRJkMhkMr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Z1GdQ6h1DOjMiUdrxrqY95VNCqRlX6s3sIzE7mNhz3Q1oQ6YGLkyUv0StmRKJWl6KbPZg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zT42YIIMplMplMpBDO5NRLMzMzM5nJ3ZJvJmZme22LbxcP9rTTV+mYuHHe71rei6ZS/Q0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TfsQiEZYuvHHRBV6F7UGJg/wiLO2f/MPktEWTKauelIlu07KE0TSf5MtLOmjpHRZ0mdN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1arS7TyI1rXjr/Ol8qCBCfOpV4e2iSdEECpFSQVLRQTZ1QVVNslmZmYTR2FHIQ2PmzwKoa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srhQZSBPmU06MzM7M7Mxm/8ACV/CUKLQiCLZbpGRkEEGUrWiki37en9Wo5CKtDs9+BKB6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74uF+1ergSST6elblPkbJZLKaexkRkFTBGuDLSZEZEZUr5TIzJUZWRdC40iIHTpRFotBB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T2HeCSr41OIpRifFrpK6XrWuSdK9IkLco/t0LxdbDsnBN2f8AS0ksl3/QuPSrtSPQnbyh7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6nsTrg8Xwq47W+flpw9a3VojRJKMxnJ0NmdCq4KW9T/xd8PzaCCLrS7QzuK1XgxP+Ot+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UoqXcQ+JUhbCsyRvTAjDrP8A6Fc1QPUt7KxU2ggV8qOmPDZ3QqrOSCLSSTuQKnYn/wAJX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JFJC/pCyxJkMjKcNo7nc7nezqZS9OUi3cVq/4YmhXfIWl0yZDKjwVMR2GiOFEj7bKY9S0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R2fBgyngm0Eaps0n5MivBlMhkMhkMhkMplMplZlZlZkMpBHDVbQsQzmYlGYTvBBGxiUSZ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d71ceBa6X2G9Ei7jpMplII3Ux9yqngLR8nD/7IelbMEpGYmy2pJJumRJHosoqTKdzuSKq0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JTd+Rcto/R4HUTpkpr/o4tG+h9x07cDpd1orUqCqmHG7OpCtO7S7wRzl5vJJNkMW03LH5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V5Ehf+lTJ1SO6do4LWzTTJTShoqpUjpiy0Y+HKlD4eYzEk2m0kk66e+iCOHlMplZlZlZDI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IIsynS25Ftrxanzy0SVVbSvJPKpETapTZCpk6SHhDwpMbDyVD1pcvDepq8k8ORVNUmeoz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VGvJ2MrMrIdv1ank0qSBje3PNRRSQO9aKfOnHwuoiv/Li6tHNw/OtoaII2oII2H4vS4JJ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jKquw6v8kszMzszO9PJpHUNjelWgi0c6mkSu7V2w6583gaPk4bprkSMpHPw/Ow1txaSS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9yCBVUoz0makz0makmk7HYkkTuyHPc7CY2VMq8a6R8jwN6H6WlC7aHZ3VbQsWfIrYuEsRQ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DLI/j1eYIjm4fnZa34IItBBFoIIIItGiSSWZmZ2Z2Z2Z2Z2ZhuSCCCL07MbsEWqu9EEeiw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q8HSp/gsOlEGJ8emsr+NVQRx50YK2avSQQQQQQQQQQQQQQU9ta2IIIIIMpC0Val6TD8aXd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E+PTUYnxqqSI5C7lFMLZq2spFoI9WuFVoi8+gSkdBBhvWypaMPzaSSbSZh1DZLK6FUV4T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e09hL6HVdekoptVSLsedUDQ1fD86ZGNkjHerDVRVgtEcNGHRlW03ohmUymVfRKkZdh82h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DQ1aYFiE6G9D01YVNZXgVUkcHAwv29puLqlsVP0h+moV2MTFstDVlUJ2el6ZJKsNVFeE6d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kbLcDcipkVMfSmTonVFo5FIrMY7UPZgaHTZOz0vZqwU/BVS6fO2jA+Nm71CUbEjrGIzmc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E/RHd655dArO1QijcaGKqCZ1PZqpzKGYuHVQKrYppdT7GB8VLvURsOocsggymUgggghEE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uG9aW5PCos71Wp3WhoTgWhKTKOgjYakxPj/uk8eSdNGG6jCp6fgWKdVHURmRKJJHUZtU+4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d2OFTZ3rtSLeaE7pSJRZ7EEWrwlX5Pxqkfj1H49Qvi/0pwaafpK4bHaLPnoRJN67IW8xo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BBBBH0RcSCPRU6qldbjvA0JiZJO1BBBBBHoszMzMxnM51DqnVOqjrI6yOsjrI6yOuimmp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V6qN2haFaDLZC32rLVBBBG9Ho4tGmlSzDUUnyHyVuPSkVKz5Ek7VD1TdC4EaUQiCCPZ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mtWx/+Xq3Z7caIIIIIIMplIIMpBGzS50PQuM7SSZ2Z2ZzMZkSjt6WBIaIIIIvBBBBB8Sn/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VD5Ek7UFOiCCOfOqSSTMZjMSSSiUdrQQQQRaNEEaII34tlGrfDX+pGfvkLiMepISGQQQR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7EEEaV6GdMk3nZkkkkkklmYzGYlaYIIItBBBG6vBUu5B8NdpK/HJXFqvlMgluyTsyZiddL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4U6ZJvJJmMxmMxmRKtBG5N/jL/BjOKRchb0kmYzGYzEjIFZEEXgi8Wkm8EEX7kMysymVm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yGQyGQXLfIgi6unZi3JMxSxskb7WROuDCUUnyPHKkkkkkkkkkkkknZSIIIIvOidEEcSk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7KuhkEGUgykaku5T4PkvlzvySTu00SRyaOK9h8eCPSULvbHff2yUlX+TDUopUIfJotPLfr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CGQyGdzudyGQyBSjPUd25fsqVJ+4K0Ud0eKitSjCceROR8mjyNDE+Y19upcFXkbF20UeB8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RPlwNfckU+B8mnzavzeRPmNfansU+B8lebYnnQmSTy2vuNPgfJQjF1SJ8tr7gvA+VT4MX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7sfb14HyqfBieNlPiNanaSSfta8D5VHgr8bSfEa1PXJP2VC8cvD8FfjbT4jWl3i0mYn7O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xPku8DpI19rdySSfri8cvDHup8iNUGUjVFpJtB3JJ+r/rl4dn53U/RRoggi8mYzI7W73n6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Ved1ceOE0ReCCDxq7kkk7MEXgj3v/Xl4fm1fneXIfCgymXakkhEHfSvon/Xl0ebV+d6nk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WhDHZW//EACsRAAIBAwQBBAIDAAMBAAAAAAABEQIQEgMgMEBQBBMhMTJgIkFRFEJhc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jq7b/AEqinrNlT7Mca3K9OxD7b/R1amnrNlVXiPlGTFWJXp2Iq7bJ8FBHhKVIl1Wy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mAmZCgW19xq0+CgjwKKVHVbKqvFZnuCqnYtr7sEeFjv0Ux1Wyqrw8iZJNpNK63P8ARYI7d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CxaLoSMEPRRRRjsVUCqWxk/o8dhKRLqNlVXiWiBfBOzInbJI/kg+TIyJJJ78c0+L+xKOo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vm7tkzMVYmLdBBLMzIyJJ70EEk+Tpp6tVXi24HVuY7q2m90XgxIJZkZGRPegjyNNPVqqH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BhsexW01zQQSzIyJJ7sEEeMpUi6lVQ3PXjpSOq6pvF3up2VuGKoyMuKCLSZGRPdgjxSU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cbnVA3bHgq2IW2qr5EzK+QtQlbYI2QQSZCqJ70eGpp6lVQ3PiXVZUkRtnZUO6ZRsZXRkUq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bIVTPcFqImeGCLZGQn3o8FSupVUNz110X8DqsqeNjHfT2VCW2B0mNmyTIVRmZonhgi2TF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SpI6bY34VO7qgbkVJ9E8btBBBT9bKxcMGKMURFptk0ZmS3Rsgi2ZmT3II7VNMdNsqq60d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XXG7xuq++XEqpIaF9XbgVRkzInhgggliqMiSfI0U9Nsqq6yXRSMTHqLb/fUgQyTJnuir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MyJ8bTT02yqrwrtAlBPRYxWp2PrRbEgaIMmhaotQy44JYqjIkknw6U9NsqfhW7KkSjqO9O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qYtQWqKtMnkkkm0k9iONKOk2N+FbtSuKeCLpjutlYu1BiRaLyKsWoLUMlyySSST30ST0G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p5Z4nZbakLvQOkdOySRVCrMxPlkm89iCCNs8zfdngdQlIl0JJJJ2u1O6DExI70DoHQyN2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m0+Anhb762twTIlPWg+SbO1HE/A4o9swYlGxEirMieOLSSSST352z4Rs+xUn12KbO1PEl8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TBIiqyZkTyRaSbST3pJ8I2JSJWfXd3Zcb+SPD4oxIvNkySeebST234VK07Z5YIIIvDHJJ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iIMSLp2knbBHHJJP6hJJJO6CCm65Wh+KgggYrySZE7Y45JJ6rcdKCOeN8Wggggi0okknm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r8tJO2OOSSelVRl0ZJvBG6CCLfFpJtJJJN5JJ6C1DNE3pIuyTIyFUSOobtkLUMjIfjo45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JPRnoySTskkkknvSRNRgjBn8kZMod4KtqHsgVn51VGRPPJkTxqzfO90k3gjvzan/AHbT8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/ALII3ZQZiq5IItJkTwt9B8MmVoII71NSgndJkVOfJsdaRlV/hm19oprVX1zLdFmQRaTIn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Vvkkm8EduEYIg+SRPgXj9X6KaYV6qJ+UUVZLrRvkyJ442Khs9tjTXfkkyvBHRnqLx9S20/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smZE8K03V9C9P/oqEiD28fllfyVLwWRN4I5J53vQ/HMqyo+V9FOrTUSirUS+EadMffdwZ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3o9PVUUaFNNoFpyJKgrqGQhaaZ7CP+Oh+mH6dj02u/kTeCCNipI4kiDA/kSySbPevHu1Wl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kpoVP13aKBorQ0NtCrYqxVp7NLQqrKNCmgZAqRUwNjYzEVAltgemmf8ZD0aUV0ReO1JkZb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52Qv09IVVn9W1vhmcC1UZIVRpZ6jhGj6VU/NVoMRKzYyDHhRVUMiR6SFppFNCMKTBGCHp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h6A9KpdWTIVRI3wxeCNq3Yye3A0L9Jgi0EEWRkN216ZKqIRFvReir1vl/RpaNOkopIIvI3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hcToTK9GPrqJSNRyQReWZoVSst1Lu1+jxy4lWkmj/h0mn6Wilyyj1OKiBepR/wAik99D1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1JMidkkkkk71Z/BJNnwVaaqPYR7A9Fjpa2wYswZi965I34oxKFZ7UyR1fosdab0sW1sV5J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8z0aaj/i0n/FRToU0ihf0Zr/DOk/gx6FFRX6Nf0V6FVJHFHMrP9KjtyU6v+irm9dUC/k+N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S0ZkpjV1VAtQyK9Omor0cSOKORWf6Su8qminVKtUdUmmuNCsx9BFFUlVO9VXroGt6XFij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heCRS4J4kK7H0E4KapKqZ4nSOgxItBHNTerzsEEEEEEeHVpJtJO5Cux9FOClyV08bRBHQV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ePXGhXY+lTVB9la44GiLyTwZMyE52VMW9+TjyEmQqieGTIyJH09OoqXK1zJXZUxeZS8rJ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j7RWuWCLRxKyKvNLzC3K7H1NNmpzNDVnwqyKvMrzUi2yST1UfaHzNDXBi/wDRSK9XmF5td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wLYzAjwkdFdGpmXil3kffRqW9WQ/MLotSOn9KfRqp2yK1JVsXhXzLzy8gx7MUK1JUZwZ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f6YvI1LYtlV8UL48Gif0xeSY1dbH4dEH0P9JSEvJtDsrvxC515yBeVqVlsgxMSB9zLerP9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1dF8bExPbJPMv3Nq8kkk3q6NXIin9AXKvOwYkEO09Kr72Pc70+Yn9YjmyMhOeVop83p/Z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GBiR5tu8skyMuWomoyqKXLFtZP6EmfaIMTEgjckYmIqSPPPqNSOj/AAeSKBb4/QtL5pII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LKgxIIEv0FmcGaMkT2MZMSCLQQR5709X9bmpVqPoaIsv0F2gxRgjAx/8ASKj56tTJJJJJ2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eLTqirfUoZp/RA1ZcMEEEEeUfA+nJk+OSSSeN+N0nlTZbNRf2aVmhoQiCCCCCCCCCCP2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b6av+t1SlGk4d3ZXgjifkm4Mz3EZoyRPWjsvw73SadeLkTlWQ7tRUUv42IXK/IvZijBH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FQuNuDMzMzNGSJ7LfcfU9LXKiy2aqNN3gQuV+RfVb2ySKszRmjJGSJ6TfkdGvCo+1am9Sl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y5X+jQYmJDEiCCCCCLfJkzNmbM2e4e4e4jJEone35GDFnpq5UMYvjZWoZT8oXO/JOf6M3/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0SuxBBBBBBBBBBiRaSWSzJmbPcPcPcMzJGSJXYnhgjiSErM06sXInKmyvqL4NF/HQfHHi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Y/8Ap/JEVc8WjnggggxMTExII2SZMzZmZmZkieZ1DqMjIyMjITna6R7JJtAleq3ptX/q9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l2mvDLh/vjZFRNRkzM9w9wzRkiUSj4IIIII6UEGJiYmJF0ynjqZIkOkmDIm1G6qmT5PnYh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R1M1tfw5tTsXWY/CN2m0kkk2m088IhEIhEIxRijFGKMRUkFVDMWYsgggjqIXHVTIqYu0mY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EYGBgJbWO2jqYMVU+Ba8I9kEEEEdVOat6ZI9QzMzMyR8H8TFGCPbR7Z7Z7Z7bMGYshkc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atHAyCCCNz2en1o/i9yYu00VLwnyfJLMjIyMhvYuKN9H3uZTZ/fBJJJkZGRkZGRJKPgik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RgRzRsxRjxpD3VbJNDXn4Ynsqp/tGlqT8dtoqXgXwQPpwQYmJiQQfJ8it/fXbtT3J2Pd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o/qoVSf1ZWw/lPZTu0OnvtwTwvlqZLM6j3Kj3We8z3j3ke6j3EZolE7Gf313anarR1HdM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Vfyiy7kk2Y13qnfJErc7q0EbJJKqidk7qUoMUYGJ8zB8lUoXWRUJC2ra1eeCSeNbWPdppp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snZduTIkfcqqsre3Se1Se0j2zD/0xf+kVf7ukkkkqZJJOx3Wyn62L8rahT12Lct8WkknZO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mQx7EpKaL6er/AExO1PQgjxDdoJ4a/oS+Bob+DMzZmx1Tad0k71qo96k9ykyRT92rKevUS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JOyNj4Fvakae+lXkgp9Q6Phmn6mmopqnmgjwEcLfLqf5ZqTUULkexXX5GKMEYUmCRp2r+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EIizV1xQYoggjauHHakIbg+76lNvRy6+WOOdsGJiRsgVA6d8cTfNV+Svq9Oj8tjKLVfYuu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MXTggYuGqypkwKaY2uodVvQ0/xnqtjqtJOzJmZmj4Y6bJwSTaCCOSR1cGD/0xq/0is/mfz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6v8Jcye6e6iqpN7o4I26X3sq+in6t/Yuu9tNUD1j3GS2K3yJk9FkxxVUlP1uqY3f02t7bh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jJNoHx5O8mRkZGRkZGRkZGRkZGZmZE9Rojgkkm07qKsT3ke9Se7SVVJoQxddse11EiQleb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k8jR9CfQqp2ek1f+rFzwRdj5mNwTyz1Kvom09HSXwQYoxRUrMXckYqRLarOm0k7ptO9qy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Xs0/4uSmqVPLG5jRBBBBHFUryT3tT66mn+Oyq1Qu19DdkiLogggQ9k9FPhbHZVCcj+SpQ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4YunBiQQQQQQRwVbZ6fuf+HuHuI9ykzpM0ZIyRJqvpsp+tj+7Vi7VRiKnarskb3TzrhY7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T3WLVFrpGjqe5TIt7fb1Nyd4s+hBijBGKyg9qk9tFah9P+xV0mdJmjJC+Xasp7DZIhK8EW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iy43eeBlTtF0Md4PTa3tspeSleCr+t6ZNm+OSSd9P5Xr++nSpZgj26T2qT20ii2oU9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iGyRMnrp76qtytqaf9rYmem1VVSNmZPfr+urBBF42KmL+2z22e2z22e2zBmLMWYsxZiQQQ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3sZTbUKexBBFoF0pJJJ2zuT2NFT3q7oTKtL/B20tZ6blFGvTWSOqBa9P0Jz3dT64VxQR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nbBBijFGCMEYIwR7aPbQqI2MStWLfPNJNldbGySeaN82b3UvZX971t1KbyLVqX9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RVQafqaa+5qvhp8HJJJJJJLMmZEmRkZGRkVfPPJJJkZGRk9itArt9F8E8CYrV/e9bdT64E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1CqJ7Nbl8KvO6TK8k+dWySRkEdR8lLEVrehbNSypkwMSCCBISIKdR0lOsmT1tWqF0m/0O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Ju+WkfzwSJ31PoSErumystlOo6SnWTJ6bNSvJ8S2Sh1mRk/0SnhW6eV8S21cCJvhse1bad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ejr6v9LiSkizqSHVPbbF2X00ST04I3PhQ9j40ybQRsV1tggp1HSUaqq59fWx+ETw0qRKB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/HUkXgjdNpJ662vkkT2PauGnVaKalV9cmv6jH4RM8ECoszAwMTExZBBHXgjxiuueSSSSSd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O0FW1cVNTp+jT1FWRwNpfZreqn4pJ4EhNIzRmj3D3D3D3D3B1syZkzNmbM2ZsyZLMmZPx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jggjZBBF33ESNSNRtkyJJ3pwaev8A1Ufe6rVVJqV5/Y9M9swZBBFoItBBBBBBBBBBF4I8d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a677yZUp5ZJvRqugXqKWe/Sf8ikfql/RVrVVE/pFXTpu32nxz1EyqnozaSSSSSSSf0Srp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RI1ySZGRkSST4L4PghEIxRijBGBgYHtmB7Z7R7RijFdl9JdWdk7X0H2JMjIyJJMjIyMjIy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TIkkkkkkkkkkkm09xi7L5KdrZQ7LmnhgSIIs+WOzVP8AR8nySySbSTeSSSSSd07p6eI1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7STdv4t/Xi1Zcck9pd6CB0HtmB7Z7ZgzBmLIIIII4JJJJJJJJJJJ5c4KqpFX8GQqoHUUs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9dh9Shi7EEcqJJJ7Ubo3wYowRgYGBiYMwZiyGRwSSSZGRkSSSSSSSTyTeq1XYfUWyLMkm0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4oIIIIIH4eLxsgggggi8GKMUYoxMDAxMGYsjZJJJJJJJPIxEjEVdh9VXyMietBiYmJG6pT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WgggxMD2z2zBmLMXxRwUj7D5oIIIIMTG0jfWlEoyRmZmZmZmZmZmZmPUJ8zBHPBBUoKKf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NCoH8Ek7qR9hkEEGJBBBBBiYmJF31Z6up8FNc9tdiBrfHQdRTVBmKqD3TM9wdU8C7L6CXQ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2dYX2Lysc0dRW/rysldWKk061qHqNWqiqCqrJyU/XZ1vq1P1+ivbKJRKJRKJRKJRKJRKJ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WpXiTNMo0qp+zWTVUlX89M9PNNR6rSz+UYulwyn67Ot9FNRT8r/4Xq05FChQU6cOSqlV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V/Mp+uzrfjbQf8e9JP7nqfkL67Or+IjQ+v/iVf5C7Nf429M/jwM/uNf5C7NX0VfZ6TwS/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av5HpPvcxMn/4VV+Qu1rL+R6X8t1VkxPtL9vq/IXa9R+R6d/y3PYn/wDCKvyF2vVfmaHxV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yRH7RV+Qu16pfyKPsW17k+5ImZHxaCP2R/n2/VlP2U/W170+9JO+f19/n2/VfQij62vgXh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YkfrD/Pt+r/ERp/jue9deekmZGY6ierJNpJ89/wB+36pTQQaH4bWPx/z0I/TP+/b9R+JUe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heQWxWQxDt//xABDEAACAAQCCAQEBAYCAgEDBQEAAQIRITEQIgMSIDAyQVFhQFBxgWCRo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wBEJScMHRYnKC8eEUQ5IkNGNzorL/2gAIAQEABj8C3D2qlGWJYLzv08FfbeEPbYex22Hha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3Ta7CnzNbabXlFiuL8U5lLbyGFH/02i4FxPr5I9xQoV3GrC6lcKeTziHF5Cye5rhD6edd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yu3UljLF7FB/iKcMjthQRLymXgq7umOVjh6bnVhJKX40fPy6b3Elcm7+U1rF0HFF5FLeQ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9l7M8Xu57Dl4KvlVdim5pEyr3L0+lv/Khxx3fls3fcUuTexJeSygrGa0Tr5FMe8hK7M/gu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232KFNnvg9iJ9R428zfg57l6XSfpwji/l/lXls3uJIm9nWfkmpo3Xr422NC2PEtboW2W9u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pfc2JbdRJWwezTwdvBU8Z2KldwoeXMWg0NIIL9/K6YTe4pcnFfZrvFv6412vw9F7vw/ba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VbRWOp1xhh3s/NJdfG08BRbxLePz6m8UMN2akH6sV35bN7iSuTd9ihXxddiezqaL3fje25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ShSpzMyJpyL7b2qea9ypTyZ7x0wQ35tXxlNn8bS35IccV35ZN7ilybv5DKHbnE5I1IKQe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hXbfbZqihXbi87pjUp5b2xe6W5rhTyyXiPxNJTRopwK24r5JN2JbdCb2a+RziZ/x8XQo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LnFhTCuEb9ttbcXwDTyueN8KnT4Vly5n4Oj4Ffyyb3M3s1v42W1W/QnE/HXmKYuhqqi2bY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218Bd/JFJS2r76u/XnskLRwccSq/LJuxJbib8fKFZVzxsT57Mrx9BuJ+PlORNcjVSmdy24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D+BKYV+Cb+SyXgvxdJxOyHFFfymu7m9mi8jleIcUV/E3wrh22M1jIka0XF0LbiuF8K7h7H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fYQ/hH8SLghP+Kt5X2JLcTezMt4ecyrlutXR1i6k3V+NoLY7GqqxE+ZzLYULYT5W2LYSKO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K4U+Aq+Pr4mT+A5cj8HR2V/LJLcTezXwFSxqwwz2pYVJdBr+VbU2amjdOb8fIhOxInFY1N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W2bGn0Ud7wldup0MsRYrsob+CpLi+NZQmrD+o/K6EvKZD1dmbsSgpD4hFMKFb46o6yUJmb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nSEnpHqrkiSKX69C72p9UThuVpjIly2aFSxR4VIRROJS6FYITK3CZGmVhZb4FoyqmdCj8b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eEkjXi43YnFfyqRS+4r5O3FQkqQ+MoVKE3TsN40w7k4plKHbb0bO5VSZam9rUnqmVmaEvL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ikTRkimZoWVXwNUo8K/Fn4kfCif8AKrYPymm4m9iR38atHCvfZq69DM6eLrjM/wCRNqnQ1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NMJQ3O5mruYH32OE/Li9isJmRQrsvb5opEZkXL4ZoVMyRSMmb0MyK/AtSnwo5vw0uXMWig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E3h2xn46mx/yNaLn4Sm3bCWPVkyeEuYlhTY4tr32qM4SqKM6lcZbcoijrjkjP6jPC0Uiw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ilTNCy3wLUyvwNPhSSuzVX6j8r77iuz38ikqxDiiv4ybcyljsShO52wlzeGVKb6k4njP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kV0kW1H89xbCjM0OGVnpvalpGSMzKZmUjLFMuZkmWkZIikOt6FYfgSpOZR+fV8k/F0nsO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E4rbFNnuV8a4NHfr4yhPmSM0MjNYnhUph2JQCpXBwqsWE9K6IlooaHF9dqJdt4xj100/A1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HP1M0J09SkWGeFGXKz8tosysPwHXCj+HvxNJwo/4+VTe3UnFs12Z+BrvNTRv18ZLHXjJp6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EiuE4jX0mCS5E3SEUGh94uhQpSBczM5wq0KMuSHscT22u+8tOJ8jXj+mFPB1UzLE0Ucz8y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mgRlcjL9CqM0L+Aq4U8xp5TI/CgsvKpu+3Mny2ZxbMl4ybsasFF4imObGdzvjMmVZmVScS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aOHjZLoj8XSUmZK/YzxU6YSghmyy+e3pPXeS6U2LnUphPlu6Mrs1WE4NIVzIzwtFIsK1Kw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qiv9mVCjUg4n5VOLcVt5NOJklw+IeM+ZOI7HY1YdiSKElfChahlSmOJZtL1HDE/xNI7mZ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2T071F0EoEikK2495pH32q4T1VFC7pjcEMuxLVZbc1LbdCqKUMkZmUytDLFhmRaRkKEtUq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8fGyb8p1otup28mnEf8fFdsKnYnGU2Z4yVTMUkTdjVgywnUlo4W2a/wDEOUJLRKXckoqmT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m7ji6LcpCi5IqhJJFiUUJ0LltmpTd1hMjkUZngLyKRYZocMjwqv7I/iaThO3lOtFtzO21P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VUpYoSRLnunFLVg6sozI/cm3gotMtTRfcS0GjlD1OyNXR0Kt7nRv23bX9TluUQyU/Qcm/R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aHCois0TOawrv7lSxkikdSUaLyKPDNCZHIylYSq+AqfBX/FGpBwrynWitva+Q/wDInF4Su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+xQm7E2UNaInVQL6k4l6QmqmZnPD8uFij0y1o/sUG4/ZDXIU7ldzC+j3ejg6V3LbJTkya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aXoUi+ZVeEqipJUMkRmRWhSLCpVIoylSsPwDXCnl9fDKFH4cPEV8onFYktqbJcsKYzfk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h7L1jpCOVsZIoiuEpVPxv4rhVoRxx5IeSJaO2Gro4XFEKL+Kf/ihKFJIaQ3OxOJ05LZtt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03EhdyhLlhlsf426omojkzMpYUwqt9NXM2FjKyjMxUo8KotIyMsVX9hNeLjdib8om7E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Opoyb8XPC5XYU1JGYyk4h6vCOK8R/XHy7GZkkKLSzhhNXRQqZerKxUROUl9yuWFWRXeaT0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e5h9CLpMzRF2KusisLJ7ViWFaRImjMipVIoiiLbuZXCWPCURlZ2KouXwqkUoZWisJX4Bv5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yeRN2JLaqSViWxXd18LU1dH4ucjvtzIYon7HYymdyh6FXIlDlhwywyg6sqlFH1G0PWuOO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5vfRLtutK+ctzCKEkt7NlimE2TnQoUw4cOm3TbvsWKMyszIrQpFjmhRkcjK0ysL+Aaedd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lHYktuSt4CfhZxEoeHxUkSJrZqasFScd+mFStEVokaugk+5rRuZKFH4n8XEnF0NTQqhVyh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cu4oE9fScy/ioIOr3Os+ng7THrUFlTJWZeZQqiqLJosWKFsa7Fdu2FYToZWcyuF8cyRlZ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m0lYWigvz8o7EltyRJbE35BOIrbxsjvsSRPma8RQnE6nWIrSHoauihbZrfxMVeh+UZlMa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IrQ9BaHQ8SG4mU3EtzpF33Kh/pW5iZF4R5m0+RJl57dHtdC+/o8LsqjoUeFUVhkZYiimV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vmSg8okim3JElvZvw9Sb8XJbCxpVlbk2SsjoiUFiicTFF/EZYehq6GBLCpqpE1clMrfYp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0kX/LcrxtCuNakloysJQoWK7u+FMKnQpjUvjWGZaRkZYt8Wzd35PQkjvtyhtvp4S8L1ZO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xSLlD8TSexQzWJaPMys32FFpckBlhzdSlMHFE6FbdB6ztyROUlyQ34Rd4dxHF0W6S8ZzE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CmGUsVT3dSmzTYqXxqlhlLPz6nlevESXk0kUO+3Jbcpk3tSJeG1YLk3XxdMa2JInFSEpRd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HTkjLVl6CRrNY6zKKbE9JSHoTgpEytScViS8Jo4vbcS/qctyiFLyapOpfCxQphbdy3d8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WF/Ek3ZEvJpIkd9uUOzXHWe1JeH1dGT8ZQoQuIlAa2k+Q9YksFIqyhkhoTjuTdimEtHU/5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5vCW5rvIH33Gjg99zrD8fLbsJw0wvjKKC/NFisJYpPwt8b42MrKLWKor8PUEub8nkd9uUO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c34WpqwW8ZUawmzKdYicXFyRmebpsasIotJRGpoUNvCRDDDfmZjt4leu40nRU3LbJ+U9N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ZQthTC25rur7WZTOhkczhci2zb4W/FjtyJvyahN325Qk9mSJk3tzdvCts/wCPjqYURS5S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lcJuxLRwmtpeI1VSHphNk4rGtwwETmT8hb6EUXVz3MhLyh4ZH7PCZkoZkjVTLULFcKo9Sh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FNvNCjK2jK5kooX51Xxs4uBElwryeb25IrfaoVe3LkU8JmJWh3FfDTdiSK2KGV+5qwUWM4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VgSceFXMylKkEE8/PsOGG3jI10W3pO9BbhCXlnfYkqYzwtMTbksK1wZTC2/phbCmFccpK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Mqn8JSRqQ28ukie1Pcaqxr4Ob3U/B0NaMkpGtETdjWjyw/wBPU6Q9MKFpxckfi/xdIV/K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lIodHcijiuyfg5bl9xrvtaODq91FPy7K5bUp4JRDhJz9ixNuZzw7F0Uky2K8BR412KqZ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KfA8iSv5PUvhXYktim7kibvhXwWVE3uVPwutEZcNVE4r8kTixUMEM4j8TTViEoeErh/y6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SuFt1pP8AttS/pW5n08yTnKWFiw5FtjocUzNg5lSplJNHVEpeBqtzmhRloZXMk4X8FazuT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FcKFfA60RJFfB1RYy7dNifgKE4zpCSRqQKb6koc0ZXCcVISUCy9SUKnGVO+Gpos0ZFpNPx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Pa0kXWLctkE/5n5pM/LaJRa08exaWx0Lk50OxUtJFCiOEnItjUpuqYVK03NjJEWmVT2qf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kUK+GoVRbxEkTlNsnpL9DoijkupLR2woTiJx0gNXRKSxnEZaI1o5TKUgW+p4KeD9NnSRd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zexRnUtXYnuLEmWwoVWNN5R4VKMpjfYqi0jKzmWLfFslv6kuRJeLphbCuzPfTkUqybuyv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OE1tJc7YVJQKbJ6fST0sVoVyLmZ08FbwMEXXZ1f6nukN9H53YozhwmW3F6LCuFingaMqip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V8dasJJE/H1Q5PCu+oTiJIyVZ1iK7FDvhlLD1aRdRtttvqTezPZv4Cu6gfR7Ojh6V3Ki1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F+hra13ZlPPaoo2ikmVTxrsWwZUkNO5VTJpNMqQz4Z1Pynle/oVKl9zWEystMqviCfhZK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i2Y1ohqCi6mro+HrsTaKlCuCbEtFL8Rk/EU2bbn0ezH2puIu2xk0rl0dSWm0et3Rm1ofV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+e1hMsRafoVpjXCm1VTKoqd/AUwoZitCj3FUWkZGWKr4lmyhQrudZ+UvcV4SUCLTiG4op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2Twtg5Oxrt+hqw8ib8XfeR7DZE+rnuI9xraOLVi7CWm0c+8Jxav8A2JpzXntUmUoZXMzQ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CakypxGZHdlKlvAULmdFGUe4k0ilDISaK/ENN328prtyRraT5EoFJGqqxD0uleZnSHpjrR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jMnyGp0O24qSXkEa7bEfem5Xfd/h/yRfANYUZZopJmaF4UO5UkXKpMrCLUiJlOJkiTWxYe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ZSMsS2K7FUmVhMrOpVFdinw4nt6q8woUrEa2mt0NXRKh1iJxfLC1DVvpBRaSvTGWEnV9Bt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VLYddiCDq9zBD0W7hQ4I4nrLlI/L0cT9aGvFKfb4CrCZYi0/QzKRXDKemNTW6k5zJsSWGa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tC8zPCXkUe4rCmdDIyvwXTxNCfmEoStWZnJGroqLrjN1JQXNbSView44rIcOiVXzK38nex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XRbhIie7gULaetyNJC3rWq8Pw4+B8+nwLVTOGXoflx/MzQzXYqmsKXJkOEijJJncuTMxRl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amZSKMo9uxVGSItQqvhevgpkl5HNYUw1YPmShqzM8ZIkhSL4a0I3pKslaDGhXyV+uzpPX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F0W8h0kSmkR6VJpPGFdvgjNCmUWqflxTM2jcibROJXwyr1KlRkkxokjLESihTLOAyxaxw+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hR7dzPCiikZGVhKr4CXfyPVR38jqTdENmZjlRY0Jski1SuGs1Qeh0HP8AmKlPLn3WEcX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3lBa3wbmgRliaMtTNC8Jsi6sfVktm5clpIF7F2h/hxFiqa39GVqZ4ZGWJbmsKMtDLUqvPp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kvJJK5raUlCV2K7EuRS5ruR+DolKDmzhKj1uRZGUn5KltQemGr1e5hh5QrwGeFRIzpwmXS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hMkWFti5PGeHMlMrCpFqGWmxfe8RnhK0KbSLnDMsZIi0yq+G7EtruV8dluSWFcKGYoUxph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UK4VwkvIKrc6N4QQ9K7iY4uvg8ukZmUMRnnATgiT+DapFpGRliqkPBUKEsKWwRKZ1RJw0O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/o5FaozqRSJbnNCZaFKlYfhmfk9CciSO+3msZdxLwNy+7ttWKU2of+2Efy3EvDzgbhYoN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oUUoZYplngyfU6bGYnC8MrMyJn9SKOR1Ko1uW8oUioZ4Zl5FHt1KlYEZGTkVXn9PNb7io4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dc/B2K7FPA0Z2Q2N9fIfwtJfk/hOsJOEylVsqTkZnNGUVTLQnMsUOTNaCq6CiUMiawru6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MsS3OaFFKGSpKJfC1vIu5N2KKZLYkVtjfC+6mci5fySP0HuGT8TNXIYuvwe57VUVhMjkU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7JK/XDpj3wo2jOjLEQ/hKb5sc014CkTM8MytCjnuMxWE/LiwzLzBKBEUPRy8j7FdzTw6Ts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Qm77nmXL4XL7PPGpYovDfmaOJehxy9TLEnttEEO4t4tfDNUWkZIixWGROZPZetjmSawyim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TlhbeZWVqZ4ZFItimzmhTMtDIVhezTyhrR5onwoc7+c32bbF8OZVYSLY32bFiy3FiyLeO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/UzwJmeGKEy6SEo8XD0e3Mh1UV31i27cHv8O5kUoZXMrCytCiKlHgqksVrVSKr5D1IpT5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qFGZoZlcple4qi0jJEWpsVXwhTC2Ftqm3zwtuLGWxQnGUXl1cLFdr8uOJe5xKL1JR6L5E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w98abmLSfyQnclhVLCkWFVtVoiS6fDVDMzsU2KwmWhSpmhwnhV4JY1dOhUnWEy12a7zK5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mzXGsOGQzJ+WSl5VfG+4tvJ+X99i2xbZZY6FHsvZo8VC1ccK5YTiLU9SiHFOSZmiKRHJj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yKMuXKE4uRFpP5bfDlim3UsPVZSpVPGrLnEUWD6lSSLouXXoT1abq+xQyxMzVK0Mr3FUWM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Ilsy8iltV+AqkoScRlVC5E5GtEZYjkzNC8LFCjMymiLYvhWHCKW3QgYy2MiS2FHdMnDhV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50RBBDeJr4FkUzGam/r4KqLGUsV2L4atkURShmqZjKXFzKrfUbLzM8Jco9xWEoZalYcbeK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88ylSSKspgoerEtisJSZSIsVRHuI1uFi8PbZaJYVw44isTxh/ph+B+pN38kqsMrLMqUK41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ob4UJt/mzJxLdJQ7GWIqplVIo9xVFKE4XMqiuNSm4W8m/M6fAVLFbnRFNiFdN1BGuhVbbH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9Nl4UKiHLGlh/GFUTrhYbwlhQoS5Y0qSiJFCqmZoC28oXMyOm5sZGW2K4131fPq4X80kip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3Wjkv5qskX23uFhFg9rthUoXL41+B1s1cvI6lCpbGmMyqoWJJVNdqhIudyxbCj8BlcjqZ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hTYthQimV3M3s082p5z2JIqS8DpIX0wsUphYo8IR7iHCLB7VTLQsWxr8HKNO5C9adPIpb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xIjryJLChS5mOxQeFMKjUNt3UoUwqdC+NdipYphbBzwp8DU3FvK5kobE3u5Rpl9y0RLo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bUGEWD+GoDRz6GVSRmiOIpEXM3i6b2qRaQ9WUixYc0WJa1DLEzjOpYrsSIlDYrs13FHs3L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KH44qShFMoV3lik0Uj+ZXC+zpl/yO+xTdIhwi+HIXHwoUfyxnjU7FN703vbwFUUOpw7Vy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kWGy0xzoiaJtYorvr7NUUKfCkvIu2FfB2wpEcmVUjS99m26RB6YRYL4a1VzNH6ea1KwlC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NlCWNSclIm3hXwFS+zXYqixwmeNIu8LfAdPJpQk34ueNNiiFPbRBhFhD8NI0fp5zVFjK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cJoqtmhUTe+oXKl9mx1ZlhRfCiNbTfIlDRfA1PIaFd7Tftmt33C3EGEWEPw1CaP02aebsq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KlYcLE9mpR4TiZTe0ZSp+Y5diWjLvYlCZVrR9fH9vgmUJXxsbJ99upUW3A8IvQRD8NQmj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LzR7OZIpQeq8ZSGmiRUrtTG93lVOpmesylFtTjsaujUlsVK4W8RX4IlCV8fLqRLpua7cGE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1CaP0JwmYvjclDYkvMZ7uqKmVmUqSw1dQekackay4RpKhUvjUYpqhl0etsT4YerKLXi7l6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otzXyGxXyim6rt3xkivhqOZWErMvtwwdCNdtu25hwiISH4ahNH6YVKFIjiK1JLze+FVtUM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ilqQcxwaOLIVsShRf2wzFG0SVYi1BQjSsf0w9WZVrR9WX3EoSb3NNl7y/wAE0wrgpeLs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iwe/hwi9CEh+GnrTkrGp/KvML4WKtF2c3hJFytC5JIoixyORJHLCcti+zVHQpEZTOSMxK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T+qMrfboVuU+G7YWK7qvgJ+CiawRFjTGm5XrgyEh+Gs0KJQqXl9as6YdNiRJLCV8HMoUw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hZnPC5TC+1UoSKkMEMOtpH0NfS+0JJbFcK4TisZdmnjqLCu+v5dbf13vfFQ6OFxMUf8U5L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1f6sFt1Kbj3w9iEh/sJXGhQ7n3MpWrwozuShJQ6OJszcXc4ofauGeJezJOsRKCFsoo/ZG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GkZoSmqjNH9DjM0zjZxMuziLE5DoWKPCxbGcVESgUu+FNmmFPNr4VL76vkU/Ea2l/LgJa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osYX223sJLDWVixF64wkPwncmvMaCmSKonEyZUo6k4opEObWii6GpDqwrqz9fRy7EX4eij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RyY/zoYOyPzY4433Nf8HL/wAasnD/AAOkfqP8v8El+JppqlEZarrIlL3ZLXRPWhaMhmkf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lcJDk8JzlI640hNaN16Fjvs089ozN5Pfxy1IZQ/1CbWvpOrKY33LZE8YHhaRMnhceFIpd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cyxCh1msI/XGEh+EqNorWEnz8w7nfDWiuOKI1mUsP8TS6z6IS/h4FAnzJR6PSRNfzTkhR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PSadLtCj8tNxdT8z8WOlpyQ5OUPeISghl1c7krruJTklyRL8WP5ib00c/U4mXxlyG9Jo2+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X1HE4ov/ACUz9L5FImicplqnKnQpAx6ySZLXTQneRaZlR0hKbFy0tmZ2OxRbVvNcxNeT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uzq6GFxMUf8XV/wBJqwJJb6NlcV2e3UntZH8xqNVZQRCQ/CnQyRl5maErCzn5ZS3XDuT0s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Q/N0kSn1ZLWf8RpP+PCJKFQJWkj83SxRdhLCx1K+BrU6FI2P8a/InkTfcq17MyptGtFOF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5H6jifYvEdSxQsSF0wrSFFLD+nn1y5fzqgotPk0Zq6GFLcUbKRHBMzQNFy+Or12Iltok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j2ISH4YqWXlCwm+Z/xQnK3Ic7jhhU9M/oJ6XNIno1qYXxmVK26eJozNX3LMpP5nMt9CmiR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RSJasZaMerMnNzOvqVdOiJdS+KL7U/Cdt7WiKW8LRlyvm2VSg/qJy14+r31UihSJl0JPls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mi1mNx3ZCQ/2BRJEoKLm+glC5QdXzKub6LmZPyoO19utEShUl5FRs4mTUS+RXChfC88Ja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23uq7u+8r4qu1cucRfyKm1q6OFxMUf8VV/wBJKBSXiHtrZqjhGlgiEh+O6bMj/iS0dG+Y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ecbIny6dDiKPakqvyulSiKRew5T9CW5b57VPN62KbVy5fCu4r4qRr6bLAauihS7+FjexCR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CEQ/HPcrsTwfQvKFETiq3SGEm3OL7Fb4JIlyxnEyUKlCd2LyujmUuThbP9npt9xT99qvg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9o8b4UK+HWpDKHqTeePq/DRNjexDv/bBCIfipb6m1IkRPkvqUVVy6EUUTnpHzweDfPljSr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j6bVabm5TcepN7NfBryimxy3NcL4V8Nq6OFsUf8VV/wBJqwKS8OoNqF9V4BYQ/C9fHUKzK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zJk4rIy5YVYbX/s6s74Zr4yWHckrLc32pISTm+fkPRnfHqxt0RKFYJLls9/iCSqzW0+WD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TE+m1A9t7mHCH4rls0wqWLULE3j/kpctL1KvB/wBMJqqkODcTSSP+W1PmUJxOTZJU38vJO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GShqrhXw1TezUOrD1ZNrWj6+EpQ4sOAs1hEye1BtvbWEHqMh+KbYf8tjMUKzwknQlDhSuE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GVFWVJn4UHDz7i0cNYuYkasKwoVwvhWiMqm+rJu+Ft3OJyRl8mzTw7k8K+PfnNxbFdrV0c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R9CSovBXktzLrt6pJ71Swg9Ri+Iak9mh3xqThnIo9UlBUrR98ORybJJL1MpfDO0l0O3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+Gr8xxXjdIUf1aWKsTL5ma8di1CWPcpVk4qxFb+cUK3LnUruafCNShYthLRptii/iMq6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dTthfbUK5bcaJO+/g9SIXxPlJOJxRdISdIV3M2kmZSkUjPL5Fchx63uXkz9QppEUaLvVMk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nX1wphKVWZVmI4m/cccpwwjbJ6Ti6YdybRmq+hSSRdFK4Z1F7Myzwr5rTG+xVYU3EpV67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xR0JRIhU5IX4cnF18JluZnXdR+u3IfqSiJwld5B6kQviWiLzZeUJkU2KdES1pIu5oqUZm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XzPUnWhlnMlrMlNiqVlEJalWVnLtYpFCuzM7zckV9EQaOHmfhQ00UN+5LRyP8mVy7s6+p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jpCUt8D38B2x6+fUxo6FzPQyvwOtEyax1FV89uJjfXbhkPDtvYfUiPf4jnEdISlF1KFXrE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aKZwxYUJ8yXIvhcmosxcoypQ19PTsP8AiIqL+WY9NpbciJxcb+gkqsVeRKTYjqTdxE3V9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s9Q7GV+xKKjONFIt9Xhxii5krtltqLcQnrsSi3cPqRHv8Rzduhq8+h1ZckTcsKRTLI4V7G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VSbp2x6bKkKFpQwr5nY0cOtSHkdNHASTuShvzHN1JaPRxN9YmSkTeWEtOLqUk4irl6FF8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/Pq+C7knhP4EnCyUVGXMrkasU2txMccb9ESROIkiKLGRM49pQbhEK36IvQ9/h+hWNGWXu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7HIpYvM5fMrCc8LFKMsi0JWcJJxa5RlsESeMOk0vyI41zYopSQ0vmT/kVhREsOjKSRmiO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kVwv53X4hk7E4RwvYphUuX2KEm9qkcRdMqizJj6LcTIIipbYpsUeyh+hX4bnjISROXuUS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iVC8z+UtQsVLFImVZyKRInJT7FZehqwtNFUVOxJDnXVJ9BqLmS/pwR2RWpNmUzM5zLYWZb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PLfD3fZnzJO3hoiLcUIXv7iKfDnbBvkazrOyMzJQFSn2OZVHYtJErFXCWXzOGRSJkkyiWH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+hSpQ4GUmvUglzI4urHsc4mdMalC+HRlzkXkypR4SnVbdvOJ/DdCuxOE7kuW4y719XuJC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bDvuqM5D/AOo/X4cRL5iXIlOcRQoViLstmwlIrpCsU8J8i/1KxM/mKzkOWskUnI4TgP0z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YUuZKK+HY1dpF5F5kpQv1LFsaf2Xmt3NEnhJ+Dgg3Cwj9B4rCsh7l/wDUi9fhl4PCZO8ZO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Iyw+7JmZisl9TKVRUrPCxws4F8zhhJQpJehdF8M0ykJwoU+aIkrwsnzw7bqxczYXr/aGuM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PCJdiLGRQzFNz/4kXr8OehNeg+Z3FrUwpdmVV642KvYqcj/4LPDikcTKxHMthNEnzwpuq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67if9mZPGmE+XgWyN99xPGJbNUt1/4kfr8MrBQjkf4OL5GVHJFVrLqJuvY7FEkTsViZSF4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csanPCSwv8iToUJRfPwM1tWRWH+zdShLwcXfcIhxiKl54d92vQj9fhqZG4h8oUShqupSB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05y+Rnj+RJTiXc5FanDL1KueFWsMpcrFhRHXCirhUyr4dp8O6r31YDNBEUIYFuELFPZqt1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NS5jSsiUNjMymVFLHIfM4WZ4qFpmVHV9zmWK41ezXBS/t5Ml4CXTcKexDFhbew+hpPX4a6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Iy1f9TJxXMtjO5lKIkomZpIrUoiu5qsKFf7mtkb3Gs2ZdL8yuqysBaRcphYruoDSevwx26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SVSTJK5OVTgZ3M1SkoUTieFFMrTGr3FN3r/xOm1G+FInoo/xIeb/ALQT8J230b3CIVsN7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pq61S5fx/cqSNUa+R3OhOLLD3Ml+rJJzJxRjlQzVJwyhhMqr1M0U2dChXwko4pE9DHFFDK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1CJQ6TUigvrIcMV1/YS9fLq3JPeqHruFsxkVC2xTcwGl9fM8hNpkolUpQpUttW8RU1pji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0NaN60RST9UTa1exSEthmwrRGVSET3HbfRaB6FPpEOKB6rfQcH8dlj5R9TWh/tn3JPeKHp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sRbFd1CabzGeFCTMsZWLHMkjWgt4tYUt0NRIrYlCjPqS6GWKTJ/ylTOUWH9TJsS2pFf7p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dt7CabzLoZYk0TiUikNTMyjH1KkvGdxLmSVP8k9I5Q9CasUhRapKZlwrRFLdTqXQ5k9Jfo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/synuKNETG9xPa994sEafzPKVKw4XMzlIkikImTJeJ9DuTjqTia9DVghkVcjoSJFFMrcrY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Mrf+0FPOOEpuEKW1F6lCu6WHuabzGhmUtiRQ1WTHDEig1zJ4VwlhLwF8Z82TV/vhJWRS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t+7JTafY1uXUylDuVJcin90rFdtQ9NxQyaSXY/liM2i+RmgiWFyJrCe6WD9TS+ZXLlIsKX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thSsSWFyeE9iRJYS3VBiSsSVBwq/UkiSWYlUlD9CtX0OxKZKclhUnhXYy+TV3a2Kf2YqV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s1RYpZ75+ppfMaKZwsvIpFNLHM4TJHXoKhVDUWEndHDh2wktlsng4mNvCm4kitz7mXL/k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zV1dVdTVXzJXiJcypRGtEUNVfF8/iVPajiG3uJ9tuY1jfdReppPTzKkiUUFSiwkOOKvYU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pSwmxscTxksJLChq4SJ4zePbCpMpDRXNWCpKK/QnGSUkjVhpCUou5lRR0Ltk4v/RN7Os8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0qh67mfXbiIlvERepF6ecdzthdFy5qvkaqJGqzVRW5TmTfMnzJvBxMm9mWOqiolKg5YLRQ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jNaNzi6kzsTbMsXzKkueE4l6LCXMvMoTZN/FVb/FkMPTcIh24vTfRn/j5w3KZrQuRxOZr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Nx6Rl2TNYZNjcVitijJciXJYSNRYSWxN4TNZo1o16EUTdJDRMerWN8xzK0HSaKk4rFKIz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cfyJ6kiboiSojLbmymFP7rxvcIW4RbeaQh/6+b9ycPyJaWHUZOEu5Diwz3ZQkSV2VdWd2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4OJonhN7UuR6HY0lMKOpYzstlNaL2RWsXJInH8h9ShOInyOxKdOgpqhYlY7/AN1JPdzEl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yL433MZD6eb5HJmY1oZGpGP8ApJIrwonywnyLUOyJcjVlREobLCSFo4SRJEsJYSR/yZmOx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klfmZfnhWvZGs7EtHV9StYjMShJxWJKxJInFfphKGncpVldqvl3fbf9mabycLkz9WfqZoI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mZRw+xTSpepl0kL98In3wru4vQ0fk/wCnEVmikS3rRKSKlMU+bsaqu8O7K3ZSGTZrRcycN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UcSqazw1njPBsnyJC6DkKQ3MrxMrmi6FVUnH8kTjywdCUFjNc1ICUHuypKFSwkipKxTCm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/ZnuSfgaGXSRr3Jur2L7l+ho/KKpGWhSKaJaRSKbvsjVNZWKkifQklQkuE7CrYS5IUKs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SFBDhJY6uGrM1YSpW7wmT6IpeInE6s146Tt1P+OE/wCXuXqaurNjXzJQUhKFcP8AJ2wk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98Zk/Nl/ZWa8G1vUaL18FwnD4ipkthJ23Ej+qETcLRq8iiOxIerccrsf9THFzZrO7HFzZ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a3NmvGayNZkyaHFGN8hxMnEdkazJM1eo4VOpRTfU1mtboa2kGlRE5GtG5vkicVCUMLcRWh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w1USW1Pbm/wC7jQ1vEaL/ALeEfiZrCTKLcNGZ0KLZU+WC6CUqElY1EqCqasqIUKFArIUE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QIUEIoIRQrkJYVI5WSGOk0NxKvQcnXDsTl7F1Pr0MvzZWpOL2RNlKLcdyRLYpfBnc7YS/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Eg9fBRPBeM7lWUZQ4sbb9yG+Y5XG+Y3zG+bHFzHFzHE7k3dk4sY5lqzFBC6mqvmU+YkuZq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0XUyorVmtF8iokrHfcTJ7E8e2EsJ+XU/s/RosVgZVPatvak1bGD1F6+AdHMzoeEOEiSZfw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psOEm+hXjiHDCh0b7F0XJub9SR0w9SbvtVK4V2e2PYbxl18LXxHr/aDkVgM0y8BRQHCjK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Z+nMzaOIqvochSIWVxqSWxSUjWwh9R77LEVgn6F5Pvgl3wXiUS2ZlcJ72+Nt5QZeZFGyt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lRE4b9OmEsdZ2WzQpVnNssW3Mtif90qRxfM/UZWTM2j+RmhiRWIvCWhJwKpDuoYcIfUi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uKKEq9YWV76+Nia2bYo7ClbCU6ihRDAuWGrj2WDZOImzWJ+EcxoiU5E4nlQ9VapN8yvCif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WFCjv4SXwpUp/YXLE0L8yKQnsV3CIvQh9PG1OmFdiS2+qETHFg4yKOIcY2azwbRW+Go8F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/wAVsX3zYia5mq+Y4ZKS5s1vkicanF0NfSUJL5YJfzErdyUHz8LXy6uPYp4++3f+xrxQ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7pDD8z/7ZxwL2P1voV08RXS6T5jh1myJOJtS3TlcmyZNb3WhsJc8GiQlzYkSRDDDhD0wb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n1JYT67c8K88J7XoOuE+g4m5MmoqLsK5OUl3M2eL6I6emErxeVdvGVwl4q2xlRWmFNq2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CmkKSZ+mV0bKqJF8beA/8SH03amjLhdYx+pG8WhJctutsHA33WK3UmZVLDsLsT/pwinwk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XZDArskKBCh5Yy5LGmxLCXImTFDyNXCTxqURJvBrkZVqw9Sat35k5V9SrRxQr0Jwr3dyf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Lc7lE8Ks5nIn8fSE+e1WFFYEcJlbRljKSZXRjhjUh7yD03mZE4W/TCbhKN++ET7j9cWVH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Ydzvvp4VKcxIUK54T6DjfsNkWkiHE+ZI7k3diXM1VzxUKElYnhqq4sJvBYcsFhC1czCn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oXXudV1nhymdfCz8HXyGlzNco9mu1VbqxXCzZ0Or/ALArfN81vYN3JmSOKE/ljXyPzIIoD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2EO/qTW9S6khCXJCfTCeEubEhQdRaOHHssHHFZDieDjY4ndk2UJ8iauVvhWxQ7bNSQu1z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Jc38AzGSZPdWnhzRcuVLFIR6xKRTB22NZJMrDt0P94dtl/wBio12E95DvqnDJ9j8rSv0iH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pMgXbF0J+Kb6jbIoncb5sS5sUJLkifJYRaWI1+bFMpzJ82aqFAsJGrDwolI1VzEubJcifQ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DiGuQ4HCmorHWM74S5+Kp5JQ7lcJct/YtgtxI/0ddqp2w/1uLYf62OXxdfZb3zQu3lEob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ziOJF14BTwcUQ5XZUkuZDBM1IUSJfywjkON2RFpGOKIcbuz/k8Z82VJlbFL7lSpgtasuaK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6mtF4KhfZr4VYz3ksZ7E9503U8Yie3Ta57H+iu95Yop8UThhmjNoH7GbRRo/mXscRxIvuY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ZVFixUuUiOIvhzOeFTljcuX3mtzKD5tj1VVkupqoWjVhLkj/isZE+hU1VbCm1MvitZUGo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JczsS8NQr5JPGpUbe1QsWLPZ67prF4f7P9bznjyOZXGzOXvt0ORTBnL4nRCtiyOFYUji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7FoWV0ZXRxFdZexxEbW8iIvXx05tMyxnJlYWcLMyKrYoyjKRF8eZzL72mFSmE8ZDJldqX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Yma05yMsKXcf+D/BN09SlvOZvYUrLCWGsT8LLlIeCw6b7/Z/o/wB7nljzx+2N/Ur7/Ey39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jSevkdUjgRYuykbMukLpnCVgZVbVGUZfG2Fy5fZvs1KYTJ7hM9RlKGaSFEPLMnE72kVO+E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FdwtiRLw2tgsb7fTDmVlhyZSctm2PM/2UWHXC3yPudOpX/0dBFPaZ1OsipX4jn4CF+28j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+Aa54xqH+Xnvawo4EUmjLGUiOpWFlYWW27ly+FiuFy+6nsSPQcyUSy8iWrrIiTv0H0md7J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pcnFfp5fXCmFNj3GMRIWxPcX3zXNYL13n+il+5Qqf6P8AZRYTO2HPHlhQpPsU9sOTK+59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5U+SF8St+A9x7uM0vt4X1KaapLSTJQ4TnhpYuSZOJyQ4dFw9RLm6vwNCUixWFHCWWFGUiL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dyjL4VRVYXw1cJ40JEysVCsyqRE05rpLBJZjNEpj1FN9fMqeJW1TafcYhbHQex9semPI7i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v+zrgyvK59z7nTqdylP8IovQXTkUP3U6/wCSr9Rzp/j4kRD4CPeRkXovCyYokyplEmI1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kv5FZEMPJVe9kUwsyWxeRR4yKFUWLHCWwoyjwsVT26Fyb2ZLGWF5FEpETlQShVSX8xJeZS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7pGttT5il9RS/wDeDK++FT0P9lPYv6H2Ogqf/COnqU/9I+x9j7T+4pex9insdp/M/wBc2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5V+pW/wBju/oWl0FL2KDn8SQiXgI123kXoP08PrfysoSQn0FoofcWjh4UTHF13s0SSw5S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bB9MJrCxbbqVRbCjKMsVRN7pGsUKOSGkai4urHznzO7O/ldTtvHgtwvDy2eh+6H2EU9jrh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/mdDufcf1Y5lfcc598OlPki3/wAI6dOyPsU9ilencvP/ACfurHN+pWiOk/odORT2OvxGp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Tafoe3h5OxqTyk5j5n5UMiYkuYkt9PBdS4pWQ4uhNkocJSJGqrbEkS57mmNSqOhLc9sKEu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qnc1orIn5VXx9iz3N9jVGtqZ68yvuV9yp0w6dcP8AAxS5C+nc+xQ/dWU/9s6y+rO33Z1/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rHP3PudP8Ip/6R0Kf+J2+5+6sc69T7nd/TCnxFrJyMun+aLwM4IX7ldCyujjRWa9jjRxw/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XBFdx7H/j4h6pcVZxPFxdN5LDVw7LDWJLCh3Lk9iuM3sdiZfCmzUkrbuWFVhWZDpNVEtX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13VcZ7awW3J7nvs32kKLGuNMPsIRQ6/7w+xQ9S0v9H7ojpP6I/dD90R0/winsfYUr8hav/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7qfurL+vcze/+iTp1On+EKVOnZE17H2P3Uf7mfcr8Reu1Y4EcCKTRl0ka9ymlZxwv2LQsr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GVUS9jiI2uePbcr03dizw4jiRfaq0PVi1YPuUUycbItVVJMoJc91LBvBvm8ZYTeM/CUwk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Qq+FSQ0VJbUsJFfHW30tpie1PcU26E+W4nsfcfzZ+6HT/CP3Q6f6LHaXyRUcyvuOcjsZ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x/U+5XnfsV/8AR+6FF6eh9EUVrC+h2+7HN2v3Y5+59y8p/RFD7fEaIV4GyKWe7RD6buUJU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pGy5ZM/THHE6k9JE36lMF3HEmU25LDssJ8yWEtiZLCfh9WHeMYy+HoSSNZk2TY9voU8mrs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QZPD039dwthoe1+7nX/Z+6j5/5K35jmV9yvuSufu5SvT1Ov8AsoL6dz7d2df8n7qPnL6sl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fq/8ARmtzH6VnyOlPkhf56FKdBS9v9n7qdZP5n3Pv8SLwcDGLBbcJD77yhXbo9mFbVi1cZ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LCZTw+rDfeslsyIoWNXmVhJMoX2J408iqUx7bEsJYU2HhLGm5kqxdCcdttbSiW30w+0xS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p+2UfoU9hS9iVj90Qv3JCl7dkfafIp7FJdhfQUpdihTl9Tr/llar+bux63uV9+x3+yO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xSvxJreD9GPFbcAtzNnEcSJKW9ynU4UcKOErAVhxui6KRF9m/jO/g54dDqOXC2PaRXyKux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2xpjUoPCpq6Oh1i3VNhkntVM3uV5/RHSf0R+7Hsfuw+XL2PVfQr7j+o5+5X3PuV9yvvIq/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7SOn+D90RT2FRf8T7LqdUvqyvv3HP1i/0V9zp/gofb4jn4ONdt3ALwNix031sLs4mcRxYW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uX3di28n4NwkxdSvMjTfphFD0HIr89iSeM9ntivJJPGaK7vsZKE9IyilsUxeNFsURJ88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6jnZXK8rlfcr6sfrU9D93wrU/dTrX6n7ufurP3crO/wA2cmVp1G3XqOdOpX/0dJ/RE/l2F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6lfcdjoPoL4hXhJ/yvdaP1FuYd1C/EVxoziZfCqOHG5cv45YzPUnyZDWqE1casyZag1Fd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5kyouhQ74TK7E/B231dzTcTZqwWO+Nilyekj+RKFDT3P7rhPaR9insU9kU9vUpU/dWdZ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epSvQoKXsU9jouR16FPaZT2Kewpex9u5+6s/dST9xzl3/ANF5f4O/2F9DL7H7qyrK+7+I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Vd1B6i3K8NlXiaM4jiL7V8XSnh5Eo8FFzNaGzudCraMj1USjhip/SySgclywsSxm7YT2Z4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LFpltiq3VcabxrHsakNvuTdyUKMzyooi51ZOK49UUa3DxcLqNEtn1+xW/wBkdJ/RH7ojp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F2Fq+iE/kU9j92Oh+6Ff2jnPmP69hzofcf1Ok18kev0RSj5Cl7FJ9u4uZWv8AkafvIf1P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e/ge3wckjLpmj9aZxQs4ITNofkV0URWGJexdnEjiW70vpuoSDc+3kV9ipVY339xqezcvt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T/mROEzUIoYiUshOCYl/LMnBN9UVgl7l2xdO5dMsVwksKY13FMM2zZlsLYXxoVWFcKbFM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hTC5KGxMuasJJInG5I1f4ev/ACwkvmSHB1HDtLCh+6iRrbVSvqOfuPW9/wDRWn9Q5nT/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X3PqyvufV9z91Z1/2fu5+6s/dcJxe450/qZWR7fIpfl2QtX2n9xNKnIldfdjmP6ladcKH2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wo4EcJSaKRxFNIcaP5WcBXQsrBEi5xEUok91D6kHruZuZSNlI0fys4T9NlYYvl5DYtjcuX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PCaJpndHZkoj/AJLmT5olpFTqficUBxP8MiigeUyktLP1JpqROpXb7biuNd3fGlCWN8eq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ypcpUrhUklU+7Jx8XKEz0g5QrG9S8jKrDbWYe09icq7dDr/lnv82furOrn9SXLn6lT7+p6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KFPYofYovQ+xT2L+gv3M/dT7jn7n37Hr9DL7FPYyufrzLf8Ayz7lSvga/EMblNTocKOFG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9fAWRWCE4Ck0UjaMscy8Jworo2Vgi+XkNtm+zXwty+Eybx19Ffmhp0HC+Acejhyk6+5PV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9ycKJ68VSUHuypTDvt0xlCdXt1KbimFR4rGaO5THrsXwpCWkitCkRTClWTioubHD/DKv9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rxWMldncb5PdakqE+QtnvZFPYy+iFL2FL2KFPYmvYoU9i50PX7FxzpP6D/dDp/hHSn0wtJ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I+3dn7qxz9xzfKp0/xiv8+Cp7n3Jv4NXg13rjH3ruUQ7nhbKwRHM4jiRxIvu6woro4TgP5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fQo0zhK6OIrC/IbeJmiZWxrSnCfiaG3Q1Yr80VrCPWromNwrX0P2HpIKwEtdw+xJa3/Yl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hwsrlLz2LFNiS2ZaxNFNm+MoavY1ee4nCZLldm5XCkOFCTVSjkitITVlOL+lFaQ9Ft9yeF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0jvDtdJ37I6f4R0p8kdJ/RH7sU/8AR0p9MKlcOp1P3UrX/J9+5aZWvU6dZFb8zp/hHfl2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/dWPn1Z9yvgqCx+/wZD4JkPpiv+u5RD6blythWAzaNfIrCi8vcpG/mU0z+ZTTFNKi8LLI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Fy6L7msKOBDjhxuUKeRWLbzltTVYROD5H4kPyHShJ8JNZtGTgUmTiVCFPMkSgp3Jfhzf9R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qiklhLCyLHcnzxq0iSZeaKIk1lKOhkKouXKJsywlXjIexTa1lbmKKHars9jX00fzNX+HX4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x3wrh+JDfdfhs7Mns/cc78zN7/6K+sRUc/cr74VrLCh15Ip7FPYp7FPYp7FMO0/myvv3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md/ofuhSnTC8/U/dfAsl8zp17HdlF2R2Pv8FrNI/Uh+ZSJb5wwQzlzK6P6iyySM8L9j+b5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qD03NIkfynAmV0URm0cS9iqlhSIppIj9Vn6pxnEi6ORyLIsWLM5lixwlsOJHEjiRJRbNR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WLY32ZwqhraJ6sa5EtLDqxGvoavoUbhj6GrpIZrqicNdH0NV1hZkc4SdZkuT5lJGSPW/wU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TRR0w6+gk/kTw1YsMtiUNsKMzLVZOkXoTgZKNaxwFi2Nse5XYptqGckyqmZlIvsULYT0kc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Lo9Vf1xGvpXFG+r3VDuSeCmTVnhLCWzNGsronC5Rw3NWLLHs/b1FK0z91Z1P3V4U9hS9jo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HSeFTp/jC5Mp7C1RfTudl9WV9yvvh0/wW2Kb2mHX/ACX9T1+xT4NqZYmUjZTSM4plYYSuj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GcaOOEusG2N9dmwt1B6b6sKP04T9NFmvcpFEj9SM/ViP1WfrP5FNN9Ca0ii9ietDD6nHCc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+Z+l9T9Jn6MRXQxfIroovkVgfyOHaoWTKorDhcuXL+W6xSTNaGkRLSKURra1OprzesVr6m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7GrHIcrYXoVhp2JqJwk5NrqUq2cPzMxJNQw9ls0nM4qYSKlCcDZq6WBws1tFJrsVwvsTw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pRI5M6YUbOZPSaXVPy4XpYu9ES1tVdISbuJMsPczwoXLjUxp7nsfiw8LuKKE1dL8yaxpzF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pTkhS/aP3Y6f4WH3K++HX/ZWp+6nX/ZX/wBj1vf/AEP6laf4O7QtWnQpXodvudS5XY57t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6fU69T1+h+6FPg2+FtxxxIppWSijmtue6g9PENi3VisKK6OH5GTYoa3IsWKotjxM4zixt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IKUM6qdUZHXozNLWE1DrdmTgyR9GNtqF9SUa/EXUnC16GrFU11EkTjZ1XZiihi9yUeZdS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U8HHyJ4UMkTJaRE4foZWfmJonDFPwKnYTgc0+RdwQkka2l0igXcl/DKUP9UQ4tLG4n32F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sKYSWE1fdOCKxqRfpv6HqThrD0HIqVHP3K+rKjPuffD93KV/2fRFPYp7FPYXLoU9hfRM+x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bK16/6Hy69sOn+EZV6H+/BVxT+RTB/DFy49t7qHxCS6iW9W3YsWLY3L42K7m5cvsW2Lly/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kzmmVlGiaWsvsTaoZZpicEOsjVlm6H5fyM+h9ycMD+ZJQuH2JR6rRzTZVU6nfCt8JLlcUr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LBatxVmVUihSh+Yi5PRRSZKJNoqZd+/xooYYlziPyFrv5GrC/wANf8Scc4n1e3XcrChQr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3Wq+I1IqwlDWXPBz/bP3Vla/7H+6i5/7Ov8AvCh9ih+7HTCpXD90R0/wil+RavIo59O5T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sc/fGh38FLZ7fBtixbdeu3FsPah3DiOBlUy5xo4kXW60cPXexbKF5FfC+xbaq0cSOIui+E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ZtFZ+qFFH9CdonzRKN5OpmiXqT0d+wta3fmVhcMXVE6RQ9SrcUI1w+pNWwkjodShmgMrk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hmf0nFMqixSJo1Y4kxuG3gVqk3uHO26tsIeEpE4bbdFhM14b40KXt7lPRCl7FPb/AGU9j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divv/AKK+5UryOv8Asr/7ZWv+WfurPuV9/wDRO079kd5fJFKdOxT0h/2U9ilsHzKll4JHX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+BuFHAjgLF2UiP5ThhOA4Iiz+WFyxVC22Pcw7j32uJlIz9RlysKZXRldHEVmjjP1EQxTnC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EhXkVsb7jhOBlYWWZzKt0wS2+mE+ZNrWQ65joiThfqj8qJTP8ktPC37E5r2PytZmROFmZ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misMiahMzO4olHPsVhkZWasRmRlKOZm0fyH/LLqTbxZTfS25CpMotl7ffBYokU3WtBhDG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0R6/bDN7jn7lSvX6nX/LP3cRQp7FPYp7C1fYXa3fudendnp9Wdevdjn7/AOit+fYWHTxH7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8C+nwNKEu95VI4UcKLDXTbY9ytwvXbvuOWFIn8z9RlNIysZyKwFdGyqaLnEcRRokPFEIv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YoTe7qzMcylUVKxxPsyriR+XGUU+5Rk2y85kmiTWFLl4aFWjl7EU74uRTDMSicu4oYLI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JXru/UrhlJMli0U2Hsy5GtAaTRPk54VKlffD93w+x9sJWKUn9j92LepWnUf7odJ/Q/dEfb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L/wAUKXWndnX/AC8Pvh99/fbeH2x/dMJ1+ApQ2NWC5xPft7l7l402YfXw9i2N0cRJPYQv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wqUqiUhJMqyhkikZoV6ouysIv5YuRKKKGIoWKIcLdx1J0G5Xwi/FZQqyYtaw3JT5HYr9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3QnLGkJVbcTwhW6Tw74ThJstghqQ5j1VIruJOqHFDZrHr/soUp0Ke2H7sZrdCvufc7nU6k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r/sc7fzD6czNTr2OlPkjp07I+wmvYUqrxVT90wl8B14SWjp4GPd324xHch2VLDhOEsczns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Y/LaIrsT3aqVL1wmVUzKUK4TVyU2KaKpFsLCpIUOjS9TOypOeF5Yw6wpczsfiOGsWD6ncq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M1tB7o/DjQuj5lUmOSp9j/kVK7M+u8UxoqSxZTCpUoriTuTW4j9BPFS/aP3RYOZ1O/wDnC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insU9v9k/kdf8s/dWPn17jn7j1pdz7n7oV9vErGuHf4BkqeCS6vcoruI/Qhn0NVWhFubF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WLY3ZcvhYsW3cXlkyUi2/mInDQdaolGXKORN5iuFGd8J4VmUwqLBw9eZCtYahFMy2wzs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LhRzG+SKYVKVW3P8Ald0a+jvyZKOqKVRWhk2b4QrB7h4IWKnh3eKJk2TQ2Jrnt+w4f6ca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Mr7lfcc/c6f4R+7H7oUouQpex9jr/AJP3Vn3PuX8YpVwthbzxxv2FD/MVx5b+BbU2SltV2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y/mfIrjTeWLImcyhOJTOEthRlGjkcJVbNRsfltMHvYpjw9R4TGoosqqZspdFLk2i9R4P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yqmRROL8ydIT0GyyZZFUKUNieqayhGkavTFJkuW2uo3ORrQ/I7FLE9uUWET3SlhMrywaF1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ShIl1Pwo4k5c9uZ2j2aY0/bES/bPf5nU+xSf+2df8s/3zK+5X/wAv9DnTq+nY6Tv2RRV/w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nmPw9/gGtkKKO3JEWlllRKmxxo44fmcS+e8e1KI1p7ucyqqTiZcozhJQSR+JpKxPe2267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JvB+Vtkt1DLaiidEMkQjxWj0S/Ni4nhkiZ+YimGVnU77EtiJzLkx4qFSNWCNRLnLkShfuT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FCeNLiwkr4S5GXathFuE8Wj0woMZUlglywcUcVCU5QdjWshLTUhdmT2pq8InsVO+x0oU6f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Ke3YUvYp7FK/5Z1/yy/r3H9SL6n33VDrsPCm09zXz6nUXqfg68tH0Rc7Y8COE5l4vmU0s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xws/lZ+nCV0P1K6CIrotJ8iqj+QnBs2LY3LrCxbZZJ2OE4SSwovHMewj28slh3ELCmxNC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hPCb2HEzWgiaPzKnHJ9zqTaoWphlGnDTaoi2Fh6riU+5UlChPTxJTsjQ6HRpLmypTCo2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sE0KJE8JY1KYU2JrZnhratMVjOeCwqaxMmxrRZo+o5vWauQqBSgVX3JurIiHX2uzHD02KD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zqMr7j+pX3On+Du/oKXsKXsfY9/mdvu8PuV2Z4/YphT/ANkvmS+Z9z1+h9sbWPv8DsqT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q6vgJpZdu5xFI2cTLmcthwssWwm8Z+ErvERbEJLyumCXMoLZphIqSnTDVjO2HbBMoiWqW2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kS0kOsc4fUpGXqchuKw9R0wsURapcmZmURQ/E03I/E0llUij+Wz6EsPwklW7OxlF2KE3t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pVFmdEdWOEjh6YIlhJnYpgumGtH8iSywdCvPkVUofuaqwinaRqpTT+hnvtKL+pbaFL2KUF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2PsUqvuen1K1/2P6lfc6P7Imqf4R9vQoU9im4qdD7eh9hfQXa3qen1Gn7lfc9foj7H2KH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B61RQnoZKfVEUWki1o34CqmT1ZMTiUzhOZRs4zLGXLl8LHCZkWLYU8Hcv4F4ohRCvK+o4n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uWDTuTZOUySkaq5lW9mb21ymcbLpmrGpFIpljLDIuUKmRE2xrmTiR/wAORHGuKKmx3w74I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LhPkJrc9tnWgJR3KbEWxMbxzDY4YaxfYnpG4mzWhhyo6xYLVXua0bkasOWARBr8TFFDfZ0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/9FfcqV98On+Eev0RTpQVP+pSfodZfcc+V+7K/wDkZqFdrvywoemFffD1OhT2O3I6yPqzu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Dsj0uV51Z640+BKHcbLeAS7iXjLFti+Fy+4romfpRFYIj+b5F2cRSJFB+mwsIfKqFcLYv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hkS5Yzh2arYpgulyGJUhVFsJwtozZjNBIvIo8EkjLNvmQRS4iHRaJzrUycSuQrvjMm2Zak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kT5FpkhbFcKIoiWkhMny2Zq5J7E8JDGKuFKYdjXjnE4nSFE4/kLQ/ysQzV0WaI1tI9ZinR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HFPhYoZ1wqihYfVEL7bNPY+wtUp7FC0+h1/yz91Y/qV9x9fshSv8AZFLfyili/XZr7n7oe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PTF/XDofY9LHoVnPmyp6lPRHVLCvueu1YsV2qeS18LNEn4GCHydYrZscKOFHCjhKIi9Nl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vaidzWXyxkOZQlTcai4ouI0bfMkaq5bVG0cRL8OE1tSQ9bQ5pUZkhk+rM2kuNa5cotrq8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FXhYtjVE4STvtVtimPCYp88KEsVSiKGiiRrNnODR/clCj8y/QmqOEhbclI1IVq6Ih6Cihs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/pps1wfLqdOp6/RH7sdCi9CluR+6srWtSvrEx/uR0b+iKewpex9ikng8P3Vlfc+5e4pXZ2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npf1K+p3/AMFPY+iO0P3K+59zuz7Hps3LnDMszmcLOFnCcJbf08BUp45eB9PKlg9y9lsf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g8JY1GUY5bXbGZrIknUrfYoJRPVXVi1HrjjjpAiFu7qQx8kPSP2K8xrYpuaFUZicyhcy1Z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mUK7ipJ2676pMrc/C/mYxfUSh4YeYlHVTIbehPRZSGOZFotFmcV2Qw6UUlJInz5s/Bifpi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d9r91KVOv+XhUc/c+50/winsKXoilZf8A+mcmuvck3P8AqPW50LSKMpd2Kex9j0sdZfcz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/+DLzsU9sH2K+rK3Z7Hfkdkfc/wBE8cxlUylDNEVxuUa2rYWLbdDpjTyTr4yOLzX32G8I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wmPYkNNj/AA4spKNFHsonK5LCSOjM2Kk5kLjWXmOKBNSywoccm5VZpI27csHFOkLsQw8lg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+5Mo0XRVoui63kmVttTWEOEyUN2OKOKhzMsWD0kNZM13cWsmoXZCghWbnIekVY0fiR3Y4X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29U/LXc1tItbSRM1VWLoSuxR6S5KImiWEDX819ih0On+FhQp7GX2mT+XcrVfdjn7n3Z0/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P3Vj+vc+5X3Pvh6/Ypzoinoj0+rJOyqyXuz1uetF6FKcoSleR6fcfXGmxUpVnKHdUeGaE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xk8KbHbYt5hLwET7DfXyp7tLZRF5U8aFRYJbKkZ5mRlXMm3L0KOa7mZSKY+mFRmewtTYm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hQaOyqybP4jRyzcit8JT2W9xrLxMmdia2ZoUMVySw1iUKpyRDDfSu5q6Fy1as1Iop4TaT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uUKMuWEcqKVxaPRuvUnFFNmvE9VclzOhSGvIb1b82d8KGqUvhrLiRDFsfcrbn/oc/f8A0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oUo/sii9BS9jrL6sq/8AsPl1ZP8AaQpSnyKex6W9T91Y5q1+5V92d39Eex9IRS5WOy+rP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62Poj02qsoibK+AyxMvM/Mh+QtV4Ttg8K2ZTyq27/AE4T9D6n6ERXRaQrBH8j+b5HF9Dj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ziWxLmxeJt4tktmEflVNqe5pEysyUKNaPMyiLlKkpE4ScrYVoZVMrjXCDRxWuQwRRTgiK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t/J71w9RrapbaqdimzOE1Y7ikREbjVSN9DSRW1idyqqRKJUNaDhMrJxxU6GWmqTiq+pkqT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JIzFDVZUaZFoXdY9ynsUPt3Z9u51/wAsc/8A2xz9zpSp+6IUvb/ZT27nZfVlfc9b9iYpc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7P3VlapDm+7kVu6v0KX5egpKnI+wkVHtVZlL+HoVqiqJQwlcZN5tmhTy2ltuxwo4UcCOE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0kR+sysczLEdThR+mV0Rwli3lrIthHsPytLYRLdSUJY1SUOElRbE1YrXsSWUdfkOhrHQo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xtxIcUbicTJkkShtstjnuZ7K24XyFGtqURNbVScNimzS5KM7Gr7EXcj6LCcJOKqFDq5TX0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rW4rI1tM6GrBLCgimFShXiJMWl6k+WPr9EUpP7FOf0R9vQpToKX/AInVfdnWV+45/wDkZ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07Ip/4ily+rOsr9yt7sfXn2RTnT0RT0hRT9sr/wC2S58z1ufumNNnuUWFhC6+NmjV0yl3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mUeEi5cuXLsuy5cvsWLFjhLbF9quFN1JeIsWLFtm5fYuVfkMKItiAfp5ZMqPBE3ua8JY6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0OKFFUSwsWwsTJmrDd7Pdj3Mty9j8OPCuzJlNpk4Tvs9yUdURtxUbIZQoiT5lMIEuaNHB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bkicPM1GqTuaPUinE+XYS5GVSiQ1FxIkljUcjvhXiGmar4ocOxX3HP3PrEP6kubv2RS/2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Xc7L6sk//ACPv2R7fIpe0JT2Osvqx9OfqV/8AI7/ZFJduyPth1/yV9z741K2JQwk4qFy3P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ovHUcitS8ns1UylzK8LFiuFJ49cKotsLwNPMLFixbd89mh+kV0LK6GI/TjOGI5lyjH2Q8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9iXPGb3LcVkUwkS5lbl9zYoiVmTTTJ6kJKPRmXBNDfLGuFy2MtuZPFLmasalssmTNWO+/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HiJRGrpLdcJck5GqkZrDzaqIaVY8teopRVIUqdWa8D4ic5sTG0IeE+QlzJ8mLSLhKYen3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rP3cc/wDyHP1Z3f0R0nb0FL/xOy+rK9a9xz9YhrqX/wDgUvY7cjql9WOY/rjT2KWwvQpVn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oi4/+pXBcqYe/kVDOjuUaxoVWFCpbBV2+2ML8BcotinlNvC12rIssNJsIhH5pXYypjnRvC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CRTMuUcEUM+4vwxTWY/MjzdEXZEoCXMqdsZYyK4SWxYsSxUTU9UcceyiWE0asd9xTbnCSi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JRjWjIdJHhU6ok4ZoWvdmtCaXX5IjndCNVkh4ORLDRQO0XMaHBHeHCnovU+iKekIvoU9v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rEV9+w+U/oin/AIlPY6y+rK1/yz7lfc/dEKXsUr0O33JP3HPGUMPuycUUxyXIftUfqLpM9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VGPyWkTKrCdJFsKNmZFaFGXL7NBYyJLeVMpXcKZZ/Amk2pdfNJvFUmdiioZjpDt22oCIf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6D1qMklOLqZmSWNNqezPF7De28ZmrHxbqWxPCu1OElE5TMqsaPUhorlShInCNPlYzE9HQ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jlYcTwrhQzxZ+hDodDBruF/IigpNdD8SG4okL5I9fsUpP6IpzsKXsU9EdZP5srVK/dmb1i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I7/ZFPY+x9u7K1/yz7mZ+p0f2R9jqjKiTil1OrmIVeQ5dD3R7iPYcj3Fg5YvxFN/KNUKX2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HcvhTYjhGV26ve1FHpPbzW3gIu72YmJeZTx1o6QlETiOxJInFfaqMnzJyKksYcPbGxY77F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40x1oSuD2daG5KK/gJRW2taEzotsSO5WxOGxqKHvM1W6F6kpYqRda32G9DPS6bSU1uUKP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uJrmyBuGkXF2Ox+FFzsz6Ff8A0j6v0PufuiMt3RdkKX/j/sUqy4e7J3/yyvv6jn6s+rPX6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Tqlbux9rnN9SbUpkTdZDof+WHsS7ERfmI6Y/PxL2aeBzVwrhYbO2PQ4iZbBxxOUJrTW1fY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8l8CsWyx+ZShoUNfSfIphLdaQh20e2DwZNElbGaJRXwkimNdzLYWM54LZmrknfZpu5OxT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WtClMnIpbFQ6WKTiF+G5z/mFFGn+H/QN/wANCoJUofiRKekbrEzVhcoOb5sj0Wjnqw8yf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X1Y9b1i/0VveI+50nfsjo39EUpNU7IWr6Q/7Pojt92Pt9WV9Yit7xeg+/0MqaXUzNyVSSn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KWmL1wp0wn3xr5pKMyumCwqW2odYoixbZvs99uSJviFPy2fiIhbE8IvM4o2py2O25RGLbW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Q8Zc/E0JO/gabzVaKCgdJGWpmNZ0Ro4VxTka9YkqKfInqzXM00MWjf4cUU1I1mvwtCv5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9WJE9G9TR3bFHDZkMcKtc1l7lav8Ayen1ZXlfuxz9xz9/9Dnzq/Q9foinO3ZFOdETVlRe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Usc7DuP5HuQ/M9j03VfMqE8Kkx7EyXMgSVl4OUJN8Wz/KcMB+nCfo/UroWfoxldHH8i0Xy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OJHEjiRdF/J5bx7b8xyrCcV3vURegttSvhYcie7ZXaqSRMeMtqeFbFNmaJPwSFu5wkuRO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1E0pxdcbFierUULXsSg5YKJcLuOVZfcpyou7KV6epT/2zsvqzM7XEnzrEZVWL6IWaUi0zt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J7NfCV8onC5EojMLkkORW+NeRo+kyQ3td8a7iUNjL899Y4UcKOFDaUibscziZSOIppYyml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LYXmU3SElAqE4vkazsSW8R7C3NLjxe09ZySG2UeFNytxNlFuZrwNBbuWEUU9XRrmyHQwRa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Cy25kSZ2wja4WUfZFH2Jr0hKQyStMWsxzqUotj676/nMnckTwmaxJD0+k58I61LFFv8At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Ft32bFixYt4m2FiZeRxHGcaOOE44SkSwkPYhXmKRJcKO53JcttvBnYUlivQWKwlj2wzES6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bmnjUphPYp4mu41t2mfiaRyh+rGnA4W3lXJIh0ac4rT3CGSiNUzxfLDhHqj+WP1xeKn5u9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LFBFCFRW5mpo6QQ0Ju5UpvqkofCJdxLymxYsWOCE4ITgRwo4SxYoRbCIReYRPdvbhFjTCb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PZW6m9ihbYmymNNqexPwVbb2OPSR1UtWdhw6LJoucXNkOkb1FDYb/mW6ib25e2HfwVN57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RwTJOEnpItSEf4cU31wrfthYsWxmX2abirSOIywnCt7AvIrFixbwOkJ7CF5hFuFjEe21B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vFbdSZUyorhOIkjuSWOqsKbSJbqngtWLh6C1qxcoEfifxcV7QGnh4dSImUe477FypNHTB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zTd28zhgb1Uz8H+HXKrLTZ2LHMuXKeAqzLCSoir2KfxEZ+rP2OKD5FVo/kZtHAV0C+ZXQ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Ea9j+f/8AE4mvY/VRrfiQfMppYPmU0kPzOJFy/ja+EiJeatCWxfaix9hYoylcKbl0ZZl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eK2LlxFcOxYlsUJ4SV9mexMzEpYTW4mlhLf8A5anHyHHGvxdP9iL+J/ioszXCaTSaWcP8O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v4eAlDFLRL+o1XA70JTU9ucO1KIpbYfwVmvsVeUpjbZrtVKIpQq34W2F2Ujj+Z+rH8z9WP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ocUPyP/t/I4ID9KH5n6X1P0ovmfpxnDGf/c+ReL5HH/8A5P1F8j9WE/UgP1IPmcUPzLr54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GaIv4GL0PfzbKIsWxmURRFsIp4+wtiRXZrbCxbCezcvgjVnIl+IpJVeKe7pcsSWFiuE9t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TsTWzJ4Swrv21fka36undka2mf4mni/lIoopKGKKcupDDpMsF9XnEaSn5kX0IvwpRaeWaL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jg0cN4jVc/wAO02Th2u5amxY6Q/8ALC23T4Fn4G5V72xY4ThZwst5BdnFF8z9SL5n6sfzP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6n0ONfIvD8i0BwwnBCfpr5ldF9T9OL5nBGcMfyLRfIu/kVi+h+oj9VFNLD8z9SH5nGjiRd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W0OmMAvUYx4N7FMfYlsTW6khrmTJYMTwlE5FIrFyGo1E5Fy45C3dNiuFNjthq4d8EehIkT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6kWl0uaPkT0snHyh5QkofeLofhaKvWLqRR6V6ui6dRSWrouUI9Jp6aMWhtBy3FUWwotmuF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iyOFFixYscsOWF8LsvhcvjYsWOEscLLHCW8ho2Uji+ZWOJ+r234i/g6FXswHvg8UMfpi/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7FTKIZcU7GkfJo1eczW7SxSwmhL5kyF9xyERdSRCOOWXrjFtqRW+EtjvjTYoTeDwnhNbNc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Nn4P8MpQfWI/H/jOL+XRnfl0Rofx+HlCStDDaFCbmndGjj5yr4Cm4l8BNbum9r4uyLIsc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4S2HI5FJbNyhfbsWOE4ThZws4WWLb972+8uXL7+m3BtQrBvCY549t/E28yIX1GLVuV2vQe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karoQw6KLWpVjxhFsU2+xKWMuQ5YKRmthIpsUJRC8G9I4deP+VEWs3FGa+mzaXlCTnUT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5Gl6J+Cp4anj2/BvCm4qU3NEZymFvNrFkWLHCcJYnLYthy3MvMod3NuuFdqpUpuGhbhDN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oZE4+SIe6whIdezQvwOGVR4zwb2J4pcihNkkMQpCHIsUJc8FM7E4dmvhNZKek6vkOfzJQK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xLmyt2/BVeGXCvmMvEU3lFh1KfHVduHaQhYXJE2U2aYXL7pi3Kc8bERFDC5ToxYJiikTwd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ShxUhTKlCpN2KE0VwkJE1ffV3ktHfnELVO5o+++vhQuXMsTM6mSjoShiUynkr8dPwCRJf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ZRUoQi3V9piwWEU2Qj2KIth+Z7LqPrP5ETVWZnqov/wDBJOkhvSTpctFcepDKESjoupDG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E1ds4lCaut7leZPWc72IlbnIiRQtgp8xDEeoyZXFIYk8K+PlEZZyZrRWNDK2rs3LlSmxTY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m9V9ycNSvwhN/2FTK7M+ewu2FXs0xtywe4WtY0hD2H3LFjhLFsJwuTJTpfBNEU3xXwcKd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icyOb4qGtqzFF0KjghsRRxucUQ8JlSb5FRSsSRUXQXQoWrhXBFd3LxGjndYT26k9ihNly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iWkyRdzKV3VvDy3E34e+4odCr/sSimxQrt2wpsryipS2Ei2FibMpUoVwaJFMJ7UmU8SoO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2K7r8uKnRktItSIy+QKVNuXh+m1ZlXIrmKL+xa2JxHUtvUIe08Vs2Lb57aFhTGp2KYaqE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Cm6kya8QpF6j7biRLCWMkQLdr1FJslFRlPGqm1bCt/C0ts0K0O+9rub/HKLpIy/PCGQ/Uk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tMnZHV7FPAvFYLFE8K4ufIZPBz2FMqLCe5awl4ejK7hCkSeLFMcRUni9ut8JKqJRUZl8TP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F+uz0Or8DQr/YCpQlMS6FWTwthbCGg6bUI9zV7uZPCuKSLFi45KmFSxREpVM0LQomioxT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d4apQrghEmS8sRDjXZlsPC+zLVZZn/wAHFNdGS1koujJw+HW4m7eF1YPnsVojq970/sQp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doexlRUqWxsN7FEWxufhKGvU0aUpoiJzJRQpxzNLl9DR6i1dUlBE5dyKcbzXLmrpm9U0r1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Irmia5KxRVkLST5klSH7kKSc+uxFhLCbJiJopgpClvZlcK+PWFdt28AlHngJ6OJenMpvb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eDnEySpDjKE1o6xb+vxC/Jljc4jiLlYi+L20MRRE46voZaI4iyORauOrIn4qeM8JksaFCS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JbtvCXhbb+uE5FMO/gZwPVfU1f4hay/qRkiUztv741262JLwcoKsnFhKFTZPSOXYlDClvK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itSqkUhLD3FCcfyJQ0W1mZmY/GJIUyhXCuFB4axQnhrOyKU3k/I+21fwutA5RIWi/iKaT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WtupuxTwXcvJbFHI4mcRxFy+NixYthY4S0tm5fav/AGEiF6bD262JQw7HXal4B72o8ZsoS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iuDW9RXw9dim3LZqWJvwyg07no+vQUUNZ7d8KFsGU3Cij+Xge5mciWjt13NsLFqFKnCcD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1UZtK2z8mI46nIszgOA4DhOAnHEoT9UppKs/URXSmSOhm0iKaQ4/jqu00hLYezYq5FWShW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5bF0XRdF0X8OsWiZ6ihHgiWEp7yAr5C3hN7UhkvC6sWbRdOgo9G5oU7EoXQksGem8odX4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4kZopIzaY/VKRNmaJzMsRqqDX7lP4eEktGkyep8z9NfIpCiymVl7kpGWWF8LsvhRlyuN8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VKYXL/wBiJxURlRywcyiqWLbNdu+9sWLbVi2DYxsqMZUc8O5VVOglzJEiS3cK7iTFLyCpL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eii9upKLLH0Zl3/V9iUWUyxoo/B38BXC6wrvOv9i+iKVeKxqy+xUy7KF0Y+wtnO64czKV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LCWrDPqS1VMTkiyOFE1hbZbJcsHInh3O2HoUH1O+7QiRPyCTKvGpbYrur7Ny+4mhQfxOaH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l23md+xLR5YcaFImcUypVFnhc4i+Fy5coXx7Fi2zfCmF9q/9m+GbLbFy+zUptxwcyH/i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umHbB4WwkWOEVCxbCmLKYSWHoKZLkZig8GSKE92iETF5BfZnjfwnEXwvsa2hikamkyaToU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qGcTXQpkhJt7iuzdl2X/tRUuXwexQq8VsXL4WLFFuVELVs7nD6FvEPDthLBdcaEsELeoX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pJeGvtyb14e5+l9T9H6n6S+Z+mi0JWP5E4m4inl8v7E1JLaoVzM7E0cRN18IvF5hyJsnh2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98vJZeNr4C245bqn9pVPYnFVlLY3wtM4CxwlvLPXFJ0RI7lcJrfUwQkiXknfYl5HbCuF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hNupQrEZoyldrMy5c6+LmoadSWrhRDoKly6IdZ3Uy5FpNaSQ3OgkmOfImJTuNaypzIdR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Tbru6iFIc/Je2LwrvKb+39w047klRbFixbw7FLYucRfB0uaieVVInPiw1U6TmRTiuJRch1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sS5YubbmXeK2JYPqIZTlh6eAlEU8m7FPDUR0L42LFie5t4ehORXwdvCXLly5dFy5cuXwuX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v5jPym2PCUWFixReFaKMv4jW5ImPBk3hNDn4K2Gq/OLYVeFvAWxtjbcXwtjUoVKFfAWfi7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EziOI4jjONnEcRxHEXOIuXOIvhcuXLly5cv5m/EU39cbYvVJF8LbhD8l1U6CwWEugxISEU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OFnC8KsrUoluLY2xpvrFt5TZsWW8tjfCuzXwN/IO+K+CdI4hvdPaucRxFy+FEWKsct8tii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Q8UUGKRQZXBUsJkyLBTJefuJlEWwsWLFvC9Nii2KFSmFN1Te3wrt02q/HTW8k93QrEyr8D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WZKCHfSgU2KSNJFKkN8IV1IoIIppEppGpHplKFTiIM1YnNQ9EQLSaRQ01n6C1XxvLPp1I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yim8HIuMkLGfMlPBFRvz/AFXGkz9RF0yxYsWLbFymxbwVtxSrxtva7FCuxbe13rShNUqT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4VJQrCbJ8sJIm8bbl/DSeFbY8Jwlt89rKmzoTbOJveTwuXHqxSmTUVZSPw55Zzls+pY74W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jMSh9y+FbFCYly8/qWKHEcZxFSxVFykaKRovuLl9i+Nt/TwNMKkivhabht3HFCSjKGrBW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MsHUrFlKMoSEJNlCpTC3xI14RixqpGZ6zMqSRVksa0RxlymFMLly5cvsWHrFCiNaVCiL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l6nYSJFCuM2yhO5UY1giY5fAFy5crhYrhYomUOOR+qcU8MyOZWNo/UKaWH5lI0XL7Fy627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qxbCm8lLbsW8RrTNVCbw1lUSNUkM1karbKRFycxJCmKScvAS+GJk14TKiekZkhO2PUofmx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52LFi2xYsWLYJJFGOJxClyO2DgViGb7JEoHPsiUtWE/8A1Eeb+lD1ICbcvTaqPZb5Inhq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SJXe8ozmXe1SZeIoziKtFSxYtEXiRxnEcSORyKMq9xYsWLYXL42Lbmm1bChYqUK4ZcK7E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Yug3zHEyhJk4bmbCXImTUM0W8AvhmWNi2xfGi26Qszwz7FElh3JcsM0RSrJJyOIui5yx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lA5lyU5vojNRFc0X2MsJYzlFUk8qFDrOJ85H5cCgh/qiJ6bT/M1f4WDW/wCTJKJQeiJt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lShLYRU1pkyfwBpP4nSvM6QQ99u2ytFoVONkWg0rhcSrNbVhTRlki5bcWZRfMsXONnFEc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Floi7RxnEX3NsLFsLrGmFi3gO5ORamxbCvka+GOxwlkci5c54SROMts2kZ4pmWGWzMuXw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jmyip3J6WNJEoVNlFJFTLD7s/Oj+R+RBLvEZonEzphIh5t8kWUC7mt/E6T6j/wDp9DXq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Ctd1LCuCJMvhQlEXxpCWKvzu2EMLtDbZUMPMhh/EUUXOXIvs/iaCLVdrTItJE9aOK723Hy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6vXGxYssa2LHCUhKyK6Q4jqWORc4WcGFHI42cZWIvM4UVgOEs0XKM4i5R41mcznjyLIsW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a8zoSh8nn8RN9BtnbCiM7kZIal8XSbOhWplocbL4cixwnCa0EKRPTRnIloYdVdWVjcR+X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XclAp9zJlh7GtpH8ycqC1nKfIonE+hrRKGFvqfnaXXjP/ANPofdldM0v+JNub6vaptSL7E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SI454fyl0cRxIo/OlLd22bI/NUS9plXL1TKfxEH/AOcieh08fs5j0n8R/ExOVl1JQrVhR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+lDy6k4qQq0PTGu4vhUuU27Y22KvCkjlhQpFI/UON4cKLFUy5cpEikSL7MsGLYXYmUL+N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KhgwnEyli5fC5eZkkcRdHIsixYsaqR+bEpSJGRasKsS02lbfNInDBqwLmz82O/Ibgc3FY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/Lgr3HN+xKsUYv5UZtJ+LpH0NXQaKGBdz8zSN+AqXORxo5sywnEVjZxM4n8ziZxM4mcTL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5vQnEisUvYppEU0ifozqWKqW7yktdt9kZopepkzw9UWa9CZc4ijRDoVV7OpF7EsFKKuEon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6kX4fDhfBQJTcVjRvSSihj5rk+hQoVRXC+MjKXL4XLHCixXYpCUoZoiszhLY3KRPCqRW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JfM5fPC2NXtKXiq/EVC2z0OpkUsbk5lziRyZZFjhKrGUJeQo9JEnLkN6OE19LHqmRe7Kxv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n4f8ADQv1PzoxqC3UnHHNjcM5H5ukhhRmf4kXYloNEoPUnHE3uqYXK4XSLoom2UhLnE/g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mVhhZWD5FVEXZSMpFhYtioIfcUjOi0sLI4UcBShXCKLTRUhXDLiH0wTVz87RTj6ja1qlGT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yqxhiheaFzRD+MoUoeUJqxaNOXTmU0cn6GdpHIsUxeki4LJl8Fo9FDmYvxdNDrdEcZSIu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uhWRSKRxspEXRyKKaK2OiM0JYuXL4cJywuUiZxsujNAcJVF2UiKPHn4+vw4pFzmWM5lWz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L40qQUrFyPzNJ6yFCnNDh0OjhSQ1FFOLsKOJzifUU5S7E1otZvuZ8kPYif40WqhS4X1Ek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hbvPkfmRayvqoy6IkotVdicTcW4thV4cjiRzi9CcGj+ZOi9CsbMzb31sLFixYsWLEn5x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8OWPFF8xarFrIzaM4WTTKI1ZVGayE1hMtlNHDooNWXOW5o2cWFkZtCjPoDNDEvYy6RIyaa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XuaupA/SIron9Cuil/wCJWS9mOWlhXabP/wBxD/8AkZXFpoukDFRQaOGkMCssYdT/APd6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1n1ZcuSnNGW5VYzwkrmdYSdR6XSvU0Vyekhy8j9KY43CoYeSG3Kg/6jtjXGb2pHIuXLnE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lhQmymFcakyjKly+9XwhYsSkWxsWLFiwtb2M0kZVrMphXGkJYrhzOZcoamsiPXi1iJaOGG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t/wBTJwQyZrxwz1iPU0ScUX0FDJKQk7ktGfmRNkrI/N0ji7H5cEvUz6SJ7FMLlWsLFICi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jfG+F9xYsURwljhLE9U4SxZFIUWRTzdFMLGZFsJF8KsoyuxSHDK2hyfFfCh+mmZoGS1p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h1LPG28uUYpNszxyfQlrE1FMnGmVoUiRcuQ/iaVJJk9CskC1U+uzrQ0INIr8zXcL1Xzxma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S7obVMFrTiStC3QznQpHhc02tBrfxMVFrKiRKLC+FcJNyRRtspjPC2Nz9OIlqn4kWGrA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D1n8zLbDVRCObHKxXGe5Xmj8hnuU+ZXCiKnU4Th2KXG3yFJE2SQ9USiZwaw9eD0hRygg/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rIlA5Q85GVyHJz7mro1fmdCrbwthcqyiJSOhxF5liixpuJbFcZFCbKC6lSeD2JEljfzm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yhfBTRbCuFWUZmJIpsUZ2OnoUbKRsrJ+xm0aZm0TRdn6kjLpEXLHCW21K5qL9Xn2PzCZdn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lDLFIvPb1Xm0TvCJaihgVlMojLbvhYtXDnuItBpIUo3xKL+ZkSuWLbdDX/iIlBE6qHmUw4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Vi+Z+WqYZZyP+bJqxV0JlVQpc1ohysflnc/Ncj9Qp8BNbF/FyR33L0bLl5lFIrsyIZxKp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nzmycNhLVoZVJDh64PCg23hTGrxpDhdFWWKQ7PfClt3famOlWSZQc9ic8K7M/OprDWeM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sLlCRloNTmSRJ41xylypRYymUKNYXZTSRFZMm4IWV0bJScxuaUimkRlawencCbSy+pN1w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Kqo4ksqIfxaQTqN/wyyQ8+uNdqkTOMuVUysBm0ZXRM6HEZdKvmZYplixOGD3KpE4oSzOa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xGul+JHynYcTrEzX0lf4nSKi6Fas6HFsVwoQpEKJGqZTVTkibZKBmabG4icBN/ALH4+bJ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ZxnGzjZxs4mcTKRsc9JFXeMoWOHCrLFvCTK7M8FLGezUoI1tiuEkLzmhmxylShUth3woy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5PR3PzNihVnUqsFJziwo8JplCciZYsSRIgjXUancVTiZDqaR6xmimKCJfhzvH0IIf4SFas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coWQlpWlCTglI1ayHQsT8DRlymkZljJOP5IzOJ+5Jwz9SuiKaJFdCVgOZSKR+oZYvqRaS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9zXCbwnhTGxQqU+An4K29rhbYt4irwp5A0UE9igiuE8JSL4d8ETw1m/OqrHLsVwnPC5Qi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VKw40LFYSb2aGfGqFKUzljOZ7mV1JvCJ8lgilCxZYUMsRSNl5mbRorAVocSMscPzMrTLH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6odGptn5z1tJ/SZYUXkZ0mcUicMVO5SM4yTmyql5C/jK5Q7jUXLdU2qksHs02abPbForsL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emFfOZFMLFUUwoT2IhOJUKSXYmU2KnIkXLkqyOZNqZYzFykhRTucRSIqUHNCJSwcK5lcW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KTRdYUMsRxM5P2KwpmfRlYGcymkkU0qZfC2Fiu1FFBKcSkOKdXhUsVPw4nrQd+RrQOaw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VNeQW+LrExjNXBvdUxrs1xe3XZkUO+E8ZEsKl9lY63ndMKonIqZWTWHYsVQnFYyC1nJH5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Yp41R0JqRRpSKYNOEsVRRKZJq2FIi71cOEU0cyImUvhW53xphUsT5HIoXHErLC2Mni53w5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1HI5FVCS1NZdUcLOL5nHAUawh1olDD1Y9Tg5bFi2Erp8jXam+Q2788FrVQvw5TRLCxwnC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HAcJwHAcBwnAcJwHCcBwnAcJwHCcJwnCcJYsWLFfiOWzJDngyWE/EvdT5FMbEpFtuR2wq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zyqLYUlXryKRYSLHKZz1TKyFQsuJTqZmXxpEZYj855RyhbRVE/5jhWGtAzWmvmUKpmqcL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zPCOkiSsOKeChREuh6YTJFsNWyLlMNVvCqKosM5FCSZqlHhUy4PauUiZOKKZVGWE4TmXZ+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XD2IVo1qJdSnPYnzLYWLIsWwsWLLGxYsWLFkWLFixYsWLYWxsW+JELCeKxmLCghLfV2Vt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N7EimNSiJsm74rY7+c9C8yxVHcthqnFNYVRMzQyWNTLhJ2JFUjKqinElMysoZ+I4MLKZKK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eYnrZijMzHK2E0PWwetcyUOIumTWNSxJ3JYTlQy2Jzw5lCeMpFcHMfYpjfcVKFShSNnFMs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I5/2DQsFhS5OQipYp4ipPdSwlvEVKE8K7dCp186sVRMo2ZYjVU9YScNCZKRzIVD77FqF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VSesJPlbCo4mpJHLDJ9TVbMsR1IotLWLkhpwMiNVlCZORUo1IlJ4P8ShLYk7FC5dCRzOZ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Z/KVUJwyKlIhmk2K7NcaPG2FyZPGkTL/2EqSwl5LPdN7FMK4JFihmOmGq9uRUp51Uo5GV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KJOZUSUiyFKWNDPfCejdTWmkzqiqIXKUipZFEX+ZlZObO5YqmOL+VdT+SY9XmLXoZLYT59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BrHDL0KRNH5bJczmWFRFKsrhXVGOaOaKRCdH6i/DpI/mLMesNavLC0sVs2OZcmyqLYci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6m5WwypTdTx1cZ7hKEqUJvZmLCnndCsJJL5nKY63J66KCj1tibuUZVsyrCTIY6NzsWkUZK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cN+ZJy+RwIy09CeuTTMhV3wnSWEjhWEtZzItHA7lGXZwsnYqmWKqHCqaLspEPVm0ZLlmW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KZmbLis2a1KkW12NYWFy6MtipRl8KCm8bf2DXkc9qm8WqVJ7E2Twkjvgx7TFIlyw7E/O+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mKMnrUwkm5Irjluc2WZrxU9SqRNCbszKyjH+JP2JapWczkQsuzIxt1E5EKaGKcODhSRmh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3Fy6k1boVRzwb5j1zmcQo4XVE1c5lUyTTGTczqToarWs+xSGTOhcgk6EW3IqULlCRSeNiL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5HIoX+NKFy+8Xkdd3TG+w5Fb7HfYmUEiiwYp7M5UQxlCTJor53rqOUyQ6RtFiUKwRUnCV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GWIULczsVTwnpIIanCZb4TnhLS0XUlUhmOcMxSSRyIppMkZSpzOYoopVLLCWjp6moovmUl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+Gm+s8OZWXufyk4SrZR/QpGj8SJLSIcejTqVTOH6ELEPlt0J1wlIlWZU5FlhTYuy/xxLcV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lSmFdiezNY6xQrjTYTgO4thkmLCWEiRTzqgpjhiX0wesrk0ImZ0VZOFmtMytlYmfnVXYdD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ZliKTNVosVLQmvHoyGJUqOGZrYR1lLGtzNI4USiioUiMrJms1U4SqaLj1UmlclFBUs8G4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KcM+ciH8KcXdlZlX9CjRwqfUhHi8VhJnLDvhTGerMosKl0fy/wBn67dNxTarg8JDxcifP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E9qmEliiawVfOsxF+JDXkOQ9axREOM0ZIj8xnBNGrGmpkOr74UZEk1Ueq3IrDMrCZxppN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eiw1ZUwyxMqVOp+YZYjLpDMzhKpnoJOFFUjmiWidGThiRRs5slFC5YVmcSLwsrBOHscP0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h6lMXjDhOaws0XwthcudS7Rlimci/9oVvJ7HYmiexbBjKk8aFSlsF1JOxc7bLTGuZ3GupK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prImIl5xVjjnXph+JrexV4z0diqmS0kEmOHScuxNOGvcnBclNI5nU1omVO5D0KRFGOKKbI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K0OQ9WRNHMQpk4cLCToVqWhKwjapAh6r+ZR/U5kokSc5FzMhUy9is0UbMukr6i/htHWKV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0JsntVx6YWRKJFmikZSJM5lXhQqi3lNPhitx+SVKWJbNNzPCWKwrhTYmipRCltWqVuMbYx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v5xQlyw/4sq8FIk4ZmaEm8pOamUfyYoqtLqfiLVnYzQmeEbVilyjkXbSKFmysLRE00ku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MolhUpIWCZmmVkTUKE4popEZIvqat5jpUsVKSmL8RJYUiJwObLupOpVYRaSKNwpcupKJk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7FTlsPqZ1M4TmijNahlRzOpUlEUZyKwIt/YN+IoV3Nd7PdTwrYZPmVKFSLphTakjsTRMh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oNugouXnUxJLCgjMlhq6ySMsRRslpCFwz1CskTUUPzGoLMnDEXZnqhRqZmXzLI1YBtRyZK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TrhOaFhmsUhLtClFQyOqKozQmY13L3K6pYTUVRSjn3RTCbQnIrMrqlYISUqDbil2MsQ5Mi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kZSs8Ko1k5FWWRWEy4Tmj/RzOf8AYJ+LpuZvaSxlsVJLHvjXCRJknhIaO2FRi2EIph0x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sS6C84oThlDPk0Ti0U12czMmh6WHQvVXzZm0Olh9YGXlEZYibbaKQ6yM8DI49JKGFLqZig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mdSsDEo0Qyhcu2GSMiaq2VdBzKzaJ6jhQpI1eWCNXmTUVTmZkQynMqScKEoYZTJE4YkUZz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4SFqinc4zLpCKdWxyqisBVSGkPYWDwlU5GaGE4Slif4iKM5nMmy2HL+0EtuW3TZmTWCXP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7ncqUxnIpYqN7VLk3s1JIr530J6PTR+kVSWk0WijXyFFH/Dy9Kkml6WKaNv0aZ+Zo5d4o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iPy9I/c4dHGuxPS6CJFPqQrqZImdRuKhnVS4/w6pGSJUMsTwho2xayZGKEh1ZEkZtWfIoL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SmZYxuGJ+wtf2LGZPDW/lKwo6HGN8upOEqcJqqafU1ddN90ZtU4IShFh6bLkTdCkRQufm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qPWOIpEi/9gaj8W8KbU91TYZTbpjMqUJlUSxkh7CawqUZLkJlcHI7mryNXzukRxxIh1YH+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ZVqvsflaeNw92S0migjX/Ur+Lon/AMXMccGlhiS/qVT8/wDh/eFktLl/7wCi0bg/8Ij8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/ALekXyZn0MaXzKrV7tE0x/hxtKVT8ua7FVMzwjyz9SVE13IlDcnDeEqVYtjPUtLCcMRT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VfzLIsSUZRlDmOCJFJl/mWhLKYpuRSJE4YjnqkSrhQ5insTg2LmZFjKyjw74WLf2gltPZn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B9cO5UoVKbErE77Wq8Ow8FCdjWKYTIW/Pfw4P5xrRx+sxa2ih9j8zQslFDo//ACRlbhXY/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FYF7GfR/NGTS6SFdJkoooI/8Asj8z+HfrCxfiS9I4T8vV/wDCI/K00u0SmJqCGP8A6M/O0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OB3NdRfIi9BqBk2Tkc2VwnyFNyJQxJmVC1uEnBORWZXVKaqEuXUyxIyxYLV4+c8LjdNZj1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QTb1kTgh7FdGJuASdhz21EdiUkWKMujV6bFScMisi39gZDH46mFcZlMa7mcW4sUwrtPH0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88NUqOguxCunnldZM/L0uq+pPXm+rJzUvQcel0ujcbol0KOfpUlDFY6mZIlFL3RwQ/8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/7GTVfuSejfrInFKZk08SXzFDpYNHFD/VYzS+czW/Dgm+aoz8j+I0kP8A2zIcX4ujjhXs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QrRqT54NPCpLkZSuGqasSTOH5GVmRzZIqiqZU1o1Q4VhljQ9VRORlmZoWVTIYIU4onZCg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P6YSW0kXKFnLCcTc8KloSUjKVoTRZ/wBnqFSWNR403/oUeE4tixbCuKUJqj6DW1IkrEpk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epOIcrExT88oZiglRozwk4Y9VkS1l/kdXqLqOUTkuZfCkTkVU8K6plUjJF8zKkThhjXocW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2jT+hOKmlsoCUcUGs+5+TpIpfMyaSGL1Q9fQUXNMzwxL1RdY5isJluT1qmUsZkKLoZiqOh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Y1WS5FZFUma0ClEZnmJwRFJince3LGshyFWvcyxFMKkpYVZy+P5eNkU30ye4ZLqV2K4q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8yTwkauy1KY2axVEpFDWiZPkS6kkT7+e1wWP5sah0a5N3KOnQlA8pVFmWx5lGyrKyLFUW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oU7Gk00DgnKmq+YtSNwegtXS6/wD2RLTaLRtdjPoo16VJtw1/qhFqRT9IiejcWi9D8vTaO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S1/8ArEZtHpYfWBnFhUcUcqchqOcijMov6RNL2KwYSchySmZpzMrMsRPT1gRrQ8JmhYn1I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ksaC1yxdoox0MqeNXhmUykykX9nL7VNplSmz3JYLZWsUEVKFbFMJvBJY1x1uRPnsVwYu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NUS89gh0jSg5zItVZZ0FIqh0PQnoo44H/wAXI/UhjX/OElpv4d+sEX+Cuk1f/wCyHVMk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5PuOR1OHZmicXsa2qVp1JK3WRmn6JHE17EoI8pk0qXucUbXqVbfqisCZmUSM34f8A5Ip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R+X/EaSXRpMyfhxe8jN/Dx+qqSc4fVFHhUrCcMijKsmqFio6jhcpIViSRok3yJLBF8WPW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IrJ4UZQ7nP+wVfHVKYywWzLGuEypLCu0kiUIpYPphJ7CkSKEsIdppcyGDH1wkjWJsy8hee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olHpo6JL+XCPLQczLEVWE4VqxdjJ/ERy/pizI/N0Wji7w5WZ/wAWB+msZdJoou05MrA5F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hJ1ImULY6N6RTgTqQ5ZJmSL2ZWGF+hJ6NpnMyMktNEn2FrNR/wDZGfQz9GZ9Ze0yi0Kb6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SH/ymZNKon0akcE/RzFo9WJRPqhQxR66lOZJyJTK1LIyo1tYnAyJRdCcTqhNk5CphN3wez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qZiasVkUSOH+xE/H2wrt99hiTxRXZrgsKlMHMsLtsooTnUnEWFNYqQ5Gkn8BarsPasWMy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QPsyscOkX/JGbQtP/APjiJfiy7RwmXVi/6xTNXVl6lfYhauyhWErgtWr6CidH0RlijJuv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6l5Mn/wD8s/K0rn/zRSGGP/qzNBFCXZRv5knEfmaOB+lCsMaJabVr/XDIno6L/hEL8COK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e9TP/DaZLrql5epcsRdSJClyxpYojMNLFOEt8jmSJlTkUMtiRlmWi/sJTxtsZc8K7iWE8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ca4skUQpkxvboSwSRYqhTthQlIX/L4BuKWYzJr1MjWHC9mqwoXOZ0Z+Xp4/R5iWl0Wi0n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IP/8ASNfQ6sf0HkoZoUUgT9SeqtbqiGGOysKkCXqWgl6n6akQQQ6JzZRJiWaFnFP1M0JVH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0nzRaFkcem0Di0i4VyPxIk0a0Eb1xKHTRRaWdZ8isMOk+h+ZDFB9TNFon/2Q3BAoZ/0M/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kSmU0kOkT7SI3HA5DcnqlXitiadSURUqzK0Z7GVlDmVRMkX+LL+YPblgsJYWJ402p7cye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mhUpstYKWDeEsK4Qzt8A5RuOpbBakRq6RFVIpEvmUJPG+FShVlEVrhKcistlyFmkR/wD1E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j1lrQdh/hxQx8pc0z8PRTjhlXoTcLhZRl8L/MsmVUisp9ykkUkhqIyoy/Yytr0ZTSR+9R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JZY5VbhNXSaNqDsXhXqT0MUv+rMsU13JwwKL0Zm0cfy2MxQoUJRXKqZWHCUzWwv8A2hrs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7NCuDJkkSOxrfymQW3cXPBLGgiqFIhfwDOIsvbDWhJurLFTK2XUXqZ4fkcUvUyxTLFVhc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opkyZ2wzTZ+JHBE2nyHHPU0UqQdTNBqsuX2blIi6fqVSJaqOEtIpIyQTH+NkItIoq9MOJ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pEZtH7wlV84RZYYqz/wDg1tH+S/8Aij8vTQReqkV0Ti/6uZKKGJf9kVRU5FEXJo1YnMylv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oSKFcFuKkypTGWytlksK12p8xxRDmdh4VuTeGqJcyDW+AZcjLLDMxfh8KXQqdDVVcLGex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1KwwxehmhaMsZliZVCuMrhDBHSFVZGtGsk6FTKOQo3G/x4qy5Ik7iWlyw8xaTRwLVVUmK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M2sn/wAoTJHo/ScjnIpqjp9DlsV2OY9arQ2pmrrOXSZNORWI4kVjRRlMM0zNCipxQs/S0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IfRn5enn6qRNLW/6slpIIl6oqRa3yK8JxLx0/jqu9ZPCu4oVxrsTK4TxlsZRzJ8sFus1x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3Jii7fAMjKypKPmRJ8ijKTkWqVRUpcSikUwzUkVkOUUi/wAyGKJKtiprToXQtSKvYvNvD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bfqxyIU2QVnBH9DVU6FDufl6TSw+jM0a0n/aEz6L/APFlXEvVEoY9G/eRRf5OWHbGgoW7j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1CysTOJl2XZSJlWKPSQwwwv5lplijMpWqM2jmZk0caOGBk4HFD6My6T5o/k8XYsWK+OuXw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Wm5eCKnfGu1QqIUsKFSgk9iSH1wlg+5e2EiWwhClghChWE54T5jY9FDxt/AeZGXDsc6lX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pUnE6nMqaytitRsWu5ypXDLOWDwVWXNZnIm0dyGKP+Uc6FcKPB0KzOpkiihfZlY9b1Rn0a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6k4Y4GWZdE1KhR1EnyHEk5YV2IYujNaHpYzlGijKFkZoDLCymsmT/ABGf1GeFlntMe4Xps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WCxW5Xgbly/jn5qt4t4tiuy2N7EhbEnivTYY8Z8xbDW0yo8IpkWFBj9Bbl7a8O/BIh77FR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gvIphYzES6DhnQn2I0rCmixHCqIlMh7ikyAZEuSZCMXdlSpVEyEZcimLBCfcWCoKWHthMb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X/aEWtK3IrUnqkpE9pkRKbJJnEXHMsVhuPIcI4VyLH//xAArEAACAgICAgICAgICAw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MUEQUWFxIIGRoTCxQMHR8FDh8WD/2gAIAQEAAT8h0fsahmhRKhUpJwhuWUkdgyqtEHaCN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4KtiqGtGVFl7EnMlFMsrTQnKT+DGPjAfy8jp/NfKRj50QZyJ/QngkTJJJySSJ/RPEwNJH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PC84KH64eaPGjVk3w8NkQxovZbDIRNkuIErT7KvQvJlOxJPoRnfsbuDwlCs35k/2KyZ5bP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ko8OL3weJ+xCdlKYNVX7JX+w1KUvdbErFogYbvMD8q8mYiHgahOdjqQ8M6HZEpwVbQYHS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FaoojWkKsJnseaQooMeOFoXqRCcDuxmD2O0QaRw7kr0P8H49jtuEO2qiucuTQ+H/Rs9BrK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Wa2f0NK4sxqJ0ETAXUVUNciUjChVvBGKEL2S03tlrrBpSQbzZaEVoyEqk/wCmaJGaZ4dl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BVya+jeREphFibkooQ2bokRqWbBVJ4XDIQhJ2Kwy/wACG3b2BVEcM2IeTImec5LgekOJL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NRFn0hG99lRfDUwx3/xwtcP9EVeilSpG/MGuiGaJ2h4KHCN2hiF0a0+zbs146HhrviZO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ZCE5S9DvjUcM3esGVEEAFdpE3EiF0FWn0N2gSktWORvmiJIlWZGOWUVAlKOiGNCWR/wAmX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VH+uGaHeeP6O+WsnrhmN2hJjE9J6W2NKonXPdUQY4jZkVPFHuYFwqnIl+RCkRLednvqxop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hQjXIhjYuC4o04pUxPwYxjIl+BO8sSNidgmaMocDZ0Kx5MPBpHayMuHU8MY+Nj/gfn+Ddf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dDmRfsk0JkiY2J++Oyt8C2gLDvn1xf1x0PhGGOeOxoyyLREH1x/Qi2x4glWddISmRo8GfD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i2/HfFk2SzxAsQNiaTHmA2uUGpb+jwUUSTdH+w0iCp9kX8dENiRI/oY66EYCw99GKJaZC/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qS2pHt5E7tQ4IY95HQi1ODQ8kVEt5Ij0LOBw4SzOT2MZHoatdH9jcWNkRShqe4Y68nm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Fg6mDPLxT0bdwa5fRrhcuBzb1Qi7gxhQxMoC2ZHXXH6g3I1MDSwpIUuiKvJJWMf7GhCyI/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QuMr7NeWKm7JtWRW/Qk2hkTixaCUFCEXL5DJUiviols0aEkISJISVDvZISDrj6Je1Bqx08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xy9H/AGxelBKi2J3sk/vjX7JfkRjR54RGCgfgWLVifouZ/wBjJUZb+huVjnEH9mh09o3CX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P7IyZeBfrjCOxaZehE2D6F9SlDwIVFssM8uaIEvIl98pfkosZC6EgaMca53lirBvjV8w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tY3wxIk7yYDS5b10QtGhs8GtGuYPcoRgsUyTUZgi8CT0h5fEfkoYs0MUeiFHxa8lgRIMu1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Uu/i8FvULHkaMp4YlklsdhYXyOzIxkDNjyM0Pl8Pjfx887+EcbF8Oied8SuJJ0mfYhtbH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x/DXEcMYmojfEceJFrgoE2OM6P9mOJpLs3ayNcNuMCNPyTw+r8mFjwKiosdn1I/Rgm1FkE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iMA6wkomWNwJmIyeHH7wYeBXCgWW6wZNxY6S8k8QKuhaKYzj6uSYn/slFYPNj5oabzfCV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FmWYEYI88N9BrwUJL+w6cbNDiSaoiYk75X5EoEmTDe0Vx5J/6j/Z1I+GM5RNju2+FEDZ/s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D6kSjORW8CZi/I35NlHLFDVcU9WTORJeoHnwRsTlCo7CdZE0PzDpxjQ2JZFu5G7IojtQJ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wxZhMpYk3BZEUz+Sx5U/q49H/AGOJHNl8a8mvhoWD0ej6MGuXhjtof6POx4Msemj1YuNGN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UPjcshWS8BVWJ4xk88sakWYhezIqYliDGRLXIyKexioSEudZ4Sn0RpEoUC8xyjdcvn750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FFW7wNcptmz6o11x5F+jT42YjhclkSnRCG9EkfI1iuDZJ/JJuOBuBhuWIThYDXuyCCDISl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cPBKFkmS8BcVlr2SqI0GhqsYxmhj4Y+I+L4/1/D6/kz8Ga4RNn39HoxR64fxs0aHgSUTci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HDzEn2U9Gkf6Lg9DtRw2YoU6wLeyNSNaCyRbUkJIEeRqFZYbsKZyTKQ5KUJSA/BUXAouV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BkTZubSWHkZEk7beSdlDVeTwZE6FlJCloSNKLpYwN6zRJjRhOTsiiMUiX2JvElEJKwGN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KyNGxmFm5GqN8SO2ayeyzxA8XJs3KwMYuPvjFkCwIeI4Y9DM5RddiyYseRiiVI/B2bG7E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BmlYTah7Yl+R54UExORVks04Jo2LAtCYp5yQIDNPXZGWhJ0gZ4EwGJoahjr4FurG57G6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/ALXDP0f3xvFHXx6PLHQ++HZqxmj7+H2exLs3keGYga6/HG8HfRPDnhChJLfYjrN8RBrs6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GWbxZI/QoJqGQdSHN0uPAvv4oocsq5NVXO+PT43y/GTfG+Pvhfkn8D9GkKxGuPnoPLbt+R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eOX6PsdH65T7sX4Ic3AsWNkEPoaETBcIjsaoZSt+Bs8i7IYshryOkwJkgUhx3Ifb8El8DZ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extk65UZtFIWxlEsfD42Oh4GMz8NcNfzzxPzfE8138LFrV2UY0Pl/GYjYvwNrYksweTa4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YrhNbE1oVX2OHodQNL3PZqDZpmBPRMBQ7Zv2LK8Dh1LZFECOTlb4WANW0JJicJquDVnBTk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fmZJod0OGX3kU7HkUOAgThB19nclkwuJwmVIlysybGqGrF+RIzBgwNmBInxij0Yd8OyeH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+uJozkzZ/o/oo/s9o3dDJxCEuKUHnHMFwWPCEPLUYH2dRoS7Gxnhk6OB5rhZ4XCyNNhRWh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XgXn8jUEeB5hCYYfYp9ZN4MtUm7GuuH6PrhYHx+yB4MES+H/2eM+yTvl/smM8MxEs1xNH0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Rk+h1xcDvhDFKkgazTQLxHGjzx6G8mLJ6wecDOCMdudEmrRApHgfv5pLF2ybhRwzzouBmu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HjslHKN7YFhfCggbZYZzbyamOOvhH5NHjij+iemNGBKSeFTZB+jQsiLHIj6FrAvVrB9Ia2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xIxp5Y7+mZhd5oa6k7XEVnZjsWPix/wYzTCwO3RaUSQEktkJbFCYlOGh0M9jwMY+X/k+j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1nhUjAQlDXhyPzkXyzy2ZP1xkRfOHZ7JPZmIMihMobHDbj9kPwfsZXgtuSwrO4iIMIM02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jAylUh0ms/0WzJgiyL+DwG8NzkhFIn2EiU2mf2Dn4jyiNE4RM6vohpv+hv8AI8IuVLpEx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z6GvFHkjwPsskr8iSKF3RK7Ga8jwfYyIZdlGzHsYj6k/7AiroViNDdTfweSHrmZ7PfHYyK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gnPGxZqycW/wYRoSxZsz7EkuC+pHtbMYPZNHtj9BP2bH4LOicrriSRlA2SKVj3QmCegVPH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9mNH3xo3/o/owycEeuYb98aHQjDgm+E69G8nZoziDVH6JNjcWzro7FtGTsb88e+B5weFF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f0Y46DvDFu4XktnRobx2EpsxvIKtC2x5NrZo3RNyhJaRj8lgsJFnxypgu8c740ffwraDMN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6wUZRpG2lsgN9ClDNG6Pv4fgdGMcffDIpnPCR5Y3GRuW1B1DGtkKbz2TrBhRQ1wSy2aH9C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HQwlheeBOyPdEmxFAjB2LESFoyGlmUHqMDA9yM16dIUW5QoQhcInh1YpUk5dHkmi1xReCJ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uGNIY3wxj+Tz/AAb+D+T+fv4uvheUzxwUS+c+hqHfH2fXNmfkTNnk0biDccvAzg6PZMYF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xgzBHDB0+H/JmvInmUTghJct/oXYlL7JkDQ5nBMDdCd0OzkSy16RGsDUyQU7N6YvSWKk0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jznMmecDhseZWCE3kuzVsWUl9idehtR4I2HmsD8ZFLO8QlM6TRNZdCajJ0MTnPKyx9kbZr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kQrk0jFlVsWPXHoNcXHwRA6OhY8OHVD7Fn/XGxuhJxOhs2J9c082aJoVeD2Z/4Fgowi+E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4QV22QDnh0L0NCr5h9k/q8C4+ied8YGPMD4wzfNNY+Drl44gwxZbMDqnxvPH+uYv0Ts9y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GES+C4byYySGsRdkTRQSUlUi7MjyWJcQuO0yexdOJFiBRhFoJG8cZzzoiePYxOdcMlJD7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c+BYFlD4mE9J/YJVxlV8ELGDZX0ZwV/8AeGm3kX7JxIoyky8CoZM5wPKk/wCkWHJmabGfu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WkXWmD6/gSQ7ILTE85O0uJwFJy98TeRO1D7QObjD4HxoZKfsyEqEHQaXKNGBI/RgNj4Y/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N85/xMfwO+Prh3OF5IZ/QiICcsaCS/l/Xw/HwRPh8R6HfOMkppIzNCQ4m0SNixeMEWLLT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3LxYpFuzDHT9k5zRceyy8kCN4HIumxbkvQyxLwKUNCTYsqdIhVtjzqToWZG1CiZQ7a6I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Jc2WYjHRj4TGkqsSFQUQSQ9WBbeRS2SdkG8D+zDHniTaP7PQ+P+wSLME/0P8AXDZJMoRf0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RNyM5ok9Fiswkh+GGLyyehMv0S/onQndjxEj40TdKyBmBFjQZ0xf0ObjArDI5DfopPJl7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4wdDxx54kekST4Ozz8XxPG/8Afw6I8WX/AOhzQs+uP7Ioe/8AQ2z3o2eCe2+OjJG/0Svg6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S4b7I1GT6I9rEnKElEiz7yPAiJOZ6i/ghvrivyK3EFMGj+ufo98f0LwdD6Fiz2Z43J7EX0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MI7E/nnHD886vjY2KeEmIYlHTPCMs6UEdC2O9iU5gSQjuRMdB0nSTFVMBD1CvouqH0FYk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y7MChNUJEeGM7RjMyRIyJqSTbJQPr5Iasg30xcKqxdiQk8mVKF2ENw+YGPbNDHy/g/wCR8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wM9EOTKhiYtOwja/k+ejfG+xKsnk0JDMjwW2Q8diRSGR+DIU8IahQI7BqU+iR0HryM57Qm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zgk/A+hLTTI/ey5DSWLJSTBbgiKFDp8HgG6H+RRM/9YkSxse7FVTkjIk3CHBKZqJO2O09l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/ZNTApa8CyM7I3bFWQ/MTtdDVY48GxvskTs+uFA4lcS0/Z64xgbqSb6N8TPGDLNH45Q8W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eA6WrJuzY12bgysSWZ/2BKEexJcYVD8kyiICuRLSFg8iYwTEitmRoahAwzYTDrYbISwPl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tcb2ifh2aKg9E8VhmsHZlClLR9C1fGN8zvBL+uybks+j9kOyVnXCKSSWFw+ua4WqSljJjt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DUISbcJSKWQdQR+xmzXG+hJErwKL4IvjPw2TQifwYOxqTXEEKRyNJcM8il5J+0le9xoM86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Dw5E/JDzgxxE5njyQJINu0hLyaNFMuyUIVdGztSRpNocy0KyrIkxqGqIRYQzSTMbPT+Bk+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DshsE5bJjIod4MkKobaN9n5zNsUkbo2KgWgIeTKSQTRNCZIxjya+Tz/4gjBrpjWQRJVoX7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eLyNHrjs1gX4MvI1eR5P6MSsjqIMcPNEgqMJeBu9jbiJHiwk+kRSgOok1rhmiEpNEl2Kmy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QnDkdBnBoVqxOPYlCvJhSs32JsJprQ1nnQywNmnWSTBCUPJUSUUcKRJLZNktqFHZ+xI8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cryOK49njj8ceiSehuRkQYwUjR6Fg9c54bolJwbSoXY5xGvIwwj/AGPESIRn0L+UKhIR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ZOiE7pEztC3g1ESILOZiKh6gJRxniOJ4V8J8e+MTBa47JGb42e+N0Lj2LNUa8+CPluy4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skQFKRCPPEHo/0MT7DPNEo4MIXghSyTcbM8b42SPjR0JKYK4y+Fw3xlGy4Op0djjEnWGf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5SlkLWYQZWbdkSx+xWxdCNTB2uO+GiejMi+xf0J2T+SZwJRkRC2K6krJlZLtca5ImlIlq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qVkW29diP+q2TVSogL/5CEWReGMG+0RbKvhCU5aFIboaRSB0pl9wfwYMnDM5keT0PMjNe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MGSJzkbyTsbGxmh/BHf8AHv8Ak3y/i+HHMfBcJsUVdk3QeuxmCBTslz44jj3xoavjfKMse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YzJI8WYmrNjLF5NQUZDyY8rSHuR9h9iYR/wDSKl7NCSyCI0WYli8hkhu4RqDSLSHM+B4kw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NuBuvPD15K2yocYJp7JsoYFYRCEmaI7G3GRPXQk0egb8jtQvHDPG+PXC4ZA/0eYs8GVLOh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x0OoaKTo2T2PJn6MS2N9CQrsRJq2MkVCciPAj0+UWc6HihvohYmpZmSD9Bojh1DSZb9D4f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Tx3Z7FhRg2PFkwe+MNld/ZNngmdEWSdj1w/OeOxz6J49jwMdHsUjoMZyOuwhaS598eShEk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7LCiC6oaQVHbG+PXwo6ErMSGRIlC48nfximfcj9GM8+x/2J2xI8P4IQ9bobxYR9kUfsfD8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W60exez+yLUjRkltULj7HglYEFY1kOWFYii6k/sY6mlNVgynA++RCFF+QmyvA+YvgdSQe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Gyb6jaKoTdnlCs8jYodhGhMmUfLXAnGGJzbPHYuYbCoaKs0bG4LhujdmR6H/4JkGvhl/xL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jIScZNOh07z8unAjXGBezoZloeSU7NDzwnTnhkvs3eTUkMk3LGG04kbttDWPI3maFeWVG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ESvY+xLRg6MhK4NjZqhydFzaot6djYvF+CdMtvwh9skS+7PFUTZ0e2f0NXx4Gl0YdD8kuG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BSYn0SaniDX8GuFwvggJTZXoXho88MwZzxsrMZ7FBTvjRk2X6468kfo7zRFDSTyPypEySF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yy2Xgc6G+x8rjuzdn3x/fG/PElbG0tivAnDvHRXR/fHe+HOh8Y4Z6JnjQq4RBAmg8CCUIr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cKYsMefULR4Cd+DKqv9kWorgZepvmx1wyVHRjhWFBofBCNcbG5gsH9DggpKJBEEjUqyTdn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WxKdJ4Dbb5ezWL4a7P3wqXw2Y4iWPpcJFwbKJ0hNsbrF8RvIwRnLFdW9Cy0STT0GN0lFj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lHdQ3j58FybbbeEKBX+A3qGgoqhvRjexJOihGjtwn6BONFPQWoZlBqX7I0xeSeN8MzE78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QTgeUnIkB84ZNk0TxI+N/wCM+NfD7r55+Gh9/PZ9/Fq2JHgh4lDVotZXDESa52RwjfGP+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7JnKJ/JAaE0PHsszT8nSxdkDUCy/oeFRvh2NKa12XYh6UYY84HlH2NiHJl0J5olpZZDS0N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SMB+Q8D2obRhUYgbPMiWLNCgbmhjLNEmMWRsyJjExJAvIorHwkcjeZM4YuclMCs/0PNbJ0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NEG+F7PqeFgWOiBKhPiUSn/we3RfZvsjSkSc2T+izrgzR3MVUOEs2K6KuWJi+6tlRx4Nnr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vjr4Mdcvx9k3IzYvRs3k9n2LiT0eiaZs+zMiUrzxClDn5IT/YhWH47GfbGpH6FoyJUISn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eHHfGuOyW4O8QqhiI4cMUZ0MhQQl7YzVxJkniRuXDG2QSpQIbd0JSlKhAmH9nfD4REaEhr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N8a4Qwxer4dUP+iIyqIcw1Yh5Ez7I62boSBsWydEDsSEglEMlQhrzBXQkoMRY3gCcZSLI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Rt9sQwpLMI9XxyCGOD2krTs8JyiIJjMEEpyhUlOjAoeCaGCm/gQsn2d69DlYNcLMcLA8e8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BCf8A6IVH18GVEr5a+D/xr+WPj9fxdj9fNKgsoaI9OGOBE5S2PTGvhUY+DHMWIfGjGRKrF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LaFYsRvgxpaDS2a42eTVxx0ZSmBpTvhGSfEmdDHP0R0bNFEzHRT2eYRqqIexO0ReCWZy8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2YMi8k1RHDNFPJrhQ8kecCcDEkqXfKPoleR+qPXO5ND/ALNoZ5wRcoeGW4jY8dDQnYhgk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KGOsF20hqL0KaEJUH9D2I1zZY05Tvlq+PXL576P2Y+z+x57KNmzXGiR+D++Hlfg+iePGe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fQjZoaFLokpYIigiBnb4fGOVSgScjyYFti2YCFSbJjC5vnxsSXMMpLaFWF8+RNN0yOMY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KqFnlHlDhtsjGzI4ETsZSPDv9gvyFEeeFSvIzVGjfYjswfXMYF5yR9ETogLyUYdkjXYyL8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wXLENbJEtD47KG4LBIpfkeuYmCZr8AkZFMSoGkLxrbHj9zBWGvfY3HeWzoFBc/v5Qp0ScB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mVakkbsiLDCG0kobeRuSolxCsr2GTpUxRTIYrJhiRytkPHsHKJdjsvtKD/lgLhV7hmin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j6skRGUU8j/wdfy/nnfwf8+/ho182FSFBPvckYMT8DUlovl8Tw1xYvIl0eWRoagULUn6Ef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obRkhqOCH5Kx9Br6Jip0WmhJkMRihPopGUYJcqyO1kcRQxP0HHsUZg9Cb4bniasVZ42Li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+NCwJdvj1+SWhu8G4ZsTMTPsyz98WMyzXx7LMbfZuyXBCn+xEIVRDzzIvXDEowZPDaKmjQ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2LAs7NCvsZAlNVBvdLE/jl58GrHxXH54WxiUq2Rka6NEXw8459cvnJvn8DHHHg+z258k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EbgMnVcZEoKZIXnwK3kK9H2NRUHRC/MTIwPwPAz7+D4kTexKhKPvj+z1Az7HLJ6yYPfLjY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cCWymsjGZwlsUNC/fGIMigTXC+HQuEpGZIrJNQdiawhv7IR/ZAQJdsbqoEVZSJNJohbdW9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i0svovJb/ZEmonQm3TozMpYy+H52T7mSqyGwbe2JMKBDz8k96UQ0Ogsn0JLtM/ASlkYV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XELRJvJET32ITz2ZDkQ7ckJCJJSFtFsj0Ze+jKSdDKlO+zfB7VMV3/5E7UnsVykvQ9hH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C/yM8vjX8FfF4+c/LPw38ZabEabbFQRPg5ITQ3Bx6NG3Pwm/HHQPImbJZlH0TND4LDMw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RbtjapVQ2aHHEqoHSFs6RSxvxwcdVw8iFCHb/AOCBZdjMro8lHRg1YjfE2VA/LJZLiGIy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JffB0ExnghCR8OuJN8TCG6slJGCLhEQmJONn2IXGzdmSuPo9ocicDkLEGDY3TF6XYO1MAg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jLI4Z0bP3wmKm3+iKmcD4jl+BngoSdwiONGDL0LPEC3VIbhWNpaSIWhfY7PIuI4mBPuMY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R4xYg+BJ7PfGY4X64QUqbYlKEh/UcOeN9cPn+ijI62MVtlIfTeyjXCVoYPUEsZ4iVI7Iwf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JVPHrlo+xNmOuLGFPDCkg9sYzfkc3KwiJKX0S4alEfw0Ow7DlAugZ02IJ1ci9SCy3scU6V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8u/AQuw6FZThkeyXsn4J6JakU+SBQ1KF9wb2Pm5PIspfQ2bEhTUFbQaaE0zuMDeh5BOU++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2q/JgotMfJy+GLWvaFSxfkQJMskXlFTMi+1l+kPIdQ1e1A4KjSJQhBGaGiGP/AA/XwfG/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/kfw3wiRiVi/9cZEC2hzYZEa4a6Hys9D40Ru5GmZyezXH0P8As6jhtM4Kxsns0bMowhy3G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+x5PL/JN0bPBtSPNEweWjA/6HuBecmc/kgTsbuymlXGyKPBKSfFjNjxDMikq41w8SZRVw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KJ6JN3wvI19E0P2NQLRoIHGp4zIuNi8EeDrZozxvhs4FbIlohCVHfERB/wBAnwAzGOMB5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8e7HpJQa4nh553DFljP0bNmzXFIX1BNDN8WVccZwf2NGTXf2JoFZrYZn4NGC+eRhMRBmOg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ZCch5Gh9DXD2K8EwsZQkZE7fGR8Ph4odHY+hORLW64znAqQ3fCTaJMQqkQrVthD82WMU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NluFjwRD88JDR6IPIyo4fSGxnhwkQsGQrRAy7/ISkNIlsU1r8FPqdSSFvsY7hsKh5QnFN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c1LFZI1H2UV1wtDpEbPPv5J+scbA6jKtJoeKj0XwcVozRPoZdyMOg6iNMYORg8hKvhSOZ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qj6D22mQLJ5S+xR5hCRADCiS2nPkSwK9jWXehhJPySMHDqxxSXolrMBRvgjwQG5D3/iPj2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18d44xxsniT3xuPhvl++NBmYsZXT8nRDVhqDDPxyyZriOFUyf0ehjPQyOjZCQSl7GRBKcB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keIa4fRs8C/oTy8i8oduR9hnXZjPwR5YkiGTbOkcSa7JFk9Bak9DCWjAzvjyyeh9jzZHQv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TDRCkibjJaBhSY4hI7JUGWf8AWRk/XK5yeEPPHQwNCPZLsRyKkO1woqmhCqRvKxdmLFb/A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5RD4yejxKP6414MdHmTseSdPA/ZjiRDs1CPRPL/XDdF74miGhYAiwZF8GxKXkSc2CEl9G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Kw0rOibeSU/PHs1gVo7BaErEbPZv5dOGRE0j2PcjoUiwe+EEbg8A6CRjjXkR3xojwY9Gn2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inz90jOR+gnRERCG5tj7ZJS4maLvr9cCKZliy0YRR3Y3Eu1tk5nAzOWzUWNjKUfgUkSszH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wJ8WXGSwHCbhC5W22ETXK3XyiXS/QzrAuDAyOhgNZDa6oV3EbyeTQwx6uRD2XoY3w6GcLh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hluSFqWJrWRQdsbVEWx1bN2TrvTNA1sacOcxYwxMOAI0efRLtM+RPMAPKE+tlbH4NjRjh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/AF/Evn38dfL6HyyeMfwPiWuzZDXlRhidwXB52JdkDVc+0f3zo9iPXCJcmjQ8rkefJsnPk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dDGWe0MmsyN0ag9i4t8M64zBiTGiOz+jKCbKeB74kY3sfgiOfswJi4mdcHTh/C/sTa4Ug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YNDJS9aF2Qo4/rjAvAuNLvhtrZJiBWy0I7NDcvhoGhVxUzMMbOuH9r5eOWL2Y+DxfLf2e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zZv6Hg+/hvhq9mlCUaSxay18m7FOb3hGXFoJ6R2GBGyQUvnsmcdFeokQNsz2OBYE7gahK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vgSbPseaIaMtm+I42RPCUlo9H0Ibcu35IrhZEiIHXCX54iT1szxGRbnB4XL4JQhub0Nqz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UUKIafBkSpfgaV3N9jvNCKS1KZJGp0KUsOmRN0GzRPD7KhQiFGn5nImosxAs+BnCVdiWJd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G3NrPyeTGRPD4FbFjljHCzYlJBcqqEU4XZIhsb4Uow5J4Z2LNFyJxWG8iZ5wTklA0IsvtE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XaHty/QxN9CkWPIXtE1CYetr1RkPxGdiGHcYiOEaI/j6+T+bN8xH8L8E2bLM8fsXOPk98s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7hb0yylAytfgeOJJrAuNcNKydmj1xviHZvh/s3A+Mp2SejAvJMngl6GM54VCGOxeuNcVQz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8m/h64qR5+E2NZJgXgRBB6O7hNbPBk+SUT+R+iYg8kGiBWNx6E5N0RRYsaWJLMs2UjwwS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0wjLHqjZNbHjjQyHN8b51wjHN8bnj8m9H6PfH9DzwsfD2bGjRoLQkbwcr4FMsLASWhzPg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RYZDHPRAiII2PjmCVlOaEsrXOhjwTgY3fsQibTDRLDgb6wYF8PsnhJbIfyhly8mvgkT1yv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PXEXOuImYwR1xHQvKJuGJ0NgqG08DqJQys3pGXjwUJX9j90A0iSdexM7KdCluj6Y3XXRgD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LUkvwYUV02SrIqnswUm15BEcctvLHobncuF7z9iZp9XYcn+z5u6pl++CwaC5k0XovfwTAU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JYSwSMeRNdXgkrInAuYLJtdcPh3lcKUJoTMIJo5iCixEvvELbn2QlcvSvQ1hI3TG/+wZuz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k7r7DcUkoLzyFI0nMrixr5Vx/fxfwZ1/Nvj8fxv38N/wSyFhjMBKw7YvYiuDZr4PgPXQj1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ZJoZ/Q7CNFJULMm2ag98T2uE+zRkqfAx0z8GUP9HrgH2byIehJEGH38NTy38JJfPkSLwi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iZOyb4XGAxVMEmjFsj8/oJzPXCpC+mMti07ujjRnifHO5GdmzAz2+djfZ2ayMuIGLvh8a4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c+BikG2UP6Rsgajm0qJ5iJANEwlAlJCgNSj98aFsrmLVFGeNx1iQqXPXHjmT7+Xvh/Br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yK588f2eDZ6M+yBsjpn1Z/YjHD9Emd0KYiFBD2LwPIkyYeUUQy/6Erstn5DkOrFYl34Qy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Omj0YGNYLHQTTDiEI4FDtKc86RBsnEzJtJbWMSVqvAcWrVcIgyKzrhKJ5fmWF5szQ/BbER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CWmRXtISE2sCBaCoaR7H2I8SkTLvgufop1saCdjomUMbhDXlDNfGDuIQqkpSJNNmaUMzk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UbpyhLCpBJC1JlEHoTbX6OTZPpDMDXsSPDQ2TyepF/wzX8Gv4n84+PvlE98+uK+Wviqw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ocdr4WIMFTjjY/r4SYGJOj0ZGck7HnjRnbEtGO5PJoy+Irxw8H9jyameMC4aNDc8a4rh8T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2KnBsmjPsRkLASMTrNcFfGFyNA1KCos4XEmKJSXk0JmTFuBksFZ73zXE8vA9CHkk74wyT1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fE6JO+Pr4o+hSUM3gRuh3gVrEhrojiBY5e2CiIWCZ4GoCNqwRZasyYWRHs7gqkvhXB3iR6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/DQ+GQM0XxjiH0ONBGLKkQdcsWJfG7MH5Oi1gj6HsQsyZI6G7yZIVjpDizdImgsETQeUt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jASr+yUOh0IMVwUfgXALyyiq6EXZ9By3MsVJamJacBC9CpIhnfRHT4IpIFw4REK6FlMX0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dLVtjldHRDXyVpHcP9Ga5tPmuzr2diElHo6t5KdkUWGTpVhRC7tB8dBGzlgkngbE31w7T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oSKghMBNEJr6JawJ9iXkmlAa1JjExWi1+8D9TfyRLR+RvckGEP6FbTWXRdsl+hA5eqkkB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Qw7UMXk+iOXy+GdEHr4P+RcP+bo3/ADMRS9cNeBsrfPXD4f5PGh44fE0f65buh0Jc/wBjr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jhjFxJs9lcYfwXCxwxNMVsnomJ2Sf7JJ41Rq8nkaF5PMXYkIboaDZFjwDd2INnUebG5R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xt8T8PwJwYIg0i+dHj568mkh1T+NwepvjB3A+Hw+iM7GtHGteKGqk1ZH4GPIhW9CbmwoQ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gSJqRXlmuWDDV+REEhJmCaFShK6zx9Hjjvl8an4RWB+CDFIy2M2JDQ6kPsuOgqPXw/fHWj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mdnkUsoViQ0IyjxHDJWxz+DAzNDVGk5RC2NaVPQhWjSGNwsIs8oVpJwVeS1dEs2ejLRLK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ZhQIH9Hs+0PsZduT2eoVEY/UJivaFjhyt+kM2T7Dc23L7+bx6JgmNwuvml/UjMp7GlxAk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w6GNLFqF3D4fOmirDHWHvBUYxS0w30jNiJMriR6WSEkFDtmyfoTRIafZBSGrfYouqJOnZ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ooGM7N6YgqY9IgQpk9FEmD6HDpx6HMP8AZRYYf0JcN/J/yv4v4v8Ai38WR8/9/CUkkLsek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PPGuJFniWM7J+xsnjv4ODeTfG+GM3XD52Izwvx8H+/hPExRbZReSRvRrnUkj9k9YFizDP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GxclWSvY3s8H+zEditjxKwIepLsdXjg9G+d8fXEWz8/Ao+ifQ/gx8Txr4bPexevhlG8j8c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BpfBocUsMpDEGDCSSSJmKi4EKE5Hl6D6XG5MI1LJFN542OBJL4WvZPf8AFnA/fwgUmZmP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ybHz5OxaPAhVz6N2eXobfqRIao8aKLsuwjogctCQiYQLS/wCjtZsUmsPc22TDJbYplG9DD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LkkrL1AkinC2K/wBhglHgWxoTDcxb8jXqjY2ryHHsZhkW5xXS7Y9nd7HiYKahdnk+cHdlj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lATIm2eEN8MnidjwrGkNhoTBqfYhMO3EISElm35F9DwNeq/KNO0R4TDyQmAxtPIoWCSBto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ECYo7GnY7ApGqJjLEnZzdCe6jHlo7K8k2w7oaE1R+jBLN68De6EQ5CULZMDg6tHoQIcM2Y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4vHOX/Dsfwf8AM/jPMteiXD2QSA0Q8/DXO+dD5XOJH8F+j2vi/ghb5nhc+eejSP6KPZ+iS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zXFcJbIRkZFhk0NxwkJsVkUP6bGyWKsgv45o7MH5fxf7+WeIOy+WMZo1gfkSpINfB/cwo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xF8ITPCGwaEiRcSTEvASkpY7Y+iLNC4Fo9ECzQSSoXH3xr4TOfhrij1xQmSKz0iP5bCJxy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Asi4ZvMG7RNQizCG+yY1wnY3K0O3M1PQ3UfsIZ+QoLLs9uWdHkIbhLIiRDQV0SqkhDG1J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rn/kHtuNLCGbYITMaIJC7gi2XhaGKKEQpVXYLVtS6eDyDYi9/4ZCMiorxy+cmsjcWjXJMy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e1CERrMscRYWmJjJehxWnU5Wh7gfKEhE0YcDHKYTb+xGIFzaa9GImDWSOdomjWCyRM2e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Y2Sf0Kq7JQNLcExvc2LpjXsTKUo9StiOgkf3Iwm1k0QTreHgYw6hylaZkY4cDXY1CIcYH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vhmX8Xxo38O/lv4a/i1851iR1JKoQbcD0rSSnmCeHn57vHLnPGjR/Xw18V8H8N/DPx8h/D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SRPoWDfOOEJ+hzBJnY1cEEKBlsZDKyKdpZOhu+ffK+LKN/PJ+jXG182x4Q8mOIJ54nqVC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+HoUygjSkNNESpwMLwZwhZDMvi0LJfMWE8GEYiLPHM4G68fFHrhtJDdn9ltkssmCSG8YHd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sGNG/jrjBiReuN8rcoeh2xejLxQ1KQqhJ1xJoigRSm2MsKZIpCyX1eWCTNBoxIls2EZbBx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QpCegeR/YljyhjBQ1sfmNcMiu+BLS7ySUH0hdGu30Y5v2GJxfiCewoOXlju1Ynu8jmfm9A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GQ0IIdJ+/i+G6gVBlQhrXC4WHQrnbsM1BOxteOhFafk6SSP8AgAzi1HwubIRYhoXlE79sT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s/riDLDMkFJEo8/BiO3IoUmNuaY+v7LuRTTQH0S1wlk39G9ifkTVZCMDHFoZdJPIQoWxa8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0N2u0ZUH54gfsgbEuv438Hf8ABr4P+J8R8dfOj3x9iQ8nYyWypHU2OOGNkoa+yZz/AA5P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6NG3w3z3yuN/NiF4IOfYnXYzHKwSSPqeIqxKknZofYsjoUhrKBsw8SJSSSlvoqLAGtZb4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P4b+Tj5b49DEMo9Kvg4p9iUJFGpcevguzZGASPgneBqjgVwJCUkO9R+uVgohpbjjRCVG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6JUX8lmBL/wBCcw3gWeGRx2EiViZZFsZsbLe+MGSvQ8co18FxHOEUjRFf6PQqJ+ypy9Cto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Nn0N5bFqMn6Fegs7Vo3aFNFEzaQx5KDGIpHkSWWMBHDDJstr0TJwjDQmRQhlvoln09sjL7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/km2kYU2FOglTX6CzGhZ0SspE4UR+cW82bDqZiuBKWhvp8J+0pO/XPh8MQJWQQ0CPEDtT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h4FIRR2eEYODXv4bGN0BwEcPNDcMz7GgI7BLpLpPZMdLRJrD8i6GEzTBrjL45lkTxsaMGX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DhI5Ga7iQLxFwO2E+xckGmPRCZL0OrljEKPwZKqCmrSYovFtNvyJuXuMI0nDEmNWPqiGNf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/4X9jz82P5zPMlYu5IrselHojVWMoif4Lk/0exNeT/Xw9f4D4klmONHr4LA/HOx2JNuEJC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J/RuCHNDEkMSShCU/7hz26TC+Pvij0UM2+J8WuffG+Jg3yzD42Lh8Ojfg+uNmhpYxmxLoG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F3w40kpDPZVgUK2W8ISk5DGY3Z/fCzGR0hpJnuBJCgzSIUjfz1y6tHrg0rFSJsnoro88M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/b5wyTrnfP1xJ9fDUCUtyRx7J8CPQ7yojQiBY2O22+xGYElJ7JByENd0LSCfRNLAayqCs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2IlXSWT/ANz7J2Jcm4lt7CyMTHQ1PzE5h70O6Uh47HcQpDfk1NFnQrUTaGLHzgjLZGPmv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uKUQ4I1xrhQ94IhqSDK0IWNcwtF8xykZc8J1kafYs9osGgSii8ECJNk3J4CwsCBMH92M4J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TVEezKJhfCkc5IkskoE6yJyHlwkv0PvZpYTodhb6N37mTH4MtjXspSc24aSbN4zPMoFu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uUffEGZHsbLBHfwzzr/Egx/Lv+B8MwTFgWyaCOM06Poivg+Z4d8r5+/5dfKL5qeMtjHgTL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hURMXxgbpyTF47FJMDPkWPj74lfKTfLx8NfBno2f3z6dH9cP0IXkbStk2sEeVbsWlNIWL4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j9BEQJCKbFQtoQpJeRpPoaOgaPBG9j6EppEKEL5HTcfCTZ3HHhDHHDHk1xoahGRV5Ljh2a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sS+HvhcPhGkL98ehH+xWjR2WRN649no3ERgcG/IiNRBNyrIhMz4ForMrMJvDYq7LRTimG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dYkbdZzYyoat8DTwwhypwxF0N1IlFJVIsm/3joGNdiNc3DCHkOiwNduCFRjaliZrIiHVE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5+eb0O0688ciREJVAvhEm9/4EXC5IlDTk1IkLHSl/zORSeBRrhI2m9BqQTTwxtP7gKswTN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hiCjYsLATGl2mBfQ+xuX2Rh5kfwO2UUWROpEwvI5bggwxto+LoZpyY2rG0rWR1keoI3a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NkTYVxGqbh+ReCHnkWeKo+kjQ3s/0CzOq+hypQQhPDGtiO0QQY+Ghnv/AAfZPzdmuNLh8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NAoTkQyH0NgUYxxA0OEMfPr+SuNfDY+OuPXyaaWnYuFgYkPA64R44XCfZCHyZ7ez5qH/I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01xBU/B/jhm3A9DcLJM4EBJewpLN5HgSFQ2JvPFxRsJPRWxRIXuCT1xTh2FaRfyLUiJLy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Hy8FbHiE64k/rhEwqENTls9ET2PH4+xkl6C+GjXK58/FcLsVEnsm+MuBZghjklqbxdHh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hIzNiuJEmbg6sdQLhCS5f4RiQv2UIfZjX9A9aZgVTqEFxx0PCp5FZiOMKRwvYgLYW8e2KS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vLexI0pRUW8iKSfQhm1BOVWCCKRPr+DryYwcvYsfGNX/AO8RcryOuFY0oyVj4RY31/hQ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cQEkOLU8G7SLlqciJoPodZSXmBEotof4icDOGpGlobQtaMXYrwPZOCPIimVklbGuiIyUw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vIq2jTKRow2Cl+h//AGCzDbfYQgeb6EtQ/ZKQM9o114ZoouiSTl7Gmsop4H+yyLIuho2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NfDV8+uH44Zv47+PkeeEZslkGxWsTxCMVXEDT2aMkfKPjPxRo9fJ/KjQ7Pmx3xo3xg64V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WlsQM1XsZsbdjdfwT8JPHO+H8H1r5LA+PB7GPh5C6NCmEJ6ZG+McpSY/V9iNwTOykhHAsC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OzVDCkzB/ogI88QM4UqIJ/fGuNf74o2Qs7G+TG4RCtR8IlEva+hjbWl/EiOPYrYufJ2Rej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CF2CtzHLhJEnvJSNlwsQXrqELAg3Aynq6I0iZGLcmcaXsn8TbIcwiNv99i35CTdhM8B65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/ZHDqazkRrCgqJeCH6DGGxik9DaWSaoixknbJOx6fwLH0P9GCHoa/i6R5zZL0iVlTKPfFG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7BEnm/wDFuSbiPl0MmWkIsqIEMrhssSz+wCfB7RqA3oSMtHY2iMoLxIQUeiXBoeBvolIs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J0UsiUTHhh6yIxSbifZ0hvp7J98ywh7hxVz5N+ZMy57Hx9EEDXLH/ACMzxo+jHn+XX8fXD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Tp+SV3BBp30PoGoqOO/5n5+OvQ+X8WbMC9jRJkXGn4FrjriRGxj9icBmMNhY/l8/DXw+iW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g1zkmjCHjiC9oISPsjC+w+Fyw4ZCa74VRcSJCyFWOcn9cTAtJY7rEL6GmUIU7H82xDyTfD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a0okXPD/h2JkmjwfYuj3xMC4YxvAqBEKBzCkW7HNoZUEycN9DMtIiG4NIfNKxx5FiQk1G2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1XgF/1UHv+xMX432W2JskgS2YlskJR6Bb97FjR1SdIZLMIZNwWXowSSIJdsb9GXkhJ4MmA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/wDpJoKRqWSe/gt/sIu7aHZ3wuN8NEVKm4FB+kJCL/HaEo5Zey6RYmywYSFRFcxw25Qk6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5R9FVrMlL0NYLWSeh9jyTjecjaEkuhDYS9B12YHeJTaRsYaP/AEN6bRlrMNkPsBK98DLo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9f4BsspjQsnooaRIc/Bmf4ZIPr/D0M3zvmedfDDGgWrUn0EPI8Q36G6+Gv5dD+Pn4wehU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FbHfDEaZdIVqF8542T8ETw3zJ3xPGjfw18N8QJm/BFYRvYgCVt8LIhFLcW/2yHWez8I4Ft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KslBbWZ+LW6HKkwVoi1lm5j+EmvJPwfx75Qq7PYaYyGMXyePjCPPw/Yj3wmeCf2Uw9Dhkd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eVBxhkZvesoYJtij8v6I0l1gVHsegXtJ1DmHDoizqTdsTF2/JjSVGc3SEw9mD6EKG77Th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59jA2bMZwAno7JYM3bEtEQNyNT2QkHbvkldELx/BF7HIUbRebz8MttYSbdYEoFys8Tob1W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hjTL5Me6zh4QqNBPtFmL+uBkqDkuD8NCj7mpZkBRRv4Rni2StMSh3wyVBMsDdLNYdnUkJ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jGJ5UiHmhLwjOgJCzGpIuZ5LOrwf61DTa0yBZpliBDgjmP4a/gfz18ez98v4d8z8llkCq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7HvA6cvfD/wEIXE/GRCSYYuaakPIWJcY52T8l83zHDP65rh8/wBG+EKwwy40mfguh+R7Z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0EgCriZwhWTlnfOlyuMSyb9xabY3YVXpD6HxPM8TBJPwZvhERbwQS77JlmcsRFMcD1/Gi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Tx1RUEEoaNZLOkLhCuISye9aGRFGit9IlhVdHjeiCdsfzPyjJcLC4stauzHkyaYRlNNCk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5J2VxWzI8oaZZyEGl4IyRUiEIShENtQQKSGhTDMhDOxAkeTGD6I+c3UOK4afG9OTYVki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8dj0BFl1X+c0K6L9/KB5iMkbMk+Glw04maKZHKDIacIxzE+hQ2mLUMshprOSIyNLWCR+B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jIoDV6syEjwJ+SOxZpj2mY9ZQh5Yt4COzCZP0TfRcR+zJnoWRQ5WBsiRryYGR8YPo8zzv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aHxr+Ge+MP5TXKEYPwNShyGjZENfOTZqf4X1xQjVi88ffC4WeMDJjmdw3I+JJJL0Vxvjv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jfxgeOPG+Gd/FuvZChtsBUzH9GxSIscLI1y9nxUkJtqwJWQtVhubaJcpWieVgpOKfbG20L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QjeI+Gyfg2D/AHGO6tmRFi8MLHJE9Gv4tiYvdcK2R+fg9zGDoiwqiuV4Q3E6WWRBKVUIi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dUXTifnwZm2PsnxgXUT2xHcRyJWglsl2dDm8CVJszGDIWBjapseiIyUHsWDhRyUKWNid1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kKyqBwzOEL2PJXj+D9bwcpHxKs8ITqxCVmx4GsLRsVtCgT+4/wDxK6W/JlFufPErsftNM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sTv2yX/RiHrZiUNY5ZGZF75gQQMdazxEnfEocMZBCa9E7yZw0Lo4FDA2UjU7GNkGxTG8R7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Jv1DM/UJNDZDjY1wSJ3gdcjYafXNGjd/yaNjN1wx/NDPXD4d/x6Zscic1IGWhK8cEI+zYu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w2irNHg/Rv5PAmL2PaaYdjGBrli4RPEm+ELJPM/jnRv4Stnv4VBPPkwhKGks2LgA7dk8E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KPLIgKClhms8MqU7JCwCiKMey+ErkVMx4hKK0iakXm+E4NZ+UiFxPKpmNjUaIYqTRQke+M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hj+DDE/BlNQLrjrA+EywyRkPIxwuZ2aM2xdsULPHpF7unUsrPb7LGETGslCn1QxUjqQbLm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Y/sfgQEJqTCjoY1vwbWYIsqdCEqf4J2zUE4Fjv2KDZDIv0IQmWIP2Q8fwLL+5MRxUoxcpf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4UTA2KeiSZTFkNWMStsYtlo8aL/xDNuSiP2IYngznNdhJLkz7IMOlX7H24lRIt4QpLG4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0f6QdADSuF4G4Rm6Na7F8uA85Q11fLjoasbJFMkokXBaHE5EFG5EhSkibmhQ8idkUyJ2Ie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H0WQOoJBAKZRuuPY0T0xuNNZN89m+evmyDRr5P4f0ZHHzfL4n4PlMnRKaEyGjwMsNQehi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eOPHwnlLJHE0aEsbIWmpC9jcR8bF8P1xvifHM8TY3x+R98Iz8MI98LydneNwFpbT2JjIh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LIm9gnY6NlImTyQUZQkeY1CXwVmLG3ExEKQuhEbl8Sf2PI1DGPi+N8Lj2a+CXw4mcwUOEj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1ksKK5Qxtn8PR3whC8fLt0YSFGhEs1KL+5OnR2Y1b2djeRMpIVF/ZLB3dnmRJNJbTYhvYZ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RiIJPbdBFn0o6WOYZbJmxzUkjyaFn4TZ3Cg2yP2PoQ7L+FigGlELfH2vM62kPsSX4CoJKZ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f6In2xC6S/wDGKNTUOUTVkpiVUr6HbakjWjsc7TNr7Ss60YCanTKyIpIiByRAiTzHQ7cBy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2a4YeCCDJTZoYcHY/wDuGKYWAyS4I9YcFUxxLSj+4KNqvBaRvyT9F8GNEeBvxxkgaaGGy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/m/l388fwbE4RLbIYY0XweAag0M/RHPsePhoy/mxf2C3rWTxPXEkk5HPgsXM2T4GL5Txg9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fHZoaELBpMtlC3NYJcMmXRNHgSRbGbVswcJOBakwrN0LCFgno7P7EYEoUeZ5IKRsyfL5z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+GfY+GySvPQ2N+iPBuhOx+C7yNV7MhUG8HVURQY+cCXyI0zHHZDcMiFg6TE4FoktC6t0T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ZWHC0CZY6DAUJuVhHqQry0+xHQkVIz7bGdqESklNiVJxSmxWMoOQb7RNlkdLs9UUkX+Ba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JQNcQPjVcKrGPf2NWbFtLAvx/BMpD1RkdjoJXKjmNHuYsISo9cNkR7PLF9BKhBmzr/wAZC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cQpsQts0SOhlG2VK7gTRBM4PJgjZKnk6E0ui9/sXbgU2o7GgxCnIM8E7x7FMxgXsT8W5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eSOg6DfsbRreRQw6mbQ6nAQxRUzCwmcH2iW4n4Y1sa7Q5Thpp/Bo8ojPQSsmQ1r4V1z3y+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5vl8P57Qyfk2SJ0fsST0NYGOgxMjsj4aNTwqNfBC4YhNnYMnsnHCJJrJImuEVy81z/RP4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n4sd547OjERwuPBRApsivQTh9Cfq5+IqSZCthaPIihsk8BCWiV0PFR2LVk8oVuxLRC2EQ3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nowrIDmLH8/0TljJL7JSWfIl+T/rMasowjGmMnNOCJoGbaom5IHXG6PrnRs9fDAiZESZpS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AkhtN+TMCsIiIX+KOzL/rikIYpBbF9Wmf9D5COhRYbSWSQq2wGhVNjpKd5hivhQIkhsdES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jTVMDYUOSSZNdjHmyO+NDJkJSMSfxIThWYUJ+fz82hyiQsRdh4+NZLUQuGuJaZ74iBK+i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JLI8dg0x6HNkCS0kJkroRLfsrjHkvpBDd+xHV+g96gErWcEOrE7MUH/AKIWkfsx6C6YN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xQ9A3l+hkSvsXsbJ6MjokkkVh2oY7GBXKHQ4YQlaEICxXfXBMEDzEmxI4FAK7RKybk16Iz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gZhfw9fHXxfD+b42Sa+S4ePg/wBCZ/Q/knDokItew2IaNCUbRApMfKagkzEfA19g3JJM/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gnKPsWTQx174k1zleePRnfxm7HiC0TdiJh5NBEpZeBirAduR7YV3A+zjN2II7JibZFgaE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g98zwlwK84ziF3DJ0XxJkof7Lcb48fDI0CUpTRBuDGFMR05wJZlSNQvJBl0YGToQC4BqfR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gmIWfI+NJZMw+C7+xioJvsYm+wdBJN2t6H1tLYxyimoOxqmF2kJ2xj2pmKX6DO1wiBu8xo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7hMkjJgmETuEejY1gQnokWW4H5G2TJPRofHs3hvIGN/ocvl4tlk/B/3OEj6X+hsDwPwb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l0FheT0LAQxyOQ8n/AMnCeUNveNSmPvJYxs2x2ykxBym0SqGo/YhWbCl/yZOMGyMFG7M9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+iEoTWxAsPIQDg3uDXELY3LQV6RsrYfEDDVJDTWeJJHgElDwY23BBiTYN7ZrJIDYQeGiUi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Me9GdVPtGmn5MZB4GtbjPCIGjdjJsRfyfw38X+z7+GSv4t/HXwyOnHECHwm0dhLjR4M/JF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vZI8I7SZPsWCSSRNM/rnXEmeP6HMyVInPE8OIP6NwYyb75eGOzJ6sfomFZD7MvY0wehvBm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kWZkaFgkQkJQlJkhGrJHRIsiiZWTBiRKDv5Plv7H+GascT/F0a4bIjqH9EwfRP2iCGKMkz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qHHG6NHZpcudr5JSDF8LRC5X4ENLwlhQeQzOXbbN2NaCEki+h8UxaZWsVI2kZ5GN49yN1n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NYUNEqHN2MYkQ2MXlCRRApRqDBiUwSmGmuHEcJPbhT1w2T8YGQS2iaPyELkpMyziXdo23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cBy36PUiFRA5tqv8A8vkEkabkL3CgIU4+Q/DYlNGTp4JVe/BGVCyJpNkYsZoilLll0onUJ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NtQ1CEChyFeCreTYsc8i0PorvhEktCdWOGJQlYsgE/wBjSqY8PMSroblxvMKEMSwp+xRUv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+SE2yY/LEJ4KZGlJYbjXH0Mfyfz38vv56+DfOuc/fyXEtC+hANIhisbNjJCodjcSexkKcC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8SSI156GJ8zRgkwj2VBnhPhOz2STQ1cNwhx9wl9jNcSJyOqCZZSiqJqETb5PwL7HmD1j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xgmDa/jJQzfDtZFryI44k9fPL2To0l0ILQzhDMSsECcDGGQQOkgzRZitEOEaNwPnr4e+N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H2Saeia228LUi/otJDZMU4RHzH2T4ldDmjC6MzEKwxfejslNIfaMIWpeq6NBDaWMk8S2J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7HFQeB8ag8Uh2E/IpvYnohlMSOLCgkToaST4h8M/Jh/xRxo0xULqvA/GJXMXLNCZcmjckN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VTQLH/mWk8o6x6GJz9bNiflWeTNA5bGHyMNQOdBq8DU2PeBTHkYGn2IwDqluhNg/IhbE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VkuifhJoYdrPEllirkhPwRFR02wi1MSaC1RCTXZB2OJMi4G9WaHPaHCUexTCV4M8wJGUVB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0NNfF/D74onlfB/wT82TzJv4b5sTCTYxllSNokH8lCLFQRwE0TzJPZP5EzIUiZPR6JZNn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C8Ck6FR2THs6BOGTpu2IaslwOCxwkdWJ++Og0yETCOhcNjeBJYmeDZr2Kt7sitkkkbJ6J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ZlUP9EfvgzYrsXz0aOnok0yI9jUsT4JBC5/a0XhT6LISzKxL0JQ+PRHG7MDXOCTCS2PU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8InaHJl6Q95aRuhq6HKFEVZsq2jbsUcuIHIoU7EgWIyqFkaA8hYBgN95JRMQoDm6Eisa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vwF+RqzNiX3xWz6M/YpHRLezMN2/J2EUJoUKSa8iPH8P/AG7gshCQxapxMm8GIJ1y1SaI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GBiPE2PqfJp/0Liq1K6GQhp/53Hb56fuI30USijFBFlkhZQ3OETJpC9BTSbETtkaEJnwW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AUeQh1Gkg86EI3MuYnAlQ5WaESyaPBLXHglVPFvpElNQKE9LFaGMRvCSTwIaE6E3CgSvB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KrExE4o6MvjxymaGgzfD4fFj1zA+X8+/8eSSSRV8dH9fJPgoMVRE8ST54mRexeWKlR98Z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rpPhmrZ1EC8jbcjMD1HOxRQwkZGqEvJZwEyvJI40JteBO1w3yuFR2ioyVuJViZRJPM3ZP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sUtvg2SJG4X8WlOi1xJJHB6FCMpiGLLlseXEUaU3g+o49jPH541ZBFsiVZ8IxqTtiFW5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26yYk4PwgQ0SM6KxpPJiJMvSEu/+h2bI1oaG2zK2V3I5mLh2QmdmkY6I7Ep9CRbGoEeBH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+mLFG8E9FUa/4NqIW9jpEW5cmuiWKiBrcuz/sX8Mk+hj18HwccSazxMFkYIwhpn0MZAlrB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cL2x+iKgYxiX03Akn0j/87jCfBJmXhiC4Q6cK28mVNjMG23ozGc9DdHpk7NjqagUlLyTR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DIJYwUxKxuZQ5TAyMgjI5FiDdMmHx98Je6GRLZwPWw+uRM2kxCSlkwtSNkWJkPHwSFOSL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hEdpkK9l8w2Tw0nqDwY2gbLj+x/Bk/Bf4E/4k8vmfkheKE5J53HwuSaJJskk0hx0LydWz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2M2xrJpQKbTO45cEDiSXC52OZUT0HwOKj5E/yTjhcaFWsZ+JE9jeOuJE5HZjZNExgQTvwT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yZDU4GtCSTlcTRij7+frj+j9D8C4eoTKQvyI5v8kQyz9nnRlEH7NDfQzTRoS1rYmxJrwh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WFQzNDOx2qS8C5dkaYSKhF33jKV4ToXKF+xIbZbEmg8QiLwRQNtqNITlmjYlCjIhTob8D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XUlxkmJnIs0dwQmhysoj8CXQguSP4Vn1mCNSQnPSk86n7C4XG0bMCw+iCX0RJLR2CQ+iG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r/wChtEUm7+ECQkzDX/nf3UIwpv4L5PvQ3n2kMtJfkqiyXgzKu0XvQkZ3wpzBpWY9jB9C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USSQxolHgJ7lBaHy4gKIenZ7jthCpLFwn3ZIdTwEzXgkcQTVFlk8p/rzFPr7Rrl9MU7Q+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eRIZlmyYycpCGBrwMbaY0iqyiOj6IJaIc4EjjXD5/r4fr+B/xZ/yZ5kyE5MkRImdj4Tsk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3pk+CmiBkbNYkkJiNGGOEmD2aEj0LBSLUw23bciQjapEAJul8CJSZs8REEITgmZJJJo6cS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vjJX0TOoNsyyX/DAuaM8bPsmTaHDFi34D1NIeKLGZ9ECN0iX4IX9wT2zZEBmEjVo6J66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j/nwOgX9gyqIyOQaXgSSqQ+O4ZUNZrVudmFpBCiL7JiILuGOEq2LSl5GoV4QlASWLIQJdc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lka7PRA1Zk3xJhZSx8EuyySfj5YYeUZUeyZrKBBOERJs2YC+3kaPJ9i4jhq64T7LLQ5cn0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52fRJSaZyLmh9EH4HJDGH9htOVCRDCJmmSMBQNKxEBKFYzkLeyoiMS2ErHWrvZgMEMw6G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5kQkL8iWX0XEsniSLyOSWZD8TssxL2PmEVMV88OP98BuuBNsi1ASwJYnZkJjhghpC0SFL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V7DzkaEmVjflZ9gxaH8MjL+D/AJd/Pr+Dv41yuJXxn4ysTY4fuZEokTETyiGBts14xF0gg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wjzxsW5ZQ6MgkOsZJslxghRAmBDQrPYogkClF2J/gTwTVEk3z/ZnfCwTWDZKzrlRs8Dtx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z8vo8miux+OJRGiekJBFasWcbIY8Sb9DeEoxgryjJBtQGReskm0tDcIUm/sF9EnUkJW5a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QrM0kLCuoJbpvA3KjCJhqsnMIzhsPE2xREmghCn8iUfYiP4PA1giiLzxo7nKK/wC6F2N+y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/BA6B2pEaVueG4yM1Mc7NEfnDJixz0PliYzBf0MtE9cL4KhFipt7/BujJGZiu+6BASk2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oXqiG5fTMOqiYTPZEZqAnsiybYrioHlRHsh7dFSVhItkhonqF4LDPY04+6GuiTAdFU/I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OUJ4kk6JTkRlDHaQnwNQk80EKlF0x2PwjmLvJFKGQDadlxKwzvIvGTCpyQPziMEpEhtL8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7REIbPDTaEjeWSWVzHM/Hr+Hv4evnPwfwk1yxc5538ZEySRMoMrGxMnsmCYXaI2G6ySPN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YR2M2ImVDrIa0cIagT2IGumKWUL7GlYhwY3LLIMDa4weeM8SKXniT+ihM9j74yjsPj+vn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+PoWxOUoKULa9PYlRmjM/0OiiFAvQ0aKNYnV2GNy7YiddjtCkNPWi9s5yTOoJqFeFkWoJX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u0jLG6L5nUvmdEpGd8aNEVaogiIs/JuuY4iz74XoZsjvjJ/2BWlAnFfFpHVfCalLF8pLmX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VkSiYKgXcWdGzBopZF2kKeFxAjdCH3iiTyRKC1tjogSYW2ykCcqV/wDhEUKTyiZy+RbP9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cjyCbHpyeolK7volZcvRkSqVAkUQ2skZ1exK7JJCn8tIZFQ7GKdy0sITugkhLSr7HaLwM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sRM8O0IY0MblcFp8aMDRvIzJYuK2MNCU7yazCS5EpibsiyJmS6UyD3JeRKqW+jN9KYvbt4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x7GrG8D6DZ+vnr+Z/5Hrl/OSReQqnYVt8PnJmxuhIUQS26GgRSRoeATpC4h/CJD9RCKIXk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ecCtFVLYmHYPAQih+BOyfJ6E0KmMVkI3wbKogSbLURJjImKhlhlcePj1x9/D0e+O+LisGl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4EdAJnkbW/kljryxLaNieYf6IcRFKiJKFJTiLYuEUiyOyM0Cat90NqyYO3PHZ0HsSYE+W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VqxuC0pGPbEomGKfviZyXnXMEdc641Js35NXzB4NYEnGI6FasffRPr4zme2+KRPbg8j8E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znnRFT8W8whCt2xv4b8ce+HGJ0peRUIsknmkMoFlEtknZSL/APEK49gi1Y3gR0L0zQx0O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hI0RjUp6kXWBZjKyyff4GwhRY20LRRIrJbiDHQQxI5Ibj2MpUj1Inzk7D8D4If0ZfD4dqE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NWQgrkYN/schTm/l5EmwMbITFFigT5RKMjIpGhwkCl/gCyV/ZkiOxgDSihJ4H+hzD6DVka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9f4q+GxC2QOEK5GdBmh55UfZhlvvjItn8f6+EZGkNwxPCSBDIAZ2T9m3XC6rgmhtLPAVp/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+Rywd2QxrR12TOR4om7J4/vnPwo66+CjfM5H+TJok0wK/Y9r9Bz60VsqFUbLSYqwRQLEz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+CByWrCZl9Fm1DYkvCXZnjo0JWBQhGBT6MGwe1HMxaUNKCI2LKSiNESIsh2XPkqdkYzx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DC4yYxBnQ/BHYoMoxZk5cDVuWdFk/HweHFgXxX0Bmp4IYmXPYuUoEPhoZ/UR/AFwhuQWB7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YX/4z/XgVks5ZKSyWlmVOBJTQK4spo70EZTWRttdEjUKh2mJFkmbsvBTZ+GZILsP7Y6HOE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GSVZkasCcjIMZE0jHkTWRJwbnKI6FZKBqnkbfkmXX2NtCNYFHKY7TE2aNYX2QlyVzhlDY1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gzw1mBrwdI2WRr4Rw/wCX389fxb+PoX8K4j0Nwd08DADHgTYxCENrRI4lOhufjHZEeuMCC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JplAgiis7FUb2WZLOxtaEz0ZUTEcQploeMGzZvjQjXy9HYytm+J88awZEWy9EikjORt0Z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7aevAxu7JEm0Kxgn/wDJiJI4GyLuxandOxFUOw7VNiV4UWyKrfgZbcEPGf0KIgik30Qk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gKCxgXYhiCPwRZU1k6DJAuIoRA7euHg6sadjWrQ0ryNlpHgpPKh+Q6eRpzkm10iff6+F/K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keXRHgVcJy6GLh4hbIk7Hsd/xWw2SyE4QymnDTlEeu/KmQcn5UkWnD1N//jcKMzCJ+BKcx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yOLgxUaSzlmjshtCwbTgQwSRkowiSZKjZCbh2NpcNBxrFmxxT3oNMXhaFlpPQinQ0rTgng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9mGTwXsT3gnQ3JMNE002MKZryN7PRFppvsWZT9DZIhDAlbGIz5oaslQzg8ooKt9CJP6W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TJXyJOiJG6Gyyvnv4Zxy+dGuffw18ny/gyf4M8JsbaQ32NnQbsQvBIlxogC0nxM+eUMWuM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xHZBBBA10egxaZcCOEkxcW8iE2QRHS/ImiyMKnDf8Pv46xwuNceONyMjwV7JEG2oChb6Fk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SmH/ALY46AxUxSSYW6EJeBAniSY6p5nIrRnZs1B2NhpU0tkdISKdi5oyTSTsULMlC7NT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lOSLH+yZXR5CMymRnFjTSP3PoZNgbGk8GqeBT3ym/2Nvs+wl0YnDiPYR/6TslezzIXCtL5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S+6DiRCMDxIscMxozWW4pXw9fCR5CzQkIrAkYTFaVTFtdeXI+Ub4plcnuRFA+H/8Ai2SZ3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zKfRs79FUJRS6JLglFgiZwlEYL3JajCYokPUpBQpyO3BIFXTYIqxIty6EHKgyoiXsdeBt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9jGxCWnR5CUkGrwxj+ozU/NxpXL98fUbKxK3YpV7E/Q1mhg92N6H9EjmJVxGbkOdqChoi+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3jwe/8V/zd/BcKeW8knyVwxkkrHNs8UKcriCLIrjXwjhkcNEEcIzwJalkwmxyFmiDNk9U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JJokWCe+Joye/4PQ+KmxwdXx3yvAzbQmGTpRNERIoI4V2IFgb2/Q1ysoVWFzJKWSWUECRU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9RXk1D45WhF5lehqJbyMHSESJRebJN5OrZZsn2O0ie8cGV0VHkI7IMI6kNnMCWiSqgZhuG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gWEJOEIhhE/glc5JBdqEk3PMrjK6QpZNdKAvhHZFHrJcjVP4ZjIn2IQxehD/iIXxhJ5Wi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/AIuBjcEtFzPgXZeg2I7acQ07OmTrxY+i5bCHa6LSHNNRXYsrdPRlPQpTwmDSRmchLyIFa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jwmFrM6Y50cKcqJBl2evgoIKDiSPZqIxCEKyx0pPB2PIUnaO3OmJLlb9DVocC0IbO0uoVF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NmBlY/Y3SNeBEOsM9DVCXXCbLBEZ53w/8O9mudnX8K4kY1c7+Cp4d4GtEGIREEw0rGKw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L8cv4QaIGvwNDS5wxLVMTeVwoKZEJ4SL5fXGuJPPwWD75aLZ0Hk/fH0XBZF1bNzD6A7KGC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CSjZY6rssHgb5GLkzyI2XbE5dLg8HFrHwKzt4G24G01FTsnIzUGxngSsjK0PYsRwmxDwPW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ibiRY4QDyM0qZoP0Z8DXEnvmf4IdDNqIlzLJZIuIJw2b4RwqDLEwCbIub4I38Fw2WREr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Fwm+HwZO1vx/+LYhEcMkoSqIQshVkgIfRKNk10ZzkypwMltoc4GnUNkEpXSIjbOgpCkPDY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wQsixUbHazTHUaBYErsZosSumPLBBUWRmEhj8EfBuyaEEyMqht6F01emQ+HyZaYzq+xvkb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sQEPIkeyOitaGE3ElJCcEhtaEk5/XCLaMnY3Ieyfhrnf+NPE8Tyw1j5jhO2N4jfBWLHnlp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M3x/fEcPBFDxzHzglwQ8HgV5ZimRHQyDWRoZKJELMfDGRNYcdEiJ/Js2SQJGyBAjPZDs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oRFQLcYwxJmJiipD/SGFo9EmzQlIjWxSkTrRoUSGspbIRyG069EoSodxIpuZ0a3AqC3OB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GM9wkR7DYrQa9CYsXo27GtjCm4T4LaFJ2xM0wlYQlYQQoo74nJ+ipNzkyej3fGSf4oj5DI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ELgkGR3Ma418aQ88ZPhQL5HzLFupHKPD7/8AFNHD4IMhUrpDfjjXJ6BmKvolG0XSpR7R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bHoSpU7Cjq/oRumaKKeq8DwIIN2YbqSJ0Q2lpd7EuPwxNqrN34HzPGPwwMCluMCKCRzNW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BRJiDG5U4Fmv0VMTSZWKTtZFVm/kVUqTwNkNlnhODJIMQN1omVn4C82+mY9N+iEN/A+WRu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+fHE38FyvRTx7ejtwDIoZVGNToXx9C438P7Nc6I5ZHHREgiGr0NZqR4IgZ058i+Fs3JCe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wvsiiibEtGMtEXsawQIj8g1ex0MBj7k/Jd7ZKzKlRDuvyQO7YymicZG7yyaih2M0JWxFBY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lWY9tYilEfgk50RKYxf74Fy2hlI7GPIzyDrHYTuhw0SOmxUB2AukslGLZsdIMxR0hLmfPF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2eNnjjfXEmyH2MWrdUFc+gfz8kKCxbmxoS+EiBeBJrufkSF5+K4kTG5YhmWJRYSIr4z5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m8La//FVvheCWSTfJ5HwxkwJhTWzu7wOld4YyOy8DgnfTIpH4BzNJwh+nOhUufBemQm4h2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dp/kzrSQnKDGnHgmykctmEGmoWJywrr0NDZ0Yn0GunJgwTY6wSHqzsHBLgSUe2O+1PwyHT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iqemWwyaHJGwYQ+BCL6QjhQKKyFc0zD32OeyKkwR0BpsNDIiDHD/AIN/y45aRv8AgS1O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LG0tdrbJFBcG7EiH38t0a52aF+zRtc6+bITIdEtSS5JdDtBw7Ediuy2xO7sTzh8KbYRHkj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+B1yJ02xXnsqzPIjZbEV4NkpmBq2NO4FsWQOgxo0jtZ1BnLZCXTRa7saiSvsYdkNqoYZM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IciekbKkapT/AOEM2xYHNE3g8pDsj2bI6yUkBY6I3RBFFKgcIGhFkfD+uFZrNcGNrJNmj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aMMj2RY1oZy38MSKN6uRq7+KM3HqSKtPTYtlD5i1nI9hCsdiQ0SRyyFDss8CxTIXWBNMNC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CKIy4LLFOhYQ8vifgirKRBRjDpvr/APinxgeOHTGLyMYxxHDNcuR4yPaGPpWfgXVadEhrd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krh1GjFv2jTWBrmy12MpSPC0NxsJ5bUoZh9gfooDWliZh8xIKibL48G6rtsbLJCGxpDme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dseQ3seDz+ixszeS7S/RbgaaGIDVkUJY8amZdPQttEdE6rptEG0SZoSqnPCJaof6DRH8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G+v4lUl5dlDXZgXoRtI7JRaPRH8Wf4H8dk6El2RHfMIXDESNV2OJoMByQu0heI3ikPAjx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+kW0HvNFEiH2MbtsfcycJjDOw5BN2xb2I5F0i6hMngKq/QOmkcsY3pdCagrpcJ4n4z3xJ7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xJJDmVwpRE0U2RfRH4EaGvvhGj9DX2WfkaIhZPsZ1xnwVRpeTRAv7cdhiS2QnZMWG5Cehr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JANt9sPbU5IEkpE9CNGEhE0D3KBkPAVTJO7X2O5E6xJ5Y3Yc9PguMFB4JbIOUS2hISZKUI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iwhs5gZqDIKJ7RK42ehAbv+08Er/+IwcZJbckobkoY1wbJIocQQNUTAhrhnhseCWWXZag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JWYOLR247l0cooiCpfECdPJmK1TyNBLBDQ5pSrRAt95DBpG7IAaHostDyfmNEyghrgMlg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xxSNyiGxgRss9Dfx8kRKLyi/JK1LJoY3tCAwkWErAmmnIqcTMVQ5bstQPo/CJu6HZSRiT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yz8V2xrcbG/iXsmiSRwzI3wD9LIlhAiVFYpTYyzHEePgvIt/B/rXxXwWSBTslomWNWQbE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cfFjfsVokUkPxgJ28k48CYY2Rky2dglLTEjQg8IWsPAiowY8Ek9EkjmOLFmxIoskT2SYJ4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CNce+YqyOiiCeHnhA1wixUPBq+JXRb2Y4gm6P7PorAlg3eBSwn9CXNwQH3a4A3ihXDMW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wqjNjY8DQ8bCRwK7X6IbTERRdNj/AFswVPwLsQOW8ixN/kT4nZEn3ASmPeVeCZUvANDT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+hwV32I0kFhVYkeR0v0Y64gD2F7NYIHbCRqEkmkk1uv/AOIPhq6VEvQ74bJESRBL47Bo8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uVaobBhFEPjBPCLjAmZFU/AkTKXqDGz6FZeCh2Qm2KBIttBS5dE4EVhZG0sxJM42Q4mp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bwZwCZ3XYkt2MWSSn8E4HxwQkVTJtY4T8Q/RQwwwamwslL+xsUGyIOxQleOHSmhC8W+jLK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xilNki8eBFoSrH1G/Q2/kXLmH8WXCyWWWN87jSVROGkblxPFiICgVWK0jqH1DLhPRg2fXy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Z1zjKN8d8oyMRxM0ZtiPstexSnTGZMjbFuR2j0No7L4LtE/xa+XrnXEiehMkn9Eo9mTHHX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8M9noyjIyTAxqCOMPJAr4f/UbnR7NnsuPwIutIgSCyIOx4IwykrZb28QeB9o0foHdL6GD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/aGMF6ZrGkQJphkV259iWD6Yn7a9kXOTRh4Q0XwuPZJLqMwNmBop4QiWZVMwKU8iF4F8E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kuE9HphuvvEzM73ExYmiJGUl4QjoSYx/7ar/8K8uFeTvpdnQEjGnA5IfZsaJ0yYwTIhIzZ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ofkgy+dHojh5Hw+J4NYZnTBNzX2d09DzJGE6fYkEijAq6QaREEHJ+xc5UNEpBNYQeFRGic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+x9JJ3paGrTExxPQfRN8Mbg9bohyLFIkYy1EREY3lP7EFfgIbD2VgMlpExuQgo9yBDRh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+VQoXIbLKJfAgJ8DpZqp4180eBtI9/CR/FCUlLElMy5jCwIgkr2ySTOeHpQo88IaokGjF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18LG/jHwIH0QdkcrBIoNKW0zrEMKfF6EdjNicsiNjyGo5knj3xo/v5Lxyv4k32ZE2SSTfg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g+z7PZsjeB/E1I+EEIfcHmD6EkQRyLaA1lqGU7KFmMVgSvA0iI00uYMIMc0CRaIyad6I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yNGHgJOOjLNDQ6tGxOclZISWDIjSGP+gqJjqLZ/El4ZDBFpNWLFSMOk16YxoBzyi7iR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fj/8ADJwoa1/Qq1QiCBkOiCaseR4BKVYxDG2s8kE7FY12LF7PPE2J8MTH8Hj4yNOSvQJKp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4pmGYobhG+3Q7DBglSWIHcpub8vBkUxp4HzmdhRU0ZCDsyn/BE6CRKzTEnQzaIqUKmhkuR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2xFJKRsETLjVUdJZIZeVgkhMtjFlDhTTFNWYrYh3EZ+kGNo5OkDE6NMQg7BttNfDvhb16K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N/DYrdEXDoSG4bAsC0ozx+ReLFD9cBeEkYEsZPIfYREkGUOwjhcTHEQRHw9cteeF5fECQj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NDxghng1AnI9COBc+TSE4E/Yk7tCW/AtBDLH8tE8ffEcLBr51x0eie+JMvMMTCHgTn4Pz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IhFDRAx/Y+zZFD8Gz2IL/CIDQo1ZiWVAiUQg8hzpHoJ1dv4Wk8ohZhsn7MyNeCFUivQhc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RJq2R5YsokXplWo4CQGWhJQRDexLfiWfWKoxxshTqy7FCJHYEcZZAJY5jP/4VoME7+JrA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JgT8C2hiuUYD5F++JJIRer4IYWeCJIv8Ah3XCGgfTwYADyrZ4SGZOH4G9mwmQ/oQtWMls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Lq5Lpk73IiKbyKskNipIrSGFRQRqVaZJ7w5WXSJKILPoq+HwkYYo5YhKfCdluNDJZO7QY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j/MhXE0yYE67HLySuzoEMFoVWhlfQOJnAvUMxYJkZAavDEcWNDpxI0+jIEo4fy9Iihheh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hE8T543R9cpsXkTgl2SxN8M7Vng/Ahj98X0H8X2Z8RxB+jXwXOh0Lzw80EjlODUyL1Au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eRMHofGRcb+WGbGTfx0esce+P642fZJJJLEG/wAk8q0DN8fZmRrB4H+HxsS/A2ShtGuxr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5ZFDqjAcH5ID7NC/ihfS8DwNwMYGSGk1JPj4UVeCil7I8wNBIdYILVlacCeTF7Mn4WsWH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2ZYZcX4ki7Qk4mXyVryMdJfSGteT1/wDhUhA8m2/IkFLT+OEvYeiBlA0+x1IhRZGFD+EiH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I/wCF8t05wL6Q0kgNJ4SJrQb1DRKwhs5l21PodtNMYhLyRLgritJ+IxREsd0wxsbFttth5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EsuoPWn6G414JfEbEyJERIFRVkklJe2JpMh9IYgN0MRIvXGCmPKOWxB3DyEWrMSF7QgujR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iHw2hO6FAyNPIoO3DY/g+NYehGxZGQQhxsVQIXELqxYELPGeY+UnZHE8I9CYcR5GhkUb4+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cZXHn574bS0if6DLsS8cbUeBOpizHM5F3GcWOh4P65XP7Ouz65cd/J/DYq+ckmJ4wJbJP6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tDgkhsNvozTYTygRUyAF6KB3t28DEuy2+MS+b/iS/N2vY+Q6DkhYFjySNZsJ6DcyZLsRy7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LJekxoKZmjMFkSRA6Fv8AXyQkImi+eR3z0WEhubpjWExnojGKX2//AMQ0Cxw2STgTTOBVl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S4yhI3LEonovGkiuWKyYJGyflsgYhj5YuMUj2IhvY+WSZVlO1OiD7uT0Pr+ge5Tw2iS/s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7EVwWxfCQZyagPEBMlj1KL3QzQiISUKsCn1EwvXDUKxAQtsnMc82xtUhA1dlEYwOpshb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MfWNwK0xBpdEzrDM85QymHQ7SxFrMMVTE2khXaNrG0hLI64mhssbehiEFYhpZiIXBbgX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ndcz8I5miR+udcNLox1Y2G6HB9itK88LjZGBCPwfQudcdxzfC8EL6JNoa6HlBqoseBUVsT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yGhWsyhqFzkoWjfE/DYuV/HuzZriWeyybLCZ5G5HWRG5CGId5eEVYgTdJeybG8DloQhaRE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6ajcGuCR4f8HmRQLrZV+yG36OwS0dDhEk2OoSGRUoWVEWxaJ2QQm0YwYQto/WFkWVCQFj3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AhJLH/wCNyJ8JvZvE/ZsOKRjMSkScp2YspDOhyhSHAahcIf8AAQyeEa+D5ZpZGUCwn5riS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LCNIzeCZloEeg3KGoMPB+Rt4Mtho25kRTDyxmlpJLqFc1EIRkfWB6YwZEki+JXUDBwZITk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YSPgnJSkmT7Khn0NOUawSyBZYmju4niDfsVGSUkqBXan/MRqd3gTJhfRPdcC9oSCHgYGw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Z4Ui/QheRmnI5wxD0lzr4aHyh/LZ4Nk98zwu/EfDr4/fL40z3Z2M/shjM8saFsZLQxany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noUaTO0YlY0qVh8SSSPPH6+GiePRXw2ZPfP38mjHMnoQs/sdpMmw7grUILlxQxC9k1ITof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kSZBCTL+hm0Ao6fQ45TPCEjw0/g5ZVxMgh0WG6QUnoeMk2jToe3oR5eRKmSM8EXsPQziUS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SwUr7/wDzFCH6b35IzymqaSE5wWGUESyTYhYQSZViCTwN8MY+ERHMwi2bgPXD4mET8NGQ2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MSJ41w2J0SnkW1lw8MYNyGLTse2iIzAnbjLFKoRMwhQxgKsVaLygXJBW+xRmUENtaTdlg1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1MGPoTOoMilESB0iGokUUTwSTDOgWFA2pwjsB0vg7ro6UFPJ3BzVEqsUVMwWCO6sYU5X0M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c0UVEWKR0ht0EjhaFrRFkfOSbomflP8ADHGifyR2zw+H+fgvh/Rrn2ejIuMcd849fBqck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WCWgn2Z0J/RPmhqVMTQnvsQQwHxI+X8Xf8XZr4PnCQsypN3C7tWSOcBIsDxkZ9kkHlMby2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3hVwJUlpSQ6XzyCMhcpR6H/yg3oBrKPsEiIt8EUKD0DJjEVDHHMIdI9wJ6kkVN0UYCSJD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3n7H/AOValWRC4ZfYvgbE6ywXMC1sUxUZhDQmotMpyzQ8D4nhuBzUqII+ehGhZGPojCgXk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CWxsng4eCZiImXUxS/I3T7jssi3OiOqj2LpJ/wAETzKPAySqTJR6QJzpNEASSIrJdDWfg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M4TGSUqKPsRlIVCd4OjYlwZ7FpbJqZG5tGOcnjBOgprsVZF0Yg0MlmlDHXSHqoXk2whj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f64EcwwmdCglUIayiMnQsD3xn+DXNr5yaN8a4sgvjD40Rx/o8/PxzHg3ysXwjfZ1K41x74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EBMiJiBWH+QnYmx9Hg2hTwxPM8dCzysmjHC/g9n9DHkniyLoyY659lSjVSEkkRLMmH4LK8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b4UukJoIE+2Nn5/kiddqBuw72smrThC4aMERBTmFMqwxxMQQ2UE5xsb0MBAyvHCSaR9//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Ev46EOIE4IMDNoWBLLZin1y2MQnXwdEiShUIy4XDXMC5lnk+J4RZrlIfKzwmO6+C4QQ0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x24vA/G0yZeCAYMGSWRzaXkT1Q9KZQ86BjuxJsc5E/Q5BJoF6CfRbMF7EstpklTZgMyMm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0aITkZ4CxWHwWug4lcioU7TQhOlLO+PsvC8CFS0oPdF0bsUFIzESCnUhc/AosjGWMmq5n4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/ggX8lUvglyiJnjR6PJHwjjXGjxxnj6NfCBfHIKGWjVzBayhOHZJJKEgg9lNiKUn4L56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KQQ8WY3MaF0KqhIeiLzw4UrGwUDTREZHQiRrHyS5kj3/ABzJpSdlhkbN6R5tEC7LSxMTE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jrJKyNJSG+jTkso9fgWD9ET9//wAsGO3A1s8HOJ+SRsVhtIgcYP3sciwbHonhOYbKUIksL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yhux8ojsrhfFk8MY4IpbhqR6MIsxi+h4b9jFIvAZj+x5wNTqWUTEFslLgb6aOz0hAge+Rs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KQOTfASVsrQyFCRD0JTGUJqPI3ksJinke7GnQ9iJZE7JYythLK/BYxSiPJZGdjGlviJIE1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GbUjgxpLXGJyq4Xnj/X8WuPX8DWISUJGz0aHHEcx0zfF74jhfH8iweyCOiBH9CJlcaIIM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R4Q4z/wCzbVCdwb7L+xMwmbGtIyLY0hTQvAuGfZJriUdyMjjJWyVoS20h0kGZUUsiqUPI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zsmMjcGclsCUrtjyihqSg9jKEzwfxoe9D3s2Y9oWBYJ1IxSMGQ5QJoOWUQ8k+BtLyLKeL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MQkQ6RKRcZnYJZCEcbJkYmSbW/4iz4YiOYrhkz8UP4JwbJFxsXC4k1PKzw8iFbgfDckjR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BREMbVP4GFqSImiki4BNFxVOxDhQ1qg8pGkYaMBDEfQqEiEVDbY/CJMR5JUJbIaY0Zkkf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ilIWfXrA6oj0IfRJM+jYRvRhVQvSX9kPiRjKbgT0NYiJezIdbg8PsQpQnI0bRIs00xvo8y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8csn+HZI5wNG/Z0RWCx6Gj0dldjVcaxxGzZrlZOzB6ImiZY0LHPriiSuYjh/Lo34FMM1B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nJNeDIvgluRdCRkMIbPEkzgnMmuJgXmxXoXlKnQnK2Qf3m5CFZDn2PoNexvZXBLdtiU4FG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IganjRskSiXf8nnmAkSBtQJ+SRX5KbIHZHPog0fCK4mK57Mt//mE0niq98MVFhMXYLAghp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zP4DZgjYWZHYx8QSShkEUKEMZr4t8I1yh/B8UehSiTfC4keeJ4RloakaIISOznJ23w2PI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0IrFUmMZTIhcV7JSDGKOROjFrJ7FingNQd2LnBKkby05okNGdb0V4C3kz6DoQw54E49xj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oo7INl9KaUNioUPA8wZt9FsSWJRiklJlWETo0MbrieTQS288TZoDGCQSaP7LehuMvGjzbJ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OZwSRJFc74fGyC2TzpkQbliNCVGRwZIGH/wp4mfkuP6+OyCv4PRYmTI5UKygW+rNIxqW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N9CWrIWpogN9EjgpMRkaJDX2JkJoU0EKkQBI14Ms0Q6LM0NExOBhPYl0ZIHixyT+inob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eiX4NJ9hP/WLUT6MMhPyizFi3cDJr7EimOHlCDGpYnlsPY3TZULXkT8ESdj4H9otH6//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xwzK4ZsRJQs5JkoJ8m2cQIIQ2SOxrvhr4vIx1liat8C5ix8Ls54WBix8tcRYlYbEPhfB4E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I2Zofm2QtjSplPscFKbJ5Hg0xyQIdGKYRO4KJInkyEUSQUWkZuw/ayPbkjCcvyGjRLSSIQ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l/aVgJGHSOsJm1GPIgNst+CBiCIQtpTbIUJJRFsDXF5iyB0NpjuSUB7ss6FUZZ0ux7I7HS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YjgismMjrMkhNZKzLyS9GXxjlxsKdkCRkxX6KIiTSTPZKEm0J2aJOQ4hZ5y4RDkyI0I6PX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+UNIwJLJ3Hwjj2a4+iGdC+DNmuZoXOMk2I/rjfOz2aRaUGyhJbQioRNGlZLnBceD6GNjX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VOxOJljGQWRD5MEybRMEmcFJXQu0iex58DQ2K8EfTJDxwnOMjlKWedQKyGmOW74dKSb1y0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n2LufY09jsZEBzZ0rL0qYQ8Ou0VV5JeAs4YnLtCtIybemKVUxK9DU6GqxPoX6YhDNXQv2G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FgZl8wI2B0IJJqVZ6LPwMTawMJtsihpfB8YfCB8OHkWVAzTiKFeRr4b+b+E8PlZfCIHCy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BL8ib4VezQl4SOsDmifYyBCZEh4EeSWwj2WuZIerA+wQZqI4RplBjlyHL032NKqQyTQ9Gg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cDQ3MhbWRtxZ/QmiBUxhMNhL0QS79BrlIXQt4HxIamssoJNbYuux1h7BWPzDItIeQkcjVY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2KpsHOhdBc5G2JyNizFNCh0dIspZDZkPdIaRmScGPJaBx6ZRUS77P6Io0Z9cJYo4pkTS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EEULJ47I41wuGvh74gj4bsz8HjiJ41j4euHgba9i8/xzDIp86vlDSdMwiFdCyphyphY1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ckNYGY6Sntn0BEILBQmiIMuhEAbgNhZWNUKWSEsENsk0RFpDWDGRXTM2bIUkfkyhYPt/C1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bY0ewiHkglAsOB5k1laKWTJSrExOQrlLniacoUoScDbnFDdmXyIDH/B/+XhaPAfBhmRDI3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wMexkcPPD40RxA2IeeGqMj/ZJJrjAuNfPBniTD2PDyOlKnpCGUsdOiDIo+n7ES2TThZFor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gY2lsaNwbbc6ErNqoFyOk2S5fZ3BIbNMuBeRPsns2658Iad/yhll/SQpIoZSeOAhksQoNK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dBSaRLklrDJJLsZsbrUN7mjIUgcLDsmEykgywTp17I8HwiNTNsy3JLKLjNiYSkCTwgU5JC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zPQ5oQysSHcJfRB45pjG0iUkcMYO50jZq8n6E8wKeRNbHA4QlXMsbsNyxW6MEDsiWigKH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sh9JZWKbZUGt5IRF5Ij0JOhPyhM2JsMDW+d/Hz/BKWWQtCZvmP5Nj42bNyJxJr2NTQ9ex/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8yTWhNoeCJaojOuFmCDXkyPC+BjGBFiLJUcTwS5ZFgdoX5HnGbsmjEKxNnIwgehD4DZEBY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JQhof5KT7ElCe+BEeSGGx3p2S0Zg5VBi0NI2oFeCBO1AkWYD9YWSrr/8AMAXkbkYhNcGP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h8vNcSaMmOZ5mSOHPEEGETKnhsQ/isGCUUTQeVFJEkWC7HYs8IZxWWzY+wxuA1TTYE0lKZ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chu1nlkPJwK8qT9jEUvSMK/SzLUSWia6RLJKX4BFo5mFg/eIVhm2JaHiO82MNHhQdG6WWW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RLckcmHT9HmPQhWl/RqrntEWZL0bl/IkRyQ//wARKZuGzlSQ5kJcSTKJksamPvY4Zdth7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/7Gzt/QpydFtSJTUsn6hNFt0Qpn2Non7HbPo0omnwlmVCLGRQiG3WS10VHnismFQ2ZY4ws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RNsTQSTElM6FSMb31yl5IOyHdIcF5KCZDbpWbiE4seT2bK0Ns8jZNE74TKYZPR5CUBdWpR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BEceT38JYCaSYczWRYTnjfD+Hr+L7M74nsn4O1mho8qRFiCPCGyzIye5FpJkKEkkew3I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7CdyxywNSkSooTmiEQYSCSzgUPETx2QZGJwQpb6EKmbflimstnyxoJuP4rprgo0z7YLKMe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dinKRlKSDQkPlEnBtFFSVmYtCSgM0kUaMAdDN6P1v/wAmIdofUEqwfA5JHgsh74OHoaGq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nriOGxmuHxBgfByRXFidD+MfBUbsixpNjVSvpEpy+Dyx9CQj9CGtw+kQJbFE0FbD6IY5Bd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gY+JSy0pGtMrMtFKxNY5zexNjuzClrgmVsi2iRmmSIGSdYa0xzwWVFtjC8lJBifgWFhbwF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qEJkpLcNMuuDzBicLwK40dCXhE+0WSauiCmy9i3FyIAtF+pJlrBNwaEZxgNbCPsYiZt4K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ZdlNMhwlYGvBdD2OQ3gwQbcxA2lAxqkTTSL4SmyZj6QvsIdtIxuYF4E0SjeBoxsTbka/9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yDfoiVmBOHTF7G8wL2JZHA1MwN9DQS9hy2x59DWxuamBJIeGk6ESS1Q2wngyrkmojJPHcn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sbGvPCfgRVJKMS7IjnfH38Vkv4CFhFxfG8kHsrsXxfxYuGb5ZARPomNnuiwiyPANxCJn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HQzESN1ys1xI30SasZbj36PQkuyKgWw4WWILv2wISAQooOMa/4p4kQ9t3HLDMSwm0Xywqs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klbERK2xD9voyCgW7fYiEhgyZYn0Toz52RjwVfQ0Mfoy//J2l074Elu+4sOMIE4PkKAl8a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HwbJH8WPjllGRLH75bNixY+PWRD42ibGbHQ0UhnO22IZxbwWZ3wuiypehK8npdDcOnZ0hP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QthNMfL9EpC3WmBdwpf/AFCG1jDEDbmuDU2aOpxCoFIaQ0JehherHIIkoLCLyRKQjpK8o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yJOMoWVF4D6HtQGreUdYMqRdCfIh5SBSf7YoC/qPrh1ZZuQZLLseCSCCAgBPwIaTDpoWRM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0nZREUNNhE0Nof/EIyk2CNY7JbZWtsiFM0JOizywpKQbpbGJNKGhbZgaSZxY3Shsb6DdUS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ZEwYSZRmjDPDlvJv2djSPIw70yGaTmhyKasUpghFGRws9jViajI6rQmokbN+CVkNOxuj3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4UEk3y26dlMfmTJn+bZo88M1zv5ybvB2MXP74lVMYxAm6JBRvI3BbwRVs8BKXkcmO2JDTg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BQx1gyA54oeeUHR6DTgfNb4YRFJvonZNjdCTeOCf4PS5MjybkQxXdgpRG8WY0dD/IuBwyq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X4DZYsSEQa09YD+MfIlTxP0v/AMqdpNWXKTbwaH9jewCA1YwkeER2H4HuEOxtEmWSMZnhj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xseXBqCBWuJTwPJPGuE/A8kyUaMDc/kV/Ublo+iIS7Y1weNv+AumljC68iFeWGJaNIvOSk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aggj4BeCP3sa+uQacMShL6HbbHQlCl/QzCnY5Khv0PaRPMkS7518UEvLJ8FMNolf9gq7e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SJMctiWUlGhDY4KNwKyImOmi/aRwmSGlRfMmb9wbSiGGhZ/QIjU1X5EvaJPRJrw1JKTqXS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til7foSSchYDAzLoXhNuR5eB3Z+mPpYL7kWK3w8yYE5mBr7MeGxvJ+xP2ZMpJH4ZOj/QnN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BCLhfZhNGezEsgaQQ8wLdCNNKKYmKUTke5ID2TVk8bElDJ+M/DXwXmsCxNuHxpsKN4Ul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jJ6PFn98M0PjA8j987Po9fB+hz4JCC52bIMKlIgl3JQa8joW9lt2R3wltG2PHs67Q8DVG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RKx17Lgm30icLN5Yjqve2MkkGxO+EYmQWF9iuL7Rp3oxf6rNNXswCPmv5qLhnpVmDNAk9m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SFTdUpkv6MZPhcXZKNObXFWmZtwP0/8A8uyyEngVdIfQMoyQIshTxEsaEKeI5aF8E8P4Y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gbwMwM+KQ1NjUB0m+jyAKfDeNxssEVgbRk3yv+Df2CmSyl9E5NZvyx5W2/Ygd2KnLSssP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y0dAlJD5jevg/ixnrn2QaIGiEJxkUeSUeBCycHsVKF9yEmpx0U5H4Yay/shjFjRUgjBv6R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p3NcTg/YiD6iGuEicRKdmUqR4OpUtjyhaFs3Q3O5s0Qxqs5EoUixj74Kl3kkyITLfDLBg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7FkxgnCTyifwJp9mqwYvj/gSXKoNQxIOhUYzs1CEqGaxkOYY15E74Vkn2DcsvEScxhDhY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H+hCfYiPOiiYjtgs6SZtwYBogjj+xn9FqtGTKIEqMkgi9yU047F44TF3x9nvPPoZkjsWd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xZNsUkThpG+HTzw0+753RApbsb6jmhZ8cYFB5LfbmQlQiSqFSGxkj5XxaTyZBfRC5SPRAO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HJ4Ls7RVv2JYsWkIlGYJaVjhEDXQeUeKMi6iOyMkxS98KFcmFTggr9ygSdGNdf/l00MZFy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Z0PBMDZN86JofKMswuHy64XNhIfw0GrFJSMk+6JWEmP0wxyHk3JFNH7Qs8xFMXauEOSzGb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3tiR+kSoj8cRMNuhKm8mtksD+4Sm5JJM/xxHFXPD9CZYS+xt7g650a5ZHECabg6h9ibkE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nopOrHqQN7PJJSwRrgLScjuGaAzuvEn/WRKjYUB0oZOSy8HloblDJO1yO2ZdHq/Ip+oJ/J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YiMslJ08Duo9E12P7gb6PbjpCQ5ZK/McOJYmrakfco/XA02SlnQnUD6NyoGUSUM4FxUx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E6vn0OaYxdkbCxpyYrR5jUdUGa4lOgpoVVDIchpBA3DHsFEJMnDE7Iz8WOOMj34GILORLY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huxvBI64MctjoOZ2JZgWfoUMomoQitnpHlh9B4nXpDkNj+D/kZkuWPZdowryJCXo0wRy2N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OQzsgnghqEGY1YQnVAzg/UMzz/8AmOY/iZuRuB8Phkkj50RMIixj+D+KY3z4Gx4S0rGk2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5kbVPGWNanCb7GeM/EiRPp+w/A8EJlC0CotLy3kRgtoy2zKkeiRuQoEIOaW/Quxvp/NJP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D8fD6JK5nJIpK0KZReiqhjJsH+xXJJZCUQzt7ZBES7PAe5MMhDUsSxA7VYTiFqIR0N/oeH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s+zL96Jb3XR/THrpfsy9z0zvRiSfgpEryNk4km/InUtn9x+qQ1SjIge3D8CpJJyjAeRCcj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zfxZvlCeJIigtqSLdr6GgZNDZcljbyE7DIVSYgzJMpIkm6J8nTUwazvgeBgRoYpBI1KZN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gduz7A1k8HaVEwxuxKvhpWJiaxyRIWkp2dOR5jMCkUyWsFFFLFCd49sQP2wTkjfzX8TQm+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NAF9BmC8mZsnRSfYsSQs9kIatEIMCXLkp5KKh5z+AD/t//lqzIbMowuHsfYxuB/B8sYjI8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rh8ryPhrhWOzyNrXB5FkWg0s/0LF1z5GWtHOX0QRJxMv/AND7oc6TpEO1cZdKRJ5EyOOA4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MkJ/2tjUSX/qEhdD9PifGfg/ksjXE/wAMThDITXw/snnYj+hqS3HgUnGZTQ8H/odkjcd/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lBfTQ0IPrZmZA0WGWsVhrKIk/ZLxoxleWTH/AL0T2n0Jy+q/6hv+P/Rl07Yndz5O9jbbv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nexX/AGfZhkkjE69jEWkNU5pBPvRE5EhOjI2iRDXC4Zv+Vr474TMk68EYUryGVKWRQSz7R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kasjzZQzRLMncn7EAS1iTx7HLGhOhWtmxuNxf2NYxI5o6ItdDzbJxBvB6QYwe+HBJMngx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OtCCdtfAgSBKqFSQ3w+J+GjRjif4HIXBMhluRcIaV5FaZraQnGIHhFa2NNa4jYv78G2sC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8Fp98DSs/d/8Ay1meEcPI18Hwx854fDEZMNfzwR38Pstow7ElEMeaoaWHhH2UVMsiVPsu2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RyE0yzenhFCKkxHoac2MU6QLhIwh0gI2rdk41iVvBb4sfOi+iif4mZJKJURF/OSygm5mX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00R8trsbtP7sXpZvYtyjWEZs3I3LoiX5E5is0PK8kxO0o8oGW5Z7shP8A38m+tj9r/wCy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LqIoy6IpI0/NGxj/9k/fs1Wym5ZKnxono0aENH17MB3ImRXkedCeCF9mCZ5Y6coRI/wCF8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Q5Ceg8m1ZtyJRkX/oExT2PEY86EJxeD2M3QukTGDCJFhOJIsBOIaxhj3rNhJMKZNn8HvyP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uj0NmRHGxGxtaFBt8CBjdDAqKa8JD5aH8Xw0nlP8ETOjQuEVR9CeHwfATW0MysC6YIS5V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pkJDRaKhCXOIFv3xV/b/8r2NISyjjhjh8P4ZZQfLHziJQHAgbjhJYizKPIXxbJSskthOi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xxYoaUgWpdqsCVzd3kuEwWbx59jJW0l+WKRLYYky36G97ZR2a6LI0sChOxlCEj9ik42ElS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xNUexj+Y+Eyli/wCJrt/MvgjfywbeScEmVTWCwArufIhEj7xJdEk/ATY2+xUpEvI1Gs0JC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X/fRZPH/I7fe//ZF7uz7lOzalr/uycaj9Cx/2imf/AIfUj/3A9pOZM/8AcmWyPvyN14MiF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qNpir/kiDj8kU/xH+jEttZ/Iktf7J7n4Lib47+GxfPRsfwXCZrh7uBSyZUYJMZEb4LT2T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NCQzHMFoZR2hdiyooL/hHYkZI4QyMjeh4kQ2oH6HwsCyNw2lkclEmkRE/5gu+WDXkmeZ/h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T8nkb0eQkDxwzXCBPibE2ttFvI7czfBuRpWLTjYhvxRjwNpyYGHm9/wD5TtkjiCbsyLiz7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DHjjDHY2NzkeK5QzKjBse3+AyBKFakbhykj2OB7Atf6Dbf/uOFK3RZJL/AKLINZqiX9BvJ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SVv0QKKWSI0LYTV7CZhSlRopMMc9rL9ExbtjqJcMnMfbfC/YmiSEphCTkkI8jdrQ/swN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86+CCVVJ5/wAd/P8AbifyezeYHYcT2UJQj03VLZDldMbP+oGNNRRWlXZjujCP6/otFKv2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XqeyY/uTD/v5Fjwykuh4z+DGM/wBeBuZNaOp2PA8TMzVDYWONmTZr0LU0hLM0J2SatiUef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O3+jJuVw8/wCFrhEdfJDdmzRMJoH0yKkczaxxJ2JmL5HdsaOzYh8MUw5Y2mJPEtYKLFKYE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4cJMnUSPfCdFjC4BoKO9o0/Ofl7GzRBHfHmejEnDfZXEMyTP0LefoGAYptmCZGy3Jvl8Rm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TbyYK/JGHKIfCkHkMD9z/APKJiEkSIbniRseCSRu+XyjlkqE3r8h1wvyQiwgkSYaKeLJ0r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Qu2K12gheConY7A/6PtdiV3DwdJDluQ+ByVEdDHRHbGtmfCKM8kX2yyAZS4bGJAoiHcbt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sZkylpgVXWJM7IbRCJYYpqYdzF65xkGa2y/ZCPJ4fYbJgcD42SPlsNLz5ZDKSnt8Sa/wn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wSufKJxM1VBMUpnDZDLbxsdrN28GzLGKdPAqdb9+SpWll+EO4Lef+CyzIvVDXbszSLYF4+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6P++j8ouvB/YqPDP6G+bMVuhRwRPOPB12Use//Y73j9D7fcf0NR5f9oSIn7H/ACrh/JWNZ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5UCfFI8DJlZ0WOdrHGs8TGCjhB+OE5HxsTgxHxMFRgUSwNQTSG80OVwrGIErHwxPJJV+M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RKRpFvj7Jon5SZ4YU9QN02Jyz8oRF70FSMsfDwPBCS3KIIfYrVuBFNESxQtSJSnRAisG5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TBjcuc8J+yj+z/wDk2MZBuiGhnonmBxxs2IXgcNcbRM6s++iBTlhIQk1L+hIRBLozI3RK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WX0EiUJl/YxJE37Gi00lzm00JLI/scRNvpEHtLwkJdpcrGJiPqL8U8yXS9Ayao9wJSwiw0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U2rE0M3NhYbAaTCZtiR7IyMtSJ3hT5IXNL8hQxEhG9SGkN3M1QzCCUaXEShrgSa3PM3Q7y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86pyOZb1ZagaLrplRuSLLtAnyMhSG/FMZVUDf/sW/IncmqGTVPh1X5/seev8AQ1f9GXUJk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I8BK3Ui/9yL/AOhYhLwZlbMwv++zF3OV4Q8riCH0O/muF8O+H8lxEyPPxYhMyRtWK0vJI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ONGieCBiKIvh8LmeVBpMSkJqS9pI1HKGdwxIZYnTgRXFpIk34Yrrp4Q5jv4Z5k2ST8ZLd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DKtku3zXjWZrg8C5q8AldKD/QpCduCo6co3kbfBZPYyhJZFMpG4g/df8A+TsOlQ6HAOhu+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DDZTyuW+IHCdlySfk/HAAcll5YSlai0NckrvEiNM8Mm4EE6DdbRjGX6HQ+ZyYQS9Gdyn4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EEzdngpKu4mJv7xTwTkJMIsNJNiczhXgaNtL8Dih1KFKRvS8sTMBrfke3Qeh3K3Ll+SNj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A1ml+xMlDU7Fdn0BqHg0JpYPLMK7sUnMMnuV0E9EfIlUlT/ceYTI4Vj4euIZ5EDQsiwP+d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PCe0lFPsVRgthiQ7hAvG0TeBroYeCHYnwSMpU4KlbRnsV7JV9kpotH5DJ4/onhOhZuqEE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+v9EpbP8AbIleRUln/vZgh5r4rjfPXLz8UQuUYEmfl7JET0aWWR2kqFhm/jLzJB7PQrHx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ZggEJuw2Jc+ASkqvds87AHP0NjfKfk2TzJlECXZAxkozIFLFIei/k0MxLKxwWOCwPj85CQ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QNYCXAnL6KlUw+VxKi9nYbgD9x//AJNoyGiIVD4bHj4dhkrCySSNkrVvwOSFT5GLldr6P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eh5YjzkSb8iMLmYIImlv8jtkzDyJPzaG2xiOexrVac+w2hOMGWUaPJIdf9iCcsrUiTQo2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FBxfJijoeEYFJ2kNmoDwkPOnyod36PRkFvgUhizXcriRLDFBu27bDFwQyFi4ixKoX9i/Y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B7nf7h6lhCH9EltCS4KO2eQaSNipwlxPM2bvh8Mm+J/n1/i0QS2hoFkkTjRIk0b5mBM/sx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yRb41yhcJaGR4oRtU7fX+hJwvL2VfX/sjpQxzDl3uP6IxH28sVaGPPwfEfF/JIj4dD7gZH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DMCZM2EJdEHwKmhfgL9EFkp0zDIMPhY5fOWM81wGi0ic01FDzqGiHT+jI1WdkkQ1z7J4nj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/gknYGBzb3bE5irEEut00KBW/kp/0SaZaedjQF2Ghk5sRLwR3Y0VdZHuKg0BIYb5R5ElZN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/ACbfOB8SSmuJ1w2QxswesDReWKshEP8AoxVz19n6FJ+2XYpfmmB3SFzk1GZMkv0MmhwW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Y0JEbnosHaq4yi833Hbf6kpw8EqvSEsyg8Cy8jBISs1StCk7DLWjXkn3z0+x0pqRpEI89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wIyfgEoKCygUSlEJiV6VIRHMGCWBNEk2foBBK7/oSHlLh+FoaJ2hCwlwRGaofvI9/BCWMl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gbNyTI1sWOaI4fwx/i9/xXooTbfGFBMuBJ5gfo++Fx64/A5gkwP45GQ06/wDo1IV3/wDR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fX+iqizBtaWf9lJPJnC9R/obM6H8kLPwn5LhoRQxizwvI1b+UngVoeGRF3xEIsiD5bTKK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TJsVCPsZMcZwMwyKadkw7/Inxk1gxjdi5TS2IBvvE8gxcTIPBvPCHfxiJZMZLM9DlOlwKi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qlFQuM89+z0/n5MgOCi5Wfg+wCKS0HoogckuzGBMNpCwpEsNEEcyPZT1C/rMft/8AkGTwN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3yaehrvIm7mxI3/ybDLwx2NYWFsVh8Ow2YudkwhcrPj0Tz/EVaIsBfBcTSSfTHtrpkyJn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kjBKRhGYLWDHShllEy76hxSj/ANiScJx/Qqglxga4iIIrmxrJjTWyYhIkqZyZEukWUNKv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x6Klb7JtUvbEVKTq4HEamQ4KGlQwf3jyKDS9x4LTlDHHYXIHIcKU+hizaa7JhlkyIaaXs8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gPFMXkbnhHr+HX8L+DPrnZv/AAkJxZMqRQxJRkqFOSDBD0vsb7Gn6XL/AF8W/k9jfg8s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/nhuPav/AEI21AOXF/f+yLKP9CwjP4vhfxLR5P6FixzMaMiaJW88PBj5SLIhwKyFd5EI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vjBA/m+Ow1NBUydRgVuOwe8BRJYmfQqrvRiDt7ZM7B3L4hPGjRKQo7H/ADlDG0LMzKQ5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Aqsm9C9kyI1Lcz8xGs7bxxhxkNwmZEU5HsVaRj7O0yXZDoclmjbsg7EN0IexMgQ14Ns/b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tFD8DkWLNjMiE8SY1w4eUJa5HgfUibKJV4QUjpeKKzzqQ34ezBgk2jD+ROh2E/AkdiG08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xDDOIFTfhkPLX5JK+jsa0RnaJQQT1ggH1Ma1/YeWRdA1JoT6cEzDCWh3ZIj0F1rIuiGZi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whVPky+DFfZlV7gROHZEk2Csl8rE7JF5E7zVUMavsSSnKemtktIiNn5JzVzwg72r+h1F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DHeXYi7Guw40/gzXL/wAP3/idcpsT2JckpQphCdpsTJvCHdOFpf0WUvJ7wQh9dGrbkm+df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Ei2fjE+iKyNBIryx4U/Pk2pz/ANyMnj88X8NC+L+WxeBSNuKxw0uZHxv5IWuLSpSJZS0JD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7KkfGYMOUx9cSx8QULHBlWIeHItisSPNFzsyhDl2+iikvImp8SxxZmQbJ9uMKwGrhNDSc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P0BKIXJZ9mBwv70QtD9Mq7BlZ0h7Pg4w4WJMhZElCJN1gg8YaAnASkPZFvIlbJPEkNDwU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RIyhK1A6ZT3CwUa9iXP/AOPYknjhh0Ty55lh9oUNKwPsa4ZYqp+RktGfkRPvTHNzKG8k/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HWfZKKTCxATLifgWp5dsZb8iltWeW6E9IhWhT8mhNOxwNMyOcrPIXWfyJ20KnoasD6JSkN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nck71TW9D3LcqFk6hcIa1NibbanJXhCwPKnRP9kpKbdLZEQqMLSFM4L2yY7emR2ZMLQmz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ZIp6cDTW2hmT62d7f9DxHw++IEh+o4YIZGCCCPm/k/g/81MQ1ZgnVyKWRN9CA1Whs3Ir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XTNfw/tnfYhCYpGevsQ/AejGcO5M/khP4+eGb4QuPscGUNc1A0a+SEySSo7IEbK54ZcPn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WPjHOuHTJE5yNRPGAMBhlhEWOu7gdigXsKpUTIuMCZbEjY9ImxeUjbRdZI8vEp7Id/GKa+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nzw7cCIj2ydgKeBQZNo1oS/MUlpEjwFg9CbjLZRgkKOJQyVIFhWYQh5Jx/8AjmyRuDY3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+Wk/IwOh+xKLbfYGnBWbpFwmttlihPT0Jnl14OgvY20GqUgVpJvIzc9CcZbhGSDwx3VPCY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sweyvY1RTHRjSib9iNtNDImJtsaF5B0j+Aidl5M7wcyCQzOYgYnOmPW3E7Ehb6WEPRFPAm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xxKEt0HrSBbEn9jTM3Y7GdEfRsyQ6wfo0eSPJGZnYzYnPnC/4M5H7on2Q35HHUlGBuhJI3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/xb/hx/CvgmLtkLtSNG6FJMpQ2YYGxTF5P7Ffx18FzPQ6Z9EWK8KSPAkPpQP8D+Gz642L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4a5WDRbHzQ2RXApLGwkr55HfBi1I1XKzBg8cRCuCcMbhw69iaOQh1UalNjceCVEx9G6LUG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QySVIrfjjGaGRSy+J42JkJ18j6yCQjZIrYwQkkRITUXgYZ1FGKIeQiuvwJ8UwK8zRHwZmd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wqyKv7BSF/Qkoqf8AwPs//jTG4yMNm+CY8SN8Hw74dJn1nku9chsa8ESVIFPk12y4mjwO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KVSEPiXpIrF9ltEQy/xJ5gxDQWB9mFUB+GOKn+QlHb4MgUS2xNUW8Dtv0WzF+y6V+TEkv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DFHoK0YTQlUJJdE/QcPGQpIzRhCaXE/Y05hehxAyeAjEhoD4GiqGlTAsoyJxi15My9BST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EvpEeyJRcH2NrRjRTdohaUEURw/m/wDD1/hpid0XBOjGh1BEzMhOWfZ6wP8AgWZII6Irs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RGiJpi0nI7kgdY/gXE84N8IRLiT74blcYJjx8VwwsSRZWpIZWCdMainxrHwZI/HCwYfC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SRcFBOMCyMbwLzB+AaSDSWjBBnrwpNg6ayN+ROxcySSIkXzlaHeWa4Pg9iElnk08RH2K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sSRVElaWjBZF2JAL4vBiLA/6Hj/8AHAw5ZxwgdDfJ8MQgeB/xCki3oovt/kaNE/JhEtm6F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sYFodEJSg8bLh9JKww0pP0N2/bMFPtiGHgbfT7IW5IZhEi4+8XXBiyClHrbyNIial4JkQf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O/YvJhdsaoiccnGIKHACNqB7IyaSH0wjaocYG6uZHZA+PoblYM9DOYWhpMfkhZUB0VIex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TaHTQ/2TAmU/DGk3WOENqJHBMY5HKglk2SQJQ11zH8rF/mesiY1irLGmQ6ToStFN1wlv+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AmkJKLPAknH7kjpxRoSV+hq7Zlw/kuPqD9fJZFYsca8HcD8/DRlFB/FcYUkj14FsIYx4g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wmscqngY9C5kYq4mPPH1zA2YhQVihyKwLbkjOux22ZDcFyLhfwsmY4IYscCEoWeKnjzcw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WoHp4wKzw2NWRckLlc7G0O/+mv8A8azUTDjRMnscblfCRkmQzMFPMc2WOoooiES2GrTf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H68jIlXc8lakfYSrSaT7Ssb0qZE2BFKF7KMy14ELWxu6hCplQhCHLTfgQVJceBpwoXTgSz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qvLE1Td0LQympKspMVqxMwycHJLxE19bQrTsVJEFkd4IZskbaMjJQxKZVId5J5EpgcnAR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0Q7zwjXkhuzyNGP2U1JfQhuBOhPsbRCGkPyI+X38Y/wDBTww6Q6wZZQ2eXE1Z64x8UTDn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8icf8DSPLG2N15/obMUYfzQvnF8r5p/A8jxyyhZGhH9nQh+a7ETWGRMD3wsDUOBZJ5fKf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idDc6+GhN4CAGqxg7iZ4im8jdK3sXyGFYhfBBP4Kxqvj4OQhPjlsaobkRMhLfThJTR7QK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ZcbszAe/oXC42aXFswf9Y/8AxINwTQxMch2eEMNkyMwNjfE8Y4nhsZZDRIS2MyW/SFk0l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sbhL/AGDX4m8HpoQYajoif6AE/E8kZ/4Ah6nbLiUJDUNzN+CdJJ4CEcOVsY5gp3g8CKWV9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iHbOfFFsL7s8qJWQKQbljqZeWgiEhpMUwMwX4DyMQLNs9kxgj6LIjZAdDZLiHw5qFM/RLm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cCc0hHouL4TKkz2hrFE+GIXZPwMn4EOIHThBDj4UQR8Z+Mk/GP8AFxwuZoY+FyMMyTN0f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ClSEvkhMlIznMCcYPw8nd5H7jdD8cH/AuI38tiFZ+h/JVgQ8EfHYmLhYMiO1KwxzpkDLZo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EXXzqsWPPxQxJyMxgTWFTIFhwShJBieGRMCYw0rhPhPiPhJE7oYizxsanyrPckS++feGK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oiI+hNO6YzuxcLnXLf8A6cf/AIhJHkng9RhpJokYng2SSTwnY0Q+hr0juVn/AIHzmsgyK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JZTtJmnvuxW59KhOmHpWZP8NENGvgcQbNukb6XhlHgXp/kYExiZFFqvmSzTAW8pDJtsk8C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IaSkYhql+hp+CHqFCyTkxwEfZfCgaPImoCXxI7IseB5H8V74gxsm6GrWJKJo1Z5E+Go5bP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x/fDXw7Gb+D+c/CNEDz/ib4RjHGQk0wP+i7scnASP4UVsmdEySTKH+xsb5r4aH4+C+Ckfy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8J+B2/XDzcuoiZ9jFxn57METfw9cISpNfHoYh1HgUIoIVUP0oygbcixwiRqPAzJJqiYJMF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S+xHajQuFkbjPgCQOlz54sgJlx8CpFT8GAz2JNbx54RyhcDLf/hSUjRfGjEkkkk8MSSu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kOmSwUn58lDLVQJO4mQ3ezZeOOwl6chhzb8R/f9QhkNwapFGjtlnCF6GxuW9rDQpbCiK/M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wpeyyqhO4bH4FC0EEpTGJKHN5gkN2ZOGBGCI/Y3Ic3wnAiGnshpxnh4Vzo18Hwz0MTSWfO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SKGRJciccJ8Ek/Hf8b+ckmuI4j+Hf8C4bNiyNwE3BLiEYLqRc75Xwmvix/wrlX/f8bcaH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xGxpoi7I3Y/JLpmXz8csVSJHrjYr+CvI6Zv5ocyYhKiSJxM9nhknhPBMaM8q/hCENUPmps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+RgiFMxIdtQjrQjBkalbJuvjKTMYFj4//gRHBhwQ98GJGyRCSSSeZGIVxRaypXgTNjF2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M7fh7GQ7HbwkQfsf6B1In2KNIbbM+R0JSj6lE9H6yKhP8g71BtoKSRLUE88Fhy7K+JF0k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GmM1ZJDsFfJGKDb8OG87PPGmJwLjKSfgRCextZKBf0M0J87+TyPhcu+SHxv4p4kkkn+CSR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/ABdmTQjPEvAov3/CuNGuM8MfDN/Px8XyuP7Fw/mxo38ugrLIfb2PKX4EbhaFj+OzMPj+D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wuPA8ESeSbGTHE0SJiwJ1yZk/kWCXM1aR5NfLEV34qBDmF6M9D++RKV/0xsU4LYjKQng7Y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UraJlfs2d/MPB+l/5ikJYtYG/ZPsl2JifIuCLBf8ANGSSaJJvh8Ekk8NxAmJVoUMNpjQ8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Tgu2WN9r0SZk3lC4Nlv0PCk2x8XsYxULyY1c2woZXwFY/Av8iR4RAkjdlw/SBrxJLv0NQ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wQtoqaKTlDbuy9jg4ENW7bLFRkfD4TWRFQ+Lp/wDvDiBpFj4V/Fr4WbTxE/D2P4ND/gn4a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3/JXz3/EuFi9ktmAiOF8VXzY/4Ufrj++Fx1wvg9/LR1s2MYs38ENQqSI2GjIwSxU4P7Ed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5L4LJFjHHQuF8JE4wQgY4ylTTUD8CGJ4XCZr4erD9zfCSpWW+f3U9GfBe4RYWhIqQuFkgm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wRHiLHyDP0v/AC3EMKm4zdl8hLs9xrJibyIhcMoPj9hMQlwmSSeuJJJGLPCSj6ArRQbya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6ohOEEu5UqljmnK97Yp+ZzsRixes/CaErHpWNey9lFp6LCOyxQqm7BZwzrQpLiw0WEvsb2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yYcsdupsmaLc2NxSMSVKbIq2T1ZHbHg8GhDxHLpTroRWB7Jx9XPT8kjCUoSTVISmQyPH5H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sSlsRr/xb2dfJfw6CRbyb/gRHEfBrh/xeuX8V8mMXx2JJIWHU/KyxOYgZrN8RpJ7LRBbf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aHXzUyzfCF8ZEzUJDB2qJkIXk9CnYnzJfLUrgIWeEk3ULgVRP4wzxJVFrKaDhOmREWSphq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1OvkRY8+j/wAoTqmhl6LsfI4ZJEzEtgHVsT2iUVJomikalYmEvZ7Ght/EJJE+LSgbsZJJ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0ZFCQp0U0DVEvsu/s4EYG94RjX6FquC0wQepmOzCJd4Qlwlb8FGghFNLowSYXKi28sT3t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G0qRAlL7HFn4HLWSFnllbYpGx1obPLhc+jQ3I8WPci3KXD+xPxuDsEEr9jMVYmPjr+WTK8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4fjh2QP8Ah1/E0MXwf+Br+RCGQnliHxn5LPOT64ePg/iuFx9crhCP0YgSOhj6Q8/F8dQe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bXEoyOmVRshUmzZs1w98oyIqZGY4XxduI+HZfDfCHFyoQD6J+hhPhcL4QdjgjRmDy3CWMi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MmJCUtixE2y144U55QhGo8H9kqjz/AORQxsITC1ROmkS3Axpm9eGhAkrDkc3TX2KpUC0h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hkzGkQeDISW0JdoTtifCE+SeJ4myeTcOHZOCapWa2HKyrZIcK7eyUQaEsRQ/CE8E9M30a2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wPLF2xScTXolV/6UNtM++hRD9kDJOkMpivIlCsWcDQmxsDPggKlSGoU75mB8wTcCxy/i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JjhPwYPRFKCONkjSE3/BP/i0YMwhE9Gvn6Fzofszy/wCBcL+CeJU+CePRuvj0JTg6ZEqXg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yPFjd0WWDLx8dfH2PjI1CrHyTlQx/wrjZNSJhJIoG7538JhsIvbccI3As/keXEIaDTfxS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iRQ1SGdqZlKQehDELHGAwP7gkHz/AORRJDwPUNj0KTM1MtDFKT3pDeX+tDDwx5NwIZQf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gHCV/GSSuiEe4loyVJbREm2VzJIjIwZiFi2QzkXGx+geW8i/rK7JiBdR4Gk8NocO7jvE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LNAWlH+8hZJHdsZNtv0Th+IflglQjz6FRiFpCUNJJ+LooqyyliaJIPdFQsjwSW8ERkYlY3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D/iyQNEfLsXXGRI6Q+V5LBE3/AIMkm+X/AJaEJsajDyZEP4rhHs+uMoYx8b+G+V/FsnriT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vIgxxET+DUi8/FDQyEeRex9xXAoxGBEfFH2b4mV8fqBCVxvjQ/ikYL4eBml6P0BkJ0J/fw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noblNuTfCzxbthC2T3gl8rh6YbTxYjFCO7LCL5YlCcifC+GZ+6yqPP/k2mhlOGYtXo1lA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Pmr7JR/cOcOmQhoMOhEhCEGHxHwRJJC6JjwZHsndChlCBPsNJ7KUzSexKXTwGxqxA5Z9EV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xZBLe05IOjSHJQyxS0F7bHOg9kJJNFLrI6JZoOMBjQsbbCIhywilt5Y0z+BeREJx+WYwR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8EFhWNyf0T0hsSHzsnh/J+T/XG/mhMbXD+ScOVwiTSHVh1xH0IcjviP5/6JPXHv4P/HQhP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S4uOD4f8HX8f9nsxx7+Hs+yejITeH9FWhka+SyJwPS6Jmx574tU7Ia1Iuv4srh/B8LHG+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+EKFh2IihutCXYqGRIxJZ0ovRBaaJ0LCFyMMBCIXYkRJEz8o2CNITTIi4eBWGOtLKGYCFH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f+SZ3otoWmTAMfaKNPGdom0obhVmSwiljrz0IOWiNCW660hlhJsR/pwJ0mBhrjGI5R80y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faKd4IeiMskkR2YTPbX0S2s7GRl0lEvP9Cw0fmCKhs3YTakmJJXY5wt30h8jltITuXj0SQ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WKk54zkUtCKQpNWNvCI5VoQO2eEejPwfzx/Kx44xysqjD4PL6FgPt54dPlYHw+X/ABv4L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iuFxPFxNt0Qlgd/FC8CF74+iK4wHT/wAP+xcx3x18F6H44WROxuUO2U9G/intCwJmHCyN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/Dv46NcO+Nr4rIh8vDE+wqugh4xq8ceRK5g11wXCZY8wEIKSCOkAt5LaPY7W9C2tr2uK2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kM5CUkxlG/gkYyY04j9Nf+RjoerBLQn/APUhX9iEhCVbpkVCbq3wVlQx9QrX7Q6SszFAm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j0ZfyZZZMvwQQQFgbgSPYEyyJEEEcrj2BEKXuRZQ27G4RvwOWpQ+vgVIYgmz7WSWA+jMJ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V3+F4QqdIzQA7SxCVsa6JZ0Qmbt6HmWlj8lBSOXAyVfkYyQMVmILJswxuiTHL+b+Wv4mN2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eJ7FTnhuJWxcNcWeg6V7NGBMHfgXxv5vmDr4T8Z/w1whnYsmFEWxPt/EieZnl+P8AB9/x6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JHm/4W7ZdA1QmyMT2MT8CzJrl8onPwXyi4Y/Px2Iye+INjFYklgzFQJiYlXDyvpEgubjk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bRMIqfhAppYyUvWAOlYw4YSGTRslMvInyuGCNOE/S/wDIs5PQGqU3Z6HM7Qo4k30OX9YmV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SDgixw4qj+xcTgWBRQPCUMhrhV7ZYKbwRNsNOy+AXCCIQoJqIII4gwzYj8EOj6Cy/DRRp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pywl5teUwS63F2yEj0J2N2UL9ikejonpf6IQ1cZ2JWxkIdrJeQyC7ey5oryfk2ZKa7Y3m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fPoeBKL2P+Lfy3/DP8Cvwdl64bhCdSPJkemsQzDjiJ+FoEcbNfF8f1y+Z/yZ5yJA2fr5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5H0PH8eT3/Prj1fK4fg7k18GLJoayS10LxWx2vDKKNjUO+UaI4a5XhcvPx3w/hoa4QiO+J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2WiQLxwuPVAtgNyb49mjYhCp/Ogejgg0eGJJzGlNCvMBRNvs8Qb5QsmIWPrjf+j6/wDJJ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tAvhS4U5sMk8XTCUmXIZZR4rJVpDUqYhhKU8i5VCJ9jxN4gWcSrHVqEJAuEJoSwOlaqKxE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eyKVlluyzZIMVrwcNCkwwORbghe9KTNZOTLArmZDmXfQmQrYVnpecIoZ1cjtO8kWPu3bky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lNjqTbD12Nom1rQjTfhCpUlsczSHwWxuNH6lHJj2bHbsQ8DgjZM+ue5F5Mo1wvJ/Yxmvk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1xjPzj6GPe/lJYh0khUkXiIQsVw7RcQ9DWxZH54gY9TIY/wCRj/x0vkroUr+NC4nh8P8A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+f0TQ70Pz8HxjhNDHvhbajKH0PxwiK4YzfGh1BA8fD2fZ+R8NXxs0Pj38mpGyvNZ4hV24j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QkezPn+5krYkZIJk3IhbggswWeCMCL4RPNGrFfP8A8f8AycJmL+CJieB0LVeuiNuWpoiVt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MdRM4SS7kE+gIcbgbIkkxOR1Vks9oGOl4iOLlSMpTDHfSDFxjJIYILVsrkJF/5CUNF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PojJKim5a/A6fLTfRMPOz/wKyn4nRkq/uL4afeWTne1bVCWSfCwYpBy3Xl5fo0b/AK5G0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pfZkb/qG5oIc/SGb/AKRoLZ42yRuWxcPh9j42OMH9/wABV/A8/Ka4nA/g/g2WIQixhcIT8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Q/k/hj4P/ABYEP55wL98/fyQuFw31w+Pf8FfBmuNf4G/mx84sWhHljKx6IuhbY1XKPo38M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a+Cs3DJfDJskZ6GJJe/gscNUzYnyokRKFJX5GBDFxRkSFB/HzSD5CX6aFEaklLoVI0hXg2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mxD0+UKm8/wDmKLURD/8AvBl5J7zxsfBkTOCXamJMckqEPMc8UlIolprQUsCFK0UMWgLQ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09mNjcyxeWQUyyyJBfCmsMzFFXUWj0J2UREiIUdCTwaRT5Awkucz+RmnRqSL7g0WM46G3U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kZpO8GDd78oOAkPm2OwqbEjtYy+hadTX5o8CUUsaz0avyGY0WOiig0eufBkfCRsIZ5+X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jhUxuXPM845Ro8C4REG+NmGRZNG+NjyPmTPD438N8v+dEcokwpeWa498KdEBYseSOH/CuJ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8/wB8an4+h3jj3z5NoTaxA2nBdyPZC7LK/gXLHzn4vsvQzr4ZM8SNCNGCeHIxUitoXosT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GxY5z5ompiwtYj5rIu0RfaWLBdjWyWR5ETaKSRLnlF1xPR6PzP/L9JNto2f2RDO9sUbvE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gSoq6cKICkDNO8lau0coQChiZpfVUW/EQonvJNjGrKMCmPY9g2SlGyCUs+shKngUaYqqKh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QeB2nZ1THpNrNpirIXonUmxa1NpSRplD9k3CE2EUTWQUQk3pMIl0eVCzp9smqDgZNdO9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pB4CYeAkJkduipKGxCnM9BoSnwMTj3w4DfDHxsfDC/keOYEPHyx8HgfC8/DYscIss9mCI2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0Qb+RBHG+H8GP5Y/hQ+cES5eENjBfCtwdg0MUsweTI1BA/nAuH64fn+Hf8WTf8zzXF/D+v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JR8Ei4bGvhNRwnCMj4jl+TfwYuU8IZseRGCyjIC7izb7fweBsXBqVUpaFKIq2z/BIeGEew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BmisOG+Fw4RqvB/1/f/l5tE/stmUso/ckh/CoWCCOUl1seaxH2wbHbI1xxbfAqlQSrKJTC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QinGdcWwCyIUg0KO22QYl2LwWxi7GZcCaWsZNlx/YTIcpsc00w35JnVHY5P7wbeLUh6pW7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UxiHD8mkXoNrjnSbP0SWaWxhkGzo6kWwJvscnpGw2rwNCc9vr0NNsJD9sBtpWlsdbRWlwv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YPI98MHnhK2ZcKRP8b+TtKPhrh8ofLEaH8BJnIkoSox6GDUjV8641ws8IEr+GPnvz83FJH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C5ZIlwjYesEb1wxj+KwLj1xA/4P3xsXC/nX8Gvg+VykG01HkTjAmYEHyhfBvhX8f6PfE3w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7EdcNwxMamZOBNeiQqRsnjAht8E4UH14gYqHXpZMef4E6If7IB/rGH6ikJTwyjYhJjEJS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EmsEqZsnhDcF6Qt3h/wDh2xNi7Q04+6jKb7/ltH0NEqFpiJ0J7GVFD7nY0aa+xsjJQXlM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BaGk6SRaAoci6pEsqMYkojBCp7htIKyTQyeQWxkoDQhzZeB05stmiUfQhQyxK2DIoaWhy7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llr+l0NvTlplgki+qQnZi1uFT9bLIGtX2PP0DomttGMKvpHXTTGlsnpdmOm1PketFvoUR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0/YZ4B20aD8sehIBS7Ssbi+zbMuXw/wBjRFIWHwrI7J+b+UpNRA1w/A8K7Go4c1podkcvH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EcPGLIHZZTB40b4fzLgli/wANiaDIpxFLLOUmxJLhISErK+xG4HYxj+KFnmOHzv5/f8Wv5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NlbwTRAvoW4muD+bHXyXDHwic/wAHR98L8j9Cs2NDMEIW/q+MjxzPCffD57kJV09H4MDk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ZQSErFxROFORY4WCYMscTQjsV+/8A8QuvDlzfwNWpWmbxCyx5hOf4UnQRZsPbHoZIpSEu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R2x/WobJQp1FMY6E0KKJOoSHUVDfAwla0hCxo0DVEGhiSgEh4HcD7IYZ+Ai8ztssCpoSf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6mLojhA17JumCj2Zt5ZGJOpsJNtR07ILSd9ClS+yitEvEU4FZlyeCbECC8WlUSGijkby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6Y1SWOuhWhwss71DwN6GNZ1AKfZQsJJfTg8QhVJtCUjQKI/AlNSkm9mP4XzhnQ6dCPfECw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p7Se0UYuzr4xx9cJIx8LbErhmiOGQVfCPg9hiU88xxBHxfr+DwLQ1XDzBaEtTx2GPBISI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COWPPxWRcXy/5p7NfwT8Y/h8Gvh3ypP7Pxw8MT4fwnhca4XGB7ELnZjiPmj1xXxb7GKJ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K/hwy2dEmmPBbEvIu2L2zEXOjCcGc/UY8f4WRw7+xuv8A2FsaUNZ/xWOLaSK2W9CFbshm2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LrPeXDgy1IUDzeBRbTXZjwu8s7fcaqSNxShWgbeITXo0P6WQiTJwEJ5Hgme2JMR6hK/qF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kkh0RZaQOghq4sIM1MxLE4nYxzcKEiwCigrYebsxNPUSwhM3m0Z+i0OPKHsUqLGvQRwPaS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49vAlreS7G3ih/A1Wr8sbabti6eH2UE3XntkmqHovLIUJYj2OfUcSyJhCSR6Lm7euiRYGs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LUIaU0WKwJtkCO4+/CPf8TE2JHw7FfLJGhUo59caGq/gVGiMjZhWQx2mlAllmKZj4Id8Y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Xxj+CeElBPQwrZhLs9GxLrhLvhECVeBCFx9Hkwex/BC4/X8q/wn8Fy+N/wsT2PlDyMZvlH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75XG/H8Kzw+ScFRDmGrDXEfKSfm3QwSU12eWDAWsCxZpqBWhDhIk4wa8j/jY8rr/ANEIaE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u38L8CnfCy/8JRiqh8Fj2bSXZFRNEO1y2llnnGiYk0bJl+siGKS+DQ1CjBRSIpCgagBRn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yoiLuDrNFAAnGOh4YIX1LLHNE9kW8ZZJSzjI8mp2Z0i3bFxoaSQJ5walZNwmLc2wiSaJ9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Rl+yfdJpDrlbTPBT/AKp0MkjJ5KdLt+uLVbiFpBKqZS0RjHjo6LCKorF9jtteReNiWvoM0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oW/LEgUv4Q3RkGsuRzTT9lGbCy7EdE15D3Hy18vPxrjQuxBqK2KTfDrlC8EcNCEuUqIuS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vtkPboXOXZgTeuEMTRGzMXws0M1niCOEOjV8QKzBOzZhm5EhJHgR38Ub4XuhWeuHmDo38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J/4Wvlr5rj04fM/KdcI64XD4QuNZH+jYiOWb+LNC4PHLwR6HkZPH2QQ+h+SubL5nnoD5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RYsCaTQiSJDgpDIMPJ/wYjA8EIYX7eEm2B3FMkshnTjJ/zP1wbcVnjcJrIgKfIapUwINNz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E9NhLsICGR1HP8jSXCEmWlDF2B7EshywimBCxXwQWCNhiGubYY4zwdscCZvgCf8DiDyGL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fVaGmk3sNlPy2JND/ANES9Kxv6F3LvbLJuLO2UcM/GQYm9BuUHnhv2bWQ0pY7G6wMsJXMS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2w7TaHgN/ZRFVtjQ2x3goXJlNYzggVRZEpPRE/wA+pF8ZNGTA5Yv2QEOC8cw3xvjM8JBpp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xWNYSke2A3XklNOx2xoccTORrrhOC4hoLlUzKGhi43y9cb5mx2ZO6JJTWRQQLj6515Pv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J/sePJ7HvZ+PhQjrhs6G5/iZ9c7+O/i/5vxxPyXD+UcrjRjnfyfOz2evlnlHQXyb4gT0RX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TTA9o8iFP/wCiVniz0caGspijfEDLwLN5G6INpsnySkhTZIQxidkSAWUzONDgt3S/zWRo5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oume/0SCR6eINMSEDyJabuNimI0/zNQ2MnxxBgZKJkvBbeRAhPCRLQuP4W4Id/BODXGWM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eC/bovyoL8BIwf6kNP1MiW2RRCzNLJa6RRM9tkSmvtCZJkofS0dRXcWNLtdIMOH3AlXfsM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LIh84ZMNUInsQ4v8A0EHYaeyBS78JbPQQmWk3HgkyO8PAzgXgSz0yQTM4GmCaJpwyF/Kjo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PETnAblzxsTqHw+UxG7GIQNirBiy5IyNFCexwxCKCRmpEiPRSVzIvA7Oo3xUeeWaJl5Ood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4LAzY2cfB/HITLDJNC4kgwSeB4SPyMY/ZY9fFf4D41PMr/E67MfPoT8GvJPD+b4RQvh7+C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0bEi0IhQ+VwlxBN0LoaZDd4YSgn0Xz7KMsPUH+gmM/omJf3lxj5r6GYp/UjhkXvgFmIXw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S0xIxEJbHoqJZxJ5GN0mVYqb8Br+xY/kak/1BqR6U7cfR6FBI1TIUt8Fh9LmU1RRbFhDm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OESY+CQRRMQjI0Zd3galkx1NsQoMS4Jj+Fp0NfKHoELsaNDfbHYjzCTtcMaHwh8URkUh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j4IiNnuAk69eQcD7g1vvIFMO4ZVBS1cf88BGjFn/vB4etElnluB+zGZN30SJYJFfmyK1H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dYJ1yOaCQlDF4MmS8DyIbU4VsaT+ZtDV8PRsz8/Y+FfwjkLcG6IuxofQbPXGGmLuCbeBbG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A8kDRNDQT2eAheeFw/hI2ht/GDGSZPoTP7NiUIfazLnQhL8ldHo3Z648C8jdeTuh+P4p/k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+Pr5a4f8AA/4VxtTgo0R8u/ghETaHTv5IfKfw1z/Ro/Ygah8H8ZonjfwaMrhtehO0gypns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8hv8ArJKRCntG1/s2X9DqInTLJ6Yso24JlBXZBOjJi2SRbEZPEMlHKEWfpY8v8L+dbCWL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I6lqU22Lh+BFpvRJJuiiRmJXxbjJ4AjDh0clt9E6JXwXVJokolkOOa3Y4M4IWD0MCML4DS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omYFpC4sXWPy+FsNHZh0MeAS++EQkIkUmXQhZfCBDvh5GGm0N2hlssMcTvR5ISnmJT2V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XDJjklv2KGwULgi+Fb+yVTS/Jk7UY0OLULZ5ZEufZngLy+xnM9DL7Gv9kaVC3+TRMDba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fLRNEyxuWY3wcq5sbhOJ+db+Hv56+TFe6PXM8OChkjxwjQkRTngljYWbGm3ZDZpKEFnI+2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b9EIR0DWxYPY1J7wJoMMakVEjfC4SM7K+x5En7DE/OBdyfRDQxKqzZRDuF5HnJkSI8C+Gz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kjzXC+L4/fw/r/E15+b/hR6N8YHnk3LUHs9D+L+Swf6FWC3yS7GMXE8r46NGBma+bwL+CO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ATEVN0bFbS3t8aCiKeMibCfYr1NswyQrZ8JMiSfFX3lzfrP8AGqiBIlpcMbFameUEhtdB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USQ8EIYXxak0kPwWH2DWeRJH6JSN4HSkn/CwTU0DyDmWeFEZMzxwxQloocSNdORKFCwM0y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CRbLtjcNPgaPIy30KD2IcYNWRIPk1xC6IngyryTeKyJTzYkTXh2Kg2HZrouAzIJMhboE8S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uDDGl+X2TnpdsxinRoSpW2I/sMLI8nsSpt8uTRogWRZHGOEjnLnomzs9Dlja/wCXHKxws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lvjPwTaMCjH4N2RSMtEKCjNCIKgSbQNY8juBPQ5YEURrYyFKEcsOAs2vsbjBHQ7QvRTZW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+Sf4OhipSy6IRMhHSIYsOLEg2tiNnBkT6EuvsjwEmdMhoXlsX9kGOuUO98ezfL+K1/B4/x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iz3xQl1g7jI/Hwjnfx0KYMmx8/wBGuF++K5Qx+f4KwzY43zC5fMEiXOvmsD9cwKCqRkgt0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E2LAm2Pu/wDQv6X8TxRL/fEt0/LH/QhedH0Zv6KL5ZXBZXbFxjtzK+bthJRUh5s6GlnT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7E5x/CiahnaD9C2PCGIkSWB6Rw2KAjU+Sq5YPBIhqmXYx01xFDjfhKmUhmSvA0JjvMmB0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7dmNQ+DUMN8NCkWTfeBk2SBOYZIScCr1F/RcbhSxOVPC24CEloKpEyukOm5NzYW0TFTAj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0Qyiml5Me37AR4T9AmTU6eSMpNmjev0YrlUpZm2Ox18NH9h0hiEhuY4wgyxtEXzH8T+GRL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G+cDwPInziEWLD4Rt6YkpaGksZLIUnCGksCCZGiSaQpweBLniCmyhEmNTaIJsVtkTmhqCj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CP5PsTUrR2Ii3+RQySE0pw08kqYZ/Y47IUzP6GkWF9hNpsbzaPUkeFAihAhEdwQMhPJHWD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xZsyRXwZH+Dv5qPg1xPwXGjfxZnl5ErcuB15H5H89cvlPh+UPPw2Lli5cye/m5NBD5nhGz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+xSUyT6FFu8mQHmpGHfpDb9kQ/wD6DfUcTRsX1w0i8CNMvJpQoYVhkSd2I08iEhqS4pllJ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/juE0+he7SspkjRBqfUk8TH0LvQuWkBtSNpyFAjHxeBiybYv2DQNL4IAxDr+KAMoxJwkT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thP3wx4RpH6KhTGwiVflKIHqRPcwQtND2n2PXYZG140JEnl2xzGiHLdEmgxwySPEv2YRF6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TFbacBEhF9ka86EQvs4emx4vR2ySX3MUaHSJSTjApc0WExRP5ErF2f8AQn8j6IfGJ7Gz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T9rDlttljfOuGImybMZHcHoQzMgjAyRjyPLHiiB+ON8b/AIXx7GQSEmvjPKTZvlYMiyNIT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W9kNYMB3Yl+yiccCr4J16JtKiSmskQKiFD7YqboQZTGnmBss/omxHPZTXQ7PolfQ8EfKfh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MVK54BLRUdkbUrMCW2lD2iFEIzA0LKRYNZRkFQcM2RSGl1L2STmSnRF7I8L7NTLHhUPxsa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xcQNdkdno3zH8WvP8T/gyTxofz7Fx74Xw9m+P0Mfw9/J8euNHQx/JjF5O/wCN4HHjmeVk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Uvt/FuykzKP64BdG4xk/9pmAb0HcabFh+TN6G3YEom1wocEhRHBWJDLGkeAlChfxPBsQf1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ZYPYkiL5TxN22Es75NT/QR2TkR2fJcSUIa7ErcHbVvMGp9BT10/ldDTxGfy7YmbAoM6ri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SSGt+yjxZUJo0SzR4G27FfRWzCZUuIDYgMaWQRi2Nqc8aeHsQKWWRvIoZWSKD+yMcX0Y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WBdCWN9hYlkJNskEFkhITSdNsZWlMxog0K6WBWJBLSXkTIfWiNy4eQ7rDcPwauN8KWh+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Z9DwJhu4WRI7cQIP4Yv5PnR/Y+NkJnDoY/XD1w+EKzPK4eONCO+BENIj9BuxiUKTJmyY2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Rk43k3gUUsB5zYN0hzIp2MQpd9C3LcaE/9jipyNe7JuIQk6U+h5YvYyGaGZNEUNNZ4Nv9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UNfYp0vMwZEw8EI2/IzypPVN9swivogqqI2fr0RCRHVG3BHtDvoy1E2QsbT2R1JnS9l+2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+yOjycryPFtM8kdqV4PVj4ZEEcdfP6/lfwfwf865wxxkZEcbNcbOx54Q+ELHs+z0M65dmj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xzoVDxzPKwKx8D0LCul/KpChWSNmb1x5UCDkEKpOFwvAefV/GpiJTI59SnR/0TEmHXlSj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xNHtF/wA7BtZbEKeV/K//AFYHDGYdKxPeLFvX6EoRNXMmDjI1EYzxwRQVLyGeKLJXgQkSe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vC4g04pWhTGNl94PQqHPpyOyDku4TAyVFihK2RGfoZDQRvYXXThIk2Eqb0KreTHb3aVFH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CGE3WSV95jg8k9sbLsVPPL0ZFS53zfdGBvktCJCZQ+2Bx9GLHbEh18Y+PXDGUrf4HdsWMi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w8GRkLyKUVGNEkmWZLgaoasyNYMroVf6HS9CU4xwQ4T7NjiLIZlPYaISgc+zwJ6kUpmJJ2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XkUsX5kU19Yoe8+R4S/QiYJeRJDBdCzyUHBFaztonqPRF4L6Ia0KciBoqnFLwYy39CJ6wJ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vU/ij+tyV4G82PtffsiU6/cyWVwPz9iV6ojJ6JIcYZF00i48eD7X2iFr9Mjbgh7s1gSc4P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kqcQbc/Rr4Pj1n+bX8r+a538ccpwUYY5jPGedfwMR1ymPmzfz7NC5ZsseeIXOBoR70r/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w4CZeSZQvhmaDz9v8yEomXnsUHrL2EgKRhcpvRPFOHMqtNkrOoQrUjY08T/iRkWHP9BH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lewdw9JRPoeJX3ln1xDG8If9IRGwP0eiBeWJfAr2NlO5zAla2Ne4G6PIEA0REZeEkwiY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mBs1lgl5ukVEqkwkkaL40cIwTJqE+RsKW34Iuoy0OtudS8EEm93bPt/2YFyyJjOBnwzZQf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I7Y0Pi+mLiBFHCdiFE4fMcdi4dGxbIGP98IxIuGbNlFwsDyIYlj/Yla8CvFHSSU+CYDL7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iVMjpOXoaV4PAuMDIICWpQrSsb1ZFj9oUBGO8CT/gItT2ibzBn+0k/a9ilUNlQLdOKZIN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dk7biYyMlpC3cDTknZEvISPE9dCS36Dy8P2i56Q1f7REP/hi8T4lCxrA58wLFHoo/wCR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XMKPIcJdw+1Ikwv7OqaejKUf6GqTM9Ks4IelB4weV/ZMP+j0eh1khPY4KHb2x4x7I74fw8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5Ovj5+N2R38XbNGv4VwhiF2+P0Oy+X7Hv+dcw+nKFv+cVPKKBPYQRGdR3EpoSgL4NTCTIu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4tGoiuEniNwNcvgHmRCZj2je2hgpug3gE7/mEjw1/NkT1E5GxptWsCzyZwJPuwR01smVY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FH7McFA9IGP3QOiWmcI+gIRMlAx2yC3ojb0Bid2VjCOgBkigg8TUmY8vh8OwtiwiRekJbg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BKdJIJLRCxMLbaGqJ7hkvIXNjx/rhirlDH4EYLxytyOlLNktdCfUbE2SkJPgkk/RDaUT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/a4iTZsfHrg8BjNfAXCofHJINWhJLyEaSs9kK0mzvJV1kgiPZCVnRdyyXY6jlkCIFf0JH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qmK2ZfYktEYGpbrHQ5Ht/ZQLcN+iVI/fCSqclxLT/JQ9+x5q0x0qBIn9C8ChMSefQ90/0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0my+xSpwQ9imtfehqFSaHKy1Po6a8hqHDe5RH2vDH7+iPx2mN+cbg3i+08n/bR/RFXK79m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+TwaRDT2+xJzYh+Y/o9f/AAvZKf0Nfh5I3kj3WT2vZkav/C+v8mj8/DLhRtDzw/g+dfHYh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z8HzsmZ+WxZJmoRE+7TE7+8KP0RtfYGtBY35BOwn8PrRqEA41wnAQuFxxDf5cigYMZlFP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PZfka8BjPRbNlBZCK22bxfg3g7lfsc2+E4RRNwn5Idr+FpPKGjEknlGWxsvsCGiyMyOch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jV5OSLnBSpCJCRM/Yt6ByZaDCIWHCM5o6JtDcpDfAxlI2LMbsRsfkKtCxoRDtdnbgkZtb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iZ7UN1r7PSEiYtKV5Y2BUYSfqLI/g6+FK2du+NTfE9iv2Jm5FslgU9jvZsmhK+DyP49wT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88QJf2ebl/XD4fGMlOAsnmQJOYJJ2JSNkhNpy+N8vbHksLrIdD7YGmEsDUwhIUDGo7R6Py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hISbdeBaxMC1NPJkIzLz2hKP9oSa2z9MTpjyJRQUlr2iWLgahkxDfiFbVU7Go2xEyV9dh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Z9irV7GhSVAzH+xq9k9v9EPS/ZEO3XlCKav12Qv8A27HLr8jqM4js6/AUzH0eSm1RvWuCS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Hg9Mfj6UI+lqBtXaXUjUP/hjvb+0RSFjArf3sh/6XsS1P/sQ4loKZxsx9JbRn2X4MTV6nS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oeX45fn4xxr/Af8T/AIJ+CNiuUh2hjwV/BvmOMGbFXLXEfDaFmv5LMo0jXxIZ5EKVELiD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QetNemQX98R/2zQ9gJWfvG8v0yWF+haHsCbqYU2akwLFiidz85fvE3g/yTdDS/KLMdp50I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DP9oiDL/GRAjD6B4w+kO8CIZDUck1rszKC2WHBrLQ1mDeCdsXaJuzzEeyRYbby+ERs2x62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3dBHP4F4MP2yGPOxJuTLZJ8JZ5ANqRDFg4TxQsMiJBsf2kIpoiZlENZCeUxN08Qdt1HZk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jpND6t3QUVQ7kahO2bNkmEKxGh8a59nkYwhNk0O3wxljPLz8PZPHg7Iy+HwuMy5G+EMg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noaSoTFdHoWwJMSbvQ6ruxl9wMUE6ReRLZSEUPTR3cEzhEXCoSLrizGiyz6Im7swvKEZ2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9FQNO/wDQ6Xsj/rRj67GYJ/YeGOxMaAnhS6Y88o+h6wvHggd012PD1oxVMUCyUdC8ApmEm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Cp0qjJLwagXhNemR2Ev8ArG3ddIdwvcMx36aIr+4ZjwzJ4vpjUzMoSXgbzmduBwhFW2qKe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Dope+hQpVOJwU4j1/wAhxCz4UZEO4lTpxZi5l6fojNoV+CGpi7f6RuLXsbeYicHoweke/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mcfB8IiuIx2Kx46/m1wv7PRXxR/h64lfA+3fywNHoaz+IekuUUGSZMojRbDRl8i/YGnwf6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lRCx8YMgvozZ7qvTNNP2PQRXB9iOvSY17n6Y6/rnmnejcg8QfSG7D4R5CJWGPPFnJieWH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1sT0J5B7J6EyhMUpJE0yqQyaxA1M3IY2KEEE1MdZ9DQ6fEKFlkCJpaQ1hv1i20FwXgkog+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j2QkKvAloStOxqNFoWB2zIRWQ9ENeBCzY8bGqulpDN8PxyjPzSMhZ4PyMWXCa5fOR3w4k1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ubNeeIuyEsOhQRaSz0Q7sSkDJGhL5MWUh1QzQ2Ru6Q5+RlJdjUa3RgNizGiGpSDoIRJwqY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yBDb1gQpa6sdp/s9vAvP0KZ2ehq9T0NudeCUKEPeRsnciv8AYUUFgPAwoka7GLMnuUMj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gW8jy0ZJYYiy4Erw/azp/uDvL2pKkPoNXgaO2GcuzyNJWP6Ifl/sykq/ohq0mPuD9o1hx4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/CxQoSt+GRPI+09iRhy+3ti9vsYzfso8FdyyyFy/P/AfajuGl0OTaRS7fh0Ocv8ADSEbc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qau7B5xDw8sgnVP2Y5Sa0/sdt7OzRFno1XyjmPj6+Gv40LPEj5XgQvjrlKuhh6H+uGbPsf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LhQpF7/wN/FVxsRwv8D8rDUOhoQ0m4oz+VYwwPB/r/IbSyOthDQlJiGa8CiUi5mgho8v5G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M5wIF7EYLZXwG0Jvf0Se2/Ak2iXMHiDXQN+DoZNYOg4sZhGywZozfkfGiDfRGEXDJFkjrg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HkSgboSU2HKn0GUu0IjdZrbpm7uwxMDpkjPO9qKk20oGTm49Ed0uxlVNvlyOHYwHXtn7D6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aGuVxRCEqZhCG+Go18tnseR8PPB/AsjkXMGxoiXsUnY6auRx6CaZaI2w8ryOAyNix7DCYj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UiJaGV6gSnLJVFn0M0JgjiE8oaupRJ4b+ybdhsKG+J1WP+hyDt6Ep6LO4aGukv8AgsVOO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VtMY0IRbX3YpkTH5INtdFiS3iRNFHQ/CrvyLtbO8zeOmUpm/e2NNRG6tsb8PIVo58EX6d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hpR+BCW4FuGNFKczuboikIXp4RF7j30Q8dtDhEw7rCF1ajwSwm0vOkKWUnp4QlSyvekJHp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Pt/ZCcGpjyfZGIfqdvsahFROtslptyq27fQ0vuZdf0NEp4bX/wAGRuWax0IwdgX4Tj/k0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p7j9sxLyl+2eV9wMw/wCLVcMXxf8AM1w+FPMH1x9k8tLo2PB64yucc7+Gx5kWeOx38Szj+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8zyswKqzH+BJPpBY4C8poWLCZlPkXwh6X0f8Aa8f4sy5h0TIc72ZYAhRexQs6FK2gUpuS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4Nbdifv5wgdHDaHiT/ZLsLJgRZYQuu4xh0jQRmIwg10jasHiL6EuxM44mi/RJgjphJcos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rIupB8DIFH7E6PqCeLPwyYVwhisteB9J28Dc05al0KAe87HMdumBZSceWa3v2yLZNT1cFE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RYHg7H6FDJRBvj64fK4gkt7G2DHszYsCWPL4fwZs+hbOuWb+CC2RJEx5KJbk80I9EXZDS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UpGrFZL7JOi2WEGtYRRHsyEstiQHhmaQrGJBoRA+UVCN+ZwjDEeCbwITRVqCGkMhfY1Zn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9GS9CLpUxNXtipnMwW4FtIalOl6I8/gJKmrgSMwmu9EL0/wCidVhf9khhHseMpa3BnKh1S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36XQjblw0voQltPNx/RP7WlQj8z3qSHSNPUsgwouK2IOc79SxpKUPMVtjXRRcYyI0lu+2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SxopZhZjvoSrbs/oejnv/AERU1XbxrpDTvw+i6HaipbxCKJNGzxIR1Yjw7ZSw9n9jXSbpd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5fkQlKeDu8tIqqbbv/ofc/wBBnFTiNIbtRXRSx+sEffP98djzzvhj+OePfzf8G0PlcPj0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uhZoqF0P9DtUb+PfzfCT8nvhH3/I/nJZiJijvd/4HqCkUclWmgWbKGH43xgzFj0eBf+p3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NZpOYH9W8NCZhRCmLHkKTcE1JgavCBGkp3sJeX8oIU2xhDSN0JNo+iAHfEOkKZpRIkoni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ShRkbIaIohbIT9qZpDPKN4o2s6AMCpNhHFJWZJcVMSkI2jEKWkZOxkuImyTy/ocNglCN5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6G7pfkQ0mQiNI7QsnucfRdNura0J+StnwNRKMsdOMidBiCmKM5+LOxSH+ieINQTgSH2/h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LciZWDQ+GLfECZPJhzBJwcJCg21AkchU9C1ThmaEjtQlCfQw0KlEhr2ZQYv0JsomQn3C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KhknjItKBJHQliM8NdcJBmUTjL60KImRp9jSqfrwhSi8aI/+hNLTFdiWT8ZohRRuUvBA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FKV+DQnpBkMw67eTobvaYae1uNlNPL/ANC3/wDTwOrx5j+hPP5f8CRNS8mns8zL8BTCE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oh5Kl5IlXUenZcFOcWsItJWig1VWqhhE6gpeIf2CUamMS0uxbmP8AguxeISwnQJCgTWLf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S/bEsQm8Nvs1TlKJrIxTUw5gGUlLpvoapGZj/AEO22KfToeRIyaWhGpWDqBJtRI8HryJK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qQseWPfvfljmjavL78DduVTyXc/rRF0ue+X/Dr4R89fHfC8cueVx/fL5tiBUpPI0fY3457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h8e+WrPf8uuHxosXEU8niJR/geyAtCyHRjlso5dIbWJrl4NuCX6H+O6hOfwxuUbwhRaJJd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dXsUhvZIuX/X8ctomccGK+xNyaFIJ+0TlOQkezsAQpczBsxqcMrs3EDrMW3C9kShSG+WRe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IgKXO9RGODWzDqB40FDGdz9G+I6JRI0xORPTIg6kbzgiY4gZxH4GSN0QsrwUBAtWd9mVge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7TJ/sE0CKINDrIjsyYMjQzQpeieKZfHjjAhmhnjnQu3w88aND88P46gQgp7LsGKci+48B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6IuzKTTINIaY2ZIwGO4dKhUwSTGYMa7K5ETVCZbQnB4CRHXCd3glaIdF6Qm9mcjbOjUx2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idtLIku//AIM6GoVZMhdPoZL1QvOjcwQrwWjRlP8AQpUt/wBG4nT8IWp03rQiE4p/ojQqm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/AG7Gii8G/wCxQahO1H/swpJbqeuyTlG9q0jISx3iEJGnBEs/8EJbP/rCHUtryi58DsTa2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24WHnogpNKf8Ash4hdJT/AMES4hOfDwN0kGHTC6Il6tW1pFzbSO0hNmkUoPVmol9jFcNJS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uJ/tmC0V5BIpIn1kOEnNpO2Dw0yzX9IS2pL/4MGGX8R9+jr2RV0mof2TfROp7HG8afbG4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y18P18H8NG/4H8V/BmPHDz8McejZPCEbqD+uH/GuULPgqTuOEIYuH8N/wPmviQwXUf4Kyy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qUVkRGKG01IFzsZj1D/r9/wCO0plhT3yDSRSRqIt3Apau5cCEp3I3MngXgSUfyNKkmGxp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0lUHXs2OyIJq2JawGFtdERkY1JtwKUlmISjaj9l4ZQmUJiuc2PjyMVKtjwmwpJB5eLslB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PJNAMQlY3aGKR14aDUqWlsVC5LhwGCTOSSpYjENP8E7I4HCzqCdEIJxMlQLt4ehCnEbJDt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Ow1Eo8mMkD/Ias8DhZG5oUZsZrjI8Vw+Hw38G65ZgXGiJO4ggtvJHUFIoTOCYUhOkKNoS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8iXwkgehilr2P/ZlyUgTQVFDodDWoU+AspeRnOJFNiiJGkvJS6GgnOmew0A1JWMiXKfo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WR/H/wAIKItaEYiRFxRf2UzjiEqHoQ032dYEYRCccYzvBEJf4I5b/rLKVy+zGv8Ak7fQ8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dPwujYct7hdCNv79dGc0f4eCIxmen+icTGHltiXak9bZdSS2pPbKKCuYhttlU05c0ay+x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pcxifyGC7cwGG4haWWSMH7DcOIPANWtByz2+jYJw6d9ItJJdv/SIk24xPgui208z+Ak0Q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F15Np9o/5Fw30exhhNKgw0MvPQ207bTX09GTbiC30H7iddDysOvBgiKPRHk14P2Pjv+Oj1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Vmx5I8cv3/DvjPCiB8v4L4P4f3/JHliwIVE1gn5ECIsex6w/0uxIn+oFte4f7YMIDJL0/4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0YK1gQhGjNn9o/7ff+O2km24SP7TKGUFHGvGTNIlXFV/FcGBiR2yigiE+xtL6EQgFmWyY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cEIqzFNLBIZ/oeZKZR6kmEJmSKvYlwXgGeBcuhNb6GNyEN0BIiH2eYLs2KRtqJUx/cSBh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4nhqEwGzBVG2IkisIMSmxVJyLOSSMJ4WZKdgyJFEyjLs16ElKcjhZLUjEWB5ENxZciYrj6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6G0lS/I/2OlAvxxAz18X+iDRsdviBnUkShhI4kStUqK2kKBK7JGqQvJIMaAkRBaEQHY6z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gYCR7DvI0/I5NjIvIsSN4CbWiASNDiV0sSRizZHEdFOxTZn/AFzmB03nBECBYuUEbxV+B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G4eXS4FSdsVCYzYxDRkeQuWYQ/j7Q529Y9eRLTTeIUrHkxRXhF/Ysyt68vsTDfnbE8nr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F+E0+2O1KeH9ntkKMuk1+2RpJpui9djnTNanoU41KoMxlqBJMJeZwJldSoSYQoNTJU0CaR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YTSjMVryJR9KWvIlwN/p5C6Vpo832Ri34a2LLtLsFs2j9nRlNpPgNmSifFdGTbiSmSzLI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ryLUKk6Pb7MnTaX7GVk0n+Q1DT/10Scy9tf0fgb7witGhn18McrRr/GnAih2P4L0Icdca4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42eD+xD4jNj8Gh6Y8iHW/wCf1/AQlogX2+MIbMp+DIfhMyUP9BkUAgfvmt7Af+5yL/QI8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Cd19oXhGBiUpkdwElRI4XGhhj9Mf8RaLLMy67kayHY2voTdBNx+QTsJ+fkzhB+WUa/YLRN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jUbEabyJku1Psk/mnKInniBTCyJSyYd4JxjwwEHkYhUj6CElv6iKCEeceW22UWiBPI2I/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At8DvhOkRUg8komoJImvxeZiQRIcsYniaNonIr5Bo/wAhE409ErasyQEk2YARFtJDUUWS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vwM3iIORmixxyvpCobU0idwjyZrI8kCXRnBExY1G+dfHXwgWRCU2N0eLkRq6JMtPgboj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BktiBj0Qiib3EjGGQbJkD+MoqcCSjWjAzQZ2eDBJIST7IJRQ03UCMEjY++WUdGdiaYiOHW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1PAz9GBC4Z47MxKv7HSXs+30LRE+uxSl7JRS9CYM0UZ6xjKU2CyHgg1XQwJffgknFx/0k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DwtxiunRnuQKkJJT+go1PTwGaKRFeEZuaYDJ6qv0ZbYKG10tIbS/aP6Ql5WWv9DNz2/4E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dOGhe30i1e7+OhsraUV/pIaZOol1pdDmHg0s9NIWTeG1UPASW4r3oJSsTfbHYaFel/wBi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dMvUtvsduXILITSYfgHjD2X9DlU6bVlpdFnGBsKijU48Lsi6zr/sfdvp9s8u/XZPcDPPGa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PQ+MPiK+T/jkWeNDNC5Q7PC5bpX2dETRPjiP5FwvyMf3xI/mvg/iuH8ERDyejp/wGjykZT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imkkYLQigMXwUf2z9x/FInJQFFQxlPQy1DGMoZOco1JX2L+xjr39CyCQnCyNKCbxgRNE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zHtEnoj63zESvJDRKZGs7I4yMVI6M8JBlJMiWuxoEiB02NwWHpFwX2MeWkY3COh7WEPWYg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Q1CSK51IxSI7GqRRS8syJMmghS8krn9sXia2JShLMkfDLEGTS/IkmxjpTEtoY6VTQdUJfZ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kSIpbf+SdohGIY7hGCyTck3kh7n4P7IE4DaEZBqhqaNDo/scJCV8n8GLjA8CR98aErY0bj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uim0iXSMYYo5Q4NMUoIpyQSwKrBMttDGUyBTKyWmNJnAlA6KKH+oPshuLYGmDIq4oSoJTR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kyhJIrDRygkeatipIE4H9h3DTGFV+By7dfgcUlD1I1cdY8jja/8Ao6Xgv66GJdkOiIQhh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MfsIlfW3OxEZTay42IbbNQWYy3RTsymv6OkvMf0ZTBrP/Amk12mHekSiUQ/bKYrbTz2Hf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JyTi99iIafary+xfb+wZTESl/7BpKTLHkUSXh15GhUDtytK3IVou4bfQ32vT5Chs9F0/0X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DW25u0DdxzFdBDprh9PJhQcUvnsYaSlqanYzS1odhDMuLbz0Vafw14Fqw4t9InMU3+iZS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Hi+XxBo7J+UD+W/5Vlcv4WffxTmJPPOTZHG/g+M/FYMjNKeUa51wv4vA/hoQOJFgXSj/Cl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cRGTCxc4Cn3H6/wDp/HCUjqbgRcCykPNpQWYFqTJMSuGasE6j3GyWMWSPasSFHweKEVQl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NKyxDRGNkpGMWBsKKCTYjTgZw2yyL2GpPFhKDZbZrDSsqpZa3pD+IgOzyMSPg0znhvsk0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hEFvJGksJCQSOWKl8CSeUJ2M+Uw6WCqVQTk1NeCIJQvIjli0x553JA7aybRVGMSLSRtmN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P4IUHYygw4FlySdDYewltmFJEwOjXDM3geONL4aNcJbHnJKgVBEQmlZPPBlCpiy1hGC74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oZMfQhRDsuyRXZSw1b1xMrFhJRwYq8grUos2xObHlEK8QThgYEyHnglCROhsyJt+h4EJvo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rlFVogZufwXuRgas1glTk152RV4m2Kn/AI0Ra/8ARW8FjqTqDI5hRZWPC8E0xp+vYifc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EKtNddmjX/bYtpNWvJ9itpZzC8vsihv3E7djw2cwn3szKLsS32xG1VrTf2xK6tZaXYreiK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X9g5s3Eqv7Bk3gTUJ+w0ipUdDspw5rXiux3hB1/zFTScV/yJl5X7PspJd13t9j2g5Uuwl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T8BVnn/uEh7eG46aSHm6ZWG04dPp7G0i3E/7MKnpMy+ylQ7vtk2T+9voStOVk2Odn0ekY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jHzfxf82v498TzHM6+S+ORLyPJIqmeGL+D++UdfB4McIskRD06wp/w7XyCwoxCa0Ug4Lh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+GUMI8I/9oGmciVeuERSsVq3Jl4IMeEDs8yDyNTTaGUlJ54VELeU4bALqZmHxUyiXMCHPX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PwGr7JrDDWzG3YqmybHChOTbLWwS4YqwiSSeMZEnbXwdI2MgwZ+BARJQxs0SHYcttvIg3g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P9yWnfYnFxOZdMbkb8hZLZDNJMZdKGxXS6sRtErylHpGNmokgTW6RIslmJfASJsVZY+Qs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/AEEpEls2YUVZs8j0O1AnwSLEJSxt6PezyxOhIT6SgnifcE6uRi7ngYhzahATMEdBpsJX5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scV5EompLkCtppiq7hjTsnBCkdI25U27EJZsvBQkpBZCkqzwBMSwYpdQl8snlB/DDbFU/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Gp6FX32SzJdEkCX3nonP/AGDdPRFpu4f7I1mxilqFGZId0hyKIIEkxRiZkTfD/oRE9Zcf0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gjGc5B9Q0CzSLWHoLERWHpEjUb/QwaYYeBo3WhaHvCifBaQtnu/9UThIRn06PITd+mkJ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Blt8y60iZb/8AQ6Q0zR/RdENtqYt0uhyaKLCyvTGkMtQ1LVBKscrxXYnLZQY0+xHXhw7bs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eW3QiT6XQEltMlN+C6LmplU9Cl7Ul0uzSSceQ1mV6jb7JnzHexxqf+TwR+Rn38Pfx1xBv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w/ihD4Rsj0RLHAxr4o9GnxErnAvgsD4js9fLIzfwZ1w+P74nwXU94f+JoXI0ZQYFzYhCEb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Ce2OH5EkdhpNk8clsN+S6MiwhWCDIPJZY37GTI3UJYkNAgxv1wPRnQgekdJhYAz0M8dj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2OmGKUbwok2+L8SPREQPcUHkclMfSRiQUEwWRkwUQJnAoKChJEm8Fr0MnY0JOB7yKUxGqB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z9psS1Qv9IgEyqFsPFwV61GLJFInI6TcE+R5RYpLJ7awKS0bS2yyQtEp4saeR6GsROW3SJ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dj4kh2L6BWoQ8skJVDW6RA0bNBX8piyVMkrsUZF5FCkQnopkkwhQ2StMVhanQ0XkTi04FE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oiUQZ0/Y0pPQ2a4RNEgSREdMG1E42NHXwN9CDl4IganKGi0WZQhCw9WNJ3rZFTJCmRDUC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XwxyUsMWskSiM2aPoZMff7E/N9jrpNfo7CCLGCYjY0OIBmt5EeX6JPT9spm02GsilqaTw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5Pojwu3t0NXg10/oTziv/AIoaDacvTohL6s/L0jG9W/PQS+/C2xxiDJz7YqTbc35Cq5w/I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OvPoFm7/2JPBYJQ24N+X0dBtnaX0KlsnMP6Ehdt4eCpc05UtrQTlOZZIUgtRURhoNEvRX+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VhW3sIlKtuG30S2pS7n+jeZRrejweEPA5/5OjpzHR9cf64fr5di8jyJDIdd64iH/AIaeN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KvQ0QpFnx0PD476F+v4NfBcehCHy+d/DrhcVyh552QQKzHo/w3aISVkovMlV8ZJiFwjoa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5M8nMS4eAj7RI+pKeQQiOjyRFOzoIjK0JCHYk7F0onwIFMaQiQlQXCehaCOSKIkuX2NCUw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jC3KBnYhE/UnwpK7R+CBjcQJWQIN4cRYXjoeEiUFhUhfInnIyyFJyFhMRVBd6EL4bEUWQJ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3A1sPDHTU9hLXRQhtqi2jRc3QNjTTkl9iTct+zANeBEKbhKISREiPBsaQa57H+mkMZboWx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9jk3giQld9iPBSh8HgTsmTIcMaZR+wl2R0JhKsEotEsGPIhicMTiC2vwNG5hpk1hn5hWB2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I8x2ibyGH5FqUKIsTbe0PKU5EX2JLEqFOdCCVCH0Iia9ElsXc53fRoBe7JgsIFpYs6yY1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1rBEjM1sbK5e0Jmq/+FrQnMKPSMG5oSmaFJTKWRMrCBi7RXkLIkVVNf8AIvHaP92bTWVh2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8uxBXsqdvsxiZU/8AT0Rao+UCqlenkdlbThO+wrrJt/bJwqdT+2YWLsv7LJK81LXkV2pRX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15EVY66F2QheXUNeS627/wBscL/unyTc01L9nZLhR/yD+6Tl+XQ1ofe0votAhmIuttPMr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0NCE3g+uzDWn/UjeNpBR7VeMseXCbo2+hypT+zV8NVx6/hjs1JCZN9CVvyR1Ix5/xWr+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jh/rhNjp/BkSL38XvnfD4ZRv5f38E+N8THODeeLiRof/ABFtxTAycUa5ILXKHkaHdIf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DH8X8ZfZPkkQmS4IfBKCHkjyJE9HwRHgG3Qu6JWNWJJyOWxB5G9DIkWxB2qLWhSPAL0QrS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uiRhuAlljbQwwdqFvQwuFCe0ZzIgZpSENagchSRoTRJhkp7I8/wAVEOrKQzVjy0j8iSha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MyngdBKTKEf8IBlrRYYimupJfswE5Pftip84BKlxSyIcrhfhDiqnkepCwIewxJCaP4WD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IFZnECWPCskTCycZMIRsLcjWg64bGsYlihHdMSwuI2dA9ah0woH1ZspKBBNQIWDGBPKRXH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M7lFFjULpolBG3FbYoRS5FoclTEs7K0JBFFHhBEoRCdxQvog93g9bEEXPQ3RGV9ou2Mai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X6KX4R1un+h+g2Nd81TK10L0I0uhOzonSih7XRDKv9jz5Z8l5MLfhC1iIVIWXeEkTYJCR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BH62fXQctTKwzegptVVQeL0T/ACEmpRpJ6HYv/U+zQbU//TE1Uo14LsyouGoXgdTkv0JS6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vx0Eu2jfRLo3o3Dhp0RYkHbXS6Glbx2X9FruJWel0NS2AiipeWgeVCSk6XZSdDSpf9lqF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EoPW2PSaLKewnZ7f0KmVeWvAk2k5auAmUSiXBHpCUltXh5KcRLilH9jQvPnbHnXoP/vkj9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/Fh+DWRL8DaWhYxIyz7P74d4/wdY4fKFXwwL8cffGV8Hn5Oz7O9njh/Lzw/m+ND98QOI8/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9ajA/chf6mNxvpm1P2I8MgKNf8Alr7jDfkEjw0T/Dhduh8PBGJ3I2XCEIZ+2NHuf9fwtTg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Cf4ZZPZXROyCVD6EC+j6Gl0OGhz8EIQ9Phwp1uE89DexHgURKFHYkrh1cvAiEeC12Sxq4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JEVoWyGh7F2hDYSNiNbEJdobNoJmgn7K74RVEGGWjICZ7Q7UMeRbRCfcH4/8qFfqByKkq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hNXpm5GtMduJYPsgxPcgqS9koK9RiajX0pCqcsPLHpghou7ei3U/gddjstqGyKm+xyhL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fXRpEplDQKSkhNH2C3TIoLDRF0NVsir/oh2E+I8ul0hPuA3e/Z4P0O3/J0kObAlWI6idBL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K8tAp2vskRFGfA+wSnBKX0QwEcB6wjPeBtZR7gmVOJEwY+2Tqgpnp+xfkGVzYQ0w3l9IS5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ct0KwpYmqXoxDlzbY95/sKSU6TEfIgOfLBAf9HxnP0JXQ8PK/2XYS8lsIvTI2eQ7WN5Gp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E4QlKyC7bsom5U5eXpEFRO499Fvsf6hOHcl6LocngcXGl0K3Ly/XQWRprbx0GpeF24yl0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dO1/0pEOJVO59uiFzNfY6Hl4Dt1By/IWLlufyIqoaTuAfaImfYglOVtrvolSZMX5dIUKTu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1Y7fhE+Yb00FaSgm/9gex4QGk0J4bfY2mUD2Fcjtrb6HTt7/4E1K0T4Lo3cWonpCuaYj0j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o0eh8vhSISqxXJ22NVqTQiv6F4rS/wCR5cWv9i/tnsf7Pob7+Of5J+C+GuN8f0ZND/gn4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+XBh8oY/hXZB0/m3ZQb8/gP8Agk6YfZ2vuJLD+zaftC3n2iV0SRlX6Y/6xZFKV3oW5vwJ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yPjLosuVC/kT68n4Y1je0bm9oUw/sNIfpmQHDoT4YuBq4lcon+WSSSiE9DbobcDTslpjKr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oh2Q9CEo0WzwCboXgSCaLtE7EDgkGoqTORznPC0JwN+D6EjA7c0EENbJ1Yi2J7EgW5CZk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LeRemEKwRrRTdrMXvoGunwJtEpegVKU6pNCSlvWTOBqUn+46MPSxlVPIeAbpZHCzh0kTab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CH4wUlehTTA2vc8yWbphGVWRb2YyPRjeDCI1CG3gKL+wiolLEsVDbO2LxI9D6iioWuyR5l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ZgytjdYUCwZiawwrAVEoi7tE+eJE8e+ippRUn9iaehNiyPtQ3SBJZm/Y0ujOoUwQKsLHkS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lxPgpN6FeW+kMXKbBFpTf5DO1sGWJE/qSPXIjCktPwEKvd2V5It7HUMJoQR1GRbEbcGE0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x6W6/JYjSnc/ggGSGRa3pmJjS0CcqNmIxYze4IwtTryxEmowdf2FJ05SpIYXcOwpJz2PIT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MXZzL8voxM2058hjZ7eQqb0OPYVU2pdsWrJ6nvsh1p/02RRYYU/2Kiiq+nki3EnEePbO69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j22zCbtpO32Q1hKTryGyalJ35DRrl5w2+iChgrj/AEOsuHE+ASlw6hnqJQPakevIsI+P+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ZhLSQeLhuaeT/wCv+BfetGVLH8M8M9kECN7IV77ETfoabd534HhYT+kNTSTvA9UoWpz7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g3/gb435PZvlc4k1wfRk/rlx9fLZowO/jr+FfNaOzXyrsS/+E0moaHnYDpGf/LHhNXo+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caoe3yWTeP8APCMo76M6voVYL0P5fdxeWw+ygTw37Ednpn9ezEwe0/wQJ8/4ck8NNobdc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uGL6eA9BriWsMgHm4GxQzAuBKzwpmyJEaMlQSSMwiSSA3gocFDVoyoboQTPTZKgOgLQ5M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2chl3ak+hop4tsj+HoQTOuqWDLBcFqfNlik8BrEz2WZnNPUky0l6LUm5YqjERbPWWS0h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KfgFibyx4xbJRj7YnscC8iQXhwUkwxM1LkWVkaISJizZHSPBDNoi0MmkWS1A6Tb3G0KaT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VehzyoIRAeKGL74ZZvoSTDVaEqlidqSCtvDXsUP8AggXnsek/IvuSO0bxEzj2EJ5H5FHKv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/AEk5IMmxKJvKseh2kOWWxLMA6kaknNQiSEy/I4RdCFMm2MIeokXlFwnA6/yKTse3p/sy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x0v8AY7KTHkxjpjxJT/8Agr+BqTgssKyfiX0dsvbwz67NL/p7EWxmPfbFHpqXfZgvqvL7N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smLG1LUtvsWF9V/tmY7V6bZKcRRqvCJlKMl+hy2UfR46DSnMFlzpF37Dw6OzevwIdt2iW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aThNrawjCURELwFoU6R68jeE+v+yobSpP2GDWk7f6BrSFXDfgZ1uwdeCLdYX4DeIaxXhGS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S+g4ZPSx5Gv8Avkm+Hk78Hn5bIOnZjC9HpnHkhNRZJ/Zkb6/sNOTPZ+3joWYjGhqGeHx1z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IXC4xx5geB+DPz86HxoYSNj+Czzv+BUxi4180+Ch7v/CbhT8AE1WiCST8kyrE1Fj5aRoWD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/wALivVK4P0QZS/Q309icSdj8h4n5J/hhdGSH0Z0fRqa9DDp+hmvzSX74MWqv0z+tSMH/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fGf5ZPZHRDfo8Az6h9WPtGcGjuDXg9jQn2J+xMhOeSEvREXATcCNEH2aIY5WBasS7EF6Ji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aDAdhF8ZWIQQqholnoEiR4MrA3uNpZ9CEGtrDQ0jQ/cisvLKPwOdASQz8ZwTI+qcinp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hsdHY6Kcj3lIwtCDhIxJptFW8OBQSFOlHWF0xI7kFbYlU+hhbUPFUSwswISk0QKEEM2Mky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iIkVLZUwZbgmaQpgyJfDsUnWSJE9iNS/BkQl6RDqI/BLl/kZPPaDfk27QtYj6hreUiobY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2j7HllIvvPs/CTEJBCGZF6KnZ+QPM2FsoRjL8i3pc4HpUAjKJ8jlkfQza/7bIh/2tDX/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sirGz8NNCOn0O8DJiuSJHLpNfhFklaIDHMGuweFNHL/p2SfowDtLTarwM/SPQvGzp4EZY9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4XQkzpt+tItZp5a/0e4h+30avaXO2KnMS078jaFHfkTMHLU/d0YbmRO2tvSFqGyn30iVt+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2Z9dE2zJWV6iSgCpWrSx+y1JKEx5PsmrcpMHh2pTQ8vomPej/AKG0uNvLWvA1TEJX6J7qf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8EVJ9fk+uMs3wyDRpkJpfliXcpb8Ihxgv9Il4d0bld0u2QrWfPbGnLx/0iHaf4GbzgTz8+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CLOhdE89j4f8a8D/AAdqBZH8O/hr44N0Z4Qxv42RHx/hS1ZdE78w51toJCKyJjNrhcaP7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Vg6GnSZ0zEaLH364oP4wWqD/2YhmEav7BvP0xHZ6FQQFBafoa3HsTNROwSfoR7Idk/Fsyk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9RTTGhTQ0MbGtBtYSZCNjlZJ+Mif80kk8Nmjwj0hi+08GMmnQ0DzB+JDIJTDPJxeA9RIu4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hQdDtSqY23FMi3EUQNzcIlJe32QHcp3gXI2fSMDQglszoQW7CeZmUux4obYY2pJU1oo6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Z+yQnBd1odRrDJQbqJIlYl0ZTBA3DTe2RYS+xtN5cjeB2y+iHFBPbfoyGMiRiltIj9rg1M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p9SVpXRG+DdMI92GJViPSPJk5L2Olse2jEIwSbLVy8l6MA1Gh8PArWNgW1J/oTbZh9Idu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IELsaaWRp6Js9uTAo7MiwX/WETOoy/wCyIJybeWxPwSC0x1bgyDTFCv6Kn+AswkKhNpEe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s6Rn1iBOHArw+hynMCt/78CHSzFGBqtiAmtDkc+hFl3I8/YmWKKT+fbSOof9nQ8tdp83o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FpyWX/pE4Y/9QY/6PCIhqmMx3pCtWlZ+WS/ffsnNLmE+2O1UQcn+yd9I/5ms5w3+xY0e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A/wBsjCX/AJeRQmpbhJ7fZBfX7fZrykATDV/YKp7EIM2J2a0JSqHH0hMNZIp0ux4pWsDb8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v7Gqh9+SiGn5Hbc2y56I8H6PqRmBbwYPB5yb4u3Kpfswj8/8AAiWzzdv0NOpR9BFVCqXhE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Eso89sbbpLDt5HknnZNo+evnBn+EiZmzBJ18Ncaogr5aFkwmaN8P+DfGvj52U3bJz2Lzzj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GAwQs2fTJXa/lWnwNmIlEtxEiwk2O1KNdexfpChsWeFlHZInQuND9J/Cxv76NVv8AZ/WBn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jiv8AZHS4+ztV9iSYX2RYNLwx4pATDfYXt4ZFr+RJ3/Ikf8hoAlbC2X/Al234NpvwTba+j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zn/LQyJP7IvsggWoluwp1EOhqQGW3fMS/wAGSeZJJJJM6PAN4k1xtA30xi0aGZsPU9mS7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mQIZxrwN17C0YhM0jPTFKM9xmLsYbo5QRfe8PkettDo/UEUp2Mamv8Avm22U1jLSD4rug0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7gaKUHlsUqpi1NT6Qk5EQcI8YRN7DjTGCejUFc8bj9E/Z3EQNqWmIoazejGNXYlEXoUQF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4a/Q5eJ/BL7GByUXFmpQbSErEKHaUaE2oDiJJHkfLk4swgvaIKYNIpMcENM8ibdWJvUgZp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Gt1Mv6QzbF8g5kPOiTGy4kSMaKNIs5BNJpYs2YEmwUnlZwOhsSKCk0ipwskIn5bHPGl+i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66HPkiIpOThJHsYQwa7Htf5gp9CTkS4z15ZQ6WT32HoTgfb7FWLUwo/INiKTU7YliG6df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bFLbdor27GVKPR/tkRCmw7aXSPXY9uG1gLhNWSvCGrh1PWkW5w/0i271t9C2d5fSG7Uw6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hdjlw9qlpdmxX4/5NQh3nt2MoqWySakyWy2+iKl1f6LoSZlJOJrroZt+Si9Bxn6NaRN1+z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nEUR0YpirK8ohT3HXEGtHeR+vfDdngok3HaExtr/kdKiM+2P8NxsVd2y0fox2nt0FFYN0v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NebXnsk0pR6fB8LnHy2evjoTvhTo9mPJPFnXN749mz7R64o2aZ/Rf4EM181x643z7F9HrQ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LhKKBt0v0aA9M/wBi+NWcT2Eso1L6NWmQRdC+jFEilfmFiO+yROIJSe6JGQQEThCUnkxYY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obY3wR+h/laT0Zc+0Zn8BlvqGMeoH/wCyOgnq/ET/APUNwP8A5wPUc0KRg7X6GvDCBUvsT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Mg1f8HCE1cGWQsuvoc2ybbftjRgJWyyzJlKYWSLdgt6aHuhoI1hSTCErsaPIajRVuLDlC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xd55kSuzX8s/KSSeK2jxDboZMPKz7SKk0yzVdRBUV50UHXhihTS0FBEeFDYXjTM24CnSuy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POoO/C6Y7iX0gpqDw2SbSrxZKoWgkL9B0zYVT0JCcEvFkce9gq4j2SgkMGUvYsxk9hPJ4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rREbguh7gbWXTPPAYpjXiAbKn5JGpdicgx0P2PHQ0v6ErCjwVliGmaDrowHTlmXY4gY752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Y1qj8DG0hpN/kgEiHXi+RfHd6A0bKzw/sdsl5EIEijwioVHiJM4VYx+CpZFEPrsdp2XnpD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CuuANxOUIniX0ZwkQoonYM0kSX76Em5iib/8AhJQpzTj+yAQpZQmW4xYFKlNCVcsItVso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HryJekKnSHopJhp2Za8IeF2ZjBNQl47JUGjRr0LbLLBOPHYr7aieg9TloHZys58ImXbUzc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/wDAiKf35fQ4lUk/yH5ZX5Z5zDvyKhtrK42KR5JO29uizbS47DT5L8PA7TeRqXGnQiRS/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0tsVrq/bsaJTL8Ht2bJ/+7Lqdk7fb6MKf96Hb/wCSLvG4Yxu9OF6MnR6P37EQYIbPQ7Idp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cSo9IjRQ3pryNGyeqQNYZTfkfpsS+4aXCw6KE5arwMJhfYhohI1G+K/g74n+DvjsQvI98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52ev4b5XxwRoX6G7H3wsCIljcM++EJtYIOCtyHkmJWUxbTwDTgnp+ydGxKx9gs/zRg3hSO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JrUWhOxDxw2SbFgef8gLYdEaMR/DA3ZQyx+hgVgUvUwQ64ue+FwVBAtW4+yONiOp9kVw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hbUiENRuSIjx8Cfsk3wpCGimK7VxroE/RETjyC7iUSuI/ikn4tlzRjReWbEJhQdGOAakE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nlXcWk0RQl4GnBiFyWUYIK6TohGlMTx5/wBk4oh+r6J6c46CpwI6ClJfRsYxu14K0R2I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arBg2LAjkgnaBgSFWpPI8rRRIjjRSJiq2JGi+3ZN8AhJ48uiF+2ELNlZOyDvEkCsalYqX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RZ4aMsDSx38S3vYeINS3a/zbIaa37ye9CL/AzsK1W/SPOGAlHotE0kPlw7J6BnuixyMk4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NuGuDxIeXQlzCEyGhiMy2xvCDyCHYxrJ2yBtDtokoh/sS8jWv/rMHc+f9Fz/AGPNU2wmW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Dc9sU4hrXQtRJLfod3hv10ZU4mOlpDmlZ+hdEZsqU+ui3b78LoW5rf+iNOc9v6LlVzfkl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CTE9hpSnh2bfZtdHH+zFLjT/AKk2pfb+zGDTD/2xzCq9f8xJzBOcanbYlDF9+32TmHXp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gGzPsSUNtmpTXgPLb3F6hGoWXYPw/wCvkShrPX/IjSHpR2YPj8kd4/tnt+UOWzf6NXY8e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BX44kTG2LNp/+x+fvyOL1yLt7VxpDcKm/0jcHov7HFUp15ImdrfsiVLO/+DUNdpaEVo9D9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LjhC6MZ4/EivRF8MfOXx98ZPRrjzQ/sef5Fx74gxk9nsUQxeULCFS6P2iCYFJkrp/xMggv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MRoT7J6G7wKGfVWYriYNF+UYDT/kDvuAnhl/I0jeEQD2/gtSYCStoT5UbMlv6DQ9TOsJ4D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6FTwE+CfB6D4vcnyEXdwdyEXgF5jzCJ4BqNsSQivhEgffxknj7JJNDnQWiVbG0onD+Rwv6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tGqjeGic8w2KqvzRcewmLLLqILbRymzVOVtgX7QyE2me3YXldNhr+MlZKpww/j1GxrKw2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QiEXLFu7sNyZHUrNjJNHYhszFvaaWxSj5tjtajRQmalvPgTdLsIxb2K4gp0xd+vMTvk9o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U1nJJnJET+R9zxmRqGuEMdkcvya9ZyEof5aFQPzPyOYuyS+CsnZGvA+HBLj2Ykd6FQJLi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I6MFiKEsLsTYsFueRbygQl4PMAjqQvYmi/B0FwEsMpD8yNTL330U+v0LlqmVopR+dMTZ/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nBptbjvoUcRSt/0kR0HL8jKkw78hr0HjsPBK7TsKEoWseX2RMW6Xvs0j1D9s2k1RXhdji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Nrw/CGVTh9ddHpdp6Q5uylX0l0ZXT8aM03E5/oPSWl+4ltG04a12Wock2K15IjVVeYpQ3d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BroiXnoyP8ky3MpRfhEnMJektIi4crq1gU+G2vwOUoteyPH4Z0k/yR0ejfgn0OEONE3aEn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R+BNfehuO37FnT/5E9nh2Se3G2htzcy/0i8Pel/sxly7/ACRp+3lnpe/+CIVMP9CpJ2JH8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cfoXGey4g/vjHD5+h8++a53fHvhG+Nc+skPwzY/x8JksyUdVxB1Bcwfkk2D/A1dDTpDXv+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nxwkr4sg3vlBBWxIwfVj8ATFaFzUMKp/hSnCmNDU7/IaTN4XtGiPZhPzifj8xK/hSnVMv5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IyoOcBQF8CSRNjYtbFSMsstuhv0Nuhv0Nuht0SJeRv5JELxvo+jyH9Bgj4WwxutnuDBBZQ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mZUEf/SOpPydJdGMunliXOoqoSTGCW8yUT9/Q2xlr0NK7DyBR1JMpNrU0QSTwCRlzhtDEW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uqkRlNp6WWIa0lpdgnlp4z1UpjRaUNLI7H3FKz4OYMwjwSvIKuodsTEvIe3tB/bAt48IO1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/YUKk/aRI4j7DWY/BJbr/AGSF4EndEd7CjBF+hzOialgeDxsdh4hRQsZFui6NJMpwfckm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1EkMm3Qx/NCutF0vCLqBtsPNDtWiaM6CzIxUexp9pMPY0IKhhHAhSYY4d4KyY5xwMhB2l2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yITcBsxYjbQyayPwUzXkSo+j/k8RCDojYdhoSpT7QkTl4MtkcBS8F9j2yKF9e22Ikda9x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MVhR0Ls/Cf0j9m+kanTy1roPdMT6aDdT/ANOhpJzV7jbGm6JycbfR/wBHsYbs4z0EehPKB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oHEm8brfg3piS7ZtEltdAtpUrH/2yKyT9WenZn/1IEEs3LiS/LNMkx5Y6yv8A2awDzk2lc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POXBGSt/vh6kwbg9E3oXalEViRqn0aiSV3Xo/WqYomjwfA3cN0M5+z8n9IuJi4p15PQN0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2xOnkomUm/wCf+uP64VeRYHJ9Gix+h8r5+fgjfP0P4bMzxY6r4vPDtvpH6Qu02M9h5MVZy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8JlgySfkfwyHrP/0gjZb6NFghj8WK5R6FcJ9hLb+0NWEYl29EHSiC8sPyOglW9FdOUJ4Om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xCFv+HRN6EgYe4lOhv8AJTCPsScoooOlfEBv79Mn1hr/AEjrntGG+9iKQMQYof2T/H7cS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M8cIaTyJJY/gZIOHC4hdECI+gYTaPFwRGvQ/E9R9EPwINEBEflxH28LLwnhK6E+hKrI/9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qI5TgWJJOxSqSZWbIVKs8x+B5Eu1YeTaKEoD/AH6j6lPTMFVtESO81MlrbQzi2+hIaQtod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dLWCXpLwVpt5F6CdNCtE1LJkoGAoE6EgQh4lDFkXhDHTsskRa3C2JyvdkarNDuSYoWCey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CnTWR6UfeJvM0m8CSS37IIaMGhoDuBM59DJ6JIMiomIHJEiqIeeHUDBljhy3jIqEqUkrow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wJ2K5ydscIFNC4e+YEJJhDlL4tBIFYrCW4ITG8tDOTgThaFLanAsNBBk4RCdpgm80ZaEJ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soWB0Z8mA0O6sbXZsQbGmiB9r9iQ0lPT/AGxOgsLwPCqD3UPwFi6rD0h4eE36dCtvRr/4R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DaEv9g9FtMhSEnLmF/sYQl6X/ACYh+UP/AGRP4PTbJa2Wv+RmJ1j/AGZLSPRH/ZiBdE7D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B8zDJyz/AAE4RiZzbrfwaR0bhR+EZm4ql0je6YZHal6gmoScf2OI4f0fsf0dyIWyIoVZE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awR1/9LvomsLyyXciySSif/RMCJpJ2/8AtiWVROssI4smumX4H3wXWJE07GOPXkrQ2ZqBq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OhnXHg0RmHJjK42zKGSN/wAOVA3Q+N/PPw741xJWuFjQuf6NDR/weFCL7v0dk38cGWX0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pxF+z2FHDdcOzfDtAiRpfgw+BMLhGw/0P+BwPZnxccX3wPOevin0L3Inp/AhL4/s1iMIkQ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kS8L9H+t+NzWyNOMEnHpSVdWTLzxHGmHJfBr+NjGhr4JsQRw/4PY+gQxrwfgPwPXizQa7R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UDYrJqOy4E7A6EY2sNjTNBlui6EJLRrwRzNZnsY1KLemIok+ikSiBCaL9DQoA1WkPtKyA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y/MiUBDLT/gl0LE1JfohG5fCBbGEliSm89ipl+UbmEOakv2SmmoMg/qGwJE6Qqoy6RC30Z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hY01L/oSxK/YgQIfKntayMW2+IGX6WIrX1A9nkTwmsjdm8kUnsi/DjhJJG1sSGodvNDXi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8EUkJ+R9CpSQzFxRGrsJCcEwS5nfEQyNrwjH2QmiWHXglwWBpOFmQwheIDq2qJdQxU7MF7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RQJgFHSuBqx1CmQlYrGGMOIiVw/X0JmULfhaHSy7a/pDV7PTzpCP2k79mPN47FlNN4ntiU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P6b+2U2oXheuzOj/SIKUlUvwHn/taE3cE1R68D14p8F0KGmddrrofkp6D3EqVoacRTiPB2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2JNF6/sY9rL/2Q6XDT+YpIc07jbLK4by/noacsxsvCanLf6G7UKPJ3/shpWe0ZYedfZG4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9mPZ+uyP+tcZf9SRWPsvWXgyd/kWBPZ5zH9E1MqutIaSSMtZaHEJ5XXbEzat2/8ARU22n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SIbcAqsd+Pn4/iQjz8WPjQ+fv4P2bPRPj+GY+EcPzw/BsnBF54XkWKDU7g/OIZZbv/Arw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RBPL4lSy4TkuYPC+VLOHxegPYcbGyRiR/OCOL7ZDhnmF4CDQmWW/Ik2xJn+hWJa/B/wAo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RdaG5Z8rwZ09fxPhzy10WJDQ1xHB8D50MggjhDz8IQ0GvCgxRyxKhIWIMUeaIYchKXCJR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QgenIq2aAuLiAEpbH2SH5fcNidPwNZouyUftFhiXkfefAkrHmJqPzjeBkdjQrclmPSSsyJ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1AkbgXkUSjwGc1h+SiKnSLZSHYgc+ml2SWzUkS2QpGNTJClDH0oMGvCcEaVN+RXShCrsl4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JZkm28GCZh4MyVJHNjqGAkUkMntMbFKRXGQNgbVqDGJZaZVeBS5EV4EtdIiOBISoaVAyB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ZgCOg+h6i2scvYhYlrRLpsoa2FYlFDVBFRCdiTSvsuKnY3QZLgyFQnY/IoLiG3R2UlCH9k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0OnK2ryFh5QvL7FCVuid9szDbL/Ykn4qvC7LyatrC0LOabbeiMtPP+iGoyv+tEwsJ5e30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slr7Ye2NxM3E2HcFe42+h8qhW/wDQScuzdvojMm4Ke/oRxa6nxaQ1k2pWPqFjCfuHDhJZ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v+Q4mnAp35JilKjEbH04fjsw8GZmx4ZkcWbbEvHvj++xTGeKhRZm9E0T9mX5HDR92b9EP8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dVI+Kr+xT/wC3JFO5Cjvwp0SsNvPZBndbYz1/oc5ejrsfT5VfzLJPwYzfPn4vA3zrJnjo7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2a+NELDWheCVGRcwQh007G2dnp/POPEFA7YmTxBBWINJ2NBASeyLE2KPh+IkeW9onXtSF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MnYn6OsIcoNm/5PGgzTCOH+R+NjXoad2NGw07fgc7TPQkkkknmp4aHgrh62KAucZIoaf5+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hA+YMiBHND5gwPhiQk4Ey0WdBFpHwZyIdKCCWGkjASRmQ3bjlicedHlS9GGtdoQUgUYTIS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g+bp7FSlInUqP2YScr2YCho7Hk8wN2QD1YghtKvTN1NodtKQIYggqmeWIFA7u1EomA9mDb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bG/4DmweR7gfQZGfQUm2ypVIcy4TZDeakvI6z20NFOE9DmGRaSGdMpoLGMHZREqdApWrB2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ROoJCmO1T9jJqvf6PwVCkGtSWjyQ8EKbSTRhRCHZdcj2sqrpEwGzUFvfCENSEhuGI3AYRS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jrlZiTW2d+x0V6KCoSnlZY7aEGgktWiFKLZWUECkLDEOrIkLiEVIHQdSTlH/WeLzS8dshz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aiQyPG2ulpHbJ5/0hdq2/LPVy3sKoubqdk4UktT/Yolopw/HZnBePXZKhQ714XZmIxFuv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FSWNxLfYlpUlLLtni6OF/YRW5hglWST9nQ99lv50i9kqcdI3cptT4IVZaT/oJaGsHg1Ue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HY1G69FHj9GZPZ5iBP8nvJLfhGytHRiZMYHu+HJYnBHgdRY0u2Y9R+SlWW6wTdV66IT/6S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X4JB/pyiuzv4642Z4fCN8Ph/wbN9/B44Xkz8ka7N8Ry2GdxCefJErI2TeBz3MbIusNhW4G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2LA+XxlD1VkJY3DG2zwpV8JPOJ9oQv8A7AyCfnQ35SE3UbD4Bs6b8cA26GCmZCjh/oMBu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ob6DSCGg0dDV3E3bj7I/mhJkk1yuRgdtYQ8+z+N84Fy4XK+MEEEDXCB8NWRRFknwIliLR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JQx4KUwJmMdC2TQgobYrZXg0WrJ/wX7CSbJbFDZaKJkL9kSSSOaj6Bda0WEO+seBYv6Jc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WXLDPJA1nAu6fE7ybJN4IVEiUGToUoJAtKNNjwpglsCGpEJfLTZFTU7Y6klY5KYEUTLUv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VVeDWyW/tGrCgUSnyKP8A4FJRsisFiKSkBYYq0b8MoPRZdNKdjKv++BGqFoeYljdMD7CT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7IQ6LWs8PXktYaN2eAhiUI9RhDtVJ00uEiwM0wi90KUWdim7nwkVCsgybY6mh/KHPUbK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jVpJ+CgU0Fkzp7gPby0FmCEz3/Q19sv8A4G3tz489F/R/li8TPf8AsyrWx4XY9RmInpFvx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sJZ8eBt5dbcf0JJyRLuP6JlP+n8IpVZuCx4KoyiXWl0M27YJTSh49CHDTiFOnZM7R/wD0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eKlrHm+x5tqFLy7NlcLII1KppRbvodzO/+kO/Qdsr6NOR/wDUbhSRrA89H4g0a8CjUmsC8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9omDXT7JxDRN9HbrwLNT1PZ7NOztRK2PbD14ReKisoaEpuHhMS7E2iTwv/Q21DIROGSHYb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v4HwsjFgRFDP649EdD+H9/GP4PfEXRMIeDVL4JdnRWOlWPNCyPiK1BRzpDbA8J2NAq1tD2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LFn1/Ol6qknhJIXC34EJtUjxPZePYrWeEtyIakMS6ZYp6EbBjlgOPCpkZlpiHyP0znAmWK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7MOR3CwRfwgaKRUdmOhqFgRWQx6D/AJ4FYCDYeTJKNdRntDwIL+sNTkP4QTzCha3A27H3H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0v8j/AJtCRvhBAvgr+GuYMhhLIIXBkIggS1OihosxCpUIgkseIZJUEo2+E55WYEiZSJA2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E3NCJtKioSvKHHBqk2QBl7FNYV9LlmIexXgJUMytPnIS6n2NZIXgHngBGYMlAFOucP9g9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iqR6wn0Nzi9nXoTQoJepOEmLDEvPgnFc7ERkcwkSUAjYUNqC3BYTWRq1KG6cs/s40ImPL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JvoxjlQXBUJFgSidB6KHSQbREVXko2z1BjbnhN2OSG7MlPR6pi1YxEyYmlLkgRtkzwENG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aErcRth+gjQCJMqG5BKrSgR6jgglNiIb9mQdbGwLR0Hg6JEt+RKmPr+hYWLapexYr6n9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N3hL8IVkXdr+kNpNq3fnoPol/2zCXRyvLsoqt4eXZZQ6TXvsuoiJhHt9jrddA4T1B6JONp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UWy2+h70dg04kti0GbYGZ0J9wF3tXoN2y8PBdlRXdJ78n4jXstKZeaIzEP/Y6dMO0Grnwe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zaTjJdyXXZbn/ALBFCwKcxnB4P++xbFh/2Xsde2RYrdK8UTSjGEPP6F2vpdjjDMYcl4Fa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2o0Lpgh3BTuxJ/4HeBGnx/XHrlc5yOn8dmR8ZH+/hBsmPfw6g0ejdfBGnnjHMcs6F+R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yZ2PyVEunonxd7ehk/QNE2rSQ4yiRPwafgmAeEjw1/HK7pRyUFgdCv4C4j6E4QxQ0dqgW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aFM5E2KSkSRwGJwFossqgZZkJdpP2U55VbH7Y9pkkEmIsmBuU8vQ2Mhm0+DYQ3SCDQo0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GlY/gXoIHICASORBefhjyzz/HP8S5gQ+HwkJcTAw+EGqEIsmNQMfRE7DaL0QLLSIadkG3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coRGmjYoa74LyFkVTUanRBw8HFYLsSLqcDmez6EqhIgeCmrexAqP0xtbUexwh/mGK5f0K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ku24JFsoWMknFCl/sKySIMjTDHdY9SV7KJYmxhISOzalpPC8jGjFDJKbolZ0/gLAG35Lx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h7GJ48EFGApUMqxFy9np2hWrorNDxvQq7sVVvIiq0myxPDoSqAhsNcQ+BzyKbEtjtJJGu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2LctE0kQeeH4FSPsNSLBgR7oeAg9i6xVCgWCWRTSwLLufAsew4eYVJSJt/eElLRHYkx5H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0rsSKYTNCUIUiscOBJUrsvknRGh2nf8A2COqzfS2z/r0Nfff/Buofl2dX6/5IjwtTryJ9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hJ+TSM9J0B4zDf6Q7nGKnQfimULwuxZVIiPB2fTqeu2YiEw4832KE1ZE//YUazAHq5JOfJ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bfQ6SNtP9PBlp3ppdG23SxekZf86RbdSo/rjJaolvoaw4jobrIu+j/bY1UqhHmUqfljwSh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gNVkc7aTa/Ak21g2q8Ijr0pHiV9DVbpftke/PksJ52yP0ksvf6QlOh784RMedIcmdEaWi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gTDFhk88CEwPIdfGecHZI88LBPC/PDZvlHrnfGxZRozwscQf1xjBk/JZMCNoKUxfY/GSy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HoojYyBZbEKeUEYm9N+TMGdUJJzB4zIfhOk+mPQk+zpUE+BIQQKvyR/xIVKHb9nafQg/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bill0ecWlkKyJGh7w50wlGzUKLUfwT1w+CmDGC4kfCKZ6AriD9nTCOgT0m5N2PyNsluOM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WWJDLbottEzwIdmB3gi6bLuJCv4PMnXEXxsgmWP4zN/yv4PjDF4IZA+EUiBRSiaC+BK6i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OGA1dMckhyXkZKQWK9iV44Bfn3CyPbImOEkPZikSyTIfEuST0CBAbiiipEhUVSLUI5NP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UfhUGPcGO+wj7BoIZObdfY9l5IeaMCExRUio0MgWxJFqvZLpEp7eCYlEELuaRJSCQ4yKaR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5RYIV0Z6HkYkTcfVDwoTL8xphYsmu9ncmonmU7EGNvi7PJqJFXgdm7EtSwNqIZqSRSUsh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/MfZISGxJNKBpgzkSrKh2Sr8GNeI3xlZ+T7Qmm+0LCCAgftiggMoyJF4Dk0qEsTLLT+4ls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nNIYjZkDyD/QQ3aUjE8sJsydcaUWFoTM4IZYssO6IfRa1czPka19P9sw+n9IlKZ+1/o2lt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DrtkxKef7fRFOZtrY6mYtfl9ENZp3fl9Feq/7Q4SlFW39Ib1m/XoeMw0X4GmkY6HQHjwXY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2LVSlSdvsdYcrtuOk8NHoIUXMK2+2OLm/+qIicPKKjP5Eo+//AEKKNrwtG7jv0hWw4guEZ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/AJISUpbheWL6FjyIbWSn+3QkTntj+3foWjwrwLKlbwIgml6P3GPLKVgkvyxqFUeW/wBH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PP/B5iJ/SP+oeFor/AEf9Q6P0eCCRjKqLI6Hgxxs1zNjwTAv2ZL8FBtRwlPG+Hn4P4+z8G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/sWqcll2P/QxkT7E+zZjKMYyTd/saz2Uv0JhHZeK4G7mnmOjKAqc2OSmv5YGnSEG4viovB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PYhMeIbSbBMJKiSKgEtFZilP3xUWXGpS2RmjY/GHmJlkXIdFeTsDVi1uxGjySFjrhEi/F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G87EpzI8hs74a/ggQP8AY5WVMU+jJEfxrPxg2NfLAjmOVEMeRkECyNcdiiILIy+oPtQY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ynfCym0SucRsWMS6MiegslDfRvR2P7hBTwMUVtiMUKkLcOyMkYzPYQFRwrJKmWWBCNNlf2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CW2CCvaIfKfqCvJf2NUJDzLIShHgIR7RDM7ZWbWUWmA4C7D8i16YlQ1KJJQ3s8F2xg76v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WkhMuBYx9IaZeWTCEViwnCv2CjK5zsaM94C6M7GovwaELzsTuoHs1sTnikN2eWEISCA8r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SvqXefoxZVbRQ0peQoXg84YZXgTwzACSUz6JgM4WHXREIMJONyccIllSVdh4sKhljXQ0CH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KTHhEBEPNJLUZCkVgvXY2UlhUNoyXQumRFg50Xg/vwQh/9+hpy4afg/ThPb7Hb8sT/YlHt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H/JFkPBryy25/+F2aWnffkS6W/s+xNqIKSPbshFS5YewkO6E/yEho9OX89CW/GXXXRJLsV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/sHNRU0vXYnEl4TWF2W1kun+zBZxXvyekiYsfoyLjL8bPJHc+YEhqbq/Y9qS22jVt9p0i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1LSIftj/kJDheCdhKWk5/kIk/ch2NSybz6Fs4poCWGstx/wAh1leBR+Fe2RGXR/siMH/WB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PGb9IyupszgfrwhVi9Cdsf9GzE+EMZPgs2PJ+PmUnfEH9I+hbTFI57lE3XD5/P8Wh+PhfQ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JlcSK+HgswX7PZHR6UFJSZdYHl2NL7Iqx5D1YnkWkMfZEyjaM/Njc8r+dRCk8izKiOi2O7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GyzzBPf7NsE8N+D/uQ15Y+szpCLYOLwx5Q0MJG1/RZocCvA19kdmP2FgPgjIdGUX6F2TEn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3AmD2dGMG1shFlaGioqgL+CBPCZb3j4SeDxi0pNfwPlL+VFD+TAoMbsnjIjBiYGPayMnaa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pCqrJKGR1IkxsTTVmHDoTKII5idCtbAWRLEOLX5Cin50HxkERB0kZUS+kSaEl4WOQA02s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iiWzMnZhEtJiMoGtYsklDN7YMq+1mbR9C12G0XUZ6OwZKSUvbI2kOtAcWsbHY5LC6caC7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OhpVQKvshAsir3EqtiaZtyxN1totu3sp0SJQcA8yPyX+C6bZRuTIRS2PaMAdcNWTSIU0W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0OKaMbGitEFgKJenPEclEqxoQuTQqpDJSoJU3I5pZKqyEwE4JyK8uB3LE9DsBZXUiEP7C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A3Jh9X3vbHQFSwi/ydSKOmRgQybHFjQ0b6iLdneh1/39DSUF+f8AY4hrx+EPahruNLoe6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7f0Henny8CV2y2uuh5c43/wAB3brb8LoeXOat66BqqdoTcdMPBdjlKz078jKCmh0232VOf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/oDz+zL+h00GzUt5roiXiVjpDai6lfhDdp+K8I3Yu02kzJPRcV4CEKW5wvIqGktYjY49y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LPljWXKNDDU+348CkyiM2+kOXMWdLwjt44/5FqIlYJ2yEX/RsbJk3StnfRZk50Ol0eES9T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PHZOGnSpMdS8K8sSjNq0ux+nI8F9WmuhqPsrVsbz0pD/SK/BNIyu0UnhvIpeMd8PyQszI8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5Ps32RPQnCezxxIlma40PqRm1xnnfy0e+Emwsil4ECAlq0JdBLWNkE2NhNMzA6yseTvi5L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NDfRDdlRQhjOTYonWiOxO0S/8B7mFLtL4EPAxwR2cTfZ/0gj1+hoSjcIjWLhEIiEQI6HL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eiEN2o84SaPRHB2JH/wCgvNHoJJC7P7Fqci1HVIu9kYnge0hMl+TsDrv0MZSD/gg0z7Ms/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qEy2PiAEieB6fhHyXMkk/Ca+RfIsjUNPxRbHxPeMC+ERGyqFqeQtI/ojcrCo7lHPA/GNNB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a2JWQMYxaCkCqO6FzkgR9GACJxPKIINCkpQvQzKIHKQI6R0wIBumEDVkEwYWfSI4YD4GmF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iED/D2F6+kIv0M6r6ZKRGqMQEknBkcMYJ6IXyosuzeipCRO5KC6tibLFDkLTpJ9sqiUQCa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2QyqIVJCcN5ElLDBnl+g8UwNPqOgTplI3xKmijr9iaokk/wCviAkG/wBi4nQ6GF6gtK0K0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2LROhMjQoswxMjSLJCjSVCqbQNKcjaCeQxN8yApnoSEzIRKQ0jRTfR2M3H+tDssaekNrLC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k5EQVqpgami/V6EvNPwIUw+SoZKPN4foeXf2S+vEDddufyyjj0l/ZFVjEv7NpZqlP9kUl4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efJpYF+T7MQ8AmV4Vv+gdWcxfk+iCUPDpx/oyaYjLByJFMq/sFdQiEf8AI8DaWPL7Ggow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2xlk8WrfR5Q5tx/QsTh7J7tboTQ1Ewr/4IpWqsf0O0OLt+Am2+oRPSM4igvCFDLGP+Y0S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LdxnyxwlDcxbb2xqWmWrYRwnefQ5fkVeEPZLwpEO23/YzLwsvyxpqbMwpz230hS0qhrjpE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sGds14WfZKVI5yKWfbwNK1c/hHhHgf8ARqoj+xprQn4Zj1Q9k9ijPuN/QlV5MpwIBlM5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22YCozx/Yl+TzYo7klyPh4Hjrj/fyhktkJ64SaELJEYgk0Pwhp6v3zcLRKrLq7NIbocvJ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Phex5vLEqHQ2bwJ4GTFI5IX+B4DMOUkShGHASuhJ0SpwLhEE+OFyAYUkBZjZsmP2kh0Tk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HE8SEsaDaCKHwKEL5JfYVWC1MEEBsyg35/Af/OMgXXA1MeMBD4WgqfjEy+ka/gj4QJcR8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Vylw1fKwNEkBckXGckNoF/UwieDDDFCjJUY4Lexh2iflRCJBvodAhkAaggtD8qUKTRQRZ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F8vsclSg/BEKRKMvjOzhDF7JYCV33+C6Fg09CWiG5H5MhLTULhY8zVJmUVi3A8MS0qXhi3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4YpL4FPA2t6CSWTEsoQqSJsinNsareJoJ46QzpFMDpUIqKE3bhDwW8soUqFJE2CliMaYq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B70qMgFVCEFpI0EUwhoRtTJ8HR9kEpi0iSkPNilffZBwT2dgjBkfQlBfUxUsgh4jz6DFD1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1EUUK0KjtJP046H8bF/4ayIxv0Jus6CEEhOtCszpRtkW5Lb7IQbcofoYhKJ4GhQ6S5DgtW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jKnF/wDWNJVhf0h40W/XROn1ael0alH9K6HjF1Pguh7moWgtRqt6CbqLRU6QoUYH+Hky0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UTLSBtQ0kNO30Y2cv0OkTcLtq306LcJUKBp6q0rWF2O1DvYxiXf5dmVOhiTwk76JLZw4X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9shMfTtr8A0Tf2/4jTSaS8seHbwqC5FToXSRCjHRM/YnCUsKF/wBiuZhxjyFZrVwoSRdi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nJ0njsqFvR2RULRc7ETTRtmONs34od3eFeEbp1gN4UQsF2QyqMipnvLFdFPZUpTT8ELhwQ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ELaCxCgQU20eR+Rz2/AxpRIbxBDnlid5khskxMkRQ79DnscHHCzwnKLgnTYpDpZ7FW+Gz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R5lKiRN6kwJQlPsjrm1vjJckECapL/B7PzDYeZMmOFZMUFFkXWxoejTJF24IMK32MCabI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52Qe9f6fLISyE3Qm5YJEZFQiWNOuDULRIb9Mb9PjdYzIolowOgsJity1JEghwzQIc4MA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ZUhcv4avzBrmbHqHnwD4S+MEfwrjfwVDf8ORLhoQ7N8LZijvJWqJS+EWY1seIlELY1NjE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E00hE1G2QieV3xbY85GO2ZJVSsPaibIgWhZA4AnghhpGaRUjrkI5ZHSoEKxO3sYrxZGPRw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BFS8CimyEmwnkgaDMYrQjRpQri8oyOFw9jD4NLMsXBsYf2THTlY0bDeMTYIR2ybD3SSxCX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Nj3GpCrCEYgNC8gYPLVFnKY42NWBcSxE5NOgyjwRV8Sg5IU8koVobplib9FNdkCkQnU2z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9I/HQmaAixboobJG5JctKzGI9gSHKK7CsBgxosU2o1LbEkxuQphRDGtepK6EzyfKayPI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f1ki6qQazJCw8l228V99Iazvvyzou/wAsicKnHYawhb8swsMDWDtp3G2QU5JO32+jPQr/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l0XLSs0XXdQvS7Mt4N7e+ycbgNRKoW22NkGyy/obMuI06WkKolpeHSFdOSRSTwjHB7WEJV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jbV1r/kQTq3Ef8hINqkOyjcz/AGCktkvyaQ8KH+FdCkemv0GolR0jpdkwrNpqEjJ+Gk4Xl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q7IgLu07fCG7d4mHpDYa0hRqUQ35dkFTvYwnt2HLdragSbiFglxkRUsl7HUf9DBEESFZSR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DXtIIt1/si5a2QqNZGnsavFEEsscXYc1Ki52HmmLJeOxrSsU3SMhmxG8G34NuPsUW5Os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kycOGMWb9DrwWiGWorkjtD8KRdE8Ev2Qk8KSFtXowxVGuK6/Z4+HRsx0Jwv6Jn2bsyQSVk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hKLOw0NQxz9FJlkmMIt39iTCRwsCfQ/AYM93/O0Id1n+/kyTBMicWQLghNjLhyQvohIQR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EogdonYrKtyMRmHLZvh3CkxxYBBs1tF7F73/AyeC2dcvMGmb7Hn2fwlyuXxAlyh5+C4fM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m+BZCcSEs5A0m3I5c4TyN8WJ0/RcKFQtljqRJWMaIx+eBZ5PaP6tdGQuEYF0ZtSpHI6Bqu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kUeYjDECjWiaZQ81oymxLjQltxaoM4iLDjyyqZyPoSCuC7D239jNrcXZmEA5qMlEKoYKC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WuVaGrY1Y6lyRkz7CZFi2jKoOxpEIlRvRU0xZKvBGzGFD6H/AOsEx/0DDBKij0IDeSkM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eJTBkBCQ0kmRQ6cHknxl/QpJtWngTI13wpcFWDJScqBCPDdDV0GEdhK0SREiKXmDFkDZ6j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GXpDuTVOxSiM/QQkSlIjGTcMFTpQI+loTpJVp2OAVNGkKdSKqGhPS/SFSLjaS0QdyqRRiR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Wb70Yco9pekPClC1/wAnjb+i5mIQ4YQSRUqvC7NJtCwvC7M4O/xXZGElY/2HQ/Hk7ESw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6Ettu3uwuke0eSwi3X0XY6+knfliJJQk7r/pgwkyl+YT2i/boahuPl1/RHpbfpdCkopN23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6CvKmnoXYiE5D5TlVQVKR+4ZRtlbvX9GXmE7+hk3af0B4v+izR4qR32Il2QYGcmPzvJNPt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VqxL7JulggoFR6iKGUeCdLl+WKSlB/7BM6iOMb7G/I/2PHXoT2ozTT9n/qkJiyexlf8A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OqZSOwabyPmImBvqyUCsehDVvTIlIVMTZDjyI2JHiIoUWNpPUjOM9kbmCMYREryQraU+xx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dk8RRo3oRGD8cWez3xcURF9laUs9Btt+BwNswasoqSGOTIhQz0QLZBcDbr+ygrsluSkxtD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4LaZPI/x/P4oYh22+LLHgEWNDkWskoMJELOSu0N+iZMIk2SwT8DciGJJk9TIgkoUFUN8G6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oqKFVoUuYpE0LxRIT+DISifDMo97H/MSTwuUP+CJGhTA75fKQ0PhiELwxiNCkIikPJA8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C0juALxMsdrLSJjtWOdsiUvDpESinNiSVM8seZyKWQwrpUIVTCePKLRzdmftB7dtjuhC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GDseWSDi5GoPLGzibVq8CF4JLBvcDmzdZCTIFZROTexBD7ZKg/sZsDuWO3R4cE2yG7HjRg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Hgg0FmGNQxAkLLYtNKDoJRDSoLRKuFK+EJrLi7OxDR+4oz8gSKDch+R0GpTlDwawko8yE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5+w84gK26Cmm12KZu1pjdXTDVDPg7PZMVUpfkUaYUtjNuUmJKEu2xSx5/IOvEo9inthlo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WkvMas8kpDafI8Z7MkwOjnKZO2WrHP2RxhPfga7Wsf0iNN/8AWhWj9nkME7E0OTU5dfpER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M44S/C6Lb2Fsncf8AT2VKYJx5PscT0E0pawW3b6H9j6F0K4lE0CtQSUvXlkC0mHH/ADEhb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ynAZVGRbdCxoawkW5qxx+AujcT+gphOFP4PJgjVTyZDEe4IxraO2O6SLJ9dEvLefCLbmt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6BKfpXkWMuRX7ExHWyllrjRLnIZZ6IXNEKISSEZH/AMhgX9jba6GM3rn3w0NCQYYfY0kkO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3I/EkaaYdGRccHKsHbsxiBFXEkOcEH7IIkabIz2eCiVSqeiU2lPZDbIVXZFsjBHijxGj6P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JG82PEstbLas8ij6E+vwNRswr2U8TBTkhBtJZQm2Oadwi35E/SBOWUYLxs8wIUkN5qCPF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Zd9kOZehDn62S0vogdEd8AzsgmEm/8wnYB/8ARE13yl0tAqUe7fxwM5YJ+FkTWBNsZXgyE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liB852STPon0Jx3aIFoWhNDdCTY8WQd0Qb4qIrFHLgsGGBIfsakLC/wNDfB6EuGMiKfSL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8o4TFas180ERAxi4JiwMMiONmY0DtlmTsbviJOiiThFDbVjJyPDNiZck9eOXDScDZl9lY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vK8I9UXofvIcN1DDt9BsdHgfvBZEZpBDUoUaQjZFuI0IgFIihIlSnlki3x5Q3vzwZ4moY1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zI9BJIaIoeE0hnUXQsfY50fkCQoLJEhF9sQ0FiRY4DxQ8DXDF4Ty3JK4KaYEKjA1G2xCh5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ZvI/ZkdY6YvqSkRUz9/BGkDVj3LINDtkTRR2EhlbEb74F4JcKdH9NBFG0qOpnsTcE90URp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ClcnpshpgpUyRcFaJY5MUFicydlVPyeEIDa7GRRIROotTYEQw5iayD2qC+oEPLZXkf8AX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/pFrzL9jUeS/J9jWMox5fYoQm5cx/cHUOnH5BwvBA4ixpO/6CyhTSt1/REynDOzpdCTEKJ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TSvSGKej+7sgabfLf6B7Xv/xIsph28ZvSceEWUD6enZSTShU9hUttJ1/YKEn3D8vouRDf0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hlo1eAyHBMbQq8mIp0J/lmoZ+Z7MTPZ+U4t9E3M0PUfs1lf8HsY0oTNZ6GRwIbbQuJWfI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pkbLYwQySfwkfLHk2OhHClpaH4KpvcRhrzbt6Ms9iiNCBUVBMdQSXMy8IdRj7pCa7ITg68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/RR9Fv12OJ8ojoyGNBpjV3+iL7IcUz7GKJf1x+IJRKr2btjr0WcGUg35IqZ4kGfwS0SPL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LiXPoh1ng2oY0RKNHolYEpGyBjafIhDblPwN//AN+fx8ENf8AsPREJOD9kGOPSLGUewri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BiKaCR3Eb3LDfYS9Mj0e7jRsFxTJ3jyDQyKeILBLoRjbGZLIbLr4+5OgZEEyaYlIrsvouy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l5EmA1KFj+BPlUSz6Hw9Cw/JT8GQefivk+UR89kDzweCeDExcE/jsUGTRFsW2FiWMCGIo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FDLlUPJjAhuhPlLuDG09i8j2ZVNldOWx1KzLH6lMDjaaUCKQqeyudS0G1yHdilLNLCWXk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5UC0mEvZRYgegxNnYbd0RbZGPC9jkBwyy6iMUDkUTKQoJMEkmLBF+BrkpL6jgOEt8CkFGW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qRZyHxBlLMLAiU3GAn7qQPNisozGG7SuBCG0lwmiF8WhuDR/FIWX4CKOGGRMTW8BCqeJFl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5D09qrFJVkISUE8bjI5Ql0QbQrcGa3kYrSDsU3T/AlVmyCiSdCEjeiLHZB6GQvsZQUQmH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9SIshGIglZQ2NFpp+h4Xf+z1WY9bZo8Q2DUxb+gPWgHbrahXrsdQTOkdx5Gz1ryfY0JRQ6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boSke3beOiG28ifgPoG6/cY3CSWdJ/sg2RAZKdGnydG3O0N/pHokrT9A5aGgKat/IX7Fr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tTYWltpj/Q19PJ14ItPM6xAul3j0S0oX0PQNwUUXV0KLuSGXown0HVi9iyHf5N2FbIzTr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o/Nwm/oaYI2zXM8SLHxgj8DgyPA0QQoEkhKNcZhMkSw0PJKdRwbC7Tkw8sYmVc0bGkLcL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jqOyGUo0bGpQj2N5GjxI34hdg2SPIJGbRcUihDwPKRB/+w2MQE2WB7TPYT5FzUjkSbqKGp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WkYQcmA7EmR6FBIxOZES0hCIsh/iMaTAV1GNULoZ7iY2yeAeIeDJ9/sWpv8nkE8YMYY358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S65UgxGjYuDegfmK2y1DHjMUFFRxSMjkyL+DeeR5Xnmye+KqfJy+F8IEPlDd8L4ST8Ddf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gmRSExKYG2KNkAh6QINIukoXBaf8A1wKTof7B6JGokkatBAiAmma9gvDBNLLsz3wSSNzo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lESr1ksd1gli9S8QM6A2pI2Q3w7O1Q3dI7ENoOXgr7h4MNZiNCRcWog0gig+JWhTakRN+p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1ROMUBEtDwG1AlRa4WCkhZKSYt32XZcbJSkihrE8DK4CmC1YbAloqgwh5Ym7G4DElSjwd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pMRioJXW2NFKDRecxCKAxJeQhCgZW5JQmS94gQSSsMSYpwaIePk7na/2mAlZq02iTJiNSN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dGRq2VTF7alLvk2MIW/2IwmaLyswf/P8Aktby9Iy/P/RHY8x/oS3OP/giImiXfiuh27Qi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lMFD/AEdlRZFwnbsoEWMj2y/ok21hvL9A3IlCn8JEOlqOvJo9a832UnsLCVpbNZ6FWukt/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h2gbX/INH/wBeScRLXnbFgmnWxG9unfQ8uLi5f0ST1sZ3izKwQ3M2jwG7SmxTJEiYICeQi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p0hJ7ShW8jSYGqR9IND2RW+PskmHCXG/4IriD3KR5E4j9cPIi1RAkWEfZHYms5vYlhoEab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A7RpNryNiWaJhR5ibLwKufZithKELD8CNEpobQkTbeagyZTuIRIqoDW7RJZPY08BotWNOv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sJ9kUWOFXFJKWKBNwKeIsjohbofkbJfXDpyS9cK6sLcQOWQpWfA3CoTYkkPQyen+KxpDZw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HqCUQQZQjrgSD6HNVI6UEuhNyPwRN2QSHgJIpYHiG8SNSPB+Z4MbeTrkYWQlhjXshCQoN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cK12kHb+A7F+Im7L6N3kD0DSzyx8WKQVE6HyyLEP4vPC4iyBcwNcSIwZ+WBA0RxEjRDQ+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bHgZoTYJM46HbHTehocsdbXBZcF9ekZFQIOmxknoKgl9BpSP/AMTUDLTwJvjMigrJhEbC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j2hwpvfJWGIBYvYqrDKVIY5rBkEGNHCDVDZuig7IsNoXHf2RA4QXSwds4jcKWN6CWA6PH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OKkSpU9CzLRMPgijCVwJDBWoZEdp0JRAkiBTUMRT/RKSSYuSNWKmbGlQ+grqSdMYhD6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jCjkziLxIypYlgWrtAialWPNLAjiqKokpUf8ARiRipyiC5thToWRsqPREpTD7EyiSZBUM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0NkUbUdiyVbwULvoUFIFBwyxtAacGaTE0J4Pfgzb+2v6RLSW35ENKw/ZwzcgqUw4d+eo1o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0fyrXSHM9LlheClg67D9awn+xQlTltBSWmJeTowktuX/RDwQ8mtLoeVEK/ASVg14LscRCm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TAJxHS5fnwJEG/Zf0NSn6n0hSgqbxOkOv0f8AIWtFLyyxteNslNOWTPrI5aR6IRGfpN+xr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NomlZtp0TK9iKsFBIsqXM0Jz5gVidyl9FnEWgmPAsDanst+RL/rI6rwQ8cPviuI6MEd/g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bpIf1FYggggoj1xoijwR2iN6XZ2peDDtLRE6fQElovnQilm102PVEsZwQVtjYty2PpyFT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wkyDKj2UbcENtjh+AltLyJI1GWxgW/wAiEdEbUK5LHgSjSOwcRvjanJZk0yehZEvYj9kp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PQ1O5p7JJ2UIKLGvohxrYhkDkz/iMcWOaoQS1kAkehhBEShBsi4ntCQ4EG3QyWQ0G+hq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mMCXaGjRbdIfjxucYormoNOzTEEEEOjxI/wDnH/yhKwkiTeBdjHwGs64L+D4b5T4XwWeZ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QORD5YhEYHHM2N2PIiFI6qIIl0OYQlLGTCIVMj26RJIY1IkRoa0N5koLEkR1kSQJOTdYd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H9jHl4GxIax1gYyntLNeGhfJMDLoU0R3qsIPRYaWGIhTy9FH6hgfaUC7Y+wRsuqtk8AzS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sQDm8iLFHULhSx9EIhYawSyLQiSSYkU2ocoavIkLhkTGq0EbSnCWkRusMbqeQxFlmdidLJ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SWEizZJITT4EOU8UZsukNG7HLododfY59DrNFmQdPKFKsw15NTGsHsaGZNV+yzrsh6dK6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QraFMpPLG8hpiCaETx/oIpNDjAhIm5JfgbU70EFujPQrcH3WRU8Ui0G2VGjCcioaouLViU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vsb6I+j9tf3oyaz/9hkRC6/8AoPT/AOZ5IRCXDj27I9kvy7DUKW5TSwipKVnnodnKJUv0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jZ0nS7KRaFS7b7FCioMEQimZYOqUU79+BWoeK+vgWShT+gh2XOF68lHEmWHfkSm05Rx7D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oz+1wJG8wO5xNd4LQKa8AncWawsHroIaSlYTEW5b1JeRKQy0k6nYiZapQXUrxsa5b2Ekqp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RNQfUMCWp/Q7JDU5F2IXojiCKIJetn9jwPLBC8DsQ5wKZHA6khJHC2I1cJHonQxdxejG8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DaVrwJ4cL2hpBp4EhDNLY0m0f3YF9o8BEzcGQ1IRl2VwlQqk0oUO3sypsTbBMhD3soiA4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RPbidM9DcmcWxJsThv/2TrX5JXaEOI2YDRqIRiT2PNmXoTCyiZHr/AMTAac+DbkkxQiREC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NBJJQ8IeUl4tBjQRGNG+BwC8ByKsVCRPYvDhcHaHLtDTyKTMmIkRt/wAMScWB8RclrwiHB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uF/FAlKHw7+J4Hw8jGxManinXCMNgfwsLsOcy2TexVSx2LNB5ZBmIDETRx5HbG0DVv/kH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pmyejE2sKhEoqBkCUJOZRXY1fgIdsHKaBGZLVkyTW8OL+BCRlK2S7tsdTfAaiUzZsdrbI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RTNM24HiUewx2RbRlEI2VNoSfUD0xE8DU4ocBTcInNDw8IzYeXDMQSrdolxQR+AliWMySo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UJs7Eah5JExotkSMmALysjK3SHdyJKeDsJtCPqZy0/A3yDbIqtYzwKZLAiKwp2gZ0+0LBG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5nkh3VjJr6kSn20Es8yLmIlvCE7bDFirH1G32xJhkqXLLJANrC+yZG1LEUaPXRnLNr2NJ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8CnXYdr6IS9BU8V2J6c0v+zEPWl7fZhVKEEVVhL/qIQ03kFtpl/QLFplRpJ9ajwXYqmk2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pNvCfsElihOygd0v2fQ6ezbpdDtt1MDoa9K/7FLTaK9jIKTsqZXBDZmhLFlUw2xk0KjfG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8H6FBl5lU9TbM5mhBNsqImYjGkp0RUeBKTY2IqHkQmHGBzwUgWwj/AGKCqSjB6Mk4RtIlH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H0GlRf0OGzpJh2JToSiM02YwrJ0fRomTwEkaRBhxhQ4pm5rLWxXJFtl1MbujMQlQGlJFO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YUKcQ1C8k0IfRDHWZGZf5Lq3mTN4EaViYkRLA6IukyPbJbeB/9ZKUJIaSKMQvBK5bYySH7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kSR1kXYsFLA2W47EssMdCsofX/EaGMggUsiFyA6TFPhMtrhZUJLESGOCAmhMkYUBvodu45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0eYohKBLtNi7UKULIbHYsfwGL84LAxiSokkmX0h/CeFw+d8tfBi+CGxDx8QvhcbND+LdDW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iQTwVJU2hjckAGCivUOraJ40EZoM3ZPTocXw+EpWBbrTF2sKGIa506FXgOsDGiHxGZ4Ih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7AjlpJJsUHfYvwLI3YSFwMC5VA7DBloTahdClYkVxYp0Q6IR5KyzHwRiCwH5ozKx4nRkmQ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sxQRBgWFsWHf0Nw2zIiKGyEZqf4F8QaBbY1MmxxEgy8FKJy2O3f2eY3eiUhK+oVMrAksa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GIRYxCCkRocRLGYptkQQpgyZQ0O0dpCrkdYGbC4SyCkoiNzuCzLHDN1iLbr2JVoKAJY5K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M8TQXYtiAjhvUdFS/psSeidsLNzUr0dBp2qd+nQ1MYTYKYYI/2BeO8IFHSaE/YL6EFE8oc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1o/oV3LhtLwroc+36DKRVQvDsUZnOD+2SsHg/2BkSc/sfQ2PDHcF+iXgW9IyjVFipXSJSS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Zdz6GknKmTE48Q3DtKy8qJyGpnxLbkdqlEE2NO/StkTllpG+rYivqj86Ff2GqwJf0QZZZ6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sYV7tCfpoewjHpwZCsQ9ez2oa7Suhq6VeCfg/6g81R4q4UKGr8kMwqE0N/XCWjbSI8mRZD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aLTlUyjRIYdfQkWUSE6SGszQglVKlQlfoXUpQ2PDTIGob8hQoSPI5MJe0NvD7H01RSjyEU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DXKF0R5MbbmPod0juynH6EthcqVA2mhQiVxsh/ZAeO+F7H4K5I6SFQjvov/F9DrBk1MqBZ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ZCSiRYJQ0NwSgTmCxoQnexGECaY1BCgiep7ESiKF0SQRawogRBBAE7MP8DwzwTw7YxjwyS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w/wCGDfwhxQztyuGGx54fDHjg2SiLPYjwoku6DyKUKzZWk3oJJOkiNCSJ0gNRJJ5HNTI75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qiqvJf1cwmYUmUSIpUiT0Fj1DWYihv2BWSuSNIDd+IdSxZIHIMUGEhSMftH2WCLoY0PJ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A0YktvgsLpA2SRLoIzyZrGXZEDkoXw8iHk1DgkK2yEOSGqcVghWwgnAoN9RUhkxQYrMwo5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gfQbsez+j6M5ROFNtkzz4PFj1rQtMLg3FryQzYsngxfoNcLB0NKcUkhmyqycxQTxIxvQ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36/5L2dKV20OmjYkxGhY7UaaMmZ8AKYhwo0UEW9ErCeBKfg6vGkYt/wBWAubf9EDyTrb9L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/QO7TiArayQf3B3Ar9GxSiFKVPb7FFkpSgaVlprknFq9yf0hqae1nXQighNIXgKMJw2hh2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eHKU6VSNlJZQNBg2fcE23bMqiuY7ESpMQHaftDeSpkU1nyyP0jJylDa4lS8n6xexBPbZf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5LOX4JThR5G79IQR6O6FPA/LijQoO23IiaTIiMDT7Gp1RCnGDHsyKFyux7yJgTuCxCRGfH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6QtEj0FGeZoavj2NECceBL09ocSKfgPBK4QhwS4u8ERJxAyk53cFqApRCLqKzCPzCBOkz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PbsZEOp+hTxH/AKIXCsaa15IFo0NV2JQsCzglt0yIBWn2Y48jgymLCHfRRv8A6FoNgSjB7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0WII4s0KuHIzkYMLhPCnhXImbGghKeCrR6YRGCogHN2e/BsNDyRFwyyMVjAgNysL+CYeCZ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YZ+SXeTL5L+ZczwlwvikXKwMZ4YeOClIc4RFQ0b4W8kBGkTATOlEiciJNsb4CBCJrHE2g1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nzqSmIUfQhbfRLJYGaAmFAyWyEWJGi7ibhqT1GwkKTCYKZ+hrJHqrNUlkSaSJmQmh/KI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QrE4U8jE9slUQlDINRwcDOAUGhN7fFI0iJ0yczY40IbSIHgskyQJeUUyixTKodmhKj6P0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x2hNrIeWSbjsQhtXwXCILiNnEKa4WDQhka2cK00QeMCM7ySsSH2hejU4J81FmF5HimJOI3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RzIXVQUP2HOUldCpJKcSm2K8ICtto2hutuf9ETaUFt99B029xcJslYCpQ9n7fRZthkmpV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Q0kYdKGkf3Bds/8Apkc7+xewqFI/L7JxnBLYnNLSkaFOmg1QPBI0G0m1ZiaysOEFGxhrU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crrxgnNz6JpfspQ85XgunCyemC6vHk8WOsLydnapI9EYI6bTMcv7IzSoaxI0mZIORpHRA2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S4gZxY30fZHZ0DoXcH9jyuoH40QVmPtwjNwT2WO9GWehlCee+Mly0MfEcNEDRJmoQEt9G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JOSV4EqkrEWaKIVtlpUOUJfghIWYppCK/2QCV/wCydLwv2PpocJt72ZnDGbhNiuEocbZCh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FYV9yfRHgsI0LhQTCExtslOR0E2hGZY0SkrLE+GKGW4l7CPd9kWZ+hB/TZFkOghbEhEP+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+kJ2PyH/0jwvyJHvlqMkpvJPkwG74JCMCWxHZEl2IMhTQiHjQTPs2YSRsiWeKIMJEuJJh7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myU3glgFhqShAkwL+D26iQHwyGRRvs/dHnlfFcP+JE/GRMQj+NgMlNE4FEfnGBji9o8NF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bJl2PgMQww7RdaGgYyvHjT8llg5mbtic2HiRE2PI20zJsnQ+gZDbUlXQpezcG3iNIRPY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kpnA1C9ki7Dt57Ek0RkCgGoUCSk4ZCpk2jI2F5aHLmEWrE3AVCfQmQRrAzQCF3GYaaaY3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dOhIFRInYzHkXBNKBEXgZMERnRBwAwwrE8jdhxyzvEATzrQlOxZFJUm+yGiZI6J+pcdF6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xrpHmJ2hZkJXTSRFLIJyK0JlBqlgWzupa8i6Wf+wMsTuTjy7EbtDhSDUO7ZLBVOq3m+hV0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35hhPEKQktCbMkTL0VRhJfZLZ9UGm4fQ7ngzanEyroVYPbEdVrIk7heLHJ2xTJzOSJ8ELo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VDIX/ACKsEGiV1gh2Z5PB4HC5RPSsk3g6spChkcR+jzG/U+hVkRfkieBLizGzwDdk6JhQY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0JuB/sbwSaP8AfGqMqCPyJXcGB+3GOLA0NQx8RzA0QWMBEaX2T0JrSQp4Zqk1vEmGkbGQ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9hP4PTFD8iyOSI3OjJ0S7+hQXl+Dtb4EDEs3I6VhOhQMZEycKTESbd0zTxl9EGs9iW1K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ry/gwQuhsyn4J/wDgP/kjcScqJSQ21rwOtqdAxTpEH+0JJy11Im3M/Z5ZFsqfY9vF4eSk+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0lNsjU5GTZK7GU5FMqcnsWWxPZKsD2JYGkZJGQJti0P7BJkyDWDCicRfwQK8j9iOWTV7Mh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dD+aJv47+T4kkkXxhGm3xbGbZH64TWx6LC9D9mCudDTaYXRMmXbFGctjzwyUWGsIddDG2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8i/kEgl8Gx3dD1gVSmRYXToaFdsiqJv1FkY/BkO+jwBJ4Q+YhSWx4ERoajIPvEkmbtD8I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2KEuDpIbA9iuZRMydwNQhjdCeEJ4IlpJwqHv7G0XgdoZta2NQUPAbcUIarWxywRG8mQizF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Y15Y+BkJPIhrNjgz2gvRXBbKofO/MkJW5I+DzEmy0bjQx4wNOhkvDHm0NHg2C0UxDeBI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ZHSRoVIuvl0iFqIgYO2GIaaYh4j9DGHs/B2xJWtPC7LQX1JX7L/7AOxJNOlcLbFQpbbtjJ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bj0PL24RCY02Tl3Y7uhLRGDJ0mujCtslTQp0xyGuGoZ58ZvKsFfBkEXhSfb4RJ4dPQ3LM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1wS2ixn/sbTx0f9yN3Q3CXY4btzY0Ep/eScxo+zyOR3HEpGWSztnZlWM9Ejn6+Cz4NeTJM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PdfCx8Rw+IIIwakQsNjcyHl1A+doUkhC+wyIrWCPogqaLHkTZk7kHZpIQiSbSx4OTBEPs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Q/Yug1yPBS63EWEhL2e/GBhWCPX8vuNETe7+OBKuSLDCUsnl4m/g9B6y4iGiDWjwCQ07Q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QvMfkJomSUMqmxry2P2PgpkXkQ+iR4DwEqxjeGJkLKGOzKpiocVu3oX/xiZpx/wD9o/8Ao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hoTSZSLnzylKoSvkxX0ZbMv8AOn4Lj2MlAnbsxyMaGGdcbJaVCXZ2whNtqWEgNMJKiUXn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Nk02k6OgS6IWbQRQhZ4IBl6EjjyeuB6UpGoFDMjgXYPCS9hhUYNUTMy8CFm/YwebAiTkq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QTQ5DaaKV09E0wZALoZMQJJgswlYQvJm2JHYn0ffZiElsWUcUhyZEUS8GcNUOoQxzfFXA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rowEdslSM6oJa5HJjEzJoTsTszB8ylI01/oFPAh7RJZMWiZ4ZOeyqG8Ez4O0b2eUY8BMn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Bxgf+5iJalh2NokXAaRjwJgREtshhMj8qlvB+wtBduhtISIn2Q5EmkU9nA3abEO+3JKE5H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NIbiDMJF/DBlJlQSiF6JLKUaQpZ9ksukaM35ji5XrhuWYJEpuS2KWSYSG4/QeFExs2yZdu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fDElZYqzjBPnBhKE6IhP0YRVn3CSRUIzRouyGzNLJoePI0VcMh4RmTSPRqkLiLNORGY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w0QPhnoUssiZr0N1JdFI6kUt+RpSrshJaGBZ2HRQ0IJDQGnAbSwKm+BqEI1B1LKSSNkaL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0oJinViZfYCFQKCDG/wBcHiS7EzJ9P+Vp7Y8XL45uIZBRmsncUJCHBhJCWR5FFYmIQ2nB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5MDHgS9xpyIJVqzKg9EeiKiIKbXGviCVDlF+z/4B/wDEGz/h4LwT/pZj2/Jhhc+DLPm/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Ev4Jsm+WSSIb+S4n4pE+aGN8mqJhCShpSfQyMJL+JeLcbrGzwMyyXIqa+jB+lzEwJKISz9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cXgRAugnbA9VeaRBmlQ0qX2DkGIsHt+uElcrxGv74mQ/1GywOOLAmNR0LpEBhuK4WIeZG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8DbChKUWY3WR9ngRKV2SrtjpXyPMERj1HnBDh5Fcl2JXYluiYh+hTgRimURMWB0E3JAoZ2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qF547HAxCaV/YmBZLnLXEr4SQ+O5EtF5rTUW2Wnlj+lJm8mGWJs4ZEMgoxLDWJjjQxUNBu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cGpucCTLVZI16sRo4tpQvsrMFFIJlD8IRK4eRZnNjSr8jLFj0WCh2TG8Gm2TdEiyayTGB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keK6NoeFV5NdoIiT33w9mz+18VxlP0LXsUtT5H+nHYfkZhk0fR35FgY8mZErka++D/0Up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Itlbf0Nfg7hGGL4Wz7PElwZOH8v2RPwggkeJEt6S8iV1VskiTwO43lyzyEjCND+xdZPoMA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/3JtUhZVE2GRrWyZbjSHbG+WLNqa7M/HEZnQJC7MpEu+QXyYosKTau2z/AO4/5a+L44EI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CEJICA04JCGTUiSY3b4UWHsJjqY0bFEbSB4OkNl0SEE2HWdBT0MKH9hKhIzJ8SKG1/Dnf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hviHpBYHkfK2IIsgggfD4kmhvmflv4NwNi4zxPLNECcNSJDIMQjl4JlCGhMTCULNBlBsX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TdeJ4jpDPYl3nh3NmFwNturZYlk8qHINyzxG72QD2V9iEWodvsfHrieVHxxeygPI1o/UMk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QmqmSXDI0wJHWcFpI/sAcUhUq2U3PodLhCk/ZmhVtkjjQlIm/IIraEkMJ1H5gmHLJHixbS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kilEA6SWPFisjItrsYSIt6ENbHxaFLqyGeO7Og6DKzAdjzkZJCc2RGJpsyxyNlCyVope9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FFDGGsRgNPAyFSLAYnQSQ5dCgSEyhJWxP5sD7lJKS9sIY+kB3KXofk24Em9uxzEb2WjryZ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/pA336FnVjkh7GvI6l8UlXoWHBSzPZ5kVCzbgeiO8j8JBDfWC7I8EIaSWxvwZmhf+zMl0P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m46OhcNZEEULyNZMEb3y/wfkShWeRcEzy0R83w/HDxQlqtQ2JC7eiRSWJ2AbqCK6EimJE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JWDVoXkQf8m4JQ1Q+iRIcslEl6FjGCctuB1XPQh/YyWSDscS8mKG9M+j+wEGoew2h7/8Ac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Lu16ZsD0dp+joP00NBFvShrPvOJCj6aqzlX9RZw9BOwHiD6AvBMadkXs8yOwvyJ2/Y+j4+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TQMGreR2NCXHkRnydB6Iw0JkJoPPD3YgXUnQoSLBVhZGxKIxKR5Cwv8DQpFpHbGi7zAeRN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JT82J4TnjX8skjF8dcPh/Akrj7gRIQ9mY4LBri9oSHAoFLQlJh9G3saxdqzhYS1oZaFd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Z9kjtiJG0NjFmHBJsalDbbIxEyjjSaoQJYkJA5Ukx/YULDE2OHO3jTtj8xwXVBywck5VBf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NhunGhreBXnJkYEw2WNN9mQLlwyMUJDTkyJYCWUESslcDnhFCh6NmjlgWE0Jh2j0xXKsXo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6cGNDyDUMRskyJS4FA+NDBYITZb0IJQ42aQMY2LNtQmU3t4boYAdTovQhhq0edDYX+2NLS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IbHOtypJkNIJ3AuijkSJC910OuTTRAiWrFHDo7Gh9Qp7LU0lrJL+xYXg2bSgbym8DjJRbM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OFPJ7H4w7EnC08kJf0dkfZBFWbY/+ofnrjJl/sVfSEriMjzaHa8+BOyjQ8kEEQeT8CUXH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pY1vrjY8jQkNdcPZiXgeRrzkRs+zeJMIXB8MaHw8/BjFnih48i3qi/sSjUIZK0nmzUdCx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oMcDwmEYPpJDEHomMPpFOJMvUiUexufA95KpY83L6EmcZBCcEbQ3xNc/S5kk0eieI5adIh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BXH5CUwPuJePzxK/3BJwSPb2hI/2DYTBJy38iKtvpjZ/EqOSrd+VC2pFsgV0fszZb8jon2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JRsL/AFxbj6E0P9leySvtiXYRJOVrBQyiQIYvAJ+0S7HTGWasTxgdDTUTZow/geCYG2Hk8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mVzIvkx8WRTJPxnieZJv4MXyn4MY+HG2JLYqFDQZQ2cRtttQEzeiPAqEEWw2XA1uxFwMQJ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/oYCEbLbYtd30a1SGxsx8ZnsQ1BowdpQkUbQfYiM4aHUyO7LMBzQmZQ137FhZEe2TqomsP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QSkwpskbsUtj5yi85Fws0lZM4aMkgO0oSNgo40TIdaQyNZ0Js+WVwZYsTpAqrNZUQuuy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Go5bSNJzT14EbDeBidLAp8bIV6yRY5k98SWEyYhI0UWaYHUaGKxLFMEmzAsGuzGjfvgxs7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zpsXYXklYCpNCe+njsZLKXgdooroVhRoMhJtrwXkea6XuJEG1cM3sVXJpjy8aSNRomiUK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zKiSJgb0NITGmpUHJWnL/AKIExqnPZmEk/Jkz+B5m8kKJ7sh2lKSDHoixuWlvJsaXXHrIs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OKgjIvBjJ4Y7wfrZHXDSkgeB9sD8H4PCiX1wn441RAlxA0ftiVH4BqLMipHdq2RCsgcfY9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cRW4gjjIfEfLY8nkiRKtjyV0WuhuC+rHnckZ2YpHcOxOG2Nm4HE4G0YzI2BUE3xLG5r5K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aBEfI4hpX+Iyy/BPjhAgQJJJEySTfO/lRHEECHRDpHgRHpcHhJD/9wmuEemI8J+5ARYH5R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D/wCJEjceyfQh/wC8Wz8rEjP0CbId76gnn8yEzKPoZwcC1e3IVv5DGr2YLjkE4Cdj8onf8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orswtrPFCWUkLdsiB/LfLGLhljoTkXwYuJ+Ekk/GRXwnw+HAjtiXZmIoNNuWMi2vqHQE1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tEj2m4IV+RyrWhIV/QyosmnHYzCHJZXJqlUT5wISEqKGi2WuciByH5Dfh1sTMiaaHlsE6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SPAiOG8iJaTIF2MUtpdjhSRkywZlGnVlZE6H1z+iSnElDNwXvYzHmRrTUsatjNlisUnn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ZogKTBRNoh4BDmeJIkwrgddkSpoU2ZRqhQSqhOlBbSnLEclEMKWW5IEqFYpSWwn8EiXGq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UJ+xKNoRKEXcSwR4ReNjsaCXYqKNGzcQfofFZIaYuw09uwy2ySonf96M757sIUQtL9hFuY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Ct+We9/eX6LftqehaGZQ0jQzwHLNjaRYGijC5KXwaNJlaspJQW8A2KWhKx4NCNjQ4Svoy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J7Zgr4yheCYyNaM7MD8Eig2IsueI8WRWh+jsdMSOiyO3o2RwiRZ+BKpcXzEyPofQwctkNG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DEhUR8IL/AI/YYx+xqRxaFSHk2MRnwYulHk+oPSMM8kKPPE60mM3ezZomyZfxv4zPoJpaD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4xkt//oeH8Cfo0Q0f9TPM+I/II4b/AAP/AOUaw+xDR0zwBo04DRsR5cQnmkOW/A+0eAvri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mfjr5UQR2QoIEeuDxC0Nohr/AGyLD+4/7kh7Y+FAazK/HAfKcTxv4UzRM05FLQlMh0Lq5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diPMjwBdhK7E0fY+WfhfDZrhky5HlNCJNYzGhlsk3SHERgrvKERMo2zSPY7KM8EuLQgWG9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Qe3I4yyOelLoYw0hOW5LbYqJjEJywpIDpoJRZUeTZN2yJtWgQ+4kbCplnKcyOayoEzdCr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C2irmx1AlXCiJmg6vGzOBofxGxdkyL3hnoKpexqKIJEXESKcfIiTzhkbDqgzbKIS/cSih0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tiRUGoqrD7PrhzUbNklkTKSk1+RiNReGIKtjo1imCWXs3VCYjGobiINDHTTKqYUquhK7u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siowYv5PAkGvIi4WWIKDzPpkvDkcxEcXVZTfF737Jf6IsIjyqL6OywEhGIh7VuJ8qpBR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cDDsyaFGWjqfBNmGMdtJ9DqMaEewkYGskH/YxtPolCi2xosDVGI8EaeENfSZEQKb2fRk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ZFiXbEpedHlY/wD0NF7GPyIPRBohEDXj7GpoS4F+BSz+z2NC/o+iJm3IkK2R+SHgQ7ERA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+D5sZTOzqwQnQ89mdYKZRCx9in6Ekpkb6wKUzYx0F+w1p18UZN8YWjpRqNONcR/CuN8WWS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yKXh9RLwS/wDQf9yPV+DwDtHYZFz2HrPs8I6S/A3a4JyFhBtLh950EvIgWUiEnhnlGvfNt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QGrLDRnmKGlyxfYlzhk9GS6PMgMLkQIQNj39jXeBpHwWOdfCRmqMTHbGC+NBBHMvtkgu8e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inXYn6PUSdcCXyjXoWhS4cN8NOH3pnjppryLvOjNvsuyg8WJCkh4EvkCfkhAcg53pdHayw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koSwGxjeNPI9mRrGUrDU3oTUJDIIa5V5ElfwSCXYlLkOhtzSkhe+GCBK1XYujO9j2xew1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6guuIRlZOFljVPsxnSHsMkwQhoi/UZSPvjFJCWtEZpoUDEimxB+BVKktIwxkhRiSbigmwv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hQXowR9FkVtqO400RNqogEeSY2g2JkD4mDCSOERDESxKEU5E/AggnZYZOJ5Fk8yyMidli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2TxDP/CF5KgnWvYxNLt0IsMU9iKCSpX+hK2BBiMTHLAmBjceXFhQOtk50JbE2LHydzKIc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THbEH9hp7NyK/Q/suEbaHilYnwMX0FL6ojxU8GqSSH/Yh3OckArJkUmxD8fk1cIdN5NSZ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zOSGbs+uXw/XDTJIorwOl6IkwIo7JMAhA+WQRwx8a4YxjIV7aH7rZGWkoc6/BrR4G4ENmI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hEtFtt2yCPwY4ZJsSlj9DyUl9DJwXgl0MZkRKlSaUkev8Afw1zHxS4gggaNjlDgxOdhPyT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+zyHm4vUSJeDzSEq0HKBLpnjnbwVzUgb0jLL9DcLMDwo8X4HhX4H4xjECZv8AZPh/s0mx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xBBAsfF2MzwZmBl8VxJPx9/wMxm+Nlmpgy6GMaQmwQNEiJ9EPWxEvyRgZiQraKa8ipJf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sO0ISPNn0TngPAaSJdEqgpJstpIGnNocMjjQ8z/QWCRYUS7oYxQqQ0FQazYT9RTkEsW5H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aFs6Z4LAi8HIZvDPyGKV6jYpnJZ5MQPDeOJsgLQke0LKh+ixbkaQKzLRBp2S0eRjNEXkwK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WysgqmyZJqkKRwlZMmOQyoTpWFl9oU02g5lCE0WPdpocG+IBoalNwwZM4O7MqEgYQlwXj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VsyesImkzBJPNzltiQ4CVRmJwM4t+Rnk9jwxIHgY43RGOg04bvI/IZUEDmSWGbDg0wd2i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wN24GHkaIhEL2H/wIUEV4GIdyNdES24rZgsvVWdNIyyLihwu2YpjVo2jyI/BXEaR62OId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QqMcSjMjscEorI8ZP+2PQ4adwLEoSDqCKHxSXZDhkEd8NEXzsfXL4fHkeSaYplsOifUDp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hAMyMClhWZF84zzjJvo2XAk5yESWhaTvhnA2/fHtmSuvmud/OeJFj4P8Ai9kLofQzgj+KP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Sxt2J5y+LUrIhcS/4HxcFlmh/Jr/AAGHiOlkcllIjiGn4LM+yOWhaTIwSmCKCJ/IYXiRx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KCKDNlTF+g0j2EFitGRngNiankZNsnyJoUNODrhjOL9w/wCg8yxDBuHGYTaUIZo0SaSlA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Ct4UKRzdF9hCOU0NbYkAdORzWxAkrKnoQaU7HXaErDEkr3IxstiRHZRdZEkyOEMSukKha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iWk2ZyxZSXgWaMiLoKgtDI09B3YymlhiqSgmBIXY7cC2TSoJbZaBX2KuuWIWBzYEuxkEiD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Mx2uKCcIV98F84FXmh4rIkvORXRgTE5GtKGVal/ozCb7Ceo2k5Hacp6Mzejf7OnGaGiyzt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tgZh2MQjInoYyCS9DeUjfcV1Q/XkZZkQP2AcsZQ9rGj+w+oh9oarhRULoJI8EWpQ1jI7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HDWCtFnsezHnh5jZbY9vBux3/AGPGiGeaPCNXVGzIoiRquFQuMnLwsHQ7Qizl5GhqyLGtt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aGrsY/BEDQz7+MSQ48h4lydm8Dc2xrgbfZBZMGEyPZOcGuGPPLLxiRQJJvhuhttVfDZNZG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Xb+D+C4Xw18EUevnH8OBPBcxxHzkkfCvhCH8YIH8I4gx/C8DyPBMxkY1/jZIWArIWBIoom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TRJAYhAws+8vaKJoxjYiiMWQq5G03WSdTaR02N0Gy5D4ae4nUsDpJYDQMJ5x9Bk98CSh4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hCE0aQ9CNgGF1gY1JvQgwtraWCrgaMIVEoHH5Yw8iqXlkHeBNFIUbiXRrCLpaJG3TvSRNb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HYaJuIC3slYGkrGKjbYWhOV0JRgiF5t2oNmB66BKoDuSFUtWxySWMKZF0Oi9HhCpyIKaom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Zj0TDeTNiRuqLQiSeA8kjputkDc8KahB5ImJBDMrNm0fgljEEEq+FxaRd8HDyI7JMCad8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0qxpAqbEJj2lwiLrhu+CYlkebhsdYidlBpXEdlPXE2lmTSRj0JhJjljmAkRQXavQkkiVZV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mKIQ/WxZadGRSpCDCCLXQ+g7YGr4ZCTW6H+hqOWn44ixai2Ie5FjZ9G+GX9kEcIT9D8J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o3Axk3MyJbUr6IJpvLyRWKG2/SF7DSiuDVwRyeWeehyIHEWR1whpNjTHy/g1sZ3OOJl8O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CPho8mxiTaEefMuRvo/oh9GCR+DRAxJ+PAktDaSI+D4dfwtj4gX+DrjXwfyb+Ec4+DH8o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D+LGPYeXLDD/G05Z5ea3JkhCCavKYxvIo3xXNsctSY8hz1JM2Nz5ZDhH6wJ8vyZkjIsId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i1EimJlCWGralDEaGuMn6NPY8sSkMtZEW94oh407WQViBrIrmYFSjroOHktCT5wSO7Wl5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qcpyZLZMOg31BEAZyQx4lvjhUyj+9MAjZVF6IWiDqn2T6SdaFa22PxSbNZHsUDF37FmXi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qmBcvKiRlDdkK12CtE9mORpnoKe6CVK2ClK9EGjDjJYFlCcqH8IUwm27FUv0QCzjsIw0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a42HkakqGFFoShawJgP8CmkNKbLOySriHElL2hcJGH6OjmBMSxxr23XR2husljdqcHiAj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GeEfZOBC2RiHN/QSiC22KwmVgetmSkcN39FRgsd7ZEC0z6fklDpp7RjQ0PVDXYzQ4j/Rg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DgRGsmMEQo0JcNXx6yQgvQiD2RRKH+uEGxtYGlejDZOTcDh0UXo8MDbdaRBFmsEzMI6ARl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DhEFIZCY0hjI4Y+MDg8mM0KVDrtjuHZviSALPouCgOKRxWyRnJbq2JVJDQ2N8bGIY3vI7S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4H/Cv4vYr48fF4+TJJIoF3Pzji+IIIIgj+VcR8Nm/4WPhoceRMjf4yOubvixKiEi/vJhJ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5IoRmX9Q3gzwsTbGzTJVhxdIcKuP2uFQGv0E7zbHljRA1wtQ3seRCtM/14GGxG0MLYYP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ECQYSyogS/UhQJUUyiwUNZsZbBgJ0iq9BqywJR7aoeGpQkSlJN7P/AIESsmIaC1LUoWxG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l6GSOOyR9Implk1QmXbYuUvr4XWiGWe7ClDRGJ8EogfFKMBZE80J5oa2Wj4LoxpN7Ig1z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yHJksEcF0MpG5Q9TRg8jN7KFJs1sOyR2xkooM5v8AAzSUIGW5FhSWmIkTgTjLZZH0Hat3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aWTHoQDyMYlI8kbd+iIanfDkZhlj8HsIVoahjyZtjyPgvseTDFDxeOyF2f8AUCJZuR6Sn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mpk1ytCbIRIQQO+VYww8jGiCCMjGPA+PGCVN+CClj3Hn4KWpNnSzOz8Bns7ZKqMiBuLU0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Whk/gbPJrJP7Nk2xJenBmy/H8Efwv98MQvjsaxYXL4ZEY4SWLH+GP5x8J+dcP4RfDIsyGx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h/IeDXDx7BjFRIpNkZMidDeYcMkyoDCJj7CCnasnRB6BoScQNOZkb74t5kf7jUHYQkjg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DUPsTHLF2FJtnRK6CSCMEVwcI2Gx5GxoXB4CvxoOTNMakxBY8uFt6hwqTJOlCJIllimScI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0eApWGxw2B9k2SbYg2ViFsCSqsQpG1LeCbQkWTkSArS+S4YzGogdEbkojjErRCsTJA1fwr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o6L3YkkCwdojZOxqMB1HHYxmoRXCmCvug/sJGxEiZL7G+xACkS5cxooSjZEzvyJKd0tEV4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yt/gjDX6KOYTg0NS7J7a4NFjgNHnE65dMikhNlKHEQMNQTGPyTLkeKQ05vBJVniOqGu/yQ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FFDyb6Fc7H6NMSsZZbaUIeRUTdjlDc5FG+z0h9CUEPBo/IiWolsbNk4EoQyDAQlFDVeB5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A0NDXsacm9QJqU46HH3xlwlsRtwqtJeQzwlD1ZEITuZM5mSvgNXtwQ1scod8OW4FkbBC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/wOQmIGrMOC/lXxskRvhcaHxGnk/Q3XCxwoYhfFsl87+L4XwX8SviPkjfK4ZseIiUIg5/4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GMga5YlT4kHTGQTgMjVGfsJl3sz8VkTJt3JDEUm8DTlMcOGPqZPZiP3HIl8P6xn+rwvkl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Zg4TwVRbG1KbY0UEHOT4ZZKCRuoGwPHFMmh+seI/IsGuQIo4W4sfY6CwNpE7iNCjIToESq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3gkhmWnK2OMoSVOJHaobHVMDRRyexB4MIpKBZU0SPgu4tw95GGbZGuxulRYFBchOScUhMi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PtxcmUdcGvI0o8DeHCGU40F5JWZSyULFC7RJ9cWSyjeXKHuAS/JWUlI04YaEpiYcjSvZc4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SEm7Mg0xpTVjpkxw+nTkhU0BdrTMeTTE35IRlhuQ06IUkJKhiREUfREHqxkMgidGYysY4R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yNOBoWUvIjAq9jba/4HVs/aP9GEEaZMot1xgieH44V2GyGMR4IGlIxj8DiB5I4Ih+05cG6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xbP3m5kuhEKDloeeyOxZhMc5IacUJaGreZFkRTVDqWDROwzjCSYZCQbY7J4rn6+OOevh65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YXLHgWBY4azB/AxL5r+ZiNi/jQyB6ox8T/wAlaHw1JHEcUbQgSliwlEHkaYml/YT1llyx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VoTaRPoMYkVGZtsZhIa0pLBCBit4jv7BpbyjEP4GiWRv03HgyHDTUkigZfcdhltZLofE9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s8DIVoWQeaYh3rEk23hZEZXWX4J9B9j32RA3TQ+KUjfJo9DRTNvA1XlLAibUbKqk9i1lVC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IYQxn2OFGRnLAz7MmisPugFROETSjyNm6IThNNLELUtk7JtDhtlkmQYG6cxUZOBnFMhqHN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bah6EhMdhRCXwJFAsYMMEQKoVkDwqzwzH4I4tlsZ75gHnBJrBriY4aIeyLmJNIMWtn2iir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apimNlwwUGxob8jJNH2fUCZjQaY2ZgwojCI7INpf0NyixjBkeejJIFkIcoanA1rh0XHZE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6HqBZRJ9j9GFUMgTgSp0YoebHM9IJOJ0uYHir2LHCfojrRshkDX2OuGxr0NQP4DVKBofZ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dNvsYJjA6IZp5TQeVonZQXb9CwJlFCoVLsxKKLmi5WjO2KStFTYnwMNtkQrEp4HWA9RE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siiMFfwx/gsJLcMc2M7FSWJaJEWOjX8bI/wAH7GTwuJH8HfOOGdFjlDZIo/8AFePgsfPs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JQS2lRJd8TXssGMNXQqcSx9hBx6Y1seELIx8sirT0JWMeWMUeCK1mKsBJQu6Rr6CaUIaQ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By0ybV5OykfSgdFbXCbUKdpswTalUj0Lc4HwllYQxnyxu8pUPGWLbfVZKaVcrs+yJMr8n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BdNLWvJDUpHscG6w0C8ByoMFaIQdO1GWE95bsgauzELKKLO2MnlDiydCtpSeY5IGvBlggb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2E117KCu8kAWlRDmt5E1FGyNtFk8LIXszcE/gbPgtwshzZSsCbLJOiQxRBaE4YEMGhiF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8IZsLsVJbNyXRsxxA6zOyG9hPQ+NvoiuihgaacsLVvshWxz1LsaKG+xKXL+iE7dsXJk7o0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g7Dpnj6F5yZgak0lEKGarJ9M95XpkmRxege84HQIWxMVJCWiBohDjQ/HH0KN5JqcHrilC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RF/gbtlDpejOikjQ8vjwOh0zpciWJKII5gQ8kLRQx9DUjNsjHyaZE0kfrm2aGsVVWz8V2k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JKER3kVh222tklobclw8SSiCRTl4HOJUMaquRzCYoknZZMhJOSQTItRl2f8AwVsRXX+Cv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XjAUgjhlEZE/Nfy4/kkFj+OOHniWUw/xmJwfD+Q64JTAk6xPYoYYrBeoN4u7kOsE20Rts0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h98rVECZhmWIFMXr4A6EAtJ0QkNnkl0vQ7AsfAwcngiZbGtGSlKhjhUD3ZEpQiWZHoTc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ENLJ4MSPM2ak0Hljix6jMVLyRnOxZFguzP6L2CvMWEKKYI2m2QyQwMENXoQpjImhvBANG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xOEcsGXviOnWh5nQ8EXZGnZBcZ7G39GyBV8IwhiNRzaMB5ZgJIi0QxKyKkSuxolXCW9j8s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z/wADQJ15PYpaXji51Uuy7FkUnJVGTLMqOiTKE9CxOhko6Fsp9iYSz7KXNSjcGD41zrob4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qcIyFh3sL0G1v8E7E8BoeOECH2RJ4ZI/JF4IWRrMp7EjDg8/Q26amjptCjsfgZ4MIaUp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FEiRCGQMS40NDQ1w12MwTzd+iKzCMB95O1tmH0SYeIclN0yL15AYNKTXskSbE7mCVUhpp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S0WaDeyGkCien5IiLIcS2ZiRDMXw+mhUvJAh5Ln+yavJDr46+L/wMYFrhJ4FYmuEpMTL52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6/g3/iU4e5c5r/wBhyZ5sckSY9rJAQ7HEIdMb5UHpnBqSLxoQ4DGfhTo2PPwYQrcly/Q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Dl6G3QxLg68iDlpNJSui1A2CIMg2hxhhstI+Bs0MOBHSG1y8xoZ4MXGIk3GRZJgSQwEkbC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dNjzSwWSXh6HSK8C5aYgmTgUJWxGnETskbwyGyIPJmjYWTJw1iQxj2NWZbsxSRZJtwUXs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aa4GnwQVs8sBJktP7LNAlqC7yOahkMwURE8k+zhPAnrsUSgpCdVkdLPuF3QzTJYGm8yk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xEVUxzxhfL4wXx9E1kalMaERy4miKB1ToK6A9HAaNXwYR5RqxsmUI2/0UJLY5ULQi36E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7K0mKz7H4Gv8A/eQRJIS0MgaGuGQRw2S4Y8dmFDtejKbsQOXPREt9FCXLlzeSEhSSkyO5j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8lAmoC2KYZjzUskUkMXOX2LhRD/MNTiG42SRMlGGX0diE+RFaZqsSMG0yenRDAg4EU1DJ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X8mvH8GjRsnRFkj0z0PQkWLfxIGaFn/GXwf8BlGFYy/w+h8MX4n8GMNCrgUgFkSWGnsI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ksPQrB4cDVkWQQKm8uwpaQ3BAxucCx1Ls1oJOR8KZNTYhdLgyHJBI9joNbXDYxyJYkSoE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OAlQaFQ1CEyEE0x8jdiwZiMGNwBK1gnCW4JadFHQPqpMtWyxFE6LSz7OiUqJCE2NvRQX5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Xc0PwUQTgSnwsojBqJRKqSDJYrh180LGr4uRIsGWQx2NDtkakxIlwJoLYq6ktk2IU1A32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JHfgaNhocOSEGSkh5I1cIm0aJ7JY2YjoeyLTYqsQNmE1OF09c7JrlcPj8kH/aHHMcshvQk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bGNiELQ0kT6G+hi8pgkys5FpLdl8SRuGJHskONyhxC7H5fEvvhMwlkalk6EOhoZHDGNEC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gUiTzobZbDzEB71hIS59krZvJK+ySfI2X0IG1hghnkJaVj2N2qtvRTkIJTiGS8YIiX6nAk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RAUPsmCVhFwm32MoTn4UmLDIXST9icmHvj1xc2QCXE8Ui8OJg448jqlPVswwGr+wf9b/jf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0S5+WSHNgHop8ifK50L/BZsX8rGMa5kf+OPHzNGOHyMHpKLE0mxP0EWhA+EgBTETjA8cw4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hhg4MRLowzjWpUELvfsRG6fgwiXxTCU8ggqsDTllAdkd7MTufRI8ST6YGwQueAD9YfgPMe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Is2RTyQFTbKENFmKmTMeBoWDA2KBcknGYNymhZesHmAdZjQpTjyIYGLR+TCOwxOIlcD3T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8iwmTOlBaSQ0DDDj8Fhr7HYm+5BJok1e+EV7oSCsi4Y6kaeG5mqLuhIaI4JaGEOxUMIF2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p8j1ojZCd6Y6In0RcqLgSxMD+hEKcSINvIlJEb+oFnGei8Cqt9lRpoSX9kigww8UMfw7F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bDAn9cY2Qassc7/6IhmmUJSeg7IJMsckem/8AQ0ukmYqh6uO0bZh+2KEt3JDY7Czsaly3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4jyPA1M8b9EM/Mu/tfB2UDD4QuWRJHQyGjQ1/1DbnNDydfaVDnPClihS2Oih3ZJLIZ7FH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YqG96fKEpmGX2RxAXY29jpCvE2NKpEEv02hI6nSIOT0GiFI8EPAdMIcabyJtyiTFS3+xtR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rv9EDsjdI9ihtWpiV7E6hZciPtCW90Ru6Nhz4H/654pFxuSeVzn+BY4Q+IXQk/kyET3kRg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L/CT5L+HLh4O3+E8fJi+b4fLdCRnsimUONIroREkIayoY0PdKGzbJdEsQ/kiFka2zXVkQX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w52w0EOj1OpDakyEbjKXBs9jwNjVC6H2F7Y+2bSRHLKXDKG7NkbkiQ4jwJBVAlQ9BfBO6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vyNhuNsR7Ftb6GhgVAhJIkg2leiE4YJC1Whp2/o2lBW9wmVUHSiSxIg8O+ZEUkUhIY/Aw0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4IIkE4orJUWgi1ukLMCwn8GuDZUcMBquKKTAiPPCJIh6CUs0GLfN2Gmx6QRiDAyMUp2Mr0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BDWeRyQNZxPbRgk8IdOUYZTii7KkatkIHK8E2JapEmrGxuhP8ngN0WGw3KJsmCeFMi/I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2Ahmlz/qFyWQtKxORzXoo7sdRga4LPAGFkLvLHun2Ou+2aROiODzgXXY3iF1BdFOHaEBsT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yJGlopII4a4fCT1XSGv0OFnZ2Ju2BtwcuR1/rI4WXJh2J1dkG3ehXIqtl86EkZ+jOghh6F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ZcUuifg2wb0NX/s9ASShDzhCMKY32/wAmNI1f7JeRPypPCmekbHcnNOTVIV1k4dfgblR1E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wPh8PPG/5pJlEKELaP/Fl/HPEk/NfCR5EONv+Qw/w9D44hRUOBjBJSYMTtEjIUYpuhLMiw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GNyZKLoIhRMdKkLbGedEjyJuzcIWwg17Yy7ockOWEqWWN2zTwIboJ09ipwNJg9gk4kiZM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Q4PGxHSTZKqtuxSEWU4QKUozKqESLs7BKigW32fhGJIM54BiiBeCRUlXgjpQd+IzTIYJ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5QsqkngRqhM5Wx4VyMsPdit5YlRlDTnkURxZmEI12EiRs8MRoHkezHyLyPJIlVilH0UU6G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Gr5OTZI8ciTkjwPQSJjCKRZdPCEfkjgzIQT8FR+iR2pHBmTtDGm9EQgg1Ri0N7LIV5DUJG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aOhCngNrwaJFZLBq8kIeoets62PKPyDT6IsaeBdYHgyIriBiwjywJAxp6aH8jBDK9kps2F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d2JPIwXCRbScD+4Q/MaGS5HUvixdKZ0jspCqJWR3aSV0b5ot1/syZYame5HsoNhsWhXsV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LLR4gjlV98cmWaQ2Lp4EuGPJDyR7QhLgJyHZDhiBXLO+hz5f5HsYo3BNf8h6PyT2lWW0S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cyS02NNVYhbIJJnpC0RVjpJb15HVL8EehcIUzB+MEdj0QUU8cNcQ6fwb/AJl7/hvhDuKI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ShC0kr4oWP4FzN/DX8U/4Ohrhiv8AkeD+F5M1xh0fXjCZI9MkWRRToshk630xvZD3ySYn5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4bZ0WKbwyLIWzxmQIHrg3gbyP3YUzp5imylwpLuYRplCt0Q4aKaslkjyNQzFWT/bYjW4D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wkNQ5NRQ2PkJFauN0qSoJwajWidTRDGnRBa2PPY3Kl2yb8RKAcrUeyDbVVL2SvYqUtkLa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bsms70YDGIJQmOrfA93Y3CqbMg5VxOMZH5GNEGZJnTBEFtH0C0se+CG6+I8GQ0RyfYgI4Q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deJiyMy0K1LToktBD6t/ZDSbsrIelQru0JIakx07FJo0PNwNY5CLbGkJJGiJHghGPrh8J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6rPOy7IiGiWRWEPc7JZ8dCdmEIzjLWn7IZM22H6MtGjwORh5EhieTWRkKhiXB+DHDF0R8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ZoFH5E10ZRBpKZC1YtEEnoNFJ0J9xs3NiTFFf0ERCOwWzgjZnctkBSRqJJwiUzKcaOrHA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o/ojBCvZDY4whq40bL0rIrydqBkd4P6MwR3o0Q/o9EPwiLDIK3MDTH5oacn6FHX2RfZC+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DrnPy7+CGnS4m+GzQrM9x/FPEcr5sX86+T4bE1/yGH+F5MuGWI2+CUZEFLJ0FBeArpXbJ2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CLmEhbDUD3SHexfY0eUOwQ32QqD4YsohjJjcbsbpkjHptZ9CUKsIhxgHt1DsndNDS884N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SO+NkhUGJrh6EMuVwv6K0xW3SDZLGCdE3kVu6Y2l9jaObbbtsYPYnIIpUZ8D25KGxzGHV2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4bLMBEk2bta4yPJIjwNTQdDsqHnjI3nmsD4vvl0Jj5B3x4DCDwLMlMjWzsalEyVgxEeYW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6l3C0ab0OhNkzI2TnBNyuVh8ZxZvhzz+uXCQ0L0i20R7EEfSJ7ZRWkNH7ERdeFn+RO8v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DNmE/ZPQob2rwhK+2MQVIFhOBJDkRBBYQnaIJ0KGhgpD2Q0ryK4l9EBCBKOkRN6Em1sjxJ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FFyNFfY3+SEbWeXEXaPyiuPSMmOHSXw0zZtjrjqrHCkE3pyOAyfZs1k+x0ZjivJ9n4MbN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A/jv4Tx9CFw+NSQhPCSZFkeCDXxX8D/i7f4rGM0PIwf4T+OQsSP40ig2oQmlZ4ITPY2PKV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XRCY+GMJy9k+p+RwPdAxU+yQdduiyMRobDDEjfOuco4YdjwjYsDyPXD4ZSGs8CvlqhKxLj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hykLeMizkgYmZOZkSCZa3ryMT0FNjCGLf0JWX5E066ROqt5Jonii14BFKQsPzZitsY0xu0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6cF+hIQxGYEzwTCN+uNGNJkMuh8MdjkiOGQINEEcH4H6+CxiSaIHSIoc0kI0yxMxVIiBto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TsbyfY29I2TdczMRfG/g2iUQz7IXstErsleyGkX6R7GMnsh6JssrwJaEyyHQoFzywKROy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xU4FrUwLOGNdCdmlAqngFtRMshOtZITo/MpRGyE0JKHKRHiz2OHGg0J2P8yZ+ic2UtkHh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mvJIlSTkcmiVwoRKnY2xM3ZUKRo4FOzwOwsq0eeyRt0al8lKIY76J7Hg3JXE8Jz8q5X8T+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o7IyQKYCwL/xr4eQ8nBfOf8BWiEhJfOBm+FDN0RJMiZSbFipErgRGeNEYWOq4PwPY0Ujz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ZJ+JKqDoPWMVRnGauDZJPwSXGaGyK0HkeB5FkNDVD4ixpEC0FPGuEVw8kqMkOxRQIT9/E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LAW1AgonSIZPSGX2HkBjMIJ32PXPKoFHHMk1iQgH1DeUS1DFkU7FjjN8UDX9BJixsIxg8C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OGrsSn1w0IZApexqh1wyEGqHsJY/QzQ9yPH2SxpCsbHgRDBE5GY2LsTRL+EGZRRJPdln2O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n0N4gh+xKyIPoab6Iu8cRWiNGct/gYirZGI2fohTiCXYT9MxEY1RdibkXV48CU6fbGiir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eBC1JIhjJbKrQ+pCrVC2nK9MtNHkeOCrp5ILDVGbslxmYyOFtSx7wVsbY9SJxJbLJU2e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4JLbMLobzYrDQrJheieDFSF6EkSG2TXBuRN5Jc9klHsnymLtsWg2sD84JRMtQz7Dtgefi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8OZ5TvhfFcxfDEbJG+Mfz7+Gv8hRy3+PMw/wHwk1HEnI0OJPAPQQLEkbU4OqkxRPgm3YZ3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ZxId0JHaUMISTphCPCFdyIGjHJGxDN8rTGiDJkGJOCb0SGRND433Ij2hWlQNrrXMDJQqc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Y3lKR+FoJG3Qpd4FehTZYXkbdFhcIFCWkJ0zY9SMpLvAikFDQqHKUSyTUop+Qge6cjmkK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MlMVOqQkW1mCXkZnEDOEoTldCUpRYNQxZ0QIMy7HU8PBy+CFCFpBfRmBKgTCFeY/KHGsrK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r4vmCCBrRHwQYzAsZEEDRHwWhniHZalDJk4CVzY4MlgnImJ8DYnPCsw4JJ0Q08twR2xZoO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GUfsyNdCdoTdDVCTIweXLIobQkPwdYh4IVwiYJjDIMleh5ZoTmFJehPsb6MiZjIsTk/BM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HKkOxDwRS8DpWB2SIWxprAm5sbxk9KJ6JGxMTT5N/gbzgnzJaehrjQ0ow1JNypE9jIrwZ+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8ifZPQ3H2K94JX1zLJJu5njzg3kl4MHv4b5onlkk8yb4Zv+HQucs18dfDvl/F/wAK+Cfxf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AZl/jjMI+X8dGwYmBJt2RA/GWoccJDeDxIkOWxpSmR01LG+glkt/AkJciN/BsYYTs04Yh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IxwFQOBmSFo70D9qOt8Bh2yAq+z0KzqZQabukMaE9SAykPcfJKxJIjgyskS6LN64pxQpi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r2BZCiiIyRXgdpNaZsiSW4krJYTpiIm6siJRIthYNsVKET/INRFuGNKRMBoUKl4JZOxUK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PBRYGQrSYtmzRB01pj6ccHUh3hFlRoTgkEcNDGuY+Jq+JqxLNkVw8D6GRxA0NtYGwhMaYa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4wxEjMhcCLbGt54JCzx2lZfR7JukjIBmnASbkxegk6gYQYlgJrCMR0G3b4fVndn7N5oSu5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+x7RSwY2Z8khGtDzji1s+yoFahpD7JJTsqe/JM6LjJnVDQWUYxBnwR2se6UiQHJvYnmB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JniLpmrY4ZF4oyJcaMRNmkzOFZ0eXkkbTTgKeoZnL+j8jmcCaa6Z64x5HnA8nrPg2aN+C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fkXWPEPBPFP8A6wuieJ+RdEn1F0TzouNeB5UeRErsnsV2V0K7PZcQuPtH2ffFdkqcocdr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F8F/lrjRP8L4VNN2Ma3QlML/5GWf4Z2OLqEskC8BGolmbBcaT2JGA+iVtGUMcEJVj4bG+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8LIxjfgy8akT0PJWoEhrasyRh4FbbuhpKbIUWQjGSeEGhlEIaNkWaNC4bLSNBRKhJoRAt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aWShVjmx0QaWBCKJGwnDbkzRLT09Cv8WJDazKJN5UMS8MDLsprii4arhFGPNZtEl2FPKTQ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ssHdUYCUkcmJBbgo0RBHwjlCB8YkQiBE8GuhiSRRBCI649OKNDcIQTJE2KRfA2mZwiQvA9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X6MPEyjEAVYkhpIvovVDx2JhPyJ+hKGS0KWhl2iaoom8knQvAKWyBpxKG8QnJN5POFuSHF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Y35Y2I9HBgS4VXTQ29NDZqiWoJrJEuE/ZRNx9GMwGjWS8CWtEfMDG1KNEPFH4GMBaeyGm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AqYG6ydiF93PRHgFS05FOxn9DQm4yPoVyhudEyLnh4SOORK8z7Jzknp2OCseCVjpasa70Z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5noeDxvETHuH2M8k8ohoH5Sfcn2OhkdQeaRFDYvJ/J5RDuR3ns4Z7cxSM8cwsSiXKomyy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xp5RHy2PiQmKgGgZA8/4T+LnQkpDr5MfCdkhpQ8MRFZMWtmVbZIiBYAQq0h7YGwyjsTNu5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GCrgnhI3XJhwLQg1UkDGjEWOZ4bFsh6knVSLamJiliEENOBBCUDQxqxq+GJOTBPhYY3DM6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yTloabKcQPS/YrTBIL2OSB2UsE5FJLA3KDIrsKC3FNjM/RNTkabUvBlw3BqoSri3GHaRHk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ioGNHFuFLFSdcGPAnMECVFDQ+Hjh8jXBqOCwMgaE+JKN6HKxNiExp4ZjgspIWRaWJCwC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DcPYc1iXRN9r0JxP1Im6F4C8LFe5H3gSRgt0EaQk8IrgvsrNngIhIRWbFWiayQQR4WNonQ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QVfsQjAjpECOpG+BQrJNqyqxI0Ts8RJsOBKzBCWCQmDaTYlkuyLmJ+yUw2ZRDDBweKJXQ2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yJOTOIkaUaJyeh6mR4HRRDuT8iZjgGoYyTcNBIhP2fobqRtmRX2Q9DSDmLR/RE5H6Jby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6KWSj0ezOSeD4g0P4sY8838m2SyWNk8+yLKsIKGhf4RLh8R/4B54SSHRFMYSb/wAdBDtn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YEavJhKDJJBQVRZkvFuOiacTtBbG/JGyHRpU6FncDyJ2VdoiokkYJyNxEj40Y1YskPJh5U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gqSLOa7Jk1QsxCxglGBYbI3Y3ZJkBUPfJGMiFgayNJoolRZIiQNZQo2ZFTyLnxYkQK2TOZ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dDh0Sj1LJMpDmthO1XgYc4RhIeZlsSW5q6EsQsTEqkEcBcWEuMBzGA6HYgxbjRzQxcJwy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0QPk3fCOCOJb4sdcIPPCR8NSi2UJCFwQo/wDYwgi0O4Qmc1RBsn4JtzzZ9CGWQhpkXYiE0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StISO3JH6I5JsULuZyzxCtiiGzxRRl2OA7wKrbJ1JQzZkvU7Ix6NRB7EphfsSSd5IxQt26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R2NRdlSXYkku+HJqhDRgSI9sCYUuR45kkr9jRbsagl0SeCJ2Q8FMDya6PDJD9PoxbcBwl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6VC8j6SJRZEWPIakShDvFI/YbFIjY8eSZ4Qdv6FlKE6wNVbEvZ6NocKzxLiCOFxA1xFDRA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cQb+DXG+YMJj3FgMolYFl2LC+S/i3/hb/AJJ4ayFhv4X/ADndj84kxKoTIDSYGQeOZNdk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iNURU4HOE1PJ7HQgeOXkfFjAqJoPmjZDNAIF+EGtASJNqdjUtjhF5JnZhbGEOWQRBUSsU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KAmcBNyNbbhUKp3fROqLJhvAzGFntiHGblj0bH14Xkp830LemRqknkYCdkxWa47DJ1BDsJ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x+PsVwDYwLM0LIuxyTLZKNZIMSp7E8EtnR5KQ5F70jV4BNNwCBxuCFh3RRcHJmB4CHJQv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IfFHEVxsfDHy7E+W6GErgNcEMqGp+EmRy8iEIRY/6kWSrtCfgiDc+0/8AfhJ1ZvlnH6mw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EEqxBKNtJLQ5bEFgSxhjirCn4LaweIlI/EseiM7M4XFLovk8IUMobcQgzI3Quw7QsnkJU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mlLMi7oTGyUzoRbP6I7EaGm/RARI1lBCqyTb/ADLISySeqIWbLg7yIf8A0R4JqowS2YoDU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3bTGiCTcEU2aJERREF3R+g0KBSxy0NltCyiZbQ13zebbojyUk1sQ8CcMVqCIsUytEBOG0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clgRtuOTELfZAoRUsI5ELZUwNQKXAqZkakkZII4jnYokkHaJISOfJH8L/AMhfNc1w8DQ9J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gr5snyfCsQmJlWkvJGYEeWLpbOgPWLaDdQTE41khuZUZHCwNDyWCLQsF2oFpw9gTToNdLz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VkQ4HP0HPA5HFwtZHqUDT0PsKFTawNm227dl9pOhpZTG7DgUAEkMLCGy8+dhQXkyVob2JY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iSycFpXLY2I+kOk06QtpaZLZwRFfYpPYhnMzwk3p2IiSidUVk5VYZ0pAkqdrhkj4tfUXHw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xk42qE8ILiRjIeBFPkgY1DFwiPg+IIEGuI5QPI1b5fPRkfM5Ko+hCdngKJ7fYnEFqkdy5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EKTfkRxBGYV/RjCYplPoSMiOj/R/sIrkELA7otw+MiouxPzA202hT2YQoWg5PoMutCV2eM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Gb7HWy87xKdSN5mC5sRUKKE6RTag8wh7IQ1su0qDeF9l2fwJrRRuKDHEeX9D8KE1ApW2W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jDORh5hUENlH3Qvcit4KSinsydklA31gg3vgY1hoq8WUcEVZa5wUlbHsQuzGqrgTUD+w0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2agj2QcTEpdLY6zm0QOiHj1CEs4sSbSjSFZHk9Eo2IBEF5IlGQJkZOx2vgVmLEakiIUG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8KRzHMDRRjcIWSRSD6f+A1wuGL4vhcPJPA1pf4Vr5WRm+TEITE6EaGNduUXPgmT5JEeu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/FqWJCDQ7IbQk2/BawfJa+II1EeKMxF8oMC69pjcJrWbGlVMcjt4JTLage3U2wynyOoKHM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9g1lfRDVZLWiugnyIIFkliSo54M/DwImiSJjR7Y2TsaEkW6Ih2OospBZdETosDGXoiWZb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6Jdkus5QSSyZRD7O2ERvsb4BoF6YH3HBOxMy4YESxIVDEkqB8DE8MXiDL4b+G+NcHwxik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MhJY1ysa4yRBwbniBLhUQxzcEk6bY/INCoK2A27iRLOGFEuZZOZypIJhpQUtKRL0Bd0fYo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RFz+AyMM6h9iyA/8A0RqV9GaIW8n7FqX8niGyKS3QhZZDtfsWKwT1oyIQhiBriPsJMDZF2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bzCga9DxxSG60O8QOKDwoJJUjNqLKDzX4IiRKYHMo9QImtIVssjVtHgEKUsPB/ZBN4ljK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HiJbj6PwC6hQfZ4h5H+zA33xSEmok/Am9fYheSG9i8A1DgtjYmxcntJaFAlKXBFRRORX0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m8HoVikEEW9GRRkVPYuKyHuftlItimpaR9HO+5QszsyBcCkxSn/IXPSx+PfRXgm2Rw1w+H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UJjsorGb4/8AFMQvhe5b/JWb5PHKExCGhUWUsXwb5GLiBoSYSyHA8iUNcnUNZGoaXSGTF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csaItui0NOTI4jg8MlY3lkQJ+mhjNj3CIn6J9Il0THuJ6/MUM4MeUqILlajJOyCZIBGcn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VPZKFSqdjeyGfqFlH2mS7vRgQ3JpoIA5+2SMM9BKyngJUcQWWzI8jbAN/xJTR9C2Tzoub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wsMyyyQSihCVNb4xGXCY/DMiHwYYfwdDAXD+HLhjx8HggiB/AfDGeZYfE3J5IIq2x+BiH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4EsdZAU0qEn2J0n3+C8yhJNUaNj9GGTLY/BPCoTeyaat+y7T8nSBuWRM7/IJmSLeCqGi8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/Y1UfnNpEXn9iTUo1CZPaESsJWz1wXqv+BdH7HPf6ZKKDZwjAkA2XkT5/AopmEeSSGxD6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iHDSmFCQoaoFtUh7BPoVDWPDA3LzwJS4kypqOxZQ+B7y4QlCLE2yPW6FLyQcWMaEFDKIK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kinQVQKThHBC7VE7a/YnUqSjKChwJ0UmUW4EigL0bKLQ4nBL3RVWicQkifT/I17tNLQlcF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I6FOTGBHgKBkdipHt2QgRY/oKiwcm2LaL2HKd2JLSC03BjIsY+YI4gaMzEh1my6DACwv/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IT/PTF8BhJUTLaIloE7CYm7DLEbBHsxtoVoH2jyhwcHA4IYPJEEWyC2E3w4ZNN0IUIPA3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pE/Q8OQnGbtJV0Szjp6ye4e2DwkqDmFD2Ok3Rzkti9xRlQXgVUznQWDJeE8icJX1rA8K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K14EFa2eOh8Q/2CgxeAeVp7dItPehFbZopLW9u5LT2zoNdCoqGpENps0nFhTIUPUCMk1M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jhTFIWhu0MjQNhzeFUJVLX5EmIucpGCl9l1jTwnAmQcWXIcSRhuiSRcP4MvhEjVfBjMOHY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hrhFmPDCGPjXCGJdC4gkEws8E/H5ME2+xXawIbj9cIS2UMlVCZngdCQzYXjyxHgFotMTt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sSaVhaSGhhEXqCCrFeA5bolct/Qmpts9yNY9kJK2hrmYJVQwwmxTFfY24gvZC/1pjupQ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kP+0XXYxvoobcRfRuewjApwKQoUImexd0jUhMh2BZqPBPp/Y54SSL0h56CZCBKrDEwLof0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EV256IcMyzJDmwYxMb0bWflEYb9l05pDXslhCHqSNISF4NvybbFbWCbSlAk9l3JloWeiEM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WOJLIR2E0SHbPO+cY4kkYhcekZPEfOCByR0QexJT4HkJMzRkhAkDx/Hr/AAo/hfyQy/EEI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0IXLCZBdhpKRibqGOnFbtZDA3odFEtiJkvocog1j2yIcFjfkS4VjGou2by9ISktOyuEhz9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24QTkREDsyUoXdBtEItCYkKBM/Iym9KaP7BrQiRtqwQhE0uNjVw2/wAjqf1iRjistZMiS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0IkpJIJ47G8hqaNOyFp5yzMxH0n6PREFc0JV8s37dik4Y1GCGLSIb6FgwBkQi0SxJUpwY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Fls9gHEhBihB3Q/uGyg43qYTf7Nza2iHeC9n9ToeINkidcJ8G+EjZrhE8SPhvmuI4MfLH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ZZEcGuI4jiGWMgMiBaPIss+5x8DsklLROfJI9DpkRstGYEJh5mrwG0ghkIIlX4LCRSlZI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XYo7HTYlWPsqMja9KSJnLqCfaQjEmlphlTHnRmqF4ZK2WQMv9otWkhvAxs4QKFWLaw8XT8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a/QOK3E//AJMe1WPSDSv+A8Sd7FHTL7I7UL2MiyBXm8SaTG5l6EGWjbR7GcuM5+oINfoad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RboYk7JJ1AtYUhz0MlQmNeUiCfQkJ9WCGnn2TtKhjLXZwJcTdC3gJwXNxI3ZThE7DWpJ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FNRYNQKYPyQOhlmPrJ6QktqBINJ8j42R8I+D+UDIEF2FqZEyzP+pHHgSVwXaNCKDVsJLMq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HTENRGQy+a/nfDB86GOSEJiYclFnhgT2QiGJGJH0JnIJo87E/1EqUmTGdkp0LAH2ZkYLwR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QImUvJm5P4JUV9wN+YR7N2e6EHrGvSSMmmZhNiivuCUW3L8tkqBk881eCebI7YFxIdkZj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yFjf2P2YJ0DUmRyeJJYo2Az1JntIV/pD1DSjCPG3Z4pBYa7yWJBxgq0kLBeSalZFJtEEw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KBUshmUElC63LEiOE2VHiBeMjyI22/IhUniBAmUkTap9jQT+YSVlP7MUx477OoFlLk9jN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OG3w3XO/g3KCVCXD4v5EPjfJjx2NLE4tSxMED+OR5IHAQ5GRY1QRSy+W7Gh9biJ4mqoS1W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2ZnO0JmHwKjbhqXi1EVKVeWkL8h9f7iGUtNKEX1Uwm3Q3KrgImyxObdniVe8nV9KQSRkc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3KwIak1DHNCmBK2xNGSymYEwI/wBg+wwlqIpNFbI9TLTYpuiOTbl9CimrFGGiR3AoaiiY4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IhTaIGJGkooE53QzhErJipLPudvBtoXSZ6g3ZkeEb7L6F/wChNaiLX9oxFBj2SWJO87mS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SdQRIVZMtQaheB5+ApkpZs7bEKNVsaNCVwQpSSEIo8D/i9fxtwhTxA6EY8DhVFUMQWZKF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E0Dc5Flxf+IIjiOTFkeRVhvjv+Fj+fr+J4CdiEITFkRYKvYewi8DDuJHpiLB3BPh+TSIIq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Ih5EnhmQRFVcOlQL2nJbG7IInSSbZT6Jqy1avLE1lbb0h8pZRNsoRS7cukuhI46cCMkX2L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FlaBAx+uX9jcjd9EvwRLRlGW9BrTm4hINVObeiAul7pIk5koecCnVN2ZS+PkgwhIg4M9T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dEUMy/BJxwMKS2eZlMITUKR0L3xrMr2JE9J7ZoyMsjU/MNxv/tH/ANg/+qTP/YT3fk/7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lCxfl8xw+V8T4aI+CCfO+XwxBhO/hLfnh8eiyeGQUbg+4uQQoM7eQm399wNBOa6GX4Zb1l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fRqyOmhYP64hcdZZqTtsdauRLsc/xEjMWSUQbO8miPJPY5HqSuyix9ldJc9CHdskTI5me4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3obczrBdxvwNJbLbKsRSohIrLq6sdZ20Q0PoO1MQi7HXReA2zITRRz0IXvEGmkE+YPBCM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2Qo0JEwEzMuybhDeXH57PZLGYg0DYqMW2YIvIphyyYpFggtc9CVsQrhfsn1HF0bRHT9m9f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j/wCSxL/wCJvCIhD8hJGW9BWkn9kJlxEyoeEagExuxUnkaRhiEI0GeDl/xRzFfFyUCsDEW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bICFyjA+hSyQZKiS/I/5GL4PAnP8AjK3xafGh5MQo/wDHeUL4H8GLhCEL2YhI2EsjMnx6B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RtiiE+RG3LcsrJ5Y2DSbQjsxUrZ/7GObDuHWVsmdFlPIhlS1+xBTl+Bza2+iQNPYSJ9xZ5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F0Y9ZHo3VDMVrPR4H79+iJ7TnswInkN544mIS4NvZWbxogUPppHwK7Sxmm1mVI/NIlEd8J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CTwNxkQg4rRfs/BhrD6ETyNzA8ilTIdF2QmTTZ7ktWiM/9VEdtt+WQQQK+DSWSOUR8XLsS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M8Y5Y/wCB8Hyxj40PjYxrsxFGmhm5lnjL+Gh8zuSbJ2Kz2Jx4EErEehf7JM8v8hQR9EdV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slfki8ZZaF8lrpsOVqBP90OQiLhsSo+MEXL9kO6eCQj7R4Yi5y4a2RlcxXkfYvI2xqQkyd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gWxjtghLTLB6MK6/Aj6by5gdU/vJFFQlKMjG29hqk4WjQsGly1fRUjGSKsgzyheXSpYnsj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yHKuEIWS80PqYfQ/JbBkqevZBKZHJjLG2ORhBqLJz4bw/NAl3P6O4+zGskOC5FFg0T9Y5r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UdBiIiSVv9jLhOY0lXkXaZCtrRoVCWmKNsQaE8NkWknVUSWE9BF0n+B6pTPAeEN2lidkH9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izGe0JYn6P8A74twjeQf7yNv7RP3P8CQ/wCDfxfOiWhuyfg0QRGq4i4Iv3H8n/4B/wAB4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H/B7/AJfXK/hPNCQholqhwGcDVaK4PswqYeBdnc9DqQ+TMNickoXZA+2YtIDe2yVluGZ0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u0XaNP6h4M8QiKqUpgiJo8WzwWlEHpuFoOHaArGqYCak4zYwNqt4FQsl2OJIbLeTJFFvs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IfpnZ5J8te+xWmehiSu8sili2VQtHg8OENGHJKmQnMJHRiLMsd/7Mbjr9ENwSkbawXhp2K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K6JUn5RfEx2J0SR1xfR9HgmNbMdoF5CA8080WhmLsDfL8CKQPS4N2Z+DcL4N898sgYxjHw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JoEDwNbHw8fwbFUKceRWxJR2Qmh0cX5aKicJVULUNL2LHkbyQ8YlemS0ol0H5OtyhcTcLP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8SOpRT9zpD2JBEoSJKGoohsqyIDtD3Jl19IyHq7HJ4La0jWhsVYsnGi0Ip+iHQqwPWmJUW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9FP6o8u9piaHvbGRfyj+nKiNzI00FeF7zCFL94PqVeTX/AEar3IHsiioQk5UhHKXbELyy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6FI18o57C25bLc2ECikLQtC9LOsGhVmkBFkVxLTLxfoSPCEKbL3Baxk1iJQSrNzJYV3KA0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KFtUSPI+Qtk0GjqOliVrIlKUInQhlIS2ZgSJYlQKGGRDxJHTGMmhipOehlbkQYgdqTmm/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9zixzFGVoyNxIxC0YGtpJywhTOIkbpjBJslkQZ/bEzMFcDploRXiJ6g0uFbHxrmBCyNCg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g3/Av8nXwwGijm0qox/471CfR4ho0eQT4KeqTYoN2fk8ECa7RKIDOw57cFLFWy3gXc7ZG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h0THBufzJjqEuZDfyQIR2DW0fogE0/Qhr2NkfEHCcCiRsvLGySCeH0hKdBXAOD9uH+Db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KUNnCf7HOzL66MkWIxggk1etGo9t0OX4A5HEITsOXEvyIcowJaUFrNDYZCCy0RLJizscE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yQSUF4Hu+4TPMHsi0LuPMRINbFLY9LPMRJZhEhSw2Io6gnYjiwMQkiMkemhaA0jhAbKJ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AIAnf+oqBeyZEjd8PskkbhcIaFyxfB8sgfDQ+WPI/g1YkMhHK/BjFxA+GZgiciHgyexJXj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tzQUywmxcUkHg2I0yCn9BALAk5UyQbih3ClCUoEv2JW4kYl9mKxShDQpGsr9k9IvwPgflj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qfejYUizc+ySQhGgiQhMWs/Q+wLQL6PocDPEMs8kS5grRE7IedpGHmCF+4DKxfZdhPyRK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7IaC/YJ1CUYZfCONyX0f8YDzxtaQxiC2SGBpSn3Ios6EypkiFceGQTpLQh/g8C9BcoGUMH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cIDZLMeUf2JMsGzdMTXIqsq73vLyLmtxOiMZ/BPqJ/ZPRQhpdIRfKBq9HC6IRAiLFqfoO/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up0RCZNOTvBD7TAyMolJZnde4GYxqBOeQ3qFZNw4G01J2FrQ6FQOpT2xlEngiiYgX54SsM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QkQK+XxBrhImQRKIKVDQcxf4+x/xx8V8HnipZWNRDG5ZK7KK7K7JErtErsbXZPYbXZIldo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uyZZJ7HkG+x5uDyDYageREeA0oqBZsWvRDqDS4GvEg+sbcQNYyTpwZx1no7ht9j9BJqZtZ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lhLdPA3Bt0fQN9yIaEYnbxmPYM9nTY8t9ZWxatSYmDx+RpZWnn2y6run9i2vP+iwfoYNV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6F4x1ptklO2YdTKpFIsSJkedMJuhQzDhYRZGTIfqToXgQIbMU1XAoaV9EGMEVPgYoG2vIp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IySySUdjHlKHbY9hk05Ehp4Cwh0KNiyslEtuR5E4mtg6SxJJ9GKOsMSGlWQS88SRlSMZsi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U3TJ9AXJEtuxtDwZZNwT55b4T4QxPK+aDHyaIGMfGOWLcief0VFUYj8D+THk/TPeRirSj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NioMCHiEwS1WMEGi5mCvHslchOcQ1IyoiG17JXRsf1QPMshUkJrsZRk4MUG0Mbg0p+CaQm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XhjH8UQfhFMiGJ9B+ZEzaX6GUr7WLPb9mpJiD+5JTH0PajdZQ/CNjwybNOIIAtnApsDfLf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2Rg3JkKQYpKkVSVjuNPwN70Jl78MadjeRVLg8Myr9liUtUKkWTXkyPHeQdtJhdCgo8C21E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twQakhNjSZQ8qHU5H3Yn5FRPsbtQmIbI4f2JloZV4RDKdobEhPoLsnBKaJhSHjKBG3olc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EiYQiOQmRpEwB9QKKistQFLSqDrCZgnW72MTzi7xxQnegS6pWIzaXKe+CHngN5wl9qBZMr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I4li/hfE5PxRUwOYROC/yH/hsYxLiwPPJLsn2eQed8HlZL7PIzyMfYT2ZPZnkZPZk+Q21J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+xnuxe5PdnkJ7Nk9iRPZjfYlssQgR5RNzkS7MhMkdmQ/JIgitloYwan5GRf0h9R+UTbmTH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zJ4WRTK04nonSYwltlAUmzeycjWCoaVZoUX+2ElVwsmLeFoovZ0g1UqHC2ktsdluhsrA9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kPW2yK0JnCcS6gTsqFt2ShzfkSxHQsuxYFkmZyRdGRPeDUCiomKRSlJNqR29lp5NENhAp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S9ZMmKFodkVwO7MIWggS2QIlYiy7A1aGmU6HcSNORZjpdmkjIGTdIaUpyUkK2o0MlUwQ+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8LmeJ+MD5QaHwx8PJAyBj4eORC0mA3XD+LwM+jCFAj2ysWSXUCOiUn2VZGNHlDXkZP+wR0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T6FCNtCqhJKMiZQVmXlIxxQJi1SSNgqVIoh4UyETacj0Sgf0COyjskqGuhZGmhtefJNQXo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bN+BlEL8MUaQvLKSb5R+IYRkReCAdLYoaEUo5obVj+yy0hOamRgkSlcNsdqZnbbyRHEGrM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cmytOyrGaF80QvJ6FTQgEkRAYbTpktOUSFUbuiITFkQojhL+iKxMsmJZl9HQ+gsSk+h3B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0mFhovsWivQdn7jF+6Xg94NdLtBGFgCXQopdvgf8A6g0C+oNs++C3uIdShBxH7cQVOOWB9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3kpjflxJ0z6nhEtKC8hBhlI8iH55f7HGEdCYGYbUlLPgps7RQdCTFJRNIRS1dEH1wtelFP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LAGiY47FrKIfyfD4w3omx9cIhMqexIT5L/wAGvk1xETp2InB4DwECGIIRDogQ6OgSEOhJA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HRDohEIwQIHiIlxFeUMGF6Ss25J/gCCHBEkL6MCJ0RIMUpdBtGsvKKOYSuc4nuIXKbLwdr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i7kV8EOBKijaY5XgMFQnB3qYplSh5GPIUttIfeYS9mNOpUYSYwiPIymiBMaIUWeRbbED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1IaakTC9kpiTkp5PWEM4FRNCc+Y0qlUNFspyTA1DzG6GtoFwxy8CBWJVCVrbEajcI8ZN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gxDHlKgm6CdVMiKZDJCKJJEx3G7Q0k4ZgfaJw2TwTPKfCfD+K+BcPg+WPl8PhDH0JYiVC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/g3wvz4IFJG1Cxrkq8jxI9FM2Rw1RjU5YlbZRJOVoU5Sk9jVFeyC2Eqsh9i8lz2ZNnwJF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QnhDJhCW7GTeCqz2SJQ/cFRkgXqgObhp1mh4zGZQvCSh0UpEqxHsathlKTXY4rr6FFLmR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MrNCgilhCmZJHsqz88Udi45sVqn0yMGaEadwNv47g5bti7s0SKT7HtpIn+wW5DHrE0kPG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Ik2vE0kDUIyhFjnonRK0pITzkax0bkRHGdCcE1DQxa0GGc1f6k/1hRbOPAhhLIW5Xqw2JL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Anq4TG8ol2JMP3xEyIhNug4pbTTy4FabcEtEkphs9P2WyjHokj44KUiHEs14EquyDQxNc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zEJGAkgw/ifDyMa76ZIxrT6Emf2U/xGv4pQny/wCDXxYk6KFxeM8T5Lx8X/WPjC9HCz8LH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wnevhx4hdB4mzxi2GmYNR4uB4h9ZBrieAl0Qi6B9RJaJ9DER0KZRBukX0yIS5IIO1YIG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+4vlN9FRIJ0iS1xIk6iyLAywzKuBS/YiXYyOhmR+BcQFTkkpzAo0QlZYtjowmtsZBGJ0Q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W2dZMJmChBRSmhtSLKSRkNTkLvWKoTy6HaboR2DKUlfYQcnCDIwKTIRKZsZJyUslP0IyT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kNBswwrcCfyfxQsCHxHOXD4Y8mx8M3yxnn9CVPB8Gr/g2eh/kyuTyImJ0hqw3tLEhbcm3+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0MjSklouiGJnhE+whxD/eBes15HwLBMmy9jNqx3c2CVfA0vCH5hoP8jd0TlD/AGPtEgkk8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BtXBLRe/4ldUHhR+RTlTEdjAgUuSKFAorWPk18BTES36gYVrECTIYQ1b4j1yUJLi8lW4O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Kz5i8mBOC9JvYkpSE9/6lEwEOvxG7THbwJP/AGJq9EdonUic/wDBjLPyQgy7KIZgf7HdM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tpDC9k0VRvc4CDZHaP+BI2YWItJoKPco1DGhMb0KdFEG8MddMbPEHtwudk864nlne/wCR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XdC0diSr/AM5ERIsfOCCP4qfDAskk8SSTxJJJJJJJJPErwT4XE8JjYiiuhlMRFWQuj6PQ+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ELJ4RLWBoIc0KLsiKHskbhcLDQJwJuE1yhCzyI1bnQUVwSasi3kSQ7aS6JFmtEMnBRX5D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boZpiaZJIthKkn5I9kOg7PKNwNlBZzGsxAi1cCSq3gztDwkfuHoSjLLTJjWEIIm4kUdw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NCkPRBVWULF6SRblscnDAoSyLlgSup9AajeyQB7AkTDwNC9CkG4EEFyuH/IZlyx4Hw+Hw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sasfzb41Q1I2WyIhtDzZPoPfMQEy65FN1mRKkwZg0IiuWjyDEN5ZhX4JYfR7GCghKICmj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iEmS5yjBX8jT/AGEN22KOhIqqNKg2Qgwwg0BmJt/oVkn6LjhL7GnX9DEKFig//cKqn9jbN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imQKOi4KHqxNUjw9QkyqvFjy07wTMn0PWg/PHZZTD/wDUO7SX5QsL/QVpUDP4qNyryCgr+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tT8HYfZmmjyEtnN0j6GQZGk94I0obyz/YgYu/ollUkliT9iL78DS2TKPKSFQlu23oUjzc0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1LXoRaZ5pZgtwJMmux4wHawS0jwfe3oySVmdaHySbq0TBDBNMg/JYPaJJTTO82WJEEMh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5X6I+EEEMgghkdiQ8UGa2GN5FvIkf+ZHwXzkn+JObDNyXDYggkQyCH/AxOOHwh54TGexIS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WBoyhAhqGJShOgyaJF0iGyjA3JHZMo2PRCLNCyYwlJbySt0FyOAbNkprA07Pgk5llkSS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30REwGoQkYDBMlkuxTFGYJq5kUPyETDtids3TKp5Jt9DnVkIzZK7IyNZmTtrgEvoSbok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Q8RiUjnBMawQqdssFSJ0MZxMkMSqiJQaqUiUTk32MmeYJ0wKWl2eihmNJjcRBqWRabE4Q+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+V82Hyxj5y/hOHjhgM0Ry8WMd+uMGSBjNh7KYhuaC1DQUWdg0ubEsMqHLUyxWxIISlaQ5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kRExot9+haUdoTyFYq4FASpMh/sRZpdFxADN22Nu5kQhc5Y1UhpS+hVmaQRcJ5IcHKkST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jUlF+4uE3Ql1LbcomhS+xUs0NG6CZ16KyTYVkoKkYsWO6Iu8l2fVG6pJFubhSWbsN634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hq1aZE2GlMtLoRt5cv0OGiRwppCR6G8H0P+hCcQWkJ6k49kuV9gWbehRyT20XzU9FCdSv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o/A0/zDLlr7H3x4FO4N6EKZXDYbdESWWvZDUqDokeRPRGTEC46dIYJialy7MOVhwT6SWO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gwrlJ9Pzw/wDoR3jzjtbjeMeAPafK5dYfpfBh+QeWeVy9555PD8U7TBS8Ed5PePFIfJ82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DfLfOOyPg+YIIRAkNEIfBHxRy5lMQYaMjyeBITDKHiOmzGig+o3IQZZFQUH4Iw3YzJUJ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QRDDPPA0nRjGSMa2NQiUNCGodCb3gxQMKE7GxYGw2KGrAxuh0cuSuhJ0RXmSnbI4nfY+0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G5YgsYVY4U3khFlHUiuGij9iTdFt2hrVBg0JH5GqkaJhpwmb6IebqGSXyW28IRQnLEpC9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3ekGcCoctoR3DYop7ZBrIgbcFKKihuDChKpdGAsDcSfwYvgiROfg/gfDHw+T5Y9lOC2J2K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Em9Ni8oYdua1Cxt2ewMPtKKd+TYRxQ7RsU15hxDk1J8MmQKy08jS/3IMscC1W/YsocjHsa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kfpiS8DEio8ZFmC9jkqS3gRWDQqhHsdEJIGXP6YspfQ1O6lFIkr1JIp+w4UJm/JBLziKDB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xJSzuJQg7lNEmZTXkaQoEAtJOyhSP0OlclTBYvtF7H3GRs3HROFHu9mC/QOY1BCXJb2dk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xNJT2QKCitCfaB3q6GlTLvI1V6GwdUUIS+hg7Ql3ybIJKfhsSRyOmNChNZgsqESbY8KMp1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YHdvzIQNq5a3F0co7jZrjCi/RdhT6IZJMqJ/QnQ2aPE/wR6cR4nAh0h9IStD/AOQRaR4j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Y8bhvG4HhHhnhcLxyLAj0jxi3BN0d6HhHhQr4vf8Ajz85/mfK/lYvkgjiCPkjD5gfG2Q/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PBJwSAwMVmiyRQ0IYeGmXcig7Fa4wx2Mjpq5IqMsbZEGQjWxip4N/kcL0ROShKdm5GuSE1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hJBuWFdyCzxuYikk8w7FUYEpUaII1YINJeDYEpcDCC6ImxuIrY5DYK52NMBFsrEf1HBG4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ylsbKQxPHkZoDkabJEhjZCgU4rgSkVw62CbAQtbJoxYeRknsXOKcxpkoO0iBs0PXC4YuE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j4Y+GPHEcseeDVC0b9lRjXB0MeRjL+bScJpNCXMP0RCG6dDaEqeNrqEmzJShPYlZmGbVQn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SPDH6KBj+iMRNNMep9LQ03UC0Owas2ZmFImJaTsddSjtEyzJYheLpGLLbsb2vyMoLH2MM3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KHlsDKTE9oPFj7UiZRYGibxWQNPhjNQ0yGeNtkrl2Wyz4Lhn5KV+yKN8QyiG3bJnSfge23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cyJK5ftCgoTwzIyFNkfBfgUhAik0AjebslaFMrwxPR/YT0zHOdsf2ic2iZ2j2tkjfaFtC8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myJrdej/AKELJQq1I25TwKsnJgxOdyOekNf+hdoIElUZGnJr7Icm3FPImYsN1GF5JhcU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+1/wYx/DHzbHBuhf4r/xdk/CfhN/wxwyCBLiCOjfK4fC88QP4xHD+A8ISGYGTxKiOLcMbk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QXxKPBMjtwsmT8JQRWccSgizoOZSahQXYqtkyxCsux2KmbILYOg2bsjJDV0NDdjvfCbZD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bGjaeilDeAXQqMh3vkghlmWXQuiFTKK2PDopFg0+xWEFOSjUIZwRi7JFieRSHGOUNdsmy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ITMe0bJzkdNiZLDhInV6EZf4NrYlo2IETQlMlygS6YDUyOBCFzXM/CedEcJwyPg+WNcMR9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+DQzdD5fGh/DRHkaROTsh9lPpDeki8QE1aPY9obue1Ay7Tno/uWCQqxkISsIU0qLIaUExU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2Q6RMX59hxVLoSVrLpEzaqkDztNoT8oz/AHjAcQy+lP0IOwcBFPKZ/wC+CCU2nslkRTDxM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qdp+BVkF1KeidyMRLAVSg+2x00oeZyLJTSLPRQ5rzHci8n2Rrhi6b0NS2t0Za0ReFzke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xdD+yF3dOIfTgJyKPQnqI/A/QRKWb2XJZDuRKplSOkO5oSerYnw6E9eRM66F69mLHaUT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DYlESNOZIoDVNpCoSSsnu0eyluYGzqAqQmyBFZGmJJCvA/wC9f5LF/wCPfL41/BPK4j4P4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5JUZIsSob5RiWW2RXHaIyMSbM5t4i4lyIcVUzYhUCQiDFwFG0ZCVZUbNo74GstseVA2oFK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1yKEEN4EtIW5mhrpCnFjEsUOCpKyCS9DW4GpOkZhPQyJKhk5cHYrE/oNkVx2dCshu3kSW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AtYIpnA9aeT0Yip0ZvQ8T/wBEdghgGtBpHghLkrQyeiE7z9DfBdyUlJB7hEyFohLaKBdh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UL5MfB/OOWIPj7jQ+VHgaHASSONED+PsWOO+G3CyclCUy1tkM37Ek2l0IxT5Ic0nvRqgFR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+xQocPwPKqIKsoZDUGhkP0N0q00MM48lLbwU5OlyNTDQqkvxkcYcYlR4G4f4INYfpkuwDt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MoIxkvSG8r7BByqbUI5odmdGWxoSZ3JRiqZBzmBEpiW0yPLa9mRJIdTdapHBOThRBmokz2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XRkY9LiCacxnP7GlRvohNsRNXsU1PoIV/2NStSysBLT66ZLUw0P6kJIS1cEnEJlMkJroc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ObnMjVFmScSKCG1EjLQV17CYUSZmExGi0tChst3RPhCgZekNSaL2KWgsC54TPF/nM1wv5d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+NctfCeEvhBBfDPPDE+Y4bQmpE5xy0KjyJGE7Ej9RxAsgnDwuDoZRXDGBFmxYUsEo68CFl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LbFciULJRE3ZQRxI8FRApUPYsA0YobyQw9xHgWI4CpSIrgYU4EE0EhEGF0JK02QvwNHCkg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sImrPFDli25ZKKDnUXAr+xQ7BQ1bJsTcJEXmZXAybA++Rqfvgkk88jW6twAaGZyuMkAj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JvQPbc3AkmOE+H8y+L+Y1XLIoY7yNeBqReD4WDH9DEogxoZHD+C+LIvZQM34EkOXknGf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+lBZ54EKDDsxLdic8lY9DXJnDXbsTOc/snTiFeNrY85NITYl+UWMkICWgF2EmEcGKsiNV2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U+iI9ws1gTCS6DO/yGOrlkOCImyLJMqIYsRx2MlPtTLamWNa0EKmmPQ2NlPc9sSQ0l64F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uTCtMoCWxYtwSHp7M5CjVzom/bDCotTIUyJ7G23gNVMV2I0du20IaUgtioiy9iDmyPDO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lwTKkkSnSouvgWWOzgPahyo1MeRwQ0ZBqM/fdGFk/AwRkiGopo0RztE5WTGmTJeCoSI2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D/wDK6/xV8n8p4kkn+R8PnXLGmxX0SfAl4NwLBtIdiVQKEjMkligkYi5FSbAlSCHHHAmXD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zVlGJdjXXBNSMRJJ6FYgNEWYCW3gbusCEzm2PrZJZUjHaE28BtREPKodTiiL8jnAbLAic0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pRCMLIUm0NQorRIsOCKwKovY6HFrApWobqhOCbvwOQWZGjOZF0ClgNIpjSEmnYZGpI7Ox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igptELM4tFaWOJkyCZSpIbkhDXG1uItJCTdCp9x0zaFkxw1vhfBC+PoaEviOWiB8aGrGh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4yINCIa/BBA8kEce+F8KGJwpIIlhWpTCGNodCzHSpk8jfU3rrLgboqwIS1cMVNXwRZVD7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NZ7CEa2OeFpkhlpGydyNqTIQx30sYSZHR3piGCeSL6Vn4OkHkx6l5Q7CfyR6xqXgjRbfWB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tMxUihuxKJE8QnblD0dEko8IaRX7eUJFbQMcEnSGX5N+KFPmfaJYS6EAS9Meyg0tV0Itsr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8fotKPoZAtk2QFY03bG1FFOttuA0y+RCxP8AUj6jrRPI1vyRKqK5dweMX8ua6wU45E2gt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noWZjw8jVkxYY1VYnOlYkIEogbHV+gwzR7PlvjX/4Zk/wv+fI64ifloh7EGhrOBqCag7Lg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GstjYeaNjircD8YaCo6KguMJWKitHs9GQwSXRRQrGvyKh9C9icIRJDUWHLj0Ntr0ItmG1I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FKkMSHhQ7FTmSjREo8hyg32GmycIaYElAnEjmdUNMFCsdkXSRNNMLGRxORwgJnMsqfAS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ZTIsMBzrjZteFoXEFgSbpvsgWRIzLijGRV0Du7cmUSUi4SO9CsYCtROjBG1I6QMGGYUj8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jyTJsT+K+WQx5+UcsaMhOV8osgSh0LDh4GbII48criefsaqq8ERElmn4welISINreyMKa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85vZcE0KYxsiRNI7apg25LscRZ+iT0dEeY+Rqn+wZDgTlCbQwfrGC05Yj+S7IFh1iSryUj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6E+RYwdlpmLPwf/GctvTdyyFqhBmDqYwKAORBXL5HBuIOMJqT+h2HBOjY9qOn+CPvdhTVJ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9DWpxDh2Kw300vBNv7k7Sdn4C5r9EKKG3sQXM6g1jOAkeMMOFVNQJwFZKSzJXTsgG8WJK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TiCcnhoa8tFmoq39HdKWMoTAxTN+ydI0NKaErfiIiKTtCaDA5o7itJUNGnTqRvSaQthmuv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DfX/AJqPkuWQIfDFfEooxwykNKxaMtCWhhwfBDlIZQIPMtsVcTTRgppks5ZCQvPFUzMb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zPhInBFjfYkkhSXDw4iTsEQobEGmxOjQ0kqHgdKSawnRKydkV8jukWPURkQmmhplZRoT5k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uknYzBgltsVDSUHQ4FJNKRdlFVEVppDEKEx5ZEvukiNoXEZvTSGx9IZVouhjnZhWXgZs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PYRSrI1QyMEYiZQD2IpshAsDFlQS+A3I9juzJ5ZCrXiMaMdZExcLlfM0QR82NDMDEYg1Yx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BA0NDVkDXCPzxfwXGhCqQmJLrFdmD5K/+hwqLKKuXUjoiFpLQrG1AQVE9j/1sjck/RLwy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S+aBFJnBoTVuk30IqKNXFPhCoiktD00jS8kvMi+1CDZCFg/wOObPoVm0nh0PVcZYyKpSfk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lslR843qI3+Bht6E+n3Kgp9kwC02RM5RFjQs4HsAehG5R2OyR5GIza7QjUlLCe63gWCS/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l0ckk8Fm+EPbP6ILRoeojUFK9jEmqI8C00N+yyBHLMXUUqpPtZkYI8PoxhHTs/wBDGg4HZ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avwE7UPsUsmExppMQ1f2PVYmr/Y5xTUQOYhZ2ImTQrnB5JHf8a/X/AJBf4Ek86/hmiSeZ5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WSOn8Cpj5MsmIFIw0cHQvRAWVbFMUODUfWhqBS2Q+DMyOEtnkYjLgw3djrArF2NQ3BJEr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3MBMSWTdjCBsEQVmZUCqaY82QUFskF0dizXQ7wjzJVCG0lECJMuC89kU3cyNu3gSOuRqm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M3H2LYhJbSQkgkq6LNLGaUPCKQqpMw1OUSZVjLaAx90PMY6RJgZs7CsnoJCUIwNSg8mIig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NvIsrvsbccOFSFthFlmTA72YgplMzIsQxW4R74XDCx8tjv5a4ggaF/AvBaNDX5GrEEiC7y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wYQQfLyI1XxTsj8kdKdUK6kqO2WK7dlVsfWBStSxF/uLAjnwOgmqK5cmRlJLyOLQ7Buw6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7SKvcP2f7hYkZi9umsf7yEOE/Yw20U6JT4zIjxn2Nq6T8iwgkwnJE22YoodomqU5wTraE0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q/scri8ydDiZejCEQwFYhoj82Z1FiIEaKwFQ/TQlbZkkz2Plwl2MChexLa9EfIUkdookqa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jPsRLhokUc/oQNRkXoj/AJOxqZyfkV6w5RkNDgm1smVdjNRqRuUyTCGalh9j+uQjKUv0z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TS1kTJw3roZyJ+U/BB4T0QFwJNIJH9AcWW9Ht/B7/AIn/AIz+bcMxM2k1/ir/AMW/42x4J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gsO9GcEpxImFEnmaBKGRoLIybMBFlsmR0y2TrQkEbGCoJJmDCiBca6PyEyJD0R26IwyRm3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CXRmozwkjTTNhBKnY2JpkZEJBNM5L5dCpESbxYKLBgg/BS08CZKFjgEJd6N5kcyloTgVZ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AFqhBIFEvRCZQ+ZGSyBGg6CSxO0exWOk0ifNCZGhC7mI1E2ETOAcyFLsHkat6VDbIgsa/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1spEvBjJIhCYvkx8pEEEcvgg0MfQY0MggkGWiLILDiSwaS9CR2YmaMwRMmeE5Xx2/obxG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4rZvwG3GSlQYtSQOlJlyVlChMciNaHX0SZp6tEJClFhfTUEzVJwpImcYsp/3Kyaf0H1hN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k3gYCabu2xBH4RBr9ZGyaKMb2GxfWJS6MMjp17gac0OhX+oRlJCgk0UP1mz+hJkw4GmQv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KQc0/jY873CZWaew7hfoPObIzIDpIR96G5b/AIIGCvEEDo+AbqHQ1YpCS+ibfiSJ9p1lQ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fgS0/Yx2vCh6lpNECmzYffCmxIm9iZZkA6o2crobCbUiRf8AJRpj8FuhqYFOb4EFyfk3/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DO58FIGgM9n/iFhAqQkr/ABZ+SGv8Cf5L+Ov4nxJoQc9DoTe4mRwQomJY1XFOoFphBAWVH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QTNcVWikMl9HSRiBEMYuj0JNjcJogmWtjubMtMUTYw7ZuiAnY7xGHCsYoIohMtURVREk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0Sh8IoQmTyrEl4GXuURgioLMMaexJDkoDkiIRITaNktCw72egNGiGvEI4xaYlpe0JgyE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KG+hAaBx/lHCeDZNUF7XsvNBNzgU8IogcM7MdnpEpBkbUy6CkfSF7EoTMYzGoJgkkQn8X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a4a5M+D+CjfLQsMgSwQRAlWT+iASBGglCpmjfH9HoeREjs0/A1YE5LNDcoB32GVjI1iWS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1LtQV5zeS3IbaG3w0oQaFUioLJL9CG1PciJmcfBpCwcMylsXLHHJCZSLOI1r8UUlCrMiR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H+xKSbxn2OcPBIdLrbMzDYgjn0JsEuxNWT2hANMHyGev8kmn6Gcy0Gg6BOXEWqMyRceVbC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TqC1ZTwPRESCO3SPJYnzGDCDlT5JZWXdgs0Kjwxga4ISxBT0LMmhodAcI6HqSfY0FHQ+wa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QpOSMjHQWk/oJLKcFFVpF0TQzQ9MeJH7PZ+f/ACyQ/mn8bLF83xP+JoQ+HxvligS5cgh0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yIZieN6DrHAwhmBNyWGKxLksZRyxaHL4ZC0KIssdJsVnYbMUoeBXyFLwxOQhEsd6scnEB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bJYLOU5FEhiwCeRKdDumdg4yQiGRG+EXOEZjZh0WmZgTw1BFcVJSY2SzEGDwZMgwN6IMe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lui6FdXRNR+gr3dDZamh1PGjZdfZGdBqUxl2S+rJdFQhNJcjPEeA9ASKUYXAJssOwgdQ7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L5gS4ggY1wQWxoQgaGiFZFDRBZZBHC8kLlUsxg88NCffKLh8XQzaV2WJ/JkeBpijLPwCR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iA2J1MX0ICpLlsVS9v2eFPAgia3QwtRFdXIqLexGTD0GFJBKvttyPG/uH6xOqIA0H8XpDY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qFMmaHs7uRxfeExjNjoUJqiley9qcDJq5iihGfMxTWT+mBpOcu8kHI2AkGyCVJD9SYgH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kSIpiPYkSasMwbi+5Lhy0TQwskwwaMMqdoeSzvyhp/qkhKilaRdg9hd/7yMp+dES46DH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bohYgVM3fCy0DiQn2NptK7km0Qm1IqrPZcTwk9x5Er/SR/oCRUJ9b0N/7RfK/YRctTyfwM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pj+S/wHhcE+J5ghcR/Fv4zxPE/wAGBGY1YlOEeCeVHcrjis4EtokC8lgqEgqc1UmKVG6F2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N2R+BCUjEkEN0RDsakLE0KkFxDFzYxDexpx7EFesFgtxJrkUGBaRQkUyhprhD6ZJElRoMm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8CgkrJPaWByyCMewYxJqKnkGSonORSWxBrCEmhKHeVQ3ge3mnBLrRWtZoN5E4wIb/AEKhk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0CG4RFwOyKiBjyhFGOodCEIc2MRQkxTShIiZRl8LCQkpDHSoLnMvAVt3Y8jU5JLSGOITF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0NcNCHSGUGQNEDII8DXg9XBHGRDQncyRC0izRkfCNUM/PMLsyPmMHpJvyRQovpBz0qbf4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6FOPkoy6J0yGkLYzI3Qz8EunJuYMfsHNWOnKTSi12WCSWaoo2x/Rcwkl+i3ZzIvMP2ONQ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6HJtT3dn0LEBpEwhlOKQ3MP2RiJSHoCtCAlYESpeCYndfQgw32TBWa2LWBYCOxJuaErK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3DlOX/Yt8ZbsTdjdvF+Bhxmb8kTGoS2YVk/wNWN+ig1gN2IyV9hQjGFCsR2IgSw7FrA5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ImshsWGTHDG9ZeRp/sQQkjUG+jU4RQkejHH5MB+A9l28juBFKcfJBCuGPCv/ABuv82BL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H+LrmKEeB8osLNmCIrg8jJFDmXgdMUY9DUZK0FbMWQt8i7MOKuTAxvgShKR2x5GLAxTI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CRWYY0rIboWiZJQbBLMbTqNEmps7EQbH7WSBEc0R0QkiKTKyIK+RsPQhIbGwidF6HfkY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5WRDAFNK4JwpIjowwxcI2RxeCVCyxQWFKCkF16ehkmoqWWx6NDQUSNlAJFX0JYaQ0yLcJY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YQTrsH4bZAtPBLJTJhOUx2ttaEnIheUtovlQhawTBDdkCJkylDn49uFxHyggjh8MwGINcO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GrQ1mSBCIhECIlfgbgbLS4Q8fwMwbl0I7LyQ/Yj83KXHw2Xghli8pIqUGyO8QZTUtuD9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Fjnqmaf7GI4P0pHZV8JAoMf6EgldGLaeSEZksE4qjh0J8FP0SnyhL21LQ+lz0LWVHZVou3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kSXeRJpKXbc5Fg0lqSEEqJli/oUGpRLwkU5tipOmhYj6Dm4nyiG4CMm2gnBoV9DOh+RN1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4FHhIjEyR7mWAkqRhY/Yhsg67CqRtE0JgSts/QxUizKEhAgWYI/JQJ6qiVfgHKeXkgUJK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IwLCIl6FiiJF2QgkR2iURDTtJpYdGei1BtgWRw9HexCScP2uOqhpJmOj5Q5ZB4H+S+J4X/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mIQ88MfB/wAaIFggggfKXED518YcmF8IExzByieRsBxIsFE5mxD0PwwYHa4ysCVDGuBto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GxFckDkm4zYSgXPAUlasg+wc5I6kehKaGJW4FTHI3xCuI5zLEaMafQ04pClBW22iPJR7w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ENYCfBZBc2xpDVmNWTbeB9qeyZpKQohFP5FctCAaYHeUaSM9mzoTRqSMimU8lRNCROz2b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00VEo9Ro6FAivafsgjE6HKixapgo7BBW4bI0WuGZKWjQl8EyUNGi8MbBTghfFfFogjl6C8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xodDQnChGeUQJNpJPZtMPho9i3XyaNwPJJ+R7a3hzQ0IRDipB+9q8GLPhAo94ZCQk9YCaX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1f9NMU2h9X5JMjinH+pGrGdIZYT7j/YPPlCX+hcc19Efw48DSoyGxqYn5EQQncGEyfFkG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QH99p7OnTM4GNPMdj4J7ehxqZEYDmy6NUPoL0zpfQx5iTbrVwKliwtnPiRWCXoi4tJUtCx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ORIOVSRPtX5NiL2dB/oafcyQ5KnbEvKfQyDPSMyLwPzFB3+2NYRahtDMUxJ9bHRGxrzan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Jg7P+JJkjS6G4p/Y5eDsNPseOFhOn5FLlU+0Oq1Hu/ZG5s2KQlMGyP8Aof8ACuF/hL/wS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EEdHsQ0Jw0a+cEEcR8dfwp0P4NfCy+ZGRwEA3jIssa2xI3oZOBiSLIsWcljh+3D9koE2O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Cq5KMDiC6G48i7LtMfbAklI6kEXR7DT8jMak7QyYezAbIhgkhN2SmFgbLdCHsaMBTgosh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a8EIbaslmiCixtCUPJ35F2geWXnY8LI71gSjqw0HAiXdCxfKHKJbVFpeDBSKkuySUEVkG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poShDvgpglhopk5Q77EtKMMT7KHZoK21h4RTcoFmuzyAuX0PgTsaIZZFgdoUtoc4s8FzBs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IZkPh8OOWiOUbGNSuGXod1w/wXN8OZ8c/R0bH/HwJBObjY4Jnp5JkN0spHVEu2ShOeoZm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MJqIDfpgSE5eUjKxP0H0xjv8AsUfLY3+iIXkS/wBMgy/qjMp+r+idLk8V+SEC7s/DEs/S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TyqBMolvLDRarBvY4Gk82TJMdE7QhRCoeBR0PT7EJqbnY6ZoLRDC0oZyQakuhUrDO2MWj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GA/gMCRj2iukh/tIbU9GcT+hy7NosAxK5+mL/APZDczsWSlkaLdSw85/1DNHS8FZGlSDp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abAtr2RPRLRlkL0SKYmq3IrTnJNLDiyFqcF5c9GQjPJt08Der2JzTUQlpHQyGCbMM2LJ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ttwLEHJdwfg8D/hj/AMsvmfxfxS+ND+MEfJ/wP4r5HyiPhHwqVD+ofE2QEgYwOzfJUJSy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Fqx7gVF+JSIUNQxKOCfgrDQqGh2Tpoe2zGUOoklk5pbJREHK8BPNjfNRReAkpbeSZlYHww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EE4yyhBhKaFB5BbOFk0JDsmTubASSFqOrWmxHBm+Er7JkekommyjNZGNckGFClzQpUuJY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sIn0HtldkwhkKYH5LkXngIcmHI0SbiJKwTWypDtUkJE4bsQ7SFX8iQ2M3fFxJoiEh0Yhwv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wH8IGNXy0QRxFcQM9Y+S8aa4hDUMxkkn8kmRTS036GU+zUlJvS66Gbl27BDQBHNCUNvJQ2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Nx9DNQizIl/pmNeFp1MOi8loG23jrIpFPgO3vVDEYLp2Uirp/8h3pOHZkN01T8BXOm/6iK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/YpKDLcN0W5UEUHS6QvgzPsaUoYn7OGP9pIPAYsGZLPo6OTfDb7RmRPskHZeRLUKywqc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tMrCHRbRRtkDUH5UCEi2/Q8FH2bj9EuL9EMBk0QqZ/wBkCx9NCrTGaiBUDvooIWEkdsJ/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RfYt2fgVa300LYZPtEuDQxotG6CXQ8m/2NsCJUOX0OHjsjlq+h2oG04nUehxOTnoskg9mm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Bj+H3/4Z/wA2PlHxS5fC+D+C4fLcEk/B/BJGQuI4jiPjHGCCTIhaHyGEFkgxGdBUZVCBK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IpECzA1ZA1EQzZSDKJkGeWLFEdJJjJLsDyEkk0TQ25T6JsyMgN4ImotiVDDD9CzRFdkjy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nkVfZAp2PJiZ4TWJJuYQdzoGZReGpSRMRSFSMirNj2bKoawNZBFEUCyyNJRX6JflQ6CIi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I4LLbFbQWIjJ0JGYDJ4ZESrw6HOEnkux4D5TCCP7Dmc5ggWEikvI6YIkgkVcI1InRaYvg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PhhwZHLZEipcTwrwJEDRGiCODqLZGGlIh2IB54/7HEUd4ZhISxvyUZtUSJQ32qJVI8LgWN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h4IZmMobDc+Bj+UGEo/QoWmJHBu5RfpbxovlbXQRbkrw7FCe/L/gQzi8hD5PiZexDxkmP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HzaLdNKO0csSolwehOT8pPRYS/MQW+Et90NJLLtDOWgSMX6GNN/Y9t9kOYNJShS29oj0k+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kgqm5PwKTLcPKkkOTTWONJm3sTRkOhPe1wXot2S6I1TwbFSGRCiE/oaRIs9/+hyXMvoT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WUQd0yMWWO4QG4RS8DhlS4YNI+xLKSTtCtElwLm2iA/Z/57rl/F4+C/kX8T4fzfMCUoa41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GuFggfB3ofkoaCFDoakdiQFjlQJ0QCuGhTgjobowjiXLkmoM6GOcElEjnQoSdknJjqWiC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keTTQ4cwO2x4aETwMLRLViXexHbkY2eAjUh4gVf0IQkN0PwMrI0OJRzsT4oVnToovBDEd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UKuylRkaIliqTDFtXSQxI2olMJiXmZq3JXaJQjiiEhIygTCPIuokki8kZFk+kXA4iyiJB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owUzIh6TkYdY9P5OHJjgnQ4kjlBNgez+ZhwQa4gj4Yj4SEEiOGpeOWu0NaMhRjihrh3k8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7KdI6mRtrRE7bpEatEVsWEiS9Qj1EJOS4TBCv4SVpElpLIslH4htt2ygnqKJtT6GoG9IjT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WM5gwtuetkRYlZ7G46wb+kTz+27QzHpuxfsdSVtmmJ8R6KjIr4LKIJvWjDkxF0/NnqWW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1f0yKfXj8iyIvyyguD/3iJ4okrseL1awa29mSUrwxkubWmzG+hBkIcyiyL+C+6GpeZR0d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DhOyh2m00OBQRL3IZU8MSmzG98gX6BQQM0j8qx4XoMiDLuH5OunY2imTNJak1U2YLR0BQU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0CA4Bb/4zzL/E0a/n1/nR/FBAx/Bi+D5Xwf8AHkJfO+URXGXMkmBoxHRskZSFsWBciFYn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IzU2MWA8uSjljgSlFUHiqEUSJIYrGUkkhTxkkMyRXApTUYINiy0iENkw7BASoenZcRwI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DsOIjDUJDUMkQpzZLQDGwgkC+xcCisIlUU1KIK4EiDWNx5HPTCdJQ8SLEoUHRDyWRSS0F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/sFKj6QTkCvfAyJbIkagbUTJF0GnGUskqhNQdSh2kyYRYdzAldj6KNEEDCUwOYXKFw/kP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hoaIIoRBBBHwa4iXlyUuisiOGGiCP/fK1Om3gNrX/AFBOeQmWQyo07EgRXdCeTHsC6+ms/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YeVP5P2wOuW8iS7KzpBUz7qGPh2KnYs/QzVNjUpTIEOH7EulXaRHJxEJ0LIBuCTTihOVKh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2grNBhvsVT6SJSnu2xQrPCyVpdlDg/onkdV2nxks+5M/oPW0NP2zJYi/Zv6GJRF4f6JdL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9nSuOyBSIN89BpfpnJENiX6I9EHeTPT+hPFz4FBVLsYlAiylXwPilXI1QJXYmOGBZ02hM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Ux+xPkkfJcxhDtTjQxiX2aYEfySSTVp/Qz2kQQlfhj/5xEfSfKPKQaDbhBUOyXn+Zfzr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jJ5XzfGxcsf8AhIGZCkVCvmyMY0OilihxiMeiK5YqLcJhQ+adSe/zweV5ESIlQZC8jQ6FL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d0j7kKPYxKxE3auhqMSJY4oxOcBAOpbaJrkm85gqkU8ElkWpJRIkHATgTfgIlPZ8A6pWb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ceSZH+BHglQXBD2yQ0bJYDZQ5QMNttmxeGMB4FiGJZESdZmQsV5iVd30MSoovuzATTGJ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MK3IvZCnTRpyKSqQ2M2MSeLslMU2LTUuiexsJyG80NC4NTZ44dIosivA5aENE7nQvixux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I4j4GJCQvhBAyBCPodHIq8l4fJ9h+x3w6lNCSbTx0JRJ8SMuVIY9lV4FIssT5IqYm1fYp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dConEYdBYSctH7DOD5Gf6HkodJxfohG2eG/WZcq9laJckeMDzzj2VhQ+JsaELW0TGkgR9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60tCRRf8A0girFj2LTtGgKhNQy+UpdEj9IdYS2cMuaTT2oIUpf4PbqYsgyzn/AFBA2t1/2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y+yl/Qumh1D+yQ/8AdIx1n5qCTeKUCWjKCgamAkPVJRRs8oSW5+o6jJQlfYxlNavIrEtY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g4iWGyaFi8dn5UD8E5ljotiwKhp4zqCbI51Yh7I8S3eWh778CxA6lCHpf4DaSq8m7+Yaf8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8C/gePh1w/k+I+Dv56Exsn5SJ0MkZGBYokgskpBXgwH54PqxpUPIwTl2zBWuYeTEVzYqCW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Ko1jHwaR2SJjkYmDogoMBpOhMGnJDpwIS8jglGSwh0RSpbFQRSQqhGEQlXBN7Rm8D3BNC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oX4DaSVhMtFk3gRLIlSi6KRKbUQNumiGD8iJK0maqHIS0J2sZBdEnMMd3gZJqMLQ5wK9O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eR0rg5qfIS6kgTfyJETJMY9jewN0mjNX0KSdDHAaEEbYqKahvVMiiIy/A8/fiRRA6RJIn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LEiogYvkxj4Y0INDGMfDGNcJcLiCOII4QxoX0K9lFcUSQJfCDHsUrGBsCGDE7v6Kp17G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2ZQ0ZFkc1aklWrGydShg2vwGpSdNMio/KCVeTcfgVr1L/ANEF3R/6WJ1x7S/Y+5i+AK2LC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dh7NN5FBujXnQq4+6BPSxNVqSS8lyoZYp6eLMMpI/sYyTDP8A9ozPYHc/Y0OG1vuFn+8h/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J5dZwer6ZEx2sQ6EqmxiUn+WIOt7kEVsfDTI+8kw79hIkfi2PWIt2UES4NQ4j+DMZLyL9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kL/kJtYCIeuBFaUIgEJjZOIBy7lk6mQjoItkyGJQ5Gm1PUs8cFlRJCebptkdOSiqKjif8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ptqZGNG9EfxjX8ev8+f4Ea+Sz/A+Xy/hBsfxa5NiWSyyyWSxNbJDa4Z+BtJDQmA7CoTDH3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PUZcktssc8nuLQ2NxNDdzzTTTIAl1IFhjMl+RcMShn7xPsbDIROwkMbocTgV5ZLSplhJP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A8BJPDsbhJORxEImWMETRY9JHPUC2opYhGLJtQexJyGLyVZIBotgRM+yrCjwLmQ7uMDUh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ti+kMVa6ZHmm8JDSTwuiThTwM34dCYcEEmwWAhLdQTkwkN4hNTzItmCSSuRzRCRDIliiB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/AIilBjo7EbW2La9iyzbKCoQqIHBrse02kQnKxAzpij4g9E1xAyYQnzAlFpv5PhjGNCUMY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AlYhfGCL4gakTxxsViCroaGiB9T6sbfgalOBMG7nsezAk0YoPciS5hijiJCKoY0uQ+hjm6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Za6IzgaJWaEF+wkg5TsdRJl2xE49DsRKFHhfscrRLtv0f1SAc3snCt+BYQWFCQxRJb+I2t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wnRJFprGTIpKZPBjgHu6NeOkNvQl0ONATFD9CruzKLFs7RAzwanpjCZ/BIf4rGFWhmK7PO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ND5+uukEtB2GP1kCAlI6if7EjE2jGfpAMgvbKeUSKyGMjzB0JgDpro8IiMDORvJUheAiVi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kecdjRYb2R1FeRxk17Hj1JNKIow4EV5PG/wAPfzjiP4d/ybN/4WxfN/wb50O+YIocEjY4I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2OnAk8D70NmRLTZA8lNeDI9xxZDohdCInR6cUYHiQ42GGRgl0Tfgmz3K5Yl6F0SQl6Is9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UGlux4MULRRkSCBEpMPhQT02KVklHRbNSHqTGYSMrkRgdBDJCeNRfOCxwiRikHCSrG6oW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yGnCFBy4FyoWpFkUWMUicjtyTpCWHnsylDhrgmtj6sCyl1HQeoPpDFKospiBTGyBnFEim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KrErIjJBfYqZA8rY8vDY7vaEaTTHywYn8jpGyeHpFifySbAxm0mXBNmCH5GXsUENEVwhc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Hyx/AwHwkNcQNCXygjlogYs5TEOjqLyIaSwNXC4PANd2Ppgp1AlSlENyceC8Hr0NDLATH0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ION4Mie5W+JAa+6HJBnyN9iVMO0MlaDWa/ZC05NwJpPGiS+kjgpXA9mrTgZO70KNOaEKUj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Q5T8iOnQZrXkxK8DkvGZJdjaZij16Ghfi9jVH7ZOQFxD35QluGISWbNi/yb+IwH9Dik5Qk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yb2bqMFlpyjLM6YvvNOQoOCtND9k1ayhCMGxovQ5SAc+Q4ssfmOGiB9i0xGGCZJ1Be5q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2v8AghSIecQ3INOWaJVlNjdUWxhtZr6I4t6FJRqzzPY5v/fjX+LH8D8EMh8tpbFhP4a/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knie+JJsgh3FMnlTw5ZjhuxlmQiCPBPEdEc/ZZLA0zdZD0ILwRxA0JZHFDgTg9DQonsgU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G6JZOSEjY22We4hZYgLNPQisQdmXjh+FGUTgTUyTLrjQVlsRyOlQUqbINGiTihq8nbQ0F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pEVTsVNWJCnZ22h7yIg5Gk8vZero9QXmQt1yOAZ2z8AzPtEoLXDNmhItkTEwJXoTE6EdE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RYsiwWDDvAm0eh2YI3YFJMxSUJgSbHGzCCiYn2TdBOGO2nwWd7G94SSEyE5PIlpbwR8P6N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EuRSL84wBfcHsTPMnjiXBhIgacnj+GYxj4MYxqyCBpEcPjXxrmCBogTgWeMrIWxq+IImJ5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P2U/C0m5ITo2MI4YwlUrZIjscE0bstU9sekohkiZpSq+1pIdS/gJFP8AeEdFiF3/AILc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PPAkY8okhSpqi6Ca/PRhnJki4Oe1eGhG2X2OapJJMyxzTH4IBPN2zG45IqQngq2wz4+x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k0FvJ1GOTtD4bSHnDIFATORLzZPSq+lmCP8AsnSj4FcaP7M5N4MVJeaI9IfiRpfQ6kZkr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16AopT8lR4koeWJvYPm0S9qKELma8CXfq4f0KavzP+jW9sH7bRC8Kb8MmrJDtP1MKT4Hx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LUKu9Cdlm10f9D/g18n/Aq+MEDa7EsKak9hpdnkyuHD/wX8V/JDIYkyRDJH2PY9iHfCFwg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J8F8IYlvhAiiVEyeUZbGNEroknhDLLnJEstASWxpoUbRXRKJ+Ri5YkyIDWCQJbIQU0IZE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Y4wiDZjIrXkfbmykYEwJpEsPsQlOcCbVtlbCgxhRRPWiDJVplnjKNg9ktkQhIgSBghOA6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CkxQeBNPgUuM0RfZGCEhB/wDAJpN8eZ2ZBuhOiibS0rY4UDOJmSEN2YHY6gRnc2JQypFy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yadUYF3IYE8ZpYQOZjQ7OPomGqCjE7QhZFulTBU7hwjVE44hVohSBDawXMBNDRTiRJN8T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rF/A+DHwyCOI4ggggggjiCLEuWNDQ0JkhB3HdJBk9jU0hZQRJ4TGyFQ0MqSjASVvo+DRu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3wcjqZEYj/L9MwoWEnlZ2UlLZQ4TQDYaQfRn6g8iYob6wJCwPIlU3kohuoWR3hU8DUgUF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dIqInstEVCZ6H6HsbNvSFtjlo8AtAUKpD8k3ZX6G7nSaJJillx/oZV91r8lmL9r8E410Y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0QhVewlRSPEhW6JnSSF5kSWmZWN4lRBUw8iautOxv1NJ4J8fPIPXAbcUYl+0NQOUFqo/bE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pvoSE1e7Jl+JgVLD9iin4TEstnmB/onm59v8AYqn6a/1C6P2Bih4piVEh1arsxUK27Jb/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Ir4z0JPoh/BMexDtG4susiWssRJBJ0NJPBAdsSMX8ck8zwhCoT4vofwrnZJPFQSS2W1wh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2Pchv4GgyoQ9SEjCZ4Ib9E5wSJEvsl9kGiuEx3/Ix8Z+G/g/hocQJpDjjinZAPByNSbPA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QO8iMXFZ4MyEqkt4KKFnBIrIIs/A6dsTqCJ4EStEyHx7GkTuSWTZhLR9hjkzezNLWcR5Ji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EYRsXC2SGticsSKDHViMIyHAk6hUJ0RPzIutBNo3pCkzEp26EstCTNkNkiCksDUDQ1SENt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IyMmJElcTmuKQNChYZHTozoYiSdEwydlNVQlj4Jo/KIoK47FULC2ORKY0Jk08q0JrbjAp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TGMiwPUCHgkWVZVF8XyxjQ0QNEEDIIIGvl/sgSk0PjQ+GYC8V1CjyJmLZBUR2iPyO9ZH7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L4I2SIT1wPg3oHITaxJDu+0OFL9DipbbkkVbUlOkfsnYkluUghvEMSmNExJFFY8CVL0ZLL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Eyh/nFAns2NwipFOOfJEQmD0PNKb8CgPNWQI2dKdtSzPR8RIyFHtLtui6JdRjRJks2u1GZ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BiSFT4f7Pp+qf9Fqzqz9i6GR+AvD9oLuk/zI9bcO0SMj1l0RpaSqQHJKnQ4lnSyF0I7Q3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If8AMf8A3h+mk/Y2s4psEwwq6VArYvQp4Xda+7Q8UIPAjkTwJV92ioW6bF8v66k/RNBKo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YjiKojmJHSWOpBUIlIlHuG030VZU/AF9hZ5PQfjwmOijxmgxLuJ2jkiEEPoiAoCUcf3x7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+UPgjoUH0Ra4/ISeifYkHYPNwmssElzBGRIjENcCRY55FaE9SSbLWy5yffEsykrocLRniR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EvjJr46Jr4vhczxJI2NjDaGzeBGWSiiCYN5ImJGw1zYDUitCpcTwhOBJ2HlFMDZqsEUoy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Uieins0QJZMc3MjpQggayIMwRdFCRWG1KIgpBSf1Jm7EwSIpCZkkTtkfBZZkrJtIRhLZ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GQKEtSDtqEyHkbJQrDIvQaUQZpjLJeNhNgongQrwRaYn3gidJ5ErFiRKJodA+cimUWMkl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FMmu9EMlGRTWhGIexISI3+kN/wCXiavgeSyaJIwNcnrhmEjyv4GMY+Y4fEdcPHwfzb8j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w1un/ZA9iw6EQfkEJsTaRMlPqBmkezpxNLThqsjO5YSFEP0K/N+Q634GP3B4aK10+aEy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S8DkKrIjQhAqvDE7MTFl4DHHIwOgjk8kvSOhBf2Q6LIZLX2SuCVOSFuumiLqTSjAjMfZE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tCDlNUlsc3E2zZNp5ExYX0PoeifKsjE35ErwFBtQGss3aVqESuJlJOvwmWKjxlCn8phj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HYq+DN4sUIAXAbbgbKyomnKBDbgjNDq0ajAxNeu3QhrT2y6sDWfxiXlI5cngnZlA8zU+j9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nBk6ZiR6iEtyJiT/QJ5EgyvInbiicEPXoM/ox1tySlFc3uBomGMRJmvUlt6JdnkZLNsSvw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LRGugSJoqKKZRTC/Amk7GOTgTJPY5kl2IJ+xoi2NjEISuBm2pG2qWxL5IghfYWiMjUeAXQ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prA0l8d4MhuH9SNbRfnwMP0H3jdIuyaCUr64wjSGsyzYsctRA8V4G0wKzsTRwZoeS8ESPT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udDo38Mjvh1HHZ2PRpDNcvjswPKNiYVs6NMmzsk7DGMTmh8N0bIZppaM5Go3EEbfHuRZYd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noxrxwdjUh0ghExsJlRsLJiRiJgjYSh+nAyE9lIOjRVqOhzUuxMzFYIbDRVUjqYVZgMm83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Pq6MSnA9xoZpi9UTSrcGEV2ECV+TMISZZEs2iZXwNH1kdP3DZBbEWprsbOVgTwpEh/YpM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M1FgglWTbKFDQNZL/s0YhWQXMS0oqZK+swGZBqRsxLyQNkhWpCEITn4hvhX8tGjf5NIpx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Ho1w/4I/oTtiGZM7N/RghcbHgaUNZvaHtPtCvtI8eZyM/0OlIaX0Hf0BjwNloYme8EVWG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Vz+Ri5wPIxQvciEWIgwcl2mr8MfLHoNpEstVyM26C1BJthH4KZghcDTJs/GGnXo/ga2s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WAdy2hG1E7Eg/JgblR+igeIE0m0Q7b0xjvSDK2xtPI5J7TE/OkeBWJqNolfkJ7oRJFtjf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dckKiipoVopnQx/IrtSD/AGAdkeGRBQjpNQsTRk9lU46Jcv0KR4FVN0MaG6YhIUjyEaWmN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5iyn8Dc4TBVl7E2jgYyY7FKOGhSxOSZ//2gAMAwEAAgADAAAAEJUU40DzpLFiS8/P6Qhj8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x7eaVXcD9O+0muR13/wC3yZa644CyB72zVVyxGld3b8roTZ2Y2M09cmP9flM/eWmede3v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IJJ8OdJIZVTJWO+/IKoJLLKHZ76WGSR6Uzzx+oAoIJpZ7RUV9A7JLSJowzR6yChCDCgM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J18I/wAbjnbEb9EarfaPT+C/fz315015KGm1wcqb/wB5RrvkskHCFIk9tZY7APww1gZBq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xgl+0Vz67xZc83eQPJ/jKFtoKHsg438H+o8B6d4+6xrEMM6EvZyhCeYPChhhepiDqnnjmp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prulioCYTpHPAIDCG28fdXB1y5/8AOg9WrxFOdF0s5+sof9r1dsUOZtOENeN/tOeb+9dlE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yjboqTe0uNhIGfVWV2c1wTiB9Usc/cNftGMsn/JuPvYyzLL5BIqdcsdV9E7TuMt+PqbSge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HUgRqAlNqera7Yp45ovo5aY6I75IZRkbpBSiQxYO+XU0XaAwlNQVOnzkEWVhE2IA9sI/b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7OPp9YtAOzRtd3lUh7545hwjIMTqs6kvYMYVXzWkenUs12o8vvuWfcN/1wP9tt5pYdae+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uVWDKwP8AfvDbs4Y01lTv5dV5J1bxkL6MIWamSaPbWy2a+e+KHfO6sSIEA9w2Qnv56B9BI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qvvDe+6yO439GD/nPX9FP+22qC62CaDPkTTjPTjBC+uCkYswhsebwYoN4PeVpfvnFVNtl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/Lv7yDn/AN/kurolx1JjRar0rv3a21IOKxVEHAGdm3UAFCQVkM9nzEprOmqkg8qngrlmi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EMINJPAqmWe+8r6xfJkTyLrdura/d/TLYX6x1G3Vcx7VXXa1jgt2pk5x68VxZSwy6QXii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jQGNAzrDanltsQVTRVed8Q29x24+3gp143proig/0x+S2j/7+J86swQVBANODeZvHCccKO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snmgulo8rujlpjtnpq3ueMPEPMXNPcS0REAhb4Pfuoip79aTdehfLbpXehz6ZURQXVQcbU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i1vya41y+UKeUeUgvqLDcjKgDUFo+tloMhonSQ5eTQUcX6zB41zU702qw+Itw9s/zQh9mu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dVAPyv82+LtkDPT8NMxnPlOc2/wC5rb7zAZLb5LJ7K1iBgAgxRaX+0LGVNPnz3y6+7cK3Z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yLoi8/0GlV0lGU1n1nVuv5LuOOvF88vMMhF9ZzppLiGy1vVIAeLJEFxZIIrc/wBN1tZtB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nD/CfX02I4KbLmIn33pBoMvXNxMIhFBs8x3ye8yeYX3UiGxvP7nu6u6UMyyK+WSo7Qooo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6B95QqqVS4wv1AHRQtbaES5LEscEhpfK9BV9NBBBN1dBp/wDlh6+z2Vyy8+kvuFJYgUwUa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AUaKGpqhw7wXQbQVXV980UbmZ5omqsCIgj1lHC9fIdAFKuUaKBD7Xbd8iWurmvQBAolms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tuhrNDjunpILnIMGJIp4W3gJqKOQU7DafvrgR11KLxAEqm4bZtNom/Szr7SvRQ75QcWQRb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270xrkpqhihPCBCYmz9XCDNELCKOlgjixzyugIaxZ+15+1w3foCkkmghrx9hpXBxPaKDkW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TZVvwuqgNOInBloo27kpqliiivomkqyxNHvEOO/G2wRb3LTFQZ1CVkfvvrVAepKEaqJG1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keZRH9onb7xZVRUbYR55gg8/31qumtsojhlhGclym/wDiBXwDEAgR5obM4466W93+etOtM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QrLY4Ayd+VH2SDx8FjwjH/FhhCaoFJq/im1FpX1uuMY5YBh5rbYrMnFMYryWTTz0v9S42V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6R57x6Cj2ksGAK7wxKjaYT+yCauEtl6F06otWHWE31l2Msfn/AKqiqCeCeGKm6koXHDMcQ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mSSPaeyhxz1LT01EZgkgAzpCUkILy6cJ5dUYUevFbX/8J/ZCOBo0+QqkoIyBFbLK6iOQC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cSlTW1goUfqAhcsFUI4Ie+rz9AS8g1mXV/j6s827BELazfeq71Dz04SuSqaLYZbiI5h55n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uuKqWmuKMKeeihprAbSYos0MCKiq2SZDXz9kcZLvd1HEUnzVxb3bU4JoIE4cQjP1hcQmy3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62v8Ag6lY60mhllpCihkrUlS3vxxFLCnKi+KazOrT3VRJldOwgvgFzzdhN6SYfZJj/LIz2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iWaCyWfLxksz0O0HaZ77OrppiigmpqnFvurtvoihCnyPeEIDD6tivsc510+w3ZbT+z+EBE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isjGHTfIFTeWWeAjguXL102Kknm49MHkiiEEigllr7yaBy6i82KI6/b3gMHzMkn1vKVy00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OQ8k8dMxPnrvrDQCnYeP1U8xYEY1ComSE05E5wfNVpLAunlnqnhqkln8rivqlnj9KMDjM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bTX34Z32ZVZc5x76QxUb8hQDgruIDCZU1SXPMspD0+P8Ali02Mb8CDVLQAo5p4qbC+CBC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VHZVLApjyY2FkjFl/UD77rf7hayVFphTzzzzz775xu0/lrmwOnXgBiNIqT+t2oPYpoJdIp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T7ZJ4qpbYtY0gA/quAAap652EFHsktkH/AFR9cPvjd9Z5zmic+CaGCFL/AFQRUHJ1IERAK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6t1sGHuntnvo+sNKBCMkznelDWvGRWPL0+HXKFGpfGzjuuXgv6vUTWkvvvvPPPPPPvLvO4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d2bHPfpvKx0+HsOQzv4YroqqrHjigt31+tmoNqrhpGE410bqoTxWR+0URQd7Dz98x6R6Sa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y2+y5WbQNAI00ZmBOF5hgqm5hsmqjnptjHBKGNDKCl0qUiKst9b8qAUaLTK9W1OKjPvvQJ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fPPPPPPPPPPPPPPPvPHPXHGV2fe4fNRlWJY3bn8ODbdqp24t+pus2smqvvhguj272nju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yUQ6S4EJ7x0736mninxZzwfzf27+WcL6+a08BpDlVJmlJAnlvqjiklDIFDKJOFIDhjkL/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vD5fI5MR1qbz77vd1T5J6Sy7zzzzzzzzzzzzzzzzzzz57assB0cLWmoxzzPFHtTXW70E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NLi4I7KbIbo44qM7AySUovS6V+mnMcjvMNGETde9NOG32V0XW3tPHujGyHterggoB7SA5g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w0uhSxxwSTAXI6HJpvnCMrWo1oewS11Tlz77zGVXyuNNxNbzzzzzzzzzzzzzzzzzzDDBAJ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9GTJspj5kiUP+vVIK+pWaRVbD5opqZLk1lEFVkX33ChRhsIjOgf8AQzXIGdSFIbn94I1pE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HBOcFABdzLaQ8GKmu6q7rSFcvRe+Ce4wgUYOGNWkcA8s0UTCTvvwIY8Jkeswdh7uBBdnGX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AAAAAAAAAAAAAyAXlSO2+y4AzX/3hmNvzUKN1dGdW8fZCS2ktMYZpFRF1KeSOd9h4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3r9DUeP4lcTGmWSS0tFcZbDlAwpAxZZNrISuC+EoPe2qqOKl+oGO2EIswxZWhtf6b4zCN4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IM8+++tR6atpksl88888888888AAAAAAAAAAAAAAAAAivUShnJMaKPFg57H9T/5CkcaA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Bl8YhWCmyKau6eONFNlkfiyBd8bgPuh+dl3rkBR1a+Jo6O9kdetBlZ3yqCuO2gm+WrhBdZ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EJs5Hphq+OAHdNjDrh5cdHmx++88PJ7VJd4Dhkoy88888888AAAAAAAAAAAAAAAAAAA08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St0bsIbf7TLls00A6VZkAcLDMVDfTW6aijvvne2eGSHQ4ABlFBM4/J9Cl9ppK0DvTmU8ED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VNvhIO6BCqq/1tBt1BEXrv7kmSCfATlf/AI5+AEALLCFZQJa/qt9JKQRmUdTFwBz9/vPP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POPPLDR7pCBFR6mzY76yd+mLhMGS9DbXgd6cqisp4/wAeOaqIMv8Aq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dltRj8ksb/Xo38B0nv42rRMvn1JfqRfN0OCgxtAIcVFABifj/rElnk/B2gH0AwIMI02bT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++5/SN5pVaQWW/DU8888oAAAAAAAAAAAAAAAAAAAAU8888888efvM7QFlFa9Mx59L/wCAH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uCTulLy/0yxqm9zR193hsum/0FAXHcOx/ZZmJbMJ4/wAvGVd8PVdMkebq6ppLWDDDiSyRy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d/d/JrRzBCgRY4Qw6PNUL677yuGTZX8Id6UZah9XTzzygAAAAAAAAAAAAAAAAAAABT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4z5zaeCerW913+EsbYgyqyrB7EXCL0QefL8WvgnVBgyxjZ6ZIs8Y766KauHtu1fve9stu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8sGGH23kQyQihhSSggSK385eQlEiDjiChV+VgyJjniXfgjbC1cYYM0Rb3zYmOyECjXy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Dzzzzzzzzzz77725B7k+VIz8p7+9HlNSQZLYoZyBfKE7b6FAhxkTCQziD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DCZN2B+4upa3yJfvuccv9nNOlG0UFXAgyhwhIqK2n06lBw0mDBc8/9f8AVy1gXW9OD/8AP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EKUH+e9O//ZuuPvqAAAAAAAAAAAAAAAAAAAAAPPPPPPPPPPPPvipey2+pQMbn3Zu0+N97b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bJvlvKkH50SdMDPBJ/wBu9eNsffK/xSsXU78neftcetOM/M/w+D1H1V2r+dP/AAHw0dnA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+G7hvozV/RnfrFd7Ea2++H1JkLwziWMjWxke+JHoAAAAAAAAAAAAAAAAAAAAAU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m7HDvfOzlVDgCfhQYhVd6mGvdZMgqMpgKXJgT0cgK6yGWmiy+5XUYA5QuczPnvbHX7rzvL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A3LegaW9giv0AMF9P+68YeznRsitXKOO00e+bl7bmlqtK85iR65GrZsPo1Nxaco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U8+qWObXRVHb5BUVTZVKFygheK+pzyauq7a6WCk9xHaz95q+2yma4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n17TdhXQvnfrzrnnXQP8gCiUaU2Ynrvb5NtAa2e3HzHLrr/LfMsFVSyqusfuQJCaMxBo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R88oYlYaoAAAAAAAAAAAAAAAAAAAAAAAAAAAAAAU882YXTh/ThB9tlP79Zp5qtdWrsGhyT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1tNeK2ZxbaQNdyQCmN8x4mPHD8Q2AmxTHHTLnrHyC66sU5T8WCvrKeYh9y5dNt7w0cGXH7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ECzCYBMV+++8AZ55e+0+ezD88AuWa4AAAAAAAAAAAAAAAAAAAAAAAAAAAAAAAU88MqvVfA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SaRW9y8WWnmqn3rwhpqqxEyssOTfU3cW2GEPuIaOIQM/tOGHDrLdjNLa97In0+SvkK5yj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8mkSSXedZaWfw3Q59guKVaMBAL5DR91NPPvIp/wCozEYi5InzyyyPz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Tzz1JfVzQDLTsvOPlHsu88c+h/cY0h0z7Xy1ufttSw/Ov2Ww0cDCdd4PWv0+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S6JqBDjQB9cUm45e8Lu8YiVDV1WD7W2HmFFkn2k10nGMb+Wdwhamm6+z2HOxpsirdUZQ6P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Tz73/APapHXqP3jmO7+VzfHjRZv3LEGWAJxWqZ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HaDAbHh9dBX0kUlKgtfUU44WUG+e/PTXyqO5ANxBzXWvFNsDZkWi+6TZ95VhfPP8ASdWQL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PGvPPPvNtXVSJtQ3ix/PKAAAAAAAAAAAAAAAAAAAAAAAAAAAAAAAAAAAFPPvc31rjyS6/9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0+25yxz1MtvgSTWyqV/L4op0Drn9zf59UP0SDZYgPtc1u/08hu0+wzouvsEc11570zRb8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1xqRSQasgo0y39O54dONhmuNvPPPvILepRoZLEjO/PK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PPOR32tvHGND0Z+T3QSY104573y+Pgts7fBMizfRzQODR1irwQiSPboobOXQgG3zxRF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O2ohIz6xyGMe036uksPCNhneUJjmEvezYJp3ZB6TSghrpyDBkfck+r2k9RV4qP/P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FPLIUtyoEwZthtVadQaVb389/4wzfulpgeY1w8pHJ0ohrT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vM4CA2YRlGazyWvF0wTZ9ku18Az4xX5/6X1qnPACLEkimArS9L7vO4ePLEyjZlLElPEvv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6gdTpK1C/vKAAAAAAAAAAAAAAAAAAAAAAAAAAAAAAAAAAAFPPGql/yz/j9176wacQeX/66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mmqpavZz9JqNuOc79zsiP+rsjJLTIWJJVUmj+3k/7SYdVroCaHUc5FXXoDFODCCLCjgJE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Kexw32qJ2Db9BfPPvMK20DwfbticI/PKAAAAAAAAAAAAAAAAAAAAAAAAAAAAAAAAAAAFP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/9+j10i8X2a89b81z19fzjqgaFx/Atz47bnTbo6SYWW8TTzZ8Xz/KDYdGub9nsZz152Mso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18FAFIPNILMFLIMHQBIEUNAf6fMpsTkxCHTMBf8fmLpbYYZUh2Wa/PK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FPPTRY7zy+03108xXc06/QU6l+62c3exdYIE6jIn2bo0hD1MtE0Dk+xv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1oUHfyASHS02D4QODjDyO6Hm3tuAqGEq621DtKNFLakOD44nNmpFHSgHEMPLL3pf878bk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KAAAAAAAAAAAAAAAAAAAAAAAAAAAAAAAAAAAFPPvSMN1301w/l55S4cfSZNtq00wIXXk3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ssIpkujqurTzlbnTM/mQDC5MWSq3NCnWqkWx1P6yq+VxEJAZu5gNNfMKfqCF5C1t3NFhOb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PAlLvPPPBo6MsXbnnvB4/PKAAAAAAAAAAAAAAAAAAAAAAAAAAAAAAAAAAAFPvOQOf52x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eHDBnTlIsYdxrabrbKoZI7IJ6rKJbJrr4ZoIJ1kd+0KZE4qbIMDfKQ++cc5hE0Z7lgvwAS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nU3tBoFCCqdqoObP9jf8AVccMIgQE+88wRX+Z99suGyy7+8o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U+9wh/vDT7vK+vrRZMxLDPDj6l6y6SiaW+6aequTqa2GGGuWSKg+eKa0HilULV5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udDkmb3xXdbltNJgtQIQkMoBu9MDyAqFVUJoU9Ovrp++UQQ0qiavdHInjHCX4GeCH8D88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U99MHPPDbTHbrvXafbXT3D/zvkKKCe+u+mG6KO+Ke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iqOSa6kAQIAvjN41xYfbcTTRCML7njtW5IcFtcitvBAEPYbBn6ZgEpkLecOojW1wyIUco6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cHTlLr5/OKSNb88oAAAAAAAAAAAAAAAAAAAAAAAAAAAAAAAAAAAARRlj7zzf2/wB0YCaQ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i3IP68z54jqGqunojpumJOMsmLpujPvrffjga8lqnS7JsiruyJ393SAUrFaEepycannxK1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VI70qAkl3FJFmhHNKpPZfPPqAACSG9GtluJB/PK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Kzw8/wAsu9oWBqrDZqEVSCmG/MK7I757qp4q/Y6Yr4Co7ZIqIpwqL6FmHGi6B9XSIfe8c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W04s7w9pZkX+U3SmncuzJZpS80R2OuBkqtPe/LQqGr5VpX1gikvXpfJaYJ1u588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CB8EHbHzD3XNXvRS6OeGMODirq6GWeOC6qWmSmSyuaWCyqGy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WgBBBZo0dqIAUdAMM3zCJPpw4crE4BxuaJ9wpjnqU3+HpIFJiKyuZkHq15jtZZVpE/k++Z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0nKrWmh88oAAAAAAAAAAAAAAAAAAAAAAAAAAAAAAAAAABcI9P/LPHLw0nlF8mmPXG+KQA8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+Oy2beamuWC6GiKGW/SmQKO+1db7R4BQCMZEp18Er0HqBhwQSggMtaBT/AOEO0/0ULFOUZ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ReU7ExDZ/yCfQPvPgtdW1wJoLtnyF+/PKAAAAAAAAAAAAAAAAAAAAAAAAAAAAAAAAAAUW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SqYFXSYWXtqljFIMGLddglruqvkukntogvMKqvkhqvungpmipXxwdbRIGNyTBHXOJO9KF+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n6Sl3788yr001RVvxtu3upSVXRSB0dzdDLGPOtgbkP8A2bV1INU+fzy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SwzViEzD0SjDiLgsR92H0kxpJKaKDQxVmzQqIh6r6J5IoIoK5LYbqYoKqI5r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VN8WmYujhQEuxqIIkRj2BBiloqsKOcRBfcCV5OZZWWQZYqKW0CRFFkE8MosVnvAkY36r4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zygAAAAAAAAAAAAAAAAAAAAAAAAQgUwzmAQzhkBxAjSyRsBcGmWn21LAJJ7IoaCH3AAgwj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ZSZZb6ZbIZY66746Zp2H8+xAs1Y3zxzkx+2zyTRht3igTYauWTRL3u8nGmf5pahxwu6KA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QAMyZbwwhUGn/AJCmOlCD2G98oAAAAAAAAAAAAAAAAAAAAAAMzAqaqJKjdhQEs5tdhR7qY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3nEE2C2i4cIg88UmCvnySmGi2e4S+Kq+22qSSuG+maqFH/DdhJVQU3INIL0Mskc8Fv9IcH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H+/j6fZtmyOcAOtsw1c1+OD+IdBpB88piV+8uPOB5aPWr88oAAAAAAAAAAAAAAAAAAAAAX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OniQBlJh5FV92rSz/AFfaY0Z7jFIivikw80FNGYCHszomoMoCMHgsrhjsrumjtAmjgib/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D8TzGgM9pbZjC1AbkCs85pwV4rH5sloJhpaJBDjm3kkkTrxxM0IWDyWRdnZ/z6ROaiLea3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0TNNHeKN7tPNP5Xk3EXdLium10n9GfzgxrK7K64ihAVIYQg5JICs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q6YaBp6YA6or/HNvVH2FoCgJCggNG5Mn6QHDy2tIijWFV1k9pe/ENXFJrpywG3SX3GWnw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LzNznabPr/Is4n3ygAAAAAAAAAAAAAAAAAAABRQRxwR0BUvNuc7ce8trHfM5OOMmP2c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Jq4SgghhZRRbpLsPNL4YqKbYpYzYgRoAK6o3eVHU33NmiW5WmSm08Hg0lVTADzDbKAXl1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NRon+bywl2Wk2s3aKc2W9tQOVDH65wJz6v3OZHzygAAAAAAAAAAAAAAAAAAABS1SmcLpP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NftwWGudNFEW+cfUWCCp5uojADwjwAwyP8oIWeVLaJIKa5bIawwJoQ5bOk31emL7bZ76T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kCjhSShDjTD8s/ZcglFNgq5pbKIpAXV3UWMqu5Y99RUkVzHPzzyJuHuwbHDzy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TxzyqPiLrxG0nVWkec8+imd8Ok2GuOBmgRZoJ67xzTSIC7JabK7HlYxNKoK5xA5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DrAY8VHX4rEs5I9WnWCinDghSDDRiSDBzQCCgACmTzXRmzsvjt4r11VlmxOJOL83eXBzIm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YxLznzzygAAAAAAAAAAAAAAAAAAABTzzz1glYNKZLqA56vdUsKFNJYul1EhxQSRt7qZKi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6ZrOOsRsB/arSJ65WI5q54pYg6U1BJolfn/THQn2iAgjzTRxyTQzzjigSxBWmUCDAzCKyb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2m1DK/LAos4Y4b0OrR4mbabXLCmjzywwwAAAAAAAAAAAAAAz/AG48884+026ey+OGW2QfD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0/PdxwQQ0oMGWWO4gIgyCGuymwSP3L+6VN5BsKxiiDPWaiwMA2HA9joRDjHQdgZkYUS00o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AUoYkQJNd880sVVoauW3/ADn3eXbQWEtOzzBaAq5f7z/UD9xzkNXPPPPPPPOKaDJRSQQD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fMfCrqi1b1rqwoYx3nbFggFX1dccUaGCCnhmvoEELHOnphvg42pEokozPxwoGK+06t9GE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r9NnYfK8JFKEBJBPELABLBADFDAPGWcaXYLNAXQPk+0E3l5+VwRUGKNNzO/JLz7GVQ0bJg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PPPPPB5HO/G9fPPPPOhWbdBscmfPPOeMnmuotCprm4DjIHWAWZebMOvuopotGDKADOqvj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QyaG/T3fWIPV3tqqlQSdMWwu8ylmMLNKDPIHPgJBJKINPBOCOVQQCPFdIAQSYknr9Vlg2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FxXOGIaGtDnGHXA7j3gFPPPPPDe88Is8F/JVPPKt7YpTz/TuNMddJXjjhnBojhFVjggE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jkppJONAEDEp9hHB5IxH7edpz2xBO2pf/AM245cbDQABVdYwnynLWPOMsQKDBQxywShRS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ShUmzwA2tLovC76MlEQnH+PkJePCS4IpDDSePobqkExTzzzzbrYZ+VZzTMMbXzywjliKz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JLaIKY4Le5sj4rSBCFRRxrbqq5iSBSg4L6KoJBEvwxzFb1HOMyp3KriLJIKIYl9RcVJ18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cMzwyJhxyiBDgjyxQggkSDByiSkTTAH2qorIrLUH9oUsr4dZ/hmFg8uJiOCkU2ToinTzzz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Dl47Ch3z7y77lqa3yGeUJe5LJuQcK92+73kgChyByx76K5ZRyyB5B4otaTpT2OwukMaL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zoerIobhyLU99K7SDwFBaH9vfhiRACzigp7yQrCAmFSCjxhjQCRgm3rbr2ScIlFNkuJZv5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7zz499jhoTLzzzzwytFm8fDnn75x7zzzzyw1V3ZcOsRYrar0GPv+tIv0OgwBhzh67YKpg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au7TwTAip608t+rL1Rm2830TKNympYg6ae+4hECTwrTfvjv+QAQQSxijzjxxAM+jxhBjA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Iv5sDaa1VdqsqIb3N10vXfXDb75kBZ1eqPzzzzzzzy76z1yYvJM3HHDLnHyx2muaYo8Pdd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vOAzTBxxSbrKbhCwyACi4ppqZ7pwYQxWOf85YikFcXcTTQEA2h6wYSGz7b2lzxqMcjkUBF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DyJCzRiAe+xQSzRgRgyESWWL+tx9wE2mIbIpeE3znTwy9z8/ON+Nst6CXzzzzzzzzzzz8C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voOH0L99ftP59ZlGf8hKI5rnBzoI5K4WWwnWiyQIa4YopL5zHl5KqZg/FZt+Ml5gUdKr7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660+HWdexI7Su2huTab3M47RjSigQIHB0RWXnlOwgBXVxUmsTeDkBCUUoLef1RI/zzzzzz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bB3zzzzzzzzzztOBeDzzzzzm0ZoBxJ7t7MrXdBud9h5QhIDr8Tcv1XQTRxFjhYooop75bu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tdR73vkmASaIMV3BBFMRmtpj0XS7rAob2A1KxAd2YMB/R5yz7RTf1hchyxTDHBTnVVnHM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lDY6Z22RxHzzzzzzy/wCWIKOw1888888888suS9E088885+GBvesEMGNZckwPxKOwBi6i0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EAIY84WjubicUpIaGOE8TpVVL3HsAIuqh8rQvflAjlC70oRRc0wPBqAB00OwWFiaRkT+0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g1QgEwRsLE9Z0b7i0nkpsUJGOiSqVlKx88//ANvPLlD22Z/NfPPPPPPPPPPNsNHPPPOe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OYTxx/6QzkrPsktXHi0R4PFwngurphiirnhMLuAowPmzLfGFGQOha5/Ip+G2/rmIrnF2j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sFWn8zrDnOwVjj0C5KBHo29f2IBLCJSazoFLYV8P5ayIIpvJBuvvl0ilfnj/bv3c4HI7Hg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ZZUsdXYLl/ONUgnYfHEJPeeWT3bEMBn9ja02T0+So/gLITpYUzlmvkgMOPn99iHoHFw+xX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u9xueh8RoYStuMf62JFziHcUfXX6okvAr+EDlUALGPLnlzeQGxIOUJuIuNeUL7rByNAzx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vPPPPPPPPCux3KfXPPPOO4GfQpyjPtljstneWVSROcpiISSWbcbL3Jc587Qb83MoIgupA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lhh/ccvk+GveVrscGdd2QG4xYQml4/3+q4k5FMmmugQyrsj7wzlDMiqwmHPu9KOsQ02V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3hsCJRNFDO+Lq45tivhi/fTPPPPPPPPvB+23mVNPPPPlLTVkMjjWHu3cIqlAPZCjYTge3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2+7QUWBltRR2GScDjrrpfxKsl+YLsejaJ84GIWP5XriOvo55Hh2jyAGzY4gIjbRbutyG+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hl3Jsm+oN5yw9fcULKDK1y26tGYEFBLsDu5YwujtuWGRC0Oec8vuPLZzQFANPPPPKzlAN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K8f8AR0vJT9rd7qxHeQH5Ch8VYLtl1lc2FWUFdarrW/agIF/P3DiVRxz0qoXvSv5yGGyqM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w+oJNwa85/qXOgwY+FE/uQTtCCfF6L9L1t4mdvmG4uyz4daeuQ12hjMhd9s9fM8oZzB13z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F4/nMN0W8888P8AKHdJx2Ch1eUaOVak92pMQbK4q/YJABmvkn9mnr8utRoW2Aeitgkvv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bqiWyLRv++gWWGb7ioBTPzonyiVzY46f8upqWo5AIXZ+Fnvaz1CB5BueI89j21OScHMW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7GpnOwITZ0NI9yLMffPPPPPPPIvvyq2XFvPPPfvo7hR2aiae3mF68PZ+y4w5TbaIPADNr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nroaMmNkaPM/U0zmE9MGR/Y6cG4GD7AEktpX0KUlAtTiEHzzzaqwIWel63++AiAOYcINp+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6qhVA6RwpdNLIF4b80TPUW2ZuHpQFeYpEd03GNFM+u8M8sroe8qHx2/vPPPHmgvZjo5C2v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LBdrgSAIb93G9Cfbf1gpumNKNih5ugW+rXE35X5XKyJInldeQawxnQbpgBRqq2cNcGJl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V/5RjclHdW836XE4T6CsmZ8lZI52z1RLOKKZ4MtOEeOWJvLKLEurJAGCrJWueRPH10BL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/vPPPPPPPPPPL/PPPDCl7tNTjR38RvWr+QC0siezhTSe/g/1IkI6+jYKtfw60nEGAX6pVW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w8kdqPBaddxMRS6L9fiw2Iph79Wg52MSXtv79RIQIAq6hdH9CDwcLRMGDVMxwODFdhoqCP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LDelJmWvxw/IjeLBKWiaRbPvPPFGaZfNcfQ9vvPuIcV0O/iPAt2D+Npc22aumxyF41HpZ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kfLhArvhsU8K01uWuNAGb6o7LeaObf3P7WAB9ybNJt5daM257iY2h8ekda7zXQ5ELh8lE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EGDCdqxTgm+BCIMPOLLPPANIx/p3PPvfPnD6UHOUNeQY/vPPOv7kBcB4YAsb9a1Uej4ph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HbZsGwYR1pNR8q3qx/Sycm5r0BWhkZZWd4rUwX/iBlQh1P4bE9WZrpEYvhpnDksNWSW5a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YCOHS5495DUL6wznpI7JZJOPKXXLVwcccEDagaJNtJFKEuN8e4PPPPPPPPWP9WRTd7zvv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pC01UhS26603RsKGMIdOPKNOGDfL1Mpp7eeqodQS6u/BlSLX52veWry5n6c+yzQUxCE1sd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/p/MDyBjsUuKK4qJJmbCD0RrstDk87nIFN60sIjBrrkDOCLMVqmMchO3umKmeJes3tYBS2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vvPm992J/mrj+WFtDAop4qf8Aq4+2+z65rSpklVkWk9uvEiSCxxtSRwjXF9Rol3hffHizd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X2Qm0xAAw40+Urc1BGWkXQWtjQy45nV5GuEaCy7IVvbVEMZ+q6M9d0yQYpDQa1KexhxSA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unDwrpIqUhE03m/Ve9ih3x9/56KbdWoMVUdvFsWZsfAG5QMKQhfzz49JMHX2svvMN/u90C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SiSEYLxeFQnqhtfD5NqSumYvf9y3hLUbTMhRnspm/wC8RHSOml72dnowAJ6i/wB9iXy7N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bxiTSrz2L2CNYYGAmZCe4ZG6o/njEDinrLRVVmG4QWpPPPPPPPCpbsVOE+ewILLGqGrx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dOdmPkucfy6w2w698+rIY+vBCbblxG7DNeBrNy/plKjFD9SJsO/UuEAzcwSmLt2iNSqlV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uzAp8VK4U4JgOww5ABLgxfF/7r1cE9hPUAHNZwIgLLrTUPt2x9hZhXiXQTLxw0rCkWfPP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K2MWFHtdV790VGbtmDRpbn3KszJR+3y/9/wC+VH98c/m2rLsbZZIiZOiOwx40uXZKLKEOM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Hk6I4C7jc12LVNxZkfl1nXFU49bIDJ0ZiD6ghe/OXt1FUrK13Bq84vCXOnG92o8HQUFztq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rnL6Kop24Kb1Erz7zzzz4X77X3sMj7FfsDEDQPk/5+N7zzygkdMoP/fs0FHUeN+PckN03C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x+wycL3dq34xZU58211O6jMfN8spmV6hk8pFbeHqZTBFu971wLgL1cZBfTsc0hcXH6HaD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rvp3/AAYgaYSktE0vKFi+10Zq243KMxS3dnfa8Kqy89B+46PfSbcizMgv7g2BS09ONG+88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z/JJBdE084YNXAcJM+FePWE2kpvyUqK0Nij6cGFwbitbs7FvRFMkDZ1xFui79TscLiQPG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5TSCnYE+BNZsYanlDDPbjxkiQtVXGZ4L/AJJlyQ4z+yAJ6HPSNcmBOcjBMjTvPPPPPPLj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ZrpPAGOpEbsFbNOOYT0m3q12xQQQTfux5yMQVHEMGoNVHYE4GZAL5MVlC+bE8NL5rZz4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Gsjv0CVPzyCNisoGuse3ZF/nwTtcBdM6yEQIq3iNTxBSiZIEMRdaw1aCBb4dIy2OcorFJP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6wYbW4/PPPPPPPPPSmU8bxk29PfZ7mr+wEgBTHT2gz/jr632bbfaUJPESUfWJOLDweXnfD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oQnu/VEt+AvBYRest5xBPZFCgAOYkhqnYbtW86+F8eRfCXxl4WVSrJZ2lnvdttlY1wDZ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SxsA4mVs5QIFr3+EcN5C0ZQNfWbXfPPPPPPPPKQKlqLk2E80rgBKmwX5YXPPPCGuep2202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MPGLywMRCI01PnS/KihU/NoLl+Jww5BnXV1+xpB1InhuJJMI2Ac1gIuqmiPrJVQc9qKgz3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xB7lQbcdsHKLxyiIwAoHKvLvhqmxjOdkYlcfO0LtICg9226g9fOvN8cvOfJNknLuH+ujs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rk1ffPPPf4p89/wBu1Gl17TvhIgO9yUPgwPdtywcUxvWCR776r+YGWzZREawBR7gS6hSo8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D7ISUYFju63T2Go7HIUI0umOP2WyP76IsXTFggw9eUlS5djLZfheOzZQkJs1iZHXZwYqJY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407+79r4ZtcU1wEFVHm9Ny8xihrHbU3Op8eHlkVW0WWvM+nFVbIyBiCDXnnQD4xks9mZ6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44XzUd5YpKwfihr/vuEEiiAKOsE3KaHJ0pp2JUBk36uaCnI98cQMHy3MRbpiMNyqI4Mfk7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mIwSqN7cQXTY6Izmtpxz7z77zyv76vsu9WxQT/YIcW0gA8Labz67/AKI/ebNPZxBZhdpNP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oMwa78o/ZuMA6VO9Rm0nEibA0eWw8yikHBkeU3lb+lboj/Va9wvZkYZ6NtSF3Ze7fQFW7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FRD69yCc13xre4Gki5ix4GWSkr2h7ldCluZBKJF2JXcMQ5rG4ithwKCgokF+iooF0k8t2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rmL7fr0Ev/HxpVF7zH3ZvLRk0Y3hltHpQ21aEo3QYvyzeSD0h3vHbVWllpZwpQtGcXeoNM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vIvWgnBkAYo+0rjLLbEUIsIAym6kOl2glzj5+5edn2/4r/W9K/QpG/vl9NGy3DqCOfT/0Y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yQSGxNtvZwT/ZLRq5vkk86o/8a3Xgc5nse6sePFt6HjX5B0R+Pyskwey88oAbb+NdowJ9V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KPT+xEqk1G2y3H1R/6qaYAkcJLVFAd3eaRtUEC/n7gRZEEgvKgxZNQiU8UhUWnv8A7V+24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f3Tmxw/0C8int4k6Bcffzzsk09612dDVZ+UX24+U344fRPIg556FdT4tkPj/AOvUsCt4m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dw7z6Ki/952JTih2gu1D4D5yq+oQmwATMQpiAIS63ZabGSCZpBNPG0i2Skj9k2iJPtNNo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p/ejWY2hBK+7LloI3aF0oN3PBR1989YdNCHl89anHG2EGdPJ66+dru0rLp/pGVVkll3f6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/wBpWOywgUtFBIDvKHlHhbmGQEFoQEoVwiEtZLysWGyrcXugPCfA+jCNl8K+KRl60U15Q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JURcJf12pRC+Hazfbp9U1hZAVjK8M81/NIhEoyc/EY2dkkWQLz/TPE4QIJbiOPnlhtBVx5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/Lq2+3D1gssw8QBzl95QcAkx3Vmf++wkE90IMJRGCFyFmHQjND0NGX51E4EBI/iYo86vAp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Hss2aRxyLcwF9kJ6ZJOhhbGjdJg5bcT6eKLRmmv37XvP9IVdt+fW3puC6UVSPSB7Y7GbvY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0ihpHbf7V9VF5d9Qs1CtQWTCHDP7Eg8wU84cD/fxINMcVn3ib/iJ1s8oQNt42qWcYKKP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RlfhBXas13jBdecZkk+UmOSCmkBbGAnT5zVKI+bMqIS+KsDi0T4n/ABDplvcu/b2++pz/A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B5YxkUpae1h+pEhsmpb8iPUiqyM+mGyMJ1CWl33XVRiMNs1S94/Nf7lwQySkcd+t/Ggxfl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i10gzyrMFwV+ri1B0s2RgQu+ilTCzUXCQalXp6bU6yKTwJahYyBe1BU0Z5f7Yjl708yBs7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wS8Y47KmFT31HywACVlPoRcDCRMF6FAsd3pW//BRvfW3bMD5ttVOgBwB0nl102UwE1Y4n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HHGs98OpMqPUXUhD8+OhwTzyhCn1Zwz/AFZrI1dqOJhgPz0EShpVsDZHk5jlMrF4HwOys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2/wDSoF8z0ZPhrv8ATU+/0Xtfvde/EiQQqb5WtnnKZgjQzecqWM0bNtvPAiMtIK5i5LvE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9Z1EgBxgz3UH3XGQ0O7qaN+PvVXXh/cIPvcbIpLLZtDscRCg31EtMGXJitZ7XEkjN5g0lg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XpWS12CxaAiPrOg5UW396NNuTL+JNCGdlj4YLyBW8/vzJ2u0pRPZhzL4bJr9bJKPlYnWP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FgtUt/Cbv+7hpRyETXl3TIUiTiDzzD3LtbeMVTxmgAvuedUkWW3p9upa4q8CTQiQZPAiwF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1pSLip6co1eGSY0XxYLVCmJ8eROR/FXgs4ywiQpkmHPKNBSyFBhMoP3IihtKPi7ocUrMkq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fllcbAxV8shxw9FbB0IF9jDEp4dWRDcLzm8S1BIPg5RzTIAjghiL7b6/uafad9WSROfxmm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/yRDkBjRyx3USwEUOfdneEHgM1kE67GBKDKXcb5A1qTnkEsWBG9+EUCm3SExfUnlkuqXa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S53su7w/8ksWv9cMrtgYUxlpZ2Tci1SojrYsPc42NtXp7ne+mv54wj/7LoUoocrhBRB5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SfuZxTIG0lho1xITkKXTSxsoU4M8MI8ocOc5XbzvTLDRlc38c0w+nKnq3dctuIW4ptIQ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8bgL1WzE81zNJzsp7/WZH+cMAxR2GVn9d3imtLxvgxxdNu3pJ8YyuPt/XstXRQ9oIJBSGA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1BdJeVzX/AH0V7QSwJHWWXU2kg0hSTQFaLYaXPFAki4zAkeTPFDBNLGOIAnPS2/8A8sddG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+F9FdB+aBke+ZZaELcgk55bKdKzlFMElTgyR2n4z96Lm4yIQDXdrlK5GVSDT4JEJexMixw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IWCXtpyTqc9HFH7swpPJ2899mWM0lHus8/cOtW9soxz7HZJeqKXV3xosLm3hhLu96Ir7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jhiz+V33sPuvOf8V17GASSoGHFstSomeJ+QBKguLacpZTZ7iQlk1DTmxRZCAe0LJAf5lQV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nv7l3oouwen+ENyZVs3o2klUaR8PYxB23GBeAgYB2rLHbwgAegQtUG8dd9lEN1Nt19yP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gdCIiBhjKKI7JRQBSxxjRixhZwGSn8NMude29nFwXxY/WywJOyuvbYsALORmiT0EuenKeQ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wluhSThzoy1X9WO98h6ENQNTlxJ2FciG2CWeOlj+1u/C4SqqcNLN9qsVFEG7kbBZzdLlcB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5QPf3mmsf1eZKqpw7NNzrhQviEAAzqKZ6byhTTCjAC4NrK6iALMMLvtGHlXWFahQ5hmvA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d1zJ0TkUiVLiXBWTypVEgix581AGtnAl/MmnsmgzY86nSSdW25FRtFFFY0JYjiEhadVVp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/7faxgyFoaqz3remPaX9H4hmD6da7xsOdldYu/wBiYgaE73H1A8a6+imSMQQoEg4PaHSln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G8lT8JhBNkuKrVP05RV2EVDPY3rZ+y0s7G7TMRpssk+t7h4AEEBC65CbbTlQ5QQ46anVjC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Ab4GFxtZFTve3OCYBApysQrviJtdDKahbpTh62uoJy+45K9HTwR9JJOp248FcwJH/AM8p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ktvrGAELDHKhSRRf10n4C/liPJkqvsk3eEnhrq+McAwDOzBm9ZDRyj0QzEoUDuW5npmA5d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Lt0m547HMaaLOpzQ9ib41LXc7IzCI9F9eOtjtOADAZOba54tkiLRJ50sA5BtuJCqqY120e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oNgWPqmIkVn/AOpbiisK6rIZDjBiABQDibnuHFoz2e65pLhT56J4rYUA6pzyzU53C5h8H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o5WBRnIoVXFu5PkZPNSzJzHHzXGGmygmFvToKYDog4cUve4jGznxQkYSQLc4wZQGOAXau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vi0nFNaZEdU/t/wAUtOKykayShjvudUQw+pETT5+t/XqGKC80sQw48MUCCN1rxWoM1P4GA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/t8h0QuFbd4nFzPi5cxjmXz6gMpMtJZMCrz49gULSGaZWDiubvk0loS5yhQ8yJd+HkLHr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OJ46eU6MsPC9K5CiikY5BBLBIcLi1vy26EHnTAg8YFyyQT6dz1+QNfnxG50LpP/8Am4ui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EPKKlPwVQKKPDkVZpriisFCXWe+tT9f/AGlhfDWF1AeVikVGSSf5qSiwUAWkX7b2nG20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N5hyUAFFwUYXRnQQnRIzRtlJd0w8OxuabxIDAKOCos8SUgRxFp750cr5MlgSLfMS1yQd6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EJBQxY36kaqB1JjSKe8U8As48IcoCJjqFcc0EYBcVY4zv9tXfu2GKPMksMiGssnQPTUol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94wMMMhZyNNdRt1X7fW4y6NPT02FmshkUPU0Zp4hBKMnhEsztcBRPvPRxTuSS+GmWGWc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iJtgVLby9sVzwmBMQKxrhP1wTnZzN47a46+HUMA8k4QgEscg8cgoN5143kRElF5v9lZAQ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r5hUualM+5xswYxHq4IAQ0MQoAoQ0tVhF5FNVFZRdlIaVLrzu5h2qTEIvSAfDVt+tyKofd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/AH/ZfgbRJJFsuVe8kAMACNvFEcHippFz/rdZYo1/UDkirBcyjl318zFJ5FFDOAIIBACPL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6zVI+35913uEXPQVbUZqx9/1zeRXDDkKKzQ4lj/GkKIAALICHMNENfcYRUbYVeafXWMtPN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ujOPsmH9TpE5t/0apXg5YWh3fM7iqPIaS/2E+2gL5ddTKJcFHOOMACrJq06UYt5JOLGA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JSTSAAKTDAKAJAH4w0a8q5/NBMZ1X1208RIJJNdFZ4meXTZZaZYEjRLlju4c+MgJNMJGA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VYWYRYTYdYdgaU7IamvfZTPc3VzAiIHnAzQdCcA10WQp33xZRih7TDTPdPDF9goQ5shvgt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D1kDbNsNR3fPVEOLJKMOIFQOYAXUNPKHNCAP/wAsMMHYekwVmGUNucvn1ZvjDXns56WH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+fsqdIaFNmCzDCBhSThxDwGF10kV22lXFG72HdPr06UmEPOUINCB7ZmbfDp8yPwpLNYI/s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RwCDj0SsseMWJaqdcTlajrGGcIQDCSJ1+TTnyDQgQAQACCGXVjDQThDSzRzd8sOHnHX9v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99ueM8b0gF9rZeneON/8AhoNKvIlu6J9sUAw+GU88s0YAQ1l/VJ1F5vZpACVbvnjXP9Vba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Ea1dexkosPtSGjBC941eazMwg8s0ApkOxHraEWxkW3IKvTKNrw9IIsghOA0QAA0MEMMsA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AoAQEI/TDDTHnX37fPbzLTHPLa+LDzveqOuuaXyqL7n7Ex7/Ilqph/qdmQEkRYoYp085tL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tPMduv7jrWVhnZi/bxk+/Zh2j3e1PYCo172IyD/5aWZJgIMUEctwQ5mz4SDHSKnxan7HY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80ti9JB1108sMcsEAcYIAIYggALTDfvLHTfL/LpstxDiyvKqKO2aDX8QC6aLTD1lrUFL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29E8YtoIMRBAgvF9TYjjBdxddp6atj7R5tBifWtWQmINNfoSbnUIa0/VsmayaRAA/z/Sij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U22YGLzuaCOB8rH2XT2/aBMJbTVxpYkU84880E8w0488oQIAAbDjX7TDPTvb3Nr7i3vOm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9spoxuq99yXZ3Lr8BBT2cmngeNidATEDfXBfHWy+T51d6w898cMm2035e9G5bEGS1fdmZ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RGM6sFQ116pQ8PMkJVUKLcKIMuDdi8zrpihk11y5luijoOBCogfJncIVLFf8AwjNdDjxw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+td+NfG1PlU2GI+fu+P56K85b6sPls6uXHTZ34chAGIf2BcmkRGyRx2UFBrPGcc3++Pvn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PuvfsRZSBiI2u9GIn/oyvBgfIo/LzxudlV5eVZwyVljGV3i4baXP7yy4MpNuM9dIqKK8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wQAsMzx+KWTyhzwgABMcPff/APjbHX3FdR3Cxo9lUk92ain/ABz6LCV9TUSGMMxtaGan4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PHBOFT6AHWY2/Tx4KhZXHLfPtwwy9TnM1Z4PkHx6xaZPHxAmDSHAlkrcH3I4LA/GOujyM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ws11Vguu0LdwtChmg06Xk4giiNIUGFbCE5gIMBBNJIGI2+91+19/11RV5egOTWXWTjfbR4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wfZVQgBNoOqc8h3fZjTHnFYKUsNzDIWYYfbXivo5R7B7kS19zgcdPzC2KHilcx0UvOke4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/jqqIjpgippy3rzbzLdpaQIblFvipwyqY50QamqmZGQn1eC+cMbeMDJ0iyGBGDDCP+K0x0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rJRQAkobccc/ZZy521YfhIK/lZehxDHJDr0FB7PretpfW4cziu4EECZz174VWJww610Ox5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4v9//AI6QNeU7ZtPFpgyTybIv0sZG0QWdxUX89sKJ/Fpc4cAKqFeweRNXfH2P66pn4oO+N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TuY+8uNwDucMcNdvds9Pf/mV1023/lAriFVBLjy6wSvElZ4JpL6pdDA0Pbuc/GdFJk2z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n2suGOJHUMmd1a9d8l/CeDigxS7414A+D567jyQVH9N3yaNznFDZ9JIrvbQlnM1kBLCI6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Vr9UwFkO9KqgYKrsgA/dEggr64gY8ks/Mv9Pdc4ItK9flUVmsRCWF3WVf+s2V5QSyQct/7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Uwv8AdVO2rDdSSVkEdOAJjAwJDfb9t3pXbUPGy/wDXDTDIMkAwD803gbP0Pc/Z9BhhRVr4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dvyqWCnD/AFxc0kVXZtwzq/24dS3QieSZhrLO/Y0yoN0VResMMY/YecW1069/8RGFJ8RQa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SbYeZ7S+Zbg2q844F+ZzwIf2bJ0xSSP2l2ZTl1OA4vPGgJPY5QeYdX27bKwnFh7+59TBP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qZYMxBWuWm8BPMT4N08fc5A/3In3o5qmm2ddS041y2wIYrcNKTuUmj5pVuoovPg3vY4gX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4o3IAIIQwYwoPPIAwngonXIoI3HPHPHngoHIHPAHAfAAHovAA4I/AowInn4IPQ3XovvIog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Q4X4X4/PXvP33vwoognog4X4QowgnIQXPAXYYf/w4H3n/AGIOB58GH8MPxwKGLzx199z2G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KIEKH//EACMRAAMAAgMAAwEBAQEBAAAAAAABERAgITAxQEFRYVBxkYH/2gAIAQMBAT8Qy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Ynh9aMbw8L3saINMohzfBuy2WaIfw6Ub7Voyw8DVaLDwuhMoQ57aX4KFuamX+stFl8oTn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HhawSITVImDHN8NZhN6UpRP4aH3IWHjxOpCyuh75JcvtvXCbrRuaX0G0YvDky9envC8ZYx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V19E+HCZhBralExBO99H8VGb5fUsN4W9+cKU7H2Uu62UognT4G8HyyDo8tEU9DeE8PB5X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WGUuYToWCZet/AS1WtY/cXcxn7iU7KXohMXVEJsxvLQf4HpzmHrPkWJjYxR4PK+Gp9IfwV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xPpfwEiYY3B7RZhCEJqiE3cIcvtfSsXdLE2lGgsCx4ITB5fg1YUong2NjeV8WsXcQh7Uf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96w3iag5fEYI+i+MsPaYWjFKLDSXuCR4xD0ljyxoxuNQY1TiGGITDei+RcL2wnxaJiZdH2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UTmry95lLerMvhrNF2PQkGiKCVyvRYhCYaYcClFCIYZomF8tMpVutYTRi71ilKXtXIlhv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b0PsEp4Tqfcn1Xc9KeiRZXuKJpkQ0ND0hNIsJxbfOQSCSZCCKe9DF8OlL2JTwbGxsuiL2r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1svTOlLVuFHh5SkBDeUPNGLquKJ6XD3BliE+YmQikeFo8v4C+GoHRcRUYhO5Zpgh513r+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EJjwxkLDnV9ZuW0miKXExSnBEPA/m0yEoqLhvLyvi3ulGrvdMTKVLiJKLSlxNKXpWG9pu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rgSgyH9UPVebPRFOSIdDdEmaUutLiJjDMJ8qlC/RD+IuilL1QUc/bBbMbIJslq32NjYtF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4FEV5EOEfiPke3jEy9EMfAg4THH2Qxv8AQ3WlKXExDnEw4DQxCfJTLGoWb/gWFnBSiZelc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bJavdE0uVlbN3Kz+4uCByKUglq8YQxj0XoteRjUPgeUxc+jcxqNhutaXY4IMQYnyqIXCfb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37rT7HssLML8kguh4vQsPDd0WV0mJNkxxFwbEspdxzY21LhmWNtjSGKI80pcQmajgYfwgh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fmckMasvasLLmTWWxMpSiej6aNl6FqkQzUSByNmNvCTyulSja31VlykM5DNLohC5mDEIT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ilCF+FNkJWWl7lpZkAuldje6ytErhKsUuFMJjZSi5Juh6PTgu5MqvA8pUYeCNaUotKU4G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SJ0PNwQuL8OrCEF2rNCTC1S0pepvoWViCEJDcHgb3Rd0PL0XxblIh4tya3VYmR5EJiaN9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MT+BJEPkmi608PYWgtl3t9S0RMOCmHlImlExPZDy9F78i4paQxhmdiSGhBogYj0ndNKUQ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usnwEPYTywn8Z9KysEmFsuPcTD0eULq8vEwvmIommQMtsJrd4QaJgxPgQmtFguIPCy3FWN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GQmEiEEir2izSl6ETLROxPJZjo8IYsJDRCbXRonBNYJD+ZRCYniDDLMel6YQg0GITWE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FpbhDDxNEwaITpuT2XalsxBrqgNwd4bxCYhCaMOOn63T4G786iYmLSaKd0IQg0TMJ8CieZ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bDWyMjEiYPveqwtl0wmzQaJqlcL4wJDJoltCEGLEY1WHrSlwvzqJkSXTzEYNdiOHmmDRO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hB4HJNIQTM+5iW1FhdSyuhNIJmJUNwbpLsl0vdrCw+miZf8CsQQqY1mEDLYnVSnBENEIGK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kIQhB3laGJmQEw2LVYW8xNF0oLCFgx6TEzCC+A8Jjw8/WXlvj/FUQgTxBIaHganXS5hCR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YTog5Pg5eRLLF03RIhCZnUglg4Q3eFqvgLhZQ8PLwh6LgT/xqJxFIJomIMvFM3teGP4rWI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V6rsXwoNiCwxXhBb0pdG2KK2R4Uysnl5eGLFwQv8AjqBBIQUZCXFmTS4u/GGRYMtT4qWyR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IJovwjEtEVEFxdWy4ZzlgiITpMub0p/4z0TE4hAnmEDTFsuidDR4sQW0IQhCEJhIWYbrH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K0L9iR70pS4b0DFpSlKiCScayPGSIhCdA2I1h5fQSJqn/ivZYom8EKi5iGGY9LvdIYyxO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/1+QY1fwFWLUKV4UomVEEHHFt4EVF54JIIiIgkkgghCdb/A1FfhEO/DgyrKUNRqMN0RkE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F/izC6rkSFKXEY/AboanWstYMUTdIWi0S0ZelYao0yQSEkTinCImsxCdsJu0LgGIirxh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UNYYx6UvMKxRf4070FgTuKJip+jd4NhuumlFhJHA0Yy3XUSyS1aJ0rZrBoou8hCdcJlBo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41SDQzzqhtsYl/sWClQSFX1hPCCEGGyI+y4hjT6HOE0SEMS6YQhOhCYhCcYywQTE/gTp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NRqSZMQZ5Frf8j0Uz+xL8Yz1pOp6UTrCjF4JvsgbYl+DLYkynpCZullhL4MIQSJpNYQaY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mUQkPSsspwQ9acHiYTk8i/zfQ1efpZDN+EmyiFokzkYaMasbrwbLFKJlzMplOBqDR94fA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4NRsULgogTT7rhLFL2Fl49nkX+a0Y9PD5KqEyMQSw+RDHI1FLF1bh6bE/Q9tkLllAQFEJo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TFYimmXpbEiD0eLuWi8GNw9jF/l0p6FODECMY+WPfPirCFhYeBCqpHsIf1hpouDjJYzY1B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OIVfLGiEvBpz4TQWCX2NH2TIlPUe8eEyp+bIvRCdsGW4+BsTIRSsuG4P8isVYlij0bG4U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rRBPjL2MX+W8LWNQXgZQY/RF+Mso5EVMU+BD4Z6BZeCTxnpIbL3PCt1jaLhCpKjRejjwYP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GDZ4pYUTLw+7E6G593NKUq+PBoxshqYpCf7OA5ijNpdGy7oT5Ess8YfnB/5jwmUotb8J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BK4RyHoM+hri0PBMvTwRwkDRsiG7yz9hJ9FGJPhjWIT5xbu9YywsWJcd+xHxi+xi/Y/SI/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aPvxNPz4SxBLGxZ+5Jilw8NweTNuy9KXRTwRRxi8j/wAx7XK+FSlLkS1aE5RHwe1wcoPEY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3gTTGRLn8n/gkeORu+CUEYmbrEuSHjqSFb5OBSfCGNjVDV9wQtII8liuATvK71olCRkw2X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bbwiL9K+hsvcwWEMdRrnDUzkhf5j3S670XroXSl4mJS8GDhGKxjT4Q+h/kOeiEvRDcFlC4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BKYbORTDwJRGEysJaD/AX6Q36eA9W0vT+x/QSPzZsaouBspdGxsox7qWD5eF5hYYl4L9D8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pYiaUvxYREQ1gVDZcejjPRLlglMQmVoPBNMYqZOpoYmaoR88n0kLyYv4Y2+QyS8YuQmL1M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kfhcUb0pR5Nwt7PAsv/YLe4urfyYQavovkh2Eo1hQNUSJpBoWHwPkqWBCWJotmiDQ9CY54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iRBYl9DU6w8jPQLc3FG80bvc4svN/1C2e7+dBXok+C7FeSrgt4QmDZf0Yei2W8GiiLKR4Y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t8iT4CTw+liV5b0vVWX9HNdy8sf+ikTVl/yUsLOnEWGspYhMVLg047FGuHiAYxdGJEqw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FRbil+CvRZeWP/RWaNjFZSiZcXDZdOTk5J8y0MRhB4JNz1g2j81bLhOF0ShQRcYmnhBcY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QHrzRvR/5DxeluDwm1y8Qn+A0JBjYnh5mUEGhOcqy9jFhsQmJSNoU4w0NCYtUIIIXEJpB5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yLDliDWLh/wCS+loN9n3/AIjooRfBQiE1gw0YkEEgsvV6p5mPtGYNVcMmFsmUExMohohM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4IWh4f8Aotjd0vWmX/DQYQcIQhNGxoiBIJi2LDHhYT0YlRwFOksITmGiYn2MQ9p/6Tfwq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E0YjGj/uw8rDHhZbLGU5JObLe4EE6J9KwxDPZRP/ACFw30waZvwF/iTDRB6jQ8hILL0T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FgNVl9hQQsrEI+0OfWXl6wkMf+Fc0pdYTEINwbv+1DgN6MeVox6MukELLQ8Pq0nRMwFv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7En4IYhrD+cYpRMbxOtsLvWjvwk3aF8hdQ9HotHiaoWi0QapyUTvUsPKc5LoQt/rVHAh/N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ITzCdLcH8FOCdD08yxf4DYxrR6LR6whBap5ao0T4NOFxMWKRrU8rzCH81pMiTiOTkYuRYW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yanliFs9potEw3IuR97x4LNYQ/ODX6ZZ/IS/cIeJ8uNHI0NRYaPe60byuq9c/xm4Gx4pd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FpBILgajwu1Ym2fIuMpl4xj9GhDH8xireKJhOrsfcu9i/wABotH8daKQfNL2tBhaXH1vZ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Hok7H/hInykBrer+UxBhDwu1Yk6LV+aexEHh4fvzHjFGJYa63/hLppfgOB6PCy/lwgsruT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09iwx5fxZvyYkJdrxPmzsYmUpS9UYGG9z+YtE+x4aMT4wtbksPweX70UvAxuPF6jQ1Cw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gmKXofzl0TVo80pSiezY2NjGxsT/wlhrC62tmivwmnoQh+YT7LR9DZeDkOLC5hD+mPF38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p/OQsJEIQg1s0LNLhC0aGsHhjYxfPWFout85WUooj7RUjn4MUZfmINRj6I/oQUgsGSXImD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kpdr8WfFQhYWJgw+MvDVIQaIJEILFLhqiDGMeF/grLwuph+9abELH3l9LcE6MbvoUsZJBs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DkQh9CyxD6ph/OQiCxCEE9I4eRJtCaUf4Gs4ZboaDDdyhf4bwupHLnCxCT0pSlREQRcNDf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FHkeLweq5ZD9CJxvB4Yu5kJ8a9CKImYXUGmxFDRIIQJrRjkbMcjX4NmJsrLssL/P9QhY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K/wAGrF4NwTpeYXuY+tZZPjwWqWVhCzBBRkcCcdHPBuDZOCDwWY2WiKIpS4pcIuKX5N3eF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NH0Nl6tfeFg13mlpy28HU9OSNCT7ESeJgn/Z/YqKi6PrS1aJ8mCQkJEEsrWExs9yg6NVw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SlKXCZflXLwu1ZpX6f2LJf0X8DfTQ+9QZUYmy90fifQY0eMkfTD9VJiQJXop9ECZ9lPsS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2PpQ9p0pCQlqSEQhXQ+HMUTxRoMWBOYqNjCwilKUpcKJi50pcIXyFl4XYhD6PQhfALnkq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H0NfQza/TH9Q0ZAShIF9yF9wn/Yz9iPAlsxkIQhCZmHstYJCwJaoSEIhBovLDKJ0p7ITxj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9MuRMUghPVYXYvgLsQukjwLJ9xpZhLdiZdoNH9Df9DaN3jG68Gn6G6+hq5Eg10PpazMJ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bqRDG+RikkZa0PW+hPQUpRPKELpXWnqxsotnhdqGj+z/AKWL+Q01r4ExkGPzt90Q9qXvS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zSEJ3JCQkQhCZWpCwlgl7D3MSiQbnLLFjcGE6MeispcLHgmJiQuBMXOFssXveVlartQ/c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6Dv6I/C/kdTgnOGNbkrhZQ3IySsZzgWkDZSjZS9E1SIQmJuD7UJ2JosQhBIlJgsoWWIXx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9okqNYUDcDYxcYWKIRT8DCI+sLK0ou95Xmi0XYh8dtj3LJkuCEjR96QmRQ3KK3mYTeg+B/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YnhMWIQRMIQiiGeCFv/k5qoRwYxYxCZOZzGDcELgxiKJ5TFyfYhedZC+CvOhfHNOMse5MU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hwh5pCPw/lmGo3+hqG5RzukcEN3ohOyDWiRBYRcLCeGhfhBoQhPDW/hwoOnWxL0V+IYTB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gxMY/B+5WPcLFYITwtLi4T7HqsroXShx8Nn4IX9NH8Rr+hstV7l48bLelwvQAo3GEhIyCB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MR4vQzzqawkJEIJYWciVizCYTw5/4IX6D6hj0U5Mtjwv2hCZGBIgxRPDf0PKYniidEJYLK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+FMI9aV+n9sH/ACR+FU20J3YJ3zDHupRWeCCoutzSlwily2KUpdGiCGTi3KKIzkYylLv6O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IEJRro5ejXwmFR4SEnloq5n4FEx4LFVJYUfuGjoyJaEgnhj80WUIQhZQssbGUTE72PRfF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xj2KXkScp4R+k/py8Z+A0/Q1fRGclZWSlQuczW7XHJWVibLkpMnva6/eRIaLwRQngsK08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qvgVDaEzPwP8AmPQZD0/IbuVhq8M4Yp7lk18cFPBMY8oTLhCFhPCxS5bGxCH7HosL4VBp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IheBrJ+dHJ/QSfGf3G37P7C/bFZRX4f8YweoNxYq0TsssojIJYhMTPpMIUUkN1tDOGR9W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05Oj2S4E32QNV4NY1l0WKIn9jGjPvDFwJ9oaSCQRRu5mULBIQs3FKUbFLMCd63su9Y9Fi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GqFg0PztcI+hApCRlssESqLKy/w/4I+0I6l/sv6OP0hRMLE0CWk6ga9KcsJNM+kfo9mg1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i4WVCeWXjHc15iwx5uUxMQhC0uHiDH4UUFT3qeJovgMTkR/DMJr9xBprYWT24IyQooSJLZ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aYiIIJIIIyWQ+8YZ9FX4UcsLKVHxh5pcILcUhI+xfcN3qgfobE7oswaJi0xEH6KS+gZxeE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6IMNYmyuJ0MeFlfBQW6sunvQ+mlKz1HBMCwk5UfSwg1lEzCbKiBENC1eUro80uOBPRYSIQ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WFhoxtpb8HhMcnJifI9kIXdTKJTrgltCE67CAuhEz6KPDH7o0+j7SH9iKV9or4zl4x/Qy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RX4R4uEjyO5oXA9rB+cP9aQYrQh6THpMMWGTCQtlloUYfuxYWnKaQmMag1cnzle4QhCEJ5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DM/fvXd6TRBH8iPZZSODIIeGhpiYbjHzhUH2ZVKXohUUcDAz+wlFjCrRSjPgb9+A8TR4wO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GxPLWkIQgkRkJn6KMWlRSXnVCFqtAkqE/oaxxcHosJiwQhF6piEzJkMRb1JEJu+j7mIbEJ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L+0v/AAj8Yn8RY4IsUjRE/gk9J+EY1s/rnf5wkkUomiG6KiMnIPRZF3sYh6TnFucNi4OQ1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iITRMxLcjc8YbLhtCEXEI8ILSn4lPRlmNNDFnOqwhC9EIQil0DdL9YpRngsLCFpBrM0nd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0Q2vErFaeKRQaER/MTLR+4K+I/mLwCxfPPoz/AJDX6hsvScLHFNnhdk5Fh4WJloh+Rox68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Ug3JoJmlwt+iCcNvCVGTCPJcpixAqwxaMNiVFBC4PALOVlQkuVlkF7khCYhPDRH8FKUox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UIQkQmy2bhSjZRPFE8X5EhMLp4t/hZ5sdKBtFGRRi9HiEPYiIdi5WPDG5RSj+w3esfi+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qLCRwcGNiZ9A+GKAk0eiWEyLaBRiEhq+nB8aJiwnBD0mW4huioaHLFwWUJpoTgrlj0WSwm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wKFEmUvSCOSF6hfkT9LBWJ5Sho8K4RSoo2XoeLiUzMLo4M0Gqi36OBP6JDEr0Q7bOcXAe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9JiXwITSkFEPDrUcMEqXZIejlox5WWJ60rEyAmieE9DQ4lRFx/wQ4HgmPX9EJxolkhCKX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Jghen/BtcUhRx+ov9DV+MT8K2Mu4ycCs+B/slCUFgQbL0xiZn7CUxCZRP4wL+T/7J/R/Qs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/ZHJCSDDeCst4RRc4pc7pyNBIucU0H8WnJj9x5SF8OEGi8nkWEMWEvr8F4QaXgox46R/T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dC2XpxCvQsLQ9D92LFhzi9Q12oeGhYWEXFGxZSoq8FPpUFZBYGtExBMQcCbo2VCoj7Gj8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5JEv7Eq9JEi2oxdayH6iRkYIKiJoIQhBoSZKOarH/ACP4jPQxHpC+C1hPDWC4mGNNKwbo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wtGyFwwbCWJldAiUYsrC0Y9Uxi5uiX7F1ksX9ngXJb8K+xiiW6woyUbJCRKN0f8ARcbJ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upciXA4GkP+CoOon+iR+a3K9Gxw5kayh3WMXvyIiiHDl+DPBp8aNI0wbE8MpH0hnGlBhqD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rCYEFu1hO/BDE1Uw5jkmElhCKUQjg4hX1iIRwQaDFwrKUoilKUrzPjEpI23Qs8dKXUtQ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vgWsaIU8zCYRSlQe6jE5Gq3wqXS4ok/ApIRpNiPg2ZdKJBBYp6QdE7k6NXqKhBCH6eYOC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h+hC3wfGELkQhFnonwJ/pOcIRCFKKDlnuCYggwmLRODwQhBh6Vml0pSlwkQ/7Rf6v/cUPo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FfmGBRRQ3I19DP8FvI0mxZ4BFNckZzl+CSjY/dhBOX8FiPvaM4oaor4N3CIPRoVIaGWW8v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oaJshuIhuBsNE0OU48H8xI+xH6NSDHoTnKxBpjKJIhCZpSlxMp4QhYWFpzQhCDRCqGmiiw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/SpP7Y3u0pUVFRUMJr6FzpLdPCjZSj5UK4/Y/zP4n8iMSiCPuz2v4EJv6sGg5jxRMSvI8y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2JCQkNDWLqnJDBBsbIOiVENRKEZXhP8AQRsf3CWCQsGhaQhNEy5SIJYQhYWqswhChDBNR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/FVmQVo/s5Zz9iHf0dPRC0fK4YxPgTDQYuA8f2P7n9Rs9Y+UsKeJfIeI/PCzDy0GJmJENL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WaPkamHwJ4SuKCGPBngTjqEJBPwaPAweG+yoy3QhE1W6ytU8JiFqpbTA8UhCaJCCQ0Wgg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Bfic4v0x0+yV6hNPGR+kH6CaKh19FqY4O0S36LRZHBFoh8YXg4OfITFRsYmNcoTExvSlG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KC2aGiQTLi4MeDOaH7j7wVwDImGjPyoUcNCV5CGOA3aMXWtVpcUTwmJiFoWYQmGSfRMUu4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KI/zCYpRX6L9hfof1P6n9cH7Fv1I/ARlUcjZTyN17xlEZGRnJOhOziJHoexWMRlE2IbKV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3SvS0NDUOViWWhBjGuRrNlBPDRrkbfQ0qRAv85OcXKGy96rBMuaUT1XAgmLH2E6F4u01XJ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EREEEkkkk69YzY0c7oeEEsIiIiCCCRKQS09Yo3coijGQhMoeIPRPN7mhqiTQxBoaPWIQe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uGeByhs0etFusJ4WiFhKhwZCb+MQhCaJNiYUYaYJjJ8u5vWnUxFw3n1pRBOYUpdViYfQhP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SGyOKDYstDQmSYQLCxUWDLkcxhL7PRRy6Gy9J1XSlE8IQmc0SZhMTPkazdGNkmjwsPvQ/k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XCIHiEw8Uo8LLHpMJEGLM3SpBDXBbwaxP0LLGh1q6jwTOBiDCUKhKJM+kjmENl72rKYmJ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TD2nlOE4kXuBJLwebnwfe0Ier+EhC61sxjjCY3cUQlsSJlsfSuqoXCGwUyHDE9IMaEYWoJ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KNj3xhFF0Qg5Rzi5Q40u1wsoWGawkNYhBrEhW3lFok1e87GQSgxD+OvRdi3NDSGkQmEJj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1uEVlwuhCVJoY2NjJjF0gxoaxxPCRXHnEEITVMiz/ALZyfq0u6yh7fWcFEQmZotCgcEBY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9M6IsvZC0hCbIerjceLCnhZSYkXpwNCCRCdCLiC0miVixDGw8iKbMZB5A6ibE7jCYTwe7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zBom9OTHfiEpEQaGiZY0RbhDN+jpPkheISEkEEEDRlRS6PC0g1rMouPrsmVoh4mF6LK6n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aPR9a6EPA8GPxgmFo0MmGNYEg0NUKXCHyJH0qAY36P0LvID9XEiURBog0NYbhLzAstic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SSF1miEJvOtDQkPr9dj3QY9EqfqOEREUWjxRilKUpS5Qt1EosGx84o4oQlo0NEy0NZBj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IQmiEjxrbaIJGUpRDbnhCOQ/VC+4r9lvs/sQNRI6GIuLhc3FKX4vuGTeCILDPdJv77VyQ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1BQUuGJaMjGmTCZmIQhBbpViwXOLyR4PGZlohBjGNDWOTgnRlhBhRohCEIRZIKuHI2Ij+I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CCRBLNKUhP8NarDEXEwsPEJ1V2Lc+Ej9E0hk9KLoeGulbrXi5HehHnJbtYY0NCET6niCy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wgsFZINEEsNjfx0ylLmjzSieIQmyZcs9+QWjKN8D+2VzCExdbClw9ZloW/osG7hIaGPwS5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9INZMaGIMpgWBse0ZHsyCE6IQg0NfGK9HBO8B6a4JYWaMXaujid1aMeGv0c0XQ8ekIQhC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1xlB4Pldx6PDQ8NDKCXOCeXihZ0IQhCEITEITCEIQg8NEIQhCYhOuDQxoaGhoYmDRGNDQ5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+Ozz2JRKZgg4uBIcrxCMSebh6QiJiEWOCoqGkILhYmJmTh6NCLhoUu49GhjQ0MeXmEykX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RRGRkITEIQhCbQhMTExCbTqonR4Y0NYMMMMNEJYSig1knxVhC8+AhMSoagul0ePRMNQ5IL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1GJunHSAg+BMYSEJCC6mQY0PLQtFKE6IZCX8yN/Rw/GJEGmjk5LtMTMGiEIQhCEzN7Y1DE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XBhhhiisoov4j0XovgIWEg+HilKXCn2Jr6KUlIJEPMeCzYTOBOy4esIJi08NDWCCEwupj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POpCwTl/RRRQjAs6SRH0OSiiiDEITI0QayQhCEINEGiDRCEwaLZDghyg3DG6zF8ZnoXYt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PRKjRCEuZY4eeibfiP22P+ISf2IcEfR/QbbzcfZCskEcCiGuJiaLd6MeHu8UohccDcwkT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N4UUJxOUJQtAVFRwRPKzwIch5EzCEGsQg0QVIMeGLB47FzyL4zPYvhtjc4aonZCIHhyJp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PRNPwa4PfRtL3B/g51hEVIa4NyvF0amJ3dYurWJhjwx6tzFr+FTONXgXOlKJjEoXCfHJR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RMYQpUfyJysf+RfrFYUwjZoaHiYbIZCKFkTgXx0gu2SSMFgZ9YJCiUj9I/SIcFWCSXiIRa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IQbf4NZZelVFFFixorONJstploeHvuFo2QSEpi8D0pSlHWRi/or9Ep6Nn6xYUyZsaGqeD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zG+T60JkQFZ4uK5GiEGho5EVDyRLgXwLuu4f/AGl2adGtiX7Gn1jCFBtEDYovC5QmCEITE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IiZRMsW7wx4evkeVsu2leRKjUwxLFzBcKL7LnkaY1ysdEog64J+hLJip8zCDRZEJER4L5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oqKioqKioqKhtEEEFRUUo2XVC5IqOGTqXd6GhE0WGhoW7RMmNEyxoSZWyL1sS0Eej4KUu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4i45I3pRMomXpspYWVC+XMMnwecLMZZEIE2KCPXyfQxchMaIQmGPqYxjy8oNZubhYu90X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8ISFKK/S/0v8AT+h/Q/oT9E/RP0f0P6F/pVUz+43QfFe9w38N4S4sQfGKmSgnggp6+WCx4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xjJlkINYWpj3RYetLoxCKUub2QgnijXSlsyZXc8LsRPgMZYcqRVQd+T11lFh9fLFwUFNn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svRoxP1qsPC6GLouKWiZcsWJtcXqaJBPM7/cUvU1ijILtYxdD9fJaJrKSmr6mMeYNbTUWH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+SjFsuhdrF8C/DfwC1QsHoXyPI+hdEBFUXLwhrV4aGiDzBrV4XhZ46XhYhN1utqL5L7J3Q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Cw+hdK3nR6PAnj1TFJQuHo9YNDGMaIQazdpdjwtEiHmZ23Nw8P/bYtVm9C6V3oYJd0BDEz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GtmqOcvE6HhCxBYeITHGHqilw0iZZ5/uMYsLKF7i9aL49z6CcKC1erGhjQ1pNxX9FZeMs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w+l8CezJm4WLli/yr1vC0WFi9YuEPN+E9C8ulOFRPL3eINDWYNbDVwaZz9nBKR/pyIQXV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LFotPB5ot7hfJeF8xaB+63uWzx8mF190eVh5aITMGsE0QaJR/sjQ1RyEKmMVKUQiZWZ0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cQRczM+RSlPfgXVPdYWEIH6PedSJ0Xl9jRc7LLWHmEy1RqEGsPJ8jcYIrgtxyLn04IPoT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Q+ylwxDw8PDFsvi3K+FOhZWiwt89S6Fm6vweB+6vjneGqYstYfQ0NDQ1hhoQ8RMasf5G6O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6KyiBQr6ZRRJULe5omPDfZPmLaaQmYTExMQhCEJlCEX0XC6aXb7j8PTttxiEwno0Mmk0a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1uIRErlaQc/DwQsKwX2DY4+mX9CbLPSBNPWsuZ1QhBLvesIQSGsTWZhMTEJnjPGZh7LpHl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ZbtGJ3Lwh7TdoaIMNDRO1DVGH9CSIiCCDkJsbTGkyTwjKgp9RIqE8wmY8kJkmb1QhMv4jw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myE9Sy9F3tMeD6oanQ/B7h4Wk3eHhoeGhCD6oTCIRDQaMpeCTGXHAsulEfYmeFLwoeno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z/wAZ9CEIL0YsL4bFnWmsL0e7PAhj2Y9nh4Y9Xo+hDy8PCwssfovBY9ZPIh65j4//xAAi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wEBAQEBAAAAAAAAAREQICExMEBBUWFQcWD/2gAIAQIBAT8Qyu8o6HRdiw+5QhC86Eylw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MP1ps93lLMOfUZCSK8aLwXyoTe7KnsSvLR0xT5HlYXpUo3q0pdWQSGiEJqvMxeZ6rcsSn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K8LReql4LlK6QJdiHwx7Q01heLlnQ6E50Qhep1FQvFPA9KUu0ITBiEEvdeUUEPG/FMtwtF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asaUYlwf0UOnGYQ6kEPCEL1GR5QnBaIPwTR4RCExTvwTBif4CVxEXqxPghu6deol4G9Fqn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MrCE5INEEL1oMuRVeaDytGsLxtDE868N17O49L6MD5ofOYT1Et7uy+8jrosTKGrLiBPSj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M9V4mkJpNXlatC8sHga8q0eXtTli9U+SHlL1Upu9UIOhqYp9H6jf2hjoY2aMDXYmn1l4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NYQbL4HpdfvoNXBonmeXrcQUF4KUuLhl0gRG7lIfppXxPC5EswaJ2JA1XeX0cGJGIuEx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IX6EUmh+rPAjRYXxXRPReWiemlUJvTpAmN3K9SC43ukEps+D8httiSfTnHYbhARQxDOQy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AQSsX+AGrKQ2XYkZd0ieeaPWEJ4HrMQly/My6twmN1310vA3okTdWGxZfWRkEE4UxCEJh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oSBfoSCQQvpTxQasv4Rrsuq9F5fghCE8duWJTVbPwNwkqM3y8r0JolvdUsJDZTeVLgayUV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NciUrpdGhoawyIZpEhfsSPFV7rVjLYmF6j8cITVZqEmy2eKXRuCEhjV5S9RbnqlhrCw0R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/U4XWSx3GLCQlWJFo3hGCKUqeEQhCHJwQy0VoToRV4VCftdjRjMntwhNYTVKsk9SSKKPCX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ooxYJt5UKC5F9sTnQmJa9xlE8FrFli09OCoSTk7FV0WhH0TuirEJlhf0iYxRSEECViZS+q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vqzzS5fneqEh7ZhPJNkqSeRKZ5eOuz5oXL5KMSYQSFqW4N8ieDm6LLxD34F4i7HHHQvIvx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0xcwmYeMa6EyF+xLEyl9G+GYT3nm/IlPULMr05RJs9k+dExkLCVI9l+LVsRM9RBBIQvF0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EvoUPkilF3jBQPgn+iBI8whBo5IhikVoSBL7Ej6KUvlfjhBiYvqPeoUKE9KZfKRCE9BKk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Gy3GVhgoJroU9W8LTqM5MnFYmjHTdohBwdDBfAs7GolwWQX6Ewq0gxD/pENfmCbRSEjErK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7CTfBLvPE8TKdZgvSVCXgeHhsY2SdOfQ3opohPYZG2JNG8rToNE5EwkJcachCeJqkFVwx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NES/YlZcwhCEHYzSEgauxKRgn6N8EIT1Ycv05FHB4WLh+CeiPDGMYxj4Qmh+2VLrK1mUQ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ORZfCG75zSfYsxMlPgZ2PIlCRdjAkekyyDDY5QmQkEjEKUovWhCE9Czr9OBTKQlM9iQ8rx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aFFXR9w4G6QmFpCEIdaNDsdhdCc6PELl31WjdGqNe1hUpYDF2IYkZctE0iGsGgb9Egsi3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RCbzW4Si0vmkio0QS8M8SWF4nmY+SggN4gsrdomj5cOwuxC8aPwL1oQaY7hpMQNNCA1CH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1iEGkRoTLFKJ5L60whMXLylXESFxdL4mQLDITD2YvEhPFEylLs1j5o7K8s6KQmFhiYh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0tacxdiOmEUY6+zBo8G6GhqNQ6EyGIaIfYmaQmITEIclYooIUvqwhCD0Wc4IXFKUpfDAvs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yaTYgNzajeqCd8Kcn05Cyh1Ea92DVn4jENYRQnQ1H6iQS9YQhMMhyJkIplwvrNZVGieFEy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xNlLhjIT1UE7t0fJDGIDeZm+C4LwryyhD5IGr6GWy95q+0JfQkN1iiFGcoTIr2JWVPZrSH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ZcEy+6nhd7gb0p2Qa1fpNqnsN8UkkNk1b8qR/JAmZRk8dNKLRqicjTXfvwbh/hjQMbkp2N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IQ8whCEy1hyULEmEL6NKXxXClw2MNjw/E9r5U8z6HyHvs4DdEXLY2Pyp4ZyVwiWEiFlbM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cGrGGyyWQ3PAmxqF+hIy5g0NEJiEwTeCRlxSF9a4pc04HMbwxD0uZpCDxfMmU/EawlDeS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CPDRCUWOglyJxotuhYGy/xmk+xlfwbIjE8LgRVFWYQhNZMViFFhq1vrFxq9bu/TSIYoxI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hCZEEhwio/oK8F+iBi8i6ylR6oeGkxoxlsv8AHaTHY2KQi4KII25mDEJtyJlyIJ30bo2XL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XwtX0kJjeEJZhN0sJY4GixblFLo0GovOeQlNUIetBI/8AKjBRgw2JvC0xBI9IMQmLpcUWC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3nD8qZEx/kbLWEIQhCEITBKIYlSEJhMKKeaJEM9F3RCPFWE0JRO60qI0YvP8AnNEIznSs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b0omEeflpdFMqJTgg/ORTTIiMIQmIyisIjgVIkdFFA3LKKUosopfMj6JhD6IRCcFYRxY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DcGiwUOROj9BKxoc/86hLMRB0RSFYmQikYnczCYo2XVBFCPC9+h4UovE8UUiUgo2xtlFFl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vgZcXaYSxD+Q0dMgJHZZYhAsYnhE51ImQIiL/EOi9GEIPEGhVdMYnyJBKy4aINPwVlLQ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TVFKXxHiiZEiaZEMtl6F8VKXFg8Od0RYGTz3KUTELU2KIqG7/AIbTy9b5GJBm0RnOOyMp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Jil0PBMhBKyl0bwnHoXD2pS7G9k6EhUxoxlieKlxSlKUu7Y3iCiISPp6Is6LE67OxilF0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cAuWX6LXrfNR7JkiZJxEmWhBKXLWGciZSEwjRcUUjG9npNaUpS+QTgnRJSDFDU9ODcG8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2Ra6ZxLXaFsuKN8ZQ3H+fXFCFJZW3QzvO1oine60eUNLCEOBpDRTiJBKzshCZRcNYQTE2z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0Gy60ulHoToSMqGqTi1PNDhDySytl2PLHhHUY/wDNouTtaLI6y+SeCHhINIf4KOUNXYlE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1Qhy516Ez4QofUW+SLGieS+O+BMTCUTpExoMteKTsYuILRbLUxCR0wfX+alRT2DpnD+x90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F+JsfImDT7FRwyCCqKWMsTpLwcq+Ecq+WNTotsf2EXHZTkalu0fAK9obxHxinR2yGmu9W4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MJfonhhluiYSp+g1Q4hu4S0WKCQpdMifaS7QlIF1oo1hHQY+v81ohOo5IJnTPcaLcsh0U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dn0hNDIctIj++xm2Uxr7EiaiHMpiZi12IWHhoas+eNgtg3mhlpRGRkY16yZCb6JGJ0REMJ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WkIJYr0g0Ylxosk4Ogz5/4JvxQs+RHSG6KGjsD7hrsb+mP+M4zpH5WfxFsvtikNpY2o6EJ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xPnyB5cof5D/Mf4jPwf4DPR+LPkjTXfqJkJkI+kY7cQSIQSEhZJ2QteTJxqnN8ji4R1GfP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khZYnIxmhfooNMY8Q59Ekj7HbBsuET4OhIu8Nwf5wMfgeKMWyhUJiQT/CjY2N5uO7QzkGm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0UaEiCWYQSwgkLhq7R+wx0ynfD0QuBMfIucDUPn+ZCeulRGYhMzWDRkMxudor8whCQhvs/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jW4G9iWNS54ahRsbHhI4jjFFCco2Xq8rP6DX4xPo7Rap38E/4fxGjtDU2ZobbFyQmiVJhC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ILCc4eWrMbPn/AIJIQS8k8FYmKxOFDqJZbhNnTFyUpS4IoLRqCHwLs9on2NOOBfQZ9gqf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+6PnHYc+ONl3iCRMwgkLJKiSXiXHfRaMfX+sxeJCe0mRLgKCwhBmHSGy5pSj0JcDUG8Uvj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l9oZkfBlHCg1faOnHNwcNUiCmEqLZSiaeV2dM3laMfX/gE9ma9aUXJDoe/J9x4ulGy6UEF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/KGmmJjejENp8obvDEvlDUTCQln9CeKf4Yk/Sn3lCbs+f76em/FS4TaG2ITEsbKJ5Y3hY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FrSioQp8w1HPCpn5DjKmxR4lliZ6EytGfP9SmLZ6EIJeo8XK8dOCcouCFKXZe2tpiavYQp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1gZcCfherOmEqcGi1fP8AKvgQglrCEwxeo/BN0xhCRNKXLDiY2cta1WjWrnE0pF+N4DPJ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9EJPohohYXQ46aLR8/wBFKiEJ4GT3X4FAggSjaLsmJkJiixrotVh5a1hwWQ1H42rgaGhr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XCGiGXgerK0af+ik3ghCE1f+UmJjC5CeqEhMWNhNFqhaPVo6JlB+RoYYaGH4GLjsNhZWj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TEJ7r9VMbEMJ6IZCaKN4i2eseGJefLMg1PETJ8LDFoz5/nIT/AFaXCLBaiYgnwb8K2a1ec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7g0NYeUS6CUqdMLrFCw9WfP8AOSf6t1uC1XkWtw9EOfTzusb1Whj4Ry4I7TE6feiy/cgh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YcCRcMTvoP2VwtF5F40NB8BqPztUmNeDyZ12Yss+eylRODaE1hj8qV8BYvgR2EsSinkeKI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RWXq9ExP0bVwNaS+mKM7DcCwzplZftWHfIoOMS9EWy/xJ6CL6S4uiKPRYaoxedBOR5VOE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c/RCcP9Rqtn7VRwJjV4SonkQlMLCf+OsTN8q5EF7qYxr0HhazyeOxKI5PEGztCdEJ5WH7S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+ij48iwt1/jPzrRC9i6p4fkeqVYmsLhD6O2i0WH7rcjpiDXEITM1QkLdeyy7Qm00vhoQR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JHhcLBqPdf4KPtDeVoty9+4eL4GvQTMRIX+m1cDQhBYd5LEayvYdQl+id2UtG8qF7D2u12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BBLC/0GtEonIsrEIQTK83BeJ9HYYiiJooGnwbpcXZ+ipfQYylKUomUWUImkxCD0QkJCWEI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kQgpTpqoNTwtwp8IRMPZvgbrw6CcxCD3Wj0XvMeaXFE9Uxh5mj0QwsoSw/wDPm7Vj/BeC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+ViTpyQWF2dtk4I0I6aUb2Wr0Qvao8MeWy4UTFzqmXCKUpdIxYTFhCw/9BralRVlpDQXHk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e0gniicG6XC0aE/BuJo91pdUXxX1GMo2UpSjLgyLqI9LuuRfsSHMbfMFIgkT/YbGfDkr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fjr4c8I9rQSyj7Qv0VF0aEtVql4kL25ljGh5pSTomrIajQobIp9EmtRIKiBBMwhCE/wBJ6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i6eFh7p7DPoTuVLrb4OngJTxrK8SELC9hZY8PDHmjomUEzGopOwQQ1RyIrAhCDIQmsIQhC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04M/uJn0SP6XL7LheSE0TIUcMJhRRGT0W8oonqvUuGxsbKXDHilOZhoSEhohQQlzBLiMJY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Gv8dePCPwbPh/Mj4WuhL6ce8r0ELhEOEVghBBSkRFsCEJ5UxP16UpRiiwxjY8ymLlU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DwJgkQmYQmxGhrL0f+UxufAmGLz0UFit9+ClZWgukJq2aUTEJixfTo2NlGx4RRsbGUbK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DWY/aEqUwpBMHqtagaGhjQ/8ACflY+/A8MXnfAmJD3RCYngpRvI2J6piKJ+jSjDwXVYeTZ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VDRDiTsRYQSwRMkIQg1iDHk8PWf5DY1uFSfqeH+omfSMsTIL0EOhOvdInmY1wlqhPCZSlL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pSlwxYbDGMuEEKU0dD0TExVwhoawQSw1iEIMawxo4f468DwwkQiGz4N/w/E4dNk+hD6V9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SRYhIyjQlNIJE8NLt+QhLD1T2T8NKXDZeaUo2Uo8N4enJ+0NDRnY1joZ8hYY7YLMJlkGPN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r4vuV4LcDwi4Whl5KYF+wv0Ej2pSl8MuDsXhTE9k83F2eGsNDWlGLDQxkGsQgMTVlhqsN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SYJ6zDyx4PE1mX6F8L8v3xNc5W7VGWbJDG+UPlo25RGhNBJP6iNEmRP0TBYqClLpAjbJM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Q9rtR5hBog1hDQnhjGswrBzlyINWWjmx+TCDQt3h4eDGh4a1mGv8AGdHUpHsR9Twp/wBE7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EREQTqMfhBOLb4J0dDbQhIE2KX8IFibCaf04ITM0T8aeGLu0MtkPFKUfJBocRfliSDtj1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ovRSBd4mELWDGhjweHh5RBLBr0UP1Floxs+H8cH8Mr4GmRMf6C8cITCMonlmSCSMLKG5R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J8UgiSsoheNGGytXEtFM4cFw2cRKy0XOlBIgh0clCEFziihQw5oawhbNDGMY8vEykJDWB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OdFlaVOMDQT7Rf4V+H/InFMxBGemUNTz8ERA1IyNikRiYw6eOfA2Y19nHwP7Co5YSK4Wk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0c/pBcHLo/QkEMUaGNUKS/pBcZWKiY0cw0LZMMYxj2hBImEF809aBWsLkggpQqnSxPiiYm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8P0R/M/mfxP5aFf0P4ZPFjoSh/gWPA8KXxUpSlKU5MTVbJ5Cw0WHejVdDn4JyJxupjZ9P4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uTL/AAUlR2UpKJ/BOMXI0JC2YxjGPSEIQWINYn6t8z84hERkdjjRdYXnqL826HQpDk4J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S+Cf0/wCyv3JyP5Ffg9rj6YN5ui2aMYujqMqYlbqYutkJViikFutaQTuGIa44Evg5oYhb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JixTC1PXXibiG6U0/yK/CSSBGxeBsRkZXijaR2MpctjRHQZz1UpcKLKKLLyT9LfCOWxfiP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KBDeaLWYhRMRMbCUJTejRCg8U1WD4GMTJ8H9GUGJiHv8AQovvK2YxjGMngomLHGQfv3D8j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T0WFlaLCIiIiwaEZLKGkHXAkQ+h77il1ueBHGlWMyjxRFE9kiYhCD8DaRBUJU6Q11Ryz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ENjgqi8DGMY/AtRPC2OXkfpyDongfkuELCyhOvP5Mf7i/QSCfYvwF+0Uw/1E36JxImmcY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62QsWFw89iUY6EyU6E7rS4o9LhrmAzA9eo3OzmjMQwsLCw9GMaw/AtUEKImTH47i+O63cQ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iaLo3IsIJFlLNFyEohLgdYTG4sKXPwmYGgnX04QZCyOTv6N14HQozgil2NCVYxYohbhlK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9wiZbXrquJIVY3AxqkLdjGMek8VyOxE/LSi8vyQ78FeGz4fwwz8bL/RPoTHP3KcE+RN+jf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EQgQdZonBBjZb4R0acsG+Cc+r2Xg5IWLLQi4JlGxMZBhoTLJcNjDYui5XUhCYghEfBqhsP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SOhWMTG+bsYx4eITJCEIQmjGPal8VL4FiY1RhslwJv74ONi4opKilQmyTCmymXPOHGCZwJ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+id9E/pjps8PX6BbVfBJsSITIQ+xaNCfoognorcTCHI2MW8ZRRjGxCEylBIXBeB5QhLg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/wC1H0xTcMRdWPDGNEEEIQhB5eHhjTGnhjHhi8SWEITSYmN0uGvC/X6EooQQXBEJla0u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/Ar8H+R8yElLg6+JeO8i4Q3GWIaq5IfQXR09yxCEvFOLEINjY0ELLy1RoNQeIObEiwE3y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gdZ3hC3eGPKasY8N4UcKiUbseBwNZTsY+yK1gkQTwzG7lvD8HJWX6Wl1u0FhC3R0OmOR6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Y2IUVIxqQanZwj1DELD4ELDGvBCCBUhtJqnA3iNX0fUWEpINkOhzGhaf6E8XV4ZBLLzS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MTaEgpdi+hOggMUFZyHyOsk8VGiKdFxdIf1CV0P7E/SKn4fsGgSuhftH8CyxERERBINR4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YhLejRsTO2OnnW7UWpDBJRDZ2IjxDjQmh+hJbhMWi8H05o5BO6IeWqfVCdBLgWWMQ6nYj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4Tyxj2bKUYf5HWODgNlKXRoaE2uiymIcChPi8ckkkkEEDQYbsbMo2XSC8MIhpQ5cJjkjO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qKhtMolq8P9RN+nADqdDs/FfHRMotSFIbMoyAuCiHZfgQRcPBF0JlLReHTbCnl4eiSWsG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8Hox7PDf4UxqiLDDeGYmUoxhKW70pcXClytF43g5DeqZpSjY9IPoUI/Bs+H8xakF0NwdN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0JBk2UI9YhMMJJol0KrBBYomXCiFujyJtFMPdPDXsJnWehK8u0lKlE7i4eHllIyDob0S7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dYTmKVl1e8Js34mmUIyEy9VhEwxYmi1oQ3A3XhRPK0NEG0HsTb4R+4kRMIiBmkx+MXiiF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oJzBfBFDVi46GJYyIMYV6H3YlPyI4bshDgbKNj0g70fDBh4INatUWMpSiYtUGQmJiat3C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3F+x/Y/qf3P6CR9CIlpcQeINEG8XCz2Fi6NShuDuvCtV42zkJmSJDkono6ClD2XKKILn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8MJ+E3InRKnMfKhG3Crn9Gz4R7RykFpQbjLxSo/ArKNjek3Yx4YxvZOLilLiAmmTCCZW7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3wf4jdLo/hjXJZpdLi4aEiCRMcDYSUov2P6l/o6aIfg7YvgvlZIb05diCkuLk6eTcKw5G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1KLDDG4IJ0TFyTRoV4R2IJCHqOKo1fJURMYbJ9MUjoYhjYxspSl1vgb1Yx7VKXFKQZDLgu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debPPJyE1bxcMmEKZhBTP4j/AAP4HaSEjYhvh9aza7rWCXAkQtDE5wShsyA7GxZmUUTFl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U+bExMXI1MNwodiEIWLVUY5Bz9EykBTS+EcFZR+d7tDQ0NadmblMomJ0g0JlLi4sG8Ux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+D2tINOcDc7Rmznhify0oosbF/g4oS5IxsJMgtvToLxjsdPQm7OQsUKFjw8MawsLRNlHU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obxRijZcU/cTonC0gS4G6IXAhCwT4HydkiHISMuLiTsaPoYtpdT5EpUNeZ4a0hCDQ0NZaC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MkzRRWvySSJSBIQVFRwcEEH8D+B/E/mfzxsGCWqZCP8ARJiNogoQ7CxbwVFRx42iHfRR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Jfo1fCIQZBImILg4HiYTKcKUYuClzT4idE4JpnGM0QhDCZcrXKHhMujohwrZfpx/aEHcE0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oxoaGsfITLu3OjxdW4VP1KVlZRZZZZeYosrUErgWzfObilLhRZRRRQuIdRiCwmHaVleF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ayxsuF2sJjUTg4WEJiYngsXI8LVGnUcE+Ud0JGqtITyNaMY0PjOUu3bFwpyyZaLs/gbbK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f6PxsWEhY6jwnCcEuSEytKURzCjZWJjxGzgN4vgpFjU5qLKExMYbToPOt1ggsFRB9g4hiR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hkGhEhulKUTuKXC7KUSJohIbuq9Ki9h+R4WKUbgeKEXClyaJo8plzcMUTjxZSl2So0JQa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xaBKKOESEJdCQhBuRZ6I4xiR9eCeBoaGMkqxw0pcplytEiYaj8Bvgbb2XoUt9l9D8jzct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IPVCFmDY28Ipc3U/CkVwkLgsFvKzcJiwzEU6NXhil1DUz0EIotTG/ZxT4Ej60mZq8seG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SzjdS2XmQ3CmL9jph+N6XD4JmUbLmCzRKjUINEzBhN+iX6NCSnYucIPVDyf4IQjoNzjKy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xh4bLatGScQIBPxPLEJ9h068XF1aEIKUaLhZSolsvMhMIT9h9eV6XCYQlFRJNKNmcic5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OYY8PcxCENwPseFlCKUTEK4aGjoMWLih7JtHGvlCy+Qj9Y2asRdUJn0S5YuC30Nn2yiy8D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EJhejTCUfsPrw3R4unXLRiVGtWssmbuA3svgPCEN0UeFlaUTGwJ0dCRYQsl4WlCr+jghN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KfLEylE9P1EWYaLoj8J/MKGui/wBEv6LIrYf1/wAuC46eV5uX4yhDGg/yVlZcPKWIMKji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dCwsMZNk83CExhCcY0ws0hYEhSlzBjVFQSSVDUIQmadx6CPg2XQwsoTCTE5wJ4EiwRhE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1L4enlelx2FngJ0oQmbiEFoliZZSlKd91hIWWPDFoilwhMQmJ4EoNQW9KUrKExWJjrjoS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0PuDYelGcYWaXyXVexfS6eV7doLDPhy+xNouXiYhPDR4pfDWU5gnRjPgxeBYQhMTwfZC8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IJ0lKXaEIQhCExCEITEIT/JQ3zyvRCQSMpcQmLC4RMQmjZWUov6VFRwVHAn5dhaPCeFCI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vBITw0hEYMWUVi4u6xRejMLGbXAj9z/8AWKcooaPpTofr807+RD0Q14xRPNHhIm6HBtFwq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0T0omUTwpd1iiYmITKWjGh5qJGqJHWMkEeTESzVpiYWQhcLilLusJiymJieKJiExMbiGrE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M/Pkacj7zRpycjEJlQc+EJs2kP8FY3isrORJkZQ04lF1LVMpCFEYhjEXeiEIQsJlGPCwG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KysrIsilKUuCZSlE8EylEylKJ5W6Ej4F8fpbljCocISuCKJFIEKJ5lnq7l9D9BjQ0YnV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FY2Ubw9KUpRMuG8sWjEzkQmWxvRbrKxRMTw8wgkQyBlisTR8P5DdFFZJiHJyclYmFgWFZ6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KUuqZCdiYYp8hq0Rl1UctYkZZlEyiZRuMcPYcEP0WMop4VQ2/g6yHRSjZTvEeiP6yY/A1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8rKwsLKYsLF1QmiEQyjaHyQavMNCWcBvkGrBRGJEFwXFyrEsCvBZ6CwJlKXNKJlKQJiY3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j9FjQ8YnViCCUGg1GzE8KPBTvohdsv4R9lRcohcDEMg0QmCDFFFCQRSnO81WqE8LZPEIQ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TCB1ngiIiBg/xGU4sXgZWiNFZXgsCKK8DRRMuKM6OoQPTk4dvQfg6j8r0awuzqLDRDsda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CNFxyxqCLlZjYnYv1jAkREREWUoSeisLCFrLjZGTWEHhCWGiaQhBrRohCEwYjOWMkskgb/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keI0JEGoJCYSb60TKdiVnf2b8y8VeKcUC4WFM0pyclwxlwksUuKUqE1gWMggkkkknP8A8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ifgW6wsLZbwSxRjF2XWYhwcDOBkGhIYYgtYTR4mEilqE9hHZ05K7FNpCESkE66womXCxav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SSQQQSQg3wSihBYY2c6Qg0dFKUpS4UviXhdsmJ4YmX5ELReE8TR5TzNqJEYHwUXOXhCE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rEGNRjD/ZdRWuRs3R/SI+daISOCY/Se3IjzycnJGRkZyckZyckY3tkZGRkZycnIiYeWhnG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Og8oapFKUoylwnusrC1TF4X5IsUo1cFUXwzHeEODjKITDRCYXhHil/wAml3artiLDrCMdE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EqxInjWtysLVCfheIQhCEwtHr91hyc6rKEwnSH8j+R/I/gfwP4n8T+J/A/ifxP4H8BK+E/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/waLkrg/3g9eXOJm4B4RroUqDo9rXeR0hoa2WlLrRMRRaLFKJ7vC3nhniRcUo2PkjwvH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Y6o7djSEgSL4PF0eyvIvJbCDXguFrRPCLvShZLDwvI/FPKv9C+WlwhD2Yls6vZSudtGDX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heCiYssXnnhhPDML/bmyHsxB1XsrWRYyz6QaJtd0UWE/ChZPCfneEPM8y9p/4yEPDzR4O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VkJHQ3DWz6E7usQSKUTE8ITynqsNh4XmelzdlrMQn/gFh4Y8PN09noJGG5rbqRYkeyFq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T2QnmeZ5Q9FoxeBf+AWWMeGPF09K5ej6IOhpG3QZAppRMTLqhMomLFExPwJ5Xh5XrX/Fnt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p6U8CxzibLUPCbRQmVm5TFlCeiYnqmLMXjeaPCH/sT2UMejJj6eg/EgeAnq+h95ThXdDF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FltHaohjkmtLh4mV/qz04QmsuVhoY8vB09Sl1khxU6LXoPTo/XK2TFpSixRMTwnhMTyvg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liExCeJf519JvdZeWsPElx7ScpjxGMmmvQe3w8KetKLCeE8J4TKUpRMrBMpRkELgTEHh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/yFm6vSlKUulKUpSlLq8C9ObrwZ2R069B97tcrCyhMomXVMomJiYnhb0pRPPJQoIZy6wJv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xib3z0pS+jS60vvPCvbH5Hqas77vlbLSlKUTLhMTExBPxLNwxEBH/AIEEMiyyDIVHBEQhC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l1W9KXxzE95jGvWTYKTGqa9TtuhdYRdU90LRMRRMTE9phaUabIrKUTKJo40eVhTBqCRM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Yt1v9wvC9ls/Ot2MfmPxvQ9evU7eU+eZCFlCFo9nhYeFhDw8HnsPQpwM//8QAKxAB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BAQEAAQARITFBUWFxgZGhsRDB0fAg4fEwQGBQ/9oACAEBAAE/ELpVjOWZ1VIhiovL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+JcYtWYt7hESY3mK0wtfUsq3JFolX9zDXzEZOo0gNrl9wSWLuqi4bDkRjYNZKhiLwNxcDC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b7GHxCiaV1LnWBdRQy6Yt9xzLZmYuS2y508dTBkY833KG6gLfzKVSZ9RujfZ5lLcrxMbY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jmuiVj1HeZ5FEGglZuVkt+Y4/WJ+J/UDGsG5a3pJikziH54hWdf1Ktz+I5XrcQ2nNbgrWm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7wHMHCNXzDNb6jo/7UvIFlRBwU0eJTtggNGJ8l4gdeZXgJRH53y+Znnni5c8xBUSKbAH1B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muJdoSl3DEaLe9vMqQVjTBZSfceG8GY50Fa3KNtBHHESjvWJkF09Rqk8RYNsGLmbo0t1x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mFE3TLKJ61LWlDsxdTT3XExw5OIlmH3xE6nrHbLxQV1Nw57YAzhi4nA9ncorpeoAJFG/MU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FCnmUECl5QAnGBjhapNL5lrXiiCVQgr+YqvXQvmFQsDNsTO9Wb1KLhSj33MBymtVBUOD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5yfMBBNgOE0y1sQZTZCUYZyrDGhaitKsoQELhTf4lWKtoP6QyGhW+pUKzvRFWqWz4Ma5Dm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Hazg7htsYKo1HbvUV1tXjxBhxQYKzCC26jgl6HXSvUwG/J/1CqRec+5VzijXiUHrLWobF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qtKl2hvCeIBRopz3MACskSZaqwlt3ZXVTSht54ibX5IMO+4+XAXV/mJCsF3iApuz1AAgVj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QW4KpmTYnnGsRyQL6eIFNHPXMyBtsEJei0zelTdoW2NlDzUvYoRzBBsAtqWrYuO4ORy3j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MKs5l02WzSryuYtWTBxMKMqbsNkyqVbQ1iWLcOP8ACKANNVQS0qAK1qDJVJpfEAoUI4CLS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93BxU5HeJehgR1Lbktq8xCwwGPELSym/cs5bxUdJ4YA9Q2W2GGpQaWebgRvkeWXABcNXlj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8CTJrXiOLCFY9wgDBeo1DZEUpTx6llgY8cQAKz9QOW8+H4iJkFeJXSjivJMAw8JN4MG9ai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WAqNsJYG1vmIcgzBATZNvUy4cNyoDaroSKQAmJqNV1FUIbUvMsNi2cBLBqxz6gKArmYsVn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eJcHE2pzNHFtYmKBi1qXL6F6ByxSNtNyraeu4ChUhgJQOqDqKwLUrbHQusTjWbzS1UShx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q/wAwW1op34l2VanmCi8qlhFXYvqZcBuiUWVreDFQtQtF2dwzYG+IqkVYYdXuBZjvt2PLc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hipZeE02pMo6mnFb3CQg4q6guWGr8CXSnAbr8TJDeSJs4ipLtpsIC1LLUdxAMQYJQC7MD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Aomc5xTKJQoxZUsBTIe3D6hgBHMWKOXfnqAbC1WeWXSwi6cyl57bg1a7RgEGImRORFsaPB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USDVa9zlNsLcubVZGH3L2VunEznG9ZyzGZVxdEvPN9MOd2vjMyhF9nEsCzW3PMuQHhIAJ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b2ZgTIgKiqVcvPXQDNtXiNnYATFW8bbgF6Fsx3Aut3eYHL0ZlXWa6lqVjeJSiroKCUBf3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EG2Ag5jSpjls0ahtQ131MDVZUxLXV05KuZsoDLOM+WUUNW/MpVBzFKF0LGoAuM1ULbFrc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Wjuo25qEwBBd3zMh74IlCJZX9zkfHmGB2xZMYHXNwQUeAqbRzwmpaVytVUdENL8ECkaU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RlLYA8RLBh0jmXkrLDBE+auVycZsjgoFxnmL5fqNhQXXwRpC6teOY2210hKssLaWC7S81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iWFt4LnIDR13AR25ZYKcc+ohAXni6io2DA+kFHE7OUxyYByS68gWtRrHm+cVPIyy6iTJL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Dj7l2sV5hXDmV66XEdblVkduTPMujJOL3KtF03LkZ8E2GvCpXgE0OPVQSj3lMxdtrqo7bJ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vUJbj1AlXTdQeRLYDiO0nPEIcLRJdWrWiNqA4iFEV4j41uFdlepsAcVLXmiouREgUsy4RM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y3VbnBfcu9y86lrH8J1RiYvMTIG5zDHGZQUD9zbiaDao8VvTLxWzcr88z/TEadUcMFXFc1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yx5jkcTNUTCUF3N5LPUXABq6qKhygRAG7TIXY+cwe152wi9UwBR+Y61RXDMHEE0JZzvAxb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jfNR+UKfcSpwW/MQqouOCuuYUnIcyzL51G10UOI3emkwzGxEI5d4WWi8pLFWX4jYCLXMus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W5gysPEwObn9KBqWsFjrm5V6o6tYJtWjiFJR2rxEmjmoxqpb4JfAHYJlYgDhqCLrAlJV1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NLWoOKKhtWUgw75am7bo4ZakzeCFlBW7gjYVVeomiMbWNQCLzAMi+zuJQjZAOwtmbK0mK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EFNHaWMqAr8wSxUMHmXRxNnv1GWTU+QPEQq0FBOTKFVWZwBu8MXOMhlXfmUKzqCKzlLla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ZhU5qJeZuquOKbKoIuhDltZaDks4Lx+JiLypUESDp3MDLrRGfBa/SIhWyq6gzeTkJatln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dyo8R8FsRXSKZZpG3NRsHee45Tgz1UFRDbvEvWBgMJxG9uzLbEpHbdU4ICUx7jQ+C5oG1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UDYWnfmd5NXb9S9eESpBfRMGaC4lUr4JLKNYxRzBaSS7KiFhK6qdpxsiKXyVrqXU3FB4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N8xXV7mbaC400m3axX0TnhgadfuN2UXfL1FHLPNcQTlNZB4FrL1MAVfjcRDkDcyM1GoCOV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OvEWtX9lxCyaasajYnJluZHIu+mVU7Zp3KVb9KJYVi808zXeXzKLkf6QMQsiASPg4lZWVc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MNizmVDruY4rVvuCDnlVcSzmqZGCMlnGVecQDcA9pc0UYyRuVTdgQYXcKZJTMPM10vMsF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LgMJHd1Z+JlEc43LsgbVMC7eNw0t8SmBr4l7KoCQUpoFqlO7VW1eWBlVNNCXvMtyvlGgoT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F4mRYea4iU4NxLvL4SZNOj1uHJmupSjSNFV/mXS4V0QoFFV7hvC5LuJp5Tx3HNCDWXtA5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CW0dTgmXF3Mshi2Xus8iJyXTsmtt7aICLeBhqKkRy7s1NrLpMKJbc1WJSKqSxzFPeRtjU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4xExt5guwvmmEOxvaeIOLwMdGXQK73FbwAObjV4r7r5gOznnMaOK5VE6ODF8R0JapxqPjQ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XjMAyPi1FuyUkTFoeBMLNqcRY23kbgSrbBzKKEMVZGFy0s1LYttFIOZd1hLtwK4i5awyV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0LWDMGFVaszcVi6vRiJ83LKs8EppzioAZy6iF6p+ZVlGzriBeq8VLHFgl6aU/YzOQPDiV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txcAWruB1Qc3zEwOuZmlT5iWZ08x2RONQUq1ylwaN0y281XuGjRs35mzbKpwWe4otxTqA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sMaOTZMtXuaRFxmiBiDlbjRLsMVRWGJQWsODiZA0vEwKfFt99ECBpWwOiIVRPWpdBDJpe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Y3dyizVu4WIvD+Je3GqzuLWDdczK0L/uN9B64lFsyfhhSofMVF3Qbf8AqXF1QwTdlo1D3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vasSeDEylDnWCYCbHMUIPEY6LoJfXgUVLLNhUDl16np+IVbhhQ52RW7XK0XcGcwtKOO4V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DNRozDVXiZXVpN+kVzXiVdXcBb5R7KCK0G9MMpoPEwnBLFiNy6UHqUxeHBD7TDm4JQVajk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RDSHV1TAJbhc4LzeY1Hk5gW1a9zl1Kuo4y3Fn1O/MTY1Bm6xEzzjEccZlq8alawzLnxA8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dL3HKefxHk65jb/hDJZcaz53NZx3ltuZQzioCZV+I0vu9Ro5qWdn3ENe+Zl8F8Q21ghjgv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MLAXX9zbqG1lPfcLEznqHBxnEvIPObmLRi+oJyH4ljRYYt7rtgtC1MANLwFgZtzfMbIiki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ziaqsXqFats77msL9xu1fE2rpfxHCufHMRu1xw9y2EdxOlrzzNgXa2FZ8wwcwaKC3Sy0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3gbiwdr8RG0WGYaWGmZlboLcRuwLWpZ1bX5hWhZl7g7UGFVKKUaRJSjSutGoHMpuURVO4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W4XxMQGSrZhgst7YKX77iDKu2oViDa5GAVI0YK5jmuTi42hLoYVAtm3ECQKbxFOvhQal0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KJTtwsURZPt3LIAb5xgJedd4sIxsVSZo1M2+jUBkFlrMtcSotjCUYAD3NbQfiZCBTqMh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pabqmEXAXqCleFuEIwQcRkFBcsSacOwiLY1zALTbOXUWnAaoirceS4EwNWYphiCvbqbM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zzDIf3Gwje8xQ2BlI8TWxTiMmbGIuWQo5iLsHYYuA8IAVu24A11XPMqoHTHABu6Ji7vt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mawqcTuWnAzMulT6nZpX4iwXRRdRQ4aHiCFVdeIHIG+JRMtBFYaBi00dxiFl8scXXVZld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5gtYU7lFXWSKrTX4gIrmuJS1mzIqAWVI/ysai9mGNIho17hhM3NipiA1wJruXQKYbXMUB5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6lKfhUyUv4hrrvUaa0G61MBeWnmJsAJ4ZZImuMxkFC7uDhhggpoVVOJY8Vn4iFiwSyCi11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EDlK9TGaAbKh948NEWAODDFbY6Vv7jZY8Z0xKVaWrDU3GV9ysBA28SlaLYDAW8zH0fMqn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1Z7o5p3wOjxK+3XiOy1YupjIOOY26S4o6eoKYZ66iqk0aWVWDD2yrW8q3HFLb0+YvfHUc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zJxHazJi4KyGZppS+Yqg0U23HGVW4C4hhkboIDakc2xwZ564gZD3xE6KA4YqWxOpoVQMF5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oBwwhqXgyhd41For23FNpHUNLwVZ0scJTcabjb40QQDlcsCGm/KRXN7u7vjqeJnVeIo3T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g3WE2QyNvnuiCFjHdQmLL3qooEz1ZmAcozng8TRu2q3ArLt/MxYBGnQTxLw51ksjQI7cv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RwbC/UW63y2zIqm/zNo23LoC91qVocTuWJflLOUv1E1cjxcy4wZlSVdBxMt8r4hTaFXqOB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CczG1xaVOahgq3yTl53KDeMcczaVsKvqU0ZzvuYwadQxlC/E2r6IZdsVLxm9bJxXbNhX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wbMa4it6LMicvNR2mWtsW0eMzGy6Z7iFjz+YvI0ceZgXr1Cgw48ziBLzB00nzGG7W2Skh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8s+CHC8gBB0dL/8AJSpRng6IXf0qDxcVVF3jExkOItclT7mKK15iKNX1FhVXdGcTLS1eo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RzsjApUOcwDIZcspUY7OIW0n3AHNLlc+dxU0OSISl9xRSpNVzEHb5Q1h79RswxLiTBYnzE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wy8vkjE5uISoohrcqviZGSvJAl1FObxEVDNE3ihHopZT0S4a9xcsniUbGNi4pFdPVRpbAz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9SpLikcVWPMUJscxLtvxLCLNcweNy8yW7+opc4nO3iWrG71HOOSbtEGsRM+I4Wdx6n6jxc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Mzk4qOzUGW4aw8T3NsN+IGMNR2Yx3NnH7jfS9Znt9k29EDV/cax/iY2Ss534mO6e4YGqz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Mbp8nzFp41cAeV8zXzu4uKcv1LJamJqjv3LKdoaYrbPiZXMS1rQ/KCgmnUzbTaFVmZNVxm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9uOHF31MWUYvMyyJS6rMzbFHuPK89wYA3zcZUI7XiI1v2eZUCE81FVka5gt1ui8cyluTi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wHNkqw3xBSs/KXoVb4hZhUJkOpkjjeyPQeIFHI2xFry9kswqHMWlAWokyVVg3KtFRoDN0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h2UGMRuBbEvqCRsYsqCnbZYQ/BwRy8IvpIxzJzXEoty3eoS23xW2CCiaXdwG7WFSM5g4YW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soZWoBrovQQDgSl0xBRBfZTdOBWpZObs8yg5ODmUqByTzc6jqitauVky3LhrxbqVICMM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30e3MtqtmU/uYurVve4kCqMhoJTNEMxkumUaIHMyywc9Qpbs5ZYqRfM3uvy4lpQaoYqqsF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ZLviavVukJXNY6mQ48fMoClHiKuCEai00BggFAGWNjnK4lCjk1RFdrA3US7DSYIVRMILt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6rFwAXd5zFaUUQq2UWuwbY4Qtu4WkJ0ncMkvnGJoxbf1EW2176mz9IFq4s6iC7zXDFizvf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YqmqjqJyWOCeDTywAJvumUwQVzYbmFa1UNtNQFttcS/AIUYb9SxFmMTkJjZA0Ttywszea/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GzfxCRsB+Jkcp3KiF9pzAs1eKlTKHuUysu4WvLmUxbS3qWIYdRpXp5hYm+MyzRNmSJTWj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/wCSAFVDCbKz4jRinZL22YQ7gH7RZaU88QRwat5YKUque5VbnLWJ0cjAx7DQRy6lMhUpA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Xqi9UcXXncTOk5t5llLcyrCooUNRtwtOdI2NjfMRkHSzDpPlKLV4fEbKLxyRqrbLVy3YD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DL/7EoeDmKHx3qBsXl2ygaOMV3HTp8RNHIcMcorfJBTP6gYqtcOIEUtp1EvkFXvEL0MOLm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m7aInebx5ha8PiLdmV6QjU3C37hYBBXEQPetYlOzRb5iFqW+XEWurHNcRbDbdB57g1tZ8a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LQCWHLLmnQNZ1LG3DekxMmFN1EuhXBuXhXg8xRSvqVkAs9wozVruZMVDu4igUuiNDmxH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ZPvxKgi3uaDXzmBDt2gG3FaItgUS9KrAkUU9PqFuBb6dQxQLL0Sl2mGIC3VBefUvhX1L6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+qgabSj8y9kBcWcyg1hS/cVSy8bJTye4lJso13iNAGK5jijthgyym6oOL3FO23mYwM8lR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bTNHEwBxGcygtd14hrP3L0XX4n6Me5lVKH7haNmWKrwrluWaQLGpWroPUrY71CphwXZ3Cf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BVLMrtF1V6zE+ibgqznBKqBfGLgoW0eVcTRd5IYDONOY84sOcYhw5G8YnAN27OICrig6v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R/oqVJsTBNMILvMsC8PNuYOQw7l+OboxB7pzxDDQutdyypx13GtNGg4lBUXJFaqC7pt3mZ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AXV8sWilB/wBXHsJlLKwzxLL8k3ohEGymvHiBis2blnHYb9k6jfbW8wJu5oh1LWcrA5Ftw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QKU8Sl1cN6aglFYg+L8sXEQEOUX8ywxULQy5Y8hChxTM1S+nuWRKYr1KW2c3iJ2gEVqmiX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zRYaLjlKYniNzqM3mbDXmcNxrsPmeJ5aY6XUNBzEutURLfE+I5J+J69RM7meyOrxcrOT6h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nVmY6xFxnHxMt0XPaEaOMVzuV+JnSwyNVGgaf8Ss3Y+powFrzLWaiU5pHqA6cHMvN9RbL6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7mAysuwriCbBp7hDkCvxA6cXLEqzhlMv3Es2k53KNZyzBgl3wZ5hikFXiZrYwHHRpOZQo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r4KlitFYvEAxa+q4l0lfRmZRqvUKAGu4jIrNsVvXMpotxM1a+g5lhyR6lipeS8xaNkAjk+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HIaOmYmqFYlFhbUDQDO/M3ilswXil2Yg5N0GI4B56IFkWllRxUrO3dTVVb1e5a2zVseIp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bbOGKi3vcqhBJnCMjBVS+nK6JVD2a4gZgZ0RBYVVIxTXO1eIgVO8ExAXw1DMLscH9S94YE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b5jOs3LjYVVMApb0N4mYRVO5sSqzc5RWmIbsb5e410YBsgTlAwVQQOjW3zHW106IXKX7f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IxT8lSjWF4h5AHMJtulsIgSt8vcaoJT2QBYN4ZQu2vqXbApuJdGu+owQNDHy+IDeWljVU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v8xsRSWaOImHR5lVot4lgUAaqKztLEMj7xHOGbYC2luSao5JxNebq3UbUBLuqriOTI2e5s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6NRuwqL4NxcA48wpu0vIa/EqynQvLERRTf3DnpwRops9QBC6VPI4WzQlpxSSkKmDGeblN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j/2ZduYgMj1KCgy/mKl1bx6l5eTRu4lQGjnoikNDvmBowovEGmg4XUK87UUmAR9wWWWd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z6DeTUQouh1zLxeKNHmEtZeVE1Bra28Mx0LdywXVL1DZpG+b1A8p9Q2cni4YDQZp3BAC65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4aE7jGwZTTiDSucY4mLaAaoitANFdRG07qA2hf9SwtqNDcVvLga5QoLBMqjg8ENSkH4l85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W47LsV1HDZTj6lss0zIx3tiUrw7lYsdt8RXm+Kl8rXiF4LdnPEQipXUMu8XnxAYv8pVCA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MEg1XbKu12b/6l5KxXncW9N4x1Bj9CFFWuF2LZWvMYN6epYqD4lIK3XcfaSyANYvmXi9Di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mEHmDN2c54jSqtuGDYYV5g5fEowpRpEzAsbqoFVadEVFKKeXbFdXa3l6mNn3RALiqojm/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FmhHmw4lIDPqO6J1caNViKgmbWoAtDBleJXSdgeXMRO24bCWoKB6zCu01q5ggMM40QSHW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lkoYVjhrbxzKxTfzuU9hzqBeWy3XRHGd28StmzU4yYdc5i1A24vqIXY0lAwzqX0LinMKCr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9QLcfbFwCre5gyqufE0YU4uZbrEP0+oeMU8QwAXipXLW5dbqvLFB24YJg3bghFmDeAmtA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M4U6nmJsRPEex2ZI2lYs6g0pWDnqApUA3cDaCgceiUpXZaeY1mBfWyAmGsHPEC8iv8SzN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lxUN3rHMwbw9pVcFXKnE00xRpmHigKzAw47mAvpSy7QS9JKB4V+I5B8jUajvuyISmrvEUb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Z0TVBa3UDOcKKYEIjyQpfvqUN0hziAc+OOoILVOJXZSzMNTFOe5VYhWBA8QruknPD1LWg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lDaHmPA6WxJzKN4H5h5ivYt4lCzAbI29b6mBG2181MB3BzmCK1B1MrV8agaczFe9+4zrZ3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zY1AptjF8eIK3hSJeFrxNQtm4NgvqdEweIPZYc0fUcL0gbJzPMj/UFusTUd1U0jgIA44j9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fiaufVTitEr16iZ4Zf3Cp+5zqCrUq5k1Tf4jXCVxcwDVMRxdVcMDfmOXHzEMrOEsr3ANiv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ousfMrO+NxdlFVeprS/EWFG7zu5ee1zBd8ysDTszJshnSIe4iajUo4C7i3+CWpyb5ll5+I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ol9fiGOjiaFes7ha7omkQytTNRk9RtYxWJooaEDOMSkVhidKUcQwweGiLkOmYa1XBBQOTZ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4yd8ysmhpubAW99wAsiHUVj9RqtBTUA5q6hstN6i7DW3d5JkCWjggtJw17hYNOdDqc2i9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ZLROGNzLvzKrbm7SGIU7plAGTnwZeoOAxBsheS4xRBxTdEJavBPtOIAl6/MbJZD1EUOHT3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I6K0+XitQCjXu2IXeHmNljAeo+Dd5pqUAyG7nM+6PmJdtDmqizVKahCXs2xBC6cMZiUOTk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oub7iptS3mHprEHDF8glbsDZuNaBQv1MsbZ5uFU4UpVUUCPcG+Du5bdITUzBFvcLLFPa4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UgPMRdJ4js0gxcO/DAtfFa6lUsq783EbdAsGId71rUCZuq5ihTkvvUFKLWAgGK55nkCZLi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l20xspnEuvMSwOm5gMi1T6aiALyBT/mJnnOfMzSGzdSitjzxBvP6mMXxqZLAPEK8L8cyk0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b5mAB1cKA2uW4dcFaTU07NMs7U1UDZkblrnnCxSpCkqLaOr88TBZQNQDtoYBhKJbg6RVa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6CmzcsBo/EbF1S0MANKOZQbaV5ZnS0TkDcA03luDQaN4YFNkvzxLgxqCjsL1LsCj1ADm/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oCFo1N3DWPgQERA9LcuaTFA51NFhcsEs3pJW6WTjTbpE3KzseaXG1cqtx1w24zPHfcXC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tClTbjcM1Q8CzCKULy5iWKqom2RCqMpRMeFxaLN6nkvt1Gi3aZBrDFVtUf3DBK6EqysKe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gMrXxFTtutdTNBus+4WWMGiN2044uJTraXY5Qs034giuK54YLkPKeDX5l58sXEO7qqUJd4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qXVh2uVQs3dX2TFSs5I4IUXpmEFoDdbuUOKPVcy6LrWMcTGQY7lOC79y/eXuM6KGhlBsH8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R3KptNKu4GQmDT3Kxd/MK3T3L6bwAuoxb0L4lUHu7zzL7zZvzFoW1+ow1GDmD7YPzGazQ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riBANfuWErWOGAgLTjEfy0xSljyVsmCsDV3czJ5uVWMGWXUJaZvmWIRVdTJUNCNgeuIU5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jYFprVS+ihJYhzRuIH5wypxv1KbVCzAPDLE5LtrzOsTKPmIKelMpa7bI226W45hhbpXUK7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I13HkwuLgf6aiEtQ5S0e1hZvtDz4PExCbzbAMhb4jspwZY7Wlab5l1nfVzvCvEoXGC+e42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cU49Sizw4jsso3d8zpVTsYorT6WLBm7x4img5FTagHqETkOeJo9tQOEczdMG4BarDuDdTd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jTco0OCbuMp/MWyg8zSLyc9S457Go1WyaZfBB9oAGukb2hr2RSNQlMM4N4+jAJz19zCk0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GD2Qa+oytXm9MwKPpLISFD3OYdFVnYZQiCz1d3Bh8zpeIbZQPcOVfcvcUbAr8wLBT0Lq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cyqfaGyhvDEDKmbuMunMCOS2EhLfnqKVhHMWSoTJb4mVZpmB9RsxdPUFeYsP3Mh4qJkzi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0uG9rBfC6lfM56zBAvLc46l023HxuV5zNx7iHx4mb/EyFL6zOcYhhm3BPjW5SuOWbFGzDE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A13zGsYXzcvDbNF0NfiVWeUt14mVTn3LvO4gnN7gpfPubaMZnuyenHuKMCxs7gELQZ8x7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8ozApZfleJzprXcKULa1EE4jqoKdWvE2563PFpniZGKzj1LoppPEMV4/iodkstglq02zdK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fOYWr8panzjOWIrzuXoTKXbHa34mVGX+pWDh55mQBiWKsG8yxcDOf1FyHEGymRz5iovTk6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UIG0GNjmDY7+eII0jbEeBG4QFRQuYQLyEXuZ0VZCzh4DL+xbl9y6zCzXNz6pc4mX5epY2Q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LWbDPcpZNhiOjTAwGdsspUJuWEPR3LRrDHFR24LNx2nByxji0Gh3FYpaKWMaiUxBtDTf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EVtkAwBqNQSWFZykZlZDRD6orjr5FzCy8zR4gpaaTAu3hcXpbw3ARqPqGkB6G6glyLwQRS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13LRpVRbunzAFXLxRAG8vm4FOXnUwAcn5jrJxVQpprW5yVZzZxFSrroqbRc3NK6tNkMGAc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W4lbQo35iAwCjASslAOdy86a2MUZbF1cQJpyxcEbdm4DgXfMoachMZ1b1zA0bruDZa7KP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8had/9Q2Ft3mVvmk/MNsZI6RZ55hyVkb7ilYIYya4CUcB8Sirp/aOEynmWBCr1iMsG2+oJ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N2r6mPLFxoUxZ2wUyoQwVU/TFqMjvOMwKew0xXoFlBHBtKNriECU33UFXY+n9QyOhMEFbL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8t3g4jWDeSKe1xFR1mUW8iW1xLAcGuYAxl0CTgzSKKdt1TA2gdhYTJN7wOkV5fOIgZNxFL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F0EOGrbtI0XQfUyh2ryQXNF+mXRw1zGYvlogwSenEwsOsMEQ77YlF0nRFU5rEwYBo27iY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CvmVyh6WZu3bleZfFqa9y1Lc+5mzllZu8viYO8HmLpMiUUX8wSm0HcKW6ALGYAo8QWgu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vTM0jR3UEaUybjkqrzMXd1aHOM/7xFprOXMQAzyxHFS11M3ozqWWV+oazhC/MvTJb1FdO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jvWDBOHeeIJV/jzFVFJcKKG/csaPoSjjGvcGZXmruX5DV1GilJV+4Fiw/uAwAi1loeWS4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s55mDK13zEES+bjRgq5gvQLsZV0DenmeUUKPUZcLbweJSlF40xlrXB4Ia6MEqhcHJ1M35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3zFssLDURC4NYYXjrsYeytvEpVvMbMnuHF7rcu0RVOpTOTrGblhtVvcAyp6zMKfEZ5MeA8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cNjmt8wLeRa5JSDNOIBoY7WU0LcC+jbM6H0U178Sk5p1AwcduoXRU9ykukVcoyil08LB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b6LmioSk1i8pOQPa2F3dCY95ww8gW/qWpPnzCGQxNQvYV0Sgsy3uArRRmbFqxi9TyKqvc0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uVM8TEL0p/txK2cOE5Zmw0H3EDNoMRUMODMYtYutYhXi3MzR1KkRcGpm1QCPNxd7+6Eoz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pHmNH6Muq4Pcw3BX8S3yqtd5YlUOPMWKv+0o2DZzLIPyCpw03zmEDOzDN13NMzXmK9VUb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zCRQ4jczF7Jmm13ca8VYRDLDocTuB3CtaItmPglEQKblaSjRBX7Y99VFQ6o6jnur3DS41B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iYLHHcycQLox14m9Su/c2KjrTHfU2fupdXBhuP3ODUrTW5h4llR5qy4BmupvRnthuuy43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s1KTeiaptwyqc0XHxE7xMj9xsMOOZzgCN04vzHSo0xLpuOy2F4eo1XqvzG1uVeuUDVhdQU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oFovMRKpbdREKssWfqWzgu7I0XO8B4g5SJ53KFa3U+MxusGcRBVhMVM01momA+5agbalU+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MVbsdEVDgu5Q7P3Apt2YYOqGBRLyQsN0OMwvGaljAXXDqA7IzjUbIoAXuAosm+Jha88y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C0yv6jgcl5rqVUHX1OCl9RCZj2QB2JeKzAe0DhjtbyohHIqrNr3OB6wysM0xDY4cIiILXB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11STJGiKXouWkAcDVShG6uJbX5QixaMfuOdrNkxudVKLazsVNILlIbRbdnjEy0OyiOEsP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71GAApiiXUFFKrcA0Nj7im29P3FFAKZlgoxde4vkU1M5Uyld/kQhAXp8Rkt27riN6PwnHq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n4iFhVbdMYYb1CSYdErVDLG1V/mBNYOvcwHKLz7l21rdR1bGMZmq7TmFMA3HHiJyXe0uq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LetzF3bkyNSzzXuUpkrzKiZu6XUs4sab6ZbY0+pQNrepWqdupm2U4zOTRv8SgtZWmdGOD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edxDTRi5qZM5FZYa6PcoCxS/VQVbdnU7GNy1sBe7q5jhc6gOR5G8zBVUxp1C3OjEWgcuo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AXxdXE0OnxHL1wviNF4aUe4oob7WDlg1g3FZGEtTm75IuUzVVnmBbpZU1Bqa6u/qWsFmj0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4gR0kdCxvuCxyMbhQDH3MLZO4Il7YzKyq44hBWVH1CsIbJQjUU08NHwlY0HiVSga3OwZvJ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n6xBUbV4hlMWXfqIKEJLxmljeBhfDd5lCgHl5Jozz1EQzo4lO6rPyRsvT4rcSvIVEtt3c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HJkt6lYKbxl/UfJXiY6i5Kymx6jSCrL3zENt7eY0pM+DC6VSbFqIcrHaCpi88xVaHTvU6K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yiM4WseZhNLwK5jjAq8TrDO8xpYgrOINChxGwX2s25vjzK0Kx2iqF06YtdJwPMaBD4Rtwy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mD1SzZpNb/MBpO+YaW8GkYl5wHadichGzuN7gmDA9ywVDkj+papVvBMbZn3EV0i8zBfuDy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hSkpoqysRHGquYaWlINUAFVFXsr5gCpZ4iFVT3DRT3HZuu8wl7KPPUAMs5u/ERF5X5jTaD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pOphsOURKdlvMsTSEpKuvSDjJDazAJ4mSpb3RomQac4uPSIoEEuspxNJ6jtTEuwUYepQA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KXvdcvxLUrS/+5oK0Dca01dtTBbvq4KXis3BtZtZlvqpfFE8PMeaCmcren7hkZOLo4g6u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UoQKfLAjAaq73OaBLMkUBE7qqlAMHDFL5PHMC6y/cXZgdwTsPSw0JWzjqIDSbKucErOGME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wUI9+YcLq0d/c6Ejmu+GAA8y8NbaZkQBByQc0nMfPmP5lJjGH5XshPoP48ROXqWrkpLmx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YlWc41EVxqChO+5QlghQECINaylY/jZcHxHbNEfZGoO0lk6D2MTVMuuRTRFeqVolNFs5n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6uIFIxw8TG/OvMqjWIUd3LVgPc5feIC6PplXtDnPq4LouJhubMfE0rU4aPUrbHutQcf6zG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8RSwJd1ccJSniPmclzeNkMf4hr1LPPmU2TiyUqs4xP1KeC/6nPM3f3mWcXChLvM/RolPJ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V6jgpwMWHqVnftlW4iR3kzMtq64nr5hjnM2vXqGG8I+DsPxKUUJWorcNG9xTbhl2wtHgMw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vE56IGfEIYGAvjxAv35lW/bG4F0Oe4Zc7uiUULteJ0HUelnEVGERoeeZfDeue4YWVvUdD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GNmVCxnUB4KCmm5YRcVDApAZ93AgU3iLMzUbBxfiBCwy0TJd3TGiiaw+pVGoOIicHbmUO1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XcoKmkoXGyuWEKaeFySrTLTRcAxLeDzGIBK/U0DbvEW4b47Q8MxF1SQSi7Bi4RS32SoJU8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iiKuMOtQtjlbm5QUEo2wA0ogy3gmPa6z6dS0miKdVDndTRcVmwpbXqNCjGsGJcjkyysQ2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HuAUmU5uKgZEYjUqrBJc1hKrqFjC+Ea9xMGsuYBSFhi4NwiuiJYnuoJZ56liOHuXqtLn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q2tZolFqpvUW09Yq7gYUg77iucPfcsTdE3g9MzOapv8zRhStyhC2r4jlunLVsuhQ5Yl00r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HC1nmEYKKrE5Cw6iZBmu5VBRjwwsw14uK3kB5qGG8bsgJ4cZzLp6q9TGdCXdVj3BNOQ/L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7rjccIIOrzMGgVXmbuF9EdlbcHUvSApy6ZwZZgvpe+CJ6hNmyhy8ynZUIFB2SgV+o/pJi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bmt56l5MKlmjYfiGMIZozCxWQ5c3KIX5bltAlWy9wHG0itBHuWAHHdSqjkG/cBrX+kSL0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D/C+ARpNLbynEaALz3qbOY5bMjqN3drfE2LPmI3s/NVHWkszcLyjYRBpHLLcN0d3GmgpZ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bXYcRA0RiRumhwhFHALX1C6VbgrmqqKXb4lLlRviZWXfjcc6c76iLxZe72QpxTdaI0oV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i4Rj1OiqrNRGopw3cHFozORo8QDJt1dRaYw76gAO6PG4NpXvPEpoaRRKqhtuIzFLrzFC4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qUF78A3DuUxkfMVKdYuV1l2V1Kw2GKlXV3ZjcFtsnRAy44qBYKZdTd0X0RaxVSnE2jrzF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NH7QME09kJzviXJfCZwO1JqOWcGBgcVzqINtU67g4RvRT+4UULxMqLD3u5Tm10YnWzt5l4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ZVfcocpRMigTGbiBFYOWGuiZtdrxcS85v3KL1/wByrpFxuoqeFe4UGNxg63uWsz8I3SsV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aM+czGFPVEcLjwkR4CZkYX4l0uV5MQMXu5a6/cFxwWUTsbMSpmqy3PBHmQdGj1HOrw5jn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WWRsejrcp41puULS6GrjdLFt3MoANP1FpYD0jEv8AtOAgDN8QMsNOrgNUYXJcqq4OJ53f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mUzbzucI38RmsvvNyrwoQu+4FrCZ5iDG3PEzOOMtalusPjEQlrLKm5a2TwZjtMmqSMwNt+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LD0A4KqWRWBC+eIBQ7V3cSXDUZ9mFcRf9EQ/0QXszbwg0qol0WisxrTZxBe7VQlCgNIni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OnqX67qhH8T7mzxKBnJDBnRBc0C67ZQqOWdrogYiSgq8kdFyYgxN1liKTPxxKFA0S4FK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3j9xW2nEpMxCFmX9RZut8TaiDJKjOtXXmLavyy83x5mAocQGH/CXqG61c2+pYAGooHczm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M2uJVe4tqN3Fpb1FpZmyyzxDDNcX6jn0ytCVzHHglYZW6HMaA7l3zmYuy2eY4oYtXXMxWs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MdQ8sc9XvMLL6lvuGqx3Huc6l1VNPcVpSUVjWYXHBeJjVVNnMe4ocx4r6Mu/M5zueY4zyz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mcTY9zGTTEKXIs5mwOZgUJpjMsbtc3TxDh2O40DdvjuWjSnWGOnIeIjOD25gOQkFCCjgMS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rfqLgYDqWSRk6gLyW7xBKcsSX4OCWKDNZvuYKW7Ndx1USmJnojGcRx2cQXTlINW8FvEuCq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F9y7pSs3C8cn6lLtUItjrqBAsXyisDt+4tC0pmZPA1TLBDFVxAq22VxGomnZcuclvLAQVX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1iiwhZKBTW7agWmRzUbsFL3MlGq1MDWtz4ldkHDVxiobqDdLceIadCmRm4US0MYictWl1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0N/mByKXuVyrt0RRODFHmBDWOv+5/QPMzVU0c8ywLaONow6jE2P6hYINOkggMUPMWK0mi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ywxA09AcRBArinEqrWzrmG+DqLgQ435ig2NhsgNVkbvuNOXUOVYcN8ymhfmOBXHMYAtH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jBd5bYWm298wy0rRDBVMxS3C4G12Y1KOh1KaHgiufEWmAX9QaxkrgjYpb2wwhnAnECoC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UAa28xF2GS7vERTLbz1DyWdNMuIaS/N0RpdteZVUF6VKdF5N7gtm4DdO2WcuzUFAoA64ja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yFh5KgWMqWF3hvl7lADI94mDZZmrgIh2gVMKrh/iYBYXHuWFflhrWn8QTbfQQEzCDn/vC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gun1NLLxFzheT1BX4jYUnzMigK/uWYUb5iA4ZYa9hUovRyMpc5ULJRd5RsGwrsgaD3uCDV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bQdQR0xxfMQXtEnBUvrkmxpZeyk8w214SWDaaDgl4QUbiuVOtRC3XzM4sq4t3Qs4GoLsga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dJgWFXiN1XF7Ypxb2nEXX9Ty9XG6xW+oZ5OSWsKQ6lJU07ubsC8WQ0NPiIl2xXB38wMA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QwXiAzxfMuy7XrMKAdaZir1NBxaNzKVuUqtaCBwXzbKFvRlxEZkEOIy5RdwnWR8Rsaq3xC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1kdzVlN6ogNKut35ijdh6lYGCzuUTs5uAVfPMNjCLFL+YVKDnqYDyN5louFTgilUGealA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OYCWfjcVrBnWZyXglUr0RtR74gt2NCUNlAglqB218TRModQwCJHnUF9hd1EZ7aUU8Tit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c1WxlJWXljFQPieWI2a2dRAGvRqAvFrOZilUfqDKsq4i5aUauUK0OVrUUVKKzZH2thbXMc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D1iEImHqUtHitXAxZ3YkBpEddRdOcNzAI14xKbulmkiwgyaghzVzuUwUlariFD/q4AIxM5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UwsAE+IAAidHEGyzNNY4lgMneeICsjawklnTUFQCB0bYSKpNhY18Bt5qOwLRjcIY0tTsl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RkSnYzjU+oM2ncACquKoaiC8vEANo9wRYr1dSoDIZeWPYCj8Rl6tZYZb2s5nNk7P45DxNH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3FQwwIisHDKxwvFdRFlTRUYq6hTl69zA6zEyCY3FIUEmA83cbdV1KCLUw8oZmVJGcXglV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k4W4n2qJV4nGPqVSz0Y7t3DeYtZuN8V8TqjcpvOpz5lcv4hWo7BnqORWJ1+WV1+41QXeb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xC8ZfiXhalVTeK+pVYMZzKotKlc3llbJFcRDd53MCr5mnczYsrppuJyt5lEwV7li5oszNl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3NvFXMnODRDaCtajSPRAbGhCbWbX/AEiCiYeLzLX4uWJanFSzV/hAZIYVSJ0VuBHBiGUY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aeWI55zjzP7Yld/TDgahTzMFPN/cow0VZC3z1N3jNb6lm1trGYYMfUNGiC/mCgsLaxO6ad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3q+SaFmeoq1ftivs7JaF6GIT1fEd2CmqfuDezf4l1MVuIJBF0GYmyngKgUWHi6iwG9xmm1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6lhkUqEUTPB6lgLsvMQlMeYUAX1LU5e4kBvJmLYBa29Sg2K+IYCv+Y2JDKFWEAbc3Fcmwa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nXUOVs3LWe1qMWpyTOhNinmWXMORsNSwRu9MIJeeVlqFiF4YHg8bl0qjFY4qFSIAKdMKE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kdXzE5BjplhqjfEVNmFghj7JSWs9dwxVy9GagFq19QAqlcQqqDy3UspS+epREAPOIl22Ny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8ThgXym41UdHM2b0cdwMv5JdJNygCgag23le8ahgsq+oMmg3bFRrWOJgOM9PMqoI+jiG8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cEYn/r/MtEP/AGJaLK/uWU1gsi223d3cVutpFazX1FEVPnuUHu+ZqlrYTCy2+4+TfHVRy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3a/MRZ0wEFhtR7lgvFrHmBbIfxLVOGDqJYdLj9IJYOYKnaHcBVdlZ7hdUKSUtEAgFuReP8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WNF8VGWnHUdCIsaA3cRaeOIRElpawqmMruDexhYUqhxiEu6v8pzmXVRZajk2XoJZ1Nvh0R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YMSo5uN01zEBm3wwu6qu05hVFY2YilbEaYu5RTjM5AG9XBxeSmiOFNh7lhfDWZlAvJMJq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TQcTOLZd2YIq8mcGJmhV1szEpW148o20E0U3fuK0YEsFoF/cpSsLx/caVapLoA3zUWadb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AVpBb1d6uWIK+P3BhoVkjwRTpnDjnBLsVZWUKPDiJHNe47XyuiKI2xu+pkwTRfiWgd4Id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Y7IOMVZ0zAUGOiIUigZc5PzFq0I9dx0bRDMORdK1zEVqdYnAuDVSuS8/MqQVRnEbKkJhVa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+o5clPMOcnvEea6uYu74uNNYpMzbN6wLKsD3uXYlpuAGYbuojZd0M1NvuJ+pWQF11M2AE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nR9k5p12Zl4W+dm5ZTLi7CFi9HPEFrhcs2g9dw1VWbl4M35m80b0RYrlZomAqznxAdtYiG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NHubd34YUVv4lgOLj+sGDxEVL2rx4lbN1quYZ1he5lYxW5hEq3QblqxgGsZlm01iIDR0hj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Z0PEscQLvLvjqNCqo0EROnc1wruDYNdKgHIG8YhOxa/mWVbTliaspHmoUGQtMXAXYuvuW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QpFCkHcJSyH5lOmuoG4UsGMVu4QgFhylRRLSwcsaK0BVVCmIu9yijJG4TCrwr/EVlkWBzc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HDE6EeJYAZPMMwHG8QWQytoiU1d0CIqvDNxQGxAVLtq4vadUNMKUTQREZRwjcS3LGNTG8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ozDMfKD5VOeF9QzZnUoSmdJRFw0rHii5GYF2eHiHRN4uNuUp24OOolHqIsFq4Ia5mwObg3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ajnUy3FaH8T5nGZz5iXbz3BzZMZhliUEcZDU49TPMTPmYxN+o33Od3OPc7rJNMNRW759R3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iDeKI1V0hE2vMccudRq83iLYbxKs81Ew2XGxz7g+42F1MFHHOYnDFt74jlcUfqW5MPUvn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Ry6XzFDRkzrM3aa9TziXXBcL6z+oVdcRW0W2WlOECp6Is6FRPOPiDdCueoUQItXqXnOnqJ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ALfiOeYlOBniBLT23Hxuaszn8TGQrjGIEOR1K5duSXNhMQ/uKg87uJLl5nDi2XVpPEp7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r2TAFy8HURXs3lmdWUMqlgZbmQCYajg2CpRKRoM7HmEiw8ESoOsxGrx2aipJl7uBQyJsz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bWivLwRIFzGAZGVKG25dABVYgthmu6OZdYvGczsLC7eImiAyeLhgAtWJ1BcVvBjMYtBKwD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SsdqNQUosyo4ljVlwGV07b/8AIu9g4a3CooGD4hKcC0BUQMOeIhaK3LA5oBkeZVWUuOEDf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dW3tUACUMrNFNcyqpOOjuCiEIXlZ5KlGl5WXWU6u4lFqY3zMBtM6gWuad5qBWrq7uEtdcS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mN2K+YFpXnFE9swGZcsHiIb8QRKHE42WH1EpDI+YlNhkZfNW8R3nnrUzZB7XqVaHzBVJo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qApta2TFULniYYt9kwm/mILlDuJT7TagPCJROWzqVyoJw4vqos++4AMt1gjoB98kLAyb0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ZmqbQ7G26I9211qVYob3mXS01M4U06lBdrUu2u2VYBqBUKpwlwbjx1OuBzNt9CdigvO74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6mrnMENcIHax0UjKaY2x8xXGPnqbb/BEWjfyxDAtOoiqve2DjJbqNLWaOiUVMX53LVocXD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8S7vSq3iOW0xw1N6L7Ru+Rimy8NTQj9TJy2c4mFKVM0agCKVdckQLGPUCzLSxiFHG3RD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TG66iaBkVb1C8W57qHRC1FYDniIC226DUABjJ2xKA8brUptzw1KDwT6gMlu8FE2NrfLUNk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GtBLGkaOjmbWO+HNQX0fxFAdVV1MLuy1eIYoO3cywtHZNba+I2G8PnbLcEGs6gbpVbmc1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XXJoqZC1U2RNmQXsjC6YcRWhbKYqNeDDq4VYDjzHleO4lcSqW+dwpQsRTm46L/wAxl4f8x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QNsoBd1DRNP6J4e/cwBWU0aOWZ3TlN1B1d9MEtm14idaIpRP3HFqGw5g849oiFsJFTABw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JQLY7KiFXY7uYKWE6i7Rfdwbcdm4tjdVAcYoTfE24tmBWKyw14h2B/wAxv6rVbjkqPlqaD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v8Tg4cVmZxxnjiWQC31O71zmeqxq+JwgY5TEchur8cTOAibyblnbbr/E5BendVGaVzbcq6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JGlLpeb3EFtq+YPSm9EAlCE5BV8QVNOidQWrQev8AyBgzT4idrR2aiYAHLLxenIdTbd5zq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5aAVyruMDaYslXUVvhhxXNbYkMg2jRE6QVq8e0dUPkvQEexom9geo4LLuWLV27xD2/NuYi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YXl1Mijj+paCFtpEDYRdncXE28VuBsYyLKOgHTWYNGW3ylAouOD8yif4mpZYNQr0wUY7ip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k3W4lPvUIWoIjiVezCQ7XEC3HdQN5wwp8lYg0ZZorYxWV4eod3Obiawtxap3MjYRZyhLV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qtltnPsmnqd9x87jlj6mN/iceZRe24XwT3fWJWclkWq/uC/D/ABWx3KOY+dytXOL3c+0rD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TVXz3Mg58lyqaus58x5TscR+riJd5TiBkz5uLm9saC4vC3c28wMVyaY8ZbmKeJtUYIC0My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y9UuJfi3+E/8AZnS8aYVdOR+JWrS5Tb2QUTeJdrx8xcLvuWF4dYilvT6j2A1GxEPNS31U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7lLh83NFcSsbzP9eJTNDURLbuZYGItJXnH9RFO/EKhEo8VmVR4qbaxk3AFsxxZLws5VVwx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+FwDi09SyUtOdxpQLDQ8wOWOzAINNeI6FK0oiCOBM41ARRG97lbVLrN3O2e3cZwGsxQvu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K2s9RAFfSOw+e2JdLZhNSzxjzK3q1+dR2mMYCorWR8ThlseZiiwOWJdaLfMEPkpwzo74S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YS85mKtSm15iMkuii4GjgphIlGhGscy0uQaySjQL2+I82yog53dWHc3kCDTNt1EwByKkLW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IrVPEaW1dMKLMFuQxcwyJXqAPS8SxKuoqMaiXvRzADXuUgnliOWEsLa4NhV1+omcNu4Yc3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wxq1cPRBPpAlqFF16lFB3dXAW6CrywpXBX9x7WaunEFB6X3GjTvXKAvqLjiBrD0JOwOOG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SsuxoqNBs8FQzQzWavc5LaTiNDedeoIiFUbaxMi7Fc6uLmqYKkK7A3ibN0mElOVumDwFVx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6Ok4ghV2S89ZPMSYfPtAVVKfh8TLFNZ7hkB6wAOy6NwRQ1eanPobmQ3r1G2LVOSBpQdsMq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nDxKhplk6irrL6iV2q+w6WXgv4I75Q1MWWLTEXS6rzL6evUcKBvM5F3dhFQU14lrHle6iv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usXnOcRvKrXFstTIviabRigeTliV0j+pZYbHXcaRXJ9sUVrF4CGcAq2iUUsLoGA5rPMGh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5OcMbFVjUUBTTrrxETkF7mSjLm4hpHxk/M1q3PG5TPrTGja73mOwWNxBYWcJB0sELilLp1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RKLeVdzCb1xAvOatjJXDmUOVm14QNsHK8+WO3ueeN1UXCVfqJe8dhzDw2XKZ5f1Au2KMB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3VwKDqLjUYuA0FafMZlrXaQ+FvmZo6NVqAGlk16mC7fcdCtu4pfi7cR2y15nNGOBItKG8T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bxAEIBldw2a1o8QWLxCs2DUxB1uEimOBGtQWrTcD2NWuiKN/gHMyqpxtmV0vqZzQXC1IOf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pYUQjQWKupQ4KgaiXNRpwiPKre1ha0O2LFLjmAo3BnCeqhsnkLDVJgdnogu13lWGUTjx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ce50Vq7lClWMAJdjeklhVYfsZpTeDFyihkMUyrLW64gtsWUQYqrwpllkph9zUaM4YFwOD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KMxdCiagW5XkYJMocYC9SqW6N1GA2I+ICAAqUZl5uOInkYZnp28S0lezr6iLAJSuCZcRZc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x8sYe8sbHrg9y2BHFwrDAt4IYqGV/gjgmuTKsoNNHM8FTHAQcN4/4ISyseairbkGhSw+4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brlMC7u4BDs8QXKp9RAma66lmg33HhdmkuIRrKwglh8G7lg4O1cL/AAiQMCajzFvknGSJ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6PB5+Y0TKxyraXMFEAos3t6iIcmpnkqO7IjWTmYSgU31Mq525gl7xOHl96hV1NGtRoi854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jJcZj9TkuJnUrPUw3EwFUTWeYOfMS6SbSf1uZRajfJl5lFlO5iub6nfRKpie8x6ZvN/cT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icccRy0kKvOooHUepZwf8SxMFSiqMNys4Zj75l80WDSo1KyYiUuLju7x/GL2+9VHdVuZDG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F4qUXOR4ja9DuogXV1K41HrmoGafzCzd+YILXq2OJvjmZAQcXqCzCi1RoiIcSpsYlur8R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KADLfuVnNXHndp9RTcoYyDzArFHjFXArjepco4MyqTP/AFLtUJmyAIBeDDDGrN3Upk6e4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Xg1nKypDDrMJjZrEBkRgW4oSV8N9w1sgUahmxxVQDKnMtAM03LpJxEoKN9Ruyg+eYFuuN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UV5uFabH5ljViG5hIa2Qs2+5l2CtDwwl1yafEoFCvbcAUJbOGGORXIwyqwP1UcrvELgW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XDgXW6xFUtFeBmVFeItigkzd5VZ5ZRsznUGAUi/cCxO0oDaA2o3KSjHUq/ARolFPRxED+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p4zKAy5MrOWx5ZgHuNg+GOo1wW8k1tBcTPLKalzanMpAr7nLefEqVu6znfqHmDkYOhz6i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Xd8nEEbGnDMlUmBsuigYPOAiXW9zS4w8RwhmyBVHJM8GtK4gFjmnUwv8AIy6rLLHiFApf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QlaO4ClN3XxKBbRj3A0cLxKqsp77hVDYERxjHZBLN8zCBeWOpjJv4lRQ2w0BW+OiJikC8X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mCzgNZg2UEsqBSr/MuCdZe4gM53OYql1eI90O/EoC3WpdxRSww3dhIBiygDuVRgWuSLbZu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59zj/AGpqc/qUXusR3lrmU3l3Nl8aJlRdJxHd5t3FOsM4DZ2lZaO1MQpi/LNRaxflEILtv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1Es5yZruC0xfuDXgbxE1RfmHALt1AVpXUwpCl1UUu1ms2AeR3A3ZuqFxu1tqvU7OkmVr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DuU6yQst6wEchAfBDDDI16hd8PF8TIaPiJd4zdQrK7D4h0tVvEPEC6DiILLWS+YJZRz1M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4YMI16mVNyrUfnUxm8ViDWnEJCvHG2BTbavggYYcG4QFWsbhNCuhiIsaM4uOKWGy8QW22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G8EQCgwsbJRj9RHN5j6+u43aC7xCoeZRnavDBR4GxNQVPJfiCbeMFSyy6xuOb/CNgV5IC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rNViUaBb1zFBkUjeWn1KHAAzaZKMRoxncvkKAyRWH4ZQIteJlDduFmN5td9xW45/ES8N9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dzgjSsEGhHijcAI5V3AOsaLG+4BBZFlQIF0deY02VHKSqRQu8cELVSBlutU1f6jkWU38y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p46hbpQAL7hQ0l33xMMktcvBKAfIMLCaRFU0wMWDZXMsgZN71C1l6zqEuuXRGuKRrErE7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vmDbzW7vcaiqGrrcOGEYeSupbT4DPxFw0XDBoAUAiqlN86qynojLigDs8+IV0V1dZT0VG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sgfeoy6x8QWImXlFWmODgviLCzk9v5f5xd/cFP8SrVA1W4Z4VWTmcmRzDJcHviWKlBoepw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scYZaNPhghVNt3EcAmLHJG21bo8xiidJMgHsYoorzKA2cMyAJ5IdJsAsU0alLv3AadyCvs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+mFPB1L6HEuEweR/JDepByFkVf+oIGiteYUUfcVsJ4jZwdWzBatOGpQ5uUe04hXx3HjMT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+it1N7xzHcTibx9xJ7jV1KqVG6YzEr/v+OeI5xzEZ/pOfM2VKNLNiX6nESijmJr9I4a3Hj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dxvI1O9eZoWF1HJ5nxXmLS5L8RoQypmOLRzuGbra6GW21gXmOP7md4qKLjb+J61MhS7lUZ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ktoHcrFXzqdhbKz5nZ7rEpuruJX3HVu44QcjE3rqom4jplYQOHG4gqA2PcrgG+5RQUG9Q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NXzCrCq9ztGKyqCJdU67Itu7TRGt5xmWLn3MpeV58xKGW/Orgttbm7KzcGaXY9RlFedQc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FQLVLpsm1uICIu3EC0gqMMtNtbQKzEeWCNWxaxZitcmpoLFOZRjQOtylgtRYmkaQaYEIs6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Yomu4hKvD+ppVlazzDKiV08RKTIG1qYeU73MUPzbGleegDcANsaPmMMyzzqcR+Zxx75iDS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/E2W+vMyjyd5xBKZT3NlDJgbgKQN83FQHrUCKq524qChcyNQUO5WPNGM8xW25Ztq8H7mlg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Vo44yMBLOPHcQFNXHfPdy1SNVNlpdVLkyVvmYDSX4iBiwXtEOFQ1mHpp58/Eollt6YJ6N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LsYrHuOHl4giZD1MWo0OHMyMteGDLivMaN0YmysnCdyshX1c2NY9Rd4zKdDgxAc3jnMKvB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5xKaPyl4Wcl4NSwUI3kHFREFkTPKGwZfxC1aPUyLT9f3BWm7rjuNLc/4iyXkyk8cagbsug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wLmFKDe6mVq0a9QoPKZogS4qrw1MtXeYIUsnlAtRQFAQ1ZU7mBL9RLLFKrzFWYA7qKHTas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hloQJY0u0psK+mtSlIYfcugt/6jy01qc83XUA7WNTFHPdwO1+r1FSDwZYGQA0dTI22B/m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UXV4qsxGmXvmbC7xNjRbzczd211U6Bc8XMiYZxMvLW9zC448Q3g3KrSLVZZhC7+5dmrM1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Z5mRejmUFUtJe481SszluutBBbN6xTApAyV6lb26IZHCqrJKK2OxUqEw46IbTA66hfTeeY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mXhSGVci+p5fmByWn8QABjMdSxfXiDU2vFf2mc8AN1gm7KaYgBUHKZl3y45hty7MDMpL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AL9xNBhjy0lYBNWXAu99ZlKFF+SVCpXhNQwFinwRkXS8+JzG9MzF4aDqN1Rjg8SwL0cQb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QKNlkWhTPMtYCnmWNim75Jdu/EKwhHqIV4i6DbGDLLEHgp5l1SInEAwnnzMAo3qNJaX4l5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9RCgVsPWbb+78SjnTN3FdFtN83CsBlNYhQo+6gYDmZraRKqr+YBLRTg0wbOauWSi6rHU5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vX7lYwN8EUAU/cVUieVgmsWYz1N7ABdzDYD3Cko06Lm02c4jTM57itYPiGoNF4lAAivRC0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AKqjENbC7qmIMI4uoMEt2orWgzfEvwDgNlgAFRMmfM7NCigTCl3q9+EIE20Mxh2nK4YGB7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4CWIrS+X44IFljxaJjhNVzBs1l/yE9t/TOKh9wdwFe0qQWFEwKxyLmW3A78TIIauGHtl1L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8wtyDYEsFAS0QIi7b3xKEaesxW5xX4ic38xaWcKS5czl1dZhG0Oep6iAebKoNxBR9ykDH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3E2ruKz2kdLJsuq/cUoY8F+H/ADFwo0uZ+ItDWnRma2X9yoWs6it0VWxj5C2tkT2Pkjh5u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iaPUdNNxyHEeCPuJx5jU9Q1Xcqc3bNxO4fiPnHuGqcEb4wSl5ojTeKIZYxmVd+5UGLDBM0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vf7muAR1Grc8znpmVo+Y+eY4ccSih3KwvGdx9zjLMFLNeJl4R0RunqVu81O7qYBc2Ry7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l01A44gN5fcVeEl4swQ2zrMCheZhSlpJ1myJ/hHJinMva1LKqpVOAO7lGp6aglE8srhl4l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0JvgSJn4iNbdxClAvCYjqyo4IlrqVndXwSs5z8wRlSvxM1laYqCtYm5VbOJYWh1rMyDxAF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kcbnDgDi4WU4NdwCJXiGGHMC7kCy2CFVhxKOmr7hgVdkgILZWDOZndQ4XqagOzuMlXZ7lV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pmtQXLRXBWo0KmZe8FVMHbjzFG29QygEWyKwS6iVU+3hiZ/NwIltHTMRLwRoJTWEi2lBFK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h6mxdDrPMAAuxuAUh40MaAuecsaMqxmZtkviKPdxncQI4E41Fc6OriNHHiINlrEWjgCN3Z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iI4LZTMMVR50wTBnNhxCA8q9am186xExzj+4GkdmZgq9Zb5mWW6/uBRFNEmTN27JZdvGYW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Np66iEw17gYrH+JkW6metruYXBQO9M5Fz5jq0ydRpxitQLA084l3V24jQxRp8wBcP6iy1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iDCOK+5jChORhMIeyzWL36gQorOz/uDVZqcWIWZhl18ROCjnzLplNdagWzvqCA1w5mEqm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AbYlVufH6gC1L8xWD+uJSOKcY4IXamqcQb6euY36ociZA8ogF4AaruUDhMSjSviYeTx4n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351N4du5TTXqJlEbPzLMm2uYqLo4TdyiNbqJdHLiWRONRcjdb7l7lBzL2v2IAWgRLq8ni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1CFZUbmNXdJtlN7G3L1GxVrnBM+mNaXDnWYMtsTTHEATAvvqWBaquRlgZPLCg7omC6vPLM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uIl1qrk5jpVrRxMPDfGbIpEchxpiGxwMywKh1LwcMXuGe3Mxd7iK3Zbh7vf5msK0SjdmH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RXmOy3PiI25qhAo7zl3Bk4Oo92ijcdrM0/wBYkkUq6Ijc2YiK1ppzzHAivWY05WZy5K24h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4fWphqxOfMrRmIhWKdkQCGOO5SUB6jJunphzS8ktay1zfMsumqgXdHzDgxZdXdMoYzqN7N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KlhwxU0uvEGzbgZit5XOil9Ro1R+5gt4ivFIMa8TKhc1HOG9x2pizXcssebYjE1vkWU4A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3GlAU9syB3mZ8jx3C6APmuGXDmNguQxZLxd7cEIGQ5UIW1kXYcwLow/qH4cUzLkPXqYOG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HJLDwvDBDlSboiC0OKvepdFyY6/UYyNo8cQZHrfERbL93LqG+HeYFjg1ATFPKQzcMmqgL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dU/cZLsLhzKR0Iw2g/7lvnMVzK2o3oUlzRpED1fcOK4RL3UTjZ5iTbESN7l/UQO7NfiZ9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Yc0a/7gAiuusESlKHMHUABTPiBZcv+PjXfVj/AInkmoHo3GC9q5i7ENCVgWwP7hyHmudQR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LOvMQYrmxLiefzzMFiGbqIWcxiOVRxmZA4hJRvZgjS9EDFqVDaJSvMMrx5vMYEO/CBTzl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ymyEnpd4ykT1maBPYxRxiv5LJcqLwS3zG0A6yr8MvywurlT8crEEF18xyDEX2BBeKU+Jrw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3S1FzHeGOatmM9wzmXrqVjOoZT8QqzqcYAvcefGbjrzEeOYmjmcluInzHNTR27m+o0msR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us8qyk013Nucx7fuKfXPMXC6i5aNTCtagPLjuOt3Tmo4d2JjMxVqrCreNXOuvM2cJ+o6OR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jWOSaqcxoKoDuGCsTakpvjzFzkjVWXSVXmXq3Mft6md9cR0/f/US8X6mSbg96N3HJbljxe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46It2UVA2ecQQ6XkbgoAh3uawD24fcymHFmoqtMYamyHqXzUeWIVVywHhuFsKc6l5F4mGs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aa4l7tS4F74YkcqMlcQGA9vMq7A3eupmhu3fUFVE+YqtWTuCxD6EBAZJqoZV1U1gLfqD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gK2pFtUNksXmQKOJYhT88RaDyjaUW9cwaeAp9RkrgWKxAUeipdqjhKg4IN7XURVtHLXPm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ZMbmZA5yPiF7jKdWMW9G3gzChlaq5sVj9orGq6iCqXpEAcHtKVQFBwyiwXeyZeIHEVBW8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xk/ERS7wwqiy12xAJluk4ibbO/mIC2YcjeYYFYvuKlYqwptjOA3MkTnOWDdtWpq7qOw6u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livEmdksEUS8vc+QNFv5gNF+Lhso9sQc+tx8mL63ZLXCY7hAsUebjqyV24ly8lhnnffca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BVoxcKgDt7migCq/7goUonPicrTyQQhNi8w5JRW+mBbRVObOJYKauK/0XzArryLAwwYfqc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gIYg4uNHiXYsusz1+OoFWUHTAutOuCWUoNrzHAGjmKhbKl3JZuHHVxTLHLFV7JuDjafHE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EUPBzUAse18EsrFhEe/GImyjb+InGSvzNAVzLvJb1iWsznUsbK8sE1m15xHI1WZcyy0Cu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ZazKtFU9xygph4mVh3x3LbyldxyimV/EKQm8Ylm03i+ZVaRwcxEpoG8N3Kw5DqKWq0fGI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Sg77mQwquMYhQ4bDJfETbnFywFKvMWKvfNQdAVDPiNIViuiJtt6INhbDSMKGuN0cwGi0os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Q6WuuiZEKDnlDmd9y5NntIhsVHmiBo2BiVbRntXmcZ1phnm4YClm1YLKdC4isteOJVIuj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CASseozazlcUUy81zMlF7CICn45llO/cVHKmvUzeup5dXBWWt0csDTTxUVabOCLoZ0MYC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cVETRfmdsWcEomX4lU8KQ7Ko6J4c6LuWAC53ZvglpS8m5T7RS2fiXjbOC9RsTLZFRyRA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gTEzQOc5uKLRyGYFyhnMFqZsxFvOR8xJj/wCkig3WsQQKt3XcstO8tMC89Vcbpscneo+LP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6nCwiYLRBw1HfKOL1LGF5XmCACjxL4ve2WXTh74mgMld7ICoBLKm+scS7VHcroF1jmFGD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twLbE4EqoAeRvEOwqkiK2H5lKXisxk2N8EEp5N5xsLXQcxFUHDkIlRAIWIKLJCdHmDhb9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Fw6CqK8p7jb7S8wc2auCUdaZuKXR9R1ybbTki0K2sr9EAonllyy63VYtg1OrpJ1jkBwypR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llR7Kn4FQB/SWEeVTcFDlRHsBA0ksEKrSpbuXzhGzeGBbqXTWNvMWQzsgLrvRNWNDuW8z8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JTlmQVxcSIaXcGhhXVRAabjtk8wdSLYncQgDioKBuzY03FS1nDrBgAPzHtzqzMIAFxdMRJ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4+iQzb9NQ1ehHfyRDpStIkLhWWR2exWTEWkBa36ic2XmKnK+YJw3EtI+J4lXHXNw4YhOM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K6lXxOMw5mpd65/j4IO7c3mpsqn14gx36jWKwwM5V6/UKUxX3EK1qNg6iGllZKuLY511G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OY8q74lVec76lXfPzPDuZcZi5BA04NcRsRttjYI3N6/MdEUsvdEfZ8zP/AFK4GKlLbvMU0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Dcu9KfcSn+o58n7iLl6jl39RI4BxKu843DWM2wUQ4oPcxFipglR7gCmfNqgBBRw3BK54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nyHco4wmqqbZ0w7DRFEF2niVfVSw4O7YFKjRvE2NGLjQAqUVlprESYeepQFoIaUsAIAq+o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3FwLxLKm05ZQPms3Kl2pdETRV5r1HQgFzMZNlZKlwErOCJchXnUTpzMaShWjub0L57ZaIk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H6ilhZMXmpYdQeYrQ43ROgucY1KAUYcMzVBVoiAtXWHP4mhNj1BXweoo633A8PoiCqWc+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hnMq4Isx5mrEarA8TBaHJW4FBFHBMnrj1KWWm8R5XaqxLLSV4gluA8ZiJsF8yxUAVkuZC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I4bD4l45DqGilXyQTN0zUV9DzDBsK9weFnEwKwYhybcFykI7+p7zrMsc2mr4nI33ABLu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d9wLwnuVLxiouDrvqNwcps5lhNB4jYZUzgMLIvFYCOdqq459Q3YA1mFlNFB9wIGcO5gq7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WKvuDnIRZfVdRHB3uDGwO+YKtoOoCqiXxMreQcEQsAfEFgY6uYAg4z4iRvDU1olr4URI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8sQFqmIbuKCL1M1bWY4MaItBZ8zNC5zqX3iWvRiKbaZhvOPzOXn8Q6t8xu3Id0ZjRy0gV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KhDBbpmMWdF8TZCXvMFXSm5ZaLGxhFHZKxojeiVwdzaKeJaz8Sm7zwRNFob4iVUbef8y+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biWWu3BOUH7ge60+ZhWtmcRFO/XcthgF8kecb8y4tVtJSQgyhAuaqXEX4R9tcssm9cQWh7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8XVXKM4DUTtEeYQu7nVeJRTAPuFBox/UxLDHUsxW34j17wqZFNHBAKtl3cbJkmpUw2HONR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yUrcUybQtFZ4lyUt8YiNmtS7hjknRba0GGBSFpr6lByvsjSmsu2aqsswCI3HkrLzMN7Sq9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DyxhixXniCoxdYuVeM6hyGbMmIARo2eO5kuWBTs4goe3ctGkxGabzW4qdPBwfM6s9mgnA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KLBPULUcoMhVyr0XG7hgyNBnOpnZqUq1Z/wBxBUrfBJlL53qDwERWJxZuozaKb29TABuUV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FHby3GlbD+SaYJzuIIMNzLsu3UPqWeTqMFM/uYFgB1GSuHnqU7ynl3GxMcpEJ3ldEJ0UB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XkfBEgYzOL8TCSMhzEBmua1Ac4+GYKYLHOpSt1hQjVCzdGppFslg+IjcCUHF/5gD6GJRc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zKIzlY10Kh1/kYAs3lApf+XflT5XKIhRLlyMwQtXgYU4t7JjRMazMWVeCOg27igh2HEZAx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IW9iGYe3aya9zBWp1FE4GC8jqCdCAOeo0NwKAfUV0BRsgWSTzEse+IdWuWWYG+jxKTUYI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DCngMMPc7KYhpSOmoMRp5zUTlfJj8zDKOWFfEzzGSlfSS/APaYgY5J+RBypSdwDs46hgDm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4mRkjQ3nEAszepxqoMPzLwTmYy+Ilc4nd1KF1b5iN51A1GmOsQ8JF157gW6y43EDz3Ef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J+iYus2TNZ5hs6lLHvmIaY67idvqZ+eZi+WpVmJRwcF3KD13H7/uX4qIjd3cy6V3HFtaYn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zRP10wtMWvcVH4hS6ZdDhq7z/DK6cHHcDprmcDuOWig5qfW3fUQxOeMzCYPp5l0q77gFi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5iU0saGd5DhiAdDWoiaCAjYpwMbFNHLGNEd0kQWO+tzIbohQZuufM0JavqZC6MfiFbr5c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LG7LTkl/lZEoT2ip4uBZDaaA6ZahT6js1nUThp4g4lvPMa5NbVHOda3UooN7SlAW83AVW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s3cSFCr6cwDkAxUotUPROUAuhSmom/PNaiq1m+SLoAr8TdQlb7glW3dY8RlNhnLMjw0Qu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gwvEqgt3KAhw0xCAMG4HBdNYi2d1oJgG72QGyqKizXRGq3jge4Uc4eomq12MQrTzOlJZFW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LTV78RzlwYOKNPM36eczfmuRl1dFjzGqihqFWUwOfBAmg0WEUDeaglmRHiPCbOOolqfp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y0gi1GF5FwkMGsjq4XzRaWsHGpm2SwpxDAqq0sF50eI1C8Fy5lgEY16hkXbeY4FB+ZdN2e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wnzAN0a3nmWdmeSXeAWIliNo0F5xGOi2cwEmQmAi42RAoLMXLhVZyljrDBwPMo4LdBMyzk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6misPcEu2YOFvxDTV4LrdxJV3zC6q8Raut8MXADbtsjeab/MLOarERwm9wGDNnfMDxpqcr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JWeYuBXOoVkbx1LOjUoFs85i0FUOnGpoUhLaQuu41WB6Mavef1LujfqKbHMLVULdeIlqu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lVnOpYirDlMBePicC5HMqm9JHZnGz3OR1fUseA+Ylpa56hHWznzANxfOo7QtuHzNLyRVcZ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bv4hVYKt1eojm7v3FaNGLTTsb9zFNDDVwAB8TMP0mOAFXLGFjVxc24jWOaywqsRtFiBkG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MXnT1LtWPcwoADpmLLe5QAMVuKCxVZeYYnTAesPcUeJw8xN2b0Roc3ZgZy5ltl1mfAncr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vIIBAW4sxmty8harcGgXisLCnOcHMcLetMpvFvUPw23GgqOXHz4jVxVZt6gEDcTj0jfK+W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N8/E7aDqI5aG7gAlmU1xMGvHiZpKVSvmWVVdswaVzvBLDDk4vceQA8otE4r8ykR5rZ/iC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a0OcblW4DmmOUoOoFGUdRl0YSXZq65iWFeK3cq4X/AGg2KquoxRjpAsFc51KwWe3cGuq5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7g8Spwcw6PABuaEqdawQawsW+5btdjuCBU5KKIV8ByW/oi8OROb7jp6S1ojIJVZaqrg1gH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iiLsAjTJbj3Gnmw0EEqisqL3DTgwJRXcWkac/wDJ/wC/4MKRm8wIUme5plUrUbusRq9Jc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vP8I5fwBgXH1NDiCoFVvWoi9NGxcJAxbhD31TqIVVZiAUcwCZtllnJqatjTuZZECtXFwXA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VEdsjFEX6I2gFZzllWVp4jmF13DgH+YLlPkzLsZtQzz24Nkq1bCsPolHxBi0VhUMD4XuHN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i2si+mHrCuVl9ahy1De/5IwBDxOBm2s4hWoOoheR9MXgjDbRNKbuWM/E/E76i4a9Tmb2Y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mHGZo3Kot6YPUXziF5LKeI6wMSwqXozLu6SdAa/MrnuVyvM6X5uYc8VMPF7ZqiXZPVzJf+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OSXR3FKzKtypn3HfiKDixrcz1hmOYsQ4TKGi4GRXiVQq/McsYCFnPzKdv9JYCjcHO8mKqa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rvEN5K5YBbeo8cu6iNDysfjxNsEhik45iAJmpTXyMGebjH+S4i1hzUsrGhu4GaU56gr6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BG3uWBWvMUdvmYWRTnMXKbj+DDDAsxsm8Z+WACZ0MUUMq3cNFFvxLHMWPNx6ZYhV5B3cRb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6XUB2IWwUFXlzyShuycJ3Apwdy8+jEGzB0uKbOeiWUUb8+oZYxmMp6cEUtY4Kg47hbcqwy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8QBN1K1HV5OKlcNdXNrqqxiUW84aUYBJlfMpduBjeJSWUW43DFOuDUKyr3b3M1oAs1uOjJ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SsTCuYFBaeMSrF5UlXdfUOlbeYXp4xdQydiI7rLCmWuXuK9NYqtQaW1p1Kxurnm6gADp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HO/MEWm65lL/KZVAVTiu+Iuuvcp2ra1C7aVl58xeV3iggkHZ+ZkF27qVDReZRRW9JmOO8X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pWgZoqAMW61KR41k9RCJal5hHV1XUBN4tvuIEDP3DFMmrplqN1WWVLZSkr4jYRu+YBI/Z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YBVSAruM0fmFq4A6UiXWpr++Xcb59RDSh5gORURYBf3LW040xLrz3EUZlqA24hkUOambYt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HB+ZavLRmiLdLx1K31E01WfxLpnLeHsivx2uo3ZQ3z6gtbRDGpZYU++5WFsG4LxT7xcss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KRv8A7QfLMEfPEWku+0ugtWr9TSZykpS7i3pLOFj5ii7zAMiqpgFqd+ZyOruNHlqoOAZO4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DIq9iQWqxa3ArlM8xV1XmN1fIExjFrKCJV9RkBQ45gNHQGl8zEFoGTqWNebYjFNISWRVl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hYLaYJMmOPcA6+fMBX6uBCZcwN3VBZ4mzTe4W43DDaGK7YAMjgMe4i93AFJp7YCV3FC0bY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N9zs1uKqm79y28L33CBleB1HWL8ZiAGCAEoQKEIs3zctTX5YMXz4YaqiOG2ziIO2iX4Fa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EwtDdzPdWaXfiGFVTbfMoOXTLziU5ArlvUyleICA41VkQYz4xAsQPvUGtN2Rb0rLZDC7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1Cgbo7Ooi3AcvmHVLXxKlHDiJei+L7IXIMWLMsRU5q9+YAdvXfqYNUly+MZcN8VK7fPDH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EIvEtEFkSYrMsLt2bl2hLihYTdB7NNOPERUBQK9UOXFOUDfMzstQQMGrRVsWi86GbYi3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jAwMCHNCLcFptS2PLU0m1eJYUsKvY+5T5Dl8vawCoLVCjwO4XGPIq3b/AKg5NwWR7iUqK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TzEIJiPSiSiDj1O413AOhgNQD/EoNUvzLDyxsg83j+EsojK7Qxo1s1Q2rGBYUVA0S1vIz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HEXFZgGBTLj21KcgWQVW1HriPy4NhT2JdmCqxggb2LwDLULoeJlEFrcc7a8EeG0+Zn+IbF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EAACzKZdU2cq7m7A8IM8kgrEMLzTm/EoQw1cikHwxWSp6hRVS98wHPMrVP3DUGbDKGtnq2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YpgLuIY+5RY+o3OlbuUdKeJqAwJpiFvHiVSOY4rzojrMvOIh4GIcv1E6Sn/qBeErtEDV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7x8R54mRevicVgZXTrM0u4N+Junibqsf4iX5jYZcalvs8kcW5vxCqFziaTv8AcXGxlx+o6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nObbgaP3A53HntKqgs9RPNDljY5MPJmPJ+YcYxKq+I3grWbYtZwyro4ivz3M3So25uasjo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lfcc99/xgKYNvzzMXj6jQOpRpzNMq44lJsB3XExguxipdWrmIK3vT1LcKvi2FiNxWt7jg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5iIBb1/cGgmGaidHMabpYu4WW4CCBuAtNNQwRKvZ3MlLjhK2GB4lrLySwpjWIpXOWUvN/E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bClZKHUOXeO9sQpTR5dywAFW8w36tS3Jp11OSMu3RLRwAeIZ7fJMqwDxG7cFXENLgci7bq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LPjTeoQRTmxuAQAvd+Ymb2HAzaWlHdFwYP9EVvDRzxGuyN0NxotrvojVTJeYsniYZGLvMW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azdTAtIHjcEfQ/csP2eItYNHmLsqrxUvlvzLEL1zMGKqqzLtA/DF2hjW+YYtvM8F8Pc4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oPHUAGxmbU3CgBQckdZb/ANxFHH6g8mjmFQC+oFWOKWpsfTEw/t5lJVFm7ZTlzANbfxBhW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W47WZ02xCGlilFG1OZYtaXZLtx1TbHVVl8Q1V7aqVFW2psy1UXuCWF1ThBO0U+T1ApQu/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Ey7M8y1Xwl3sz0dRbb44JkSGtdVFQl70Tyl5ZM8QrLYywXVhEC7E6JnNU++JdVdBFMty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gDZizUvJsN4DUVLTrnuZUOLuosg+9zblcarVPiZYwp8RzQGbxcKMHMuqsblLWuIjQvW+4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+Yq13BqqHJKc+t0cxGFSqpuCKcRgXe/EzirM1K+C24IRnkYHERMsDuAAb+JSKMHMc0JcX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p7haifmPLr8yjFh4qOijnNS5VnzqVtKHqXaL3Us0mjXojdUZe5lqzJmX4F9S1mzPiEhsbe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ja2jdVhjaZDdwHNxM+oaU3fib2f3OdZ3iJ2fe5ptVkswLaMdqbI5bNeZWXOHOY2rAFZlNi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y9xyXdxTTgOmKFA0cTSifPMFKcKhQYvPMQK6TD1c1zzua2WLdxcZ34gCsjOMy9JMV/0qW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5qVaOW5YLyvBBArDxnlhjfMxvEW8isxyrHtqU0IXErLIDiWVxYbxLzFZx6laLObWJhGnQx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2ysJ3ClWbgcm+r1NFfSsRVgoFZpgCC3pEEg8iCuw1m45oCilmHIXOWILMhwZuGorbOJftK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LMy/wEpRVR2apgpv5gUBSPMwOrqi2cocxUo3SdhxMMCVjCdzLRoG1vcUm2PBA0mInRH6M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YgqlbrruA+HUjBtiQfUtQnEc8tdn+ZkkXLrxBLSqg6jElrVysrS6dP+TLN1+YX/cIJxU+q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BnWJRgSpX8Y9e4BKohelFf6iYVBwwrSvWIKqWNVGwqPOYN0jlNxlF2h3SGnkZlCHKTfNY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LctHiACcJ0RH34mTcGBXaAHDddQQBaG7lUWubMxlQVwJYUO2oUILwzEANK5ig2OOYbADkg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xqsRykmaWKhFqjiAeHLCyEik6uYif2S0u8JcYiN6xB1HwV16TMLSV4v1uE2gMaGM074S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vzEXbbm4lyGo83fiFrWpWdjNNY+ImLx/n+KKupeDbHJXvULalZy5Y4Hn+oCFZtje4ccZj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xz6jvOJxHzNXmJU2+pqweY1eGpdq9w88dQ1HxGz/LEc+pT3MEpz1N711Cniudyrsse6jnU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f+xycQGnjMVkEaz+o3WArURu1eYggte4qOLmzzE7qIv8AmVnO5kz1Fqm2XzucrU2ZWuvMT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Za0e4dSw+44AuK1VjqU32uLvcNq0UVB19MODn2zhnxMUrX6hgpWErBecRcB5lsaY1LLKNQ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OYhBC7xERXN+I5Wqx33HJlYX/AORapoGqmP7OYZNsBmUuwEqt3jniNVSt68Sq3aNeIgKUJ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Apb4Jto1Mjo8wba2GJu6c1etSyhDK15IhszFeNFPPMMC0WdQVcV4al1Y5bi0Ld7i/iLYQz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lsrcRUhGO7qvE8jvGJlW+5m9pctZON+ql4Kbv9RU2nNEXDeu5oa9TanK8wMt4LpI/LqcY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rVQ3VZgshzqXQK3mmadL1rEtQal2HXg5i8SqYAFccoqbNG5Q0vqAhSjV8wyhwaSEfIzio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pVNBBRAbeepRZkvY7g4Fv9S/YWApS1MXCEW5hVUvt8yx0e5g9biRTekVAB88yw4GwzMjY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7WBtStoZDxForg21AaN3O7q75iO668w3rKbhzjEwF965mlHNSnFtQJl1AUqWH4gpZx4jq9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cVcXHDHPEwObE+biW3a1nMbUKvOb5mQhge4qqt7uJFosZrDhhrHfM8oYRd9wQITLMkLcwq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4YmOFOSVebMmJSGrlObxbqNYb9wDZsOKgNthvFEovLEr7KuCUqrhiEB0yRXIswI7qWnCL3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6g27VkieBbBwEoIUDBUdVxbmZRwHcPA15cweOOWKtbvnxEKNCDlav8QKeB3CsGEdFFfcN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yuBlE2DuGls3cVuiVQMLSnfDOwXz8RtWx5jpzvEbWnqcFxsA2nmWMbCJi6p8yiLvPDFWh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SzMvKizqNjNYg4aBzDLEKC6ag1rgagZgtsyuxK7hZQ8TYKXxLy5v44lmFG/MyemrzEFizd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zDOQDUFsCgbrmVYt07IUaXW8QorJ3NqsRvF3EoNB3xLt1Sdyjk8XKwCwvRFZptjYNOWXYr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AKXaQjGoYeYDC38w6gc5gCm1REQMGwuZ9LNfMKgDBggcfmGV6IcLzAJa3nENNsMC4+3iDx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XHBtdt/pFxcLyajuFHRzGzCW+fcRZRaMH/U58DZkjB7NFleC+AmR+88HBAMUtnJCxpRa3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376lD1rRa8zFnfahqAAG/ctNkG/8AgijcPVP8QVbtP4Is9y4+UD/gfwOFszGYyqfAx/UaB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qHJZeMM/uWwCtnqA0sGkdwQoR/U8yx5vZfMsaPAjkI8Yh6ehcJlujmpS6YwuBLGs9zCGL5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KEAwPhUMD5BMgAO4g65gkpUgjhXiVc/CWbFBLBluiwNSmuvbUcXkcNR4W06WYJScu0vaY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fFMEd3dofE24fUNo1YrL8RURDwH5JdkBmpYnOBUcCj1LLLEpVwHiUulbxWpfVY8x8+qh6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sG36jeczZIl4CRyiJRkx9RGyyViDVGp0v3HWvmcYmd9wrK8RK+ZxmBmV1g48xytNssvO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TTBKrcbTzOq43DOdEfBqLuIUPLxHxd6xHb72wxZzGhl1zPzzHWBlqcrivuXi3XMVzW5jN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8gQylzwnmVeZr2ThKI5pqXRfLE4zHKXNYgrgQBN8x3RxFlE7mil+5e90xELPXcdJodTvMf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dmPEdiVi46y1mC89pxYAN4iMzPJDDYQqAvaVzDQVnVTLDSU3BssqtJaudbzNU1j9TuCs+o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csd1brmYxZndxMIuWSYUVaDf9QqkVU0QNXaairYGL54iFbvEw3sWTpzuKBVR6rfmLMws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LcgCWUgpuXex8ahnRhahkUsqXpbjvJDZfzMEzWbmQM3xLUQzFGzmGrJ7JSytblUsrnEb4V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fU1d71LKc2bSlYxUooAway5JQ5rxmaoKWYlVa+d4IlGlzLXa1BpsfUKjfxCh2dymJ88y9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l/JKhTK5viYDVzxMyy7xfAyh8DiLDhXTHsL9MoUwaqDEWOCBhBqHiMcV+IAYtKYLqictZo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wiW3Z4hecLGzcC3rGNyza1PxCxsacwV0SkLW4ibGoO84urlhbrB5mCk745hZR1xHeMIcx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oJb9y1HpjanXlGlFKO9fEFBNl0QyBVNwaeRIucQddO4PgIuCyBiIUt64nliay2ylX1iVZ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YNiYXqMCynGHUrABCPQWvMMo8bCGgUOBeoBYYMQDClKwuPAxANFYu4FFGVmEqzzEWoXB3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nzTjPmDeFOcQF0PaUELdVMtsHTBsUmipldY1mVenG7ICU3xEmW1MEgrz3EAY8XLbbCtS4G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74nAY8xc3l1KVcPMTA8dsUHDHFx1WnrqN3UrpXyku+d9zKPhEow+plo3cbq3rFxtorEGbw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9TkYZkXpEiNhq91MgGc0wvxwVxL/LsDriBpWupaOhKdvu5w3euZledVniBkgqyjjUprbtK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rEyXrGvMLTmjdx1Bf9xcjC4eIKHl+40Ds46g4IfqVVluAzWUagJNaKn2PPEMvXNw0QeiZ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iIqgIiOFYjGCyHKFXTLyhteDNm4A4UBDPIzUXSC16lEI0ZLgCiKUBzFIXTAISFSZ79QOFq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lGOL78Ri2dt4jSi1ruVmAQs59CPUA44UStkKhNZxjZK4IDbL9QJcGAWgTiLu+nW2JwbPl9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/wCViN8vzMkNwqyXU6H1LgkH/gfwrNLz4l5i8l9twFAr7lHOoiq5hc5xMBbhhIh5VAuRe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e4g8AaHPUIu5GkwLa2Vw/ELqyyMjGKy1ZGivyodfUMQpo9S2kz5jQFZPzAQ3BXtSXObKFM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d8zoFG9ylxT0ggL9S4aIg17RcjE5j5XEJTTqYFAeamYguUJcVToGCxpuNygGDlLyRsvs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ZY3nmNiLV1mGBreNn5g2fVwuUcgurX7IvATCCyLe6pYvVzFssuIXtPfMSLsluKz5lIrLY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xmL/qYxTMZK5lG61Maq/Ub3GYLzRHP1Ko7jre9EMcfMcGJl8w8zjfxBz4hQDV5m23D1Mog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aYmPmF5Jbdhh4hqcphNRrdTRrHUMtb/qGY1eoUGcy1NV3ZEwZTOZeTWfM78TG9y8vJ4iUZ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47qILQWQ6yEz1HkP/ACLzYqxooYlvNxa4qdTHklAbuzMKKfVwEoXe45aW/UNybfcNcUPEc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TFTfh8zAvTEVA0PLAe93icPf7mArE4aQ5muSWYx3iUK5Iul7gDd0aJvONXUMlMMS6rIw7c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JlqBzS+4FZm+yIKqzxK5BXNseK+/EQUA04/7lNU3jpi6a8eJ051ENFkAM3dwjofMwOYmb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NNNZICt/EWtAF4uCq8szNe8zG1qXwr3iaZWktuwuc6vxLozuKQdEO7MxVbLxFRe0zAImU1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bOjuyCoaC+YbRfiWXV4haLWcss3e+YB0O5vq+Ud4grZMWZSVXgs55yt+41h5lYDPcFrq8k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VXWdRZS1DWIjQbNS2sMHPE5w45QUrAiLBh+Y7wPA4l4GCOLU42xiYu8L3HFdwcx6ye5wb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r5joSh2bmVy3yXNBpNETnBcM0hgf6jZbVCzoNiZviK1h9JZcGW4m2/j1Obo1usxcFVVUzS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BcJp8wLxySyLWo3dNV4lLhjqFO3nETVpfiYDaS0GkMU4biVeRCdWHu+JZgC/MVyrnTOFr4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2OGup4CGKsNbhRLrbVRkMDiYLa5U35ZRgpxxCmg35lI25zqbLUxZfEoHh6lJaBuPKVGMw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7icWDNMIkHdwFKDy6lKG+IrG9k7hzAy11EVydS69HUAai2u4palREN7UotvUM3TfVwQuVP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WXiawiO4ZzmhzGrxkg5AHpLAfCybK6Y5Cy/MzivxNj08+ZefzHCP1HzxHJnbma9sXQXA8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d1OacnZORWpRcoRAKU5l5fhMy+MLguPc0x8zsW4bVTfEbcCmaF8cdzp2Xmc8wCv0IFoyV5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osWmoMXtOWMRRu/iAYsOsdxLb1XLGsOz1EBCsdeZQGg4QVIUyItKLvbeo44AxXiVaDa9Z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zLwDfEtaQ5lB6XzCEBDXaXbA5JQcGXqFAF33ROQ2RCjhz5h5xQKAK4awRiw8i1L6yKu7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paKFhVcfoLK2ekoHCy8HxLUB2jPx1FuLuXOFFDyf6ndCDr1HEFZ5Y+cKlajiTgzNdbeai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RCF8mXZt/J/wM/FWeqT+400xK2w0j1LsavMNQ/g/lWNfFrz+LgCqY8RoU23HKg45ly8U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sMFkx5laFJXoASctczBdDi43EN+3Yw+xLUY5g3KtjyZJ8s9hLuhNOLK6I+CG4B8Xq46a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LFKGIMpuKngRtb5jbVCZqXOFdTPbzx5gtsHiYrcSBdMQ6R9SgZwzO5ojGjDwwd0hOSKqF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SIPXiNLbQsEDC0cOfzLibuVJT4E2jPVxUQ+BKPl7xArRfIlWLawe/uIRfIkug6nVRfCO4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hDDEDSsyxLsxxCRk8x4VLslfMvAWkd+I1eMeoMubm1xxG77JXA5htuVKcIKtYu2YxR8y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29Stl46hoSzuaWMTOe7mtyhOY4Lul/MCsHMSsx8bqB4YvUtTMsxWyWcv7jjmxjkmBIZq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P7jilzOOmcq6ZVFOpeC41k4lheOZtr/ErAxMpqVEbOqlqxvuDVma1NrxcKqbGb7gOOP1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rlzLYvWYSmQQJSqo13EHhuZ86xOPPTxHgRLL5cSsWuCbC8TzV1EcU8ysnGeOpSsbv7nFbv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AKbvmHgq4XR7uYFO5hgrO2YMm/8Acy7x3yRaUNP4i+mIZGgLl4T5e4FOSVhrRlg3kxCGH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HLXcKW14mKrzxDG6UnJSpBbujqDWqtZSsBEKus3uOs6hZkUazE4sX9R8cfmXjoF+pYIpnM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tNKQpwplzVv1EF3iKpnzDvLbKFjkeJYljVcSyoGrPEcC1WeIZtdkbLqZ1csMfudDLyyq1s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1W2sRbWpUd0L8wpt4li+6lc8ywUOKhUG14gRDWocHKF9QVTw0csWHVEXrFxpaso5mNLrq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OsMtv9+Y1XdSrRUrglb3Zn3Lez+I9tOJTTJ/c5RKOe4gaaeIc3+OJpBxiUcEwBIwLnme6w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BGysvxM9Kio4NbmFIVcUocQwW/xNt/ZEptsKgoKwdkTw4SiLAKk4DW/9uFnBFe1Bv5mcV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1KxIOCFKekBXESfDE4xOIX3uNsq7alFQPEbGCFQuPXcdvDVhObR2QhpXmNtWzvEqcKYu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6ou5llol7GF8QgiuPLzFGGL3C+KSzTTnxqUhZtqKNMHPcNIuDzNXn6hulJEvEeQ3L2jTUK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1DBonUVrBnm43jBiZCt3zKCy1b9xK3MrrHUc1hqKPNSlbm5ZeaEqAD8QitbvFShQR+InF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0dBgIU5pYiucOipoy5ZoKM6loJx+4KFgeZWaZO4516gY1ziGAvcwS6HYwGM0HMWHffcxrr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3xkXjiOVYo0LApZrxfUbJMXp5icwHnxUoFYv3xMDhRywuTriZotz1GMC4vxENVRsuILjQ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gwkFyiAP2KA2thy6jml7xGw6QSUJtmcI5DL4hLZL4TuYBTqdoEHb4iLnBWfAhF+jFgruG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KvtHUAwq+EDsLaVfcDy0MYu/coHEgAxGHCKG1wS3tLDUYgavQHUsMVa0q5fBa9GiX4f+H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xJrzZDT3qOj8RfnBP4IfydmeyHR+4MCo3QnI6e4s0Jg+4lPaYg5D1MhYPcqsurglDY5piC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Ul0D4uHUynk3CGV2RdPF6jCV00XBv+EiBsS4NkflX4iwYeBHKPobGBoPZVMXZQMWmW8JSI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LB5i2lNeYg2D4YIwtksiGZkq2oNLJUW1pnxMdLr8xpEEllStrKMHL3HIlB5gMQzyCIlANk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oYJNR9IxT8SplPCXH8tb4ieVecwJYfG4llXxcWLTi6pjy3+ByEpWPQi4jBexTDUDT1Clqp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owmWVVQ9MTguJBaDAlsNJ8x01V9zbzE75jd1aCcSsZhwa1NjBknD+o4vrgjre4lbSlM7h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WtRxXnMXWXyx14nC7Tic5aJvYvcudHUC1ufknY01Up3zGxc0c1HGAzEfriVWby8QyPU1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4j5ZjhleJxkuAr4IYrFXO7DE5vXqD7epaX3MN3MfMy6ZJeXGuZoLqwi1fesx173GacReZb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rUGoJjdy4UerzAKOE3fMwt3fUc6iKLvySxjNfuVhBrzHQo9yxv8Acyj4i6UzLz81LXBcd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CIIukzpl1aFV+YhVNV8xVXi+uI4SBTj3FMvuKWVn9IorwajorEbW/iBgYL5jZox+4ubf/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G3wcxUZ5g5H7i1nmLkpcks73LoqvmHxG+/Mt0qGP9ubYtcZIVY6M1HIg5hReq8RptKMwVL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ooW5S0rHEQw7GYxV13As1g/ExtriDfLGYjY02QGx0agqjpoOJRHnzqKFvDct2agbspwmFb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yH+IFcr4JQFBXXiDavEtqoqqYNKFXmF7C2WciFGiVcpBTjyym8g3GgjESgrjOZfIj6i2V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WovFko4u/HEo4DW5VhxXMquc6IZM25ixjUcLMVvzLtUZ8uot3Q36l4DniXitj3F09dTOa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2RLV+JdBQYTMLW1XWIhgKiYoW3fmOhW8alopZ2surzuO6N3mzcRWr2yha54vURkauIs06r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zC8FxLtqmZailrmfvRCUQgUVMrAvMSlSsQARxmadfU0uF1Hor1yywHIlowVvxGpsNqkKz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5NR4OQvOpe8LvcVeXOovBrXzFsYud7/EEBFv5lzDwmuJY8wlyt0o8cwwc8GY2gMZiZ7Gb8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gbVli5fnUNGYniOzEww688zuzcWrQ3ADeXXiHQyO77lu3Ci2Gq3HFXHMVCriDXP1G7x4qJ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NDqNideZoMLCssqxUdMzPOTUEdmbg0qCmsR84/qbH9S+XOaplWphYpx3MKyWkJVeE4gNNB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qoHreIkts4lUTRTztjusrnMA8P96gKZZfMyY4wzAEe49Bk2xhoq+WIuAhvsl8zGHJVXUCx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8UZ5V8RGRQpSWNKC1LhbXKQkqK8ZYaNV1X5gpGzNGImL7+5YSTgbfRNQmS74DGcsZ6ekJ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L7mBXABg9wVuAYA9swU2ozMgHSaE0r1LyuiaQQsoi4IoqqZcpyOIqWPJINttsDOIrqKX/A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xGcS46GJ3cMtAXLvcwuq8MS8Qb1/OVKoDOsv7/ENC8tXmJrwmlvMKsLe2Vq4Ss7uHAlE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uUsO5lAkPjxN5ZtpzBbU5d8/mGgeAW8ylW1AD/LGrMIP8mQpXZLEETyRMoGQaSM9gdU4l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+bMNIXzhGID8ZuUUQ9R1pe+YqlxxBrpCoGsE59ww1v1B0lwS6dw2eeGCrXBeR4hbyP3Mqn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CrsZhgYDVrHdP15Y0cAs5hwaE6ZgTbmDURtEXpOou4pQtYXTDWq2wQSOKZbsJGiC4pLmI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FvjConGNFZEQNfiWyXH1MZKCUvxC03QHBG/URdGnMaMfhNUa8s2moi3WeY9eZTebRjpz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5Ic4qZ0+xgtxEvqI1f7h05lLYJiNe+IuebjyvM3ed9R9ajW2vHiGgfZMlUFsu976IlO4Ku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WI6up+pW5Wd2zSrqX5d6jbj5jlxqcgbOGZPUw4u46jfOZQVHkoZunmc2Dev4ctcQrPRF0R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5jWXmcHETN5eZ1h3Hq8hzU4cO0mgFmEh5IqYihBeqcxdQVRxzK0mmVhfzUbxbmplrkOI9x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oBxj+4ZbQ4i0W3Cl9kyLv5lg8DmCVTf48yylN9xLTvJiPK34a3M1l+Jedkusl7uVg+7hZ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mK7g9H1A4Ne4ZFvEVy3FoxxF8YnGawxuxapgWeZ70Q1lSYBeOnqJukA7nA+3BEFu8+o2ua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iDcwmZKnP5l0TdQyBWYvhMyjSixvcRYAlPMVQXzi2WeAv6jVZse5oQ1GaDgLvqFIOeM7i0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g8y5lIPRu4VTPdwiZnl4mQI01iINC9x+EAQmJVg7JdOS1XMvxUOHEF98zHG+mC7L19QaS3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bRrFS0A8S1d14h4HgjuvonAZi66jnCw3c83uNplG5eOyL/74ilON6g05uBnGLeWadDfMV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c78RRUM80x2vNRbcLb1G12rSsVtpg1OznqJrYD3zCgCFpj1LbwU5ubG7Kpr3HBh+4CuMJ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Yu3LO4bmGbeYarDqWkWuFy8qGtRtTNc0k0Ni1+ZfUKLjq+mqmkC3J3EyWLGTcqBisEAIO5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BaPEQ6pTMuSq1WpjiAKaOyIAcm2X6lcQbPfcQxBemCiLWsQlhr8wUqTUsK8QxgxHCZunq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LW/cHRRf7huKhbT6mMVctDm/1CmLcut2HYMN13FQXL54i05DPBMD1BmLGFV4iLcF3L5hW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fQ7K7lF3+54D0TIJSCJ5CnUxq8Tu7s8RUXeuag6caruG913MPI53LOKo4eIA2Vi8wqinC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qvbE3eUSz4g091iAC7qL0D1AFKC1ME4SLDsrKIpyRwo03UHoLHl6hk7YQHLhnHmG6pH4RN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XyjRhi0GmMZmNJo8QgWFdt9R0VF35ZgnVPU5Ur3hgpLRhSIpAbNEvbCkxfqWDS8tOiGOGV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HF0aIBUigyWL7J0KD+pRITTfssJShgOKImu6BlUGetQCiW6B75e2PkLX5QAhToS0WF8TX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qW5Az/wAK/kU/+hn+osbe5i09zBXCK91vEBsFlNLock2QxqXCZUP9CUI/sqw5vcCh4lUBC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zMDzFHOIuSNa8zJKYQNZlgVMjLMYWf77gF6c8EKB1BaQivCOwuYYrwKYfy3yx1MBotgB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COHYWyyv1V8n3EZbgQkW4QbmPV9UnQbyVN1O/cM2RrEKAL1emM9PIRFXUN7mSlh5gu3cE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y/EMXUK+4FiqL1qJalMw+l0aqFlVzzPLpzBUNaeCAAprEY1XF2M5I9ZLixG6nmgBqDr9D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voZop8RQAIuLPdlMZV0qcI8A9VUtr/ZmMqz6ldzbmKKwVC2M9Qg2ZgF2Jioji2XRvMUg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Ypm/bG7vGIeY3dQdGZdVdeo5VufCfhlNuiWouZScamRzco3slFlNznOeo/O4FuNT8f1E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LRFdauN5FqYdNz23jU5eL5i2FZnvMLlricJeZVtXzM8VOcXPJqe2iLyC6KnDuNUeYjqzzD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zxFxYl8sUQjZ6YNPjmBWDBfcqKbPMAMHq4CiDeO5cOdKym1uhXEFRg7lXXO4ZumBd5zHLj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R7Z2XUuuMXVxdNZ54hYZqldRYXYizBpbuWDRg/KODaxVKziXfjEcXhLsxK7dTyqzdZlKaK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jjG7mfiH4ZX1Ofc5txc94OGXnGInFh6gVxVzAUGWbzcK4JHAl2dQT0lNNviAjmtU1zF1ji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skvEFOneZna3cF4LIFABvlZxVQYuUpvECxbtISlHCfUC02JKK6bNSr2jmxo9SkC1zN7Xys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1iXPZ5HBC6LYXXbMGjPczece5dqZr1NBVS30mC9/EuhbXh4iFCsSggvHEthHEc2FdQqke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8wQrqLdZxHi2dTiXgldLMW3hjQYuOFkhnTg7nHFTQxjnxLEAx/UdUV6mMXPi5oBi+GDWWg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6vPGI2lOO6lbVlxDDWhpgDhsBuzEcPOfMC7NJuuoxnRVZiCW+TMVy6TYSnGBlqUqJq4Pe+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DLkgBRnMGcGlMa4NF4q4cG+cW9g4HiVFKTmOKW3jxDA1S/mDV87iKKxWYGjB/SXvmUbLUF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8MAroG2EoCjuOy4dy4bNYKjjwxAO5RjjNRwPWritFuOKgY5u8XDL+5ht8xBKzZzHNdXqOj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VM6hbbcohWHqVwMkA6BxmWC/kQujkhuNF21jEsoBlWWIdjpltq5yKzgoxPhW5ejEMvHTM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ZeFzZieFQQApscytcyqOGfcrei5k7LCqgO0Lq4Vk0reobvNO4AHFPMWltXPiExQV782cyr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jqPOjnMrKQHUqEA3iqjyQafcA4Fs/qVYURYwShoGVxcWWlm/8SwYdZHiXTaOGFdiGrjna+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E1GvFS+KNNZhprrpz4LGIzKNl6IfQ6QH7GZJVtqKoRxqE6IO9FhKPiHOAMHiVaHK22Ksx5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4LZHFsWsmA4CCZL6xrzMmVKVXBLHNhkUg1cVH0ECCCPt3EAzxKmZf/B9WZ8iQNLV1NxJnX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L1MpjcLovf8AOdgT+XB+4KwTd0RLiarjmZIEEqFos2zArM84LbiPbW+oVTyLwBKL7/n60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+HTHCJZuJcx2MNRWUrZSCQKC9uoKtF1z8xRxmDpCwUtCrZefUqxqVY5rzmeaDIxjG04wf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YMm0WQ0H0Gr9RFpM01uC5qw7srhI2yEOQGItvPzA4eNxY+KHCDCJSqyThqKlquWIsUz2W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mE6p5TmMWFzo6mGVdjFmHOaRN2/ClcI9VCoxr8x2i3bAxB+Y2v3gwKrGG81aVC89ursIq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7tsfiBjCOWCMYW36ml0JcRbNEw44RALVHIyGsQu9a7l51L7KDqBTEaMF+YljV2fcpKLL/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aG9cRo4mKqN4pL6mL3azfeGN3lqNjZV+JVoamN8xHI8dREF36lWiv1zFxtuW+riDgzC8if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yz3Vyjm/iF8YeZXFaImL7mg2xQRHDO7vEtopi4xE934i4QMEafOpdvuUWcMdDqm5nN4zD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YxHWaWaY7uW1x/mLGSo3asNblJRlC460PHqWGjBMDmJqIKu/EZG1cxswxlhp5iGCN3jV7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1TEu7qqzHHO+I455i2m3FEGhvm5buPXcyK+WN5TmDfmOLvBClrOYbamEFqNXdu4cSqd6NR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zLz4horX6mP8AEXHTxMbPlmN2QfIpGvmOU1rJKxnJuGzi4YPPccGP9YGdnmNBb9R2AXZAu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1S5WGAre4nKtstWsvPUqIVnMF2iV+pgp3rMGMKO+4VWXO4C4QdQaM0ZguA4gFx3KBVv4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W5Yg3juWvn3Fa3fAS9nUGx4JUVFHFfmYDHlYZcJ3NYMRCgzHniNhlTglrq9zItX14nNG+6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2zjiJaddTJtMMcr6v3HKrkgIN/wCs00f+TBZ9MVDh1iZap7uHwZnFVSBd0VTK5rWIqHyGt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6lL2b4Isi/8AsDWCU5jL0YlqJG67lbKGB9+RXcSptm8MUJTk11OnGpYoLBlQB3E1uS3hh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ZLWbiL9HEKZ4NpzC9PhK/TRsZn29XKW6XqUWUWYgGMr86uAKR5sZHhdbj3pFxHEWu5Vbs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AjDWZYVgY01ZM2ta8zjBLVH9x1stzMXGDmOl3Z4g2bizWYlw47j4XG7RcfuLmuDWICzh1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qlGrafErCrTGKYFxVzS9wv4gvEOUVbisPTuJcGXcBw4vqcC/dzK9RVdZqBTLQwW0Y8oF6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msC3DDnhUNC9dxopxxALXkYlELhqBjN0GanQOLl3bmmJfLb1Up0QaXmV8Cm+yXzPGq57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NZSlmWEZZqMXiWEgJl4iX5tA4ipYQq90eYLI3e5r78EHyo4bYZcrSE30FCx67jvaVrFw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7j4cs5IqUAR7yGhXPnGIt5KcPqEkAj8G3uYrSw4INcFzlzAVhbvmGQ+7gDNF44gnKhxUoB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uxGDkXdsW2X1/zSObFGfqxnjMTQGpxhrELmK71KOggx/w22Gzxl+6ldLyTVXhmxrOoN0G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Fjn/EEStVqMYGbv4nO9BcfF/KcH/1qAGwbgUMAhGQF5jgjMzg2Zav0DRG4C4SDUowbVaV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iyBq0SHWs1ZqD2DIQ1FM1q1pQCH0AZi7m7bS5aqYzSZmKW4FbK6YNg01H7HXUs7hAQCp0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jsdy7lHWYOVsNTlTwsM6FOYIgi5YFcg4jC4XN3CsV5xYNIQgK37hmSuVdag7IrnZKbImLI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4VMt4CY0x6nfNDGUb7iNFTl/6R5CudoaQ48RJLyQO3VxcBQLCI9kTe8xzoPOZlC4lcYpj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3cqxzmYNVRxK4yY/R1PEdxOtzkts6iFY+Yn1Nc+o7zVTvJnXiZOc6jnqiNX1X5n4l+GLq2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Eyjgt64hVl4JZd3Lrz3FxcTFbO4uFV6j0ZaVde420TvrucumI5t6plOWWpXXRxBUGoabJ5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XG5i8mp33xN7I8Zepg5+JtKcwdVeZSFtwEnJJwTvTKd03mZnA0TWoEoSoKLErlgdZlzN+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cXUbHZ7ns3HXtuZy9yr3qO3cM8B5lOcy17lia9ZnFSs9UXM9NxbWaVvPEX2y20H60zxcq8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4rrGNx3vVy2qGuIOGXyK9zKZbzAur1coyF/8AcMX07qFVVWuCAKHluXzyaxLv3BdtW4iR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/M28y4KRSVsRC7XuFsBA4i5tSchOLNpipgZ2RcC1ZKqQGM3B+8yaJVC0x9wwZbqZXLmXBy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3uIEbv9QxhySqAduiGdlXzKyx2VLLpCODGb/E3ZX3N6+SDVc+JmxqyI6iZGWtMzdrHLA5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0mHOz1BMk8FwKLv3C1Y3Kos9SsmOZZpx09xCqyTIpvLiOe0vZzMBod5rqK3YmrlNt3HS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K2C55M1gNpzFpNPUYNBvUqqWQJKNafxAWiq7ht778Sll0y8RSXZxhc4FH3AIcMPof1ipV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49xNXK7ZXibBa4uDemyMhRd8SkPLWIVqh/uF2mu24QBoNQXjOZaWtNxb8cxrNpLsFUTEt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drlig3ykVujfEst5HiITWI6wYZ3KyKYirXwzIpjzA2PCSzbDEGtNcwyOh13EwCtWzDiw3A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cqP1MpX0ErDVTO3OSVj3BpHUWqFZxd5nFKWTWR9QHBdvEG+moF1i2B7vv+o7C+OO5WcOO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YDccAcTmkCzJLcEVG2LmQPeIJcnTbBVV+Ev7lh2irYI6DVywABYvAwtbmFNBrjcV3goE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E2ujolUNWqtGeI8qgfCDvOXBKnTodep0MS59xu6asMHm4OSbcPygiDXANQY0F27olg1iJl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yQJ05Os8zzLdBLdaoXsA63LLUa9RoaYHBLJW14qc2nPcatlBMjUcncRVv+CIBUWwf1K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kAgeGn+5RZ5l7YWS67Esi9ypX8g0ILjv/AMQwmb2wBpFmjqfuuOlhefuN46hs8GI4bAuUN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+LYP3/8AdBlTcpLHOFNkQnUNELww8m4xf1mQiOi+4go1wMsGd/yAoCdMElHTaLHQUZg6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2psUYxmMHFssjC8o4lVIBzLtMzOzLsSZ8I9RXuC6jdGLCbS52x+YLQwQt0+oQ0nLMVZQeI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MdFNX3A8SXJzLxVM+hwrJBgpnRlA+phmfVGIb6YYDvyoqA/CErYWGEq3QLnzYn/U2AHCoZ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l/oXiVaqv3qVpxibrVH50blXSC8fm451g8xA3cqVRWx/EWeL/AOpWcGHMa7j1M32kN8/9z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E8kT/ALiG/M6qCit0EBdPsRrlb8EoL76mx5idrSzkvLLqw3FcLQ0cE7GgDNRzdBK7l0WnF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7rOOWaJ+InSHFE/8AY6Ucsut4/qOP9anFZsfxLY3juFa5vcqgsIPEGFbYCu8kVOmty7WU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6qK0IkT0eiBa8bAzcQ2NbxiAswiKrpZVMVV2zhk6jocmZWVq+psyTw/ierxDC7amMfc5b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RefMwwjnmO1vB3Lb/AD6hoIC/G4ir2zy5lonTWJV5uhhT3UqxX2RDOc9RXxiaNv1DBdoME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uKFsLvdUbiVgtZmzYM1DdnLqIYDh5hTNX1UNraB67g2ObzUwcN7jm3PdSiqzLQuM4INuWp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hNEDWMkUrPa8ErAHB99mIGU2t8zqYnbbmCYyYxMYL33M1RBu6i/D3Oqddy6OMbmGi8bnd+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7hnSAXecyqN0+JbatuWXS9axEC31Fq8UzKFaZZdZxLKYUnbb/wBS2804xDXiapz8RMW3V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gLus4l4wX3KxsXmVd6JA0nEsKc3g8SnXLnMC2xq2FQv8AlAzQ5uHTLKPlLWrzthXsCGG7x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X/wBxGaozbxAHOyJTgvt7l42qqi1NY4lEfhLHQ8pmCaNRWb5Jgy5mAUfmB2ncwda3AggBc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5TkeokLdHTABM4Zgb3EN1anOdeIXklZwSyt5ZabH9JzV2PFQo1k4jQMZ1MAq8iYDh4JZ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rZBVb8EumnGaOY1qsJfm2Y7zqpV8XcLlYow+YsPzO0RPWGS6/UQV2kdc2cS84lWt3PK0T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nIN9zYvcysKxiFGPgxcrPAdwcQr8QmKvzUTCCqO5oyW7hhsgn5i25GTjiCLVhlgciu4Dn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PURUNaOIy1jTZcEyNa6jhx8uJeGr3cuCZxiG2rN3qBygZvojKl8TjPiAA2EPLe2V4QwDE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cIxgcV5YUgy1N04lS+nyxhLdu3BaorAtsXIjYdHnqK2wpJl9swg25hcHCZHDnbMqdvSu2H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MnI9wBBRrOY52wL8E3TK47gAKPaYG0MEQzATRG4obr0QSxcprqYzafiXxdtlcTDYv+T/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girzyg05uBmwwH8VKiEXQXNeNz+A/uA01Llit14g4djVSyhSiotAlgcYigPXmXVcO3zBQF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KV/8AlA7CRZke4/8ABaluQd2JUIYTn3EAqx5hLZT01LQcbLFryHCMsEXE1Nhpk2Evd1cR+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qMCDmC4RC7mDdREc5iV/SKVTPmOa6shJHI9zGYOaR3B1g+a4isU8GKxFHsl3aL5ixid3H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ewviDsC+GNGYOBEaHPUwqUHhAogTimWGx8MDILkoYQIWWMRm88GH5g6hTdZxNd5trUSs2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E5MsbTPCU1MFxTU7NeI3UdYstlnJLF0f9ytGJWOGOn8pPQE4w4iF73Ef7joUjplN1U295+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/GMRLNZ4qVser8yuh7Z0WndUzi71OObZxo+Y3ynuJwbjdr34j8HqKcRvovUclr4l6F4nD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f64nRyxV1c8fuNWhmoWtZcQKKIZp1UKTT7hw3lJQoqusxcJnxifBHq7Qj/UFS6PfUt+TqL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2viV2/7mV3NIZWwHcZ2sm/EuqEtiYeTF4iPvmE4vkhiuGU8k5pmsX6mdhxuaHEvyJccHR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gBvTWI4qz3cLoWr3F2/FBKXnUTD5Tl24+IvzKy4vFymnUOWPByT3yZmVcPxNgHNRpJvsg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2D4iotx0zBe7jkwhxG6Lpyips3ZcOOpms8bqGWquIAL5QahVYA2wPyhdHUfe1DxFNmI9S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OaykP6ll+F1LELsa1FpbivGKi53B4tvqCq4L4g7bzuopZgPUvffEv5eIYDuWUn7leL7iW/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JVpQE5Vnq7xicrYOYZBcHLDeKuDxdZiOXW7gGgTEtKSviNj94iim77InEX56mR5bqNPGov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B3Et216QTl5RzMjLyYK8zqkPAJHYXh3cAFcBywsdBywzBXBalIXqtxAN0eIUxx4iILQv3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U0jbzAs8kcNv3Gwv7EqnGW6I1qacXqXp+DiKMq9n4lWAwNTKG3Qw7lXOos5aK+5g0X0zX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vc5VumDsX/uMuOXMFXaU6ioBglDtDm5sU15l7vIymS7axLzVUVxHbhPc0c7xiAlAxK0T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XqVTjHiLFdx91XU/25VnZBVszHFWajj2Mc3jG4mCuJyyxgDzmFgtyOoaCN9SnAcXl8zN1k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h8AxAwCWviAVmTqDSi21UHO1SNxlu+piw/DctiKF7gRpg74mHg8sFUW3mKQVaYrBgPPEbr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Ysf8AyMRSKDgjo0dprEKpZsc9xWsOLNncew5iqq+4oYLWXPcvC60XB4qZsnNOSjXTLc6lV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+4eIMXteoYVE11RvsJrIivysyJ5PMsrgG70y2haHMAKBflzEaLbYaxHkA8s94bSG7omd6i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WjCoKavNsBYFvz1KgWM8yul9/zx/PP8DQVRb3ShwHZCNDMxhbzAwvDZ/wVarR7qNQrkPnn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hsutURYeiHx5mLLXcBba3LAvXLDJQoD5iiRaKJVXAH/57CooAWjv+dNAabuBQYqvqPxCt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nT/CDAGgiDAGzfiEBRctsuQv6g6njbDtqjee5bZBB6irs1MglDzKt4XFnD7gSxruZPFFkz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l6sz4iJ0rGYkE0pAQBdRzKR56hhV29Mu0svi4FMrOU3G3yMWQCgnuWCF/aaIvxNqr9TgU1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f5ygDk4zDaY7rMobc6GXJ0OtJ8QhDq3FrgRSeMRKcXFtkuGdi5ScmO5lU67mmizUwOHqq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QGs/Epxr9x6FYlWhj3Mvlu5yVifu47vNkwZ61c9XmGNxFXz4lLocmSN2mxN6LFuKDf4hji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JV9TktY4qtzAxyjYMTHjWYXWdTauLYmS+upZWXLWJ+OnqOKx8x4qsE+kHxMYWnxBS+UjT4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iuen+o51cyTUOIIvklUL7jnN/EsD0xL78xNF9tRBbbxcDiNZjc3/3jZpyoY2OWIbkeYEc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1gmOLqPtGhscTmtG2o5MHxN8k63cv8zHPzMA8k9t8xeN+o6WsTm5sHUXxcumgPmF0uK2yz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ldpWwt/uWG9xpFcYheOGpZQ1f7nFUvm4AXlfMsQHtGhZaaiqON7Y70dSyWmNRVBKrcKG2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tx5ZqFga5jmG6KviHcx88YllD3uLSX8xoDd3xLbxVw8rDEFe6Kqcg2Rwgl+Gazliob3OQ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+ZRqbXJnuW2hmOV5B8XBG16ZgVvCamxS/EqlUb4ZlDsHiWOGKhdOdYzLzd56mC7/Me2K6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pNWTLloNRMKb7JWRb6qKXDNa2h3pF7GErL2ZkULKi3hU9dzdt7gffE4eY8puol4qu5f/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/AMIzSYEo8TFFS6hur1MCtOL2ROF8BzBtS4OyFKH3mOyzXiVdBXqbatsolWDB2wmOHUMBK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uEre4bLWuqiJ5YmdfmDzoe5pdOI7VZ+0QVa3ySzKwQeyBgst6uPNP4it4xcE5XHceNxuvP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ByEteIcloFbYRe/El6y9sGRbOZ4TBTIPNzVFFGLhus53UXGqnVYL1LrV/Mexlmz9sTVvz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3mDJmrUvF6x7zNnxi4lndcQq7wuTidKBlhy39wN4cMoS7xC1oluRlkdp5hIEy7ixsusXM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RNsZi0tBfmKFc2CoPCHPA/wCYSTYPZzMrjYVXKOpHbTDq8K+EpYGWn7VKqwYDj5ilXxMrH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VMsJADWjRDpcCq4lqaMBEDRF7KiGhLWHswWsC1D0mVoVrdstIqX7ikO127jWaLzREcRfU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PxFpeCq9z0V5XmNgUPUvmFdweER6YWJaREUH1Du+3/Gv55Ks/Ux3S9wiAmiEaaf3GiGTmV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+rt/EQKyWal8fcVnAdRbwGOfMzXFOiWF/cDa9RKMGKN5+4xqBb8UQ/wD1gSICImoAG5Q0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twhtVU7g1GNZBhoM3nhHLyXuXZRrDUESN8AlPpXYS/TDuyYJg/EEusBjGYrTZYkasM4i3D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mIxCJ8RBhK9w8iJmkwckIbG+5zCKi2BuXLSZz6gNhy1UG5LOSiJyLU54mWyq9xq1Q4Zq30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6C43YXuOimfEux5uwqGAJwLIygEc5fBa7pMY3xEG9MBwPE7LTqWmRKl0MhJcLMkoTETq48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7lWiNe+Y71G3xE3xHl76jSnn3Eoq2zuUVWfiNbPtjlWr7nveo1bfOIvJuBc7v8RXBzO7Y7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tL6jVYPmOBM8QqsZrOZx3NGvmNxxrpmXnV4xnULfnZKYpcNzhE5jnHByQU9LfxFMHLwz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9+Jsa9/ELzTLy3dRA035nLdlljcGBaXqIs59xu4r2TYL83FTkXbEZoPOIWUiGAQVihFEl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5uUFxUaLyyrd7iUV5maPuXV3n9R2Mux7haFrUNO6uHncMorZApvmJd2w1WGVVW8TbM9Pc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jHUMLQzlhaYasjVzLpLlFbr/ABLYDUV9WYzMgtMbiIC3PLEujQzHLVS9uP7ZaBDenBAG7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1MIm8XcMBZneYtUPqpkK7h2DiaF73UK0OKrEWqzBNOXuWoQXqLWj3FxZnEVu6riY7zqoOC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YBtMEtJvZ8QFFpubXXUBVWleZ6GFwrSHcNUmItL6xiOUXW4irvLxC/ZezqZ6KNeYlvHyl6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Nt0kW2yq29S9U07TFxQZ3iC1OypFj1nMHG8csDNXjxzB/dRZwM/iPGtHMpc9klcst5WMJM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MUcQ4TMV0ANRlUp0RqEFjoIthWoG9Cy3L8Q0VXicjkmDsdiCKMWf8Q0FLWpZgYEqmmHdW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MvBPKO4t23TBAvP8AUtt9dSiFvEEUmndwsZWzHuXTmr+5Ypa/Eu96icFYvJEwruca8QDdv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J56OtS6kmbeZrrMoZLvfiFTKsoqg3OD8wfpZxW5rVGdT8nMDz6nXmd4gbrmYoubOaT8wp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jwZb1qHS1/qLVDXKK00i4JV2mKM53A2KLgl2JzpiJTPMdAy1KK6TjUCXW/uCwBWqeIEI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DQvEKktcs39xoUOTpEa4cF68syCCG9sCMCyzCREMuAdDxBAFvrcLuACcMn7BolxJwQkJy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wixoIUWarDHmCiPSlgmmKG716PiK42T1Aqoq9ysy3TepTSu6jYUK23imNIFdiGoIb/epiK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9QU8rm/Eo4KaLhgGAOCDAHGcSjclY1TL6H3/DP/Kl91/Yx3mMRFUz8mJogSv4tG2EunAQ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EUUMYgxfcyZHplrpHpcVFUjD5lyjFwxXt2aQ//bZ6gYEheGH5/wCRQY9bXkiiV8hpgEVAI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NpZAzJ6Us+eoDC1cGrOBCOsRlseEh5fXqKYpy6jZWR4hM6JlyVLG4FXl3LazBSy1rMBKY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fPEBDbbG0Lrt1LgfgmYFaM1Vzoz5gN2QPiU3Su5qus5GfCgczdR2krbK6mf8AoYwrK4BBE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cYi13QuoaJnLDoQHkphUKJQhMHUqrNcxI1ZENZDqBjN+4iMQYsIoLXMrGeGOnnMMgVnuBY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Jw1apsfgjVl4e4g79TGlzizid9soGN2Y1Mt+Y14pzcqxcrFjiGm+UHVzdXz+pmwpg3r5m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xpeIFMPEe6sZeDZh+4Yuro/EdURusa7mrooSNm81xMlhgrqPbW5fRQczlS5x41UwjitS34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AbhvoMFzXzAZbeSIJZLFVuMLKseotLjouYwltyirIxAvn7ivji5nqojmLmPgIvjiX2+I8V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4HNzJcN3mJl373AzTjqG7mRWsbjVb+YY217itmT5i2W766lNYq4DYf6QVVLJYDfELfHxF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83CJwiAFZ3mZxySaq+Y0xqN1d53Fs1C9/MVg3B271IqKN5zFQpeT/AMlqUfUp6Tc0uscEt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c3LrnUMq6xqoVq8+o0WPxGrTqbP7juzGOGcNYvuLkrI8Esq3b+om/c0FltW40Ymi/iZuvF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HW2LZwR2NiZ8SnKyOBaqwljo0iKWYTc2rYkavk+YfuI5NQKHvhlmGsepTgHlqJorjLAQ2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oLnN0zcWw38Sw1U5j8ZlKqwfqZL7XAFyuFINRVsrW5RWMPLNuklK1cwNRZEcKHuPg2xbI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RipRdUyzktl8NPRCoKp7hVkHUdQ2nIRFOAI5CuNQSxM2881LrbfcXO78QadeYmxM+42Hhi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ZR4lGnIblceKgAYh5pg6UDKZujsg6om61At+KiJUBdrUZVFwxatleEltOmXq6HPMJyZjo3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cGqXcHYPxBsweIgrhqBq2icZ7+px6hdUsq0/2o2PKcTXldzE3zE5NExWdbiHrQZlAw6Yl1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3LytWzAsQcyynzrAE7WFQgIGiFABQbtgPJWw9wAgChwhY0Fm9XBPY6Ny9EFgse0e52Wr1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pkhs9Hj3CNB85+YJCaqm/UJWnUXiJC0PmaIFSrzHTqWgcB5h7oAbpsZua1OuEM59HuIC6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H2SrW701HTMOBmgOGMWK10sc28OoFQHlh407TuFlVk93NYFWamw0O4XqFnLMGqBKWOLu2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9foZjR5Ial9zJyTJFYh/IKRQfjf5YDQZrcaGC5soSzTnOY2glkYAKg0m16zMUJxLEs2q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zD/8AyKTqOTqACVgAuf4c5SzeZcSbIYgWg7DVzCUXq6PMBCy6yWJRm5mi4OtTyBgjZDTim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1MD4isDR4JQpS1ECqY4d+YDI8RVIZvXc4Ua2Q7WoGRgZt/wBSrgVFpytHX8RG8Wcw9Artl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QBgB5idFh4ZtN8Mwz7NQjd8tyhwHmCrMXcFmL8wxLboMFlPrSduTbDC132YsHHkqmJJQB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QK3enMKoJzdx4tbJYpTFChse5j2al0VcwM+zmBeCnknGMuiWK0VRDea8TVR5O4uN1EvTHb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ih56lZbG/Eq17hVK11MPFYmTJqYHAWxFbu/EWL/HEbuqjvCtZl3xviLeaLqmOP91GxLKOo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jhItH5RyOa6mTd5d+ZvHFfmLZKiAVsIct31MFdwzHjrzBS+KnyXzL7seY2LWbnK0F5JY2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WctwABldXAokFqVNkdlRG8q4gUpZESpdQuxiYEGJsdeY679zNq7mqrnazqjMVVQdxBMls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Lvqbq6aJh3tmx8zBwO4tqXYy0tWd3xLvTTu4l2AwGBV1y8xx/5HvCS9NamFYlHRxKW1Rq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14mJQZuUerPAGiGOjc+LfM03TribMwSjDzc1oMZ6issDPMtnMvJCzjczevqXRvNRUhdSlg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ExiuqCXT3xDs2u4thqvEu2nXDNrizcW0VjuLgzasVrfNRvXeIpfLjMssyVgt1umPt8SjNX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zHZrNUTA1yeZ3eplMcGJQlZYZV2D9SgWTBQlGkiAwxKKOa1DhwYqLTeQiC2XqUG1DiXKZ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rKMPcIGxf7hUBZwSooEJdrbiyZj3xHuAG67lRARaNB5TgccwxdtJ+ZuMxiupXug4IAwrol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hkbit1t7lBysx7yz8SFXgdRwCsXqupegv1Fa5zqXpoRYi86OojQ5ijitdQFjp8w0eeIYf1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CxFpE7OsOZaw7ijyB+IXhjiAiVcAVGPENmlMVcUYqtXB4/MNVRccCneo5bx4js4nu3uHKm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YJl1tl243L9kqEcOfMyGAceYRKOLz3PRg1KotFL2ofU7yXuHVQPEKhaXnuJ80xZCq6rN6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3YUzymjNbeQiwqBAZ8rAxhs2a9EQmctm1C10Y8QCtFrG4ZQtC1D93ZzJ4hUQ/wCwxmqhQ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tuCAEMwVldBALQHCxYQ8yEguxGpUXHQjpaKTAkPPl4DUs1rOHRCBhNaRsuRqLYVHmAaBoW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zUHC9Xs3CzG81EFOTzB1Vxj7iY1TrMtVQoZWpiu0OWIrZN08xV1/8J4+Q/SZhOSCfEQl4N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FHpKfREYORulx+IARDUoFzOalHLGi0VW4UXGoacnFy+ae4Ky8jeiOsW/ziAOVs9//AOQYK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drCQUITnErx1AFDQvEb0VuqRHCpAewvvfMN2jWl1ToKLuILIoODUN7G9WilaF7czIIUwht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RtO8QwTymoW8o1AXUlC2P2jdlmTuWf8AssvD3PEzCMkThb1HPTTUtWPcYjFdxaMFjHi2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uEqc1hgCnxlOAuqTJNOt6gSxgJTR4dRffEYgajhhnzA1cQNuUzZ/YuG/spHfqDMvxOLMVH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dwusZYcUlouO4+4Id1cVoZ/cOVGfxLrC09x8l1G+kXBWXm1lYu4ZOV7lUSseY44o6nF86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E9EotmKgE4I2U1F24itvN6YYC6z+4m9fEat6Ipg35nCnG4cc9zI0BUtRtr4mEu9Kjo17I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l2j+JrMNJdHDLrWI8vBuWZbxzC6ylTbO/MrO67iKtv3H58+IObFqXRm5bmKcRqw74lzaV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12dRksL7l2yk4iU4biKmNtNKZs1pllo3GkX4qKolIQ5cQWb4zO7l04z/mGRxBVNjzKprcs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F+ZvHRnzDdPtlPUd2Yg5vmYFj3OFitSz47jQSvDYWnxNM/SafiPml6ljLDiZsqj+5eBzvq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k4KjY4iLS8cQXjZLzq4NGf3PjtFvilJdAN1LRzfUR4S+9w0g/Us1QvbDeO5kjFagW0td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o4mQeWsTLi6IC65u5hJtvjqXfVPM2oNh1MiU4G6gCFF7njSLvWYi10rUFysX3NuBWGmK1W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XUywJPUGLV0NEZYhuHJtwdQs4u7ZmLnHCiwoggS/PUt454jIpjO+IoRAWK8g3CRbNkFCUr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gBQBo8wWs5YU289Qxr7lgph1HVUBzcLu2WpyQEsERS28sbsPEfCbm13aSsO4PDJLGa4MR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8S0WRdLmsQq28QUrNE2cc1czeNmIabFxBTN5S+DAzcfrLcgu4mtDI/c0BYiIPfLGsGni4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am+ocJbFlEu8N5o8RsMC0cSn4UpjxOLMwEV4gVY/ibq/uGHoJjLs6g4xcQ3fqV9JjD6jd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8YoOpg8HuKrRkMsqqbQ88SkL4csQMYwb6hhugoZplla7mOX7IgfChZlURbe2KwUhtwTCg8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eT7WJkt3m4JT4YiA1XhKPHgRQOyMEU8m4ltA3enuDnZsX7g6pDlXSFLdiiU75NcdEu6Lb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mDGeOGJWLQalGWmuXFSnRE7SPoDe73NWSjuIo0xBpV8xILfqIf9zjLB3nUWWzEvs6qZJw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YHn1FFFDELX/AHFzr/4Dpynlq/1DQ3EB0y4rbeCUQ6Q/it1MW7wgAG6UsBRm4woySz03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XG5cQcxyFQQ01RYIf/5JzbGPmF1yfyrCIwmqxqw4uGmAYvAfRCMJz4iKlpCqRPHEqxAa6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/gjEexUQGuRQaWOGr6jl0GbXEcCXXiEyQOyNFKqZepeIOGC6z5lRWF5la8QSnOpR7qV6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uJex6YCZwxLErw5lgFUhId8TW5nTLVpr3FcK+4yCXBotx7hbG+p6X6C0FPJH2CZvGWnQA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MdRzYYEsWe4IWnfMcrviUrJfuJLB3Uo9zCfqLgLjxMFRBNU+4msjLxVxqpq7wdxEUXMpzf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JkVLuOc74mAStRtMudzbTzG+eY6XI7ial9znTNcuqYFVV3xBbwD3eJb48xiV3cenfiUoo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VGObnLfOJje+GP4hr8rjvNzDVzBeOeY53HW/mXV2XcvbOIFJyGaZaHxfuG8FRx/5M5rGo1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W4NPmaSxvCRpvw1Bdi7gpTk4iLUpiFjhX3EVXEMce5WrTXUAUpw/3ETl5viLn/M51dw2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2rwTl5xuBjGRgqBqpnBQEM1+I4FdMOZw1rqBkBcdRAA43C+aWkcEVMBkOWHRRg4vAwySl/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fXiNMab1BUDfAxCwB6lg7PcTk735ljw+peePUOT3iZt8IxRcMa0uDdRVFoXqacB5mBdONE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FS81+ZY3hjvP0cRaGXHUap7cViVQ0MQSqMYl1m/qFDBvEvI4GotUnTGr2VMLWg/cd0t3ol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V7ZwBSi47fOtxl81qzVz86juYrQEBZw4WG8bSCpVgiW1bzRBTRof8QkBV2xC2yXTs71Fx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8xygNMI1o0XqXStGrGIeCS15NdTKg2TG9KDavxAHMPMc0w4agUACtdTtLMdipeJdVS44jQ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rGXEttLteuI8r5iRaNamHPBJeb8xWluZzsPc8G+5fnepZSbl0Y9bgZVjpM4bjA7ZR2lpx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Xj+kxqMfqVXDC8kLdYeIBQcbeI2VKIOYbUdvnuOG9KesR6CwbOIJabOI13mF3jbMajeAr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at7mStJHYNeI82l+Il3ejiXjHxKKl57iMe6czkNjqW05OaiBy1eopVAQyxKFXqmKNFy8q4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oZBKCQXSpXoIlimWXrX/iFAcAP7imppWU8X9ohfDsKyuxinDz5eIGTMJSnjogVjVsrcsAI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L6oRNLiEC0XeYwA7Xp1EG8OqlxVy4OJalBGql3KCmluWkq+aQEaOUcRLG/MMpyZiVmZTdl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Lmn7guuIBVcynJfE0eYygiQCE1bUFTM9REAv3Es0U/wCbqG/MbfrUY7dgfCkqgi5Q3nczJ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/lS8A/wB1BeAK6m5suNg/hE1VQHy9Qot2maor1GDdDfmO7aDYfM0rAegf/wCZwBfdS4LUZ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8ha5qOIgL5lh4iI01zKVu3LePia1Nm0EgVrJxEAaW/WLLLsLiJBFexxKuWuhmF2/4WBnR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WNUm0jEVo6NpTM8g3bWJrfHBmYBLDAdwIW7l8TBmUpwMvLVV3LM9wyNrcyUYYr6PUQNmWZ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NKdR5ANZilhscFx618MzEAXWpd2iCqj7mBUYBYsRGocTHZD8wKcvcwZXkzHLNirdQiGdF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jYkseN8ylcS03wwo0eJVS3hWYRlLu4mpQ+I+SmOQYtLFTm1FHmWVgohhOmdDca0OIu73+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/ccJxZmOFgmjIx5G8YY619ymW2UOSYiuwJFNlVL/AO5WeDmONtRyOmpYayVcBdb5nCH1L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62yghf1OUI05qLXdncbvHuaEfcUT8TGB4nDi/M2r0stqncznXzBxm7mqrWri3gXfPiIp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3FMLtgELMtw2A8rncDrxA0ykQCeIBQNVLC6OCU4xviA3hxK3bi9sK305xxN2UXN+MS1Civ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WjxBXCXcoYG6m2Bqsyni3OUhB5VQH02WXW817jYDdTlbKDFzEw1nMpZyafcqAUZxC9068Z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sq7f7m1+apZYKVsMQVrh5mbe5YydOZVFXdsvzT4gIlYpm4YbynK8B+Yb6HBBzWPmeQOF6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F1LteZdXivEQt683FhTP7hgKaRcRcMd7mUVjjfUsQWty699QF+PMzR1ouWKHPNnMxMM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FhGMTe4QrlfLiYS2nhqFlpfbDy3h67hNvcO96XHqLgFC8EGgdkAQcv5iGq9sas61DAXIL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WLDIczAUS6LDMs4KtITYuX1awzc5jXmFu1rxHB74l+leioNhQnqa4N2y3x11BtWOo21h6Y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wjZepxFEGsfJAygM3WZXeTUAoXFS7VbfUdrBdACoj2IQ4TW6Yli0+jiLamR8XLyXmzLuIW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OZSjd+4Ks6M1zMkptIhhQBYKqiVZUuIJsaHEI74Id2owxkfmaeHMosOO4b1RA2LUbnBX/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sZrw1HTgSDas5KuKx45/EArCsZt3KA8CQo0G+4qgFeMEE3rihydupaCKFwjVrtEdTW1Y26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oeueu4IFDtneObR38QZgV0a8CZYtjUqZIzUqXHJqI7cgHL5fEYC1OWA8QRqbKwFxNNRe2U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LGyBRu3vxEYLCsPUJgWeOYINQzbEa3jlhs0W1oijGbIVFYlloBTiq6gNlWYihraUnBjmL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CCixVxpW6x3OgDw6gJv/AJzJN1R7gpchMQA0dXn+5YDhlwHWJRT2/wAMqQGjPK2/qaVUy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QW+YYA43cRapHOrKwS/JT3EUMDjmoKdqaf8A9Fy//pf/AM6wMTSNQmcdS9Y2v1CW1tCYl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hCxgyptKm3EVNhmtmBRmgw3PHgAnI5Yi8uDTGGFiqrEsStNIBsEcFcCDZZLFxaKF5GGpq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/tF+8AXFykIqYHxChHCMQWXAVx5gXlUyRKsisXiFyuZZCsepgXYsst55lamzZ4g9teSY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SAtWrhJXmG80zMuDk7g9Djhim31xEatPUrq1fmGKrH0IJ3Nwj2REJ91TB0o1WSJUByIrpH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UKKdQesy7eb5iVvAQFu6iWDfiImyWZEjTaX9xxSMG4+M3qdUvzHntiZOU/h+AlcWEOvv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2wEKo7nDzxEa78x3jH9xzXRKbx9TVYgae4m65ZrqawCo0eI9mW1jrfcxZ7i3ZVDHBRt+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3tjjNVWTqKsDB4mqDLuc626l4ceiIdwnOopq8XEtTfd0SzN69y82tY3MjyVLWlopJnNcSk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5lxmmyDLYWhwNvXUc4ElLwHzKRVdZi8ANVKX2zQHMRtVYxK77gcQ76lFvEMDO5BiBm8URA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m5wrM/cKmGi4aDHvmWG1xKvIYTiea1xAbGGiXpeOyFUj8oqN+swwDjXmLjNPUs4vFvmH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SqF9RcGMaOo4OcRAW7l51KpsgiA4Gl3BMeJgUwp+5hUIzuZLpzVRebo/ctekiVkyfuFkC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98wpLMOz+4goGujiPFF5zTE7so4ILrbxBglWCw+iuDcVs7eSMil6GLAK9J3KSlXmGTDoqO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klih8ywcYx5h8KTbOqB9RUrTLKnL7jwnN7jV9zDzo1LX+iWur3ObmVFYI67lFRn7wYa2Z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EunriUX4ZmGi/UVsp+4+1nbFA6r3FWiiA2UcFjeeAilc3v1Fycoy6d1xDdt+Itbo/M5l5E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2Upml35lSR0VZFht+8Zl1EGuyFFQStF4MVL0eWgm4uKywUAOSsy1ciYRjhhhkWBkbszx6h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0sRuPeYPgirqglatpqDWrs+p09RxduVg00VTKcPM4EVM/UM647lWvriEJzLOQaCJpktuY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C97h9TNBU3YG/MGEtLZvF94OcJ3DKbTUSTN8yiTkKqxFZtyNY6IDVvJmPnBO8HqAMwhw4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5uFKWZ5Eh2C6nWoTZdjT8QqKh7ig8WGYpM3MMaN5mI54uU3vRUXBW/wBy0NjawC5d5qFRZ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g5/EcNHiU9TKUskV6vviNdp7mstnETVM3zLbdl/aacZuHuA1wIqFtZnCVa0xzckw0vmAQ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8A0rtfp/GPG1/pER9kvdWwHHf8E5oLmUMAPRj+petYmlYFg2VVxLbmVW+TuY165Sissm4b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jACIW4E/8/wDzv/67igQXyTGSdximi21w9StyOUv1ChaCtZI2HGjdyhfbdXajQ8RbMiwT4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I2FNZ0GGHU/hQ7ThATSODbC9ZU2ZYybO7WQ6lYUmTZgFqmOAywpTKDDLgQ6GEW3WZlFsx0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3HAA9MtGDeou0TzDlYAu99RtSO8RcLQcxoR8wsWDXEZaBZxN4xe8bmUBLrcxYwhCveqZMt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wGwNnUJxbF2WLNu2plFLiDB5suWnxhqZzwZsl37JwIO7LIgObuJQorp7gndJ5mYvFcxtS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W6us4xGmQ3upWNNSkqiyGLY/9xeyUbOds6b3uGJWKCnUxRpOI3nmuJvXPEdtfXco0k4GP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VXqI1RlM3DnjmZGGuJpemqiWGKqco8kc1rMzWD7mMZnecaIh7gZOONxvhp8y8qvM0l4pZo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GskujmXhRiOsRU9S9YuDpnJsZgrjLHWcBHA55IjPOcRZcUnUx5imNXzzFoBZM3ZMvRPzHJ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73KrJ1MtZP3ALs6qIlrKOvU9wARMzQyqvE0iAZrmNQH+eI7UVE0Lljhp6ICyWnTxDXC8DA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2uoBm6g1VOTio3wHq47Fykswc3LeLxG3Nn5IVg3csWzfRBMq3DoQYw3LWF3FA4rzNvA7vc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jiolZHOIYpM8rltkgckNvyluGAbrFRXGQeL1Fp2RujLKLmkz7nhVG8xpdhWrivVOI0H2h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wpCo8+pQWxjUw4e0AXNjVXxMgGqxNI47lC0VcS54HgqEDVRYf7cUUYLWC6MvcZ0YBuZi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iG1ViKldx5c+IbweICglnMfYAlR6W8zUQEpDMvEtAr1Bp88zK+RxHRlo/M0Vz5gF4BUS3r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17hyUlR0tlZ4iVfHdwQUX3iXjn/qLVOKDREa6lgVZcvSFYiYCtZjXkeonr3HAxmYVi1mO7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rChnxiD6YZGdJScyl4vq2LgGLzMje4xt5HEIBUMN6m5NpiuoNNTX4jvzvBLz4Y50VeYul4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ZOQ/uI3W65CZru+uJRwdRHXOq7n1N5NxDGfUHPXHuMwLbz4hUgiKWh2SmV5uvtA4q6nUw5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4qlP7ktb5L3AZYaqZ1Kk7MMJyLKs8wLxWbYW7a8+5bBwcw2QaC8sdeOo3V99y1o5aBbZgF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6PExodUS1oh+5kbacyv0K/mO3PUtVWX7gHNlYxEsKt4lEAr3Fcg1tY4gcXhiS1f7jItZxD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SOfFEdmxIsLafcWux5nLyQ2wIciNjfuUGvqfD6/4UfwtWHPmV4bih4hsSvcI1VfyqJT0i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M0XFVCAgCwe6iTez8xO6iNWuYwYrK6mIFXCto1UIY1tAA00O5ugW4SWkh1/8Anf8A9t/y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6ZzMGcKKYBSDdYylwC6rFzJCvI8sc7D0ghABpBQtcKO4QOtNTHDExTFCoF5OJRSw4qIaj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+pVFAHow4OWa1BFjg1Fa6g1Bu6u4q0a5qPBeF4AdwgoHhiIiVnKQKn69RcBpDFi3MlppJZ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TiKbLZw4YRMfuJ1ddxAPApmaWDUFKj2QG1XLuQ+Jml9xLIgNJFe7REWy3F4NKwuAlOHDDI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bKI1tsuxuKgqBtSAKqeLlumaAKYkMIDoWo94ycMXs9Te8juKraLlcU46ji3OI7xO9OI5z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MPiJW19w23xmJNZwpHTuojxdxrhdaglHMenULqiOcnf1Da59k4t5Tk1XdRb2h6g/U/ctvd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sNW+ZalhiaaJZrzNkvHDBz45g2sTF8NwrCpcyjuOfUvLsTPuLXvmOru4KFmPc23rUvnG7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S4bz5ZYwsqWcWwLoG3riEos9wI3WP1FGirlkUV+Io0OoUV7uZ3ZB+hxD0TkMS3J+IpYLT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UBWQK4hkrjUGrxUCOW/UyDBRxFTZqWKtT4Jg0uGr8TBa3x8Rqw+ZrD+YYOO46F673CgO7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psu5YF/iW68vwRKcUCQGi6VzAG6Gi8xDhVRbSj8E3AKe456BrnqYNcbqILRAbGskUII/1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Pk6jxu/MC13NJm/EHsp7xGLeyXOG12biOoaM3mZBT3UIBwExha7rUpg9ozgx5lWtYOnm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UN0FlZ8Rsq1+UVXJXEs8fMAX2qKM1AWktvQ2q7iGxsMQytDmoN7R8TYHfEwhbWZQOxzBI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1F6l23nli8G0MkN6fLepQQyGWIGxmblzlqCXlomQAnuVhVg7ibxH0XLqx3cu1eLxC9lWGZ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ovLbFDQMS7qqK6isEfEuhPZ+YNuOEYXWsks2DVkdhaaLlZY1nP7iAWjlRqKxHOC64lyDBz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tRRZEab6gZ7VAFgH+JqXTjHJB8sbIlKbI/wCkd9EXDbN1FfAGIFlZXgi07FgQGoPH11La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c1a4XlgylHSIqjQEvGJv1BQlceHcHmNR0fEo44AmoHeITdXiHnvAHEpicgjiuUzg5XbmH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bt5hleDEE1ZcG7FgKDyC4Aq7RAaDH3cJbLc8wKyh0wwTsEQJdYzcy0hs5lAhOw7CIAF/d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AJsksAb2ViP1a6isVnUQR5TFTJj5heRcVL4GbqEoMZ6lev/glwzlfOj/plqa9x5DLmNTO4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TL+oJh41BNVxMoXpWTDKCg0bgJdPEBAGP8wK4Bat5hULDIJ7LX17gutFfxFYez/8AM/8A+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HzZ2qi8z4KgCIPQlRcCbHiW2IXjzMvhDCQrTw5ckG6LT8MAlVcQNq9WRixYHBE2XfDBMis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WoCvEGsrjKkvqZCc9GAowsFpTpeZi6ybWyKqCJwxffn5gc8zusS3DXwRprcAw3w3FQvGN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wOTiMi0j3xE+KVcu43l17gUgkZghtrcCbXsgG3c7hqNkNtwjY2vcI5fzCAIltkWKDP2XK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jpcJvyG/1M6nskbCpmVBiWA3xKVYzUOmw3CVFV9T1E2Ah5I2F8Q1YxxnE1YmHEww7JmqoY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i6DPM3inqJWN+42b/ALmWXEcZ5nVuWC7rH9Tdx35vEbC8TZ/cvLW/xFq6w9QvBXMOAllY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5jRU36xLsjsuxi6xOJfj5l48VNOPqNrxTwS2uTjExkNRDzHTknyT59k4xQVFVCfJBs+Jv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I1uMWleIJWvEaENbzPJqAWn5gAxXAMWcm5ZnNvFReuY4orfccN7i4xzuomDSJurB8HdytG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RSv1OLOdy0bJoXTjAQOFZiG0zTMJzVNdSlALv7iQ3rO5QlfM0QY7WPfDkmDvN3LUu2tRV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9+YI7GswsUC6rqXSgx1LOchxXJLEM5wS2sqdywGzO4KIrfPEoBa4URmxFncQRZarmAro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+IBb4gC+WWK7PEEg9DUtSyt73LHsygBoLBjorAfmXMFOWoVqU7ipC87izjjcOfHESOh/cK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CaXFwFCtBRGCtG1jhZzDQr7hixdWOIU99LSuWYBTlY41g8TBVtSyCvuWLqUMplMlyh0WZ4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EVjUABdI6ljYIOIlyGjcoFoZ/EKpg+JRUveppZfzHXfEXvHUtFQmwwLcW/EHkWobZu9Ro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ZlFyh1GkncCrKVzMsJvKJypW+palp4o0jxucI4jFhhxqMAbd9wRAgWPmIxtmJWKESVZo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ttYDelfERwGvti2srOiIc1RmaH9k0VWdTHlXEZEIoJgl/xM5SBa1R1KyLLZadSzi5tPhI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s4gO2L13Hk4XlCATALBQJotWMKgN3Ce26w6m6DmwZkdSllp6ji3tWUFE2uQgrreXVTNdn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2y7Sh1BJGTgZkogBMF4Q0VHsH0Lh3EkKuhXiFfIOE2QcEyynhNXF3due4AYum6Iry6Ne2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JVkUtZDcJI00PEa8C4oNDm43VsYqA5rXBGpacD1EbTLnqNHI/+NncD7X+IgQ25lA+ZaFq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F/uAhZNNyxzwwGr5lDG2JC6a1EeRslv6wxSNQBGaNPhF1TVSH7tM3HAIX5jSUxKrr/wDM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1ezIpaBwNkIzD3T+Yurt5WLwM/4ljwtwLBW4GJFkHJEqyBx3EQ52WJUTMQn/wAzJKeUs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yGPSCpJwlcz3ByEtJmgfuA1ScpuMoSAMYWayF5FRl2rxNQKixedTm2TKhzKxRKNwockf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grOYAMZXMBLC4KQpmQYxqB1j4m0EOXMFMLWwhQRYpYou4/M4DKvLcElupTprxEbanHol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6rSxw0PFx0q6bLEsF2iZmdERPEclkEYRiKIKcxYVtj1m88xBdjKzfWpaqOdyuXXD1LO6f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rFdRaXc+alaG6mjUGOcxObbjbeN6i4v6lZK1wvMtq9WTXX3HejVzgVzLqotWduourzX4lZ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zBTGo3WVeMw8EyRaPBLoqszuLy3r7loFfmU3hXmJzncFOWifHyywRglNteyDfBFvUFp9Q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WwuyCDsrcVW8RXc2TGLbL1HNBqVWN1McanLdGZeovNaeGXehgn8Cc64m3NRWSMWVOoSO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FK5OSX0E5IXc3pB/UFpeeHxCrK5ckV4VSzG3BFbRzxODK+qgNpa6ZYLC61CjVj26gXzbV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QyYvyxAzXqHBF93FV0rUFllHUEG0BmpUo88nUK83w+IEXsh1Ut1A5DzqIs/MAFpYLf6jYn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StCgnELS9xqFbwPUMAdoShwxNMVYzxANYL36hLS2jUsvgp5hxeYt/wBQItFr3AoCvGIT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FNCK/iUAI8k4FeCJrDn1LbeNxc0ZLmT1BAVUv3roi23nMG2mXG5hLKG2e7lYw1L2VEFGVj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BwRPZqWN1l5i55InFrzHDu5dBLt79ysYd4xMDy4xKtu7/wAQShNDVQQtBNWxwZOYALb8Q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HJrnf+JeXbYOdTHoNF7i1wpueLUr0zvndRvBpTqoiOEt7lC43DZUNY9ylZyxBc3Xrc3Ro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2X0TmBLx0cTYTdieZbhzw5lyNFw+68w3uLNkXyyywY/UrRVOAhv5gXDO80X5b7ZygeJpc6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nUrIVsDcQHlKHUZGDXLzXzLvVZW9QKU7wuY1oyBVS1GhjqTI+oJQwbUeiFirSd6lUvK9w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gK/c4S3xKrZlXW4AUrgjgI1i2NcgRx3KLau96gSmTfMvCsvVxo7Fa9yqcualHP5ilcHcak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ALlxDOVfdSoU0N5goKPU7lf/AMVx/tq/uOCnMyfcoCdfwdHNITii6+2CojcCI/iAuyo1V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yYiDK/cuO3Ye4Ap2kS1ezzMkD7ISP4GHjOfzKjli8+2PzKw+8qn2QEk+y/MPB3qf/AMT/A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TW45wfxBVm+0IxpHlXXxuUoA4FQtQT7iAYWB+4Fn/JiADfmYkIhuGvt8x2tQYWAipa8ck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VkoneoY3CoxauQ6SEgVd6tJSurThYYlF1iP5BPpl05O5l1R5rBBQ5rzUQxm2Kgy7zM9j9T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aprepnijcUCgqfmXgjLdxZlzuF7D2IRSxiiIUuhm+plHR7smGH0JQ9gsxCduHzMhd31KPZ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S8QVJBqCCZriBPzxEUJO2bCgOnDCm5HDJEgIOaiFM0Sl4eYKuhIhmjuI/wAkBRpIBTke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4TCjvglceIjnnOp+1/E6LoiCgPmPOofGY3i9b9wXbxEpa54iZ+INh4hkvdxNCZmucuycY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5ZTcdzZiNzWmPbJFsxmoY/3UclXHnLqeVZkd0y+o+G5d4x2x7q5vioKR9GMZg7R4udvcc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LhtrMWUrzG7l5zj+os+fExu3ucW39TauNag2g7l/OYdVSwdUXBOBGMI7rLcvRTGiPa22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clQaSpY4GnNwrNPqXi815i22dbg2P4gKY3iUtp5iMFqAtfyTliyaDXuIAAFzBtW8RaaBX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gDjW5cQo8JeHvU4pg4IWC0Gy2UMV3ULRaPF8R3bqpQ5xRDuc89SpZaXKhjF7gjaUbg+gCA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7hSgPcMoqC7mEHHCZK2xcYablWqYO4dM3FSF8XFd2Wg9Q6cWJVgfCDfhuiWKaLgOrzuZK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zSv55gaW+IlO4lqD24IcZt+4XK3mPQHzCmRZtdcRUiQ22y0s1W5SilzBy1iNkgQbZWJcSl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dS6E57lA3vvzKaK4lBzWeZby28SqL4OYYujPC8y0NZZYUrltj1LGFmuosGd5+Ypi1Blo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xEISx7qVtbTTxGVUHBE1ly5P3LAeD/algVR/cts1xFALFXzoiiUEVlz2gGllXqYLa5D/c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qFmmKOiK1puDljJeVcwsJaDHrfCGslNFKlhbtnMArK5iBIXlxUGtXm8HzLAXkh6Hcuz5z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t7JdULe47ob3ULGwdRwn2xyJq8y3I299RGAt7mshfJKbZAcFyspYhAxd3dVNnTiBRV3l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2r19QsBqh7mCgzw3BV4yM8VfmBXgNvE5DLqcCBcxsLEzXqYjF1ruUES3fNwbZq2oBS6/xF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pA/MVbr7/APjiRaF+kitu47KTJYGGD/hGobWvlRlFNwLorLPGDW8wLuOYFWD/AKjs18sXG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zSGzTEDQOYLpnzOgU+Iti0p1K1JObLizykQfCaiN0YWC/ajqR4QHzqDWC0WP/AN3/APzjq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I/wDMselUtBNB0WRxQacKgvTpmZsmcS8FeqZBAaVUNBSxxKBAmyoARb5gFbdhFact5ZhF0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KozGuotFEZZAt6QgkinpDowHiOiqvslAFVB3Ye6hDRvMsYLWFNEVmKuWiNxB4HuY7KuAl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TKM+UoAIXKAFO4q1rnARpKgRwRocFwiqYTqwvQwhTHSMvZupW3n5lf3MsLeplalxDiogTs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GTLzGNNqCRfxuVgHxqbFJ3UbKrMsq3wiUcFHcxCGr31G8NM7lneaI7aut3N5YnGuZam3W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o4MkPea6lpfmXitGsQLdmE/PmK1gi418kDnqeIfE4/MWS9Tf9Qe/xN1HSUYlZnOdeJo3K2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bvmYLede5RxLv3DOGBvg5gNWXXbKt7Yetbl82Z2y706l3rEoReoP+JoG7TiFW5u+YF1X/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Hx6nEvVrHrXmLgwXzmBFz14mmsTV5caJeXbZNLziWsjA1Wt/EMQhXiBRd53AoeNTU8cy9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LUvVcyigi3cVd209Sxy3zUKDxjFEvwXFau87SJQlepgheSGLlGKKuKNywS2WXNc6i5gV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tqvqGy8cRhut1dztV9YxEOBKzlXREb5ju6bOeiDiDm2EikvB/cZVW7nQt7SCJbce4UsAgN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GbZgBi/zHl7mLABcEFZMQTZeOpQKeZYA4Zcd0aYNSyziBF3KNU8Thqr6hwySu8hdXBvI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cjshytzxDK3hGBhcrK6p3ENyRpiCCZZZgTzMgO7l4w61MuSh1Lt7YXX9MfOeo8Ywzm9WV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meHOMTqjOrucnF4g23ivqORSpXEpqksu9yko1Q1Mg7N/cClOM3+4KHA/mKwDUZwBvJBp9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oLDeHUctNuHiO14DLErpwLjIbTJg+4rjOjR8xFHsYtYFAVjb9A7mfqsWvb5lBxiW5XJmA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IcdtnyMpdB6RCg/KP3E2eeiW1BDdNsWmWBXbmUlnANBK5kFgWYVXEE6j4uOlsqIb3pup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EoqqxBITshGhbTpvUMxw4YGdIbgs2tO5RkvENOcSs6rOIldPWJTaIfcoZXLb1szTuIXwA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fHcWic8WQcB7+43wUOcd9QqmPEplVTiBQIAgUqAq1mIC5ajZ5lGnCm25bklII/8AAnf8q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LDm4vEgzWXEAtYZ8wy2xNVVeZ5Mm4XpMluIAYqZ0xgtaHmBgchiGCrMwoOpRqpWhDMyk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9yw5eY0BEeSDJsA+fSf/AHf/APINzn/4VAEvOcH7gqUdNkBwBqmmJWt50i7GVZuZEebZZ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YslG2K77iIQMZ5lZEjNmWAkFwo4m/bsPPiFUOM6HiAdG3PHmIAbx5YnJw9bj1Et4zAbQP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MUq4JrGusIvAnZlChjdnEPpxDWTCQpjFSwnVi8MRYy3W4sFS0KFGJyk+4hrqZL7Ee/ORL0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y7h1oeoAZXEQc4l+AiCApIpW8IFpj08S/wDCEuJgCbOIZe4Rj0PLBaUu6lDARdwADl5jG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LUS0AJErgzKKxifpGwdXEO5esMcN/wDUFWOzcBUCARrO72RMZyeOJlow2ViZcfUa42yq1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MeyPPDM1/uJxP9xN+xl7f1L+MS7CsTJa/JAxnEvcGgSel8Q2nIdzDlbfEt+XXEeeb6imF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+yWOAjkE0zZFxTLGsPWJfJXiFN8SwNK9wpSY8xaFXmePzFV33OaLijpJins7l9UkPcVAB+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2xvlYeEo0QTExY1kgDTqELZDNQujQkqtLUU0cal5e261UoG25ZSRYG2+ptjr7l5LX1GnU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GTUtRvZdQr567hLATuG+rdTsh2XuJq8HEaycWJfF3Xczq+WpWbTKyscWO4V4AVRFklDUR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qEAXC+pfhRQitaQ1EBbBNnEDZzW+4twMwscNaubl1XcSzctL3M/VyfMyoOGYgJRbhWDRd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eqIl6KXMUoq6cjLs1lwyvPogrhfmFE/aautHUxCVtvqXlQsdeYYaMUbIq1nTGqcfcFqPjx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pym2MTkx5MRuu+YV1XuY4I+YFN23x4meTWdxzm6rqX2/cT6Mdz3y3DGRno1OHEChwTubJ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Qd21iNVSaAYcsQOSUhRx3EC3LEsc3p4hY4xc0K618wVV5MqZWVfa8Qu/PVzMbPWT33ABCa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KpjlTG9g5nRAWit8ErMIuoPUVHNPF9EYkPhD1KTZaGCWm1mNBfn3BCwLfEojGCafnxKW+B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YO5QOzAy00UvUvAX7lbhdTKhUE4DKErF2xyBuBeTty+YXvd2ZhHdXhbwS1mi4Oso9QaN3f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25x6glchtGacOuoU4BIoWMcQy2Rr7jYND47i9BnRKBVsfMpQNJVkAqpMm4q7t0u40o6Jlz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4iHF+Rjz8O63PO+v+CEyQjUtgYBLBtmYYvSZxAa54qEK8cRXXiKwlCpSF4D/NQI7WHASAC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1EHBV5gVGuMwxu94jXTxHmg0Org3V8oBfzlgyB5uVnmYHL5grVysLG3zMEvO/cMGCqj2hV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szyEr+E2j7zFZZhaqNb/APpx/wD5J/w5/wDgCAEeEjYQec0xKrocS9ReRX9QRT2lEFyHh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YOEIlEumOtzFtoV4xGlTTgYOGYUq5guOU3F2iweIXjLAZQgqO9T5gYiCWdQ8xINhV5Q5j6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14ScweHFy4muNSzijx1EF+YNo8csbZxiNrzvfmN8q9RVpSIYchLqc0b4hFU/EtCvMWpjy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E2PDUcSArbFNGuX/GEsg4DUyhRyNxa1mVFtIG9iV+ZWXH9wgrJ7iXQ4Mqh+RDQr4DjR9al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f+kSDUbTMECCDpiGF7i8IJv3DUv/AFKFlrwdQ+A1EV1Td0NENXVvMKF14yxtqpd4G/Ub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+CNutSqx8wKanFHccxHMX49TZvH9x7Z4M+pyXmGMd6jrBbm7mKaIucSsWoaMlsumiipgxz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4cVLw1q7j0IW+fcyOtYzOgc+IvjM3ds3XcvAXeZopCvBg53dc1uXy15qbY2dxcaivzOaxK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8x41RB2PcHxg6l6MY6g1wudS8OHzU0Tm5Sn7lKruZXW73HBuUA48y6kYoqoFtN24OYlXd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uFlaDcsCFm46AqCeWmY0TzuO2QITIlsAKF46lSX5hZN8w2WSut46gkpI+OYhKz/mJdlVv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vfMAgb9S4FoPELgJk8TGAvuMB+RepWq8eJUFNUQLCjjMcC4ShrFwyV9RVXu+I0bQyamlid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xGmAz7mx6S1VgLmdp96iq7xxUc8XfmKgpjkguhaXcVnWGLeFpeY2EzN3F9wUF5XFbqwdRe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yqb4q8Ta6eo4F4GFXVQa5lD4qe3Us+4ZxUrCE5F6zEqwrXxKvmVk38wui/wAQpG+NkADGS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MlQLR644gvIDuPFx6YteUtJKJyYXS8hwYFi0WwBlY0triV4FflUGZ3lxLtFJjqPaNzJhT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X5U5W4XA94C0a0qWECacglyTJ5FiyeIAWqnEMJ8MdeQZxxDbPZhFQ1S5g7gguvZVii7hH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DRHR7hdAUBmpdVwpiP+nEGpVtaIVsH31MPKWXV4hjs3dSxgA3EWohjQyxyZ2wBXR0RUWx4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97hyx1OWrqrqCRTirhRS5ErKkTsFktYGW/iWrDfDCmUWnJKyLlMXBRjFOVi5ugM+ktiKW6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BmX/p/wCJDFhL+ef5qDiwKUKY6Df4Viy+ILR6lpA0NCv/AJHrIqV2rUci8VAC48QOBwwA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jpWH8Jl61R6MQb2x1Lz4HUs/SuANoZhjxUoO5VYPqY4HUoExuC6IxhQq7E+LlW1tz2WipR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s4ydQiQRLE5/+fH/+Yzn/AOi1c4sl6EvNEZ+CIgazyDAZG2Bz4j4tDh1MGerlbAGUbgjW6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hNQyNocZLk0K7iQZF7uIpqsfYxCYLySyiG9wmAiQKtVzZFar5VELbtQ1CXMbyCqhSlHRH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t6jg/MwMXKBdRGkM6hWUZ5iziADVPUvcTmCJHDNRUYojBPz8ws2v3GnpTiJUQPCVACJ52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bwvmdmDmZBK+0cUhIphiU6D3FWA+lwQDccYwCWwY+jl3FN/hRqKmmnfcsUHydRGs58xFsG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JTziCoRQbI0JcMsvp4iNZK5ju5R8dTX+7njuPARuNyr6qo78x4qLuetx/0l04anHRLpnj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BcB1niYxqHa48RTEWjGOIaf8AMMVfMLcbrQw1krNS288y2Ofu5i6vEUu9T9sMc6hun4map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oNB3LKbnPaQbj6xDfB/cdhZRL2wVfXiKGS/E83BxWGZvD6g1eSrsl8X5xA3u3i5ZT+mIZt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9r0l4OLqEL2kdVAJx3FB/CKWaOGAUp6iGmbjwI3Uc8YvROMBItj6lqFEbqEtZZ9R3ZcaD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KxvV/MbwZWs+J5h4iNqIsy39yoQWd8Ex8A5xKVDqFs4C4u7DKvU4y6lUGzRWbjY3PRMBe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svwuN0DrDKCrTOpiWDfMvs2mWY8zQe57kltQNUVfmUnsTcocNwCyGtJMC5tdRslmpYHX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rtlC3Nx5ALOYtnDqO6xcHG29S/jM88SrN53KzxfmXihkbltt8czKU4aifhhTmGSga8TGF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uXzKLtfVRoQF5tuNNKVcA5Q0qUgLOiYaIoaYFLi9RzC0yTEu1VFkFZiwD2RglVDkwrglMj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ROsjk4BMA1fuG7FswyJWMR2oD2cxWE4UykQ8QarEuURHOIqAGSLCCvsoK1rxKrK7d/J/xB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DbGKSEjJ68yiKwhJxoILn7KzHCzb6IlFszmFgzPMoouC3iUNjzM1Z8pZYOAwMCEqG8ShVy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6nAGuZs1iGX2mGstbi4z1LEBp6nzVckMWbGvcwqh+eYcNQmg9SqpaM4zEvRWe4O8JTqUG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G6gqWVWonMMaxFVUK4PMt1/wMCKpZ/wAan5/ID/cyPcsLVmW0v0QY/qFhrcG6Bz+4bq8wO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3HDz7ggyhlnQR+WPbn/MeG+oLpO5Y1eJeNQozMPELBdsGLqsx7EBt74lbswslKs8kCMtds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4iHFUUfMTYHfAf/6p/wDjqyoMKjy8RanM6lhAICuRFINSj+EZUKaOphHV9EpkCWJYCLzT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YaJcSmduiWJD7xEIKDM0HUwRaWgwS5onGp2xBSliZwgZIt14WUJUK28SgMnsixSU+oN81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IYc8TfrqAXxxGqzb5iosIYzFFMrzcFlQXomsK4ljN4DqKTK7uK6Iu5bKlOmPgg6VyiA0p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/VMzyMUwuY2hI2Jd2Zhq7XMKQRB26hHriACmXB2N5RIn4VXEnEbGSKhKiVakzVxGDTLXaX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VzpzKQC1llw3u41WO7l3PUoL2Tn9TrXmB3rTU20/FysuIu+5V/VTYLjzEHklKvzObriHA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mLzUHGMs10sMJ4jhf6iVeNQeW3iX8+IluDNdwb54nW4WWVbLhS7JeXnzBurZdb3MF51Fx5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Uura+J4qYl4xgigeo5CYOaeoc3u5pvJM55YNZhlCodvPM27fMFuniZS9f1LRqsk0GY4dE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dMSsgjvuO7f1AuWpdAucTwNwW1a1BemBcBTl5l1Yx4rdPMaD26gUvJ+oWV7mW/OvEC9/L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Rt9dwsE5hYtnzHWIcR5opcytS9/iOUheaiUtXq9QBBT47lQa6+YC5aVuKIr6QZyhcrgH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WXEpFUDY1KjmeU4lnUvlLGrita3lghaPCJOlZqOg1YqPC50CVAqzRSvUGlhVTMZsbKHEq5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ba9w4rhbKpu89QuvN6gCzgPMrNYedxN2U3OaaZthxLEptNgGAYpfDWKY6UM3i4A0ir4gms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WgzClrswS3dPM01ou5gJ04uFCg83E06VoX1KsrFuT9ymP1/hAhLt2MvxHhDiYK8eZWAHK+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uo+ry3GNpfbCInao0NowBmMbJcr3xCSGEuc+2ucom0DoqcnJLQRxKutMHNfEdxxWkvMAH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YQg7dShALN3GJACIUQ5qWFL/ANxABVkAmxrPMALKzXuDCtm5lkZXR1GjazIkpCy/ygAU3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t9QAd858yn/cq34lm0LY2ClOsRHNNaMq2NSyxae505QzUp3W7iZNhz3KtSnrPEGdEdXA1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yV4lZaS/MGl6OA7gBDS4JQmBuodtQaeo2YP8AhRBvRDE0EP8Ahej+21/UWadwkmrw/EaDK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AzkltUVmIMmYX4GWrzcza63ZBhVUvY3DMFdwbWVZalcQxj6nrUCt6gYTmDRAXqGq5mGS7q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FHLHXS9XAcxBc2rPxv/8AVP8A8yCUlnTCkSvJRicQ6ZTmjUFIbGi4FQy5vEHYUKG9ywNbx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7gNQpaOViBOCmeczEYGw5lmwN4lONUagjwSwVMe2Aa2ELejaKWNOi0wQBRrdmoecSGSIp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GbuLlYRzB0isGnHXMU26vUtsC28M4Q9k0Vk96jgobvI8EC0KeJgUfI7iVxv7gOw8MQiox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msHs2+5WE6hsgVWHG0BnIh6h1qIKEynbviOmgysZ00Ia1yeJuLDww/wBoCv1M51phVHrbg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1pvfEUHxe4iZUho6PUBsGe3mMVTOJkpl5qoTA81DtqZovHv8Ah31Cv/Zg7jiqqvLGrevMb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VadQ3XmZrGpeCz5l3Q1nUMDp0zl4mOI4u09kQHOjT3AtmzmtQa2zK6rEcb56hwckzZLsr9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q2DtucL1Hn9zwtSzTpjeq44ZRfL3OA7l6y0QAib/qDnBjxN1oxBw1l5ha2YZkzo1OXNSx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8ymW3nTDtgh2MMH/LoOCbr5hvasRta6uZJX4jL/dS1Yx5hza49SwXdu4uGXWT4lhbWJWS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8VAqrwXKBStvMcgoBKLLk1rUbp01rEewLJkcLq5ki94lfs3EoaiFszqogcBdxtzfjmAHm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1M4VfUbRqNfgxBDZdZtilV4r6gny3CKCuk0UcwW+zCtbZzZLld4JsPzXMwQXw1bMKCupdb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1iVkZfMHVNTeDnxMm6jfgx57hy4s5jozeL1M46iXdVe5kPbKR3gX+I7RMHRDAp8wNr5l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SqKaWaqqte5VEavVRKFZg0XRbjuXagOYgp81wRrSFYXKh6bV/cs+DGOKinkjR/SK7q5XbM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t6huouWzAgKgUYrcwVHGMywNVkYEkCl6RqBUyNJ1CCUhRSg8kq7WFp4SPQwmHSIlY3jbL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VExNVMgFMaYJNxvrmnZBZ5EV6ROZZWbcZlJsqyU0WvcoMjb3EGaLTGpcQJy7dRwce7lWQL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uoaylt9ysJnv3NSVSQU2xprTm9wKZqMlOB4JYR+pecId9RSgWnGZUCR3BAIEyVxHBBe/M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lnYTg4ZCAqxFzMtIv1Li8DonSv8AgVBzZ9H/ACIkq9Pp/wC4cPuHSWh+dxrAqzJE6V5g0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uczTdQL/6lYBtqX36TtueyJ0qo5qtQM7hmj8T4xF6ZfWZeV6mb8RoQwVKlbhoDBuZDdEtU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uX/qZXG/gfZHdAQP4QRMOP8A/SP/ANRFE+S4c3jnCKIyNa+kWriVqUHQ+BAON3ys1qXr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YVLBpOpd6UTkhnzi5YgowtEHkVltNsphLuhq/iXJWLbfuaJCYtFidipaaVsYjPcczDdZRr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5C8cRXI8ELg2HfUeSLylF3EQFcrZMzp4oiKDYUwaeDMQOlXcG69WxykBggzeKmGE4VkHQ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T7hNncKiCrqLNNQvZirSjvO7lkCcygE+4wBpXBLZd5xjFFcBqNLgac/xLGxebIQtI9Sw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nUU4Qic44gTgIBzvqVYaeKiN5n68xe0l16MRowMRxfFx83KKZTDWdjPOHEGr3OdQ4LufSp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rU57j8paGo5BqUuJX2xOHiuJe/OpdBxFuty9t6xNKH48zCezMcBxXPcRLzgaDEGwa3BD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Yb1uD8J3DdfMFDBmOtah4llc5jgVqf1uAAAbzcJFXiZ7VPUs3ZCDs4luVK0xAvnTEOgv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5b5mdHEFac3HpbzBqnEdFQwLjD5gJus8ytfnzA31OTz+ILbKVm+4uTTxKaDEI0yYrzLPBx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pVF4jZX8I5g1WpyReoquepa8iH9SvQBhfy5vDE4ceJYqbQ9Q2lqqKOWL4OYPTVnWYmlbCq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FUPcN4bX/AMSr0FFRO5GM5i0WLjB5i5458wtLVz5mizMbXGgl1VufEfF/5mjIgcxbBTcOM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u79zeLqC/9TqguKAyL3FvnigmFGaxFpMZS5XLXjmYxUrD9sbmBa0GLmUJwl1CW2ZhkUsb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fmVKfULNE2vTLtwuuTMRwzUVYh1Wpk3zDLFWtQi9A58pTM4rMtHYxgloTn1CyV6EpHZl5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sehYbJT69uRmNINBoXEeZwwBm2MMgcGvUdd0FZggBT1HGA2kQFh3qND2GINFBzp5gDQH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/iXdVWiWCmFwEo48RNZLb3zUBWgPS7gLUJUwze6jLNUY5iLOo20jepSg08JDObqwAwEAaV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UospCKaza9SzFtviaVDy4iCXQLqCW3bxFGjIaqBBW1kOpzEkLZT2jjg6SMYLNXxEC0s88X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zfCpcY+6LXEfI7hn/AI1B4+6D/UWIrWJW7dEPLg/uVeUNluYL3uFXqrgE4XBlfOqm3siB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lzFljcrG6ZWbDcvJuN1aEnohzMNaYqkdal1h0Sz0SJRzH5DBGO4jah4mBv6guHyVT9wxR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f2uSVk1dx9kKu/JP/AAf/APLP/wBioWUgDQc3BaA22KloGkRLX8YDap2VKEmaFQ6PAA3xE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gHXMxRDlcCCgtf4jPRRRfcTSBSsdxoAhyrUNjQVUNEEhDKPUNAhoOJXnplS01aFliU/IYi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OHkTEExzEF0BxUF6A6xcvuBkzwzOFZ3iNhXGkjrohHLPMdl11KRZBra+IQXpqDooWENNe4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e0vJgX8S0vK4vhvUAUA5XLVqfCa7QOo6ZOqs5imGzzBM2B6lLtzPKOuz89R1K+GvxDGmO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ec+5aGk8xNkz4jrkDmLRx2kS/1ISxVnEbGreJWa4Z3x4iW1xKMtxsGh8RN7HuLdjxHN1V3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2hnmHiotcTHLrMtzjM5MTfmYdsLfj+Evk8+IM5El5u95ntzNzMwepu+eI5jms1UtzU2END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6+5eaYYdTCbccTd5blhy4ljfMNH/cSqw7JqlrHUsFcD8RRXTvuK7lrfUSnBGw89TS7oj4a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tlLDQ8MxFM54jpkJapYOomafviPMUUwDTVF+IcfmZjuUtYYjbA5xcott9YlORnjES9Pl8R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nEaCq4hXe8FQbMb/9i9iMS+WNlz55guhuXaW4KAAp5qNsne4KItmpngUwx6YHxEW25xEpF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XDuWBVg5gdglvOZuNNcagqu2NhaYOLluHSAKKXuCg7vDAYxnzEt1x1Gmxkl8h+Zlw6qPay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daY+d3mG84rmHMcrhnDZf+Yqm/EDNDffM7p6rub5YUAvVdRKBZdeJdFVesxXLuK1dc/U6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3k5I7bIK2kSOQStxBWnBLiw4VgJgJDncQqAaBzLI/cv2L7uMBVQiDm7CMEt+IZVNFs3Aw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rB3KKF1uFU0w7V3ZEwHwdR9LjiWRvfVbIpgC71mVWBQg2wZYXnUWCl8FQCNJ6IRkpdsb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WIhVE8MylscVMC0vJ8Mvsoa1eoppy/bBYBt0MZhnebiNqZviDCWvyRINXe9xTYVH5iTC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eJYOhMLxEAj2TOjd1cXppo0xAflkBtd9umbxHNZQMyDykHomd1A6FRxKVRgdEKNP8IOyWV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M3nyEF5JcE0kuC/9AGV7KJkG6SvG/wBwi26gBGqw55lXiDUAVHQahnFPCeROWoaPAQybh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cHLiFUDDuGTcTsr4irMLjpD4sjXwYUDuXoqgQ2nmUCqYNPuO9TZS7ileYAOfDBJ03pH2aY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9MEdfw/8A+Wf/ALli+o+G4XKmCnMF+UqPmy6i+EK07jZncOJcAsVkiYHODx4lwii/xRfY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cP4EG7jdYA4EjeO5WoTncRM0ewsR4E31piYPh0lcx3WILLLI1SET/AAquMWFDh1GcUA8Rz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PR4Ja3hFgsrjETNu+ZeAq/UMiG4tmaLrMBLaoxC8LZ5ImmGSmKpMwRp5u4cOHBSBnByCTF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npkoQaqDquN7xUK2nMSSnJvEAFt8laJXu1FxZRoyhTHbe3WUFxXS/mWBvqXVUHyTVXucoG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HJncOdMxQ7QQ7cxQMl/EdnI/uJV59TTeJWNe7jqXXsiUuJ8X4j2/U+GyPPcNmfEdVnxGjU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PiZ3xOa6zLvHmNW49TONnfmV+jMfGmLauMQb8kfpUADlipW+v1DuOqvBLvGfNQc3cxdVXz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Lqjcuu8YiNcn4ne4jKjEvOWXj+DecwK+/wAQHJvPHMFUp8LP3/UFAF+fMqGjjGJY3S6qK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AF0xOwxm5UjWPcocvO4FLTjqZLdkAKsMW3LxWriFtNHcsDGCPzZt6nCuCsQ6pfGeZeuKg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WdsvfAzmrzcx1fiKX1EbgCcZjgW86lq9mXppaj4oGoCCTudgXcyHvcuxcVaahst1cFxV1l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QXNol31DDOt3E0KmZdDvWIqO86lmLdSs61DDqIpe1/iLSKlcS21W9sMcteY5d1mu5nhV9x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cH1FYEuZPlNGlzcRoODnuNVmzXmGzgetQUitZuAFuncrCDnkjkW0Cxp3bfEtipr71AIla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CrnzAEgiLDjtEYDfhxGhDXnuZhxZpqI3UM1cyUDl3L8ZZDFJGwqKsSykibQWkXurXn/qZK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A5DqJLrXLFKc3jEApFFYokt27S+w3oa3LS277SKc34NwMEGcD0xFFN9lRcU0PmDyh7mE0V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GV2lEqTTP3BFSfaGYR5WIGr0x2KrUu5jcHgmW0HXiJFV6JWXI7smUKvjqO1dnUSB5mMwvF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05e4VWXe8t3Epga64herp7hazZ1G6Gw6xExjFwS9nuWNP4/51G+6D2Rbfh9kS0k0FPuGsw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2wNXWILmUxa5gCkDCUFRhVfUZgyGVlrFZUGVo65mq5gYfc3q8QugNErJ5lXdWD3MmAgTF3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jD2StZh7hYTUrK5tgoYgarczqCwvaDOdTyRCF1FXd3AXxxxHbz/D/AP5h/wDpf5IHPUt0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E03FVXMtkkSwx5Ja37BGHkTTFrE3SDUGlXXEVRDGCuYzMnmECwowBHwKqGUbLsu+4gtM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0TFoGT2yp4JSO/Ev2UU9yjUIVzgYkuDxhvcfjSPE6lKxAMoAr+oGDdPibZDp5Yg6C0yii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1coP+4bvmdeOJbcc9kGWOSUDlO47ks18S3CUPuI3Ru1mLR1smEDkISrjzsm8bdYRLRKciM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yMYpNrbHIqKB5mDIfU2CdtVGAfogzENU0xR9BBYcrsmwAkU2giaqKTDeSBVCrYhz51K3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TO6OOYNmH4llmcM34anex1Ns3srFPzxEKcVDFB7hQS8P3HK4QJgzV+o/XNXHJ7j+f4s7j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9R8Ouog1lOMRbP0+JdTVi+JqvBU54vpntiWIFYZpealVrc+W8svO8M+sfmZq55Zbs5Z9nx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Z4Ps7i7fP1CstSNfsQInLzCbOswWiDTnjJEFc+GESlvO4wQcMte1cQpb+oB0biLwBKvDr6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XgV+ENAG3LHYMLzAWmfmBim2OAxb1NOMm/EAbzf8AmJnGwzKcvOuouRzurgZ+JWuIb6vN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l9SiVzVTKaH7gYUtcQ3dF8w8EHLr1Dxh16irNC7smAKpzuJJawwG7M5jxli5CjxBAahsx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JdQe4UrtINKm/1caEV5lKu/cVVi2JzV9JdWpRceIqIOIhK/MAO+ojNcahmXBjEAq7/wARD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OIUlAze4i3DNyocHdHMs2wDmFxWzTFUeG65hiCrOZZgnl3B1cplzOCQ7ZejeBmqdt3Aj7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9xklvrcS4eEDEjfBEmQ8uJlwca1BlbLwf3Cyg31By8xvUBK1cqYI0JKoNSwi38QZFEwSo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buyXFB8TKQPUcEBNroiaC2bthXg2UViN3cVVXiDoy6mcm/wBwZAD6ikkUX8cRK8j5jadB5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Ahuqm7LfcSpLNKgdENHBqp9htxCjbPjTDLuWMMzWlQ58xakFzMKA4ZqIIzmshBxkD+4qZW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NqazGi5/+RO8t9Fx1VNZ8uIzEzRKVSuP2iCqzEG/mdi6cTwuLijXgzLmvNe4tfHMCtuZiU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Ict5nALKO5cFcYrxFk4lm11oipAuO/EFNwA1qcxMwo8xZo4l5bjjcAduI99Ew5sYAOE1O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/zsP+GoKBdzfqVGGyCpmdW1Egk5Wa7YlIxdjZTH2xBxuoIdsY1YdkZQz3BSI6Flt1URt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FVUNx9Si6JN+aB36bIswyRK1KKLRZuvb3G/qRiU1QQswRu9XOJMKvDGozOm7msNYog9Vm+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pXMSb3+cKttp+IQZBYpCadwfQZhEFF4ioyemBld+pZt1uonJXzUTZ1LF2Y4uJbaxiXZE9R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lJ2LJno2tFvUC8JQ6fcs2nKJdVEWkyal8HLKSz5lDL+YxorMas52XDSlirwlURmzaR9qDk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gj4fUUBcYijihzqVGKTTCbLcY7I2TldxceYNncc2IqZzKvfOZWTO9R3GwxOs8SmuMYlana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55rHEGkOO5TXzHF3WI3bM4jrCjzUtbx9MbOcdxb3NXdX1DmivEcY3Bza34qd13iD5Iaxc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xGg2h1MDQWS+63yy1ffEMV+ZVrW5auSiWObzL0WZhdoj4UuSwOWJeCpJ2NQTY3e5aGvuG3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1HX4E6GU3Cr0h3FxnXHuVmpWW6lgYeJS97zOSrjjY8Sqz28Rul49wLQKrm+I0Yz08wv5MX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sdxL0zzHLHzE5sK3Ku3co8Z6nZ3OvWSI0rgIiumKbS2FlikzTdy4ALzUtU2ZpjhToiyo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Jtw8XCjCSCA3McawG7iEVw3cBZoVy3HVJ/Uboa3E4IqmY5yvH6gheq1C0ei4VLivcJyj9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G6vioDFtDlmRy1xUclBKQerbXyReHI1crQiumoCFgsNwtybopK3Gqz4l9KpWHgiSlojvK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UCAHPEcDIXoYjzqj3dEpAKT7uUKBfF8QED7msJjDHJpzl1MEb6URZQB6tnJF4vqOe/Mtc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MEtPJBnf1iV7bJ3C9gdO4pssqpEvlZcNABzmXXYh31Dazx3GoQYurixb6zXxGmuBeNRDK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zH5fwgKyGjVShQ/KDxhc1mFQlYOtSndmdQBSAmxa5g0bzXUr5B+Zd1vO75lJra1zLzteLi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8TYt9wF0ByMuwODqAluLlcKvp6JVqrsMvCeI7o12yxsgg1KEHs4losAVhcEWBdrIg4E9D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sTcy1HdQFs3EMqxAu5UkbaKfccS+9SmPRDnJ3yJg2obTsgJX+4lS60fMQ3Tn+KAZA8yj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8zG6hgOY+RRMwc6gFDeYIF7iUQL5qAVlzGr1ZEcQWwSaFajttCAG9yicGfd/3/8AxKxyv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2ogU5iLps6ZsLtJoo3AvdXA4WQU6lWQGeFgSLGMPEEOVlCLeyaTyoOQB4blKbtwZKDm4F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DpSFKtFYwlVrn8ILGcrFRIbWrxAt4YMmDWVGQ2qU6VGW8Q2IfFMZbfDUyURfLC3Z1ccUPK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qxs7MSKKm9TYU86g1mUyksKbhkURoONfmaQN4ibDdwHFNbcwClEVzkwKZB3uGSlltRqssZ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d/MbL2Vc0dXgZhKkemKUuCyczMW3fLKaC9kDA4djEMsJDVA3ZLN2Y5EjKk7Baibvawx9x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hPASswCDQ3ZNql6TZHVl3ySwrEzGi9XEtVaNxa2PxMne+ZjPFxX4hm7gZvcXr1E4aomzN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nOvcbGvzL6xKsc3eoqUd/UM02eqgY1rcvI5jqqpfuGKox3NF9QMbqX2Khkun4iJlvGp84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V4/M2XDaM0tH3LRrOeYtk5XniXNYbmVfDxtVMHXSVHbzDQz7ggTIa3dEc8f5h9vVdzOX2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fUvK7ZlN7nFGOI5Rp5maApmNOjUujhJrsPEMsAd5l6oT2labOPEEKMrzEE34lVhK+dx7YJ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KXm/qOM6mNHMBpxrmBnNcY6lqbbJzasJju1Pca91cM2RqcEb4iNqruoOGhkSF4tN2q3uC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MVRhSNWV7l1ZlqFCggbHNS+T0XNBp5WNCynJBKqw6vcppH9xUJPqOVawZwFT9Sp/Y4g5b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OA8REK92b8XvcKoKNRdPFCwjT7gGoeCPdxglYfRFsMW7YT+NGMNsWmCxSndzSQFq3OVCu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+CAID0TrR7lDI+KlfEvlg6W2bqBsPmIIo8+YMR4aqJnxK1MjjDUI4D1qA7t5Z7rzHoDozL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txDcs9XD6LAu3cD0vRDVA5cQgDsw43BD4Kg4NnuIAlb51LiTbWIKsN1V3UFbxGgupRVV9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fVcTNYC2oqhgENsVChrxLNKWvMTdhRHTjC8cMF0oyVGiQF6ZTpVj9wuntwxg8MUsyoaEAR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Muy/4NnmbAJ5lSY7yNnGQwjtA7OBg+BH2QO00UGDBbyN/wAqEn0NZkX7RYxMChg4IBcjK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3Gat5QRZTVjxLivjmKhgBW5sxjZMG8PmFVuyVYUQaxFEpanKVxmG62xVwzzHlGWNaIGYNH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ApCsajfTfUMrx7lnEcfMbwt5gKcoDC3bAZS8Tgcx3N4eZlbr4bp/qcf8A8O/wMsR43MJ9S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srbzcefHMplVZuUq8RWzah4uKi9y1sqZV4jGL8sy6amLDXmd2EoHw245RFXR/M3NQhRxC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ACvMas66MTMECaZlsGHcBkAGEFKJANRTxC1KFrAvYLKTPWAUKIMsKbAxx/STkuVq3QVi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cESOA08ai7d9EYKKFxBmcktW9P7hgvziCrDrVyhWZ0ysuVXjJDgbMzgsdjGAopysPNXB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qxo4xz7hrQexLLFmqvmVBTLYzXucp+YhmsoGcs5GsaiKsPZcVtbsahLYzEP8AY2SJg9eSp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HtBXKPZMv1mWFIwhVnzNO42OrGOkvxUebzHePUtA18SzaZuHjdy8eJ7K9y8Upm8u4Ywrc2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l12V3LxZL6uYWs1UMjZvzMV17iWXuJwbuKlF/MOkWJn4js38zKBOeaJW19TurKjeczkgX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QqZcgl7cOPTMFcP1C6JPOE4jVMSi7F8y1zh4Zhr7gV/5Crf6nWZeB57Ji17xcun5nL6xFz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/mLboNlTnxBAe7xUxnUKDDefqavDdzF1xe2d3ed1KNXvqV1MZrGYmPPcc7quWBSDlqVot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5arlNzmcgxEtn1LDiiCX7M0DLFlms7giqzqOrFsq+pw2MRrVNcdwQsva/iNlFQdQQspxiA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3mogtF5omBkepSaN9Got09txczTqoXueBgraX5iWgB6IIOfEzhWsNS5uvxggxZQRXdxZnO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+4JDM+ofeFaxczMYOQz7iJbQ1nCXaGYh6enLAYauXmXdT6IhSgf8QTg5l5ysatd8y+83B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bt/EMFrl1HIpjip8Vm5a1OMFy1L2l1VKd1EhGK4Zgo9xLVEvuZbVgKLccBxMULqIW0tXe4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JTxzLpHcrUbg0IosQBiBRTfmIA42gGkaWDfP9QBGqnBeG4iqUAl4JgcYjVtqiBd/HiBQs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bF6lWUyGrYIVdtMWzgFbdzAStIv8A7E8FLxA2tDpmRVLbxM5HbmJFAxGTjgCPZMIq+SBPc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2QWdFR6jmaSj4YRgDXJ+I5OSg9X8wkRAji+JmQDqFnLNS2KaYtCi3lY5F3eKnvxsHQDmI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sidbmOEPZHrp0qNxAnQXBfDhxC8pBtqAo+4M2JDm0YAMn3CoByXk4CF2QtQpGDVaZ45dp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qPkQzHDQdzXXDpuH0NypGjkIJWxiWgP3GymR7grgWw3QSzXoQB0AdDiv/wCFf5TUq4MZO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/ALU1D3LDdTrziLpWYsZYy0EtVdwox5lC9YmhfJNjiKPbuJedRcalEK6HzjhH1GJSCubuA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tBk0AexzDs++Qll4L1FhyLJR81ZGN56qGUN6Y4JghK+wgiqL0EvVe3JKEFtYSkUNhQVqWc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hOFlccTjqH9uwXmUkBj2gojcXqMHUet4iSqA3XMpGiuIOSK3qNPXcGystXHMvhW3rEyOLj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wGIHUGoIlbI8NFfue1cSQEAh85aE3aWQoBk0wX2QNzdvEpL35IAI4e4ir3Aa8OAmIdeI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l2E5v1qWsdpuM645XKGFy5IoBvzB0R9RzOUM5Jwyvi8sCbG5ZzxF1mpnv1OY6u/EpLu/cN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+5WupzDWeTcctznTX7iBAt1iU4p1zMLo38SvA6RyxRsqcW4lVT2x/M5qce/zNJePHUeuXL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A9h9R5HPiPnuYaxFYrMBWbO4UoouVj1q4WsRvit7lYPKMVmtRLxxEAoy7xqLwlSm8gHiUx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A7SLnAkvAPzBScTFwUFyX9zHNQqju6zDOtXKZw2g1mN1hxNmHHM5z9xYxkuXYUa1Bw38XA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oZrgL0TK4cEEK1fjiKyFksS3JmZlBvc0mOPEUTfH4lAIkQGvqIulbeJWlUa5YA8pYB7X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uVxS+IhgrylAtAcsAUV/MGFKD23LlCQ2wJyrqyZb2QjT6gt+4jpWLOtQGqatFShahzMqh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bb1xcFT15im7IkrfPucarOb3KDVtcXMrgxyRCCnmODI33FYpmU811CtmuMQFN8wy8JEZ4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/cRPKLhROiBhpXl5jWi7rbPyYnC9wcrvW4vnLAW9saJoK+pQ3TiZLg8QAZ457iB5uIwO/3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WuEDzNtmOI2Mt53EopnxMGDK7iDFnvuIMt8QaBXmZ5fiNuRy4xKy7TxFB06JYNUL0xc8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4t53BOT7jYlqn9TO5EWqXQkUcjuZPoVFlkccCCdFyXM9UWDj0lTXiKKVucM2/RpZtknTC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ty1VENkCNTWBavNy7WLarlKVN6zClzHm7hAJeBnSpANFT1G5TwXO6AVUJJ3AtPBCyg1uXb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1AYEpaRSauWfNwdLob9xHdRkMNxitrnBDMLwN/MYcOhA/EIfQ0uU+431VMmPBChS6NEAg3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6YwtJyJWYXVH5h2KHQJGaVe9I8KXQ1LAvDmFN6QR5W1yyioXHAEwbg27uj+5x/wDw+kQv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KKhrUKDuLnJcBaDU8WCCDW5VDbEGi/iU3WoJTYLlgq4gGIZxGlcRy7xFRvMPBqxkjVv0mB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L6jfJIpILGEslVoPJMx3AR4JsjMcxDUUNQLtwKCsSgACm4KgUAIhhJqphmAwsTMI99QTv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DyjQDEABGh3E4gWaA9xvgNRx8R00oDa/EbZJlpmBVQxTEQ8rZImUarqUArbLmznMMBu581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g5q3Wajh3Kiqy1mGjyJZamHEqXVzeT8uZnTe1kfr6tMy4Zm81K8s6ggoWdkvQLruA3fbOo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MmeCyAq6gkwN5mkXkhphPMurb6Gohsn4YaGsuk5CnzLFQzLNK8s4GR3zBOsnEs5EZzQYjp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6j4ccziqLqYzWuJqs5qVmjcH63DFZxMOl7nLUFXHxcXgOqvEVULXm4NueOYAuYGOPmViol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vHEtsah3zATC05lLfBqItDFLM+LqN8Q+7hgQOOZUmnbUIxz3uAF4fcEQHRBBV4hMvxZDF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+JSXYriEFFWoiFmO4iQX4MRBfzFyr8wUvIfUG6ur8RedvqG7cJsn1UChZjDaTJbV0TgSi1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L+48Fw6qDkEXMybbqZ1DLTM1uA3ku24FaX5lo5ByYl0tnwRqt+LimIWaP7hNCklI1bnRDG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2Y5IGDWJiLu7m4gYjzzCSb8QVwVYzFU3Goegp/EtvLDABh1Cx4rNQWqdYjtQorLDbMLoas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ncHlpI1vvVxwNcGPMaHLjicdzPxMFnMC2qW+401Vw5vFbmeNOpRZfHMMVF4xSam1qj3F4X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0MfmUFMczfYPhi0ppe4PF14QYXHbLKcg2QDkimZyu/J4hxxywqtqdTDO6ySzkNaiInLuV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XmJQdR1TSuvEC6ydMKLLeoJbQzgjYWFDw6lWs6gEvhZYUUc3By5OZQ8JKYHIZxER5utRsn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5iwoElqPvMxcPUFXwB1G1cAY8M0eYAtB9wi1oMDbFCE7WVCG3UMlZtTuFZdnMGDKylN3B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3hZBmi+WZTLuCKdeYTStxmW+ctAjyS+YmhKUwUVSrUFIZxZLGLo7lTFStPRMpoB6EEBVba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T2AcRuC83FNJdxRku/EKY4JS/+xKtwIy6oY3tbleIRRh5rcLlDWXEeQoyoVuLRpPhBWAKD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LKTrKA3U3LcMZH4XCugL7Q7hshuqgdx3a9scOaXfJ5mLBludP/wCFRFUl0NSmq8JZcxqM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uA3BwF53KVLPiPCIj5HcalD5jbhhgBiJwqqmwqKcnOIhEZXBqNKx2INafERXKtSh4xFaZX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bJEtvTU94HeZRWIM3xOSWtCLRuDGyWuuIalz2TLl/iJFaYQdBzCwomKSJVANqFS4MWbghW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pV3cGJnOYuWvNOR5mACqreZmGDs4hFBTLib/ACADAIRZZAKuWmkuoXOFU3TzCPrd4iWT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ys4hyY9xef3Be78VKS1prBBNdJHKVSOg+UWCR5IwRuGWBfuEwjpGqlMLqndkNXfL/hMIN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ywsp9wHIpGgVsuad8xqF1E9LjRJ4zzDsEZoUx5KvYzAnOEOZd5XyRGl3zEVVZ7NRGTwvuY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XjIjuu43WSq21FyKIvKVU51fQQwWP3LOT1OKJ4M+JVQWjxHYgTuVl3mwqLWFiXaO2qgUD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nhxmK3zufPzB4SIn7KJtwMC4MzMotXxA75qCn+Yrccb6qUrrRXUQ2DJBVsGHVus+4FLEK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8lPdgu1zKJoqE2xZ1ANAeJlnD+o5wUxk8L3ALS8XF1bdQPCmo427/ABL0K0zwVLyXHM8CZ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3h6YZoiI2MaXCwVcdRaLjtjVHEMr+G5wyIoxVpDeBjEKpTTKqgAFw9woFx8RDY15lrdF8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irbjcHArYRXbuLk+1TJQykaA9zBtIxAqteYHFlOYZVPaJYBFnBR2RLocXERpyfuVhtzDl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9/EG3D5hvc7cTWODqaui+MRs3QcSmxuiFA1n3LcIbiGP9Z03nLBb+am+MQ3h+J6xjDFX/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03BOCvmXTk/yxRoWqIPQgcM52zQ3WNwFWqt8y+A94jgLyJZSnM4TRxmNA0rfmNCN3ZEsK1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LRBsxc4fMOQOMRSWALipa8hqIaoGsNytGxIlOuagRc+mbAZdw7vjkiAba6jkYuuOoA085K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LyrwMQqrte8xl3aksWjnMQhb3UEus86hqFesVPwkCWVIKa1G7Jb1KUtSweP/AEgDqCP4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K7qXalenEIW3oSDrV8MTS/ayQDyDMeIg3xFz4NS8OcsMBbLhkqFlXTKjJrcOFgbEYRpd48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Mi1JnBISUUQ5C4JPJqXp4cQHOsiUbnbAR0pqbr91FQatf/E9bpEepa7Vy/oOo/RjzNz+Tg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+mPAuO4nrHjUai7MOA/7Tj/8AhGZDHykDWAPS5hKigOAlUVhJgpy6lKCXANRwxMDcxiTom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4yhp8RF+oTL1MSnuU0a9Rm0tWIYgzsivNb6io2MRb0wr2l7nmWaNxJtl2twUMXYMuoOcxc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cx8SxFwyObh9vfiIG0kbE+GZ5B2CBCqThi9meIi2Jh6iOUw75jgVR1yxA9mvEz26UcyzEN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tmALCy2qZZqVpj4mOdXRBA2uzEWWHBwHcQ8DqREYDbMgWlQTw7uOFMf1HYDeIctsAFNAcw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Bdt1fiF+vS5mWqXlKh4wrhjJivJBQL0sx4+WL0z0tYmyfj1HRS3MNhiFivqAAVe4eW1D0a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vvETWu8XD2JxpMI53uLrF6mRzn1hlFduLiNW6uZRPioVpmFSk03Azrz7it8nuPPcDKBjk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U1WeWW2C+JzvB4ho9cw3isdzh5lIuZ5Z0JqXfaBIssJcnBDOsFYhlGJwXc1uDxctwoUs3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c6AmGtEjqwfKVH6S/V43CwNBq4aG39yvWhpiN4Unce57eJfaXX6h0VwyiU54hTFj4hND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ECio/sQKOH3PRb1LbWsAuqmgsjwn4l24VIjvT9TORpN7lebhWXB/EsWqqs08y1bFfxKrN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zMODZqWEsVvTFpsayEAEpiBYdnUsIY6uVp3iorGGOHcwAK6qbHN8RlrTxxHLR+FxthA74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E3xWpUw4OZWG1SphBL7ZkVEG1Z1uIOKru5hVsVZG47u26z4jotK7lqey5ZXOTUseafzHR4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lq607uXdZVrEb855ilfVQw4axAhvPF3CyipeplycaJ355hdMFc3jxBxi+yOy2h3Uycvu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zTuK7WDD3KJac8kE4W9Zi3wDqaEqGKIirbfUFTDjYyrpdahduJcvPPfqF0VtvZqY3d4ySy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JYFBuU20D34iUgtsdmB8aZkicNUE57q+KjhnjcRfOYBFChtmSW64lZUw5Fq5nZ7S2lblU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ckonxfEcDtbwxwjwqYPS8o9me+41gKN1xBprB4pv/AL8ENf8AOoZgfZCTwL1kIPxcUi76E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ZwWg5Z4GZuqhu06gSJAIGyazUpa2dRF2mC3ZBdDqoLNUMQNVOD8zCuQlZXLOgi2bjRSoI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+cvTvEepyamPb6pdwFwwrIpwkSZgbbnojUJPoRMNvL5Tj/wDhB2a+JU5DhL/hBJRmgLbj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639QWG5ncPdyzQs4hUFYjVRrzKGkANjFgVEX6hm+IqNYjXakVVJGKXAKdZjFMYnmUJkRB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LKqViHr+DcMZYMEpuPy3KdMCkUt4+QTWr7LuFiRNOJS5TsuHIFmOkYgFu+4cl3g4ltd0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N3y24+oMJTGS09RpkEbyxZnTBshCksILqYjzYYJRlrNXHUF2GSFWdxLLzlZVSwK7hukA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ZWhz5mjFEAqs8xNkmMAO7jmrpDUrGSU10Mpr5xSVqNuE6amx6OspYZG45PO8QwEeGYsFw4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Bow9wmlEpybgignkuVAC8mI5bh3xE4o7QuF27tQ4b+ZgbE+IrUSmMQu2E7NS0RFWQ8xs+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moiDLLAIuo6t6ziOVWf69RFxK3WYnm+Y9mo6qoXgyMOqvFhEpCwBuBycPMSiWXBh756lTA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cLNGeYXuvmVWANWt9QChkOXEKvFpzRh4l0Yec+4Owv33G3n6gWCxmTGVRvtb9moKlcFal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rKoaj2DsriLQqrDDKqPtqICrbNDJGhWSu5UOW+ZtvcdUNdxzxnUdaPMW6sd/iaooqXrvvU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HcRq8X5mGusS8N7cRDlUAaxcCrAtM+pWeMzL0VVwby+qJoQ/MyhG5mxuJayo1GmxLUvUY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AOkYu/aswWbI3cYlaNwcYSiVaFriDBfljCyzcQB4orKF7xErsuW3MC+tlktHkeIph3q58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t4ZPxCzjN7ilYuC1V1ZE5FSULq0iuBQ3km+VRW7ha3H7i3aQc4rWom8p14jpowxXPDfjc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xL2WucFhN15a5mc9+WN+nMV0YEsVy+YJSk9xYW2sbqFPmMbbxWY90OmYdNmLgUuW/MtdZ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rGpbpn4mN2g/coDlbjupnbaEJLF1iavTwyjwwQovTHOTl4JyZg9/JH28mn/tHSiauVoaO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ULO7lhY0X01C0XWyENcLYu25x8gUbx/p/wDKoAShlZhf3CUodnEGsPPM65ODMcDIqBYu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zGFH4l1g7yl7zdLeWOu178kpA35RUHgR29jzE5INk6mm+ZbzjMo/mOC+H5/4gQSxKSJw3k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3AIF8xzFTiKtPcsMjFrCzuVFMcATByYeB/wDwpqlB5JS3kK4RHAcH8BElJpgGSXFqWFxcd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aGD9JpXuWW3uWqRnuMzsImoiOYv3EziWMDHlz6gWEnIYJl5g5iVY4ltwWmYoymsTUuc/w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LUj6ijKqSwqt8yjN3AaEdMOADxLkfmXwhZVMB4qWo4FGgcViBuscHMGJClXWWYYRnLuPdR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HNQq6z2bmgLkOpSTAx1UVKx5mRGuXqLHHzEI1PHmBzn65mWCo4QjzTwz4BEnJg3F5HPUY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jM0Cd+o3cPEwRA5qIRsnR3B5wzZMwRzLexdVEFi4zMMdDlIQFeXIlNV3lmwCpQlse5qsRq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57l2TwhRAmdXfIQFISdagsXGwpm57DWGXAFOSKNw8fiYmgWeCLlCgarMv8HAZX5dGIrl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SlQ/xFpwX5ld/ZHNHmV0pHKVtYvADQsU4YOpW6hwSVcrDiO2rd3AoI8mUAA18xtH5qaIZ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x6lVWqbqaqaqJBz9x2ldZ9wS/zUoWbPRC18XD/wAhS7v+4DVmGVVO/E54rc43HGvfuaW91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s4WClWKcdThdnmNtbv1FAWruIc0H5i8s9ywCnpuZgM3+JYxV+5la6rVQa5GIrC3IVAw0Le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uZ9k4XDMy8jcPnyw+rmGxEZV1h1mXVYveILZNhee4jZ15lUVd1CwLWu4NW3xA0hR28xQg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KqJEKXVeYlbX5xG6v+48ga4iqlJRzPuGrxFS3X6itYdGNeDBNm2ZsOnEovu7/AIK+5YNqM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WLp4nzUyWGHmXSHZ+JpXaUYNLzLxfmok/vE2fuNipVvUVdFnUdiPywsoC6blnjncxkGm9x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XuGzaxYJV+pixvP4l05sgWbiZeSCkt193EevXMLdy6Z896lg7Ne4K1lPnmNSm2UbvfUWkq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LfuWGFG4jdsMI6rxAdtR2ejuEC7hCC3zWSO3Dw8Ql/i4lINESZMLzbxCF3fPEDUo23H1NY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eW//ACUWz3ACxPkgJpfdRBXTpIQqVW5izizpJfFR4aly1t3FtH0SycVpA1ljZMhVqxFV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xTVo22s8TKCNZzFnMXMuEhBz1Lp7JVEr8wf8AJ+9bEhL4A5JskO8oXyzyTmI8RsFL0SlR5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//gD/AJgbS/UVhqv4AICiLSHOinUoxErdSsCLUGI9WxaDExfEBKqGIXOIL7lj2jjFwSnu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Mz2ZmX+F0S6ElXKcYnrMNJQWyYOCAR7gAuZVG4bIMymC5zTqAcyrvEBJmdwLpQ9xL7ilTc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KMjyQBXPUscG6SaS2GYlmpBlznCBbBIAUFhMF+JYVIxdaO4C0FXazPnntHoivy1Fdmjn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d+Jv5OR1E7PS7ZT2LGWOHvDMt0P1EqBtK6rucP5siFuAcsLI5R9wRcOajuAntjFJZTXqo3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niWdG00MMpgZSpgSzmIWi2mVJoDdEGms1ruBqduCUZa8sQAJxTKIQeHqf5yF0V8MpWKHT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oQ0X5GK3DZXMR43BIMIe6gRlTFCiUQ5gpoazUW0Dehh6Fs6hH0fM4myNlLtxHLnW4Dxu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BBorzCpedS2g+YUN4jOcB1DkqiOCoAM2XNMc6g8IR2ox1UEo3yzDZSWO3UL3lX4i3lNm4Y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PLUWs5OIOee5gL++IJhZ+1zOEq77mVucEfHEut5uGUrTuKcjaYmZoEtvOXqDbgpd3GlHL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ludRAaRliIoabMRWviJoQ4jiuTqb5zOziOFgNEEHl4gtCwu/MFaMwVlq/wC5nvLGpg4DM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MBdlPiXl71LAX8Q0uHUFOMdsSlTnOY6rmn6hfLE4sFSyxL9IkZXUKV24vmWuKRLV8p0FL+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6KKCBNwgmOtWSxRexmz09MrSWOYQBxzDNpQXzDy3/AFBRmibb+YnkpTM0s1mLhb+O46Vvi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UaqcLxzBTinP1MeWouWsPDNk/uHBp3HBrEN42ZlpVzh2NsMpq+7gVeoVe9kXOJsO3iJWL1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Mvp3wx4D/ALnNLOyHC/LF07mAMlTS6JhMj1Lhx44icnriMQImZbBRsoqHkVTJALtNcxLK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YI8s4iBoxFIIqYjLu2mCIweSNMrNV/AGdONMEgGC8OINYPpl/8yY032I1EpM9LEpFTOOUv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2wxszpxA8PSpUCLRTFEBLEJcjvP5moxnuCaOcnuGNLnGocoOSCYCiWZVLJQ5p5gxPMCxU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up7EP/joA+yf+WTQA9Ev/APgj/wCLGrdRK7qKvcxWlBQ2xvC+kVGhPoWFA/OiLS+Yxil8w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Cwpu4EOrmVq3qNNWfEGVqC8xesxaqL1xDJd5iSw5lqQ2QdRWZeY6umbUTH8FLqbVDDMblz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7l2xmpVNkrG4wzuKELqIXUuWNwtvJ5gTe80hh3FYnTpm0QTO24w1YPOMRunyEpbGd8vU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CGTxDih3bioUJ1V6Yig9qiml0xyqg8VcuLk6xDEzlUM3y6ywmkWVzNgDA9+oanQap2wJj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pspDcN9maHAYuDAFvFFwBoLtojhBZkgTyraMWAA2fc5p0qA6h5gV0O4vKFS9K955lNatX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dRktqkUKH3DGafUo4Ee46L7tCCa+hLNVUILaaVoPmX62TEsdc8ksUNVUw4D4hTkMsVKd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PSWBjMAb5ghzdTIhjphvG+5c41A0JtBsG6zmGwUPiCDdjdzOKsYq0jwYYG7zOrhnZluMb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XZko78xdu4jnNy6atXqaurj5H7iwGyWVlqXZ4hTv6gFW1fiDjBniXtuDkR5ucrfVR12fEv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MwWv/AGKhVbjOTr8xKoMSmTrBAqbseYbozM1RBhWclXqIV6NxNanNqZ3Aou1wusZdxP8AN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aM3hIOhqWlWIwP4RVZ83OMkbOIq4q40CudRHmu4glJd6YWqUWDIGKsjQBHQTLNXSKobt64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bKgKWjM5ODU73xF1B6gHaWZZwF+IjOmpQPEVVVECdS84w4nOL9p3odRP9JnHP9TtqoZHX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oouWTqO1twbcZvO4OUDMLwpmWgLyRw3HbQoi569Rceo0vBlpzkLllXwYua2XN+bm9aMVM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xkthYtGbINX0ZtlEEvuLY5K7mEuPhHVT3ojax2R1EC41uphCjgdQwN5JkYyn4j3Tc/Iki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Bz5ZW8jbMihM1cdi35INlh9IgZBm8/wAR7TsGC49C4ywUcIHqC1gXhxCfqH/hpaLrhplqp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QOf3LiXHuAdjG4jMRfcyJcrlTGy/uNq0UrdrWitQHa6Ihu271cRkFOIYdiBadKzYrMiji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+1xKmdq/5P8A/EH/ADUC1ogiWNkY8LhogrC8f0iNGosDVEpcA4qUycRpgGINJjuMdNhiZ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VyKmmyYqgDrcFSjZUAeo1zAVVSw1CxiqVUqiCoamYXITEAwVwQU5NQ3ZMi9xuUTFlzHE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Dd1qDQGmImTLMscGo6lCDicXKGrmmIxctKsuYjBnMXiN7S4FHxEgr4jNni5jn8UWrMM8x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L0ui7dQjcruw4gKgA32w5VDACr6JuV4rUrZqUOq3bKjWId5i1noVFHmpCTjhWsxQhEPBd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cFhVI6iNQNbuUWFeOZW0qdx1y0sFcBa33CR5HEuglOcSgTGzM1souGtdSmCr3cBsfhAcm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MA32hXlHSxXI+IoEiwIZkqbjTLGbJdtnqDTAbo3AwC7ph4eaDhSeyEKBKq6gl1PUbVrEn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ZZliQhCoY5h4+pgKqf3BhFBxmbF1ABaZ4g056hVnUvjFR8TnEcG7Jh5LuNH+HiMLrnEXr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pqDhpuNqriWtXj1LzRrzBwVhg7uDaVxLG6vbiZuPjfc0xuLSvioqRZ3npLhZbq55JtBLq2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K8dwq6NsKwG4KvOOIVd7ZSLQ1eZ3ieaYKNmBnbr8yreM4gI0ipTyri4AKXNQF6YrlOJTat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eKiJk3ATnibC00maKu91Nc+al4bYGSz+ZboLJahnjzLMLDOeM8EHZy4qbhk9RjH2mYUuD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mAbWN7qXgl8l6YUvjZGvNa3MGlw6gXZvH3Mi8/MGUU7sl+cssw5xzNFtsj2P3Dambgh6r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WHHmU8cZuc81BoMW+Zq3nxFwhG81MXZqNXuWgqX0MKwQOaZm6YeiOAtxXEEuuZX61Bbkpl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sxQFZ7ib4NzCqW41MUGt3ANsnAw+iTbwghwqOFqFRKAQW5Ecd6gWdHAYqlAMKaDGpbEcK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+WggopPaBcldC5mgHjDMCh51Daqqs/X/UqiljmvEudC2/ECKJDFxbW8DqEVWG5ldJujmM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rMw4MOLgBRDMYjTUrBHMBsDMFXSL+49vzrqW1ELDAHxc+Zz91CFjUCvIv+T/APxB/wAz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OswDnzFsAswe7gF45jpoMI9SfUEELLg0baNSlgo6mW6DMoLnM4VmcTnj3LeUVWBjzEpm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Tgigg9wDaudEZlA5YpVSebllN4lqZW5Wa5nOY6xHsYvygxdw2l1q60RjJK7WZoFBK1Qz3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cppjYBzL+0FDtgXKo3MdR3hlDpYtnMzPKIE7XmCJR+wIMmX4ieQ4LxEH1CVMOqRt1EVkaF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6uCVWuRSkEgXfUaDYNXpiUpZgC7YqUVGUg3vYZis45riUw1OGYhjKmOjKeq2oVcWGTevc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PMAgs8xV8hplqjs5YVmcdktY7xNZM+4nRfSV3PTLIUuIC7bDm4BS2HqOysOoiLY5rDGao3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ULLXamEzbzLy/qgFbxElD7EAbDqNAKHncABI4pMN0CRAAehMsnylEbuyLBWwilRo8+Yol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SyFZqYVwVSF3218wFrFH8QaYuK+LZds34/wATiWtwd1rXpl8dMtfc3dbglYuv1PA5qLTW/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UuLV0Ndyy/GoOfPUHKv4i8T5zBYg8t3B+DBy97lnIuOc4uUmgXt6hDBfMr5IGjPUqqqGM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spourlUGG4Ne32TgyQUcERv8AqWX0wpTFPJG/WYekazXwRy3eYAzkzwszxB5Vcw05XqaA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bLEGYth8oAoyBlhatHzPFtbgN3mq5jVYW1uUghMPdbj5t7hFBbzLZa+4mpfio+LVeY3Jao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BHNUxMCzjEFrD4iwrTmMA9Lgo5oKJUXRN+mWbCzg2XPD3qYtXN6JwCWcS1WiI0FxKVis23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jcGg0k5Q5xmbLq2GHgnHH+IvAzFaweUsfUWeL0Qvg3KXtgURyuqgqDb5gl4Ud7ZZeEjnxE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4m/Byy8jRf5i7M7fMwF9KgFhocEVVjSCuS2l+IqWrTlBjYtardwOCvbE4eqlmS+CNfDU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1erxCgRTEqguSmULA83Mqv21EAFXm4UQ0dR8pdly+wjVeIdbcFdgNRtQbIq+yKAPEtu5GZ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0fmDqvmAh4CYA1Ygr5v3/AMn/APiD/mxVrcS14D8xq72QtDdhxCwsq5lH14/+kWAC+4Pyg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CexMxszDQQLWyorpriIprMeHEFO4LcahW9MVEqBmXWCI3z4jQXXb1KYFBFW4geZdm4gz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zMXX8FTUM4jqgzGigzBHJMkftCB2xtF0jlM6nGJ5JgvMDNwMXAuEbNzKRjOFzTqeZla4iR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PUSarC4rbBwM1j3RcgLslopeGZTAgoOiFA5pfUAULAiWCZMK8MWMmSuSU1CBLG3aMN8R0X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o7RzZE3Dih8zkG5shFKkHkiXI1GWBrniU/YmJtoGYzQrzAOW6lNaFIbqKWAzKvM8Yli1E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kK8QiXt3RxMGuN1AgX7wgQ3zN4KlLTeYVK7olpRghkXuOG5aD8qWn/ccWqKo0RFDk7tgl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TdffUFTvBXNRdx2gwKYyJDlBeajKwkMGrvHmNvuGmM+ZprctwM91u4k4udSGS0Vr4hijm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65glW35qXjl8rCrDecw2hhqLWpgZOZd6Pc+NxtazcN51mVZnjuNUFVUVumr4qCeEOXuYE4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ObuedlQMCjENVqJW3Mxq18wXh1q5kw1jcDDhb46hVDLnMrMHEA33zNBxUN4TGpgbLq8EE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1Luzzol3c4QNhoqGM5ULqA3zSZZpacSrLKbzLqrrvzC6DIHMrzMmdkUW8OpsYx3MDSQaM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A3gDuXVGhhuSukYzoOm2KzdjIVDoFYzCzngqVVTPZMWMYxFBuzVMNVS1NTE0eYKwninUDl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uNN5jnteyNeXimZCF3vM4AM81F15l4bLTkiGA6+ZReNOPUXn4qcFW3qOMO75lUNvzNpVgZ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WLOs/uC3ZcvhcS1cxeoewim0uIIYbJVN+oGEwIZnLEXjGYSAsP1HkVJu5hG87ZbQz9xCt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EDHFMN6VLhlVlyHG2VrS/EVtac13LObHj/5liAy+IppogxvXnULCk1zBqYEy1CfMoxWy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QF9UG7Zkm6Llhbt3UGBHUu6nEC2hHYjHEdg4r9wmxvL6lREx8plAj979/wDJ/wD4g/8A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8EoUZ8RVLBKZd2xas6xN1pcWusBMFJcv1AZmKyILK15jODncIGqsAlWPEcMFsdxoUAPiU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UBszMbXMW3dQGDUQDcbZILniV+CUKzPEV7iKWsawQsK73DBiJi4vW+5k7uJuG/wCFbU4B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ZdwpauZdMZl16i6jlbzE3wwzUvOIsxGqzAHc0riKqrU+MLluErbLaiORtiBUV5IGlqM+Q8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0FLJimkpYaM6hpaSOAhJUWCS4IXA6is0BgGJeEb5dVKiwm/mBSgtqbW7zM16CJaFwk1wu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MaVULwGOXpdFE2uOxFLemIFi4IY06RTLWJTdRFbb5xFXhAG19EQpg/uItBi+1hCDmjniM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JHLaHgW23PxMqVLS/iJ2Wd8eo0fuAQuL7mbjk/kZgwfseCWUu7gN7AqU403qPQGO5gy+MS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m3BAvePEyv8GLYOLZgq78JZ36l20nHExi/moO2VbfBPcKXNw4D5mze9zOBiCXi8y8fSpu+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bqVQHU5xHXZFBrfd9TIuBt7mAVHfEuqBVm4I6Zdsqg8vEqWsYiV1WpYVNR5vL1KbBNdQwb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3OD/AHMMAoQG9fM2zqpXHHEyLc/MM/MrOOJlw/iG85LtjRkbVBkmZWftKF2heJyu9X3LB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hJbsdLJldJfHmZDdeI6uI0oPmZc29QGNkaBnzMJVZ5nBnEbXzOqpxuNBfEpQI64ZgLQO+o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Cw3giNmG/wARoyq2mDkX5HiUi24xDNoZJXCr1KxDzM4q/ECxwXxEuVYnEFtro3AS6oZS1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xECX2ov6jWXz9wAFaQ4l32LueWRi2mxKb8MtbtCGRWOoWVPiWXwjFQDAuYUG1WR9styw0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311AmxTAUovpnsu5y+LlGGS8RVAYgJTnjzNGDmYhNyG2OgL6RsH77lrLHiFhb3z3OkBian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3qBxLy1c+YLc4GiIE7MRYKKuXLIephSlPVx70KzMmCzgI/cZcRBkpogQrXmW2FeYBC5OY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wuKiPgE4Z6kEuHZc/b/f/J//AIg/+KMlxZTJLlDouM9iMS0WSoAvJyRqKlrt0RXJq5bzq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qB3KQ7L5gGoxkCOKiweJcMixp9wZjCggbhoMzAZjKoxNqjhRKA3HdDOybfUyjoqV5g1B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LZzUbNSx3LHJmTiK9xqsFRbZeJkyrvEsBUMynMAg41MrFp5l1FUD/udvS78EpacRXAcRr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8sApr2go6/ESydBKsGZA3LsB3doXNnAcwQWoMS43654ibfPh8x80AzxFMBUBppJkkCIW0M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wcrgKzTetzOIiqxMgaTUqTT4iWeKJQNY5jY/ggIthLrV7j1YWYMSAUvxGGKpY9kBvCfMs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qioyspxRFWG8KcRFAMkFMmZOnsxVfy9xrwQopWNYS3qIQ4FpZcosVl7llavqCLV2dQOXxW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mYEYzKEDkTUZOC7hEKZ4YtagdXKHKeSD2G6smcnEWqrHiU/aN747l4zUWyx5jZu7ltOKO4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7iZzxNvqOSGeeIN9R4MYiTq8xNAoMkozDAq4HBuu4wFi3uiENMruJzTnjqDdGQtwMYVLN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+IYLChhnFGeIFb3NgDfXErAumpkWbrmNJRjmKq1XruDDPFwKBYUwKDRbthjHtmdrjLCg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EcG/1Kc/UzZ0bgUZUQDAj8SrNymwbOO4vC7YF4r/qBnxUrYDBHl1iYd5NzNlc8xu9Bjcxk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5+oJfkZlWKDhEtUX2TeAvFhOyYahOoYbJWwu25VNBcTnj3HVWUwsSnHOYgUNfmcxVzxG7D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/MLhLDMCuiKU7PJHNSnmHkVx4i1YzZg6l7ow/ccGYMuDbDumgdwyh5IxajshK23noRQp+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u5hMXcW9aO5lLxXXMKBdPMIAVumuJpFSRttzKgzxLFLOo3IF7Ye1ylZZA5ZYGQcvM2rzUW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UNx1eZsIlLRvuWc5cv8A+KUWlpXcrzYvxMAc2zC4xEWwCaIBvFPNRWpKdsJe+Grg3BW8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aEYV8RDU+4YZXBrUY6WX40FRh8YuFaajv0ofqJ+O/v/k//wAQf8LhFonpLt8TSIDONsDD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LNiOKpsncVWTzHBY91Mn9kEbR5zLCq+spvd8vEpznl5WIWxjmYa1MlviV3Nt4J0DEQjt6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Y4OoAW5i9SseYE4zMFVOZkZjeBM3VR3BZAC3HRAicxXL8QFuIDcLg3FMFXW6iVRzNsxaqG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jEMIedwBbFpfM2iF2XMe4ZceIouoVV3KjXkM0EI5mUBbzBUMY3EW2wTSmhfpEcexz1fRFD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hBIlnkzCxWSh7nMyDTPcAV3cAktDmhzfcwqRrB1HT4YXuBqbKFsMEOExqKgpUO1oWlQ2V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QwZgI0MHiDQXXMDIC2e30QXKWSsng3HfKMwPgmv0awAj4L7dwIaPcu1SQigGSoWSChzGTp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zgTqtI4uXQZmXdvEHZbuAWNXzGwYaOc1tltnRzALEvGISaDLLgDRoj4r9wRt3CWWO68Rw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9dSrgfJEK1fLUsL8qmHVsAAoPMa3XdZglV0SnKFPc3uORnNQ6+pkOSNjWNTYAtXPiEDOw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W1+oCIvH1HQ6cQoxlcXKXIuiDLeOriyKbrDEi3oRhsU8QCuiN3zMAKvmFtJs4vZEzyBmh5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88PEec48SrMXjiVbk4zmOEOYCqh0PNyyyl1KbtC/3MYsRmOP/ZXm5lvVVqUPUvA2VfM1a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7mCivUyOMsqnJdZlcjNXLXf6mVXtjnoExHBRqOsifMC1M+Z0XVxEGjWPiPQfEvXwzLSFF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4YSs3eYEIXmOqjonf14YCzfs6ICuAc4lXearriXnZ7qOmMLbF2XSpgnTvqGoujqHihxFbz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dQeD17hQtSx1LpIN6mGcODVoLina/U2muYtYGHzBA7b1UBCDnEdM4RwJxiUi6lPlxFcj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xdJDfccusRLzSu4u6U9xA4LumAcprVw7dBz2jFDB5lLFNNCTJlpzdxfe3V7iZwtZmKHg6i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/DM5RO1LFI+Y2gergHSP/ABZba8g8/wCrFb7si70XBGxxKQBB5uA6HyQrVVv4iNUPggAK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gHiAxTQ1HXMNQmolejKpu6jpzyMbWzQJsvM/C/uUE8H9z9r9/8n/+IP5r+D+E2VOYEoC78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7taWbRkpHNTDl8xRQW4LseYYOL3G7bOLmGHg/gpWP4Kcqog8ygb/hMLxEuACVuZxlCZVcx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2jVGI4yxYmyuZQlJmZUIMRWq5lg328ROe5QPmZbmAucRdxKi0NRVMQKpzKxV4jwalAeIg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EOVZyy8SlbnM4Im0tHFEFqiDlReq8qICN/Oibr6LHbx3O7EZp1AbA+YIUQecxD+gjV0cj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WnOpmjmIlUmew8txG7NZjeyJ1L1A7GIy33Ayi0nJ3KL2KtXhlS7Ego4l+kUTi3slcQ1hz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WTuajPo1Uv2dk6dQTSoB1O0MWJo3ZRtlGrucNngl+0bOk+DiZp0aNEIiKicBhM+Y1AHg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FIYVMKv7lYZZlSgIkpcUYtMZ1HsuOI1hdZzUewcVuJCpVTA0EN1C9HPEAwQ2nS3M8YRwU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AQvEQYIrFAFXWuajkVvtqGuW2rjuPMBnMBnz6jAoJ2nzTfUOEE4utaplvFPUFAXGsww3J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EyRPVGICdHa9QSO0W2ckWd1CxttEBWeSU7aqVS2fUq9GfMem3uH4HEQIwX1NgsX9zGNB+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i7gUr0zKtWqeYBijG4ashlXEoDTuyDleHEqsKwam/BKbpp5joI57FXPSnqZDtmEvvphR8T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DLVX3LTrqaa/fLHS3fcHXE6ruYNuNQfIxFDGphY/mXabtMaq4OHXUzjOY6Q6xCi11iFX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R2wN/iXQG6iJVC2Ldg78R40HqXykXIXuXy0ddxECr5jTPldkuwX2hwtCGa6lyCIPJPIA5I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4rkI7vcSMzlcScquKiEGA9wQOTfiVc/dzErOIgyrPRDogsI0BXMU3xWqlW2PjcxrYTIPqo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ZQrxKZdu4imx6GMHqJRh9QtKqgMvcEhla/MzuAs5BKYhX6HcN0IOIrarErZd8kClKO4CH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tAfc5MdmIh+Mh5SvoTZ/ExFBvzMFrXuGcptmKNb8BBfyVw3pgX7gQcsR0lo7hqA2dRizT1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VoVMLGxIrNz2SyGI0OYVDkRhAjGkuBz7ma9Udv/rMcE8SzzQb9c/Ff3/yf/4g/wCK0PEV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5zKdcWxcsyyuDOIYSxOgg5yeXCDVUigUXLA5TF5m4MU5OIAzuO2on1GuIeEuAENj3KxuI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zKbzuB7N8Zh1tHUM4xyxDaVXUwZMTHUAMysXzGxJLat3HGe5+5bzDxqPEF11O+5eItlwpu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tuWgVLK+olmYabe4AKOa3iJgsuC0tBaf6xA7K8oxSB7TMUS93Ei9MrohSUnphXFTbeI4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5VlhaITi3cYorbWtEsyL2xRQPa4ZVU9zMvmR/AcLdR43N4imGHljI6tXpBBwVjEZYLZjlX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NznLpmAyF3LWpAmhXNSoyHNalQcimmMPURxmxVxRKwZuIcb0uoTDXDsmstVG1haGxRdEI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3Ue8Yf5hQQfAjA+IFCpl6jZXLw8wHV7ibhfDmWVmripeeupeLqDYPfSYFwIzB44lybaRC1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mYlSrqIaWyXJ40RltA8SsAYdzHhk+owrmn7lhsG8XHGc3i2VnA4ZpA74iSLpdTybpTcaO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waarne40WLWC2Atg0OPMHanPFzBk6L+YK8OGioitVdxB9iwgatvRFlZZBYh8QKWiaY6A+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s4D5ghCUwAG7qcGCDMt0VdXChKd5qZ4YviViqzcO62cMox344lmy33KRRZTeAUxUy4qAFZ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MVfjxNN44JRRuU7/U3VXbipQuyErBsF3AyDxEpsL7iUFyzTD1HKKVCxz9QKTNhM7ZXqHl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hddCVmDhtzFFDIrxDjDm5dtODiaM8fmfiO2sxGzWeZi7uFV1iLzWYVd+YtFoZmRQL5gNH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qYNF8V1LdGfEu7q3q4NVTTWYM2koQviqlrQ/cQWD47g5AQVKFu4Glqpgq8vXULKHDbWfi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2jeMxBbedPMFfI/qI3b6EljBq2CoDMay/4huCnEQlppi2bXxBblqsy4RMcxHLBA0Nu2JBw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3FqrZqKNLjp2P3CQCGIccczNBZnSlzmcKy/cowL1G2q/MeBmzqG04N3zALaZOiVQlhu64n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QiCRhL03T4YzK1buW3hpARNuMgHqJwsc3CwDITqAxa4u4VAaalcwczqcAGpWzQ03GUB6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iYxwYjXQsgpOQszq4H7it3xUqu5rDn8T8R/f/J//AIg/4pcCgDUsgB0C4EINVxMo1iVj3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OGxZajZEvghVhgvSNXiU2WrMAGI0LgVuK8Mxhus6iAazKv8Ag3AVbNATYHmGsCUtSiw5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QFbizEN5dGSPNbOoLLcMfEr0jqXiWMaruXeGVUQ0gWZTbUKOdRbnK4OTKwBthgdp2PuC8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SNwaY4ztgLn9qELowPLGDOjEy7HbGoxyeoBqU24tlBw8Y16nZxCxDq/qiWHO3VEG0jxhiW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KIFsHUyA9C42XMei4RRX5UWrE80DGULwIYVgxUYXgrEeuFOENQYIL+ooeCqTmBxzRRlmYR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0654YkwYzXMtgUn7lapfCB8Q3YemHlQagQwXl4nZ1tPm4GuTKsPFu4gEAwYgIiK+5i3M6z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HbYdUbjFva76mdETUSaprfcFqguIVAem42bJxHOa3bcBYt3M7J4eYgxDxB1o+ajc015ZU1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DWOYCqS1lORiyDeNpmNDAgdS0bW108RganiJQBjVSwrmJOcuSBRBd6YaQzojdCqXuOB/4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mcU1iUf6wVYlhYg81CVNOGXTb4j5MPiWwKyERI2D1EyeT5ibv6h2Vx2xBp6RwCXQwIbKd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ZuzmCDdtXcp50Xsc1BFLOB8S8I3BBWfMHioYZKpHjbiFsGri514mrN+5gAI+YtA5lYC8sC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KlFl11iX2OJk9sBzzMYBuIn+IGaHPiZr/ADOcr6np9yqNawTeQL7hYq8hxFGws4gLRYeYp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RkIZdYumNFFG41VKfEvklEfMSqxiLbqZt8w1vEaze6jjn4je7rOI7LxLWNUXfuaa+YiWB1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pss7msccXFrQrtDPbzLQAjiOKTzEj9Ra+I2hku71HsKnXM22GLqtQC02ceIIwrvMuCo8j3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1tY1LEwdo2PMoOF4gCW3xMKsNhBYMus6IJMpTXuCKo211uJEqXhr2xoVj4lYORDZjfcxO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q9D1Km10ZxGLV9IKLUaE8QbfL8VMYYQNspR2Tc9wYsABT/5GWRYX/vmUEHUUVgt6BmQGB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K4lT8UA0oYWJZXYQXmOKXDPN1BqtXpgisIdvvEOEbSxTTuYQGCyG/9G4BDUwbVp+HPxH9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g/4sP4wbEVcVmZbzEoxNEIt1ioFb6idpUcnMp9Jlg4lArigDKO7l3vUekac/wuK5SuEaD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wPKXUbSiWigYzFw1KL8y1YitxVFwEpQ1EtuNXcahFxBzmLbqazM1iZV5nnuNi9Q0zUyLn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D5b+JYAvkeWZLNcvb4PEcBWuUfxC5FvLwdxhCO11EgUNWOoQHsmYBrkS6JUKl4T+5hIC1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0aCVsL/3gh1AKOQL1MAW7pJsSKytPbonIx0E/yldZHwF+ZviZMP8AiApLTbOLTwikwjVn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j+ozRbICGeY+BdxXRuxrmVN2tYGSHZ41dGIdXF1SsvVyWMiEXms0qihF18YlharnpL4jB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Y1A2MGa5hEW27g4Bp+GFi1oXcajZoy+iV5AZsL5nYjl6jUI9qZgLkuh1FsC26lCzcN6iwT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LUR3K6HUhoAnaZAQa8xxbGuYlDNjM6eM4dxm2A75lNjVdagjBHcBUYzzMBbl4lby0QK262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NsaXg8Ym7tEXULwdWzbpAG2Db5LxHd2o+oW2bW+mWVituEclm8QrZZMwy1oOZeDjRcFBa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LlCpR1EcYuo/KliMtYCCii6wwYJiDyNIl0jjgiXkPMSrHaiXxoBvMKlLRee4FqqUlWhxLf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Yxy61cbMhy/UcqnOSYkou8spez5l68TbTrECizH5hopkhxNqVBjwXuY88krRCS25fAbziL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czm2FX+5pZLY7iYLuG8KWpTeVFTplFmVGLlrrESVqZeS1eZYlAuTdRlNc3b1DNu/cxr1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Px6lNY0Sv+4nF4jhqmYVim44c1iHnF8kvFOMfcojy1LobiNZyzNVVjucptGvIQse+biC7E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24XeN83MoC75iaG1ry6heH+00Sq2cTIsuoMEGkUqMlOIXJ51qKmQNURvQ5fuPdat4OJQI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i1yLtudD4iFBBvEZQtj6gpyC9zZTbLBldZuIFF5xUpfQpzFUoDrMGKhtniH7HqXKMqMZ5j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GiECFQhLhUbXxUIXVHB+uIJWGBbe4oprOosK7Ov/AJULZTXnEBRY8JSJBYPZMw4jrYnE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IN7lzhVzUFIzu7zACCswEcBlCwPTMoJdXEC3gc4h5yL3L8qqEhLLepXxI2FjzHXmZP9r3H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f/wCIP+GF4N5gxvCW5iYWtfxWXMxQurlinEVaSqu2WmtwTaoDa2yllKdTZfqUckqy7ZSNS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RKIblK5jQu4OCcRLdzYIDLX5huoh1KFLCjnmXWpg1APCDjEaMBqoyujFwMeI1U1rcb1z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lWrzFgJWTWocExLiLa2MRM22DRCDbijOMSl5YTWCUYC+iI9psrmvUY0U5XPzAIIzbcS3N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rn4g2c5F8QlQNOv0ObidReGXkihE3dquMTBD81vAZ+41MwpTx3cKpASwnzcoROzjyREXr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zgj9ue6IPIwkaKpCJ9QqOmHPyxgMQtQEryirFfBqwPMYbUaL0/JH47opSZah3Y7iFss3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RYw6jFVb1GdtGdkLEjZVwy4nCrNrtlcjRgaykBGlwRYLPBNfCCoFQ6wfkRnkPag+JYNu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TplhZR7xzHQ1WtWP0EZAdxsVLTRCbCbSGV3muZYIqOZZZDO7ibY4eCWgONX2xtWUd9wCiX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sla2CAQvRyQAVVtsUoGmYovA2qUq7o3KLrNGBC2AQMUwVmoM4lM2ng8QpVCkw8di2MYjj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Y2fMSLS1kYlpKHBGNcMKbGNQMia/cFNGDzKE2tY0LfPmHgKjQ7m6R8wgM2o1bsYxUCDdy9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cpSOX8S1ba/cUKbYe4ALBgvmWpb0lLJCMJ1HZWubYNBktz6gvoyvUWryiYY4XXmKCwPmLk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+JbTUDUAKquoLpM6gKMS6ozjEdShWE0XKnyAY/Z+LFZ7OZaUVmoXXmolBzmcV1A14R7q4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4+JkW9RUL57iAVLNst8L2zscwut07jZYFaitv3KotLfMCwfSZWlVDN5hw9YgNg49EQtv5m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XULfjMTW0maKiPnuDvbLTN8xUK+oVY/EDuiZbKLuyoqVrzGguzDoLwMaJo8xbbCMHgaI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F3mLXSu8TKKAxUql7RFmyzZEqsampaPvEFrYlrMhILzcsSIxytvjMGjWY7CLJRdPe+4AK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FLqZpFxFDfmN3ew1TzEKtBuVVh4gGzjZEJQ+YgKyg1Tx3BZjZXT4lQgAxUzdzKC1c6B/8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ukPid/UcFdTA+QpjwbxUNFIxFqG6lKFDguNbEYF8zMA8KjARhWZZq6YzQM6aJt1jm8VxF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IAAFCj5SqLFaRnm6H6l8O46o5UANMken9/8AJ/8A4g/4ATlu1Lm00zfucWQVqD4hdk+o4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Nr6lFeY4tz3NVm1isGal0Fbmg4XcyHUU5WYrd13F7WpwEEPmJ5nzLTEyssoEUALmK1BhLq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vZdExQyIl61KAzNOJbegl1IPEWMT2yv8EAb3GXiGdxfkYjCNauU4vUzfEsAWtHUqXcj+k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zMK/KXhNATANHqY2rNOQeZXj68PBzNHDNweqJatfAR7YmpOdB6wE8xzG8ULDm2cYFCt8R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Y65kbJeWssLRJlRA6zNIsp32xLXZdhjsQ2qBfPuYn8YKg8QYWWLwQLlt8C+VlMe+WlzKoB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VvMzrrNMFx8VpUVOzmCHk0H4hbEGSj8T1Lbv2QYSOBha1LdpZiusjQYP7lIdSy1fiNqG0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TywDuQmIHmqrcl9RP6pq+4FqxtZfm0zTUb8JzpZTZmbfMWVUXiAgV6yS+7HLhSAcXwTDKo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MLA3wNQQU22G2ZItlfgjsS6fcecTDAAyVZOJek1gPLLeXgh5Nm2MeBmG6s6leKE8zeR5m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UXmWVdGohw8bOYJbDiGnDi7jAgt8QbKTO4mJLDLGio3gqWDETdsVC744IbFzjmOrXmaCRV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pxxKLVm8XMIYxlCYFFOb6jKrA2eCXO2YxRbUsBUkC95FgpbgwBNBnmJrg6uUYFg36gDWS4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MSc8PcoGwYxLw1pcE2um5no5lYtUrUWkaKu4uF7z/ANxwWr4J4OLjr8zw/iFWue5eRWIOl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5gKS7NnuXkbrj3GhxseJiZoFBNZrc1XT1xHGM1xBsKhosNSqMmCFXZiVms2sxd/Uc/OJec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TZvUe74xLdgTiKuGW9SrMK8Slzi5Q0VCrU56Zsxj3EdXmZ4QvJq+oYaW4YcuGaHfiG2z6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LXqG+0ApbIv1E4q68SypWLxOSqWrlHLmuZjIukFC7oWERytYlsCh1CpdXqHcIwuAcGD8zO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VlEpUdscjjSzcvEsXiNE46ZY4c9VqCo5/MQkM4zFvI9QDGnDEN+ompGtQWLFeOJcWvxOk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C6Ba8QOKHE2UPiF2BReahhiaUYe2EF0Nx5lOiUAqJsYZ4eXZZ1DE8EAy5f8AyrxpMYrNk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osy/QH9QSaEeYjQjplWzU6I9Brg6jMCqDUvkQdQinNcQgDarI5wfDG2su5XHySiKLjeV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DSsRWe0+Pac8/Ef3/AMn/APiD/iyAI8MbULl1Hc46imAfcwVa5GOe4onN52QwupxCZSo4j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dxz4pllgxLQMZjuKm2otNzBhbZS6uPWdQuMqxWXqbnc0i4DMtqtRu6YFFdRSwxqLSWLizM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NhCkG0UFGoLXmObMGoyN0ziMKcy2kSnniIHO+ZQt9IhFcH0ioFuh/cyy57XxG2c1yr1/l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LGcNQVoDxAPxhsHwbYcOS2/DdPLNcKUq3FGiChVKfSlZpGPTQgD9sbE4V8BUxE7tLTQP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KmRV6AeWW2zxUX9WsVWKllvrRKTD99Tqxb6ig8XFBpEs/qOGOhdQ/vbGzHNyiv7iF6xLE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BmEOYhChd2OooJxMImjJau59yyiPKkjThFsLXywWawKw6nDFoQuv7iKjKqi78Rq56F23/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+aljDXYWxCIvwRlF4ite4IgL4R+Ia2mrR02jSTXEHEhRXRiBKjXLYyg090LYClTNmr6CVL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YU2vLMVQJpm1W9C6XzBgBNKMOhbhxx1E3FixsAq3vqIID2e4XoLLDMRqV/CAYvD1CgVFc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VkiWG2BMdLqNVgq4tUmxVQRGwuKlWvIdRanjqZLduPxL5wddxCCcXfzHAZv8AQglplYrS2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rGKizaHtJgRS6K/ywQkM7PU0VXY28RAsCfUFehIw0vNEsG8HPiKLZv7gIBZpiYt8EqcA1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WIA02uOjuPSrCr7iOjGLgqqrHV/uIoK+Al0uTxzLBM/qpkWWkwbmMl4ma46uPNfM4mBHPP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82ZZddpvrxL+JRcTFel7i6tCVFBEouupnYX6lDY+ZhwVxmYsrPxKbDKVEnXqZtxnufbK3e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AwXolYMvRWvJBL7dSxQchuAmiDBomwKJEyG5a8XVagCgiCzCvg6lBUXfEVNdOo2Uu+oh0l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sEWrjQXa4X38Qa4WpgFzfiIc2StyjgI5iCBjCGlRPLzbYvavKKGmw4IsDQSUSjdH1FaSHE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glO7mULJdMC4TbyTMFsTsmI5SKrXXCJm2PyRFsMcUUYrVfmbx0LiWU2eMczMzaRIuObmIN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Irm4C2dKVOChgxutp2sVksoBYjmLdQttSqqXXEuTm55vxD+wSZBniVRh8sNZo25ExlzrCf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q5MPf/jBQHMDM0YHt8MQeajgEDV0xBHjmKrBXjiUwYvjcDurOZaxmgtJRAOSJgeQbIthp6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dtQqwvE2GQGsyCbj31cVnMviaUDBln5b9/8AJ/8A4g/4n8LLizUSoVeLJfo+iAcVfEY4A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rqUj+IEwmRiUOOYbjiEzmJKtxw9wTDA9ypRtgLuK2GsRaJZOollwVvcK5IomZYlVB6RWx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5xCLUKXOo2q3UpfKMVoiLDslgHKYDY1Kh73CLgW1FHi7ODghbgKm19Edq73/S9SoNOHYc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+D1HOYvk/wAIAnicZXu+JdXe1VspcUrs4haBU4tlzHK89E2Cj2uXzt1kmJg+giK9j+JRz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4vzCmUXqtxM5W5i3iDi8MQavEeha8wMFs68yn0zlTxK0xtfzFC801HLWuwgdrZLpeJRKc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bps5uKrSy2zBLuNCqP8AuUgHvYffXgRYa+QXtuMVUylp+SLDCVA+TFzFnLmaw14Y8VFtv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XCa/cC9MEsz5Y1oEC1YxtzB0b4IdDiV8AdwN4LkGWdCZpmVbYphMvV0BOpsIbFbg5Gh9RF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BQQvCsusJfSRk/KUKOTkUBVRXC8TCw4ago0egimAXGIB0YhYUqukJYVKdHMUiwPPCswrTZ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nu5QD3z/AI8y6rg5p78ErSi0PGepdwUrzQ1z4JUvvb/fiCBRSVPPmbFKzkdnuWBfX+/cb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guv6hE5yXZ1KADQh00V/tzLpFijP+5hWAXkycSwbXi/3EALPJuFmjmrFiVzfdftiFORuZ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OoPPZl0Q53BydpEKwru+JYyvFVKU/zBRL5gqpm2S/JzH6mfGZreJeDc8A8keKwy53DIPL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q/mBkV1KJbYOMTkK6OpbUIxbKEvTiHC5XcAMlazBbd6Z2vf5mV8YgKmS9QC0X0g5PmBx2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EO4FFYJYgOTiOAgfMvNIX2yg51GhdJe1TQJlnJrMcFp/5AX4yswyFNV4gidcZiYb0wHcC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dHxMg19x0tCaOfiNq93AKNKiEvJ9TD6DiLXcbRl7BfUEE3S96lpqzXxFAL0Qca4ILtyXM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xkmStlLyrS6uNBnei5amjRC5m/MLyUcG48uhiCzpTnsgaHtiBXDiZy5YWJyN9QADaxR8d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g4maANBiO7aiu1VvG4Kos/wBw7uZeWOlBlvf/AAAoCeYfUQKJb2ho73mZvxTRjQ7GvOpVE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Zb0Ul0BbxcNJaCrlgLDqZDi5uIaccqxDKa5mKrIirI4l4r/gl0joGsxpZn1EAyhEDRjz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6ZKF+ZRSShoVqHL7/AHPxn9/8n/8AiD/gw/gbvmeE7dTLH6mQlwtawJlKUHc+2YyuzqDQ0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7IpoRW8tyrLYaRpG5W5auIjzBhXAblWJqKITKlsdQu407lNMzlh5jhgh1EquJjbgCe9Qc0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OXe2o9L1NC4xuJN6FDdxTk2Z6LkinnXdSpfr95f3UswvM1Pz4EcILTKXay6NsGsO/6CIg8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KS0d7dx200HHMCSRUbVLtzvqYKAOZY0m6GR/3FTuNyvmUkAOVjfVdReSsS6RceJkx4iVRe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a7blYzA06rMQzklXd1ZmJjCNQoWoJdHemWHJ1iYe5S+UxtDwuJQCe4WmmqSXfUHOMXE5db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hWDk2RN9XBZTcKBZ7iqpxcsOTBFhADjUqbQvFKo2oHm3DLADhLGLltydEsOQN+YTOYcMQN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CIbGlgpSDRbmAKrhjdExgy0NXxFmbOa/gyi8IHwjSo5AHEfSx2rzFTRQ3MabTNTgY5kv8C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iXDgoFTECjOFzZEw63RWYW5SmzgY6lThPJ+4hwORhhYowDfbfb/iJsUyfr/LNk2cPECiTc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4evEHYFpnJKJdHxWfPiDFIqYb29viJRY+uO43S6A6r8xKb1yvP8A7AvsM0f7uFiUKKvf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9HiPFGyjz/wBQeQVv+5zF7Z48+5fEeRuvHuPhdart69RWEFVbeXuVNVjz/cFyCm+Znqsf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s1G1kSgo8wnN3mKroGOJZghKzcAOcEAWmh4mhX7gPZXjjxFaP1Nmo5i4nBL/MXllNxQxx3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nFahu5ioyEpj8QTnU3smWjhb6jTVb5lUmVdQIsZlcVL7l+B7XLFRrY4idjFcqwFuFVFvm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oEO+43quv3cA6s3l1BsgOoXIgCVYXKWtn7mdDo41BIFO/crDY7YXbG8Tg7jhR2OfuaiiD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oVb1dShXeIFm4aqq8viHjblmY8adRLxfWYh5QYAZDctw0PUQ7xdwoTKn4qGLXjqAo6zcF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C148yuxkddyjVOPMQChuWoh/iIdU19zBiuI7LlXPcxDmcwLTK8iKgYPMabdTFUirvuEroA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KBqNkr8wKisjk9S7SpdYifiCpR8yhcvyf/Grylv5j5Y3R4md+JX2+JchsSwVoYCPV5ihbD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ipCh4hWYjIxFwYKgGQKuoC88RM5viO1k9kYOc1mV9W3WSE4QXWIqwBxqcruQfOEdt4f3/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XD+GEYxdMTp3FfOsRosuL1FjfxLd8xNZhauVYnIzHzF45g55mspEVUcqdR6anaGXHESm+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0JZsxN4mSQZqVbBnBNcxRYpmCBbKDwyxnMd2NBzE3kdYwQV6CrKT9zkQUUIzC1awApUXoJ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ANi4cpLcPXrpwOvaAYOAIqqIyLRBT9lR09QsCG+OYqrYXcfwzmYVeToiOgcdkNmDl0Sx5b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MQBinBE6zPXqOqxHWa9EvhwEU+bgt+41VfmXVg+MxTfWGWCmcQTfmXvFVmNNXfUzKQxy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csYuoPsVAE3NGWqjvFdQvPEusX+IOEXURVLniuYqurl41iKuVy65r3Lq+v3EyY223GrvKa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0OKvqWrZW79TSmLgxw4NTOul7JTpYSiKdzzFvuUOal50wSRVpcPsjJYFXZ6gUWt9kRGLf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1sdBFqouuDmBNC154X+4mjCZb/EVpRdqw4AltwMTUoOy+fmLVil1XR1GaOdrKH/qIoGLG+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p3/3CmrJDbv8AtlFbqc8HiVQt8KPPREqhFi2MdepeUBCw8L16lgfBdjny8Eui2zOgrzMKq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2NflglyABarVefcyULgYXZ78yxe63yX/AHE0KBquvEW6sqqr+iIR5Y156mWdtuOf+pVlH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cLPHmAzoOvH+WViBvnGL6PBALlubtKGO50rx/cBta1A3lRuOko3Kaow/1OarrfiUcM3tlK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VFoKvECsmK3CnzolrdKi/TuVqJXJPMuuPic0mJa1NzY3zGijnZDmpr4xKWbif65hlb3DC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nMAsFy1UBVf6S3X57lLS9bhuHdcCw1yhnNeIwXJZuFsRhb9xU7c8w+CUwF7lfSdXqaN9Zm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D2fErg06rcSQN9ahVlddRKIvjzE0jd5uJ6Wl/RQmeJ4WVcY6gjhkl0tv4/jSLFt/mKjI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sQtgAWupdCMs7iE23MDD6iCVndMarOGBsOtylMOseoDQg7qruZLG/6mlLhUNNFcJGbtx8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6rjmYb0rMbfCVHhaAyx3TZ4n/AFKIJumXzL+FqY4tuNOCXLvEuXi45zVEVMBq58H/AMAd0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gURm2ZgpWpR68HsjERrbMqEFQsAWtMMm/CoeaXljrJsmrhRoSmGZdXxcJrxMQsPEAsW+I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wxnlWufkf7i0cj+mG38/1Pwn9/wDJ/wD4g/g/4P8AClGYlJmgMxwF07ZV0QRPKKnKeOpQ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55qZa4jNuZTEeZZbigSpgHiFdsR8TW5eYLiAZlEwgzBbiyirYBJtgCiCXXMppeLr3K8icc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6sownMVVMxuaBviEAUUte0Pr9Zw6hKA3KZeU6gezGI9YjQ5UXwEModhYbOSqjuLxrW03E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Yu4MRxgtepkhsU58qwzAfcQDWwiA8xW0ADNExT31FWRx1Bxr1Goq2GZ4+JWHFTjPHEu7vC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fEU5w6g154Zlu6lljnohk+YqVlkC94gdODiWbKzHNGa1mL5Nynmqlcl35iU4zc76if+wOO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5RDZ0Md83GmrzxEMY1qXw4hAVG8VUqv1Bys8RVd9fmcb0gXktNW5cjyeYiaBOfzaFrYdY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zEUFVr/UAq1Wxdo2SobVF29X0Qa1Uw3ec8yijXhcMRrN07eY6cFXBz49wxst2eYScBtzUI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CIJBWxpTxBHBkGkq6/qJNRUYvcFyZp7Kvl8xrtstsB/q4sEVG6a8HmX5QDI7/AMpsxR048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1LCtCYBWejxAxsXm6v8A6jjNws8xNNAvy+WIBeGXt3A0azmy/liUl5bti1Zpq6/uYI6x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H+ZpRwfUoY/Dx1AOHKcf1DkVcRgK7ur/AL9zOWJV8+D2xEEKO3b0eCNSK848/wDUr4rQ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YDQvFsFmjUQXGKj01FbbKixiw/cXNWX33Agprti0LPJFc+vqVavRc7vF4ub8xMe4/wAJe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1LcEtosnIepWWuJWM4nrcKuWUVTzBUz6makM4hhd2HBGYFs4lENA4qbAA5mNF8yyXZL1Nw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KUIZqLoy8zUrZwBy8zDVlRbva1UC1mqyERS8g2ULMWmUuL08QRYpzC8vcJuAEBcqh3Oc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mKGi9OIBxStEpaodxV7LmhteYTyuKigN0EpUlAOZmN2VMVQqH5g2mzMFNcRWxljXJk0x5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6gpXIRsFm/wAQFrGepVQ2c9SjePcYq7qGoBWpaw1Dqn9ws3MGB8ESJmEBqEu7i3VQYzLuw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xBpxF8Q2lqJdoLtivH/wBIJVL39UvluYUMaB+pametkAEtjN6zqOQGzcMpBzHF0XZqDiy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DbK5Ju0Mii8RSsDqN+DUsOTxGCOzqMuC1wyrdRR6hsa0Nw+WBuH4XPw39/wDJ/wD4g/5L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ghRl1rco2ZRqNI1iNHN8x77iKlkHUFSsZ3GVkYKgU1M31HaxUUfwx8ypdGXmHuc5l1Xmb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v2YG7hnEbTBiI9ICsPL/GG0VeV7lcwGWTvuUhKax5ncAIa5eIJbDK2u3ghKIN1s+h3BZhO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VNxfoigWaKvddsBAKlCuCpbuAlTEA0jxe2F0J7i0KirzqK8C8WmCIDWquorsR7XvxHaR9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ZzxGlwLWGVZs1qC3uPmo4buINOYizYJguceYrGMy73iAJbdcVHOV+pzq3EctcG43+YXRZ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8Syg4xLesoCVHguIj91FyYCLDLSRaKEjnEaa9wW2X+5ZsXYwcOcy76zzE3S3L2rbE9vZ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BlnvM3jk/M8BCnhwwCxcRwmuNMx9HyTN3nfM4PEH4zCjn/MG9qHa1g/6g20r1in/ANiUA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nSz1Xl8+IIoijS87/25QCyBA5OWNbOhevMKrteA5JmIARF5xr1Lay2sr+/Eoys98vaG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HeKDLOxgHVAPNn9swZbMTro8sC7UqgOPB5lrFimjjxA2Ocmd1weJS2MrtNf+RF8uOef+o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f+o2oOV4b8zADyV35fEsCqBeP3LLQwEHkf8wpANUTgWFZmIB9XxBKAJbTKwAFEbc+PUqB2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0tLdHL7YBYJRQH4I1qivWozSqnl5hFQ0wsAKc1czgPglrKpNxrzRPJLZ/qMdR9n1LJu714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rLUPESnmcx45iVv8AE9S3Go250cQ5zLYrfDOTRMcteJTWZ5+Y4f3AK1MmL3csrNX2QcWY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JkrC8QGn2ZWJhyb7iUog4hmK1jMOLWrjOiBWcmZXLD2aglGwxiYSqc54mUk9I8FLeeobRe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rOonYIQSyyP3OMT+JhbP4RQ8G85qA2XnPMwlg74mVADFkQAvwjwQK0D3Krst2QcDmoNiX7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/AIlmzo8y4t28zIK3CKWv+oqUxcctql4hgurjIXyeZR1flI2cgmyPDu5YG8d3AJ9nuI2Tw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aHuAx2g1REXLUVvxzP9qXhmolKWYtzuLnEvEPMWcSy8PuURcoyjbKXTdz1/8AgyIC7PX/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FAV+oKKiOyEsNoW+ZkJ9QadPBLiXF4agNKo1L4rpuIZ6jV9xJYqxUdB4mAEo4YALaeo005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BFWKDPhiApwj8wo/uXF5P6x3R5/f/ACf/AOII/wDF2pxAUjURdONyxUWkR7zcTnmOWDqO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KYGLT5YXJ9olzxBvFQo5mDcWI5qGz8zWGzMMG9zWiBxKl1lhuvVkKDyw8JQtdwgYpupN9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iIW1fjERKWdsL7mAEBoHEcLF01FBmMo5hAYUKQanW78BHcYYXKRBtjlf4gAhTpR37vxEkt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O2m3OY8VApa+UaqKpWJUKNFnV2y3rXlCRyOoMg4RzAS0tAVMTFTXUv28wc9oi7tY5igbte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2m+56PxMNlNT4M/iF915lpS3mJYNtzPwQ/Etv5i8X4goOT0eYsCq0aHo7gYMY8wymJe7K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DnMNn5nPk1Lb5bmcR58S3VoS3jiZ27nN3XmCO/m5xjMrHxKUYniO/wCEA3FuziybZjuCZ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rmUsTwOIhAUNaJuDKRyy1hRvHLKOTgf91C8C0xd78Rkvys4x/REMGzW55YZppHKjr3DUF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m6BFwe4A4AuxODywpwZWmvunjuIQ0rpwvPggUaBkeTtBUVpk/yxWsK4jhWdv+JlBF3d7H+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2/b3HQtSht6P9sHgQrGfQ7Yq4QLrDn0RbQWwK58eohAzsVydeJV7t+Xhx6jVrIuS+f8RTm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0P8v+olGtceWUObvUst2dr5gF6yOYCp3n1GF51d9HfudF3XmuCDnItVXkjyUVC+XNXAjV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6qbt28P7lVIiYu+X/AAR2NBs/6xDoFDkhWjgue41QjjzFu71c4MzC/MdqB6qchgCOPUfIQ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E4+PqVeHEGvVeo6fqZ9SkCsz7huB1BcHv7hXlMHCRK5xuOzuaBXPUWy8y8taZQ99xtD9Q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ziTFTFA4LA0B4dQQPpAIaruCKjiNCZQGt1fMQqbT7gKOOoQlqM5AHlmOdQTVfMBeGdC1dE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aU1cMvYF3UHkNPUALRexAGwXunERCd6qYV3VQArpwzI3MqYZVRKqJba64m7BGE3wZgFjzM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rdw5TcDlbWoe24BAy5l5sUBay+m6VpEoIpxyzOJl8oHMXmZXDB4i9fwtwwbjnmXW5u9V5l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g/t/AXSP/IdOCzMFilmoJoxLQq3uG7O5R9cTA7WYlrXgS7reS5mH5RA4xf4gCi75geAZZ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tHdOKi4sCmrNzWFuaIGR0ssRy1DfhP6Z+1+/+T/8AxBGH80MTm+Yvg1AORiLJngi0LB8Sr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iu6/gC7vUoRNbmTcqf8AEPR4grJFr2/wFM4mwcSj0RrAzBvTcouZM+RDfOZe9xXBjBVWT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A9Spdr5YotE7IoaHww/9JQFHGbgZddekrf0XdxdlbsiYjWddGK5C2F3LoHygi9ewUQokj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xat4IbUeW6rlhIZJTuXWwuw+IP1u1/wAwub0znmBKBMy1rO9rMVrdEAKlK6jtHUvjuWvK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gVwTDm7DL7REUZ5ilKsZI1Am+EjjSpcvxmOGrYoGFNS/b5nI/mUgxdcxKxmo4GyLArazNR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KRhYgA0WdcTgOJWd6mLx6j49RVRdkDVVUONhGt1ljqU/LNfqJrnEqynJOh7m1txKaI98sp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8RbK7iqeq7masiVPrM765ZStGWUaNnPgliu7czwrhnmC3WENNjHdReWZVkDWDUCQer3g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wqPQDV5XmIGDQRQ+QsHuV1gSz2XpfLFO6+enh/cStLKnS/wATEBTd2oXv1FxRcuf34ltyo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IJlgitu17mQVy2l8eUo5NBt679wEplk3o/wAspwF47H/cuiit73Tp5lpgNKP1AVt2pr9Eo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QylgB+CVW5d/4me2TvmVYhn0TdEu+OGWJCtxQFcSw2fJeYrSnaPjv3FWil/8Ah7gRxgx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Gk5b/ANEJSOAKa2D/AGytGDdVuno/uDCZu70Xr1BobZTh9R3gFH7lEW13F3tVilapO53z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AVji466rM41uYur/7n7m+p41MXVSt96qBi/ibvED2w7r1Hlnct9XMscnHcb1gZur3Ed1be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8BL9dQvExzeNSiqWEMirozG3JqsTRUF3UrWqnaQU0ENzUmTF9+ZsQdQSxuzqONJnTBujkN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wNRyYxKxBvzHwKIOjxKAVrzBZ1KzVZc2yikG4NKC7qL3eV+puGrq4lNaNSgWcaYNDa5Q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QFs53EgDZUt5oP3LBCqPuV4BqoWHNO5nbaaiWWe5bnKss0aBJRnA8BGZplGivELoezv4R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V5jbthhl19TZcs+JlxNZ56l5nmYHMVvEqsxaUSu2Jb1AOxc1EW00NqDwuJtH9TXh2rh+e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kggl9qT7Yv0jRFtmkMMdmLKhQHCFX1COed3LgVr9zHVk3QTRHChtnkMnqK1ejExKp1mW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4Ku4ClJW5peX+AG/Wi+9/f/J//iCMP5zgobxFsY5vEyb6hCmcbpI5U3iUW8EXLEs4jQZTQ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EAXD7gL18zb3LqArTM4QUiAbOlVKElO8RQd5JjD4uXEQ3ZqCFuniJVFD6IFAq7C6JjX6A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hkAPkmqDmnPiUAv0+TAuqr2uY7QeStQoRVzLHojA+WYDNDRUqZFossUqLhCnhQ5dwgApXP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yPiUTD4R4GIW7nk6i7Hz9xqAuM2vcB3d3FQXUtM3UwkQHMKmlflmCVOMVFucBty+iLmcUb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xymRmtmVkpWlPE2XvURVeOok4Q8RIXqLTn7l6eLhS/JLZ+oLdv1MrpL/MFxDK+giVt2bf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H46i35TneIOOM7P4+Z5YuEjdV0Qd7zPz3K8weNwa1eSAUzVXWJ8aIYQ1Ueam0Mg8zZrNTu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5kC46spZneL0xQyz4iYw7hsmXG91BV6OIo/Pc0uF4YtWGHt5hSy2OD1LYKELfqUlJ4bx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gORRhrU8u3KFgV1h9HtlR2Ip46eCAxCzgTfnwEXIFZvvy+Ii3jt4xfvxOiqll/t8RgWzW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jYsyHl7ZhUCi768vmKlmkMe3PuVQaoau9P8srdYOTg6mArDT1/wBxurGtreYXPnx54I4a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/SpR6eJpc6wV3DnWTcFA7/cqAb8d+IbFYoHLt79S4gYa315mcuHFbY49surIZcd9eiCV7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UstlGvLvywGwIBR4HTzEOWJT74EumjQtP1OUXdpep3/ctqhqvzEdVjzE4hujML7muazk6j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qIauysRDXiURrU83FawaczN0u5xjU34zuCmfzANLb/UyKsPTAJSUVmVQN+SZcrKV3BSrdQ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rjOIgpZaN3KZLWyGcOdy9UaxUwtKGxiSRw6tmDEFrQHqORvjELNqh2G7j8V3HKTNuZZcM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/uG7yXs9RusKF5hhVQc3DyKt5lqFPLFZd17ipnNRsK+4OKmlRlEKvcMgoOYg4dRIq5eJk5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cGcwZq8srF3zVQgtUjzLyiGICW8FMPbNGKDiPwwAolRjDFuDuWemO4uMpR8oWKnHMvli3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fcLVuoYs4lJRUWLbWtXLjJ0XAjzL/wCFRDqBaA+IJbSlL85/UHsqHyTBNTm5bSFfKItB2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ZTcpc1mDtkb3EUhRKFUUQ1L4jFWjRl6yAMRMr3F8yxtxDkfEJXkbIr1jjMLKNpj6UFyF9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EYfyg5iv1A9YgVSiX8ZuVrUcLF7u89sR99xLIdnEsUjVZxLh5Fbwbl6QhzTufOIlxEC4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GR3wgr48xIoozBU0729QCFXNbZj92waiGuO7EuL0g0h/24hvdgWJS0nt4hoGcia9wABqhu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V7Tak5vR9wI9FxPi44QUVkZ6COnsIvdQDX5B8QM1jk2RAPbpUIP3hOE0+Fgk5Alfp7lU8Y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jEBbiCqsrOkHkJXaxgVNMbx1L2Bm2sXLCs2yd5h6XrwDcWH8fEyyO5MEbEkf9/RLrXu+vU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fIxo+DnLLsUsMZMdzLswzkxk2Y3BAqoLyddRuzFvbHAWm5cskeziOgsm7YuSPx3Furai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Tedy+WOvEWlKMnMTXJPF56np8T4I667iZ0TnGoiO2GuyFuWrqHYzcaq3DH36g57vUGWV+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zsj/5KrP8esRMYxb/AAb8wcWP3LwYh8ReZVYldZVTYCCCALyPLDgM9BGCrQDogkACvXiZ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RR5vklVTUY3XXtlqrVKp5evUuC2Wnnx6iXg25d/8AUsYF9rq/+pVRpwkpakfPM2wrJZ+WN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WJ0ZzlrylsGx0n2YAgqjKvXljWAAveiaFUCWqOa3axo09BsjYM2H4i51XREvBiOs8Xi+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qNSBqV0+PiYpzlX9vUCJzQYHF7fb/AHLOIbEc10ee4FlR2K0v+CI5IC3f7X9QEuDIHs37Z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5lSoUCg3UVrqiPeJeWXece4KjBoau5SOedRN3DFNX7g3wRMd+Zj46I6vG5VFMQf8AM5Vc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a5X0SqT+49Vn9wJ4vUBc4D9Tk84l7LbKbQ6g+K8zXHm4W5Isc33EBXARMUZg0XqAThq+Iy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ND9x3ZA3T1LWsDmY4LYt0mkXxBDZxOHR1Mmgv3MytWdS1LMMsBG6g6EzzA08XmZvMX4i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V5NFREUvfcFKdkZA1oJUtMOcwTtS6igkCSnDoYoaL4zP1AQvlsub4jA2rIWECIDzfMP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Yl4zGDChHMw4g8jDNPEVdGoSy46ZZWW2ZFdS0Bs4nBVZyQ4JE1dQoKR/63/JmfUcvMKte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Gxu43kvMXGOIXMWxC6LRnxFmi+5AQrDBwp0e4BFl42xoaOpUQFqpYQ5qLZFyauX3M8jOy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SYZiSLNqjKGOv7gv3H7/5of8A+LuLUwVf1M2ARuSVMTiS7MM0huyFGZrYRQ68Qa9yisYi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X1FUR41DIrPJN4ZWEFn0f5llSjvy8wRYnge2Xg/Dvr1MmTxZc/EteC4YL0uXuWcgQQGzPG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7v4ohdrkWBd6QFCyxEJVGUAlbRX9So+Qw/Ai7fZoA+YzHbTgekxqGLa36nS0cWQYnSl7R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Y9VeX+CX6bcuOz1LwgycrbNOVjJ4fbH+eiD4EJmDVbpxfUIgDSjAdBCVoWW9XyRWg5lT8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lAr2ApryzQq+XZEz5FGD1KBUO25hnrpFTAHWhwDA0d8y1g+EGoTZLUCTLq0JdFKHUpDGyV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+YjTHFeaJtY+SJyLxKEyag0Tcy1N8wo07mr/UfDmPEop88R6mav4CMqy6jm3jmN2EzK5l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THJzDC/7UTNdT/E6PErrieDP2l0FQMJ9TNZYkOfcONzWuZ6lYDH3HF+Opde4vJ3B6wxGD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G5U0qMq8QWwVLLReTfqILa+fbKFlawsRhQY8kawq2GXAWePP+IhVOjfMKqds1Cu2x35mK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fPfqIY7yyuny+IqWlV2K78viFALVnJ+YmCJYnl3AmCk3cLIgHFf3FtArxmo5KKezzDh3z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Bar3i+PMRVSMF6/7gKr1achwHlmbhd7LwvUQTtbzgfPomFxBajyHftmS0CgR+j+4g2BdeO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0Hl5XwSx5KtDt8owsDBg/tjFcOJrWJxX+kdVM1RE1Yk85U1F0bzGg36hl7eIapuJTfGpm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3KXE4plVfHTCWXiOKrSAFmnU0XjeblKeb7m1jjiCqNNfEeGvEN1DJ5mdXOAGvENqMzDbZ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2lp04jVQu+Ymw25v9Q+1PEOwszUtcpZdfmLrOYXrxFDzEIaHbUQBRhdkStbPEqrdBiPZl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O3OoUmafcQa+45xWblkeeSLrfmIYZYM1iUqNnXU00HF8zmAFLOIDhlDqa8HMoq4MNr8xB4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cxd1MN5l08wUfEHoi0S1qopVsrQ5YK6bzMEteKJhgnBcwvO4l1s/mASi31FW5MIceI6xy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f8gQ0Cs0jkd2xaoYaD3LODmGh6ubWMFddRN+akVFSmYQFSsQDKvUAHDwwoYsh15oVEUC0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5VN7g+NzQ7hhHuUkKgLUUMGK/uC/h/cd/wDKn/8AiiMS7gaMRDSMqPqIo+UQlcyqSrWV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nBEszEB2itzBnZyjteoWxKwDKxNq/iReUMWrCUCQ97q+JWzBp5Hlhx84GvnUGBk25IBqtD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4eZVWF2mHyQaBJTa+YTdoKNHPcFA6tD4lK9BWh7g7K4gbIEKC1bIGKVkWBRsnZFhfUhp+Z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C4GXRqNaeU0nhiePmP0W4wU1u+R36nwJrB9cQ2aKS4BWWHMDkqs5WKcC6aT2+iLK2xRl83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/iGgarIb6CWD6ByV9dQEXMv8AgHEwMUj69xqvPXmWRGdDiVKg7d+hDS4sBtmhQy13AsgB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7QOE7mSiiTWtrLNAbeJSoIr7jgC5jsKi50TN+YYNssvRYoFqr5lbszfDAbV7wynVpG2Bid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XjHzLznDBb8Q8mYPFEXXdRxfU6h7Ms1xO2GrNzGeLjb1O2Ai75iNVNuM3zDDn8RspCBVn8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5l9fE655jfiJbWBlFYlG+GXvLU+Ibjlg/WmCXaItK43OoZ7lxWh7lG755ihoebyTAYDzDD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ExkYOa5hm3RdVBC10cE6HcAocilHEstQ6cN+PUryt2g7te75ir4c37iG1t3oNyzWx2+Y9p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Of8AMxpw133DKU3nK99+oiDHF28B35l1ABWDj/tmgQAHf9IwcWjfJ79EV44wW7q8+zKV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MAwGgzt4Hg5haGV5O/B4Iguz1fMPWr+4MiY+Jorqebt1AaHiVQvxAXTjyxRTGdMrK8SrC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Sz7nWfiOEuOOu5xnIykXIkagNPEKBWkx5j3q44DHxCgR1uocruKynCqhA3Zf4gfE5mMpW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uWvMWgaQxFBN4zAcDwdRxqV4gpYY5vqVKodhFzBVRu8suMWBrmI9tLxEhdmVVAA+VRKcD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9scB54g88kS/lFs8biNdHMA01SRq8/8Ak0vMAqdcssCrISFWOccRySuy8xCndurle3ax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hGV46QE7FlMa1VMVgBn6TZ6l559SvqouC6+ZZbOWLMBKoKonMzctWZlMYYNFczN45gzAwF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WRYbYalnxDA3Lr9PceySmq/5MtVMuFg7L+WbSGNajmosW9mbtA84fMdDH+Ez9tcuBo5YM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MWuoSXHlgCNOKxxGP3LKxQzmGWcgIGLYYNlCuIgWMejBT9wX6v7n+o8f8n/8AiH/gsyQFN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5buVuOVq5golxQWYMEcm2WOPcyLUdQO052piJbACwcPJBVNGAlrrWa4CbLiyumAhA8eR1/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fdcxgqdKDAX4lqAujz7muDCxZXuOxpfuBcftlriGXGZFUQsoKoC2PhZm+X0xJF5J14ali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jQXy2D0yrchTbiNUmrGyBF3BdubhZEciq4rpb7Z2UJRiMD8S0ZGAXlFqatHTU4hH98FRt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6CGgXbDn0dMsFFRvxysUBgFcnEpHAAoquLh+wlU0Pl5iCmjRWCAgG941UUEbW0w81O1oF8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iC9WsgOoMuyYs3KH5EFhQV1qJWJ0sq4Sq03zpgLYfRm59k4FKHEWrrJMK3j+pQcIIuswa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+Yt8DMmTPca8A4xEuRg8TFVwxqgqk3KWA3iU5JQOJd6cRtICznPEqzzmOsusSssooitmKi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TjHM91viLa+IOpYdyvianeZ8Zl49ZmztjOSXVO52g4Gdd+Z1DozOJqOoZoU9Q2pqVFtLq9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GU1WMxsKS7jo5eUhQpd6uIw5woKojd5oQwNFv68SwWNLuN1Ygm/EbUfaXV4ctepnJwxcQF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1iDZBRiveCuJxl5m7xiXjmv1DHJrMqgNOGIqYvB7Z0GVzeHs+CJZe8FcVWYTlkHGf+xiM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5177rogdQoi479niBjwUWO6eDyxCipqwM+B/bGcOF+eiP3ljd38Rzv7mS2P8AtSxfEtS9w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uGHVXuaYjdamfnzLs8TzM1jUyONQl2v1EDQOcp34itAOOI2oZNwtjo7ZS6/MpkYqNt1zB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qrZ8CMGXYrgXEt4oYAOPmDy1w9xbPqKabIRF+UxIiXkTUuNXjXlly2wzWPzANdzJo9TjMM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jYygUw7uJYgHGYaXGKt5vxBtXxEKTHmVfUEG8y2Ds1EXbpji60Y7XxuWtXuFDY+YVUwYil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KNmuEsKwC74hVRXakprWrfEv+YlOICF9WAYb1cIGjzAYor3O1I12XFhVviOxXECm5nyq7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cm4Ay5ZkoI73nqLwAOWXMqYHDAOhigOIE+G/M+rAF7hlvL1TzFSrZ/wAm0wMwaOIZmEzp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BQsjAuAJKMqpSYY7O4KcRG5XziVAvQ4uBRJxURCI9MpkQdRI4GDOGA8MBvDfuAshqXlh4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+L+j/AJP/APEsVEwIGs34lY49z4EuBVdwc0x2X3KL8RtNXEPNQlbQn9nUCI1NVuUAQeoVo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iYjf+EEDrYvBFFxt5lKbIS78K9xLJoHCTsK92pfEAaN9FVHlo4uhLsTtyJ5guixADdFh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JQWi4jo8sp6JgfyQPm+zn4Yq0XlDWonDqAshWUbgCrbY7ubwracQ3YdHEGIhccTqN6ikL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7ueI8cq7INNgORKANAvrlfiZwcLt9V4nYAXT6uEWYLzDn5laDaC3uiKAS0GFygQTGB+EFM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dBbVS6puGbG2c5xZBhg7gzVLTUCl7rMMBE5gy6nJiYQsGSsygDSy6qY1s81KBgpbUjsbpQ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cEUvnuI75jXK/cW+My87mjLlinwxpY/m8xSXicjxOIuvMXPqCWVqBs3xHsTEq73OTmv4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vwNcdwd4ib/KNbJr4jkdT03OVxZGd/UxXjUxLmviDjxAw89kdGbj+ZrWIXviM5ziF78w1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j3NxkYeE6qokC8csWUVLyfmBWtw9SgFcP2y0p3y/cwAFBe/zCYrklF2GA54iAlsVjsl6T5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Y65zzMV/mXV1X1qI2vw9QrO6g37/AFNHmadZJeDisssWaxjxEqrCtr0Ri3yFhz1CRFpl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u/wAmFAU8YD/dsFYeQBX/AIiGq3KO3v0RgNDIjXalhFCIWZD/AGygsSvx/wBzK3+kb3uGX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hvGZ0OZyV8w8Vlm0S7qOqeI5L5nC8RvnUeYYGtcSqAxTbAqqYuCdtIBOl8kYybQAqzwzoK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QbMlVuA1LpiZY+JePPEGk/wBJxj3HLa/9y7KrzDINRLGNccDBCQVdFPuXIXgy8vTT/wBQR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YuZi9XFksxLSuOIKg0USg5xcpHNvEonI+IHT/ANRK43C1rm4K1cxofuYp4qDbY48wmGN4s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Qi2Uay1EWVneIV8FWL5mVV1xBoBatdeJRVSnCOGbPjOeYOE035gqB3RuUqq5gbc5G2kpa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KEBwwvDG1XlxLBeOLiXA2wFahK6BQGYCFrvDRN4L3Eq4cqxjoqiu/BByhOZRDY8XHLoLd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34l+aZzqDfM+f+AHtK+3+1BwHE5juLeZfLzOK4cXGMENxgNRjRRzCUVBGJQqlXKiOOJUI4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qDiJUqBymHJDEBR2TgywHbVyjpqoGKvOZRYgBJipb0J8lG86f6P8Ak/8A8SwhllrOAllu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GiiYGAl0zvRPwRRQTKWzK63cWAsv5gUAYNvco1iZetrdYaJVwOqyPiC6RvQjqPy6uPHmb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MPbk5VZZZOLAi0Md2PlC0AnslM2z3dwdGva5GNBxeeWOTN5LCfJA69MttBqzio1ia7OSA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yUIrjFN+nwyrpfSEoNDcsLZoy1LNpl8SgAcixLeF1F6+k7X3KLWVvHiviO8AnBiVuVKHJ5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jVSoApgUuDkz/RDZImr0J1KERGELlIA0WXyR5QxWXMfUrcjAx82HHBIlUHIMeEHpUR1dw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nbQl37gbzeF2igTq8J2RbCIxcBYiaN6a9Qe4UUkXF6gKGjhlbtlF+uY3bVVxcwzga1EaaJ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i4MlniYN59yr5xxNDsInWtyuOI4XE3aPE7xjmU2w41qXi/mKXjUVAyXqbIOd+JdKweKzDO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1EvxcepVF8RMYiVW5vUct98TnxK0/w4Zw4uJ1mYPU1r8xwzZl/jn+4HTPEyMVG5ew+4o0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rg16jVliPw+IASXQee2a9rvOw/7gWGvYPUJIcra8zbRMNvLFrdVp/tlqOQLt7gZNhbRp8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4s5iDrnJ5jkEvNub4g6vJKovOeos0IQw+L57jTIb13K1XVxLKsMH9xG6Tg8RWABZj1xBi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eaP+4csVOP0SksAb1t/ggJRatL32hArHbvtmx/t+Zhmo1gquo0FF3uWizo/MyIYHDjmc4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vNupwDuJef1KzrPcovqGDzDrU2TWszLBG9w0AWuv7lSYDQ/uNtP+kQNtYlqDjOJercxWn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4sn2IYMwdficTxxOXFEbe4zIbTccZqzlgHL13CIeagtACuPPcJReeWYfUuG3mNwayipXf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8SwBMG75gRq/Me+eI4W3zAwJcGs3ubh9xNU+4tOW8VDsO4N3eeYZIYtgqlmo1UbM4M9xy3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dL5hQbRmoNQvoIMhrcqW7WwXElBbTLSX4bhxHPJFQBz3DJmvNw9lSrtRWWHshwpV0RSAU7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WzoT8+IhWoCg7lKhBuzi5SgZZa8w7sYHFCfxFsZ5bmNq+iE2fMFAG8hMbwtl4rwvEdBqa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itcwXpqCTLq4WvGHyyjDDRfmXYM+JZAV8nMzBO1RqxNH1LmMblFTZvuV3BgYk3MkqfDEWQ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ZuIZbBVy5b4mRejGEKpqvUIXuoO6r/k//AMTpMqXTaLWZbqAeW4216jl5IlhnUwCZJdbIt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5CII4lnuPai0etj0RkS5XgcsVm/J8S5NhX8rGKBaFzb2ELNRdi17hG8zGQxLVW6Xdl+UH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0hFqs5V15gzD0CmUpN3SS2uoUhyuk9THBwtuVdWaSG5UjSXKdkWcleVKi4Hs83xBW9oKfm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wH7RyqB5kMZ4xENFTGyRoWPp9yqjCg39I0K67YL8EJQOUWX1O8hQ9MxYAwMWdRxEH+pgu6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tbPyiXBo24SWHLtTwHggWSm7g8S5bwgP2mCMypUVhbbN4IscA8ZnCBZtleShj1BMZHHMC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47RUKW+ZLssGel3Bc2hmsxfsOY9UF93GazQNQ02IE5StQoA1Lt19QeQ3HLN31KcYup21fm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OfEzXmbHvcULvM12Rb11GPmU2TFDmo+NxAuLBW4tln3OEEfiV53LqzVy88Qcx0HLGy8XE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qjgQ3e4YzPzHzHxOeZWc4Tr+N3O+Ujr8w4v1B0S7duIzguXWv/YlL3xFo7zEGlxqtyozA7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34hSmzntYwqsDdv7g0ADS6zFLAKz5eoopi4gDDGVlqh7a7ljadhz/AORzgYcHnxHgrO1n9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hqxvVTPp8TOn7nz7i2c3+4NPMByHh9stY5LjuqV/qUadRFdUG4rRGne3uIEct9NYjVSs7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9H4l4bHZLWMX4lYc7nIuY6xL63HNZAmFXd8wNVXMvdmZmvWHxHBm95jduPco9LnDVsNUz2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d2YLzAwpvT58S0aFR4ubKVvmOAKo09xDH5l5pxjbMBrEcKGzOZgwOPzKbYhvxfMOKrct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Fp6zM297qFtL4xGJ7EbhBKIyA4v8QZd3AtndcSq9Qds9Ygg2w05myLsvMQ0be4glkQts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BBo7l9qWAtckaC6xNWxDSMA1rjOJQ2L3AGmNRWKuVacxW8W5SFomeoDn7lNMRYGe+maGcp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q2GA2G+YI3xGF1GnaxsXazUI6zKvNIWMvuUd0dpBDHsluo34oBVzE7S9B/cULyhRt/wAK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sVv5gwJoCXZMVe6i2wKq/lla2q2WJSKtPUDK20/EQi2YxceYqBy4hC+EyoiGxgYAM5gwF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4WI6QFO/mZCpmU6BuI0VxVh5IpbFwLIAF91E3KKabr/k//wARS1xLpO1tjbYal64qYAMuU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u40qLuWVbguIO71FFZanqH48+iAyg1W8QqNCub/AhMAmbw8Z2x2qtuhYaCCYsvPxKgUta7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BlmoHjBfKwApTlbtmUnj0rEyYXZwEUUNrDLLYd00/EEIXARawfMFdpyBt8xSMeF/uDRqhy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YCWRFQUNFXYwDfnJSRiaLaZ494UIgu6CItfEdLSpc1LofqhrMYPJcQIyCEY+tYZSAFeBto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BQxeI3ohNwo/MXKYydRoUMNPE7MGxxKYl3hMqgkatrajLSdIisg8ks6/zMoK/ErhUSqWxu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I/O1vMYTgZyM6YLNcwQOcuGUGjDOIz2GsmoYqesRWgb7uNuEqJHOIKDdspM3AqrcREKHPU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yM1Dn6ltcfMat3uPPTEweeZxv5mPwTQdTiUM1A1i8QwSvO+ZW48WQjqcRxmDF7guMS8aZn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MOZo3E7bhucY+WYwvxOkqdTDmIa4l589QUznDKqr0wfJiIVi4lXkmUrfqINC8XxGIpWs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N2CinHdxbLoxrtTyRI7LBBcDTTNcTIOv68TZbg/qLloqv9qGcc/qD+OepgpyS6zxrPE9ah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t9Qqi/8ASIo1fk8dTJv0qaFvhJ3SThvMyBhdp/UTU2LrUNkb09eYliP2KhbFNPonOks5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PEcqaFyzAcU1BuiQXdZY9cylOupy5wZsmiq8SjNscq8srF/cSrXqO3LK7mYlYuDAqgU3m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jggj15hU8U5jl17h1e+IFtgLq4YwG+4MKUEu3xOc6hV9rolubmMwRp14lsPOoy24Nwllt2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A5OHNS9Rumr/uGmviXTnNSxMuThhnc15hedVMhauKlpxddTNHZEAYzWiJwUa+KgW4xLc3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BB6lO29xU+Zub1cCdxLNwArZEzjjcoK12goqQzKvM46gAVWKrmIkphQG8cwaLa0RRUBhP7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vh4gLR3UsIKje4JCUvMXxLBcMQb1AyvLFAwS3EVrxMmCpEcPxGcL/AMoRGcI74/uVV7OY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gYauCubmQOCUQitxJFy1lmoFoEIKzK6sVmUtwsUrF2iqJQ25JYMDKq5TSztjCbN1K033Ez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BrOYAstzEpxM8aOBcaUYoRcN02dxylVZV8f8AJ/8A4d0QAduZkowMAbuKYXmOnEpKXyxLk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OSWOpeLg20lNXxE+lcKO9Ph0xBLktHUOqjC/leWVU0rejo6I8sZt5H11HBfKhAELspn1HF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HQK/mI7ErmRNQebZmKDdG6l/oscHzKcypyUMGAOhVkOwHdC4aeYVtwny7VuXoQUkO1EFI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OyQrGxYtubFd9k00VGkYzU2wLErUEeLUFGyomh8Q8NJbt3AXFEOyAy3bMFLYLD1EAC8VLA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Fmhvjm5WwMgxZHAJDgRhKvh8+ZVB0OZWF7iVFXamw9MCT0gMXkeZElwFWxVXlGlRoCr8o1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qZsJkEpt3UyMX3cUGkzZcsWgPFy0wrGWVpglgtJarQnUrYjoluEpEYGucTTM483LGfiVe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/huq35jih5ziadpHGSHHFzsX6lzqqxqO/WicM7rMecvcp0wEXMvOZxq47/wBzMfM+cRK3c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dmiOGV3PROdWRvj7nHxL5qcbv/ECoYKMzdZqF3Ya4hmvc06nXEMuZsqUepcG18wrnS3zE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7PjiXdN7Vlul1vPcUS33LvisVBS6Rwwc7FOZb7JvbmPWe4GEHEHOLjstgOrzCm+UhWjUt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6eoqQOF1MDArr+oOttY/aNdagM/v5lSkOHNH0RtoW8vl/wCpQiu2KcPmASXIY9dywc6fM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5+JyN1iHN/HiPj5jkXIzEF53HH+7mWtxwUZziLmwxGkl31LsLqpmsu4M5OJkfFyjiDRY1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uXloFfmLmxMaxuIhjMrNLjqVqzN5Zpj1U5tQV/wBJ4B01NhS1tn5Zc5a5nEy8kKqu4qNh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MLHu4dNEql6g+SJbijNsZcm5S2zOgaxNbm4brURkHHmZFmDUDZSaVr1CKFy6lYHEq9lsQG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bRvzc74dQs03l8QzvuPpuUW1vMuzH1G05dXANl3KU56sxByMnUKxLdLiITCaImd4TCykw7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mFcPBg36VDNRYczDRK8fEp5lRq5Vum4R0iAb0xN50x3Md/wDEcHEDx/tS8h2QfcWJi8VCQ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ZXqtZtcSsQnS0o8JGomzDKNGoj4qvEKooKWpjBTnyn2BGYxGmmsR0bxMwbUuFw3iWbhiO1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mUpWPX/I//wAMtEruyYINppZFLlMw3uNa/iL1FrA1FxuPcVaI0vzHZeYmkTyWiw2KDw9w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OpwtE6MJuR3Tb/glmo1oGr8syLjMpHZO+Sz8EvkGgVmVqrF1y/XUcoVrfIvEaIilcFldy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L8RRfMGYCMfIzURqzwEYRr51LHLveSeWWVkIzIF12nJYFQYql/iNABwhaiMTgm6ll2ABN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NMq2w/QZmAXqJzABfDiEGslJ3ENwS/UrMBa8yiOhkRFAo2x2vFVUF+VdEW916i9G77jgUA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MDlbuAKdOWG4imDxF0WkRUavb2TBQ1p16jEKWTudgDlLGsN5gBS4eIG5eSaA6LzLNAgv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mhuqZSuYNqWXMq7jg7dXDaCZOT4gG7OkivIwQtHqJLR3LW5nJjc5YY3dMrusRLPWYmczM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r9x8aZW2bLPKo3znM09x1TbOqPqcNTJjcMsG6xAPUb/uOfmc7hV+ItCTLqPd5CF/FbiXWJ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qVXLcuy2PzU8VOY4qoFl8QaDLswQOzuI9XuWJKt4mC7DNxmwtS3AzWyFbpu4Oxu71Bu+K1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bVk5obvc24jphV9w5dkervtlVGA89yoas/MA2F75e4Qi8Xb+4MWQq/R/lgWg+R48Q0G28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PR37YiLL8cHUGzQFg5eiBf0NbXqPy6ZpeyKsbl3ivc1qUhmprnH9wxqOsPxLsxrjxEzkW6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MyBcNWcRp/CTCmt/cpo44ZqCJtWL0S2jH/UbwyJqNUFiWu9HDUc1/tzVqn+YFoBr8wq2bv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OYXwHZFVtZY8w5lIazOeiZ6qvMEMtVBQTndSy4ruGRwsepyxgs7IbWjuKqBZ3e2Fl8MGk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IBdnEKp043KULVDCKXKy276ipwriCmgRi6LAQVhbPMvFjCwnQxCc+lhQjeeJcKqjNS8Lq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N9MLGyjXxC6MjiGCgqWrx1DwbPcGYKhrQVwzGVag/BTeOYaK13LG4WCJQvpxLOV+5el6I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ubb4ZriX3FidMCmmOJX/AAYL5FRmCTxix5jC8VpgzjXUdo5lxV5v6fxgS6X4hmuLwwgqu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TcP2QSVDaCGo5XuDZhcDsgaSZouBVOGZO58al2Eonk6hj4Jm+Zf7/AI/5P/8ABss5l1qV7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IaXWpa9YZpsNxFq5iBihpti5i5lM3FpdwBTMOtLmWFVHMV15WK7iCDal89EA0oPYz3KESb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lrE4UlrZPqagBMuTD7EooEf1C5JtPdY46ivdux9o5FLam4PjNzVRSu5FmHkK05DEgWpYF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BkbFmIgF37W6iDa4JQ5TKImIgyWuJtdUZJLLYmzBBrtdkuCAE1Y8yimmE/cLpE4lxSH0yx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uoAwjiyYOAw8nuYxtZRHRvJqo0RX2w0aVZwS94xpjZaxdMHdOwwRYIqsCRADR1HTauaZc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U+MeBrVOkhQbg7KyRskwBvMBDlQrPEpBvJ3AJkMcze1QVgSnUQvYOIt1AGa5Q0w16QLW8b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2LgmlRLoiPH5iuYCduqnhiJS3qBneImcy/EarbG77Mr1Nk63ESrzKLnEo54lbsqJ13OGVe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/iPAccyvMys17I68XDbHv4uW1r5iwczWJ7qqmSa2SprMdF6i81TOhnFzTrZcNczzxG83Dv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mDltrPMR1tx7gx89x8DjmIBTa5qCV8vJLKNmsdx3av8Aepx1c4re5YOHzLINPN1M08/1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qYBA3UWg0cMKADPUE6sdX/UEoF9+Z0Vty0oCjLfEW7YhsO3qETiyxeX/AATeF8WfbKhum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+D/MVBrk8RFcHuOSaXzxDqOtcS92amm5w5ucgLYFBm+omUIGMLnU9WVErmGb4xNgOImc5h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5g2Ab/cVtQsNHEu0SN4pPBEa6IBZ+psOopVBV7giw3sgrtB/rmAnuGMZzNqCqmSfqO7Vg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tQA0JsDCgZd8+JW1trrlBLiQhcLRrojtRWIGa1TuN4YYCQ+1MMMmYV1DFg46jOOXcQq1y6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UFrHU2aO2poHuFA+Zd5I6ikwrWl9MCgHGCIg2koU08dwtrEvsom73XLEeBUxlr76i7S/iM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iAzXXZEUgTNMv44UMbaZa81HMszYMBWW4dZ3MuGYvLBvUuXhI+f+AoIDtvqMTbVP7hqHX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xlbKyvG9EuYyoH4/ixNIkqAql+4XZFrcJrWhXvVKuDW0dY3N0FXFWi+YMdzxFZmG+4GURW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M/Qj/AHfH/J//ANwj/wAdh1KuDCTDETD9zlS6TMKHI1lWZCnMoG43TLEWl3mL7lmpfMbN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kpjlUvMZ4gznEMwcvl5uY0Av+4ywQtK1BU3tNc/KMIC+CxKCBuBR9mCYGoDVShtTWj8xA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hssEzNGngjbBGFjSzN3qDcBwhoqIKnFZH2wIXdruboeQxAVq+G2eFsWBcFVPwRt/bTF2ik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mjNQDS7lpwSqCvunRD2Fu3YxCcdi7JQGCWZiCeGN3wxQ0xdyhDUougQxC8vxizyZQJWkb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VGiyK7TiWtGDmLWCoN8Zlk9GUgKme0DzJXc4ArQS4aXwSyoX5g0A3yx2KjmUU1utzHirG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eVdeGXoeYlikBWptijUASE1iEpxfEQVTL2gkQSpULyfnqIqYx+4t06ZWWYl5zNtFysaxKy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BsuK1czcGsdEXiXjB8xyPzLV1cMLPGpxqBRkxNLC6YlsSzX5jZFouBQnUvPuOycPU91mf6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a/mcxMfwdS3lnjawdYm1m4F8zL/M1KTepiHkY5lsjrzMGqVuI7BNSgwjkmRXEu1qgGWCW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VKWy735vqUdKG4vI4GFGtELc4h3eKjdCONSwDy6iYpqu47LqohNEdy0YHbe5vgVqNDIKK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/tlmHZefL3LPYc55gAu7alKM3U4cxPqGCtMxX9S81iaYY7PMWy/cS85xsmgio43nGmL+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O1nb3+ZRgcRYLM7htV1iG6r03USAXWI6B1GJnZ2/4hyYvmAF7Ydg9FzSisspw+ZSld1io4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nHXUy5IbWXiMaxGlddS7yWsSC26zmFZgbxCWHs4IziecfqVaUMr1EMlbvEN+TruOb9cy1r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WS6hjqyX+Zm6WZWOCKKUqJit1Mub3+IGcdzbV+CVlpLNzOErH5gRUHROBMNwzgSZ4EdxH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7iaooxLJ5grD8QVZOqwqlhM1FYXFCmoJE3cN4YBshIm6DVcSp49wWC1Ml3Yy3mZLfzEtK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nzuUeeP4r/wAMVBUZZu7csy9I45hpKgnW4dDFABqyYpyn5fytfFtRgiq1AOkLzxMQYLGK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C13ZzFI0K1P7TM1gl8zZn5g3Gz5nNz5mX4/8Av/k//wACit6g8sTAcxw8TiPEAcNs2rxqJ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ms95dzfMcWbb4mF5zLbvmFkzuNrjRtguGJWpjw8RZw1K8YgVlAShDpvOmnUDErgleJRKV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YSiCymqyMBb+m4+5cFz2tJWiGdlSlBZ9hj6STiqhaoVXpYIoCL1zG/hLdMQAJ0RUFtiwoI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lwBmC4KxsQqckpooPUQaOC33FMBctEaoAcwUomwNy49oMsMTLG31twAHDcMES6MRC17gDo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KCps3MBg3WYAqwBZPFf3C0NEO6KlV18SjFbuPRiGuswKOlSxuus3G34Go3FnBmozaru7j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5Hcfo5lh1EHtlgdWQW8uN3FeGYMstVYEs2Qs1dMFccygHnuCMB2ZnBftKso1cQd76iItd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4TbMrxEwNQMVHzKti4hvM4qOdGY8ah83ctDLeJh6l6e5ozEKnEammO4kWI3QXLsYw1in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qe8ww5dxydpicjUa8yrZXUMXqJe9w8x8dxbpbqKtmXdkMwqt5XmNuEy7rmKs0oKqI1mmY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oLWOmA5ZQWtv0TdhpiBdbl6vf7hvTOV+4Naze4Y244hYU6ZTVZ7jo2rgmhBY58woauhxK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LSm5o37Vx4nsxiWD55jt5jhY7/cdKQvnT/AzjvEBWtw/88w1buWGBdGL/AHAKbL3xK0B/1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KxcotVxDm3AXC9c6ZlLSi9nMVsPP2x3X6jWe2LQBzrMaxi/DDp14m7px+pehdc3BzWlW/4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ILNrmZMlXm2JlxqNhfPM53iKGrahYvcWq3BtoKXm5SjVKRg0ueeIYmQNxqtPFx+OwU7lKb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pqXlvMwMRShr/ALlCvXD1L8RNY3Dwanz49SvHUatgzxECqFWvn8Rynq4ODHuYooFkeK+uo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eCXg81FxQNHNyqSnXDOeoPeu4bGKZtiCkbbmVbm0EV4iIO12HTLo9C+GXCZ8kwN/MVh/M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mAYODMsm0VWu4irlEInNdE95SA/LIDJ+C5jw8CmOAPIgUCuIOWO2au5jCG/iZw1Qaqjzc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5ME4p+IwjxdxzYTzHVEMnMBZLlaiDYQ17gppHSorUJawIa1Kp6jWxfmPeOKmCPcG47XZ/U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k/8A+7cQT3kcqqJW2Lvcau55MET8y+Y2wtMct4mAsu5SUZqO9ieahXgMA/wj4jodrFlp7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VnodeWJRGw4tymOLBadPnthxV4MvwRjCDA7DvuXblMLMssRm6cBEwDigssSPAxPbBsywn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9KgEQ+ZK68EBLbTXMTJUjuN6i7Dmu4BtA20RTGEK1uDD7oMFIg75ZnJZgEmSy+4bSBurw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FcE4JTDHZWFrGfESy5nGfmNakuJLapCKlCIgWeq4iopbIpgr0SgTWo9OG9M6uq8cQbV7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jJwR+L/qOE8cQVUCZXGjhqKnJqA9o7UK5io4MxVFeGOEVq4Kc7e5itO8wpLuacU1OFzF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EsBqAKChu2KGruDE008x7iAvN+GIfZDhsi1zzK7z6jee449IcnmeeKzOuouSuHcW7m0TM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Zpg6EImZ1EpwX/c0U8fiDVVbiXd3rcBRUpfHqO3lijqZX5idtuoLqN8VU3UOI6olFa5g5I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E1rXmOA6l4ueJeSOiFLNGvcsKrLURu8XL0Fojwr5h5SsYr9RlGuog8VuWVodPtKABWTLC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INr1C9lYLzDFvCTZ9QwXW/wAQFATHuBY2UwFANQq4uHNTLgdxzpmS253UCALUbxWo7cwz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nLZDdX/B/wCxVaTGotjgvbAijdQmWnPPuCFhb/cdY1OP7huniJinJomcZPcNXnW3ggU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vU2GzpqKnL5ima5g5OYK4Mw3/uYIZwspO3IdxLqg76jUrZ54jrt/cazCrbJoqBwfcavz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BveYYNCWd2nNJzABkWmDuEhyBQ8e5sHMurObmeZWJ5nJzRmdEvNG545nG9xY1giVgeY+Q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hufmZG2u5lAT14hV5cxrn/yEsfKG4cjqGO1EVteWXp6l51XuLYVuZOLuBVpuKrrH9zjb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jSbqUV8TAxEUPcKFYhlhjFzEl11Ep6lABMi2YK7SmCnMQM8SjslEQ6lGaD4iu2HPVs8oY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xGUdVUGcygxplZn9f8HoVSU/DKltzWBi2MNu4q0HDBZa1rUAwFcy/FDzAUCqwxcazKxmac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1HVm8wbjFa/1iPH0f7/5P/wDp/Mx3PmX/AMd1mBeMSxtu4DBEXw1Gy044lnMdrSHxHHEAm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DEXVMVJd2s0xEikF9QdsVrDFe6jmAMC/OJopmuohKI+48asYDaxNnwBzXAy/1rbq+3RKq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Y1NXb/WEZd1m2ULccCoIu+dgiO8sSscJxzfcIhttgfqENIlxpWDlva8sRNjhzBADTFFoLV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FeSAbEi1ZJVZflzNhqzuKAFuiU0l8dTAIvnqIUpvU5JUtUa9wgTfSYcu40ZGJm8Z9zm5vO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pqMxq2ogo5Ygi86mbnMMbTlYAK1mADJF+J+5/2ueb4mM5nncdjFz+YjTEdtuGcZPcSUY7q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zFcx1V6i041zKXm64gx5l54xNW/EOByjzE4Gvcux4jgx3cX6lt7xDDeptiZxWrq5bZm3T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djuJi0+p4lNl74jSzEyJRdcTCGfc33Kw+ZVkG5hG5n+pT6nR13KlfU28S9XuLdPjqesT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s3HpmNaLmvUb+/wCK2cxzTLtnnuc9Si7qciRxnE9Q5QySCa76jDqptYuO5pwwWrXfcdoSj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DLBVo45haH+3Kq71E7h+Jf40znLcOttY/zNsXdcykcpmZoZv9wBRz3Eq911Eo0VVXKq9bj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4v/Mca7qWSr5j4EvxVwQ3onGMw8f+zBVOYZDoYOQahqsmKhfDibWr9dROW5hfNcS6WpoaD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0N36lFLdriDCOb7jmwcdTTECw56uGvxcNWNQBDeYYPHcB1kXl48QcfdQG60fvqIuWjMQW3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7lj7hYnfBLUBzzcWAdVv8ywmm/dhL0J5EO04rbglgZOjol+Vu4msN9QbzCqjZjGcS+KzH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sdlfUu9MNOXRmLds9QG81qOqN3iYzyywbpnGdvEM4faZesshrTfqKpnmKV7hh59S7M31K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+SlW76lY/UrB0i1TZOlzLMcoXYkyjFMQq2UaReMR7Xcq9JZc0QdeZyaIHQQtDueA/k11Dv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sRzM1NJXosisMN4lEDK0Sw/4e0VzjoXKQAztTMmabSYDdqQHP+kDOLsJSVhyxoSL3KRmOI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ZA4YTmrhiXl5l4MRrUMYzqUXOMTCnub4r/37mqap/f8Ayf8A/RYKqXmcW2fWDQFyuJ5fq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LhhFXmWJVYpXqNvMWLnEpGzNcajeNRn5vxAbYmnMWrbnIsycM89RFRbqC6jNdwW/DqEpF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eJS2nNGPdRaV3I+qZLOsTb/4mING7a9+YRu0W3+eIXczlsh8hzhf1BUtpjghYiWVLr4luK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00Wr5l4Rclu1BZQtkU36gVqN2zE8gMPCVGFba8QsarRcODQc22xfSt1BVpXtg5TPbKya+4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xKWUVrEBg428xAeycSqBWeYLKvGILSjH7gujGIll/qI+O4Ve2xx1DOKfmI1XWzzEIIWCq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5Qwxa3bwag4cTLvUrSgn5OqlLLe/UdMC9ZlfZ/Gc0fc51xc8CFU+YuLuVn8xfSDYLAj7l8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owqtE23GuJiMirfMTPvqUXRZ7la6lhf2wIt/xfNy69y3Azy4g38y/NckbcWRvqpxaZl7p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V9xK4nxHBXc0qZsVxqK7T3FumovKrl2mVTHvqPEa4cTqsRcV1Bsbvf3F3mPufibArnUR+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m/EqZT8S5XSFysOo8vUbzFzPeYbUlrNFuPMqxbzxLVzubaCKuu6gIW2iDJ2lGjY3ipa1+M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fcwxfNQ1Kb4Li1iscss52bqJQrLLwveZeDlMq8S1fCR4M3+5wBi+4iYrTM7xBnOI3dYuc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2kN1P2QMkMXFrzK237S8LuiXfmFLqAAX8wPmb/hhMOG9fUr336IAjiq/U7KLMVEL5vzNb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l+76n5hlXiC3Ysa9xpWbq9SgUODIeZQ1bq7mWmLXJnvTNam2ydNMABZcVisaqJArFVjNM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ZfBwQQWs2/1E0LQwymB1xL6QxjF3LU8S9Hc1jupesUvU37mr5pjQ+9soKepoLrEXm7OYV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rdbzFRyrcuqtb2waXlzLOi8jDshhSY3PCCPeep/aBkfiXSjmOM3iFMR1YYJHflmVjZikC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qv+BTqoXRgiQJhzKsjli35S3r+Rbabh5nB5ZhkyvcqnLxMkcCDdurmbMZ4tO4Sz7f5qCg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aYdQoHBE9jOtRWsjmZS+BNQYBShA+EQU7zBe4reYWwC80TNneIsJxUz/ANe2a3j/AH/y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QYLlPuJrFzV8zaOTiBtVUoYoyq4vFdr8S4K7uEQESYou2dqLpdzyXFB6gq3LO4Xhi6uBS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5cQBmFzmNf1NAJSouIqyYKuMSzLzMBng9zMe+s8y5VN6cxoGaX0PEqPUDoztitwPIuvUQg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s2VLkrgoi1tBmuLjTcbv+kEFIpvlJQ2lyHuNtQLKQ8Qs3Xzh6lU2fFE+Gorb7lUJXs6ZW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/CAMArjOaiFsAZDFS1AUAEQEADdzC2PPcbATEBhWcV1GiwZjRKEPku6i2rH5i/wDjiI5fQ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WgI0xd+4jk6Rp7uZeLzXmoOYBRTV/aPxMXIXkmf6JgfiHQ4F8DhIjT+MpS5m7WPW4jq6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J7xKv3xD1K52So6iqtcZiGZLpydxGO6uVbOt3AMlyYjtxzKu8cblF21Eae52vxUWvnETC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Vn9zUtqoNhLTPMvVYpi3xL4b7l9MurrUd0MvSRyZ7zHAuo8lSsWmsymtTonr1E43WI5DO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nOqnvDL44eY5W/qOk61Na4jgqO/M9O5k55qXxcrjicJFZh3G7sl3iYJ7uDGG+4fqPErJ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/wbiVFkDeYVkH9INDvVR4qn+5djdx1jjE/DPWDuH/AIwmH9Sm3UDS9/iAqjd1GsVxhYGO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xBH/bidrjMy5u24gea4jqjMePE+7JwXqGvH6h8w46JT3XMoKtcL+4uVc2QBgu/wBSrcWc+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vhmS3mV88/wDUqjOW8w05sN+WVeS1H8xpGsf5m987PMCZrF7ZbCdxu8FQRQyPEM61DPd19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bq1oCChQi+Jehqx2TWLgU4zXcJ3Obx5nqNywh8PMwmY1ExvRsizqLl9wzLIs8srvkY4a/c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/UuxTZjHccucs5zz+IaOxhWREZeV8l5gCZxXEo9VidQtkNgaJWFuXkCFCqS2hjje2DTbnO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sgQOW38QrF4nLs3Fi5ZV6Zda6zLsXjmOcFNQyKdRh8pZSgUMvNayRFhLXrMNbfUFpoYjX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GCDjXcMZX+n+aXil53n/AKmg1XmY5RdJrqV7V1mYE6xEu98TAD6jgLL/ALgUUf8ACxuPx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Ebf5aiBihqCpPmJ2Q4qFmJsWxxpcBvGmFWXxAu64hVETnMwHTMR9T5APyz8J+3/k//wCZ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MKLYM3OGMCt+YScPEt1PBLgMrkhVyS1wVKVBSUrcZtlTqsVdQnTiIQBcCC6bgMMUbm1ahX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uVbYXu69xVCAceZSqigmaan5TVXBGjf8AACq0jYx3BQw9yrtAtWrhKJ6uLjCqDZbcvSOFV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t6CDgpwXyHrzdW72RJ2nRg+Ykw2/9Fwty/agfc4IGctrMc9e1Rzm+nl9ELBbz3OkkWwW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D91L3DbggDBd7ZhgVWMxDXuAwzeUcl3mPEFLDwxcyNAv6lWuXVEF6aP5lzklnbmNq8Ty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OB6llvA7i8tSgHGypmgC1GB3qB47VG18K+qiEAmn04HcuOmJVLLminUxc8m51zHbH/X8J1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FdsYmJzb6lUBHxKy9y608QQbzupYucMy9XBAZC2Z1Rxub1m48nKCtPMYMbJccphlhusDLu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WIk+LiYMww3VMxVHxPZjiGR3/ABXF4jvGmF5JzNG8kt1uP4lWNPzMHnECJd9XOGszx3NP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mGKqcV5ucyr/g/O46GO4x8/UtxPW5esSv1Nank4l1uovWahvqCVKxK9XAsl3dblXXUvNG4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3KG0/xLKCwlayq+IMf5g22wjjshBK7/gpq4OF7uAotY7eIFKJjmGC1ct1k+P3HSuHronR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xu41ed7lErcRxzzHus1Dep4zKQMOpQ3dy8PcvN0cfcNbp3iXm7tnD/bm9RV7guqyS9I2qD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aOpTia/qE4KvnxMcDjjxBVF3vxPMJkHxB1eptjMy3q9J5lW0Zv7jYi5fmBbyLNPBMKrUM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0V1HwnJoYxp8Rblt48TKeOJ7FdMQcEujv3Ev+kr4StuQ3L0xuCDkxAXTiZzMLzUyc6uC2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Sr5PzKpWr5jfDBDNeYg2X8yqw4qfFswt49RJrFQ4EtXFzLOtXkjVvKk02YKhWO422cryR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NNXUF56zLDyRUw4GUrKO5ZfI4Ze0RgaDOIODUNUFkQFziHI3LfP8ANy7G0n58QFWsXaBT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CEnuMoSkfX/H/AEZVGFhdI+4G4CniBacFxGw6dzLVbxKVKJ1N7uLmd0pUDNsXncNlbnPtm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4/wC0HQB/b/yf/wDLZmgtlbd3DeZRMIMFhUq0PKlKnXgqDttubjxqdC4uadvM0Cuo0hNR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ZfGIhuBdKTAp/uKFywPki3R/DAdJKeGDp/g8vifdnnLslCDbL2AxBO40RlL4nAg4Y+sjR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IVQcQgO8lh9QIOGSsV0S0uDalU+SZUU8loqnJasLqKNwcByxvImqC2sFBiGNpLIED6Qbx2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S0PEBStu+kIacJUQiltrEpKXy9Q5ZHlgYy3gjFDdrhB3Yc+YrDN5h2MaTAbtJWcVfJMmMe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Zq3nEeG88EyfMcB/MVpK6gtAlYnBRRH0cZl5yYMTjJKXP2Ssq6hoxKqqqomLatnuO3/bjg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zIyivTE7qJZ3EqZtZXcztywzVRvEZZkqc31NMuPEoRLz1D5GtzIDQ3AmRdRyUxUKKzriI6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ww/EdofUME4a6zFEvmV/7PJK9anMAFN5cTuOKjjxKePzKxuYGKGNSzT1uC1sjZbFr1EEBy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WKZSRB0TZXnONxf3/ABus0x2zXxHWY779TxHqYJtPM43iGjM53F5n9wwQI4xRcpc+J6/M5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M8+YPGIMDWY6S3FVNKeN1CyNAMV2w1vLK72wv8xS6h7nOP/IXxiXqlHMVF86lLr37gaD3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w1VVHSjWbiY8xKvriUobPEddscOC2NaJzUTGEqeYchBfW6PMMJTuYJV+JTWSiLzYS7dV/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mK4I6+IXQE0/f+JY1d1/uI3FagofmWopbzR3FbOTuPIKee5xum/uXTNIVbLaglBS3EsUq8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ZoUireJQ4MGpbaaKJlxxE+4E3cHPnzzFTkrnDK4AxpcQuXag/uUAoUVfibha9HRAGOVC7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fMA4u+4l0XJCqDmfN3Cw8cRbapSsQrGxEoIHWpwlWcQwaMOJeNkNVByglRacBDLSfMzvqC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Zg+5zZiXeHUrCmI3qvmeusxzxT1c4PMopxfmOsh8S1RJot0zbTPZKwhQ1FCOCJCNfaGYfc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z/APKBWMjYKn1GijvcNEqFgd4S66mlw34YwXo196/43FyJHq0bD4YOIVq4A5Tljz0YYPY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HTtlLwzU/MSUohYvjiYPcwl37v2jo8H9v/J//wAtSdrCQgedJmpfLvbimUWLQXfqPaCKN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waEvTe5mO1o6B5YgWpgGiIRkpTDQ4HErBVS84l8DEwvMRMTUZaquZcXLW7S9ziA4ZBbYC1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lQ0BcFaSU8MR51GpYXMzMWTiI29Q/KYtzxMBaA8y9aKXdBfEAzHX9KOiGRxGRbT+ogLQN3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+oxURacYI4sxyGhA3Zjn1BX3eVuNqK1Rn0Ir0e1z5QKhjVEUbBRVmpTrOUZt6gvIlnz5YD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E9cRuL10Jljf0kMjaWAtcJuKFUdvMJSVvO5glM8S1ZLoxFSs1cw2cJg3+IzlVQrH2hu68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nli45i3bxLzm/iZXTM58zcMNMGuInbvqG/MqswQ+OJdYnNGIVbPDKKe5hdkPDiUMbXxE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8ENZ2cR/bHXC41aFrmLlxl2TJ+ILK37gdG8QFYIm0cx54iEpN8SwHLaRXGro8xcKRrxHKQ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5TeszgqXnM5rgg6zuOq8x225ZzmYorV6Ym65g0mMJ9SnLUAdROhAwY+ZxnHMC3ZmcdRXGI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iUe53m/4bud9RwY3MPWp7h5xAz4l8kK5zU4xDDqGumV9R35myp7/MvwNxLa8Sh1AFQqtS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ixi264gUxxMhvjUwdaJmtZvE5GDmqKmOJSw0fuHg9xN4arVy1HbwcRy1lzj9Q1VV/cuxYK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bZrqDZWf1OPXMVsP3HLTuOb7ZXTROSynmXm+Hc2z3Uw1fcc2VjmaO+4bq/DDDe8UeYnzFq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FwrBDJ0OINo01FAF0GCF1TkouCkDTpmQBrFQceOo6/KdTVX8sNX9spF1rmI7Dc0ZHPMK4b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0f2epoUtJa1AVHXM0fE27g/8AUrealZemJtXwvOZd2GsWROQMcrGBsp3cIzVPMGLiz4qC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p4lWVWdy/ifE8alRLcH5m84MbA2V3FSI6GJr++YIE7ozBxje5ZxDhzi4FHvqAa/MCHcL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jNX4g4a1NagYXmfAzanMA5DfuMWrN3FWxuBGSUjp5jmm1YuDVVuKlX0eYN8S3SGj85Ails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l3GhzKIOpQTkBjt+ZnUt8WOsb+j/xdSiCgj8sAS5DRDFw2RRTUcQCEcQisJ+I+E3xNrdk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mGZgs69kd/6GYPKF/wB+/wDk/wD+Xf8AFP7RyVxPdNEgGi8Ehr5TqmBTwdRGR7OPMsy9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NW0kKCii4qap+4PXjmCZT1NtYuMECce5VaIRVSrIRZIYTI0S3YnAKlTgjoWlOEZayVOvF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fD3CoOQhUQISIEy3XUCb7o8PmChGt16iBBdSWRFPFY5B46gVuuudIBvsvGWVihW8GXgQZb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/RLcy1V6le7G14lxAPSCAVO5bv4lqLtXggiBHcI2oC+NwFf7gUf2hZw8qiZwluV7ERcjlj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wVGrHLxLrXK7iKNy9ovMcqBRLDcUcLKjpe/McubCWavEZgOZwYiuTMDWsyjiNJGKO5Yg5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4Yz+ZddS843LzqKlcVWCEiNk8q7uLkrmBAuOc8mJm956nks7i0viXVdR/EVMig5rKy4Gc1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c07Y1AePcuqQx1EKazFKINNzILW63EhtuAWCoaeIo1k3G6bz4lYxqXrDUusS8GIx6mGvE4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cYjfEdYD1Bp2Wgu4OMviJ1K00p1E0myaWjzHTBmuZw/ctb4xOK4qGadPUymDMrLM7Z31L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vdS7uetz1AlFSseZS1A4HPROSBXMDZe4FBcYqUCPOYiBVRU8Zlr4zxBwV8xK8v8AUxwa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xLzcGha+YP+nMohfP5ZgZ4bmXQVh5gXZp/wBqDnJLSHSy139QZAWop6nLm48uWY4tiZxcO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JrwMrefiZrRqZvDiNihsnrTqF3mr1jibL8bjfzVzh2Y+o0V53C85/8l2OPcFqLFw+uING3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hjIyf7Ud7xK/9eZtc3nAcsqjKsalDQ0O42KwB+4MBoxiIuxrNP3FoDWlnBrMRaBntZZ3h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3Mm4JqtTMGKhW64WbWrHHESHY3RBuul47gvLzu4+EFTCvR3K2J84gF3zqBel6l1eTP4hjH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d3uGWhrzMJ8XMLgtlWBR7hZkz2xDVcT1qZDG9zOl+osXbiCt1Uph1ErUc0somgUxxBa2AS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gjid/qaPCx5N1eojTASrCimKmYYB54mSwmHUSqwuJwSw46lS7mQg1ExYSypV+SV2lTaHeE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8TMNp5jrMp74hlfDRMmzlm0Rxyhb9xpOxVO/4v8Al1C9g/MQUrEPzV1GnI/MQJDtKmita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7RPMXK7gldRXfqKqGnUuz6JcOxDXoP6/5P/8AlcQ5sVjOUxW9wuzZesFhKFY0kNJYBfMaB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LZGXqZM0bCK+eRKltrW0AWBsjbVV7YYAWERrBlMxXEz024hmFlIG1KMx6wOjMORDlWJUq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iZzOwH4jtZeIjSk8wmNLBMwMhl4goxdXQRwkG0crxHQFXk591L2bqT+o6Bym3x1L+O63l+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PrqBFhwLh5eJm4+g4f8AuOHDRbC3AgLMpa+SHFOJR+iNio5BzGfWxKuISWlWFESCS3Q8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rgjdLr0QDL5WVoXfERoqAbKHDGxZxKFsfiJTThlUJ4LiL1WZUKwDKVcixQGniHJx7jziP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+olbmMdTdfufNS89pHbjmPbBuOn3LFa/U3HE8rc3Mkv5l1qW8Ye4G834Y5ASpjd5epjTu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eouBLlXxXuKAXnMwnd1TL23nzLcVYwXTu2K3a4jWr7ha0a3Kt9lscZXEFrNnEF61N80f1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McQSqH5mGeJlcMbatuczuc8y8dnc+Km24qjEqst8zCpyuEZ09QaecMSsJ/iXZTuL1FcCx3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5uoWYdzepfN5nyxyTm+JWLjyrPE1H8zVxwsEdpfmcXxHSpfrUHIZi4zon4it5mRxcVJjcM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xsvcoG81EBs5YhMsmSeBjz9XEsu/E5xiZ9sTRfcFCbX9EV4bqp0/14hrzeofZ4ePMyFdXF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n9yKU+dxpMk1vE4Vx5m5XmPP9fqV/pE3mUDAOQqWAlMaq91wQyeZr+2VlzrBiVjIx7o6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c8SzGMwVZGfuDSVXibMtL8xxf1OkPdy61xxFYLYeViLoNfqWXvUIi8iTaDPjiIhezrRLJY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GajoV53HnlX+E+5nNXjqZD5CIRq+4g3d3iq4lCqIC0MX1B6Y/csuxDWf3DkG0vXcpLpa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M0RS1Il7yxKMkOTGtzC7rEvGMBuNgLVvUWy6ze2I2c1+4t8fUe9Vx3F02Qo4tZTRXeaj05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6qYHA3N2ONeoba3MZKzGtTe9QYZu4Vrm3mbUFviK6/MRK5eYdL8RghVNHUuQPkxG0PGZcP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LlGUUvOYUm/zGZ3DtL0xoH/cTW3UdPmW3fE+UTCpbWNxuPcW67sWTHuRvFXPyAiJjkGxF7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9Mzc7HqBar3UDuCuWBrXU2jPiFsLHdTJKsMzArqDTzLmuZoqU8hn0JHYdOYH/AKY/5P8A/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T0EFth4Qr3H2RBGrDNTdA0fMIAlMNcwIShRF6A0Iu3VuI6JQ4T9xl1qNdR6Qosi4wMFJp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9lmBjGTPFxdIPywKl6xMMpUzUzjmAmp27iRW2okhA9LOjMLNVFWhDKVUq9S1ZqAtagFDs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WGYQoAAHI9SgFGUuR5jyGAHNOnmMqNOBx8sUXzauoWbvJ68szmot5IqoTeQHy8zNFUf4A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tuYpd3R+Pc4ZOKu2a+oUBj/KJfsDe2+AhAtLR7hb2HcCjZ6gteUqq5Yqqt7DUPq01bbEsw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4rUyY61FGDLbMuTfuaMZ3AGuXPUrVGW5jSrSXleeY1eyolrj1Fw7io4ms89x5hgKWOPVc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jnZHmf6za0x8PUdsevzHL6gc8ynjmfuXQj+IuMPEW6pcwaE+p9DVxwrzrmFWwGiNe2W4Zj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8wqtlOZgXWeYOKDMSzO5pMTiHgkyBHQiB2uDbscVGV0oxTzCK+nxApQ4OImQqnzPiD3K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0fcc3vcdJKWu+XiNkqjKWzhXuOCcZjSVavxGr/MN41DRe4ZaZhy1XEa5eOJeM1AsSO3cS0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hlriZ1uVqNikNe53Kvdx7v1F9eYXkOYniWhDdhZ3GhjyzAtl+bgALEb+Ys+ZaqgsF03FRG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7ilmbxE0/qZt1HMM6qF1OGGzcNbm3GrlKqs9+Jjao+ZdUF53REB2tVGqM11cVsBu+KlN6L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0ZZegz8TWeoFJX3MXrHfUKGGDLS6l5E/MDGHUL43L1qN4uDVV+5sc6z5ZnuuLhkKZ78Q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Y9kLN7NwyXpg7xYz2Ucy6y1Z+CFD+Y6Tt3HBvW48OCNHg4+ZlDVRWXY3NN27xDDFoceZld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XzLK7e43WLz1NodTz+p7WBqnxAaLTdxBPRXcQ/DUMFbGrWHnK6+JsjPQ1O265mXuy6tC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urvXUddMFl4r3HlK6ll0zyx0sqOTEsK/9lNTGcMAvIsROMcR1fM4q8SxowJKbobXmCtgg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F+fudi1/cdC5ZjKZQvA33MD04mK/GoOi9wEFYSXI3n9wKFEcZ4g5VpnAUmKlpnEy72TEb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2hGPSHE3g7mBriaZfUfMtAojtwf4WpupYA2Pmv5qIeJUivJF7SPibVOV1iK6XnUQ0bpL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DVxeFfKXXPpCpHcTA3O5bF6ZtXUwp4mMOqJq9P8AUuF2X9f8n/8AyiWwK9GoMVe6zUcB8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fxqPC8wKqPTzEspC1PEPygco4iUqnBqPIaYs5hNWp+odzgpvqDBmnLhqHEBLxKgCBgITr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PFQ7nghmCFTsG8Q1eCZbw7gWjLfoiMlUEdVrwfOXuYwwyyoZe4hgVTN7tvKdTCMizPPB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WF7uwEBvVahcGcbFjCWaCWquF+kMaLz4hJt9o2fDzCqRNDPyjiq7lYpOiW1yylo4qMB2+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gUDmBeI3TFy4uWm0txfBNlDuYSwH+CUXwnNy2KN0FAIUum0yvBAcrV7mN7/OZV1ZjbApQ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Z5mt16npE046gNQW/EXf2R8u5VDQRclEtzuPuevpnBz1KoCo/6Ecp84mK/qKt0JP78zjJ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KJR3FObY54gt6vxFOsRqtYjG7cksU7mcfuWN19xbbuot6Tcc3fO5orGY5vvmbC6HUrKxb2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9RcBzuPKotdQAUdwjesbCAdd/UfbQ4SVQu4Upe48DEbz/ANzGDnuaGt7mycJiOw18RP1Fq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4OfxFxjiWS8ZJ0TMe+DuZWjMJNy1RvOgOoP8AmU65zNmHcfDkhfGo5Rsj/dzWNeYeY/qWf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v9zRDjmuJzFpOpficU3iJ5xB4mjU9QMb9zLuFDcUu8ObIrfpjVV4lSzgMw4pqsTQ1h3D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e61C/Ma+CWXNqx5muC/cyWNZnVNwRrzz1AxnLWOCLgtzx4mynHZMyrU/uKxTbr/qZlzV5x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yODGHmZmlu/MC4ZAaP7nGWzmOTMLtr5mOWKmLaVnMWg5b3K+2Z34lcR0LdHPmUVkzzOHNz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8u4OHONXH4lY1p+4ueYBlSo7cly6StS3gUxa6nWm+pi7LzjMsInUFrPEypDhojVci/iOM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m9QcuYXxFQUtHiWUvuDle9zGxm4jNJRvCSpheBbiRG/6IMxVZXiMpygh8Q7NTEL+pm1xwK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l/wBSh21xM2OF7g0Z9TO+D8xO7zn1ALxrnxACxUVwX5g20Kyq22S7vmBdK0XAxo69RW2Oo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LvMNhK05uVDTf9QvJxFesTR4jtW61mDV9Sxku3DnMpBOf6nFhTYvEYGWNJzHASt5mQcYyT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J3ELSzEFrdwIm+de1jmDH3HOBHCclbjmHmvERuoAHR9Fr+MzP/Cvd3HwwlgF3LUrW/EZp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hJbR8oIhgEhhy7qcuJbRA8psdTiwsXS/RMT7H/wDoD+KFa5BLtGhEIlbaN/wBNhSR+inQ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FF5ooqg9RFDD4j8iPcLCNBcp0OAERDfAeYg6DUsA9JWOuVHBW7hZuJfFjbDpi0Qy10JKD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4Sq+ZqgqxbKfooCeB9Q4Q9w8ROFD+YlOpZ0QOWURta68RAChziG1IRY5YzGsSVv3Adt1k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B4jhdYU35i/LsCoOg5mzLuSvMdaWK0p4jcbMP4iUe8D+WVjwhiKaNO3/ABOOlHG/tj4H6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Xb6gALodROuu3KlrHmiWaUuC/uMW1vfcDPkV3HUbdVDEsruEm6qFGQITNscuA+YaW3EKC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20VeY/7cCjbccOPhKFuZSsRPkTFjXuKDLqPZKL76gN0+m5QqFExfnUvG5rWIZisXyRH+B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hKIld1xDLKqDgnIRsZbcdlVFolEKvw5hQQ/MtALrqeTMgDyPEaQLWjqLQLeaipJ6YEL5qZ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QolmG49HUzTIrqDjzHtlczTHuUdF5hyTuDm6nwLhey/ENvmVbnMcYpuN+YdZhibqJqte5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j9QUNLMnBETcuvE0446lWRqs5qGm8RrDXxOshG7fEcxbI7u7l4uXxB3P/AGfm/wCFz1DGJ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oPMruwWZvLVS6DOOCLcsQeJkAOWUDNY1AwWT5mx/ErrJP9WO+pd+P6nF9weFp4YbKxLFUH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d1iIVV8fMc4S/JKGm774O5x1/u4CisnbOIaxdR48QLcTPF+/4MErdQy4m6zuHOuiZdPmV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GNt+NRbAYDQRM415g1dbiN/BNK1jUcWXR3HPOE5gUOcQq8fE4WUS8VjwzTis9RbMCZnV8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/AHEvDyisLma9vcF5KExfgwRC8U+5WTg8QLzviV0XxDJwuqgNm6uZETyQMBBFKTRW63MB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Eag3bzLrPiFcPVw9kQtFpgt5utdwXf+1OG/mcYzbN0o9kCAemPJ2Yl3IyuYOP7ZVYrPiIJ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aNKhV68iaKlXAcKV7lCKv8Q2BnuWUlDhMFczK3V1qDkeW6gUIQu7XiAopTWpq8fUAvGpc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5C8QchaVzKsLyxN8yz/WYMKDXn/xhom4e7g3kxZBrqC9QZzMSXafuFhVo9H/ADUxsD6MJ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oRuRjM1Mgh2y5MdFNIxLKSY2swt+P4oU5hleGZt8xfRPQi/iYvy//wCmVCCOa/4CFaK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9nxEBtCy1QKm7ukErjyywdlp5iFANg8Suy6fMxlkMvbC0OgQc1IERKxFLBatETHQ7R07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CG3jGJmnhj3DUaG5WzAQBhsPwSgDoxKBdYIwFg1jUIDxMMdGZYqARZVi5UVvaHMx0tgcQU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GlVPBmIBbJtLGYyaPAgF+8HftUXscqOLdvc7KFhZ4OIo36Zj3qMmirQlr3UptDshgPcVD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UwbuvPcYRvCz6IgTkqzjvwRUro2nB4itu3vmXPUGHli2gowNETArOfM7IBhk7mr+Yzryk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oRZtMcS2l6zUsmBRxMssbrNPhm4qDRu450bbio1m9TOr31Gge+IiHrdT1uLj1qd25qKmMv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Yte4U4HOyOWwMx5zmOYYykva83FxiHHcrOMzBzLKceJYIPNw7WLQOQ7h51ErjPESHGIj59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pfN3AzKPBFY1bFbmOjLqKhbmK0POY3i0xFWhV7mCyw5g4KVUcwY8MXKNMzNY8TFKzN6axA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1HiYqbNTIY6anVs0m0I8M3OYWkrGNQZw4lTFbqHax1mO8z/z4iY3CJwXLfR1HXmPMd+5WZ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1DDdRnR+IE8GvEFJfMFbjnXuLZZcacpiXWsQ/1m6oy4qVeZogwYISqa/MSi+ZQL/onipx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66mLm3d7mSt2cx8Yf3HirczjOA/ERq1Gn/EWhu6MTyjqu9x02zF45i1brGv43dtzWtR0z8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wfmPPuPT7YuuJeU3X58SzwrzPY1KyVUaB7mnOLI5q7CD3kY53Oar5nDodwcX+ZxV+ZkK5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F42xaNTUX8Qa5jYazcfeuu45QK+Zpw4cSj8alEMtkSrLZprnxAMmRiaW+cxggq8HEtE50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XTEllnzDoOcKyizp1ML11B1f4iLsHxERxgveYq2DWIhWWjuOU8TqFaNMU5cJg7czIcw955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1e46NsGhDr8xUEu3DL+RHmOZu8tephdZ9wFKvMyDKQNZxBRdvfEyUxwPqaKYOpYU59y7z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onNy9pz3NVQPUoLshWrj52TsC/cvXF6HiiUoX6m61FjhlrOaiyVuI/wCplHz+UuVv9/8AP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7iw5eDidwXGBcG4aHlEBrSnUwThZRdT1LUZnOLtl8epl65ZzLvwwWqx/Yf4//wBgyVVA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i7rpuM6HtKyzCSxIOWIxAo5ilGD9RE7Qyr3HSqi2CVRs3K9WLu+IKUP1kpBeA6gT6wRdC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4ckpo5lnLKcTLLKTNs9TFnOwyvmWicRLC5/eVzOJDjuU4+TjbxBYIS1UeXlhxiE9cEWfI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jhC8xtK5eGh1EIi7C0rxMYhaUi0yLKlvghghRYePcU0NLh9JXFEbNiJQ0zVn4Y6AtoRY2w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QcAoLX1MInofs9xXA4Ry/ER2KeIKKyWW4g1pMHtMS1M7jSstKWm76iMeXbECL7WJXHOpl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1Eb1F6RVfuDcR1UDbwRW6FTIvxfqZBt5ljhHf6jYuGVhg5zLrR7jjpmpeY836nNZjtLxwx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xL31DJR9RsxNAYivTO5kX9xNk4Jeo+rhzPJ1HPplW0m5eVYSbvzK5Lg44igblY/aYEC7e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6lF4lLbUrPuPJU6i5i3luVUnMUCr3zLsO/ctUxiGDwXUyVCJqAHO4/wADOpdCvUaFx7iH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ucazGJq4hb9zOJ5vEGmyPmdVv+K0fictTOECuIqt/cardzJEz6xMDKgcEptmnTLIREQZ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hVTPRDEV4KeJvDccacV9R65TVW2QJacfUx1c9y7h9eJfa7NTCjk3HD5lsRaHnMWkv37icS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dwtq//Jss2lS92NROFKPEDNrzNAtbdeZmzJcWnFUOLjVOGfl8wKvxExNs4/U5aysujNQS7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eLm3iGvnExRnGtRq2kriXgwSukv9woca89xN+XFxtuzzBtiZFlUVm9z3PeZesIO4W6Ll6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MROJkuuHEbVs+HLK/DmcgayQvf7njEtLxvUc0GorrTUog6fUAyuePEturFcVB+4lmKPW4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5jLmN3E7Jsiuwn9RXVLs0dS9ppf1Ar0PMy1cGjetR4xz3A1lCoVwrmIRBZZeP8xK8TWU3c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prWo4+I+DcDDPIZ6lITS+ZlYFWwocpWcVnuOKEK3cwPDHLA1zcp0QgfPmWTFY1cax0PBMn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W6AHMwCvWYDhMvHUwInmWYMX3BFES3mUMpXETpSnMpBnzKccyzkiLWUviWU8a/ieYXGo6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9TicaIRCgQ+v+dr6QlUq9E+Y5a9La6gWjRqq1AhVmJqrKgGho5lKRrDKADPEsRvZOu4kTq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3V9QUnZ+3/wD16waUBFDaQzjPqPKt6rSiqdXRyeJl0K01ofUIxSr27gjyc/MdLiwHHEN1j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SglyHYTCSOXiJCOL0S8JXxJDd+Z/cUpXS4GJvg7mo8FW2HOq7z3CdIY5mMAbYVpqWWAC2L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YBLRAeYxG7fcAXKk0Y2Lkov7gvHGdDKqNyGb8y2Z2jQjAJNouF7f8RU5FGDoiRoSaIQVQ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fK9+JiGfG/zMBRdFCcDxEXNe13Co+w6IhePa7CcfpWGES3uV8swInGr9TPcNbMWBbR3L6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jzEJ+hNjWdpDFv1BoUY4IpQVbKOaHmIqj6mHFtsVmCDg1Hgq+JQUz1ECJmj1O2sy1wfcw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d56l1msmYujbuNYrqVvDOfP6nyytXeJlYM+YnmNX5mXP3FVrCVwfEdZ3DUV31ONzQ+5Vq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+YjVtVziZre8zV3NjxHcpnK+JqqlgLzuc/wC5nDMQeUBsx9cSnMqx08RA9DAqqOTMFIVi7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4itC3TAWkzETJ54mCpL+U2EvMN+JVniI3bNqvWohL5jS/ETpq5gte418Ta6+J3Uzqb5dzw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waqskdYr13MVvHEcYSYSG5j8XDzxDhfzKzWf4rDzOPU3cOL+IKo6lLnDHHAMDBtthmFFl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SupdFr4mvmF2KhgX+uY1FtcRIjb1ApgcamS1i4gMZOtRxluK2ym+Jkvup1qBjPMH7/c7a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ctd3fUpaOj/bgcZ1fxFlShHSvXEoOT29x3i2O8zHOWYDz4hwExzzEL8y8PEci6lXevPiH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skHfnfccJZ+NQ5uU02NujxMLRXuFUwx8sTizVf6zRhmHVD+4vepivxCrmLrLHIZvMfA/f5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mXksMEG+LHqZLw54i4bc9Rwurn4MwKQ+5jzmct6Qqi80VGwxjzCzR6qBdOjUBYIN4q5fJ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VbjQmJdYpC34gpSo4q5p7pjY1uLOcBwS6wP2TYP3Aztf6jkTYy6bvUvsTuF2iriYct9wM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uWs7IUmC1c4lfNsMrtgIZq3Qy7aq85g7bZyBmdt/EvL1FKOGGmzXHmW1WZvFhxBbTH+IRZ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0PEGrGOYnbMVYpr3MgMmpgIxYyza+pS8xWGVG2PmXRF1XEwwcksZsdTf1B0IF7SvAAiv/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vMwypzUBKgdiUrMmWAB1UoUXd8ahpWwitoCF2KKYbrqe78zJ+pn3Wz7l/JDS9s/8A8dX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XyzA6h2x1VQE5oqoOUtpxFBrKplMSZQy3yxzMPjUYBrw4OpoVgLO/XRLhFuV4CakmMPBz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E+6GKiZKJQ8A+4B1KpzomncGDJt7YJd81F65a8xF4i1t7VB6UzMEGuLHEDItIPBGVzpUF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xLu1eVBwJWJtBxcCvS28saBXkqt8HMWAGTflLNd6AeXuEDptUHiFTUq/QIhdLtwLYU65Q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thlNB8RpIwG30I1kNaGVIZ4WAeZnJzgSgw1u5TruEpZHNYwdixFbDT8wBQy8dRwjtIFQ2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WjuAbxW4vjckJjBWCNlrtjaplVo0ZzPDcuB4fuLR6gXQfcoQNm4qzEz7NS3HNcTbX+kv6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fPlly+PuXWFLvMV/MSmmIXr4ll52HHM6zUMOmuZnMOcTlE1KcTHH4lOXUu6UrE0KzG0B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otZYlagKNE0XETzA2C8wVvcDIZuYOyuHqACHLqWPjBiOBb/qMNOpZe8TIOmXzDPuiclMDT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NzOVYnxnzHb1ruO7zqPB41KVbEp03Ew1mZ1cFrlj+uo5rFcw8a4l0SjUryYjRmf6ms5s3K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ai79w0vPSVffc2czYbzAzZiJurqZ4M+IEKCvM2Vlhv4ILK5j4Ku2yEKdHEWipltWc1m6j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jP6hjyx4py91G5WmyonwQVAIW/RMDP/ks5D8ykw63zMbvnqateJf6nRh5vqZOdcxSnrmps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mItbwSlGBxHZ/uZzzP1L/wAzvnuIaA99/wAWX03UBeOPuVVKZ5B1cxfbFRk+Gf4n+JeMD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1LP8AMvK5Vl2Uum4VeTf4m8H6nMq6z/5C78dwzjREXr3H8TuZvVNQRPJlmXCHbLt66qcZ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3LxZAxmseZk42xeCr1M1QSl+yLhwDzA61AeG6tgkCBhXqbCKM/MOzQuY2M4H7mrTgxc52+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5iw4xWZbD+Z44iY6lMpwZmqbzFz15i0vMPgmEb41PrEvbVENhwzcaycssqqPO5guoZoq/6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bt/Mbv2hlm86qfKVxEybnBu/iBThiAvP1DAlyOcTlay/iCCcuItURFbnB8wkDbCniVKdx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04jgEHcHPH8AwwJiUfMdXz1NjODpJXFOAGLBzKhT+Yejvk39wUsHv+qb8uv8APCL9voEsH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qr+pa4+JzcOpaNSCxZGyZJYI7Jl8w5LnxMKqaWtdxLi4y47+Uq7H9yVl5L/8AxiCxPUy+D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bLNfxX/xZbikz5EevN2uyVyvaO2JwU96hleP8HET4e/sYAG1X7IAigtma+Am1gvIlkz0Bu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dQrXCt+4l4fYruAgqsL1MoUcXBNU5RlupavuciDHuNkdN57lOYzeAlsag3H6oCOhlZW8E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L0dzEr+tFhZEM2wTlX3NZBac+ImVeWmw6jRNMtiEDi9M8xzlOAWr4jLqaXNeZU9VAZhZU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l4tdX1Lwy7pj08ysQWz8mUEOcH4Iese3ksOANVf2hUHeghBA1R11BpVeSWVM0UDliHACg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uBUtsiXNJn1FGC2y3FA30pMu9hq+IhdRU5+JEo/UwZjwXT3GorqWoDmo7b5gq0RwE5lvB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iKffcWPmau+p8fcWyuI8A6lHGILdE95+o4imeIFFsp4PmAXBbCdTMXXdQt42SoBPN7gpT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7lhAtsbn74hStvqVjDmBT6hVpdgTWpRmnEKq6camYeagfIg0JXOWOWMjBWrKo63GGCs/Uw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KwEM5cKbj5UQ7+rhDbS6jgLvPES/8SqI+bY5zriBa78RVlaqbUZ77ZufEtabqesD3Hf4h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m46Zv+o45qUuxiZZx3HddTPzDYfMqz5+px03DXeZXeOY2Jzu4aBVdQwOscsyGLGLCZYLz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oEdsz7h4/EQ6zEuuY6L+ZmyYcdzQUu9ozJ4M7lttTLyQJa/+wZ3OuppriGnd+YWhOBV1L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ucHD2zIrWOYuG8nMpRw8+I4cx4ItLML6/i60S7CtxvLRrFQEctY30QLLfkxwDjOIa3VSrC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RvfjEPDmdU15h3Wd3KvA5/c8tzVVfUcX1zXMeXqc8+4t/cTKbNwy7mMcvM9NkKojdwszY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v8Qw4uyXih8wS1DMq6yF4mboBpx5iPAxzk6+YFmb9R5XucplrqAU3jMrQtub1McHHTxN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BWtwLWZweoSsORqC2xL6il1a+440sCis+WD8HmYo89StqXf5lqyc3LZGHnEd4yQLrqdeN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qJmtTffiHDWIMZZ2MnUtUvZF5cTARm63G2sWTdVw3N8rAuxj+5RW6iWYupeaZxMfKXat/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QNsWEq1wVFuuZYFOL3F7VgxuVxKzfiGIWNHmIwhV+pg4JpQwc+ZguFPZeYhMbhpsuYcY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8qhBNvJQjQ6hOVENnZMh73CKRMfUFoaQpT4Sl0ZRCNag5DglNjMBZYIh3WyfvZ1Ip+o3yU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/wCTEVF72Q1bz2JauYC7ilh6agZ2Q6sAWNn/AMELtq4siGW5YgLKZZCpSEqWqODcKOTVb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gl2JW/BLbjz4Ea0W18G4HWEFfELQ1+AJlAwPRthtqMuK5gMbUL+4YMDUdvJVx2Vyntg4TB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C0Z/iDcOYMFUu5aly3j9S1yjEyp5jDn4OOBE4KF+pRrgfZDJaFMQOwoEwQf7W1IQAFXt8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592FQXAcF8wJhOKPapn7OwrX1BLAW19wT3kavx6iiAqPAwENCr5WafUsHaynBbUC6gXYA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8PS7EIH0H5ReNOSDhi6MxXXT29S9wF8Qlw5ZQUUwTDXdjLaw6zysgermgfNSpQ3MSHgdsu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WG1jZQGh5lqXAuojsNr9CVbdsBFm7uca3xHUeCYvUeqnEADW5vOq3MGCcPFQHt/mXswTq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0zecYhY1M6h4oXcvEC9RL8OogLhwvDB2KXzF5IJcA2y7ENcTp1C9huVfi5pZxArNS+FV3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qYGN8RVtflgWvRmKqF1OJ5Rsg5iBRWYFVKM66lGg11xPAA0ym1UUzUybqiZuaPbC0HNZrm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TD1ONW+JUdJfUXVmCTJz68ytDZ54lfHqGQj+UC7owTa4q+8SsEbvX5hXxOC4K3tqVd0Ss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N9S859XKTq5hLLnMd2Uc5ilrYzcKoUS8Q+pVcRwEOYol1fiWViug5iiz8EGHmVuTMwVVsp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y7mcJR1AHK3cqU+MwOAB1KJ0mbSYrdZ1cC147iu6ujUwyMbJWCrlNrWPE/M5MYgbMwbuX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s5PPMvxdP3Ex0TR7/ceWo45vxNvJOncM71OM5YFw6b+OZeVrjXcwOKrmP55iGir8RcV9s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Or34llcZxD3qOrKLlZxiYCm/icby6mR1D5jrrolX/U6xiFt6/MNq6uOSsMeRz1KeMzk36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lgIU+YIcpjKq/xKwVi4Z3pOOJxzV4l7GyF1XMau/xMlH31ApQcOolAabzF146iRNmiZXkM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OGvmUaCHH9S6c868SharTLL4GDOqIjemJYe+4mWh8VMAVrhI45sYaL6lF4e4Mg1FnWOZRi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IXw+4ZahVOgqCQopJSLi+4lvvqAdbi+MEGjTcvDvOZgjxDF8PMdtVUtZcPUygXG9pXETrm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YmNJGOZ2mcR2huAvJCzD9ywoxLOPiZAwYjvLbFlxHj9zOSW85g009x9zlqPOYa4g03qV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4gLdXlHBEe4uQ10biOUCEaDdSmKq4LeoJdLAFCLnMoIN7nfrLHXkL8SxVzPx/wDiOWo8I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tBz/Nf/SpUqV/LoZRfdxun0eZa6hymLWh1YWYLu9oNgmR/wCZrqGLGkj8dnG9kAeTeSqJe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ZbkXBghtw3FTbODcEJUqvmIgxbcUSu9flCYcg5XU9Z0ZjPFb39zyIZuMBP9FylDxEzPElv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qzMhoeWGy868mOR8I90le4l6DLfMN2hG9sIjGRfLFmBvMQ0FHs8QJsmLjjJ4WNK4Mo/co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aZL/a3CL/AI5j2HUQupWzLXxXUNs02ZQ07Dty45epYWZbVj2S8Cymt30MJDa3f7VqZA9Hc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ik56A36JsDazxGtmz1lZzU5/4o43elmCYLo3fuAmkc+YpwrOO4w5q0G4zsTEboCYbjKxNo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IgAziI2Ve7jWrp2wGCwiC2uJSTXwS+AeK2QXCysZmIy2zk7jgMWdRFl3OIa8VNc/w3iH4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MRDXbN0BTuaN8TQ+oit28zlxLCuagdaYeSSoLmyoZ5j1VgS1pe+5cJcanB3B/cMVMX2e4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TIjAvNlsqgrPqbM291KMXgIa6nfmVWd+5jIrPMNpHWJeRTrcFqFoygKyP4gthuheZQss6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GBjZPotxNN3RTHs2TeOdk2Y7bZwQo24fUWZi+VhMIphVYj4IbGtwvEDc5B3HTp8ys0nm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SnMDuBr8xwZrMoobuOtylmAqLLqq3CJRviI1oc9y+gcGCBoxncLIVfL4JgDDG2NNuOup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VswBlmAG3X5gKKxLDbUsyQgF1x5mYji/ECVYnmIaS/xcS625xzHGljwxFLr+5VioWHdm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F5hguWvaY5lTzNn6g1WfCXV1g2RxWdMW7uLnrqL58Zi436l48zm+Yfc1kPUGkb/Eri/Epr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uciauFoY9QoCn13Kaq8QdGfc47P3HfqDiYr+pszKTQe5r2b8TvxubNfmFnc/xOHrmYqdd6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USrxHONQUAbmIOec19R54xqVWcePEeA2y+6K/M4o3u5zzfiYVqe9S6ULVZhpMDUrmiYpr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FCPcDVZfxABgpItCioF4vzcN3XvxMssHVk9S3ZZUa3VcwscjfFTF4bY8Lt3Ap2swFmHie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F7LqPhc0Mzz9ym31KMA3M2aumoN67wRFurnu4mA0sQTfqVbV5/UdYi3VmYqB+YJRzPbHU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vKq1MxtWV8wKoamUZvcrRxGsRPuIlVDvZL7xzLzklTcDe36gg7ldZO4jrcFuc4fuXTl8Sr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l3HCPzGGz5Rgbqm5VI8dxXju5Qcw7OoaOCJoxiZrqWKyXKab5zHEo8/6JSPB/X/3WjM3jM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5eO1fuU/7c/hQ3iWdxb4tLrwlR2Dx/yD/m6jqvMd4aYLp1KJjllhPaNGcwgxmoUnZqOQ5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+NAHtiV711KNjeGIyBFCRTMD5PcJEHRK/kEpMQQ1dAYukJYEjoUWmJgut4gz15Zr3KGn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FkhoeI1Xnpl9JZrbFJrZ2YFZY6XtiNVeLvmUWhV/MK0YHyZS+KWzljkVHsZVxdjshP53z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qheHmXS8HROcRxYlAMLMFYoDj4+YHhhSOHQRfHAW2tfcRLB8cj0HLHpsboKeYqk4pa6eE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sJhafctBqHAYlvAGKNB0QgGjrH3GxGN5Q4yrw0InK4KXtjUtz3AAd7PMrBA4HMPSF6OpX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sdVGDZH5ZQ7uis8SiZK5DqWCuDUCstaK4JTABvHENFLwKUKKM55YyhVsrguK1Jq8RVwGR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/MNHiN93K31OsSvK571CsXgj69TZ4hndww/0iY/cMVXcwRrcG6bz1PyhV5aSYG3dtTBt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EUNsZY3tLxkbhUDp5j9czzBk7mTW0ErE4TnMvPEGMsSs6gbmNT5ESUH5jyf/AGGlYYiX+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+0ES8kdNJnb2nJqviJY3l7iOMVRNFskcNSso5ZGaeojbtld1m+fEVcS+niI4OnuYZvzKYv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bNzS+YK4iDQ74lh64mEbMM2cxyQnKJjPfE8motCdxbtRtiZyepttGKgpLFkVldNGMzteOr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tJAS7bGWHFeJwyyQWNHzKLb74gWt68wMh8ztpv8AUqB0bi2q1wQGwHzGrwLzCWyrwriZ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TqUUHXPUqtgtnsHU1WJVkDJzUwu9QvJq9zihxHKcxWYdSlPWLqO+Vub0wbY7bM7lYvc7r1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POJWOK5gcVn9EKr3+CVbgT9T20VxNqQMQ1fceKeI3ZWJ01xDWM8Q2Jb/FbY/N8+Z+3ucZ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rpeNs4m/jqVY+I7RuuCHwS7rubvNS0q+Nza4qJ2epi+cR++Yl3nEvyFzbwNQ2+Zjkt9wN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hgnGT1Fa6xvuN++o72pCsWwy7GdOvMFCoYU9sHnNOJZG6z1Fql3UxbZBp8y3NajoGeWWWJ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4egjbbBfqLHLDC1gVQVcLMlXqe7vsgGKx8wUZ/E9q8zK20suv/ILYBzliOR0QNhxL1iKV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gmpV8L7jWC4Yp1cKucG0VY/heuLlbT8Zaq3PnssWB+Zapfc3ncZVKESYdwe9y8z4RbZTa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4IICjQYRRj5IzyriYCU5uZm50jVXk/MIrupQVyRfbcsPan3MGaD/APdBEdRZvP3AKE50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fz/BJauUKlfFDAIyQ2xF1VOJb/wCoxADaBRZq7IcSKT7n0suFEx9jVQIoDUAbp2RsC7Gk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9Yic3a7ZoC+NzkCpmiA3ZUNf/F3/ABaZTzW4mGnMAWB3ZlaMULxDMFlDFFIUpz34Fiwls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3B2sNu2cq47fuJVa1AsjnRgiyzeWCNYl2U33KUQ7LrFTEgM6/JhQSlro7WVANWmg5hFw5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N8h0X9yvSHP+G5lk0UcnmYaBsyCDzc0/uOXr9BGJomK5dwH4ODDFXh64nVQDcXI5KPMXq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AMsJW1aKjMheVjSUWA8Syurq4mbVXasVq1bmVSt8eIAews8S7VKf3KB1LcaYqFCntCcKXm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MWXzBLbeWLa9R85/uPWSL7qaM1DUEy8fqIeKjObPuK11/B8NRM4bvEwO9RAU5jqiKING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c5IrFbzdsNmMftComkmRrMNPEqAuMkBclQUYo0FeZQDm5fEAsc4xBcnMJFi+mVo1zKlNo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cArEMViOW83BSVrmM0ZSvqNSlJMMwKusaJs5xBYVU2ZqpRtblWYcxARXA5HuJX9kRZiN8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yyIr2Tt8zK80ErmZl3Ewc1EMGYK1iW3U4EC41kQyEcWwI4a3MD+MkQt+icP1iBTf1UKCv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eIUmiszBfRABMuoLN0wAruCwbriGzmHdK8wLyZ4he7PEMUf8AtNUPwJti10eJQBt76nEtX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lbq+2dsrhfpOEGbljQQxpL4bqJS49vU5xiuY4vFWw23X6nYcsujtV1Lra5nyP6jdA3x4jL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UxVPxFmvuZVZx+JoxO6uZTe9+4tte/LDzDxfMoMU3C8sPjuaGnPMyFfMsL3e4lVvJdjAc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+9Mvkrqol6CpgZ/M+M1LDDe8EU3+Zz157nF8XMeZdYHE47zPxPB9y+MIM06lhcv5HmDW7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kuw9wq5Vu1eIazhuZVWz8y0yIXKbo+Iial1q5qKJdO4t2hzZf8L3c43FW4avMGqBV5iWrC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H9R3jNRTIqniLqrziDS1wTbm3+44OaYP0cRIi5jh+JrfGoOGk+ojT0mKsZfOoB7qGSjF5m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LzMegw9qRR5zWoaXoYl8NzIvFnET73Cd9zvdz5fUGG+ZlnETMK4jUIPEc6bIsVnBL7z5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EUFXU/0kTqlXGzZrqOsn1Nhh7xGuJbWkS1VgRB9RpIQUDLuEfExC1EAdaqVDcVFyoEDTy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RPI2RjfqU5wJ5P/8AYCwGnhjCRZNHM4tKSnMNqxlEt8TEnY/KUr8RCpxf4ux2SwBpVNkU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txU4ditf/VmOBagDWm3DG08bgyzEvvEtU6jhDB+Zd3jhSDcaXeYQmF5uBWMe4GepYbGGw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wD/4Bs1HofcseSPjcoTOYNdx4dkR0zK7jfojwWXUJxtdwwJoaCGBcYEQ8HxD1hxAszXAj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mIeCml+oieA2ZWNUVMPoiFS5zvgg8L9bDy9eImEnGV4Hcz4bMsKeglGFLO17CLTBxbGvEV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ylaKtcxQrexeCBTKWh2EsdzwMQ0D9wztRUUlO4JrPglRSTqLBRPE4QGFPB3BGmDzEVi2Dg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YSgRUGTWYi1dG5RbgtfBOYPfiXag2nmYZU6f+Jhm3mbUxKubZC+JYKDAQQSpd1metMtu3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m/fmXgiLHfVS/Mu17uc9W6ZtTx1LKXaVMZ2hVi3ncObJeIuXrglwF0wXm4V74OpXDFoI3/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0h0yvPMNTNVRDgb9wyntRF0+ICIlTmR5lKeyEfgS9iz0waL6jgr7YFo7Q0uvEF2UXzKE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UqYAmtc5X5mBSzFxCWr7YBY5jIYY4hYBdRHeBi00XbMw353LE5IJa41MTdj8wF44yQPw3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K4mLxqOmaAbiXm8wZS96jusSu3MDv/yA7F9SmeDondMRgC28ktchzuX1OIPqDabqpYg9s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sxKiob6mV4iUohYuq8TGhl5iHeZdefUpXj7hYtalCDd7YbBWYqoTTyyqqV5lUMDrENqG7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EV25OpkKcOvUtCkErRmmBW81Kq6x15iLgGzzuApw7z7gvtv7jm7Wt+2K6+WYsxliFpkjnH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ImGuJzr14jh89zk84g+5eNUcHU1k+IC74dEKdaWgYWUNMUKxirKigaK/uFFU1/c2WJX9zd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/XuUU1xhheej8zG6xHLnjMVpGs8zuOHFj3MXOeu5d/wBRh2YZeb0TGN3HhCFK1WuYPS40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hguJm0olDVrXErGRvcFL1VxurfZECjDup1r26JgYNcy8WJvVaJQOYb8THxqpyZPBKvDz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Xm68xUl5lhEFrzOhd/1N3j/ybyZrxG8tZi3XCrCY9TK+e5va3E5qHnJ3BQXxHK1D1dTIC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E5yYh4zEzn5ia5lfETdXMCC33KTIp6lBC46ru4lw+JbYSvE5L+YFts9RW+YqKxK8zSCAq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2VFAocozzwm1QnlvBF+YJdn2UzQK80fqP34W2XFXoJmH9wJLhqDo5n/Uf0Syj5w8VFt/YR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JdjMB4niVUp6R7zeYtlRqYkt1RCWK03BUZ8R01hYoBzeUqUSMDDTKwZitnA/ZBk7f4RWE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/iDbc9JGNV2Pwy9O8VvzLsSdjLDGxPR/3LVrtqYRqk/H8CMzUau4/e7mL/MqAlVR6/wC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LUxfmBYuZPzC5QlQjYunzUrtViHRUo2ROoLgjYl21aHF/ollWpqU+QSyVw27IiloXr/4Jc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YAz/MbNWInbc8QLiSwyEvOETpJWdkGbIFLzBjLKV21CLXM1X6lq4YtN3F9TJ6qX8S2Iz4a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2BFMkbD3KlbFUFHb1H4uS2r8eY+A1s1js8wARIU4z7JhVpYZ+VAb2ovx6goBjllILKheU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F6NHEXNGoFI3nRFksGFamVhw7fCBsVMtgEQi48kUuB6FZleFPqXYoyblOFCq8BgmCtTxH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fqULHN7hfUtqPEVgEuqsvcC8DVmFDLjwcEcPnqJW4PmN4zUS0E8+py9keCdkcmIp5lif1F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XKMFqo7wbnG28tQxpbFVncK84/MSmv3MDkmV6zEU4ZdM2AnM2quJi+Rip6KuBjo4gJ5It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Z0zJbbo1NErMyF79QxcKS9/JZcUlnEIFGuIwOAy4XdsRl+Y3Cw8xHQaaOiWEGIQtcm65j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+JZTRAhiCAvMBjfzMNDES8Sw6T8y5k7lxR31C9tLYM38puc9zC8PEX5zHS1M3bAv9zLmp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5YGrElJr76nwCLdq2+ZfZLHAnuNU7jbJRFMpRSsYlhY4cQkaarOY9ONmNAdRsihwQCi1H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X+IAWWW1ASWDhzuAvTq+JXJ4wTFm1b6jWWscDChpQ81Krk/Edp2qqjmgiuL5jEENdeYlr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nHEqHBKK/fiDTnFQLxbfEL0ZriFGFr+o4WfnjzExKvN/cwon55lWWPu5WDOP3Dm9TWXNSq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Oq7mrzV7nPKOzH/UerrNsMNuPHiZMLPcs20X56h47/E2YbvGo2U64uF/4epecOYbw6Zez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TW69ynhApz+INl7ncu4P+Zt1R4g20TNtBPKGZTEHP9zk8wqy+5hM89cS7rMtAOtxLxWCCG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BBo1RzACwYS6Z4lqjmWpg4r6g84mqu6gW/tupy+JVtGJZzbH4sg3nmuIrrgOpRcrT1zLA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Es+sy283NOeuJ6xDeRHiI5+5VcanJ/ceUH4gYM5xE7zwSspb3mWnXiGg55iNZqo1gLiMa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iJsmOwzqVUHq4gvPUPE3xqZ8zi7jhZshq2cp6hbUS3WIq2EAr9gqXRs1Sli9cGUB9cfx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QPxAxMNKf1ByhPYgd5nIJQJmDRHEOP8AE1lXUUbLTiKZE8sVICr1LkNWTNOJiHCwUI4O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LeBYIPIaI7RjD9zyYPoSeYG/H/wBklWH5Mxg0+Q+ogNVRTT9SnXaCgLgoi4iF5Si7o5gCq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JaSp33/wqALQHmf8ARQ+3Z/FisrgdO4SG+k/ljFPYKZ5iOJ5NkySxyKTHjSvrUYoYKlDaG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UjmLxEKdwVwFZmDoVX5hYMBRKmGX+GNAZuXSyyOiK3Q/MZg0CzbcdF9TAB3tKWovuIO/q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3UrkTsD6l7jM9hACxSLcHmIt3ECN6yRaXZCrGU4IZS3ehKMFMy5yyxIpgVGVQsBdPMCAht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XHyTF9CNG4VpyUwX2w0CzqPrOolTdNRiVdEyWZi6ZtWCw5Lbl16irqjQNTBKdF6g0C3y9z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cSrCXAxsQa8cxUzdbisp+oWb35Zs2xAzm0igbwzStYxC41qWF3nRAC9oAFy+o7VlOoACr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agRo4nNdTQdsxk/0i1uftCs31glYmOGcmmaLrE4fEFw1xA8amcpriOO6GLiIUI5YGntg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O8Sjv3ic4wGYWc5hl3qYC/UaGNP8ADIzipRCb/U2FuZg5g0c/USrBqDs+PiPmhe2MCpmKU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XBrVK2MLd4xGQTXdRFJZtcEbg1FVMjuVUOCMCSqjAUKFszdUJbUARv5jCgK6mmqGDil5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oppwSlu2qh5IQvnuW+UL8XEyuvEUK3jTEUPFZJYmChxKQqunUUncZP8ARA/9SlHSKuMZj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WfUu283GzdMvlhlrEui5Z7tiqIz13KsmB3xMC9ceYHJdy2gtWbgVfRx3CwDXnmKs0siYUu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q+pg4z93A+0DXhm92kKq3F5xG0Kb68wcMZ/3ML8IwOB7uFpbBK+I5dBrwQjZVZeYnWqxAc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PD/7EKK+rij56nkYmQUzxHaV2f8R5Mb4jfVd3K9+Y3Vtij5sVxNf9xz+4GSVZ0xceeIDxw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g9suqzUMjnHRMUrFMesy79xnPzHN9V9TmwqYwMLA+J6WzXRHKquSbTxEtx+Y1WHM2YmvM8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vEzjzOcQpQzvUOfEwXiYHuou/caqs3mA218SjlNxKeZlg8QE0AMrfQZjo5GojlGQ11Mem5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51bLt1iGWN8TQvJFt8cTjKRAtWJWadahVl8EbgBbCj/CJsrnMwXhriNAUEv2Sw0zJadQO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IVZ6jAzk8RY69y1AMvFRGal4z1nMsw65zFi6ZRVU31OReI6XjuXikYK1rfLHZVamh5jLH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zfXU23UKe9x3MXGuNRV5TQvDGtzRf8G+/4A5I6zj+AERUyVQXL9icU+C8lxceVHLpB7Hu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So5UsHcu9AmcWD6Y5JzUupkILVj7ImQ2G4z2QaGa5a9sH7hx/P+5n/oYP/vcuNTH8oJSR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YQKKjFDEIo5/linxyx8FUXjZCZ4eXUNAOwdQA1/CkRWEeYJALYH/ABAUgkDflRao6Sfu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3wEIhLdekQiwBbBzdFPcrjVNXqUWNgwl+RlFbLt/FBBYO2JrURaHH8HhfMdEIwAFAQktS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BgJm/wCwRIowpxAqEYQaoaLhvBE1Ns4I1DDNHEGzTHAEvmUdkBp9wg1cQRYvsXzF+Klat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+eoCTa1uXA0hNExsG/wCCN0CDJ1uDgUuYXxA7SlYz9Q2JNeh8kHyPRe06EUDXoZp3FCG/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HuFQoOTXn5iRtL859QIHmYp7lU0oTkQ4nF5C5kiytbrEpMo8MrLUmpwkVuuYgorzFoA1AA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E4qsMMqLMKjt44IAUyhHcRauOgJVVyQ1/mBdlX5jneeIVYTz/AKTxi5ec3E46iZj4YnA1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Z9pF1N68QclQQXJUrBlczXkcwNBn9xAUSLZUyauIipWOINKMSqW9ETJfMETzFb4cxCTN3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8wG4NTYo/wATAUuswVvBxDou7xMCd1ELlslzJTKgKGKJx57islaUzDLvMGCDSk4qYGLx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6iDomixDhEpY6Y5WsbuDCZ5SJdjEYoLOpxt5n+xESsbiZNbju1nmYYOYPlL5mmX6jdaxNZ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1i+IquDB/Dry4ljR+YMA3DKvMRCW4trcVadl6zHL5vGP7ihRDisQcZYO/wCmCAB4QwT0E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BFG3Yqk3CC99DggwyKZw5hzCOLlktutsAF2vUJZQvYdeIg4xENjpYwHVjKrleGcg3v3Gik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ac1EyDnL48QvMFvZUS7EDuv1KKaycwFnZiauz/qB8dV1EvrMyJZk1Fn2ip6YXxlvHmZDW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d0SrnGfpZWaVNW1mG6+2G7JQdXMYCiLiNYp9S7SOCtlxbICjyXc2cY2Ti349zh/XmYu8/M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Sq+iUjkgYu5fX5jdAVuJ3qKtZWaXFQ9Z5ZrXe4NWWvUW/eppwVmWu9XDdG4pXZ1Frx0QU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Wq31WIaLcyDS2JT4BnzAFYBVOeY7LE4mDWfiVfFczS+txjeqyTyrE4GvuGqxBtzVPidF3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QLJUMppxuaLw9zDv8R9V3KpaxTUvbN69w5j2h5RuyzLzKo3dP5itOpxmhmQpxMC3cyrDE4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1iOb68TTia3shh8O5SGyuIFQagXnuO0G501mKN4ibvNSpagBxOMZYnBLPj3LlqmAt1Ebmd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2xHAMpnF9zhg5nFt3Gj9MuHc1M+8ncWFZgZqL4mMNxDLkzKsCYLcsG2/uKxxTEvFbcx05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yqw7Xf6v/AJJEi3q5ZFThf/EFaH1/ZENHyv7Zrj0yG5jxEV/WBBbxRW8y9gAHdN8S5cGFE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KlfzbHh7GOcYPhLnS0DdRd41ncIbaBzAAoR6/+KIBHCMIMTZO0TxYlydwS6BQSg8auG3L0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Q/MPZIy+Yx0SOZLV3wQhNUK15jiU9Iq09QxG1L9S5YwcyqC6LRtt56jov9Coe3jILrZP8J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cs2epe8wEWjMcFnDwI0AwQEY2V0S/IdrwR7npipaiWou5WiZzWI6aDbKsXkmbz9QDaZF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O8caPuCzWaHOe5W9x1w7l0oFPD9sw+2HRqqO45MB5D7h1eWjD4eWUoL8FL7mQ6dAWj1Aw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ZRocZYhQpmsQvKmDUZmZM4IiFMdS6Vb6IAE3ed9wtGkQiF22dRMkr5lwLIs7fNSm+sZiy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pNBxPMV8A8EDAzGCUw4j00rEfjzLeMx8rfiPC0eIaxON3WIlS8zeMnmVN8fEyW1DiPncb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6I4BDaTRykLAokFsOY89xWMydpE5PzLwz8Rc8jUcnmUBr3CGBmZbY/wBxKKvbBwFNPMKo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UA1R1Du55gETfUKiH4INjJ57iCJfCBqX4lIRVZmMBfccW8K7mXlKt1m8DWppxSi9xLdpLm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sLcWdRuZoMjMTAO8wpaI9E2deYCg54ziIBW3NTO67gMiPJAJd47lhjCoLV7CKrzzG+Yed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d5zu53U/fM9vqf++pmnOINX0Si7y8Srbuo0+t3lVSsTV2tXC8dwLGBZS/CJyYLusxMiKK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stf8AEoHHprUsNq/qJCdnMVaoS9JFJSVMQqzg41fcsMYTI6hQyyceSKotNwl6KXRFDS/OI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QUxUOKyVzLtbAl0ABrmUZUjeJd7DNGlBg7YGAGdxaNNt8Rwct38zY7SskAuloq4cVvnzB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/mp7ov8Te7myBn1K1RXE14r5lD5n5HOJVbiVZ4laVglV3PwkxeXLxDOck7DHcK8JWTj3E2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xNHmbQ+vMvqBdid8zAXhI1aDirYFmX57mSqxuyN0Y1uWHUeronOsSyuXmWrJmG27qGm5i2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5vMNlvM9/iKk39RyLZW7UJVJasVpDEJoBVmMLAAF8ostroovmZFXRL/GMRqqhjl8EfJZF8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0bq+Im63dSueuCBo1XkjrqBZt9S6u+5muks8QN6A4mfAvqI23EqlaHxN1vHM5BfmNBDnmK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TTNqyjdtcXLwDWJlstuEUzfM37OO4OFGIeZ6iq+ahmF1kYstB+4bUuY1HOYFNrXcxxdys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PMHbEWhuYtjiHgBmYHrbcEQ24WoMM368Akun1OJYDvdiwJxG4VFr5YZ09KlCkvmZcAxbM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Zli8QQnSlA4IwAViM1TsS0sKNIcRGBIDgwrLj87mBmUAeJwre4dkTD5goDs/R/wDFnEt3J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pJU3AHeoj9SnEWZw1+DH9S6n/AKMr+K1m+RyXM4Y+QcSip2fzX8G0Su6zEKSU85dSRDWHj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Q5j0aBSf/ABqNxvwwCvTH8UEwxeXiX1TEO2VXJUOo4jQB9O2K4yXf4mhwViR7iHgjom6l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2gqYFRbwXbJc85I0KgoIvmYlGFvrH5gUA0Q0qDcBtRlY3Z9wMlRW5qI2MVFQv0hQBgIW8y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i4Si6XRLCTa9sWezl8IgV6eT3E+u8+JAAAwEUuLRiIjRsuItqmMAfe4EShTgGOJw5NZm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AjZqbWsMpLXQ6iYh0NafEXY1rQJb5ZdgXk/liZ1j/YERPb2t8S58y49RKX+3DDe424p2D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RZLqBhGmcXzFEqsfmK69RSVXmCtRAphYl1YN+pRxwcR8CJqCqbMEoWXcwQy8xDWO7lac9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I7hoY/GYnqOfmLviWVPRc2eJVobuV9osPUssS6Ihc85iN3eYFFzk47uYtAgF7x5gFwfc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hggL/ABBtDrUukWGIgU7jXu8XLhxxNBCkiunAXcIC2q1LrwF3KrnuJyVkRml0M1LiZS5R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oYu2sy9CUunzCRRQKqawytwYb3wGSXheoYqCZmVhc1FUwxRBIgGLNMoU52V3MYYHFTWK5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eICq5GJqH21MoFjdcxQsXCC7iXXEsBe2OG7dfEbHQvUq8Ry+iWlTR5ajvX1LNV7hvEfYvm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SElcag4PUxTWI4DYWmhKzdyWahYdGS4MicHCyoLPa5uYljic4YCWGlq6tWO05GlOZlcj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+JYWllYc9RxSwMlYfBDW8DDg2+INpk37+Iu80PA5ha1R4dxDcHPJFdgHIalBQ8V/UALo8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Y+Yi1NHXMDTjEpoA05zKOHzKZsnYZ+IiPDz0RHCvxxKdh49RK91Gxw9QxRQ1NZOI5Kpxx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b+GN11D/1gmN2MToln9kc0GCcWvMWrzqJYFRxXUt6viZrv+49dscOfmKrvqX/ANS98woMl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uiq/xKKWWJ0y6VpdVBcXb+IUNGeI1pV8V3L/5mbw/ccn+J5d8T7uA3pnJ2RW6e8RZveJn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eIJYm9ZgqN3d0ai58zirMwcbXuOcLBjUc6xA5MF0wl8p/U7UeMTTnPcdmd6qWnF8TnSoNJ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HF7hvDR5mtPMF544j+JnYzxNPFGYZwuuWA9rYNt18R4viPI2Y4h7z2cTeO+ZTocQKMOPE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X6uaPTTLEDRzHJ+88xxbpnTj4iV/cTudf1KoBMys5q5y6L8xDNcQ4CCBAMBk0xYNO7fMMC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TWo26mo+MovB6lkB+kqku+T/hRCaM8k/PgZc7uMFTu7wy4VfDBsjOmI8QpweyLk8Cm5gWK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KUniDRPD3ClpiNRdlTAw4qVk5XcBFwJoIKOcR0edwymyr6KhGFAUf/FiCygeYTY303BJx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covyMjFx6Fp6uLQrxHzJY/cpp7/0fzhoVfKICgrvqFRWLg6/jmXL/hIRWyA0xyOZUYzdZ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DCjSyEQAG/8A6kBVo5YRB0u4F7z2PbLd1aoNdSUHnbCF2GfcJi3dAzFAUEvVpp4IQGSA6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aPEFsRI+fveCXI5mDuVvqJnOkmebMh1BV3LWYXJ6iAtDmotQBl/cRe39SrDLwE3qVuVR3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T1F7eqb/6jYYpmmiGgswBLx2G5k1CxBPRME5GRzMLF9VwQWdbfMBrI5C+NVxLtJz4TxfZC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FX01Q16ig3YQ26rqABzOC4wKhsFdHcMhx6TFbxzlDjxN1xKKKkcU3ApeYqvCXZnDuIDMR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HJ+pQ0q6lWtL2zLCQqtEtC1EvV5Q7rqZNqDuOWhagS7cEFKtXQRWi66mToZnP6mDLeSVg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M58x7/EwUTju50lc8TnZPTmGfHSU0XcwN34mdrgZVBny8S3IjQQW50dwMpkS8zQPti5vN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yt1KpRJV4YkKvn5muszLyqU3QagXwxDbTxHlXx3Ltwy8yl2cYiT3CErCKYGkxmqiFA5Jc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lY4QoARDqAXK6g9g0TajEdhfcIOsOJ4BY7gG2jKNN+o2InY4xLk2G8wKg1WmJA0cU4lSA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rmIl42qoiLjl3g8RKp6CJaAhKdTrEMm4zhUt8S7RAaYWogUcBBFjHiBWTLIQYAUrqM0q+U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TB2CvzCwXKSVCwOpVeCGIOp2DxFR2apx9RLFbbw3fmIoFkpD8xui4YzxUq2Nyh+YKDVOsd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hzuCVr4W3RCiiGNJVHLBII4MBk+YDIcODFeYZ2AcZqFqqzAsJ5mGBdLu7+ZWHUoimINNh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BbaPiLgWry2TTY2cA/mIrQF64EvhA1FweIAfmGhaBQH7jmrYlgpWeW4mrUHjcoCXZz/iO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8W+Iqw7eOiPK/NTWrviIunE+MRu+bl3cvh9w5X5l6tvuVrl+I5E8x54vGOJ6ig4xK3V2Su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wLrqWW9z4sgBgjgMxWYHOZxvNdwd4l8pdbuaeVl2fuLi+upp3WJkjKpxMmCPW6j9fxWL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3KyliwQ8yrNFTDRTGrzyX6jdt5gxkwyrvKeIGt0cwNEAPJLUsx7jgpivEsXeHiHJzELaz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WYI5G1mMi/wDEVroOossB4g6xiJ6+JpfcumgzEo23OlrSAc/CObwhpBwcws2NQsRxjiPOM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EfENAX1H3gvRATguWIJSbiDac5lebxLbcUxw6o64mXM0o7NVFze3UVDHlZw5waxE5uhzm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b9x+VceZpRl3mV6Zzj8zEN2rmZnL9QCF3UCHoD/6IO4XAQbDZcXplkWd4gJU7qLkPiYMm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y5bq+ptt2zeYBmx2T0JH5/wDkwMAqR5mSbc5FvTG5UN/p1DvsX8gQy+yDL6ljA76fiCss8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+FSprQhblOGzC4/+tiJa6fHKArAla8QqEEsHM5vL3PBLxYcefcEGkawxd0Ch4CJGphi+4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k8GfcJ2GZaJtNCQIGBqW+/gQxa34iIGMBLvVkLjGguE6NlB2yyBw2mSd0WvaZXqbUCZMh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Ufa2vmIhzih1LUq1HcaFDd8EZbwnli85itjiET5mhiKll1YweCCrjg4JTPziLI3dhLivB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fMRtxYt0xWMQOIgMIaGVUPXBog2FbMvLf3L1xKKmmrhliIfl7jncHFzacVxN41OYqaMHE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xFHa1FhrgzKbBZ3K3eb5uXDDjEwFNYlgiq2WNOmmmAZPiLI46JaKDR5gwbw6Ju1qZNhUoQ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gzuXAsjq+JmtFxdBjeaym5hQTLBdsQXcahq4ODqOracSg3S0XA1WWIK3mteIEwwdHFT2e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5XKw8cRVD/WABkLmO+CKNuZUcLvzECUHF8xsxi7WArTuoWocYfcVqKwB3BWNgw8TQ1mbl2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OoJZShzMX2QhaW4gFtsbYNRqs04YiUTz7lwqKdymEPAqoaMrkW83qI6K3AUYiZDTPcbbiL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U+HzGmt9Kor3OhDqr5IhgLQOKG1xGhNMtobikwb6uHildqLh6+IFiohKLeQhZgS4Cc1KTp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X4jQXV8wEhbxKBqrGFpfGI4yfZUGChnauILN5SrhQA6OrD3cPUogNYXcqQIRSWZdyhtbr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dZLWMvglrSRb6+ICO4FPdzc1a2qq+n1FEuAcZP8AiIJCq8atOJZGytjbInUOortni/EuK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EwShLVqNi6O95jZeIdMS3C33kXKspIN4FgJgKbbLfUcbG2YTNzNYbPDt6iKtM9fiWGGML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wHdU7p1NDdQegeDRAofzRpReKcERNGoUhfMTOS85nb9t7gQcWxG1qjmF4BBYY+ZdBWriZ+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MzKoPqZedwqmyBkziGRlZ8TD/wBTq8TjX1KLbz+Jtt5/EcA8kp1zuHE8jG6R7xN34nu/E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/AHDwRa1+Jk4+40q3EeDeYatj/c2+sQxxmaFQKN1Gs1qY5TJoxqJVYp8ws6lOwu4UFu8Ue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7qXDF5+5kAiB1xGgK93+4rGi8Yg4tBHD4mw7NEcXRSStt+I/luDx8xyLbMFu47nGyoH3G7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MHiO4GlZdLN22TRh43BpDa9RK0V1Dt/MafHWZuHJ3Eoq+MVNL/MFMj7jrl5iYDGtSuBqc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dNSs5W1DFNEpzjqcPLrEc7DOJwCg/uAmWGXQXWibqE7iVzBgbhuOoZFsKiZfw/wDsbnLf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Tmpf5JG0wYgaZDAkt2YmS3PzDcNwJYl36KiWuKfn/AOywAeEuNWHd3/EdFR0FPuPMBpe8e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MQQuHhqVGLfgrlzAQAvfiKgclyqpWzv8AhA1eZf8AFy5cv/7Je2qlytUAeBxEiBeDo4IhG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Z26jGYqw2ruMmZqhHQNtHbDZ5w9FmpotmHcF0/RBtijvjMoIhtO4WpkY55M9THNqkgVYc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wVzLQmPLD5VFNhaE7jHOyoxnn8Rpudb3DYVVQ/uFobIGDKX8IlSH+4yyPkfBKwICPRyS4B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3KGK0WMxgGvwlBi03DZM9trzPMPK3/ECwqoVzcZvCro7XRMV54H6mIw0NxFqb4hTCVVx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V1bgm3uHb7Q4fmGVjmuPM7LFdvMyAJQG7iaocjTGmhW/ECj1ZxE3XjniA8lEzqjG6g2ra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sVXmV7l8vEq3MLlautTg1bAzhxMmvySrHMARZx3LZs0XEsvnmFocw2vXM0WI5ZN98RAKlv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iWgbqUrNYl0Rt4iALLLwkcI+OZuYzzNox9xyaIkaouDnzCtM3qbA3zKrpmJ2yywbJZB4T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Zw7jWDbKwr1hYb5I0Fdl2dRy2luKNRXKUdQqJcqgooD8nqA0otjqDZjxHmVRTRBbQRONs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Vp8ygyXAACmLK5HNMoKROBeEhuk2urhO7gKzLNrU0zKTa7nWkcbPqKFo9UwVZYN8nwRDR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0C7s1BxWPHMcVkBBrMPYFL88zI1bMsYM7jFmm/iBQmMslfUQAMNolM2qC4f8AMNRRr5rxF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hy6OJRVilY79SyCx5RVPcpKbC8r+IB5IB6ji4hFj5Nn1MNWLe6rgKaMc/kiHbLwHzBwEWD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3V/MFWdPjCHcMqcbqyxHm5gXQc2UTzUpsBYIXVcsf0RPmM36hifMIXg9YNRL2Q8iv8wqw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so4KyVG1TmwWQSg+/dxq8qhgqVVYSsVbGrqUoEUwk15hwZv4ZQIZX2cyxG1DgM2wZalvWo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gmoEt2iKbKZyj1G7A40TKkwvmUVRWO8R1q+o0V9MTdqT8yyc7LZzVXi5VGcd5lmF5n4rM4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MY/3zOBuBa1V/uG81Ez+77jqnifM3zTHT/HHUuk4n4inbHfxLw9xzqcdQwWATw6hg8w+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vCPF/E6MzNFy8CS3TbsjutzNlCZnFbiW1ZXMoYKBup20Mw+KczNtUTa2oglpTv3Udg8Tg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2jG/fEFvy9xPN1uNcbl2YPmLetxyXU2yXNjKKi8YmmYb5qALyPExgDEWrOziJNGI23DhdT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rhrgi1WrczRW0aO4O95gvlruKB7i5PHEs7Zz+5xiVVnMsvJHmmOSVf8Ac4yWdRvfOsx5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SnLLs1eLh9Rq64lr9Qmh3iAuFoV3n/z/AOwuaT8JdKytPmU6m06jQKB8zPHuCXcBEtHM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G3CPiudjGY/8A4Kizbd3UCv5o6iFBXECgDUc4amdbcIKwKiJbyxLYieSVBuhspmWv2mzgw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+xUMsb4TZD0y/wD6oBEsZTLaQ5hoXIniGIWB6ISprbUBYJvtidTbPqGWLnygYJQXiFc1d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GI5ZgwuzpfM646+YNhwlQjeEQHWeb3DoWAv5hCsUYnNiV4kVEn4yWlwVZ5YEvaj47QjwL/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ogZdxBxLzgqGDf+ECm883BBqtw6WcY6TSOEpB3hi5IWbI6ZQAeEbfLHFIX4A9mUS6NGfg/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2xtApeWGrX5ilL4mR23Du76ixWb5Y3gIYDFeOIgapiNqGGWZKlbZsS6qcgXe2GlDEa+x1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MalW9LxLvK677gis/cum81qLiIvAEzMC7NrLQAAaIpBxzEKj3HiYBAzMMGiac/mFAHNzAQ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iSiPZLoCoJBgY4yzHPKfXxFa1m9xu9rl0A+ZYIPiDVcS9GagUw6ma+fqHHk1K8Mscr0s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34m+twUNsHKqb1cQmUzkgt4PiHk29iAN8aqUoC0+5euxmjuZQFEKmYvnxEKcrbyw2UuGHY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DxLjl/UKoc6hErW6jirmBcpqtzJCneWIsxzG+IKbLeGxgAtWbw2fUGIJsVoPJAUX2Cso8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N9sRhnxZYxHKBY7PqDheMeWEoB50zKIO3s4gUo27F1BGa2COpcE+MQQc6wwFcGNFw8YOh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VfPMDE0NVYSi9zdKMUBcv2hUCi8mmCkgj3m4Bqbe241EEmN5MF4k9heZQvIbMJEyBHd5Ir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gDywg6OCGQq7pngBGCgHNNlx2aBc7ePUQFL0Vs+IZqtaCWtYMbgavZzs8QCCZdiWTPKnl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KDv+ogDAtUJM5vbeQv3L3WOVNZ4qKMhBbq74EocgcgtvioJDYMo/gRoWSy1v1HKBO1WH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bZoMgXSDYtMGz8mb0BoJp3KRrs04DcQWrS4rFviUWrR92NRHkvkfqJspbLB09zsCz9Rz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vOax7ltreIArfH5gWGq5m/coq/zEp8M87f1H3KbM+o1jQdTNHNan+1MbqvDMY5RdgeZVP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RbnrVzV3MC8x8/iVjVzY9zefqONcyhb4n1qpSWaZoxic5c1OSV8e4YHiOaQyE4XGTuFeb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bUrzhjWi8FVCgvDzUGmMRbNNGrhtsxazFt61Kx8/iIeL6nOrh/dzHx5nKi/4XJZqMFnuB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Rum9k3sEtqtwLkTHEaAFW/wC1C3Rk3XUSjEKGl4iI9jMeE/uIZqsbipXFyyq3fcrncKa31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7lVi8dQVkMrLuXhMmZjHHcXwQ7vM1r7lpQyQpDf1uI61XCxwG/uZznU9EqGaEplbcFlLe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dRQKrzxAWvO9RCBt7yU9ZuxJvL8Jsj6SCOpZL/wCRkozJ9wKXuoyEu28xJwoisxxC7Hcz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88kwBNDuUX6KlwdL+L/8A0qp6jFseSf17ihr4INqvB4hTjfcTPoRnbvmJYtNfANEVdMIq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WoegVfmpV0fEUdhD8E9wT9uAWv4QfTemXL/50lDWrjApk1MOLe7WLWQRB8ehxFxKydQeZ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GOpmRyyvAAuCDgNS0XgE/wDZ6UxcGV4gtDh+Iqlrx0TAE2hzHGOBSXMFMQB2DawcZolr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sKhjpXBMJc+EA7VpbZhihbvCpmODRVslpxS6volxZ7a5HvQQCk1hYPL3DQEaMQJEJGrk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YBIsA44E5r/6iouJm/idq1FxU2CvEBvObl36JdN5IFnBBQ/AdSyqb/zFdFyTOUsAt/7l3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1MwV4IdhSBQB+CJdrsLqIw/1hv6XDgKiyIea1HB7Pmc+yPOdmIGDPEcAsNQwN6NMfZn8R1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XAs7OmFrrdwWwSOswVWEsQC3hFSulYYsAOdRFM11mA0QlBRn9wmblK4NQtAN+sxM4LeomH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UyLPEAU2LxiGEkZfMS0WhghgBXiUKpoGUAPGMy4YEDkHaPEeNI08EO2hx7ivQaiEXNZqM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akVGhDVQFyHKQ8HwoPg+uouWQ1bbBEaDpFccDZz8SmBcKGkfUIqgo7cMcTYYJ/gllRx7B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60fEpTB5OiVK9hrNTkFPDqXEDN45hwyoucb+ItKAfG/Uds5kbz4mniXZLo3qLVSXfHuBIV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6yGpWiauC2rzLU5zVDcEvagpVzxHnkQwjBxMFhxmzCQKXSsCDUetVYxTVEsl0G24WMHal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SyZINQ3TCYBXZoI12gMrH2Fe4XICknpKapS3XFncFicubDzLJtLoizzPATwN0dwICHS9m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ubrAH2iSgurbZ5iXIJRP5g2ihsy/Mo92cYX3CjGtleXzAJWC1V35l5dk6bQxwHCXCKoLq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4ZuVfqUOmSiF0cEUZbZHTY1+ZdEqoCGKNzuMI4cvbEWmhp58w7KHKq2zI6bM4zce09v8AU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OKiaWVXWeImBzbqIsPGJ1WumIquO85nP5ZW/7ibG5XdOImcynFEdZuarOIa7jjfqp1W+J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cwDLM3jqH5mM/uaep3VR3UNkC3iZoQ8QURq0l3d5jv1LKaxfiaM0yrPbFCZFI2xGmJaURq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QyWrxcFLFXl/qUByB/tTJfMH/SJSsldx7qaLrFxAMb4iVzvcTGYiOauVWKxxBoN0+4ey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fV9zSvN7mNlzAgbzfMBTU9S60gpXfcpTim44PPBAKTL3HAGz+AVRQvaepdZDMW1tuKOsu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6qGZby0RbO/M498Q57hwyBrOY3kqjVTAGUjb0Lg41+Zmpk56gzMLX4QAFHB3UoiHZFtt8T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EVHqvvaT8SjGP61DHSg+aNlZzSI/gJxUj51acpPLALo9jCfzX7isHRChV9Si5ceeYbPNhx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JCDgphzrTFZ6zHg6P6jHXg/B/+hlSepZO47meJWBuOPnSwfEPbvxSbNR4Yrbg6DBhr3ZmS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5sAfE6H1mjBfTAGogm0+Z+lbA+edMU1d/cpLb0ylpQYoVOYvmCH2qjOSfEAzSa2UcfuaI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MS6SW0tLiSOthUAXEQbTyS+I8MYt4KVYgLeFiWDHaXC3wSh8b2JhhFqFBLr1ATsfuEossp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d7axTF6gvca0/anCpz0SMjWIXoFM5l2yUMYLlexKzkIvXU6IRmrvUX7lnV0ekO2ITNszK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iMykbe3xLLDEq6Vm9EXSUZOeYvRVRRHqDB+aizyVMGrfMQlPM52VXUXJ4vTF5fsli4u3FM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KbvqDxh8ty7lK8QA63uYgtsaEv5lsXVwZU6gF83BRkocQMryR1BXXHMvKfmCVa6JQl2gE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8pgEgNCtuNbOXEpXZMgc84nHdhEszh67jQQgLtaNzhqGWUJ8RNYcyilcOoLUM+p0RzEE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7O5k1isdxCiVXTuIiJL4KePMEMwZ8TMN7eIYHvRKQZXPoIBKC9PEdmm0JE2ILzGaQG4kLP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paRgAXl7hbozLJoxyzxGU+YV2AU1KaxrUGA5jZ/iCizxcfjAR6Bc5SsAt2S1ccDfXctjd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jQ3isN91KCgozY2iIHPRzb7iDDHLeT1GZvOYuCYcLDISlrSzBeGEgwlMUgcixhyKIIAxJY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GKI3I5B6ZWZYjlRAQoC4FiO5aZGxeyu5agbQeJ5ZktqNdueYLtXQ0Hcu42088v8AiZt7z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8lSiiDW0dSs4LIylA0oj8zkNZtKYLpArshesAM4UkZVNcOROoo2IR4bxXUDADOcK/BKqq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J7GYjg4M0lh1LZACtuwdVOJDnJZ6gC2zeUa9EpVRvyD1LmRPNFPqJtVntjioAN0m0qiZ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JZhNV7mFbsGQOVlWmWmir7UxBc5rW7/cVeh5D0qYAlUVhbwPUvnQB+MPcAWAq0b4om616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p5hRVCt+V7iWC8fuGBbKx7YDmntO4UZfmIKWZvK/qbsHG6iU4z+IH3eprMeuCHm66l0Yzc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x/mONVBar6h3EqvzNG8HMr4iv4h9vM3lrEs3XzO1ZxcE3M14g3c8TU1TuAhrzG0K4jm7+o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qtacMAJbUr1UQvDZKGwo8zDN8YjdhalQbqvPqFh3eJgRCAXC4IAKAcEQhqnEpaOtX1Epy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MZbf6il0SsCbOo7Jp51+ZgL5lYoSpWqh1iUXrmaTdYxOYsUXa+o4raiDQtfMpaaNyjNa8w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NjuBvmoYvFLEtswm6mkFxD/uZTPEd+O5sbv1NVXzNeSZyt1LvxOOvMW3CRReamyDTmCJZe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zXMKNMWseMw5/xLFVmDZMVH9w/wCdf8KlOSbIPxA6WeRKFdWHDH/RFRC4ECuJVgQnat5Ic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cVBcEtlHZjsfH9Ss9B+P/AOhnxKLMSayyquYKASv+CHYJAUEd2IzdzwVEFGvZEfj7T9xsy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83qiXakeSUwFbgfGebJdgj3HVZzjzqUTsr3ENp6n9oJtRDkYTd6v4uV2I5jtwbp8zQn7mf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uomx9ZSmyYMVDVBAqFfLaqPCyOZcMHRCyq3D1CFFv7jbY4nMbFjmpqDHmN4eJhj58zPD/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nCo6VUwEiUS1TyxyR1a5hrFdDcozoc9I3jbPBMp0oUVLuKGs5o6hqidnHmoerRtAlAZT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PckdKVDhKG71cVNDmril4LslLStGvMwFaxL0eZk1Vcxfm9wbXrie4F3i6lrjjmItkQJ6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UDe5h5RIVBSscE4MtMaI70xoHOuJlzzBt/UrFOIeoEw06jpObxUpQPj3Bg1WomR+4lUX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mbQYjhTI+YGujcXCMSmww5zA/LxAFYQHLCjDbnqVaFhTbDBes5lgYLscwDvLyRqs0YV8Q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g8mVHRCOBfNRFmEckMgEKomuUQ7BbVlQNOf8AzMtYtj1EIFRaumOghH1mIPM+2VQ1zCDHf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EUXuK2jh3LKqEWyz63LJdUdksDZaEYITDdah57co1A27GPiI2aMm8IRW4uOXU0QFnDYE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Co0lgWPmYhKOQ4zAiQLpvOZZWitzWbiZCBTTqXkKbEHUwCU03WamaDqGlTf1AAlWr7s6lt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qAtCNjk9xiytLrOepnWaZWPghIpW8KfiaChQA4qYqthQHRKlVqxeK7fcV5AKcFdxGl5MYw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sD0xkOApg+pTkj8jAnjCzFQFlDic2f6lly4CvtcQwFmbOkpQu2oJb3PL2im78sRRYXui5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EagINCpYY6Xh5dtQY1dYUWil2rdYTysiWQGqYAAmN3yfUsyODoWLwSrKDtPAdEAoAmBN9R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0PcAQ4Wq6adsrrACjbzvlgJhErp5fuACyNDCpllTYOK+S+JaWe0UsYPiBooF25voQqqYE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niIyqscmiUvCuK67m0C+T/M4A+LOZYOcv9w3438wwttzW3JucOuplXj9TJo2Y9QF74lZ0j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8wM49ZlKcgYBTZ6jlWqgi7olZtROJu6cM5hw/vuFvMMnqeJn3OYOp4EBSjNVLuNPmYrW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iFDAzAdZ8TKj3Z3C1bmV7PM2fNQvN17lulZiOjUKcm/1LLuzZ5hFXSs5L9S1Xj+kTd3EK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3d5Mw88Tiu8y8Z1H1icZl53caxbz1OO6zmOdD6lsUt9SnN74i03+OoWsNhOdQVXJMi3BK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W9xcf+I62QLcysHVRb99w/cGm8wq9zNLS9StLfma4uciY8S3Oo+Q8zjNHIE05Mxu10PU6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/BHVdwo3OLmWOpcj3eP7/APwX1vJ8ToQYFwLUIEjoUU8wW3TuIM88w0XrcqzUOIN/kjaeo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/96P+P/0EWgO2O0VLqnLl2pbSqHQLm/4WhVoIFKI1pZ1/86gVA+yFoM9iW9Z7CpYUs6ZfX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pildxOpRhfaBmPXcJ2HxOCD5nIHOHjfgj/3kc5j5hxt7i+VGyxSbT+IViRxTKImAPuiN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Ylf8AcOUTHcExxjgC0cRihsu+KJYt6iUBtlV4SxhHWVMy1TLvzKXKqq8/UzIw00+SPYgT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cQPoxd6uWA2NId3CtyKUqti45WB1O4P3/AIGIxvrf7rt6m9FSr1Mi8W2sGtHmEcMC169xO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eJw8zAqdanQM8syJdEAFti9QO8V7mWzhiaA8vUJtaN5ZipcreIi1r7iBbm8SxRm+ZsDlk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S3OI6SvmOUjlHU0AvmFP0JjjLey4FJpxqZYNi8SiUnzAilAx6zncTgINvmDZgG8PiaCl1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fqteYrOgj3arjEswE2CtwkAYWxAKWiupUqKpWueZn31EDdyumM5WUzB6hCgOoTaWiCL8Y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a1VxpqvMQXD15gmdcwriBY9SsTweCEPitzebFEO6FVt/qHZuXjbNy7OP40rYT9JTXuOCVC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ym15YAXdc33AIjVi3N29QFQF5xh9VMqxVpw+oCcZGbInEBWNgRQaFi0Z+koKlFuaxXmoxr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NF4v5lSy62GyGjRRnmFm4CBJQ50IIU6tDEXcoRAjKynoBwmywDTAwjVdsIUQNUa83KxdT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ZDjkxlWll04V6vqU5sORzb1M7M4C7HoI1LOtqMdBLcrvTl/6Rm3IKo+2AmrDlY8scVkCgO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VLREuIWeB7dy7BjPWQVLviKG1XCscV1T4IKuCFobPC5eOiXoIdV3EsY1tY6PbL7aswqk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2dwDgeGhD9xOZSylna+WAiEFksphfc8nV1YdqCAJkQ0rteJiqs0BffTogCIcv6PUs2lo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IiSOWiw/MrEhtSkPwuWVLXhjh+5cQCUB+x8syNjbXbypYhYyFkDb6zEAYAql81+oIkaVuN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KX4iE7az0HUcGM/qcab66JVuBPcep5DnHmJpd+Y80PVXzEw1dwxnXEw4r5jfs3K0OcQXnr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gXNSzi98zFNtTjf8A1KGr8xu3Ov42eid78Q4sb1Hi7uFXKxizM5JZDLxMea3BesbxM11vJ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v8y5KCotF8Ss+YALhhxZJpWwdwQbpbKGteIUXhuU5XrHEy2O1bgZUYe4rCXV1XcW7Ri9M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dRDKYjyS6PdzbbHSbd1DlySsK4uGKpviClPUcWzZ+Ja3LzCosxtlXVZmlN9+IwDz+iYK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zDnZUR7z1MLZdkSn2YuOVQwk03xAliGKlH9zerIOzFdxPcLTcxjfhIouGyYcF9QrHDiUUr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cGY3irOZr3PlMKQAa7lLS76l4UtT/APAxk3v6iUq3MxaXuKxTXEKkUeJZOA2HMNO9m5vE8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PGI/xSfM1+5+Z+7/APLXiUdReYoW8jMCL23kjkqNrogvIg1WJszcQTGRzM0RYB3xDvval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ieJRjmPL/APTNmMfy2Kj1OPPUKYxtcxxFsCgDYOY6KttEWNjXNSrZ+iKWRgX4THs75uK29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1fwRdPYKCKNPmbqpbt/MCFKyuCHrPmU6ni5jxfMdyM3FpHRVOajjKQWnTByrxBruIWFj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EcsEiWHnZ46jwA7WVCBavp3BhpbMNw0Ac2n4Rg5WjNR3BpTbct34ZwYji1BbQFBx5PEW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tynX6H9xoXrcqwmd8xL4XAppp7hVoT5lA0tllNUZxLyOO4FOKG9yjjSXTdlxbqpzmrlZ8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KGoWcuNsQl1jRGhcPAlg7bzWZjhYKzBVCp3zCMtQ7OeGU3ndRGNsyG/mXkzEu1xKDnki0R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AXcc5YQzHIYzUa2PuJCqzAwrMyq/ruYXKZlGiVNZemCFJqCEDRhZlDdLuWhFnFcQZxN/c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tU5zxAHND3EMCXZGwcJthgN3CxOWZRczweIs5q1xj1goIk0OI8wYK2q/czeXBATEs/EJZ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LJbAVeIFXpgUFICvELw9rcpCIkVGMPFwVtZ/MzgmQ0NG1IY2Z8mmY2RehSzzEpW01v5l7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GMS6twrCE5GlqlZgoVebiCbhejPxEtXK7b0dVBdFP0IBaO4vGotCJi4pWsLHWAWzpjdhbr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tmMG5kFCWrdViVijTe93oJ325ME8Z/MZ1ULXQ9HmG4MCg5p/twnZ0VxZmLwsJnShyvuX0K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FetgvPsxjEi1wHE9wEwxfJ6JhaUyWvQljFKuQL1cOWDTRtdPiVBe2fR8ROYwOXhlkIrs5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MI7/6SHYxizT1eJXsHl4w6IFNsD6GRAKQst8R4gCoVXRzwIVOEpTpeGEHuYRSuHRLVhbY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vk677lhJa31bfli7st9RBHAMQpddrtRquiI1IZfWILVUCYf9kuFoCxPUeIuUDdShx8SwH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vcVPQKDP9dzuQwXgvLBoc60ZLuIChoPEdNY9RbrdeY2DWnErbuI3ar35J2XiXjdM4xa8zW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1FmzcwD9Ru1FpxDWjG4b3ivqPWfMW3+5nOInpccOJoc+Ytj7hycRFbfo/johHLqq3H1WI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hkxmfcO+iOQdQ0tE5qtcMHCdRAbTHEsQBtnDDEx5iZG3mECbdsAq6mbPZTHyEFUwruALFo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gs5XxPANRc4ydvEbqzczWqt5hrWL3CtjXMrV7YVR+oYX7xMd1NfuHDE4xRUd0Z5jeEpa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ZZtkzKyXme2+I3dCzJXXg5heB9hjxnHiJyTsT1LyY9y3JlZxviLeeJi8bmjFjFZznVZl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5RXxVyt0WEWzxG7q8fqU0hLdE9CDOYh6vOoVZSLf/AINctAfDGs73KsV4jZ0hbcK2x6ZV3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9IKauedmaXVso7Yfz/wBype//AMoCttDB5KSc448zh4dyJWKzmOwAWZX4GoRBdXqERSt2Q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+hADiGv8A6Dy3pRGQEbriUJq64nAntglltX/CrbZ6hLKt8QZqZc4YdPlMXC8D5JUBq3iV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G4tYg1qDtY/EeCk7Js7e8Q2hS3a+kZaTxcTc/kTREM5+GaWHqFaHyQVysKG2Hs1FtWQDq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Tt76gkltleZdg5gZmlzKNmfmcHDoymE6hxGq02PcVI1XTAuOW1DQgIV5TUx2CWv8A1GhTg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+c08RcdQKvQli+6l4y7UdRsJQhVIytvErMDutSo0uepQY9DO4ja0cFXnUcmOI0Nc3Az/U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NY4uCubtWo2wEGnUOTkjQg+PUwC52mYlVMuo5Hm9zLrEDDfEtTRfUXK7UwR5XYZYSy+eo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acS7u9R2+ot9E9JlLWU6iXVxmMWue40tGorQmD2viJaYdQSWFZgBcI0ou6h+oxEAIAouW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IDA1SzTcIwDVnMXAvCLh+l8xGznEshZX7wiU7lq8mkYDgOCUoZzWIDUUqo4GA0fEXeMMZW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SjSfcutwwz4gm4jmVHuViFVjUFN/iVbOo77lgWgOQ5gIKsTNcRE4E5SXrXjOcldQlcUFi1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qUi2vtRGwgt4f7XCQKGnTzK2RVLKfmooNJe7q2Bdik2auBWVt5vUYKK0lvFMSovc0Crbj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qumaTCTA3VXg5B5ilHszWRbMCqD6HtPEMpLBzKrfSJtK3RMCvRgXLdr1Ba9q1YV6SoO1gY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LbaXjBJXdKYyNvB9S+60iqVcfER4AbDY9/EuXEkxr5fSAIYaHuGwBJDJbpOTPMo0N0NA8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B0OVO3P3KUFuUIe2+2WYIAWTkXmJaBjQ969ykUFFMaOReYRoacNqmV83FsYVO7tRABaq9f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7YUDhrkjb6IpYGTSziPUTYaS21dPUTUqOrF4HggKOGRxWwfcRpEPpEPLGxRi2y5b8sre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3rjm9u5Zmj0a9r6jKwCl6tfJ8RA2NGqkGouoa7F6DicgDFHR0zxBXMWsX/wCRoWh8f5lN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YOs8DDlQf8xHeIbxjxEvdX+5svywMW3mPPf6jzN2F+ZnpU3xVbjv1NVniHyzuJdtVMe53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MOfxca02aJdmYnXMc7Z65i1+1QFGZCaczhOBiXRrH3Crtzc05Cpg+TiKjglA067uGr4Yr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Gmka1NMYvccqIwRCt8kDhU7zxNwi+JwWu5ZfV4qOS9jDcBcCv7hiqOcPEu/MBd8HHc0QC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OI+LZgPBC6zWGDVYjcLKq65lDdXVd6imjwkLRqc3LxDV8dR/07ju7ndMQwqYzb6hV5uF74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nVDmc1WYXYUZl2ZHP4l6WbvB/iBdVXmFIYN6lvDXE6a/U0bGpg6CoctXPgS+MLeNcQJXxH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/AAYQu8XxFHAvG41xq6ohLJFqBDm7zKgllRCVZxDRvMHJLe5tHjcxPZIsH+skx8/4F/8Az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buJQS6ozcRBDyRmqbZcEd9yVcoZOiK58bwP/AJLR3KGl7sliaeyMaGqPEz8HZaO5fylA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zYQIQZ1mWCxMBMCDtfMC5mz6IgSViIXCGPuFGhYJZuqRvWObN1C7D/aWqy9I3bQ9ELkM6Z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nGdQRrPiD5JgmR2TBp+JfXk4qZP4EtljrMSPgEjLEg2W3klmVZKYFBjqcTUA3CkKjBj+y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drAkOSALtBtRwZMmYhYZ9IdSSYayQ0kFSDPaKi3wgwlMIP8AoCZSSgiKFsA6I4DltjCY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2DI3mIDI+50czFrbNYTNrKKydSmrvHSQHe6hmq4aIpnZJnZuo5FRDdtRZQ1+4mTe5ZCj5n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NTGb3xBp51qJL7teJdGXLmZekdNF1A6uYdKHcpdwBa95iaodS8N+pk/zFaV3qDgS6/Uc9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BrzGgFKOSE2sg4xdxpW11zcByLT+I2QsByHMwAaHiUJY9OpjOKRzYXG/IVjxFAC/MvRnN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xRY5lWjTm48taIV0BBSbG5eqcZ9QMcDmBc3h0ROgz56IBjSFlFtzECjVUb5MsUUDkl2Uf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Eebhl75YjdeTChq3mpfIs7iKBEMOfiC6sO+IqNA2NeIqWGnCOiytFrbxEGNLz58RBlfQz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Q4cErI6HdgMoCxTBwStEb8V+YTSwVsJVx2HkmuSWE5YJHMxZsvEBaWlPuJFBsVRxKCuv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bxUFkRbz4vcwhRymY7IKWHHYvlgZjQWW27MWecrR7UrxUuQ0vA/8AMYbLA3Z5Uba5S1UNq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OX7iUse6WPiu2XkZdGyuIqMgHDN8EQlk1kp08M1AjZBerxMVClC7Y8RKCSthht0YQENgmS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Q4pxGe7VLY4BCyCFHF6w8sSvhB6MHyk2EsWNH+dgCYKQHkyeWHJihGK7rLGQ1AbutsBeKP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cKLeHh8EAu4ntNHojVEOdFrwn1HGRZrzRwJZJaCDw6htpaS10OV7j+WYyYtfzKH7FPb1CD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6iVDdpXbqUaCUtcZvqLgCZFdBKVtd83VRrvHKwB2PlKeb1cAru/xDDex7ngfcd4q/ErJ73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1dP3MmWZjWo/9UkTLdVzErWcXc5+PqLbjMxviszw6n+1Cqjzgm9zKjR3Hecs1s8RxUN4n3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VBwZg2XSJhztmAEzOdTmnczwW1UNKxfMNN458y8WgT8RRy1EDRmCXePiGDajwEypUWKiO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KaipQL7IlBgI040R1UuhDD33BxnPxCVh3rUdJ3uUfmomcc9zDLFbb3+o4agsHjzPtR6ML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cqLxKbdH5lKvJ/iaPcwuwhegx+4M6Ujlou4OUuXSYCpyw/EfLrcMYVPDBMXdRy4PiYNX4q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v7mWtHU7cNzFl4YtEfuObgC/5gWXT9QavW5mnZmBiBDLB/8AwX/pCdcsPpmPNlTwFsUjp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K1D5lvwQm44M3cq7T/ZLbHFX8v8A84DCUjCaK2voq4u9wqHQbQC4rhCkBXaQAhwHUDTH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/AM3UCpqAgoCXa5zL4I416AZdd2KcxUIbgOIhbd6molvJiVB5OTDMTZ4ITKBrW4KgHFQB5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stwjo9Q4MyxCUAs6IrhS2U8UmYKFFTmUBVFyl62g82YGolxZ8xG3waIqOQg3LTqJK4NwU0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gNBXMDaeaiQaZhrblU5jAvOIWeouDHEVpSAIIIwVbCoHVv4uVfA4aXZuCoqZcGH9sangcb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8sfmNImcpeYLXlE0KsBwjMoYKK5lDUflviWg4OYlHKCEzwE0e4EwahEWccMbADQ7agtc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rdW9QUJomFVuIU3jlmby1K+BzDVlg/MvN4ia3G3Jpi0gWINt/UaEiMqizLHPGJw9EwqM3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5mHIPiXQxnuBxfUyt5u5ezrm5ZZnOCjvmFQbHguOoKQwDEZywcYc4zNiGnUAoqc3LAqNNQ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2X8R+EwCVhzKOkyHGfxCVvJKLUxzLc7li3cNbDZaG71rqO3K2VIjku4hvHcQVYbgCmHxK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M3DKxDBZRrJBVbf4gFtJx6I2fpBbH4IJxd6gdi+iFhkPiYFPRFAtjPlLVi6dDVwoVo6LzM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FaAULxTcIs+U/liNgSh1b3AOSWbxfSBJzGbPxEUoErfJ6mC0fA8ThbKeIh+zf/Ut7dXU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Vdh9RA1Z3a9xaKWUKMFaBgAyF7uz4QgLdVjxHgjgcylCzo/FSowUKKzoExS2GFrxPLMhA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QMaToPMSt6jIsHBmnmWcSvEEBZWoX1HxH1HC586+JihxKzVS34mgABF5U8EaFFV92+kR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coFOKuxeCWt0w37GuiAAD1uS+fEvanPUdB4IlBRBdHo+JnQhZJ4xCXFcAv8ApJlJLW5XT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4Pli2V5oXT+zNv1WEdy9wta4qmNdNvMArS+RtduIAupaDbt9SwEc4Dm+8+C4QsCXTa4xxu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Btk56w7/AMyjTkxOk5i3tPUd/MyCxFHT2zdKeT2w2q3NzKxztcarymC2ldRscqs24Le4B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ZirRwR01/pKAuwai4zEzd14mWgfUezupdPv8xFnrxNmGIpg38Q0dzXxGizxHxqprBVeZ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5t4nuyeNdEfcxU4Lqu5a3ZUXWlZechnZGkumxshNktXzM/wBzBnJWJfCYwniX7v3Lbyi81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llpHeL7mpyRWhCg+YYDKmUaXoqZbv5gzmzHAdRN1OgJzlal8Meh43HXX7nbsqY2DXMcmO7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sZURFeYB40ZjXH3HZjMOK0XmUGLsHEytl+K4mRrBfcDlr7gNnZ+Y3RtjjbkmHZO/ubG9eJ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YdUfcMaePqZu74jkzl7Z/wCREw48wTGLmRHiO9Y6gUtanf4n+hi05uZDeYwTjI8cxw11X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ucDvMQYl83mlEa5u8sfaRGKC+RNpvhHaR8DL6Zcv/AJKkVY14Y8KhzHE1DgpjXAIqCx4R2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hnucog7ripHf/AOgBsgWrxCWby0v8Rjb8XR9TPgdpd1GHe6OJSco9j+d/+I3Lqlpx3LVX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grHBM5U2iB1TQiM97PbHmAY1q216iohzQIghteWUmPp1Di7et6ixfITtgFfJQ8RCYEvSh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wS8qyaiFxeEa9y5JceIEUB+IZR3Kb3kYmVV6PBDKw5Jmdx+S7gmFPMQpLEStI9wCtUcEr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hSKEcKuFsqhAssqaqZiLi3KPbEBuOIyXLpYqSphaeIADcO6lSje3TqY/04co7rG0beTBa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tTYV7OgTwpBAJR4kAKLUhJEorEyVNGiBu4PiH2lcrXzDJS/1HMzX4ggAL8S1c7PxG8JZ6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hSqgcbTNUXOUshZfhNQ3BgcjzzK9+4rFJll9GyXzgTlHmFJaOO53eIdcG4xPD9xte3+pw4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4sjdKNxBrDAgVdxlNF5mB5cEQooM+5WKtkrc1OVsxMzgV7NQE0ol2Azde4lW3fUqqAuVCk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xVDOZb4epawAjYBTdTJUUccTcvYHqLZfEYlMYxMgcOIMArhd3Gls3AmbsFhvuQjGbvuAi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OKVERjfiUgGTuIWg9tErMDa5RsBLJxUBzWyKC028wBBctpiJoFxLFxQxbl7jjb0VfzDmhQ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9kAt25L8nUYIqAWuniVasot4OobOGVkYDzCjDIscPiNh8AYvzGI2o1bi2A/ljOGVppfDm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4u9QbkDeaxAWEFis/cVu0nOq3WJZZTBXPakJXMjxdkxHzxS88v8AqG0RdRcPK/Ep5CqA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K019r0QvCKy6p/wARLYGRS7HK10QYM4HWeQmAIc5fthQ9CxZR2vLEKTYCyXZfcBKO5lT3e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mB59sbYElBodtbtiAdKQs7PbUGWSxFdq+ZQUwIKL9v/MopsBlUN+7LOBpbjR2/mJWgqWy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b3bwTHj23bt2vr+pgO4q43arwStkjr+BEqJVk6UXHwxDAvMr06HniLmJepjoPLF5LQuQ9r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aWUXlHePzFeUo0FNqUExWi8W7fBC6CbbvwniPYA3dtZ4MY0FE0KOBHSrSs8VEXgFHiDY0o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hrRWOSOKaROQ57lt1mWXz3nmJazVx23VzGefBKbYazOm7nRedR5rjqab7LmctgTPZncfNf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8e4llmPcxe43jmfU41KvjjM01eZnPnuI1mqYFBqaMZJx54jd2OSAaHx4iUMB5gBd2dTsrH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F9S7yi/wwexKNPmUI0xiu/MQHP4lDasDK2OfMHwvFzYVTX3LE1fJEatbiV9XBxjzGqcus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8WalUWHiO27lXhuGOB7SlDNDLccJn3Kl8oTsP7jVOzUV+RqVFyaxLWVRzmYBBB7/U4oX1H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p74hnHO5WNV5lZFrMTDZ4l5yxtdXF9VKtcSwx+47wilGeZywMVV9XHYFcbl+MzZkhrUGb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zFAaPQSv5qLbCbM+xNhX1lpRXkKZvFvLEuT8WIGGF1uH6CkD/ERDV0kJwvYgKjHPBBrQ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UAi9GY01VAS96VBmK95HlhSWUEyNVBlNoRiTATlvxDXkR+T/5E2R7YobR4CaQesyk+2c15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TYH0P+WMNXQDDPUKvSf4mWU2jH3AlI8B9xoGnFMw+qUeorYgViWsZHyv/ACWoFhqVFVZo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jFWo2TFiGUwHXMLYw+ob05YmGd7XuMSL3F0aCpZjEdkOpm7kWvmXT5VKm+O40UOIkdxXe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77+49rINU6lujUTjSoRoN9xrjqy8o0aC4YYb+YOhG2C+IvK8wNY+o0aq5ZEtWWJfKxA6S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CGluoJ4tgKNQbsjjFxmZQu6DeweIHWGb6lz4QukVtdOkSGI3bDQijF3dynKdBvuKiRMML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EgZO8StaeSBDeuMzBsobYdjAwgdGAhITjakbSj6lIDIZ8RcTaXRr3ABbi6ruDAdd8yxQ9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k2zhuaL11FLwLiJdLPMqzhB5MNZgLRhdYjpYYBz3Hb+JfmOT4hrV8RopfM5KpuY5irZVzK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4FMFUVHeF8ENQL4gxal28QcyVuUGjw7SvARgxFXjzBN3bUKVBXSzCDhi7F3UUpAEpKzzLu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/XPuEl5MGXEzyEb15eOImaQgvbLTKg0dpThUdu93XUVppFDAoIYbJUsac2QhWhzbAO6CX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3bPEtBINjzLy4TxETwfEs2KMzxKDejqJkTROS3LGA6tlL8uFtETNND8WdzyCwGNEBe3K5x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mB2wode5hL0k2/wARF2gM5myFo1SG+HxEBcgLqa8Q1mrwS9EadAHzDuaSRi1+ZmWlDqY3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iBaN7jANBwt5hFNiZGh2+ZZ3wDTIDohbqGgBoQG1wKLdlHzEWiU7a4v7YyAZKrDyvtiV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bKBRlQ09r5YLB2V448Z7YKSnJHB0fMUe5ACmDYoQKJXb0wFFisG3i/wBRF3CBq2uMCMsHP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Ut094hGkNADHhLmGDBiogCyzQpPRO1gdrKgwZg8uIiUUK4jVQAJaaGnfy5l5basYVZXm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gcsh2ZX0jqA5oGn5T/qC0GHOfF6iNipFeB6hLE0LBjwPxCbVmZmv8oqDbUGVWftlDGGlG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h1pqjl/5gB1RWzHb6Iq2FLvtTmFLWhclcxYtxZf8AiUi4azN3d0xeCq+qieKvLDLojpzUe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ruPs9MyQ0cTGMU99wO3i5lnrB7gJugicmY1yRyc4lellgNl18Tba07j3+YiXb7qb5wdQYG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wyvxKx4nrEPTDxrqa+ZYTleElqULBBaw83xEwK8+5lbxqmBVG5pWIbhovMAZJkTJio2dDH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qW7xUAwVGoQ4RzdwRtdRpTlZUVWivmcqMV3qAc5xniVDJ4qPj8wzviX4jjHziWbKpY2C0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he3TCB5hd4y9x4w0PEqCsDk8TmjTmDxfmWNVdxW9MccNSzm7/AHMXU4O7qu5zjMzq88wY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6i2JhJ2lY8weTVzat1U3EriPeIM4VOiA0OMuZg1vi2PGIlWT4ZSrMjuPUCoMwKKv7s/8A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7IEjh7EczZoSoq01KcKuI3BoBL2XeX8ytVVMKGioOBXOoLXmFpVyj4rG+8/SCn7H8n/yJ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Fm7hFq+ZdhFN3GlwGotAFfqIgHOllCeEKmD/MTQPeE1C/UF4iVY1scOVPELj3CWvRBQcdE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KPcVGdpxAQHt/DMI3hauLAqN55jmhAvDHF+UXJOPHBGDlQq2Uu7aP8wON49xXPl74mBseX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9wbpBNZ7jsTo9wglwEQS7YjpncOhVaSz8AeYpFxzAATesTmsssV1eZbcb6lLKRzqIpvYB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igai+onlZaDh2xV5NQPW4xqH8Es4EqYRhBl4IX/loiZHB+pbiBkDcZ0wXQiUpz1NEYg1mL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b3EII1UX/wCSxirMoxcxSF50w16pklm03fKJCqcfmUco2DUyiW2AWp2DLM7YYLQcXLAp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KwEQXFB5hI7N6B+0NCK4rqZda80QqtZMkoF5szMCnvxGqchq5mwZdSqK/CVQb7uULh8xd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4HPGomDyRfqZ1xM1xUu864i0ZJe20wSqHm5SM5WYBxMAcsWrANdQ2iVRL2LxA23RuBBT2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xo4urgUtrHmYFsvkYJFScPMBLHWK6m5Qj1GwIb1qMKpXYaiRVS8McFd5ZWBA8DUC+0YrNR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SOByS3FJfxCFxgIzkxwksPhc4pl11G72tCIoGkqp0jHMbwnUbrgfcTAYhmlWQIvjJOTRj2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4Za9VM0XXmYxp9wDQuGwUoXEvGgi1HUYsZpeohtluA2XX8y5LJeE8eJS2NgfAlGlXAFolO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HAMq2MKWpg3zYxm3kNOeYqrSWfDxO5CzgiITD8y5zVBXOJQAYdZhKkK3Uaa7y1Y+IeBZ4D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yDf0RyUBwP9SF0jtWKHHqXcbHfgro+pYXVSc99CKk4AOqb4/WZMr2Q8HwRhnetay/HxLSN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gwMFqObfwiBNQu1v0IsBdIRhyehFlajQTPb6IppbA1yehHJ8t8Oq/iWBYWMLw5fRMtwm7v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BZpHytHoiBZBdnjJxUACyexfGCSCS8Fij5mZY1ntwtcuJe0shy/7GXQwS4PZ5qoCoDIrg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8Wt+AzKomyCzsICysLJS/nojKgPZdfcReZcjg6wEfLbFOiCbgsoGj/3HE1VFdds2Ck1B2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iUs5Zx3NXm+ri4bMX1EIm7eJWXXzMMXZqIdsbqOsrwRyMX3HiF2mmGWuI1jObqIJyvcst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LXGJ4uNZ9y6bq6i1V5gcsXG2jUu7Uh49TF9Ss0kMmamupvGIPTPeI30TjGMT1sxc4RWbH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iJvZDVk68wE1qex7i2vXEdOKPcq+McVEjYmMZgqsAOI9jbG6SnMSsj4/7iuA5DXqFlA3u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bcTBo+4+Kqc4mBTz1zAVKCO2/mXyzZAsypGsA3i22YWHPUcMt1nEoH9QOBkfcq+7N3FtH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MwrHiYL1HDm2VsG4YtHPMoQzj5lCBiFVcUvNPUzRdVMjX1PDDHzOqd9QrhVTmXzUOcsum+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OZQgslfLUEfQfT/8AEbh/oRojviXXd7gFRmK7WYdrai0XqC9Zjrtm8MSJxGW+v0YM3/yjA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LG4wZXSMu5Z0QyBU9hKy0a45lQFBUP0kSvwUFMbNsbCUHiOrSEMMeo6BgS2AYwBR/wKrC/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VIjNOmJ9jm4WJ8YriNDEMXxB+0ZxFm9uYaLUOYV7Ers1OMhq+peFg4iNgR63eBUpw5csoQ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xMSi9PUFS62GjaO9i3cCq8B7ixucuSIDj7ic1cZpW1HXYm+Oa3ElRRtmG8lFXiMFwAPRo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w3rcA3W+OpYWticRHdq5uUTuUA+YLqNhCVTd5mkceo4RZecxXk4lGbm415DPqIvrJVMuF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Ehzyq38SpFUL5qKkKmgeY4NFenPUYVeDm3Uo6OwaIMBQ0EOUjdAEN8CMhRqCAUrsxJow5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WANsyJtBmHYUVQKDOZSlzfEoMFviM5a8RrAy+YrRcwAZXbDG1wbt5lSqz3UQyGXmUs8G5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uG8fMa/NR2EDCJfKZNlzNYt0ENrITcBpVPMplx6iirHxFGC8otkBnBUpctjmBhC0yTsO3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gKiwYhpkC4zGognXctrRBeHPIwNOCmnshtuvReYggbaIVYAtZ4mZakyLzNN7VGmag1fUxd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ywDcWU1zFpdAxLQp6jAaHA7hpd3VRFkBkWOgULti1aDOZUNKq3O4DYAQubu4DC6Ooa6Ib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DnuYXIbPLPQA/sh1QXKnwQsRygbeo7qAZe4DBXx2lVxzrEsIYs4iIlsWLb8y2x4Rhf/EU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bChswpxANIBLD9pVEe2LPywq4OL47i043LzJlCZ2xSl+5cLt6h1AUKh4EACbYHgcsFQRq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AZm5kHIjkxFsWCdqAzSgX5XDYhqI0ci8SiBV2C7d+hKVCCsZbg6JRSH5BG6bHeo5fMDE2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A0VvmuXswGRUgrVG/ZjqDdMfkeWORwi4N+zKt0FmGeX5ZgWQ26HD7+WYkIAMpSBt+8wVq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/MbIoKK9WFyxpCSjZ/hQUQwBc/PolJKCInTo9FwapyFnoHjRFVtRupiJjCSVaRQbiU7fi9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/ANEpu0oQMHL8wEr2L5bwrwdyirqdmT68RotAVQZkVR1kRx4l55pSkrjqUNYFZOiDQ5hV5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pSHS8A8TTGzNTZsNzPH5j+4NV2zCsWxUqGFu+iWZO3ZEvB3+Ycl4W5ro5upzWmbMAHcH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VvjEGsII/iOeMQWlHu5beXnExR3AxRU1/3HrmLkl2U1M93jcv8ws/zPORI9cczd3zLMuLj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ztLnqVmCfFzjN9ynEvnnWOIgVW3crLW4FmskU0DXBFrZh5qUhjPtiZv4jhV3REukS+Y5j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OcuJ4xhndZrqBi+HUpWCI2l3Ubr5zBNTVtpFFjDyk5VXcGV5upYMa6Z2Fp9RyZ2E0twxYG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MfcMLmXe8eZu3riHitcyqN3UcOA8pSH9Th4Zaq7IUYLfmXhu74qLjGoYHzqDbn/czHlKw8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ry+pYjKzl4nN0f/jBa3R/SGhguiGjbq5SWFfUJUYCJV6hN3zKN1ic+oMXHh7ir3J+IMv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nyy8n/SnCKCjk1FWntG2syyr+oHoMIzBj5jl4lQnGorpWH1ou5VcOpXjXqO4ctVFwk3QW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b6hNnxF6ERhJnBr5nbHmoIJXLhceYtVt+EzAIEYc3PUo06riFbPcUYHEOirTi5V0izbMa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Kc6jm3pLZgIBYxG/MV2y2oC6jdnQjF8DXmNxvzG0cMtYkZKsuoLmVlNvXfmUwYCUhDDC1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8AQLdpysopYYwsPOalVK1CbYjZtKiGYjljfcMRxSqgSgXAIiOzuYBu6CV4SUP1r4nRCHE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aVIZRmqnCgAuGKiKmztgyBWKw/uMNB56jwu3FnEtUBC7JWl0HTLCNGfiFWiAuMwHxcKsC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YlvEIMLd0ROku6guvBaKjnq+IaFFnYP8AqDFyXbDKV8QS6a8y1pKzgmRallFNeJdGdbqVQ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iaLfqHT5iW7fEwPi2EKYViZLtbpUfY8ERFb5zMmh8sSkAOSZFF/UassiCAvOF2McNzLFH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Q4DBhiapDp1HOVd9R5uU9QTFFy0X9Qqlg3cdgZFsuXBxiECrhRxOCseJVASqvMtUlXSQA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GuFpglkyZfcC7ujJiMD1GCEMAGK5it2fLLEsBnMS2VjEDTEGlqWKD2GUsBzbm1AELliwA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bLtE9tS6LTeaBZgNbK8x8KOUPLKlsa+iPHCHInELFcs04IxcjBT4NzPlVl0cBDLKi8Yx5e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N+WNgJNoW/wDEYNnvi/EO4BIv4hbN0HBWCOXsqqCVUKVMDy35hohKwszxcswtVK57fmMT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9EMOQ4tzcupgRdz4jywXtoS3YePbEBzKA183cSmzsabL8vtldBhReE9r7iW8TA8XPzEhY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Y8iuj8jNBUUq0EAkUwqwg/wDMc7gjuSG2oMg1Xj3lPIa6PBgdIlL0HDBdSxlVI6Hlhkq0+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9CqtHtg2L5FL4N+XMxRyN/YvmV4mwhLOT2YA0BRdFNo78yoHdAX2vwQKMmR2f4SAm3Vs3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1zF4HiO8dVTPEJQ3uw0dTKAEKL+Dl5YmF2Uo72sIbKmLfmeCNBkCuxS2ZEY7ssXMaXG72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sYLEv3/iUj27JVDdBzMjnD9wbM87SOCkUy6FSl0yqu+dckR41x4l6r4Y6P4nOC+khoPcr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1xM21L5OLiFU/KSrc6ZZp3zL9S8Y7nLqdLXxDrpjVa3hhvDOttT43HAXjgmTGvmcLzG6w+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m/wDMyXi+YrLtfMce4ZzFLpgndS3s0pAgck8OvuJVW18zFQxUXPNnfEFm0HiNSrtuiBAW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qBtTvLOjcao1P65hxA4uNiWvnErVMJuUCqu9zcMXuI0cNbJ1TZoYCBdFdRu6eJQlQNKC7m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/cLNBr3HBX0ZeRcwzg3Hq/qVlXbqJjeJbyU9TB3juC6JCrL5i5cspsN+Ja+K95g1YMahh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wK1kdwUTmU7fcOAU6JaIrEej/wB//HhK2yfGZTZi8sNNiVEbrhxE1LwcRbClfqJLIMZZt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DVxfe/TCXcl//ABqvuz6JpYIKWGYu3xFaI+YK02G63E3BcUChIHX1wAdzoWplGWYdhY8LA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MuIotFYA2D1HAcXFYQlqqXEmE+4JujFrl8RY6PUB0xwMo/vMsFu+WZe18k244VfuTqT3P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q7fOZXL8wm0nuAWFlOAfct4/UbMmNxqN2LJriM4xf1V1KlZSjWnVS7auMAyeIeFQVuAi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MRDOFgUGgmwIg3Uxt47Y4WUIgxBwiuhcNEVL649x3jmuo1AMVbmbEVVIwyYiTmX1Fl3mN4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MLphZe3BGGzCX7SrN2oZSRSRAnQaQ9RXYeAie1EmVrCxBkIhJsrJiq1v+k4iHppmggpLR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VRq1EsjcsWTyrthsttHaCIBHPB6l5cL5mLFMvEEbFpe4zads9TSNDUanY4hcLrmUZdKWEv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oIucMDM4q5UyLCBVGjcvLHr5nDemKhQ57mjDuY0Zxtillwux9iK3T3A2YOeOo0SXxncBf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qwCYSnuXgXK3AWVTDAtd5uC1Q3HQ9QNygZW2HEOlt1/1FotL4hg26YJRQzZMh2bIptOdd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1JZyIi0LbVQnBLeYMnMoSKZfDCPIPE5WvmNSBRqWplKq3iAoAJ3UYqW0IWgw+ZQIs7JogB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XEey4NrWCewwLKN6pzZtSvoHPL7jC3BzNYJ3L7y/x5lJQ4leO4ZYzivHbEKH/AJDAZsHni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VG9PmXIwGkC1rl8SwbttS9ujxADRBkGDwQAXAYEwe/cbYHez8sVpqVa4lyp6SmHTDxg1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mLVZvDwSlUuYJDGVBq3X1LMVcXc6fggKk3FztB4IHOUo3Xj1gVjQABYpxNg7xPrU5L3Eg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6ahaOTXs/TKWu0aKvq+ErKaA24LfEqFLUsrjrzUR2LOxdHogw97S9t/RBrkuHla+IClW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zrVN6bQeCNhygMrf0RWgjf44IasNq3DgHiEMqNer6pEE2DwDgfiAyADEZ6r2y3XXQ1c+6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y+Uh0e8TeOWGqu4GVr3fiLHIhTLn6GLIaPIt/QiTxssVQajENQWC69S9qlrdg6h4AJRTJ2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/tjQ0jsf7iPPGj+4657TFuece5ZLtfN8sbz2dczRr5I07+py3zCubPEMHB8/qU7WbKh2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ghAbteCBOGWBKVvGeI6mcRKWpg+txAvARKCmZKtK4nUNb/yTW1uo1iuSc7+/4Oep+cQ9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JziLmWxkxAeyZJGs11EaOHqW6uaNrW8TBatzGy74I7bMOpQaMeYG1jiWNVjio4BgNVKUb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Li5pxZucrEIWzlcdZNt4mtalTi6xqc4r5lcmzEoxdNblUirzHrHiBaaLxUq14ZSs4nIq34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mNp38zQvBKmPiAXctbNEVpW6i1NNV6Zd9JjRVfmcY43DusHMvNBrme6MQYXPWIY2UygGx7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HDQQKY3L0xT7lInZqbKv5j3oKlHlhOcNy26Fx+f/AMYEEscMEMznq+JUPxgW+a1UWWVOy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MGmc+0uGmH2R15FPx/wDF4fH9P4ssaalGnPNAsfm5W22wpVj8xQzDhRFmoEA1dQUZPhO9n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LcEhSBawMQKZhhLlXczsgwjtIXYkW844ps7uIMCFeLgV4xEoatl+KYLeo8VY6iMNIEpZzB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NxCTeIJYD3cBLU8kOC/JDnsu/UJTz+xMvjNELieAnMEv0vzMc2mGg+IkIiVUcOSJeYOX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rZWyOjQlMuk62y+2OEOWlEO4CiHwIcS6IDE3E35mG4+Eu0qDiXRcbeoB7nMoQrRM84RkLJ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+sxVnzNF3eoX9XLLKTS/MpsGCaqIArpbZK4GzfvzAUupCxhYNQtvqpTzOm4Gyo8uvNRk5h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GKoKUOA1GyLaPEZ/cagPmeeJltaOXqCs7OG6iy/QczqDqpbwBjxGVWHRcBzYEzy9ygtFv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GbbgiQvSZIMr1qAIbrcarOGOKYUZdRngza2RSMIQALBJaaqjl1HACcbiqx4KYiFHmr9wuo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6agVdZcn2mpcFm5dKaBN8Z1uYBBI1xWG6h5Ut2pd3ZkWWB7mZGgRuSIwXWPEbIqjh1cdm3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CjCWMsV5Zl5ZnqCxMKfiABVr8S6ts9y1QNNUVXmUQvhLGClyRauiy5dagxbLcO0KxpwYx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dFedEu2W7B2+JewbNFwSrezcbRZ3AaqlOCsBK210FadEuLkW3LL4RvTyTJC/MK11d6ixQ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MEKaHcvglga0c8f8AMMSgxjwdsHI05T9sao8728eCXKyqmzXqZm8zyjFa8+I15yLRKq7Uw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DyEsXhlsgr2nLtiWKjWq6OYRUIDRrLjLAKTbS+5xtBWrfcvUwqBgMHnXglqBYIVYvL4ji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diy+k8v8AiCmygNJv4SqyJYuG9wUqKU4rs5PzEQEyTNvtzQ/NaRy/8wgAAeoOZChCwsKc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5F5lqhAq7Bz7MaGBJVFUcyKSZEyyc18ZlEBBYcf40tqJnBeVu/BG3FGF54R4I6rpQrlRi8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QLfBa1P7MRUCSOHkfcxok1wOUrcNhS3LWfSE8LlDvs9Tkyg1scB6lbrRkK5MOorYJuxrx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4JdCGEM0aInCr16lO3kvHEculPezzG1dg4lWFfidcL3LeC867nFph5gZQz1XLAx2c+ZTSf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wAdKr/agQo+f8TFmwBa8hMhijJf1EtWGLcagyesB+5mAMBgiVu6jkmcczXxH4jm8Z4idTG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f5iUZrOSo6iXkcO5w5nAhqVvEusY8QhSqzFe+WWeXEPULcFwvGKeIG8sYOY0AYAUd1uCm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68ELMhiIc6OWJZi1TPiDG7irvB7YRLqri0JZEwSrbnvMCcfMUspNE7QYQ7hee5rHczeEzG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qLWDcG1Z0VCk+aqfL3AcmJTgXD1EvC5Wr1+ZxXUXL/UXEy333ENRQ1WZVKXjzKyXi3iA4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hSEauXVoZ5hyD5l3drXgiCbzL6eIAwx3CMMWFd5lWiBmu5ZL8y/8A8KQDa61Udu+YtVqX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9ytQFut9Qya5tngUEFCzmURcX5L9P/wAfVr/l/wAfxUeI8RceZzXP/BdFS3mX5mTChQ7c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5mS6Li0yWRzODzG7ojBqXqKMl7gG87uZ4FPmDzfBuWIatzA9pjzeYq0xsDEwuPcz78IBRd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tTHljbCCmEJUKhWshqaSsNEIx5UfZASutj0x26J7/gGv3T1MMB6iWhZVGVdrcFxw9mvmC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IZSgtY2IKnD5l/fpZLxFwJQ7zDSPicSAXdJTeIib1AI4ZbLl5IrxFojteVuXVOpQcLzKLO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Gw4WYF+JwhoenhgUCjUYtht3pIrq3SbZT8ooVcCmRVxviZjF8lgVzHBtX7IFvMFTZ57lSK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EWtePzLzHWxwm6+VEC4IHPcQuT8svmrgXLDyUOAjmA6HUyjtWvuYBgv7lUKZLhhcHhFp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0/wAzQu8fuAM2jBLFla1cU0JyMBk5b+I0vhzczN/BLssDKqyD8TNB/cMF07uoRhZWFAIH+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HkLvcUsc7SBqA9VA3EJnT/qEHLhzKNkKg3bZNDEIsNxxSB/U002HcMhKpwjAypcvAnQQS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LhOpZNAm6jiA06lDi71C9dvaJ7xdEJU308wAKGLSTyCZTlV1KVpl5JuDX5gbAq0vcQGau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8A2L6YzKPSbQagDo5rzFIb/CDWNJyaJSCd1/1L+SwcWl0UPi3fmAVqMA49CM814usEoUC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6eY68kgqxs9RqmLaXLDMlVXkIiVDkrg9ymAwu/8AXEBYN2pH4EQVQG146jzL1dGQ2HbAc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ZZXUXQsJfcu3opzjmYI7cyoN9WnmBqXgpOuZn0hGDi0PcdkWNtdQeWI5nMB4H+2Zul6lw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loaNr3mMKmU65H7gWE0glIcuYISKCfC9RAskaPkXuOgjQclt+Y1VGRvIdfbOARag1Tx8y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t2xSkgWjdrH+u46QCWFU69mW1JqzRqGJgQF2jgeZuYy0a9HyyiBepTXQeWDdwC0GOUeWX0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GC5jNZdv+oirTgPsfiKwweLvzV7hoqlfM+PUduZVc28CKtxSM5NUBiCor2Z6K4Yug0YSvm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g5UbEhw91OUzOKIorvcvqIK2sldFioAyXbfKOwKGTnFxBN/hx6jWbKeViAKNc51Hhur6j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8QTfDrxM00C1jxHYWmLzKErVQLjJcEWkdqMblzjI1XLCKaA7rbFnyMo7Yaba9r+qjZaj2s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2xqhaLMRWls9TdrHWTUHwGIanFceJnr34gHeIbXn9Th4mTrJxExaf9zx8y8c3DeAhdMPM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/wl8za2wucnTiBeqaIFtPHMrGI2jjiVR5d7iGLAji7pFra4jezExzxw8zLY8bjyu4KHJ1P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xjxEa7vqFlY9S1JVum6hVgv8ApMDAHWXEsKXh5lqV+YFofbG9nHcqinD4mq7rmCg0b1czT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UzzHONM82U8TPFQ1/mcYze4ByYmDPPiBWVZlBD5Mo0avFTJxdXEEL7xzTT5hiz/WU1+og4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SZZXEKCDjBf3AscRfH7pcYBC1ScP/AKSlZBuh/wAQIWnIrEH0e5FIr4VM2X9QBaPT/C5cv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+AKP8oVGcuMGMaPRK79u/Mxm4gq1BhrBxHiV08xK/MdJ4xB9l+X/xsDoH5YrYiLHbafys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4u/4Xmc4nEuXiXXqOXGJfmIdxvGZSPqbIqYQBFvNqJazMdioq7/CcyHslghagbiEuWHA/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D8SthhX9E0huWEufMtsb5lC4NzDDA1Ssta2JwYzKbpm87gqAKwbuj4ghV4dQqt/JGPEO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1XtxrpQ1qJLQvUQEMyiCIHQRSTXIh91DcpGmUmzsnBQn+UIhgy3oQLRqKwpiKRE4iKOYV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L3aJpnFMMgVTD0zhu1JZACHpcDby1WGDCt+TpI5xzQ/AkpAI3bVj1cTgUgrh1WHGF9R3I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5vJn0Rr4z/QuBWpAv4Jgq8LUIPTQ0V/0IcgtM+XUUmDvMScDDwguy2y/xKWpl2SzblsRl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gjmAMe4TdTVpAG1mruMy2xAiENwdK7ZJwCrdTOVa8DNYFdQyL+0qKpj7m0brUZKPEqomv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xPAWDMAR+A9CYrK5eks8A5IIX8cJ1Z2IHB13UzBScVDZRKmFZRhVxGMBN0sxLfEaus9mI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pcjMM4NsygDpnioUBeBiYFgeSAFva2NRoCVX9wTsTaWOqh1InC7lko6Lltr6JBWMML6n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HUug6HZdHzFVbEpy8Q21Plv3ArIH58TlqNM9niEa+RXlhZ5t9Ai28ZVD6PPtgpctlb7Vg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4b2F8xL8QrOZTItXs8QkoVynXiDlq/GWYh4V7gFLp8zG22wZkGXE3F4SxhRp6I2Ao2cXl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t/ghqLyv6Q2YulOZkut/MDSgzXxLFdjOYtCYdwUNqrDXmXUDK9NvBKYbDpfTBRI4J7tg/4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OCUQEM6cB9zMtwb/AFjyxvAFvi4eWMOCC+OARqRQiqoCwNmDo/IwZHsCh5hYXGg0vCKO0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4EHnPoPRKaBHMYf8AESl6Oy5Or0Rdirf9DRLhshZf0+iCzasuu24/CJWKDDn/AEkzNFQ4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4A6hTNmLBZf8AtYUYFpjuT3MlkRRrxypnSp3V5R1uVJZ+RXer1LOJlm54R9SjsRp0pPB4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Q8wbVAUBh7Jd4Q5nKXMwd12GqRUKqdHGO5RTB4qXgpfB5g1pR28+YYTN+SJWAvMFcO83H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R5lgLOG2AosFZVhcBbealNEAjPglGIFl8EIOWasb0eYICWXYXIjthUEiCjlYYgjQLzCNN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zO1LMmGTiK35IecNYjlb+JWpeXjuc2M5539zBmo7aKGDVZ8zh7nr5GcVeY3aHUTF3OGcM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dylm1+KgZzdeYNdeuplUqx64mCljAVxNUNbe5jS0ww5/7Twibl9VUHMxhDRnzKLabzco3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KV0stpA3Kwq5jTS/MbtfFwpOmODDTCwoPca5L8kAun5l1qnrxLl82Sk0w59R23p6l4pzzG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s11GN0WnxG/Cyhdl3zAquXmXqNDWaiJi6PEtQGk2xcN36i2aw/ML2hiDTzuZasJwRwfmV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ol8hfqCgaIPt/wAEqVK/ipQ8EAyPZN/fZm++ME/xhREyHY4Fo2BmfDTeLGjn1FJlvHRC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bXSUbH7U1IPYkXsMBuHBgZr7jUa9MsY/MIqcRYnmV13Kcaga+ZS09MVddCKm9Psf/AI3Io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DAfQUQN++DL1+KzW87AZ+exRZdn7EliDnVXCCWXFou8TNhub4qOOIhlL5l58yy5fUfxUvD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MWNFMG+5b2/w9IBJk5I3rE2sAbEE4ZKTDCZG5Ro+ozKDGvnlK0VKTCPmAbfuBsL7gdKBO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tkobV9Q2RIxlJQoKQwsiBF0QtSEKbq+oKNJqAJdQlGi3mKYuNUYXNmL1lBq8DEojWYFEq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3bGoLRM8iwyhHzNFg9wLh0TLXfcrihhIiU0qRAt6jMYtw03MQJjyDxBL9yXAE5qywJU5Q4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TuV1o7+pQnhOlcvmKk7ARtr9gsDySg5MlbPHcLODhck8RhUYh1AqhewqEbcuw/SXAzhm/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UJf6/0dQt0XhZuBRteAO2NEAX8wMLvlcLXdc2wYP9A5mVjbzL2KrUtaACZRKLhMDiuAmN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cPYZdJohQpdsKUA85jhmF0cwEOvcA3/eOMsQ4IXaJKWhfhuLIo2wZWVcVLukTqAYCeIiKa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nVaiAILVMFy5jeYJqIZxrzFTSN1cuVsHMvg88zLIVqoL27dJA00jPMNC5cjn6lFZXMUKkr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iOuK9twPaNM+ICAqeJVQ4+oqhlKDj3K2M04ixEXUfkMNozdp6BlBrDRIlVwb2SrNmAllRL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SodjAlam5xmkePLK6ZzyP/ENomv8A24eWPFe3+QdvlgAAhfuFY11jzMOyVhZuLWBycqcH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KJ11MhQmr48xmgOVL3AajolibhqXnYctyspywnMa4BNPD/uWaiywO/bqA41eFuvgglUNiv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Z+4mhaZXuUfFxLLGiuAjGWu0Rpjz7igUi6UxbohppONs534ggbIFKsc/CJQ1U53Poi1Xza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AGTs4PUYZYnnfAQUuJqjeTAOopesxd2j0RRFoV4btHolwWdhHdv4CKjHIcnO/EFFQVGbO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3zyzJTs4yNcqaGtoN05cVVzjacswb7ckaOY3F4TTyJeI5WDPN8Jir0JM+X1GDqVSsufio7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ghXNzPJdGDQnu8cBAILWU4d/coBQE/Tt7jKLUKenlxLQ5QGUgFlqZI3/1EOQAXsyrVeI2l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RalBSjbfiNotuqeDqAMBTz6l4FcceCBTjAOL4JyVz1KyNO2XRWnR1Bv7IHTcEF96jkO3i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ZfLAzXbBCgWL/AMJnCBklZfBEIqZ6jqExKbLx9eWX7JGNaP8ANTIVjHM7jW2hwYWiApW52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/ANqdGm5ef3Lz+oaLJe613BszVcQyBmXdNZl3tzF+PUMu8Qx6cTCVf/sbKr1ErFVUNvBFp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6UHWJ5XMCooeYNZPzEW7tgZbhkFzC/RM28HMW7SqwanHpqLlTUWg28nzKzM4HbKNZ0uWcY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GLpIdnOIKcV6gtF3EyTMGgpiIp3BM3nwTj3GylZvVX2czNHAONxEbVemG8mObhgwZglU+5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7hjRmZ3TXMFGDi7YOrhkxmG6x9QszvxFRG4trmoNOZ0YYS8S8xpaqHFLjUTVsMcM98qWsq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1HQEdiQD2SUHmOt+jLegbFJF7J04S/7iGlephKagUCZiqnNzFTuw2ZxFsWlSnixUnfD/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lME3OesXDY7JLeyerxRmvIMV/P6fT6qM4q8jN6TsDEvkFRU0q7RFXYe4dA/MtlhzFeZeP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+L7i9S/MtDUGoPWJd+pcWaZnkRR4JhEP8AW0JF6hcRrQgThnJlSNtZxF6sfE6NSnhqXsp8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M2hRSCSpBTuD2QIKQjgghlzE7piUuyZDmclDRxELd6lKqFarRM6JdwgymLIA1uG0DBMKwR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VF1KiU1yE2Fr3KWFXuNDBMC1L21zNzBo5gA1Mj1AX1e3qBcOlOzuIkVszT6gXmcC3huKG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btQC+5gymMkeAjGADaJ/cw411cB5CoFYsYIYs3bV9wjQQsaf+xXGeBCwL3ajLU8K1Ua2h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zxDINPLyxtMPK8EUGgo1LuQt7iQjVVlFaI/mCEJtc4lgXh8eI3apx4IIOKhTI5lQViRxa+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RgGWtT5ZWqN9cQ0BeVSnkPEWlt8QdCWZVIpM89QafVHg458ywhBge4E3Mb/xC6XbPEQANe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lbek6yrrudbW5RxWDEQkGzhJSKUMrcMM+YlMCbEiI1ltrZOQngMwmDOoVl1ZiCtaE5tA1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+IQWVLwrUDUVHBcZVCcpT6bgUMAil5gW74D1D+ZbM17WJCitlfbqGWPDePVy+WZM42idxq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65iEHQ7livV30QFABzTR4ivQ0hVENAcZy/UrI2bB+JeJyXeq6IQrM3frxM6WFRrCZvbMo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wRXIXdHmMKLts7hLgsYU/SKJpl+HylxyvXZ5YzAcj3DelU28TJnLdN0lwoo23K0G33LMRD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VXVI0K5b4jnOKhQ7S6OXEI7lLMrl/MDtZU8MW4wFNN+1z6wQNKG+/wBCFKwBjZv0gQbd3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FCNXASBM9/tgg3tWOQ/zYU1qC4KOHliZZgOHgPLBgB0WZOERBSabKbLj5iisq8tmi+2K4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wurICg9/CwG4WKt977YFQGmlobXU0RBUvx5Z7JhoDvIv0ICi2Jqs4h4I9mN92rj4Yhbu4S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JN6NOujyziFoF+9YLRJG+gNswJ1pHQV5ViIWVHPzWWrdJwnKmFqpH3bKqnVOfLENEMZz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xKNq7aiZTPmJeEruYSxPiUijj3wTFC3rDeot5aeRqbYKQxcpYqcg71uBhZrBN+YihLOFN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/REEip2W76EZU0LZwOggo5EZeH+coLAtWzU1+gnJpUcNFQMZ3OGXRiypZhTGsambRX/ML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pWKTyS7DuYplY8wSJz3PDjmeiwg03shd0XmH4JeDhqbBi5vaY1BrW+fMFuNwBGnPUTA7/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M2HzLljCcRdqlirhi3XHmAFmphusdR6HPUNlOHuOQd5qUAYK0zTzDq9Mc4UN8xrZzniWW7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qG3yaiBjG40P+J4LbOYtnMad/MWt1TioXauJfd/EMPqW5Fw8RNvTVRLwF9eZtrPqFcGPcF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+fEB2IsKu7lYU0vcwQxdcM4yZm8fhgTK5rU7vXiBDKuGWmT/T+v8A8RItBcFXKU923+q/l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+cUSqIYCu5nqA0QbF9TunR5gYermF4Huv/jVoiruKiSfzIgG0LqEKPvn9S0HLF+EA6Rly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f8Fth9k/MkJv49ZuvbpGTAUXY8WXDN+IgMvjxRiWPUY+2PNh+JjPYKOpBXZArUsgXub8M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zBl5ly7l8VBrmfMuCfMH1FuJh0E6ixzXNoIoSw5I8qPywWoDxccxlARItUv6igYJ8QWr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FUDsGFYch/EOTEdhSFWUuCsJBMjmLeVuJdbz5l6cxadLl2Dl5j2QEuHfmN4eImBeJlKiN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tZRF5c3NwY2wapxG6xlyVka1EItULfZLaPAHJcAwXDImdq1oQjADUrL8EXXcs5vECYjnKv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XqphITKBCAOLrZ8pbJU5xFDkYW2F+oZsdmYGK5i8eZRjyMG7mWpuKXLA0pDycRrDNqxYNg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1BtABxx/3Eu2Bd6z/c61TBLE+LgmIB1ANIOVYkwxyiw+Y4F+k5mIQPct2rWawEQWBKp3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edgw2mfcr3Q7tiqHQ8D5jFYA5s1M4aeYinNpb4iFUNaCC7MBuIoLgy1ELKJ43LFy7mB8s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+gDmuYWNMCqRidVb4YO4biAICVyMxwmXsQAK2dhAPgrqWLINpuBC3qqoDTfliEWU1Eqc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MeJh4eEXF5ay/hCYBsszey4lSANt1D33FaIBWIE1/EejolYfEdA9ZiIFvcq3pQMCpjgvc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A04uHDLpIoX9xo2awH5ZesV+45ovZFXhWa7gGyz/R9EShaNKc+pnKgWUWoP8AmV7zmzFL7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vt1DcgnwTqGAVd2q4ZWrGGnl5lpbyXfRKBKLyfcuy17gXIiN8PXuBvSGBfh9sbKrOvIdH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PR4YuA3qLXa+WagKJnHz7YBatDReO19sFxWoujN+2IwYVta9PMSqrZGEf7SypqAhmmmCh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h2ItYt0PBHFaaX44eCIBK4Rk4T4i7REsWldHolkUWzXAPULt2SMjJwoLtaYoU7HOeGWDUq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DAPcqvwHljTAVQMYt+2YW9Yyx5f5lhlH1dzxKHYW/9qJWoH2K0PEsFUtgNHi3qN6gTdOB1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Qce4ILLuELg68d40hEKCzVFygBTZ3nyy6G1dYpxA5KXjH7iPFLxe4WBdzsmb4hqrNYPMw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dXeLX+o8kxzBuwVd1wQxBWzVEoSzy1shYGiOLw9kzIgFSmffqNFpSwz8rGgbJQvV2alB2U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MvTomBVdKzUoC8OMRvQ2XF/EaC9wwXeSbtdfuFcBcUfK9dQC1Uo1d9XOOpng1KyrZ4lA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Q1mHjUoIKAZuUSmuo7qG9Qzh7cynxKZnjLQwUgu+ZVz5qpy3b3KVxxz1Mthz3NsmK5nOd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5lF4CuJke4XYZaMxeefU4ay/1Ly4+IdWR223FsQUvcF6B5YFTBs3ESzTuC6H5ipQd/mC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DKc9RtMNRzuviBjol5qi+46UTN0Qpq7xDBgB7uBkxi8sQHm9R/sBdxbarF0RyDpe5TJeb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nN8Tg5buBsViAGszVBqV0/ExTr/8AFfiafmJMKyPr+cNZA+cywA1mXyysqrlTP1GVOrhk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iDVuYtPaH5D+D/4jKCABwMsLqRpan0RbAxCKdRtLnqE/oLRh9VHdJ5Q6/ArEY8tBsJu32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jWv0VOGvc2y+ZoE+YdaD6H3AphPuXLl/xhRPJDvvTCmvfIqF015TcCqSYmzH3NH9kHArGS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/AAv8y8Reoub5naO33LtjBxLgkWeZfqXL8xe5ctJaabm0sdhFMiXmT9TeD6itRWlGkQ6bj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iOG9xuzZ7lh2w3iUFMBdMp3aDvMD2V6nNpEWBUK4p7IVSR8JrIi4uClDwaiS7YmJzPKu5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K2oxNPEW50O2uKBs4eS6JxYgjPnHDI0DVMDE++X5RAS8OT7g7CFCx5eYbHujKvBKzTeGc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3tA8mULCWFLuR7hQMG0aihRlq0tlRUZ4a5hapbTMHqEayqzohFpqg4xioBawVyxFxZ3Wo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ZTaXa13rc3xwti2mmnAYvVjNLFQpWdOZrHWTkich5szOkV4mfGMOYEpeDHGLeiOBTuqIL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C9oItvwgWhQxK4rwQR3ZQvETkPK7iuUFPzFC9jRAStxrmBdclYgNsTpWYm5Vtu5kpVLyS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F9QscKbSFQ5SYLMBvuc4HqCS7HiLC2eZabXV4lHdgIsbASToCCHEwYiH+R53dcckLeW0Fh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stdq9rFKL12zAWrdkcCpajkxWFfMWpEYjuJnKN1UaWgAbWio4vfcpb1VEAxoz2JhTa3V9+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YcLOexecwCmV5lpbjGD9StEby9PRDxDN078y8Nk5e/ESRB0f4PMHXIFWA/wAwVSqo8MYHd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pDYwRDtTRfU5HBwzuCzVG15DRE58ZxZuBaobXS+AmZg2X6NHrEQiqBU96fqOdTg8XjD41C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L5hgaaemKyaYrBf6GIjCKWefg8EAqhAmXLePUqxQ1T730RtBDjVvLigxtIEvPPxgIK0WRs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RgS2O3+ZcEphNx7YIAlbM6FzCFXFFzyekcgLti35kApLQF3zvohZGNTJxH/UtSNaZ6EvNK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SGwD8PtixURCa515YqCNWd5xtYwAwqOzt6lAhQOPsitSwpTnxlHURWjeeCGwgAusWvEQJS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taAzVoVjojYWqjd5xKxYklqcEyyFJM5Wj/Us42acjgJVga1iZGiF/iC1ZtolFhhovX7ZTI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yFvteESJUitNGsAUNrrdD+5gHKhXg37hrRByR5QSt5Jh/wAMMsZHs4BELlLL8dS4QUnM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4ZWt9zkZV3BIVzrxW5Qr+IgSwq8n7hYJL75l7LviOQd8dSrIn/cC6xnmLND35ipWB+JZmj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xqC7TYesSyg8dQCWQPUPtxFPCcWSs9OiW2grf5hkWJp+Ihh1KasqtxyqA7PEw4xPK/UuF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7hk6qb8s8jPFS1KvzM2G7llHhxVwvljRBTVtEAVk8kzmfjzP3KtvmLTWC5xYx5smunqUXh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OC3muJgtbqCh2cSrVA6ggZhoRoOjaG4A2SE0aczN9Z5gGSqR+4ZGo0aazeY6un5EvqTT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J+ElYPpPn/6iQ24EvioEwPqn9QUyiytbDGEqxZD9gSjV3zEX/Kob1UvRr/uW5NwpYXfiW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G4istVL6czZGrjtP9q/+KDYq0h/mBVpekX+I5qdjBVR8kLoocr+47YPDF6+lSDt+ic/vU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/uoEbjyTgJ8TgKnv/Mo/qv8AzOSf3KuWumG63qEtT4Uz6M2tfbcFB+QlJdgiTE6L7QZ+Z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/AEyNhXfNIt7R0MrFWsVG/FV3N7qo7YrmBoUZtg2FB3UecfETxUUN/iUaYPQiHJKNFxGsQ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K5IDK/5ZlhxLUJfxL/hpRLizTbFXPaX7jjxMbD6imzN0H4jtUiumviL0D4nYYXSPxOAfE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ZtB6lAwD4gA1DKKfLCui+GVlNHmE6NOsalugLtAxy3309Tb/ZUOc5UbIJ9O9NnZCKnyFM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IQarFL6iOEbBa8MDcY7sSjo1D4RipXSV09ymJRTTXmodE2TRlqa2zj7j9zGtnzDZPLQPt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DG1cCGoRkBnK099QL0ENBBS1VVEDRgrxCrRqo3iDASMhzKFOa3fswG5Y5j1RQupmssr5c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TlJUr84XdMxBN+4mynxDNmHRxOW09JUAE6Ipu8ByS0L0LlVTg7zB1lJkiQIIWvcsPILh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wOEYQylMWYKHEqd4ZdTi2cVlZ1fqUJSGtyzr9mwZSKzIu45ZdZIDR6lMea1heqX5YgEPzH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4t1GUjldsdDHv6QNRV1wC9uk+bnPTsV8dHqZEVVx1A1yqWN49ypZZfxD7WyhtXES0WXEWU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2tjdC1VmBnfTtrmbu00euILEGYFS34ya14lteascEpRQNuNdQEjRWpkqiMJhBaBvj/tL7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WCmOFvfgIimB2M+zC3Bki8ncYb1+JQAVF/qo+Mj09ZQEdaMSpxLb/AKhAdgurw9QXcxq/L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oNteCEYclc32+sqnTu4PKvBEWzTX2fUz2ix5m14IQKWkFvsYkAbztWtv8x1FoQOB7OY0U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hNFfN8pQibJ+98s4Ejlrr9sMa0OXF6T3MCpYt74z5lm2NNh0+3qCzipEWq9B0sRa2iI3X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ccPW8xWWkY9d/ziqoFVUsXleY2XTGBZ5fUiUXykpu49HcylS3ucRjujWJq3ghhgG1YFg9m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3K6ybsY5n3HAMVsAfliZhycJ1tjN4YCmfbBcoeaiQ0e5VGn2csSR4B5SkPzmKsaKTPmGU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lFC9wGaGgRzBspqufXUBBg/ggLKhXHIQIAllLoO4uWVqv3z8JgNhcnLr5lS7CgfG6fBLUp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JYoZoYq49xKqMhcUcxclYuibfMBF0cPaMTlGsQZ0amef4o5IDRHbx6lATWLuvxKzen3Np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X4m3LOfMrgnTnxC2DmOfZCgDJBQQN5jaKBkjdL+updbOJbXhzCreRxLQQHVaiaUWlqaA9R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XQ3LF9MQQvMarVBG2KePE3d12RoHIeKjlYc8yhBf7CIXBV4N4ggOBi2gb9TJgwS6bsPy+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0ks584i3bRfzAVMfDAGuI92R/TuNVWLl92+WaXVHGZd41BosXf4lZ5x9QLGQvfE0Na8w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HFUS1UYetQ1dL7QNoB5YjRdYxjMp1RfMEvdEEFvjiCi+HmLyUrDDR9y5bWVkuI1rZshBs+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YCa/qYQ/wBZgwPTcCHvNohxHZzKLOdn/USrN5U/Z/EFKDrGfjOLAOkfUZKlJ9R5fK5eWVq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LS4BAFzFSBDlSsuiilgBYagF4MsXe4CYcw35hlLDxARWNofJFd/8Aof8A1EpD7JffHrEF+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STGhdJL/468eHfTKdfOE6PnMT2ekLmthshhxYhSxaAq/UElefYmWQ9w/0eMCQ9Aw27eRIj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qEkD95a0PaI/Izyp+RtzOAF6xCgIjyTSEuKFiZlpYjuYcIUECssvQFXNalD9uMfxzA/2R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zcN4fM6B9xHpjYoErLBsc1ceoHPcvUGJ3n1O1XDtiymEaEOCCvCUOCfcr1E7lRJtmt6l3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gs1Bl+ZeCpb8S1hA+0l/FSzkJT0fUV2ZujF21F5Lr3BMn2RKxQ8sQwNoxZ+YGOcv+iWKky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qaV7JYGxbg9kavtIs+qj7VijpKBi7D9TBwvaDmM7F8AW8wfLrQsykFXL2YY3CsSlCJzw2l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pKO+4isI4rxHxHCqL9xjWCsgoHrBTAm9gAj3NDs4cM3LFEQtAjIKMNxSy74rcyzoKwLhNX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bBLpKrxHveEQwQsA3gH7Y5tw5rdSgjshhhtWO7zXxEDbSeYUhLjFjWI2bcQ7Dd6WdI8xW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dq5jCit+jmPcK0W7jimig7lQJvNdxC0HKGg3YY1qFFFiU3qGlVjuU1w3GnvcVtU3BhTVFZ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GZEqDZU9DWt6zCS36UMYWngl7Grgin9FzHTf4mJfL9fmKOJPzrb8EvTMB1rztM61kVswnQ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w6SpYCoqZhGYNL0MQotK0QJbb/qAs85nkYhKFsIG+eIqYDpu8xmFmsoEtb+SPF5BmzUD6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0siMVoUiED0dzYbu+pYrWR6QXFfkYw2Ti7X3LGpQNv4HbAyXa3VZrzBWomh7dB1BFxEoxf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zhiRgLZHmCDb/AOmF5VyZxFfHY4jUyhCrwOVFaOiByOdhtdO4h2vLK49stV2P3EXe2v0bP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iOoSpKcW/lDLkrNKv7YkMOF5U6PbFkaC87OIPMKR4AWXNE7rIDcW8RkSxdsz0+EFtQGR9B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6dfxGgpZR4eP0RaCAM+eADojsBKT0jomKbGO/iP7mJ7ASa8fOHIRuNxe0Kbahdieb9sd2v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kpvsyHLGhk77dTEd8Xl/qApoihZ0JZVBy07fCAanDulV4gigAYXB1EKuygzwReGT8TsyP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1U0NXoriUptWqWYvSrxRLpQRcAmSU4IhF84CWW3/lgyALBgxysQCsXkcDpOAECxiN8RsgV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2y+3uVAjkEyf44nItMgeXiKiXAXqNe0FHxF0csFFgabPuYilBsdsCdYT9y44LGuHEEO7e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fbM/bAbApdwGr+I3TeK3iNUhXHMGvc5OrJZi9/qf3+Junn9xpp+mCnkmN8k804hgo44g6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HUeANDZNhBY3nkgEoJm2VVbGLZY2X6i3SzUvPzzLq69zYW+CY3cLULjdZ1KOtkwrgHnEKK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r69s1Y/JKeLMTfgHJECXR5jTVC9oxqxcXLqku4aq+cHUdpTcfHxMDnW75jdLsl/7UUcC6h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7vBKIlem4aw5il02+WcYu/WJusq6Y3StPMQ6P3AhgaOZmLMsoOWcEG3OUIdMPPqDi2+YGg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72+4Dxi4G7tv3LK2YaH0gJSj7hnI9QX9Fn/fGLoFcajtL+KmqH8yxHF8CBpV9NT4iqdSkB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7nElW2wOUuw3GFxDglp1vTBq8uZSX8JZtHPiK9s3KhBrwhasG8SxXXiVoDzDedD6//Q74A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6lf8AOiU6JsD7IPXtDGB9LAMd0DVPTM1+8Suqg3XCL1DWCrzmbNITbypP0ppuPZBOr4IAc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dsFwyu4/QnsmyaH2/mMswbOIq21dzPau9SwzTxqClOPc4JOASD6o+4P/ANoFADgQGm+YB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4zlOD7JsKCet6iSb83cE5mzcI9Iyk1KZUBJcXNSutS0N/yDNO5cvqWUQwCW2qJUhWDUvtT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cyggPCffEesxHNleoxeUBsPUHBdM5p+IGo97a8SyPQKvriIpsw1P+GcIpo/JLEDkYTwPMv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VAyhuUxVKxg6rMR+XYDypQkYpj5EEoElFvwwTMclJfEqgBvK5QNT9JwS8u2rHuMysqY4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mQjUYo0kQhwzmJwdDa3uZUGXVIyKkCs5E7gZSOzmUpBtfB3GBO6Lh+IYBTSAL9wcF2YVES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1gCxGFJfkeyLfOGMG705gBpQc9zAE8EuGFajqiz1EsIk1DbdFUxIPCl1KVwVMEyIYWFV4l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SVrvNwz1ibT6AvZCmR2I38VFuZVt9RxGEA23V8x4Ol4betmAtDn/AKH5lOX7s+A4hkY6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1g5iT4OYiTMw6iQOSvUIoAtW6IRkgYvVxWN4IloAPMdXCsTHBi2oJowfUEbfJK3BkvRKlS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I264MFwpxXthiQOFhJPq2SjgIt/58s1DBzKEKQ6gTQNiRQAdn9mKDjWHR8SsoqNWfteoKK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qACxumjxGIBwPxGtrMOT/AFFNKK73ctnQ5uPUzwTl7ixWA0NHfywquSl12cIs4Ib2w6er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Df6iXAKhNHCQwOXJH0nzM6VxDrRUVzUEmLHgsWjnTQbFweoUEJUthf6JgAAyGrtvozEG9+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dLynJAtpRb6qtzS0SLhhXcLgqboWHbFgUB4fbhLoBI2r/wBUKhUtbL3LI3uuJWQevAxqY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VX0huXoEQwsysOA9y5mqMPTPbBVCsUGnM+FjXNDQeHKlgxwhFl+HVRstBtd32hC32C9u/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b+SuogcZDWwXuWhH8GBpUbZwK3t3EoF2ckcsKHniV6pusVMmtXm3QTACC8cQbWg8EVkVG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bVMGDR67ixmih4LgvZ6v1Hdk5G+vARq0loEvBBoREK4WMqJFVkolK5mANE6NWuPMtruV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gHRBqDOKYo7g0toNUTUTY8TTptzmGN1U50X5leJwfCcb+JvDrVwc5WuJp5jvf/cp69R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5n9TaeJfbTeJ4xCxhrqGKRxzFW9GJcoc8zIrC+IXWdHUagVkIIZIvLLpZmZLmn8QtEM80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ZgI57ohZ64nszNlvHcyuI5t+hzMKXYzSsoZ3OenVSnAVrRHHArBrJw1UQ3dm4xNZgVd0VB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9S6ulPmLgabrEqqCoDWdyhUzn8Sz6n68xH3zcpjzuGdFXxMre3NR2rdTLNkwsqrrmLnbo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AIGgvcGjA5qUKtc3BZa28TINewhl7lE/7mJlWvWWUYjeTLActxww8dQICe5RzKOZRTRA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ed3A4P2giq+yGo66SHZkmBEuSFYDqKUuEelCXD0/CC7tGLgF7wwssJStooYsitQ3msw2Yw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WXF8n5//AEZoKZLc2J+P/oaKgVZdDlaPmarJUwsa4JQO0KdmGFykt8xvhPxE8OvMwtv4i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u24s5+rh7q3xNR/cLr7RAV45lnSfZGnIfiWTJmC4Ea9oFZG/EH0nuWHf7hxKAenmV6Vwf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vc29QDbI3OB7g+mSpib8LA4FaqCHIzLkYC5AhorMG21BK19wUwkESqXKxuJa1KZbfiOB3C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ttDbRFx/WA1BYKliajgQkNXKOeSFcA7KsZVusG1MqFtSKiEeTXgZm4iw2k9C3q+CZyb82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jNviKwRbWsfMODByOfniUNuwQT1C5p2GvMBctVpg8Ozf6iKy2jRCqBbLfiUBCdjGYsbiA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V5iWcFrOf8xlu4kvP/UAWR3amOq5TBUgKeVwK6kE1KarYdVeiJQwrU4mJ3DxHAy8JeF3r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MTLoGoay6N0d6AyD7jgMnGAiCgrlXUwW6K8krIa0qNwW02WUVCS79Qc+NRVUMOMauVZcp9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sKdpGATcQBykTF8TzAOmOYbr1IyOiFHRpTb/AHBVd3XL5ZghIyq+xi5ko6lYtngdRrAC6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9Sxhdq1YthVOoHMXOZfe3PcUJq/MYotVFWt81DzZV7lZQp3WoN10sIbDPuIjWMxNiApqVb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5icsXTJFXctMILVW+4Z4eWGMOw/aWIad4jXYv9wNYB+oIJN62jMxwLviAVAnFVz78QUCFK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0DSXTt8xDJDNHBx8xIiNlebinAtBuQrlOV7IXttU/iDedOUea0fMzRqrZXUPEIaata7N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d2j4gdAjYbv0eag3tWbG/8RBYKz03f4lkxlg5H2vUAENvdyXiFoXTLw4sBg7nv5zElU0LV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ta6/mIEqC1wQ6+UVKhh+IEoEqKl4eh7xDaa1FmFc4gOARMzR+zC7FEEBK5V5YlHQo5B5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Hy/MclF6zCqKvZ/iIBQUB1/bVwFjDjTxHoilNyyJ+HrEtQRFq8cBLIvgJz4CIyIbFPBF3F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KTIBHI+YEYCUUwHdwaZxDew7gUIOaAZI1sFod2e4b0uBVzK0HfcQjsd6/EqGbevMasyBt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s/qUilri8eoovdMOiXGh9OpasrgHFSto2sBovmNbtI5zWXB4lDYCxVvxcaoBTNzXBEIQBU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iUWK8oA1CgOb9sBkLGUOeMIKsQ2tcBCGUNmLpEAAOvB3EV3cxWJ8twSceI8mnqNjiHwOpm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O/cz09QK1eDRDrjcxhS/8z5b+6mqE3GjFxas8vUCxLxLtdcLWU4wkLFKwxCiIQvEGkOE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WxXUNXeHglULtDOMpNdHdZm2eDnqFfDpqA1YJNeEsOmFX0TkF3iZcKF5Eoqa4quY6G6xmL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MF3OcNnEfLM17ipFu4lO9/iFUbm6aWJlee4ZXOKqHdIAtwXxxM5K2YCUWsoY7oN8XLoov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WA6rrqKkdFczJ1V7zEBuVfRVJ3BoGjJ9TPJVXoiDTYxAVWGrthRkpRW5Xx9xqlnpZBLs+4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QfVoDYQ5qNdj8QHKPiIHcpUGm5ZL3n4mPmMWA8wyh2LAwQ1G7kgBxuZY1Y9ahGEof6lFX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ksxiGslozVeJSR3vMovm+4ctU2M/d/wDghIcTVynG9Wi9v6uUF34F4d0ptNG7noTzH3L/A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8w4/+dwGmsyKByE4/i8CXKtpMvdyqJslhJdx6CXUMNCRi8wXuW5WK7Y521GYyAX6jMK+dQ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y1DR4WpyXDGX9SjjDeYM2v1EG8j1UsNRwKSnllbF36gHm4q3lLRva+IntfrEocNvEr0L7h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Upcr1NVeXqoEdv8AOAywjuYLsWnSYAHVw+qPCxbV0dj+EGL+1MALXFDuM0GRuX8bVHhQe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9EfmKeH6mDbbsZJRIBGHeZMMSEcsFxTcKCbepskvL+4eP+QgRZ+WZ9kq8hrH9WbIzpEHP4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fjiXBbs/pCxA3fY12RpmCokuAS5Lf1M5xReKuLiFVW1kViy1DKVQ2oZiSrsqjU2a571EC3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bZ2oAsQe60tXM2L9XuD8YoVZKCZapj4qpuCVpDrROWBy2vMuyPCnUw7UFREus9eYRQya0G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0aF31LDyKpAyKRNcxUlXycSgE+EZArvIwLKr/qYWpjMq8zz4gUMXyt8Rvb4IXbBQfr3Go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FDtjI5Klo3TWBNM01C3HqNzAAKcygYo3nUAAaPzL3fd63GvYVAUT0LzcwBapazuAg0o/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jmnJsYAaYFBcM0Obx6iJDwdanI68OpR9Jiv7huXgWR9Ip5i2VDSWqzRbxM2LwwTdt31Dp2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GpvK8GIDsCcb/APZU2U4F/cHbQ4foltBbk6eVAUUNXvny/wBQpW3AFrES0chDlIcyLa1F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VyIsviWAZZZytvxLHFvVWz9DAsag1c8n1L0C02u+SlzKC2IUnccIMAL7X5Yi8ZjDs535z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v2xu1tFikv2ZcUMBThIEHhCm3LxLRuY5HAV4xMCniYW68qhRLADdcjj0RUyJDy4B6IoVQ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aKMcfQHxK8jtyHBirCkFxR4HxFsqcnwgeXUCkpyD1HtM6MUGjlhGyb7vkRE6wVOxNsxaDE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WbsO0qgoVtLpXwznYS2W2C5kAFC58ThU8jEqixzdYnkpMIJdOWqw1+phl3+CYRX4heQor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JYCWfqp0M19kbZCzXz3AAEyte2DaoHmn8QSiBd2r5jSXhBlgr1EhQQ0JrzLrVluAee4mkG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CaNm9v+IKOWLRhPBLlhOF8bvuU6Dq0h7RoHsRkOXxBVp0LTiAgVtvauPEVdDapyEp5HcX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q+C9UTvqUDy+pj/Eda10wy61+Yf+zI8uLnFasvE4MYJVGecy8IV7mAde0arOfEq0xdJd0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v1KrsV89Q8mr3UG6oZ5uItHVcMoCYzu2JAyC6zBWg8sSi6qm4nd15i1dRrNnrzFwWJ5nF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1zPiHxODw4mkws4bdZllb+YL3K1tP6jyDnubUMw+XzMrr7WKLV0wrvmU+AHDUUe3cqw6l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fFENgNvmYtzhnkzNHpuKOdR2obMNXruXpGSupWVTwQbA+I3lDz3FeShxUshwGvMSlFUzU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C4+83e9mYr4JUcW17QNu3kbjRpX3THXR8yhV9NBZ9Oy05f9dy3PQLIu4Lsmit8kfp7qkiX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g0tIErUO4BcVZiscrLOUJYbZLmd+CXVGLiZMMFtVkmdNBNDOIaKm+dEdkK/Ap/8AAGOkP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cPqO8o8AYJpeoLM17TWv3Kol6YJz7sC+ig/sAjQeYEYxh7n/AIndnVENKN9BBpJBKDGW6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/AIjlZQReghrPEKgvuuCdyP4Zr+RYcwHAYbQqfVxqcRrkiZZqVnMOWehFtiFjMjO5jk+4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+xEHEd60XhbR+InwPxEQPrHCF6Y3Mf4SOG19Szv7nWpTgZ8TiNb7l15gLrcp3aA8g9RTaC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qbCh1YwBYp2KBqdnkjlnsGYb9BY/BlCxKUquAgIGtpLQlshStehN3DZOAUYy7o9xZUp7mZ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dVxtp+0gotNHIZwooPUEdblqGIANKbfkzGLzuAsNBByOPqMLvuIPmVdhV46eodLz0/qLv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POQFvdQ6440L7YAHVi5U8yuTUcnULQUKNlniL5JkBl+In23TPU5QsB3cxQv5mnmDyv62u1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8S9ga00ystYm7xHLz+lQzm67ERyP6sMHVX2H6hlDKDv4LlaqKiDMcaXWq3ApUJzZzEoF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oKBbMtMH6lmQUbvlIXUl3iAQAhgdQgDzIFqaV0Q2EweIptAAOXFxKuAsWWN2nwxax1zKBa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uE7A5zxKCyHiaGaTRLjK5gY83IgOYLSBypzouFeKYE1xW4mdRQKHNTSiOXuIuVT3KFN+J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5jBW9kDDhJiop3jiNsHL0JyoWrmgCF3KDntcoRUrFQ1MGa4uBYFlV/uGhNOcQcG8ugIwc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iARzVutTaUOQ/teZgLN5Xz/1MSgOn+4eEFsGhG9XKjZMEV6qauLD4GGVEFD8uyDQmqxNW3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FP8AbAAVVy9lweWUyVMnbxl+ZWhOCgsOJfMLbECA0cEUgXoeTgxtRNwPqrohyLC5bT+iK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79EAWU9gvK8RLJVsP+XCkYGbXPZ9wANIwuAOVFoAAW/tjUK8m2PcuarZE32rwZlaICBz2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bOr0XKS+oRV2h2B+5eQtLfHgQWCAVehO5eUCy6r17Y1UhZUo3f3OFZqHAdkSWYfDiG1lk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UeLOe4lN214zcFmGl7MKx+QZF7l88L1ysXKtWCjuUCqK0+WKm+R2v6lgYDzXUbYBT+onHB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UOiA1qgZOmIDJHpKtMMDtXbClqMtBtgC0OzWYrTh5axiZKArA7HUuCirMIa8x2FHBz7Rl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giHaU4eQjAppyFjo9ygFVcFVR2w6Wd5aXh6gSLjC9sa6DaoAq47lLS0zlgjr7g4ejqWU7v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oar7lmDFzZh4qZozOF4icW+IFHULti/cW6zDccV+4ImGYaNQyAKu42LAvzCwQ13AXRkq7x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IbzRCg3fjMowad5hXearE4pdc1LcOfMNWaYlevUcqfO45rruGdlmpSCNQKrWAEKJloCwj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BDqo3SYYi8Uczqrsu7m8FX3Ectuo5XTUaW5Q3y85xLrD3c2r3ArCj1FQWhjRw3F4MnM5R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DK1vtlIU47zC7xkrPggAo3h3cqtAzOyPlAMl1cwUc8jNICBSYcm//AIVKlSjsGfkgDLu3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5tNN4C+uwZ6jiJhUcviLC+CGSYIqYuyJQOEgg9tQLKfRgFJxHt11GK+Ln6Q4zfcWw7iwHi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1F2f0wA/mZ0mF3qBXQFRKuv3HyDAXCqUBt8TyL4jXxR1K3P0Yg5BDmG/UH2fKGtp9INmey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a/dNysMDwTWJ6ZCZPfDgS/L8zgD2ImrbyQnc6RIHYHzBrpxKlLxcR0ULpjeeQ1UINl2y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GK+YBzqGZiBj+MRI7lXB3qoFMkXPXUsH9TLNOYbOL6i7hN3BrgZfdQKgHRmUxE3v3L4dw7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BaQC8CLMxqT6i9/qNdB8kTO3xMm3uIMUiw0Tx5ivAlIgMS4teCVw8ZWUsBi0ltejOJyz+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DMj5eLxFo2WFhkBUMjQbmQUHiDWDXCUrBBsyV0LmRjMvqww1VhzhhU1OoKbXAqpi29dIIC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pQPmVlKGdp+J1xbp+4oLG14Xh4jQNUpVfCCkb1tMwYAHYuoq3wKbDxEZR2BMgO4CoGExk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wzUJQZfUAWsQEYtKl0IqzHbCxzURboWlc1M/sW01Bg30BmyeaF1cYZ2Y3DSVxmdANuIXzE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CoJhnR0NkziTbaFQpTdQrWY1eI1NQTUyoQ3IaE31DILn4gAKzu4KNx6A1fNagF2rhviXB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E/wBoiXSjg7IqWO9x8GJj3u9dy5DKkBJV7w6iGnJu+oY0bTmXdbqJVNDcoA5TNedEszzL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ULHMbizC481W5XdGP1NReJzmSLkULxAbzx4ZYl6EElQX9R61ICvMaDvCtFrBzQ4hYcHN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sILv3LV2VURpflCOjeW5UNO24NpRWwf3CE5M4c/fiYs3fF/uXiqxhuDoWyOYDaUpfPUZ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jKtD9eX3K7Aufx0GQoKY7vTNxVOYsto9R1ZPIB4nqVUc1AbH+ImCs3Jy7fREVsxdu3S/U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2DYTZnxXJRVWilWcO32wBU7Acfqt/ubxootxo0fLMENmDqcHzLa2Lg56vZIwM0ox0CIlLF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/AHAXgarXub7ZewQDWDMrywHlPTFt8sdYK7mReWOjgYJfYvBLOk3H8rgLjb2hovxepRzgJ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ItuvESiAzg0dICSCj0IqmRdDYyE5ic+KldGeU0REB8epwAjgwhQAAfMA55jO2UhoRXF8w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KytGt7Y0ilm6Q58QNmqG3UASgp0lCrA1WYoQQcat1OAS+zXmWLWAurcdsAgIOJt8xZFWKP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wG2PYMAWEZEWC7+keZQAaWQcdsDLb4/b8ksQI5B34SsZDTYdHmWUNGuV+UmUBeXYscs9v/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OVOKuKgPw1BpL1fuJwWnbKqIOjD3BMDDN2jc9Qc+ZoZ1ybgXG8oSutxN3zBYhV8EV7yuG+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ijkCvO5znNtwppx5l0hYc6nIvnUVpmiJTsTuLWGOYs4uO+4LZZdERDtM1sL7gUXWSYMbHM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xX3Awtq3AI6Yyze+pTi18SqTp+4Pj3MuL/Mw4vUO/yTHP4gsGgvZ1MNUiRawfqFPxjMwM5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BrBnOpRFFOkgXlaV3EKKvOgmCuMJVDXMZVawosuD2rO6lAaDleoJRRhromDCHkvu4uq58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7z/QjWuVLFHEF7gZpirIWxA+JjikY51ZXZBRfEs4a8yruo6dEeEOIubGLOazBrUMXnDLk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a7Jfpp/4199P0f8AcsFs5gUXzLmjUswxixvqNosZl4rv+HMTziVHyeiPbHqPhPsgD/JDN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nCgz/ADlXk+LThD4nAJ7gKhfNIlo9QJSDdaxnkQq5g5y3CcRH3RyBdJ9R5dFR1BKgdkABq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meGBuEKxW5lN4iF3U+xEiof4MFoRPMrnGJR4gYxGLHF/P8BzJHDqKq0ghhValKxBynxMe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HxF7JYyRVr6laJpICcBzK7s2Qq6K57itCQ1xHPuqUGAl0QvMaKcty8CQYpMC2y8oCUBvu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MdZi9FHN3LdSlCDdxhT6No4uXFaRAmG0zFY4ostDZl3hieREQkquBw/MCpS3vfuXXhlBLB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hSIkDBigzW0NKRhvme4AjEBpDRhc2gj/hKk7hYweiADJBsBbYuWLlLx7VQsXl3mEM3Y8RF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bWvMa9Z/7JbPKs6gDVd5qILDwWXLkFMLipYmq5mrpqvPmVQu1zLmNQROIWDIxAombPMp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W7rMyq6GWYMuNYlaFhyQErnEOYaTe2VJU4HcMUrV8xTYJw3cCV+0QC28YiDVGguMasBl1S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49SlFMAaMwJxmWizlX9QWf3EC/GJQ2tepka+SC4zfUJqXBHVI1TUvVGKgdVlicumQ7hU/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7M9upXQVNtMAYUGogKiKXqXAUwzCezV1CBAr9JjBRWHEDvrnygxQ7maty5VDVRzXIZg5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NQcFq9QqU35qWvogeYg7a8TGatHB8kAsGbZ0PiWNiiAc3L4Ik7UXXRleJVpU8TksXO1mUc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WuT38o8qors4j2xOGEscA4H4g8B0Gzpl5aGxDm3gwdTclNn+BFsCOVt/HojQbTts9vUHgB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mt8VY9dJUJE5X4H1AKsDQfQY1hiRaHR/UYjY76XyxqJqsKq/t/uC5CskfI8soDAVWrDb95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lQMAN7a5XzAItMd4+31KkQByDaFpkdg3HCkN2XvMd7rd0xdlLSkSWaU8p1AcizavEAVKeD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36gcZt+EdoWuzO6imM0GvBAyFzJWPmVYY9L1MlWeMFWwQighv5jo3bKS5wGnJKsKVnNRXC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TCmM1HQ2F04pNzmoFwvcGxROctW7mShKasfoalYAUoTQ6JRVnGAaPLLMpwU3/ol7bWu7N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HCKKIMA9TI00xUxwa0JCx7El5wpNl3UMXap6iDWfVTzizGYt63xGWNZQqeLAjgRqcM4y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EHVmcxPDfMKItTDk7rEXfbLzi73cQ3W3iNw94Y2WrOoYi9fEVrRzLuaGtyi6WDxQtRUs1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MqnfMG03rUu6UMRpdep1Q1AtVNkBscJl5Hupo4gNuaJVJnXUqnFZ2w0IEXvqVyUfiZG1q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MdFs0Is5Zo2DFNM25Ytl1xFTCWJx/mBvKtYIBdNupkXd9eIa2Edcw5bX3ctcUGoyYfLdT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k8B/98qUtXy1ABXU2JVevmNjcHGIJzde5VG6mGAHlgrRNreYpnF8wBLX3KU5iGicg78S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ySgTYvwnhxfxKT/sWGB5fef8AjV5ac9VHVS/lK7f04glTerms+OACwH3Mz7BOQfSoUxVDN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QyBH7c3lELpRC5VxJq/mEUnK4Wh+Jr13AsVm8+dTBxAOm5SKr8SrxEjm0UMTCE+YGF2XRF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VLv5nfVXOpc1cM5m2PmYjjWpt4ibmT4j9rgA8TlTHPMMwDHHEQ1mYQXx9QvxLOYlc11EW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kWRu1mJSWRHzBOBzKtk+5tHeIM5leWZCphOUzqRzHQWOol7hMDSnNwMPgxLQFdxVxloFg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gLm49cLkjSgTCoCtSxSt5YJRb6MLcAGEwOGUbTHYDu4onPMjfzMLw2YT2hs6lNjRdosAI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QcywssVDBZQBSkxIqEFSxvBA3ZKKWpqz6gmO1xVVKOA0oXiCDoyLWAlgOko+CFbm6dA9yv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QuVORBYwg1g/0aiZLbVDcYvJt1EEiLDPHmICFrYDL4lcySpPgO2IiU3KL+cqf1DALU0lo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3KgQRhheVocbIDAJxjcJ1I13LAsUu74hi1dnfEKQuZdQElRWRY2n+IwweVKr47iFr8Jp6g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6PmXraGmf2OjLRYu3NHT2dMfPzY/uXFfhzDVGuavUYYrpxAmEzyMVGwjbHXiItPgl/BKoV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8kCKW4pMXfiWOD1HRbQcMVvQjKEijuVvkq/mCGAXnn1CtK80zN4rHL8S4M2rEYI2WXHiVo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DU2mHbKahKj/MAvRzfiAmq38RcocauCAw6Vcy1RGElcNYglK74IpeqfuMvwFRPBdRVC/oh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i2WKmoVRbuIUt6Xhb/ERzFHwv2MUoOQ8W32wywWN1no9sFJLgCM/tJbhthj/rWoLEMtvT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ECPY+QhaStVVSuX1KGILDnbymZAWKTrkoARANjWntCQOIS+h2otjenhDleYUFttR+ziptV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cDjnU5qJQobCuU36EsNIiKZ8R4P7iN6Iqmeh6g23sAslNH4xEPQhdDAf4jnlIXjjD/eI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iUoWFanLLtNfDGiNHJVl4Ytrs0CbiKcDarHfmF3VWjRcpWmc4rmAH2Z2YiW8W0BdLExdQH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jG1itOT8c9RxaoHNMTot31FLzSnGgiQ5OuJZRFMaM/Muipq8HfmZEDYtFG5sKNNOauNJF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lvp8QU50ZK16ljany0EeXC8cECLXQ4Yq9rKLIGgMdjKRXGy3d3/EUFg5C1eiJeXDY14ZY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Blaq/EpVXR0h9r5vRM15vlNTIPEeavLL2EZqCXTJ3LzncC9uZbd/7iV/mAUxMohjx3LMs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AVa4YBw/Nwsc5f1LYMVBw0xXe0/MFBjylzhd9Y4gd3GwLC5qr55nD52RxbdcQc1iHXPH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XeqYIOrFaliZzmF6NpqYr/bIF3PqVTkcdRFgkbxMCxzuXRVIVxLLb5mfUznFsGpojd1Gz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/MDYZIeErutRa5XupYKtrFy9bV1A4sPxDo06uoC0bPzPFQMILDuG4NXBuGdEZoQcpjUPTm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TVodtnEyt77/+9PbP6C52OJUUS7ay4M0Nw0xcYjvnWotYLu4KBKYPIwC/AQ6gjxMQpTMQ4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g28xHOkPwwgAlF3GXDs6VDwiN/wDFYykcMPbd+IpV1eIbSIutSlYZ9R1tcdSs44+GHas+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UergO0/BOhfcukT4Y/H2oRwviEcvyQLCeyW1LCLfmMy0fCgGk3uoerQZoi0rddx6oPMz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VFmGZS1a6IMELFeFxx7lv8XM3KsjvcNeIdzrE8IkqyI2jeRmVwTVxpmFJjcrqWlYj+Yld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4VxHkVFviCPEUbgu5WTEuygUWyoKIOW4ssiQHqCWKMhGBGC6rMyRSN0OgzUVAUJknU8zck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zhZC4lTTllczXRLXG+ZTZ8Q5uhY0WOYCuWI1xc9Q1m9GJiMohYRtbm27AL1ER4HTJL4NM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LfyFEpdv4BLSFaeUKA6aWceYU7jAvbhqWyC7EuC6FoO4vUGLDDLJsoYWOekOHUFAq5MLH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yG9VcRI9ahUgZAWaQlEUAeS4A2hQXxzAgUFangsjVRZsO7bfFQh5l3lToJpgElgVV+4w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j/B5ZmAGMM1BkRZiCKjFCAEKI1r8SsDKyXyQKKLTSQiMTo7uCtaE08MaMKL2+40WGu+rPN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mzY2p6ihpMHJ6f8zN3Pk7Dp7igVNoNHdeHqWKyeJVkiy4X+UIDS8MqC8L3D/N1gl2chVq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R2alawjq4LAWrZqGNm0+J6jbtqxTTpuVusazKKcqRVAyL5Y11lOV5YxYKoiL9Fd9saAHO5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xG4BWCzZLJNnQwWFLNR4YUdRCLQUXGCzd+oqdUFi3gsEsLKeJuovuW1HmBTZ8Sw4Y5I8C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vC9cQGw+eef/ACXWLRzXA0HtmG6Cae+oQDYu8N8PSIkulgT7/REFXWRYq+14gA10b4eT/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8yeWCCF3OS8J7YSVnE1YOB5YWra6V44rMwkdVHEIKgSvQaWExMVFweD5iGaIA7NDyyzZ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JuYrTjuPLLKEdV6edeWWoDiDwBT/eVW0IGP8A0QCGpaj5/OINhYCvOeiEdtFu+g+IgzZFy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rXoQ1RQjI8dSritL0JbanXuKgbGjI0SsgGLqFksWmFLw0uQiqYUhvOQ7heFLeavUGzQPS4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M4KHPe3uIwBt15jCj3vlmQG97NLf4lUONbYBc55vghdkGjTdQAMC2UmE8wDc4YAuKOndG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HZCkyGjHbBorDtrKyy1VI8H1DFrwq66InAnkK2EqULNL5WCLEBkyvuUG9X/RPIHkNEoMU5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+8XDbXdphMqa1ncChMXChM/XMEFTLzNmL8XD3Lzd7jW2DWczO9LNBnf4godnQxrOMrqOs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APqG06rIQBXGe3MFYu6LgIFFRd5KL4iFoMD8Shag/g7yDDHGLxOcR3kyZpvjhilLQR4L1O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e3bHCjmvxMLTbUMuM3mpfLSmYWdDxU9ae2NiF2ztC1jr8Quij3C1MkPqGSvwRJgueI3Xsz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VXG+ZRdvOIdC2IXXKuiU1R+FRirY9yjlruCqtt5xNUbmTp5F5l7lAVfEs8LV+UJjrBceIr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E3XMuCgusMHBVUuX/wDRlUO9HVzANS87lrOoEYPuGFj30FsFqSoxuLEFUjq7yUh2ZeYU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AdMplo3cToqIFObgri8pBm7ge6GGGCqxGs7UvvMrauqKDYmuv4WXfBWd/gPMQKwWwl1hEG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sqyr8XHdoUTe/4d/xSPd8e5mAoS0Kp5lczHqpe5eLSYKi/MSfoMF0I9KIlVWrazDO8YAY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alekVsEiGUOkiApeaS0Ii20EGbD9TDL78xxq7guAd78VKePjEOL4ZlAzd1C7kf1PLimUr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zHM44i05xHxqdeZThNxMvEbcpRm/gjwiFVhV3NLJl3KpicxnFKDES9xEPETKpVwGsEHVN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9ykTxg29xB7go9xZq8wPEXVDBNyDbC+BVfKVKJVViCKS6xcLnLTEwLNEYDW1jwrMwUI2j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iUFTZfELO98XBXuTc60FQCGmZnxQmaWilTKZayWK9KUxkDw7oDuYIVwcz3BCx2MTJ6GLh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lK7PiZTSLTcUHC6GMZKaqETAbgWiDog2qhXPiXPbLLa+uomGxObcEoFkYoisXzGjtMvBY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ecQlafT+YRaYBCkYr83GGCOazay7/ADwLddkEY2Tb4hwF6Q6dELiqpoYgOSpqoFXv9wdYY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5mIlIl6tWfRLKg5DuVZNc31Gp2GOiGm7oZOoXGA0eSDbFWWL7qClNra8jpj09JnB8Muv6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XpBTmqlnRjBPLbDXG3li2YPBzKlgMA18xhCI9S5Yohc3GtVMHvzFZWxqCFalG/wCYtXkJg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A4OIIb7gEX9VRfMONzWh1vmC7TNUAqolX1MzQNsTQ6REsFmq6mei0LepcNZsBqYgHtAuC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uUt0S6kEXYK6WE1rxhmoxe7g2nTaMZs3Q4YcrQ+txNv8AyELkWG5mRdNTySsFowfB/wCSo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1MGiLLw8n4lgBLyczCgAcceQbt5jSquxTngPNywcIEsKGh/LEJwbTycHomRIBd9f6JnN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JR3HV9g79CUXgVMLyXgijIv3DPUSMUKJNzl9S5NoWM9nojNMEv6NHi5QTbe0tfCNEsand4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pI/uWlUouh8R5Y1AmohTjfbmZBQZB1zfcw600PyPMKUScL8lG0XIanP8AhFTQ0Gx/6ink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3JVwYCLyuLZsExlTucjIu2n6gCwqxpAXtMm6vqWlW4y5rxFto0uuiBQFXhXAgkN3hDxAi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pYhQoDOCuWUBj0BCosoHG7ZTWDVtvxCxgGLU4JbBMGuiGUtPPUdIojox2+YWo2BVJ0U1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tRgwXdvUUUVFenUHMhRWNV1C4OdAX8IKK4hah2VPluUZa3OsviNKGnjuOLAqqs4InBZe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YN+nbLrjBq5dP7TTYiQ1tqUTHETGLxxFrAQDbh5vUohvOyI1ivnmOejFzNKogagoaw7mT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ViWXVB5irSoL1KstUkF9/2jiq/wCoGFNwM7Pdxs0UMzbisYmSr0jrg/zCbx1qpWV011Dbl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QSpZOL4mka1Kovm42LepTbVmWJXkfEujKOaA5h260Tq+40j1eo2b3WI1q2ZsAuMbtXiGi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Kbyk1G+sS+Kx7Y0z1wsxKxnm9TCNFJqLjVXnuPKiaK4cSm/Sh6K8xQJvSef6h+sK0wisp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BVgn7kWT+hKIU10CbZemWS//AIOpeBxu9VHT1BDliVXED7SySmb4hUHtpkLMC2uICC0d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vqE5vMENGuZQHEAywgjDiHBZPEf1HY7idgGC8LAkOZrR4mFFmoVqLiUA+yhC1w4oo/qGMH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Y1q6O2BKmUK2zfEs/is2/lDS4ZAkVdZ3UC3RQ9y4DllHFS2EvWZwOKpmCK4MmEvRN/wDLE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l0OOpcyi93NQEv5qGDy5iuipeeFP7h/D9Rnx/DQOJeArMvGZk1XzL+pwcQLJin+MRr6l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5x/DaAooxBzcqGsyrcOICkxZxMW5gFkmBrUdlxXiJzLrG4laimhZKAX3LUMKOFssJWaqW1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9Q4xllwBCOyBGrjyoPENq4EJfYFkQLKmMh5cwpVukvsLiHZ4Jh+SXbMUrt9vUIc7IRFHN6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NUFuBQafuCiE5YQVN6BrkD5iiMG8xUym+SWqbTGyJyOtBGKJxY1AypcK6omLEb4RjTtGAw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ORlAUnQM3DFC4KQBUuUQ1Yw3VP6S4Yxs5zF0xd2uYIqVw4xDzQNYQO8TIXiIHKBu4SkHz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YjDzXfmIhLlwf5RSy8qXNpXJHF1Dbl5DqKgmS2e5xj6jOlZWmZ+yxLxGQEP1BtGMgcx2Y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dQTBrFOccTCqnF4fEt6lMlzNGIuTtjQzTxuEKmnWoqV8cRmKDniONuFhXBeIdNPqM9jqEo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1GcMrrxBFKRd8XLJqeDvuN7YOWXmq1x1AI7MLk9wC4U9bIHVS31LHMuZewqBcWBbu0jst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k+WVV7KZjD7PiOl8mugS4HK6BMLwC7CBOt5xzKmUWfPxFZCl3CxHorl9BFUEVteCzPHwM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K4GZwcYiiK3yQ3L7i3mm4masHfMRIorYyt1BJL4UZrspeXn/AKRa56AXBs96ittKEMDrg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ji+PhApFg0HL/AAjkIlukmWtwItUQnIOfaWU4LCfnXywWcKL0535iWEVoBa+fbOlAzn3/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P+lxao5icc/ylxcpZMhtQFRXlcDtiIs2Adcr8ESDRVYex4IIzm3W1/wCiAsHGO+MeJZVwH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mKunTrFQMkAR+rHmJiQwplXqYV5cph/2yw0TAHIdot0Zo01Vw2idFSwhp8M7HQAOfcuBhW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HlgVbYu3kyxWX1es9+oAFEmyvgIxRN5qzwS1zamnPUpAplWNRVFgXjWD6wBv2KxVjT9bdx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lgWMpQpBG0wc+F0QIt/S6gkCnImSuD9xTDQkPRHYABFadB1HwKVXi7hTdq0HBKB0l1KUA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wcsbbsGgi2At5zFFoDa83j1HNX5u3Uy9F48fMTtI+oMDQj1CBfHcBGlZz4gti6lt8f4hg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QvEyPMM3aiGPE8K35glLtDYkMqxTsllPEFineYYM10yql1VVK0Ld1XuclV7Jgl3g4JjdM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FxusNvUrV7riUMp8T5U/iX3xLbt3C6X7JfyOPMQKDb6ngYhoKHqAIS6lA0bM7nhx3KrFSz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lFIl06uo4ccwsYcbgbxhzAtglsKq35lJUQ3A3nUDgLVndVLWYG0YBo6JTMmnctIF1Liqx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DYB1l7ggpfDEcJAWtsCy8QMHiBbewFfpuO0TjPgmOZZaSrZmC8XOofZAK+FSMXk8hH7Lsm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1/wBxNQa1av8Acw1/yQ1/YH+IL5S9BEWfQ/7Q0inggHB9UZdD7SrCvT/3jalMAyhdSz5l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kOyV+oF1fMo6E6S+okufJqDvhMyS/TCln5oEyPu4XXReYmyqozByVghQo1HYE5hAXZcHoD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LGp8TBXeOo4GX1KRMdMVbWupkDJ1FfEvgFw2S/EBbR6SedJmMabtimze+pksqvUUsKWIOU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A6iOoAl1GlV66lAIrmJWx7lT1bdTxmV/8L6R20zmoM5lQFATuNKgof7uDltm6Ia/mpUrER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qww2zTMf+xK8MYmZz5j+Zs1KqA1mAUVExqVwuZocS2vEzWJp5/hV1AQw1CujEtniOTZMXW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Dt4lAwOmYAiuJWYEzrHs7iEfKBp7iNwK9yoAEtY2DxHsLJk7ScCjMChVGPcDiAaSig8Xz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qcsvgaTaQsvMRM1QAivJ2y5cDhlmo2mCbKbiASxzSM4XY8y7A4A0EVHyKRnoo61NrWMws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hWIIDTtqDNLt4Zu/WbizYWOtvwGo5lP4l8ezBBqi4LI8UOd8TzW+5fFRTCOBViiHpyQ2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bbyKiOhXfmVE8o5YBEUbAOnsjACIas9dgqEuYFlrzUwED2SqsvuXgf7xugB2jR2zmUFby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OxntGWuRtKj4yCOUcbDczYQA6S42EQFrSMZ+E95ggNm1eo1sYMcdPcFXI36yX0jaEBLgm8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W14lr21ghK2MbIsol5sNwYL/EA8kCnMRl7JRnwlsGpp7mKA8A3MskLWq+YkOBVXFXliHd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SkjvL4lLoRdMGkPFUUARqmMTZ8RAKhyRSQ8IuzSwIxKOVB7hYiJ/l8whMRTNv4iumr04U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axWtdRu1B3ANblBpY5i32VuJrw1CqnvbAUHG0h9rJeeINnSgbp1CkWP6f/IgOr7PBqXstd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h0nWfydRC3dBDvsvtiANQAIyHA9wBTuBgPT6lkjKVXNGA8EbQinI5OMPRK4asy7HjHoib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RBKYN5ZwCFLAjFjvgwJFWQFVGzF0AE0NBllmqyH475dS20qoF9r5YhBWEH5nBznQl9zi1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88VUp7W+iKymUaLP6INQtDa6D1DYtq23FvSUQLqqj8QArQVkP4hNhKDP9EW3hecn0IdAq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MqC8SrNbtYcG5ZS3KNaO5Vh8IKo7guQhYTPtQVE8PHmrolxQdZC2agUN5Ur14VGBZHeb4L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OsLKGVtVgxAX0JZWOWDBBcFznliYqm7C/wAEABA3G7NES4AlDGeINogALWW2pUG3MnAH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OGneOFQZAtrLvzEo76JmZqq1jhCICsGr5jk3QceWNrf5zLBWw87il9YisEDW5lq5hltyQo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hRXNRFA8wcI5zg5m/KFK2Qbfm4VfrzFKwU6irtWIWWhTAC426mNsOrhhVIqs9ywu8bZzno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xqJdbltC8Y81LMDbyzBzl0vcWTwdRwrzs8RX3xNYLx3AW8JzMXd333A0NQb0RAq3zUtNC9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qAWL3PLwQC+Vg0G8RyZXcFZ0cEd9PJBx3mOTWLvBLAot+GIpe2ahxkQGVFVxMBMpTdp0l5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wHIz2RctLQ7hTtl6ZwzJFccln1GmIc8IkRQqoNsBu7NZ7gBOLXuBUFCumN7y0bSMabTpt5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r/hX81KlSpRKJTqL2nxH3IuBgYDq02xbMPbFt4+jBS2sZ39wx1s5iDAHxF1r9Ziv4pqW32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6WuoP1DMwOVVUZmK8EU4/xKkQdkYRk6VK10d5lje3uXLv6nPQggo4NRDkMVw3B7RTFRhaK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mo9jbfCXL7ivOITDGJf8Aw2qCcoIwaKiHTuUWFuMRVpuArcUtFEjMWVKW99zX/mxg3av1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Kn5h1TuqJQDF/gS92YiQHcMTQx56jqF1H3M1ClhpDKJRUTxKzLXxK8sygriXU5GIEqJjMa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6jm5gVuAh2xYpMwmggF83EXExM1Y2yQPMqUvcsa0EOB6jo8XN5MVMRgMoaiMXJmUTU7CBb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qUdwKiylrmOFKMSKkgN8aEVKqM1TgzxOzDVcxzuLhlTaycxWoLBK5PAkzXtGGPFBdJiIY2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wWKCE3IKuIzevOIhxPK8xFmJXOlIAsDK/qZl2XTqFgOAggaoiIhAQV4HJK6wc1X8TB/d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hNB9txHZjJLZtmu8XLTOc/HmXoVW8nEahfyrmXnG+WU2wFGf3F1VrjMWsVOdQUafAQFGx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hLkiMGXiJc9n4ANEsS+HSI5Z073FPBXEK2RK1eItrq0rLfAj5ZhDS7gUBtGZp3QmBovgiq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1CBjl25HiHjHFiIyLWlOGMoQvdwjQandXuKKVQ/UGg1+/uWNf2jWRHGcR+VKsiF5LePEG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W3ErDHNnklEG0OQxW8DeNwY5iqx1AOYNwBRXuZUtW44gUqu4KmqF/iKiF1h8QUsFMIXJ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bm9LNeoCwqlwpoqKGWGdpbQcsU1aBuV4g7jLLfhX+o6l2KHfzADLQPoX4lByNFUdd03TmX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BL2GyEDIoU0jAHlviCqxrVTOqu9RGAx9k5E5u+4FtRh7Iw/eo6la8bzxG1MNZ5dn5mSw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BzS8/wDUGXku5zQqAjmFZDmM41QBvzP3L0tS5mA5t5lBMVweAb9kEGFuWlUbUC1GFg2Tt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2PxEXicO6P0nQD0GfD4JTAz/n4PBBZlVfOWhLQpboicDCgDlToeDyypUGoZp37NQPLiUfP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jmDvLoVHF2HOVALCxS8WhKMhyFcvDN4FTQnMoUuh2csUH9paFZdvmsr1EDk3ks31XUC0Ej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k6YOJQrNGQrwSkisajfszSAIYHsWv3LwceWruCXVJoYbb8SsIbEN/4yWgqFvLoepagNFA5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HfZDoVUM2H9mBdQhSOXtlDAoQHPmijmFjWB6vcuKBm07Xj0iCtGIwBeD7hzuWAvQSlQCVq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s4gKopmBBa2ovb1BLCKNmcwIXjo1uFlmtxLN3Z6WDHfnuCwvg5hsUXcEaol2cme+4Kw3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4M93D3mL4hdVb7iaNlbY1TpOJksyc+Jm6J4haW3h0stV211eIbqvJChBDf1EJ8BIKIoupQ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1411Eql5zLLajzDG6FjbwhUdZsEvdWCajbi789Q/2pVog1FDvP3DDbplU5JmmwvdSq07Mx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MMeCqlWeZYcMBGLe4jbpvNGoILAgboWtko0LGStE07p5XUcP49wpbIui9wq2hDOIKyZeYL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UxvEQq6Dy7gAt8cwsaL+k7jbBKiprSf3AtAd5j2tTz6oxbUSmmIWJEPCZBAr5dvQS8xZ4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0FkUZQCK3LJ02HAmsq6Jf/AJFql5M6y+5kU8Iaz4kRlh+0iVXYIWqzxVSvd7zBIgJpGFwH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qcKmeGNkoxsSPqII68QJUflK1XXphZsv3Ops8M5U+pXovi4eSq8S30TntYYtQ2lKYSoSjP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mPDP88QThmDf9IFwYWvBHS1yxkL71DSD8yuQfECzKyKbF3NP4v/lsdCoVHCmcoxBHcVowJ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KicQXUdziG4sNzyhmXoOJgvMqNV5/h3iDeOIb1KxiJWIF/wAOSUd/UojxCXQxyR7Zn+PHm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dmKxOBmFB6YNpmGyecyix1EYbXUu11zH7sDR4je+JwXXEFVpNQcRVrBFIc1dzBBWIA1Ycx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U28ynDCeyahu4YtvM+IdY9VpBmlgviFGMYOEBWiiUlUtu4MpfJKqEcFkHW3blht4xDh7jl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4LKM4cyq5004ha6wtajJm2/RxMGYKqHA/Ux1kbxBBLDxEqM4DKQ8usanbepLLl+ZXkhwc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4nddhxANCDie2grYMG6slSlsjncvFBHjN+IbTppRgmL82La+CEmxs78xOVagoEd2PdYd+4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K66H5iBmWV4IMKFcZhNL2FcTMIapiZlntJrolQ/ghpgWvKzboKBr5R5TE9EEDidpNbwGum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vTLnCHIuAvO/EfALhBcYjvjwxl8r6lgmRjZUb4lwNSwotZMQoyrNTHiezcqkXxlqivQhbs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4in1Vi8jC2KDnuOl0biEXGYQrLqJzAUdyzYunmauBUpAWc8yjQGgMENQGeXs8wTY20wPBM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QCj/AEQVke1y5G6yEIEGQdvqL6XZp9dSwRTAZZarxRL4ZQJcJ3Gw3raQq0TioiOBrMWrG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qx19uZUh1mzyf+xM2arXnywtmgumg31/aYaU2287hhGHat/5WOzjB9QHlhFuKsS4oNHzA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Ao2XqfoYAqNMJhGjDYVEEHRwfxMbl48PgHlhKbvsuF7MzLDGxXk9sUXWyFLedfmBSVII8N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t/wBI1UIvtu4e5Ta0OUi69ZjhNnCHQjCVKRTHA/E2LWy11e2LwWpo2MoOhdRtlhpTJg0BL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cN1DBAOjlgUptaOPMCUIW0+TLbMGjyuXzBYcgjpyzdyAoc8Z6I15k5s54IOFTlT4wuVL3q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d07biuVjj77gVVRQAeRZRugQDbcPzCEI9phQ9ahWeChh4Iq8GuHL/ACwW0yDNdjKPQSMLG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Lgmw9xwEVCDyOgQEirKdq4EchpaD46i5CAwCaiCkJsc9yxtFbHz5goMiC1d+Iho3SsvI1y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lQb8t9yzKn1KDsOW4rZhc/csglQ4OIXK0Q5YwswAZlDIjLrNZc7miKK5glBSiKXZZa2S8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7iWHLqKbfiOAc65I27mNWGzzLGgKBv5jT5OYKKChziWOFDPxFsKx1cVEqjUVVJeN9TyCe4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ECscRa7mtKyrWm75hf3q5pWLNpbR/pLzdN9cSlFsXqWBMuTzMQhZvMQQAU1q5TvRmkqXl0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iIV2YAosdxoSnwTZFbqKOS16iVXd1dwBBm3kg5ownMsGml3mIsG83A5b7gTV5fxCyrd97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bHA3zLSmuYjZOnmAK0ZSGhQFWJiINOn/4KwOdXggrYE/lUR2XKS1cEhncBXhOj9QTeLzA1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XsFfFQxRdRKs5IUcwLRfmVIBa7gW8Q23XUZogWY4Mo+5cLTXLCWnfUHkj5Iq4U+TcVW/4m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xO9Pc4q+kILh4mqR9IGiWWrouKPhh2JAtSPmUFS+oWlvpMDA+ki3ThluTgzPQErLgBj/A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5tm8xxx7m5o69J+JCL/G9rjGWhLYef4O8xzi4zk/2Qu1aziXbPOJhE8yjiJPRmLZUwNRx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YOS5r9wQcwDh+peczzOZhZt5gxz/AAWjEbiUwBI4MN8S9HqJSx1XUDjMadk4Fahar8x3E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tM2pzK0meoIwUM1ORqRo9UyiGyNF6ZVwHOpU5jhlFI32lKq0gQkWk8MDoZZyhUt/E3jsm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iw9QPiH5iZBHxBUyLI8xVXVbcdEX1BoFBl3MNneeEFoWFVKENfEdMi9EQcB8Rw0aimA5M5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KnAbWPnNdI8+3cNR1dxTaHPghzCy7irtzlUwCszjeUdcbaMWmVcYYAW/kyTmUriWUSoo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HUyaNRXhywUzukvkQ+VwpDlpQXJnMKFWWM4hOq9vUUiA1H9AwF1NIpMiF5jFNLqP7HEcIq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xH9xFh7uaiNjfDt8y8GC8/wBJSKirBwkwOEt03cIFEoXg8kbYeMx/R9wSt+iy1Xr2jrFS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a8TKEz0ywo1P9ai8ok0aWcYjpgYzuBnL3uWhSoWccTyXGVFMMZh037IgtPAGpcXD/ACxW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3NBS1uVXSmo4ksinmOALy9TT8enDqNbBCUS/HB+iaIyWb4hc6NmfezYXwc+ghpjUso+CV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0rIdt5gEAq2ZgQdsc5g5Eyt70iljfWoGp0fT3Au7Sb81AeVpj9E1gcjT7qILWAlBvol2HJ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jZg7O36iC+QyKleb9R6wNLFu51EvNxZV5ZslzOq5UWmopMPneCDhtOTH+wThRYQb/ALATB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4jQ7OTdHBfrHmFVhtD4zpZapWW+x5jcoECVVbf7j2gQue9kBv0DW/KvdQtRFvgZL+vUAPB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RKCxWaxGDy6BrxCi0O9R9EByS7hwIUV+zwNh8xWtcYPhI23gBrn9XNgILVmrb4jhAZm/l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y+JWzCQR/piD7NMNEuFGX8HgGJpJWkODjUVOhAGvl9yhkFLHHmNgQQBy9TFy3QK9Z8TMF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boMn/AJmJBih90tdLSgNh7ZSkBKPY1DAEd2VrwigEF8mawQoLg5C8DqcUKlBAhTYBQD9w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lZZbNl29THqF3X6jyCc1jEtliM0MxHIC7NpOZa8F1B+w6rcGZH0Jhg23GqRTzzEEQt5s1D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asBoeMwQ/SGmqvcSUCjVzAXl3XEpC8vxAWutRwJrwmABy0kUpge4K3lMaqaqDWmtxLqs9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qI0ofUtajpiXRs61BwFW6QorMFaqvXM4xfzH/AFmHN15lhefDFHLGvcwBgDSF8VExKMwIq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wusYozBUPncGci9m4nHkvCAbVa5q/wBxDQNN2QPMYZ4HGoqps7YitA1WW2HhlrMXiOY1d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OYUx1AL57gqob9m4LHNYlG8VRuLkClvLUs4a82QClUiqaQ58RhtKa3HQYHcQQqzj+oZoc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/AIBBzgvywUTx/NSpSEoO4N0C85g+bTEzilFfUQXqG23rUBiyoO2K1dwaTMagUrojAWHrM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T7lqARPUM5S9JKFsQ+I1QWO5de6giWty3a18xKVqDam2AGXhzHwuJshmXWwQ4uWAr5gAsN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qnuYA61Gc9YJl5rxEKVRpEjwV3AoFA6lI9BNkPZMan2Ip/hT9MSoBo9FIrdz3GztBDZl8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rBuG8xpCDewmSAtlS5wxMYl0zDR3G15iJuGmBjqNwqdu480YhwiEauB1qGJcVzNVcaShW7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x/HJzBsOCd1LIguorhqaaZXUHLmElbe5S+WYVAAVxEDMqiXTZfxLIrIG4gDpYsRsmQsJE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bhAM1BUtqMhg9SqsXXMRkKohRldBeZYPHEQU2QkbXAxZcRyxjqKSUZgmgtK4IxQBeCUsd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Q0IKbhNhyzLyb7gcq51K2HJmOIb1csdzJUOZkETtEFBg2bjL2BT4P84C4Yd9RA2cLEd+n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pIzXVYpNQnbDrmWnEVUGijtNhxVoQbRmabgvEaAo+49pGnlPmPQMF07tS6M7uwt2wdF0oX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csYUCLsyyjz+0qKYFoUlUOoKbf1AJ12xJ1L1CwbGD9w2wVZF5lSpW0ZW3DIbWYLH3UQrbn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neuYdV2mpale7KFGz3KFNxrcJATvUF5GXZFlQ7jCwBZTkmDRXTj28xahHVdQ7Ea1NQtvmD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AhypWMcRRZTiwjkq2bg2QqauW0GLyhlDg35hIsKXUwJaXXRCTQCn3KCoqCcZzuBYVIyvr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dsFgihx3AgU3evcr7a0uT1UWbGAIOCb0C19wMr2nXz3KkEgxpjEBUQB4ZupVts7/AMRiJ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B/iEl95gWfqloiLu9ROV4DlsZkTO+0Y5kMKvFMyZDKjXngl1uwBTnmMgtD/V4WDnq63XD2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D2yrJoGB8B8svkoUF2Do+5sOknHAe5TBybJgdT5ZzC5XM/zsOYGCheW3KMLFOuDMhGXBP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qDkWarB4uLKpUA0dMah0L8GmnuNyHIax/5QmXEMJlt+yXQLBjs9ygIw2pvkvWY2IhfseVl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58QvSr+5PRLUG1w4/6JaCufmOh6ila6uCssOELp3JwQtcALTQfMB3ATWuzELi4xy7hLRqj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0TQGxohZVqeGmv1MBAC46LwenEQEu2t+KNWA2Y2e0AMTSxbXZ+JYsch7dXmKtV4c3yBAF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swcBWHdS0TcC8d9vuDVAddztmCJ2I5YFS29y5SDKbWxyStgRm2phkJ4iauQwVcSBddlfU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j7tUV6gEwQtlJG6q7cg+Kg41PeUKFDpXcQrgKS4XwUcXE29jAEqBsL5tldoAW3qAwOTrEC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WzfxLrBZMllvlhnm65g0lwsL1vMTYWOUtlGtKmCYeouUSKbJfxKHOCzJ5jVT/AKxEUt5+5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rx1DAQjn+2WCjPqNTIeYdiV+ZnRxnMpya1M5n2gqZWWFw+xGl/4lFwF8YiW3ebzcqtX5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RALq77mVZjGo6KBruO+xZRpvN5LmVNZjhKEK5/cVBp63GIIiFtTBIy/iByKVxmIcls31Eo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qb2vREuKFrEpRfuZPJcyhDONpHSgcRvRE7IMS56ZSELFXjHFQh7K3GVapVY7gO2G15YkNa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iVQ2tnsQ/4OpRsl0ER7gSkJ7nMo+YIysBQu5i7gicsKcklmGJgVkqNmFYg6c3DHFR0W1MU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URa+RY0Zu/JGZZ9QtZWaqDwmGLljpCWDuaFy8YYLYpAGSHRLHmFJo0urIVqUdizCCsbgG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xSyYzK/R/8GXGxYjWkf8AbiYio6iL4cEcjqh+IgXH5lvETmcfzX3KZWEMG4fmZCaYud4i1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MbgKOIFjErM2TITiMy7MysXPc7rqMWC/UB3cD4TZcobzK5fdaiV+kRC8bY6LcznepnnFo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xNLM5lPrax4iVYrasFL7ire7lTPxPxhFbGcxYinYjslnmO78yVFnMaKjFQ1MNwUCyGAYiW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ooK8yicBSpV5q7PEAi+IhyhzDAbypmFB6c1FgrgK7ZkGRv7iTjJmFu1+Il0PQjwWLlA3l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8eZa+MhjRgm+Y5LbMShpN3NTbMMnLL5AqtiDWahzC45NTySBBWmN06OIAVpMjOjgNkHQVB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mAWFXLcpXqYAT1OIOkQBK8kWBuMNYuVAGqCdC+TUaomlahitCrjN3Db14lOtIYyW5vLFbc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c1MyGnURI0Yeo0rFRH6E1TcWsKhEgFZqCoWoPoio7NVriOOSGAgFgchwMLmaKM+D/AJiO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oJZd8cQLGL4IpI6MQ4HDBgWOssJLUKs4uX1MK2oIlRwEoYADfEoKAAymW4XK+LJUy2X3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WRQTQEymBZxKKXoq5RRLZwNOl8MoEzh5g3SnlBCBErUyl9ykOFivdy9J9U2BeiJxRNbQh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vRm7Po6m/J2uC+oQ/Ua0OtlMe4Nkpsh1OJ2Btb/6YWAcFfHEpbGgq/uACNbIb6EUcjKhWH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K/v9ERgtoZ8vogCNdLfn9EtKiDq8cHwQxQXCdnGeiUrqip28PBEU0OTTngw5BEWijqeY2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15Y3mUfyJU2pam+2X/mNA4cbfta6IyW07S4PBFdOC5w5wfHqEpGi6gtHuJY6tP9sxSyoP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xu5mGFRBsB2vLFCrVLkO18XN1ziMWu6S4gLSyuuWCaWVqc0xipXNlWIFdpDtOL5QijTtwF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a07UNoA7BcrAAWglXyUeJaAt7b4kVYTQ0VvoiSoMiHHRCgqqgWf1wijYoHT3CEALa2e/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Lx9RXelXXVYaGJQvsMY6jQIRQHEfCzp6nyNjMCsB3gxGw/OKl0Gdh75jPa0soCikbosW5/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1ChQoAUDzM8ritYuLtCNlOb6IPCvhdQLL2jUDi23zNe221xGc0OOJQsH3IBqA6dVKxZSK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/1FRyAFZnYcahatfcfLTihHA1HhCkuw0eZoYKpihYgDgZZbso4zLhkbV0yrf8iLK8vMBB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2qjZah7IlXfWqlRFUqWS2p+IlBoebhqYawQGi07JgLAGy5c1b+yCouSuNwUocs7uI1Zda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yZYlMGhYoNK3KEdFczA3Y4yS208ErM3e2Fcrc0Q84Ly6jd0Obl8V2ZtmwgcH9yy2JR3qol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4Khgbrr3LKXQ5xAYC/XRDGqDs6nKb6IQDg6dSodyuCKKxTNQRDt04gxWn5hElnoikhtx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KrNX1PBzw/wD3uV0FxH6TT7f8XUuad2EUyUuNglPMJq0v3NMVDEAQjbicQjc0qO5mYK9wE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CmiPFguW2U1xFVm29MQsH4gUc13O1azRGEriABU7lPKsxdXC7iFXEEMlRM0GIEvWScJmH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UOEjNaKZipbggLMvDuA7xiWGFf8AwaQSS7mOIfOI6g0HiJzD/WXdbqkQvieJ6bl3/G9Tm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cGYrLf4+4MazBazMwpzKdRKfEDMFEw5SoFOXMQpYD4ilYqUrEr4gLusylQUXiICjcx+J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sMsRRpplRb9SwK4yQrF11BAaIwd7M4IRtFYbxARj8OTyxsvUS22CqS4qEyXApiYEKvqWK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q7xL/AMnCuniXXHLLKqi/YhsgyqUUd1M8tWEumLgCsIU7hlqWKNEUCkb8SwNnPUHJOCsD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CcP7gQoGsTXgaxEQa1YNErEW14j6kmYNpRnivK6H9QxDoAyuPj/EIrKhk5gwFQbsNxE5F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s2HlaivyWv1FlXZqFQZ0yrQECqNzUoIWhq5YrMMDgHmJeF4hdF7ccSqvENlTJHdlfJ1DZ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AYtziIqox+IjCF1sxM5U5L3fmAAqYtIEWa4hrv4VtGx8IyiBD2RNiruKr7Ataiw3e4dHT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FTFD1MZfM9k8RtRpHM2FnmIEWlNywdqo/o+ITje4PyI7dAwl6DDjLLtNYlBr9SiWs2kvL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Gu2Kxd1a3GNl8rjKiEPuCq4uXRMyxFXXiFWQbaII31kBu4G0DknBBxxuE1zMuA2neYiYm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rB5YV5W2B5guBrL3AEgZJvuJjkQYXMKXDY+HEEHECz1VDrEprHFsPLQNZFUWca+02hZ7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W2cEUUGjAHBHFRGx1qoqoysU5eX4iCA2l12cHzLFGxQcLt+KgGwcRcBypTYEA2uDu+WOA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vbKXYrYiOCgmPuR3AUUEoBp5n5ZQLgOBnyvm5aFCDS57V4l8AMLhNfUatd0A62aE0ayaHG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QOPcwdRrJk51HpqJq5TuRIDcTV8ieEosAN5W8IeCZduhQ3wMWhKNtXFkFjeD8UEJKB5Ge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t17+4ntGzI7/AGhKputdrtji0Gq4R38Rxgp+nH6gAa4Vx2CKjsgPUpSifpuYltq0XPF5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CFtK4Gj/Kcpq8r1Cooy7V68RSCqOmagCqZgxkmTDBxffbGpu7ZbhQwWtF5jcUo5XDCKLsG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JDZ1cOSYMENncXOEvKoyD8gxbLqj3LHKiIpljJmF77X3A4tU1TMpZXhqY2lOG4AUrWL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xfiUto5R0+4YoBbKcRAwuLxm/Eb39TUvQKRnk8wzxexuY21mmOIQXeOYr0cBzHndvUAMR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8VzGhsLVXqbA9oql0vt5lmiLF3dSyFtPqVXIs6jUAVgximRhzGhdjuA2NcEhzhz/hAOV3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aq4PIzpxLFWiU8Rp5rqpYR1jz8yizrOImBknHMOEcKcspsVRWcxprZuYVsw5CIkRPfMat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2slh2lZgjIF4qpmpT7bJqaG8OPmJuxAUrBVul6gqDtzjnxEVQnqURQVs7u5qexKRYXEBYb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5hZte5WkruAwOTnSFFXyEtuERpW3U3MDVStWPuICKHBeo6AkYgRCBai+XU6avb/7ityPx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7/wAVRMGOcRpRyOLhnJSRLTaANtvcKssMdZfmKMLUVBdxmAXwxfE9wW6doWXmVbEarpaIA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qG3kiotBfECaK9ziS+DuXt9Igss4gZOWEmIVKM9R5QC0VUK3iAXYIs0i3CTPOIJIhWVreW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HZXGZk55qVPx/wDB0nhj9Rb+YLDOY4mlkVT5ZdPJjrLy3MFhgYlvzMmVjG485uZuyb7g1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4xZPJBg+JmxVRTSV6g27jbAQMZq44quYL4lOiOoSVWbnrqCMtdzaCnslC1HBZChAAsVhE0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mQ3zCLYF5pgGpEHiXRekTSwrUsAlywWXFYiGLgyymMJmVWKo7itHcsd5uWB2jtVeMHu5C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ShDJ/3KDBZGXxGBC+h7lgqcmSUSQ2u+oUKA9xlrTRtj35sSrZEHMQHTtl5e4dIKi24UDFn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hKmqsu4VsW0eIHxXy6I3Vm2RhouAwSlmWue3OoeBeGKojBmbaFjn3MMkYfDM6t3vqKdIfa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IstNoBzKFmETvqHAql45gRGby9SypTcCKNS9swZIhU0dQ0rRdbhBjJmUgmfM8II7HxUVq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4WBcVhADEL4oYV3QV5lWq6IINFCEg0Uc1xOY6Wvjj9QcnI/UDjXmW59ygAIXaWOhGu4eu3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lC51By7lIK1xzLB54pqLLFzdkRGxOI5sT9QGRNdzSVJv0epoCmRI/BgnUBHiH1AD0MvmJL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o0Jy+3xNpAPCPIHRBpbEuscQbpoHMNTGxOZZhdtwROgNKBi/BEOvJmDFCk9M1VX0C28Rk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Wvsda4g1soF5Ydubyi3ylMHDee6jqFMxfTSvogMAQ5llAVwsq2KmPLEVMM8xAKEo4lJwzf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TOg8v+CCryR4Db7Y58h6EFjS2J3bwIipVhM2ugf3K5gQKNeIIVQajHDN4tALZxEuIXqD/A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q2P8AJKZG9FaQ5cQZVorv2oFmXFc1/wBBD24/SXrCJqVtR8HqFRhml5COfc7yGSVN/FKiz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i9KvKXghQUL7Nv9RA2aHUXQ8EC0TIqYeg4lRjXD24IR1iq8hzcaHdsFwKzClAcDnmY2Ls5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Npis+EQtkZUMA0JYyzuqjp8QrEDgZ9rLJqs0OO2JgBkBq3cQJXDitLMNoLc3i5Y4vinHqF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znBbTUwPXozcspQxlxF9PkqiAgI6zmE5jV2wGnQmLeZTUy/KOtllYINYKYaySxfURwJcd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HgjbWsZm203EHjZNZV/ME+YNqM9k071mkTLhGl3PahX9RWHboTwk3pt43GOlgnImEKje8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yylEMZfAFWxc2A/ETXAl3m4ghpnLUXSOOsTQDhxZqUtqtOYW+dVP0ESQFgjVm47lkIGAR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V0dzFYFPiOUdt0OIgqzXiJ3ZOi9SqXAcJpSl3jxO0YG5esUHr+4rzRXTF4Y1wxS5qrxU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vDuIENFVnM5S35uDsKNpti6LfGYRmkroyygv4Lmew3TAAEVpFLYDdUQAE3rMVVaqbDHu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aDMtRyuDubINMGbiaFLOWDuQleBZxjmZGgTrUqN1dFQKkVeRgQ2F6OItA4NwCDAZRgANF6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zPSJtMhSa3s/qAmc+caI3lYO8eZ/Yhf4lNQ+8TQfVm/nwguk+MVoPplncXzDHkgPF2yz9o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f4zVSwF3fcyKwjEOQluXHiJrT8yo0SXcrriI40c5gUiGJSs/ES4SVwYeIFLZcTAunMcA+l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EC03KcIuVbNe4RxlB3ZWCFkGKt6eJSKc1xHSlmIQVkD3BFkfMqKa8rChlGGGrvuWgt9R3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Cqa6mWAuExKXMNk3dyg+P/hXmEcxjJl9xOPuClDU0zFBrdVKZ02NabVmCDnmHNxq+INv8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uAEvG8Q74hR2S6u/4EJk1LcPqcFPuZHjueLj5zEjCNfcQVEXzAcGYfuYeYs4gcTKKOP4A2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6lmhkl2lxWJZEtmMEbA7i1g28y52ECF2qUV7iNriioOoLS85q3MAOyG7LUFLO9wWt0TA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TYwK6rRw9RBcLsbL5iu9tXpF507aHuNBBtpRDFEHNz3d5D7JyuSECVbpDFgVe4IXNamwu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K2xKDA3cbBpwjCV1nMs1amriPdtq4s59HEKXkiaM1UC2VW4hWsdS/FFHe5n02VHasvio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uPvQ3uUoHMtxllrpTUxftNdntFZ4OcS4hbSL+9BWoqtQEDG5WNTTGID0seopwR1mZHMoP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71Uamm10EVXLKsrmAzj/AKl9Qpr7mT5QqAC1UU+ZsAV1/c5MMj3MvDqADGoIczMmBDA/g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Uc1EKVFWwUK4PAzJKgHmM2LUyBY2Jv8AU56hxhGsGBcldRrVXmJHKHnxDQdx8yDOJrAS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OZjSrwlUzSM0dk5wL46HERuyU2HUYMZdnKyhfmghDFwDiIwhqumoLMQvEtioGsKFQOGcxW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aGJbloWjwQg3fBwZ25Sw9EUEA35lgLooI4Fk5gRGsBBqqjinUyYQVbArcqGo7AijJ4gjAo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6THAe+0BEhwWB2C/mP+iCgopSv2rwS0Kta/2LxKjdgNPIvBCOkcE4730REWLLt3/gILAoR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OkcEq6840DUL29Ye4IaNAvmXywClasaNqYsKZK32rxBitytvw8SpYxhzC9GcEHkKp498TL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7YGiEJf7HBppMbK5X5mYtGBd37+GviW8lR2Zixa/QcXieSpg4tCWghwx49t8RhhjRW7Of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bz8S2XItvPtlFHR2WPBjKuiJcCdR0Ci8QcBF0YoVKZFBNDNdwFxAS98I2tveCuDmXxHrc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CCOAQxKIM2lJaxTED6EyhXjniIFeacsuAQOvBCC8bljLQQDgxj7lBb5IvDu9zKefMsv8A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V35iZc75j4y9QDsGHKz5iVbmpddViDOZVv8AUQUByqpiz343+5VE1yZ/7lHimw8fCK7o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zJvVZvqBLRz7qbxvkxGEhiou4/TdbsgkdmXqVRVObcvqWlgiAoU1csWlsxWMQkIia8wYO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bDkhoodMKYgQLCWGaDVcxEcPk7mWFV+pSyjzdynII45SthaOkiVkRfzL29HiLfZbq7lW0V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EeMLwghaOW8mpcVNgYnEc5TiMFhhq5mYZdaqNL3b9xBs0znUK2ReDqOaJcc8S5dlc9CFbI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9W7jULO4ViMVQwUNwIUtGccQsSbloFrzmYJk5isnBu40D6uCCiy4Co0IGzUtKnLbjUBZC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7JQxbiVKlRCLbB+Ipa/YmwX2Zv18Ygqa9YgqXL6ce/SFNuHiXZDyzY9dlyAeUTBTi4aftV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lH6h/3LUwbY8JOCWoZ86iNg9wDn6IM7HkLhdpeIdSTpRGArzccd+3MHcpnzBgUhDAuX8I/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MABY4tjWFdRyLD4rEBkLgg7+ILqmXPyzAptPLCvF+Ia2uuiWgcwwCts0ip5mwYJT+S4ze0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4LAARSkPfEIVAJxCQ0XcNQf87FacUd9sGNpbN/JmEtiHNKyP1KD1Dm8RKlmL11MPErWpW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wtZbUDGYfiC+cRo+IFs4wR0XfqDUHPcrHmPaOVrPJNpslrpir0xI6l29T4XMPcpKjnce4+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6iDZQaIWk+pXFVEK7YCrOrJSjT/H5x4LhaPOTDv8ujuXRwQMwBaepRd6itLtj5vEJeWY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kcvCEGgmaQWLbUrRDmZ5eYYQktB1Hr5RtmAFfPLHOgLbojIxSpQXhCA6hQeZZ2AsUsjL5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rUFNM7piNvKBcwTIL4mcY6AJ8xA+6oIfGol3MtBPAYlege73CxDmcRul8ozJbsw3wzMpr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YOYN2wDuph00uKe29FQXkN1eYWzo8MR0Wf1Evg3QSoqV0zF2epr/AARs5ZuKMH1HaLa6h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Ao+YFLez1DS1kckrVDAtvDBWC4rPNoSoe6uLU02XyRbeKREEcH5gMwa33BKDZ3HtzACVX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GIrviJyquYK7cS4yGmNL8tFykop/uVKs1UzYeUuL5rMKDm3ctSGQ3GeA8TqYcNwmVrIxNn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RDtrVR17iGrUdMoNBEfMIlWjviDULrIfmFXcLwgmAinA8LDNAOFaYwL9Iy1l1sMORkMjR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pQsAzSVoMwAtyXxGbm9XxKQuA0gXvFjFyRsIQwmMvcxRXlHA4PMfKHvsjK/pOStSnxWw/6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+Z/REUB0aPw2e4VrNQ6O32/3LeQFF8X9sDWl8n5n2y2oYTxzezKaPUGHL/MBAYuT3ZcABs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nb2Ov+1K6jgfHTM959OR0RpQDSceA7g3XQSecv9wXYvBbfk+4iG8ENnD9qjYQ0IFmdPUu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KXF7kUYIv7cTMsoOSVmaFbPTO/wDAImowN+bQeIVNrcMjxDoImwFh49o61QNTyWLhNL3W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IYlHYrRuMDCt1v5jhRNtmlmVNlrjuIpdQzKHNTgF1H1ZdqmcdWHFvUE0mRt0hGt2QtPplb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ByA81zFZRo0NSyjrisEvKF4MxiDXWYWwDR3L6AfmXbRTM5HfUwy2zWC44FnwRcru41UW3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PEoTN2x91vTK0WLbOI1mxXW6ma0vcqc3iHBMwpYz5iAKZ5nG208QB2XivTAsxpJT0Nsxj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+XqIUGMhGLduW5ig+Iwpu6UmNLWqvL4lr49MhF5kF5gMFw2VxBBBBz3FlRGlZbzg7loVsb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R9hfRMucnMItsbKg3DNDdzNTFzdSoNXviHU1jUTpwYp5hWFnkv8AqVcvIzANCA+JmKAvh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MsZhzzNgzvcEoGhzHFZPcG76pk1d5rm5gGDLmphJUd5ZhSOYUIXF55ggY80aglQQ4vvuIW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WrIyC1OSGHOI0EqvctQEFNQAu7XHzEoKxtlIVrfqZIF5YtZZaq9wwBXtxCnLn2f/AIKn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m+oG7b1BOaeYxl/DEmmLcr4lHFmIkWFS8IX6hRP7CCuB8ZT+gYqaIuKhlIIxG/wi2ud2T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othKHDqA5VLu7+YG8wG8nmWTAxpkSYZU5R/MdsfcODlj6hYx6CVmiuTuNkKEUsQPcFhU6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/wCdecUNJSmbeY9OSPmADtYsGthHe6/pBXtj+Ia1MFnPmGhnMd+YU3G0NL0SrCDZPeZ3M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c3dv8KBncxzW9Q3GLj1LvMtdrCIUjl8wJxNooWnRLtr+GjMqqumJ5QsKMRLxKFcS6Czmu4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YbqEDpOa8S55g+2ZTeXHhK3Pc8glyXTFMiDG5+fC955hMg5eYGBXGDLLCFPZhDgLgIMrV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TFwa8xMQt9E4SGdqhvgA1cLVtSuPJCGAVDxZSGLSBSonJnUcFQ7JaOS4BGgqqqYUg1jMwD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I1WqEtflNuELZ7M3EHiMgX6lYby1Cr3JCCCJ1DYLu9Esi13FRUGWI9XkL6gJobqGXI5jJ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+oVASoaU3mWpRQALrJEZDcsqrBEq3RrE6S+yHI5uIiyLwsIFVGYy7VkOjAoW35IDBrpIN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WwIuWx8QFjDLl7HGeIgmU5xKSGvMtIVw3FwXYGYECcCXBKvN6NQwLvZGpm0UuynJGp8xDh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loCbPEfPgIy+BCjsdMMuUk3bxLsAronc3LYiuFhtEpGN/MKLBI9okBtziFzlbbfEYA1s1G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UehcSgKpiFtXiFxomgvxEtR1PC9Rkyjzh8ytmLu+CKBa5onSw31AzFU0MG4Dh1GX2YaS1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5QlWsrDwxL81Fc9EpcXkvDl5TIAGxPhPlhtUrQdweBVR4jwfMw7uoCcV9sAxgLPlDLo6G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bVJPm8LOTuwTJyctiEoznkUVl5Z3z8eYzUW6S7XQgRFISceRAgp35Hx2kEGIbHGsqJooq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PP8AhJReF+kdA8FxAopUd4rAi52AKvB9sSCFILija9zKrLSlbt5/wlQTIgAy+34jFQGT2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uKyvgPEDrgHAPB7i1XRLBoOoKg2Gg48zIWTjHHUI/DhW+odQLqm1ZakuFhlZZgWsr3l4iV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QxIB4AaIlBk1ruoBCuAqiuCUizJp01mU0qu3F/wDkQG1kCgtSsRkuoOzcAi1TWvzK0qXt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yJgsrrMcmD4O5kQsusxeL/wC4cPNYepWc72yy3+pbJPNwFwFFbqWQoDhXiYGgDntmAbOM1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IoVqoNxVG3Nyi1VZxc2+gkw2BKpiKzv8AUBXDW7htqLDMLLeCYviJaAaiJ4RpDCaKt2QD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GdygIx4XfxDhkhhYjGt+DLKYvI8QCFmE0kDqDZGkLDSO2WlUXohu0rdO4ZSt5pQ0C+s/M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C5nR2lGSFAbf8Q1DQsMOIQtvbR+IOcI2tHiUKTTiv3BlUWoDUab5Lys+YhYOq65mAuQa4j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vDUJYQfqALQtPFVLIsaruVqJo7uF9nuUpuepSgYO6ioyVGWW8jq8TJa/LiWjd81ljoo14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c20/iWoNhl4pfqAR45tjQJ0NouhZRq9EvBwMsimjnqWG5K2Mu5Pn/APIwYm1UAyToFylY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VEQAalm0HEG6JegNKB8RuItjyqJ7BbZckF6YuFLvUXpj1KMIfEALB6gV5vWIt0x0xVlwN3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dep/pJdpi/DcE2CeROGp8MX3+MQD5MQTJ4szFtvqH/bIFvHgjspeIXPSmA/TGKMI8DGKe9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QHqM98iMcSdYZ4MfzUb/AFC5a8cR3iAAGbnvsJc/ATO/LcDcKgEOo07E01KdRb5g9SsQK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GquCtSviECkdmdy6IJV6dQDQtTB/HQm2oLtRNhwepV2cStFZiT1K1XqLIeIXNP8ABtaT3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RzZFRFrB4myE73EtuZ3NRdYCLcWXWI7sQjKeuWM7wGuBFbvP9Qi0g+f4jqlOEcsuzmDwY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zBzHAErHdZImGwWnE+GclwKutCI2K8zCBUpVioqbMstVQUBQnwI21k6ZS1qqkucFC6rU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GDKHN7uMGs88s5QWXF3b88PqWCN5eLjy1iPddLYZAHL2wilN1xKS09I2RVpnFC8UQCJmi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hfMVuCKBbGajNwlx7Teoyo9hSI2SXhTmEvT8oReKgiCl1Uyngc9Ri3EuWpc2tOJfSKAcy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BCm6lAzhrNRqsF9Rg/IiVeQrHbNcxUBuNZH6oFCwXLF4YRbNauWZHELTcNUpfLKNGRDQdl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0C9ws7jz4jlLjuJLEDm3BBB1TzcsJBUvdpurhB+leZYcNSq1VjzKAl9YgtDeJ+4OpcI6tD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2aO4gFrs4iIPsILcCbmLqF+KP+7mARxDMunm5pTwpLyzynHQTOH28cLY3hdXj/pB1NDZg7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yUQIFjH3mEcI26ieEd3CxoCg7jHAYPDgoERJudjiHBdYcxp4QvwdSg6A/coYog98sHjBq8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gh8QYs8Aq7+PRMwhXLrLOX0QpcqhZtD80yqtkFLs15VGoupofGy9RCAl04fMCpYEt6+PE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fh3FSzSO7fb8yiWrjy+/gxEQqbGs8Y8EVDVlCreD/AIgFwJ6no9xWFtoCZMpfbGpC9m75l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fuTDQmzHk2vggDLAUrlrDqML0KepWIQqUtBo5pUU4HBzLKgPOMwdqBedMr8748yigyWbe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ADCy3/qXhRrtQHaGdvneksjykGILGgUg4BQU6bxURLKixgWs3Lg1ldsRGIWI5UlmWMUwC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SqlomwC1MhvF0QypadkBMWtxEBExG6YKrylV2x4YijQWc9QIeWoDmpScceJVW/8AU5AsJ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r1FtF33ohVth47iIaz3EN0o9O40NBfEazFEv5iWp1i3qUpXFGJVxkZhvHmBaaKOuYgM2v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JZYWJoJnQ3+pooA6gK0BZc1ZeqxUcSEVLXUcgKOX/CCpQ9G/8SsUKdoqxR6ZtSjVmyJEj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zcwJt3nTMQFC8t/McqIdBgmSMttqZeiWM8xwxR0M/EyBgYzx4idVHhpgqxTR1mGSgGy8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YQoEtCmXyzCJDhljDYJenXqUxNBs1OZoZ81DimGmBQNO22W6LGnS8sqU6YmJTRwDFpQUb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FDVFr3G1ActMTmyZxxBd7vkICiCeZpVRb1qFS3jIy1c+UiUY3D/MpfYjUFmrF1MFv0Of8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JlmhQ6hscuUprRxUSkVXjH/5HRDQaxDyAitlfEpH7RO1TVyng+o0qzKQBcEQGINtLFPEcY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oDzAI3+pSmS9sS2DLVd05jHq4l1vEEY3e49BCZDNPcKqQcQ5n84LxK1coIE+IlpPVS0y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qDV2ty2BysUGYll8dbhDdPFRxILSlmSAqUlOovw+osUseov/AIE/8dDaMOAgBGpWVcrM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3MS1Rn5x/BLlQ9wmSDLOIeUqJp4gVFx5i4MeZi02wrH6mQDqbOoh18QyaqKusQz8wF6pg0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lavXmUuMnceC5RIuosDolsXMckaEFtRM+I4nl1HdsEyjp3AMm7mGivUNBBFGOYIoikfz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RDLL9wMLmRKRleYJ6NRmTLNEtan0eHMb0whhpdkysbqAG1LEr0XR6gWut29sMEIF6HmBn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MxwRlyi8rGr/cFx2ejKjBoQ1Y0HUrmIbDlgxxEmyMIENlvMZhawNPMM4Na/aQ+WNAbmNfy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QgBVKHLAlHYO5j9DBAoINOpW5aNEIgHCYnveOYGCD+YmAKYviHSC6g2pdc6YTyO4UBoWzO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uQXEFiLLlf6OVNy7nzcTBYyrqCgWLtUJq7h0aAimwIYIl03nE003nJ1EL1Lb6jOmNRtEv6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+hSLYG244YBj0VNVVe44WDySPRaUt2cs1KfcEet3AAqOMyhv6Zmuh3SZ7R1RLA3Xx1M/A9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VijpZQlDMqdL4JYaC98xG+FajsEvJUoSsYrkS2Y4hq5mEBehNc1nlt15j8swcu7YAlrnxC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xuGRVbnbdwxlddZMxy4paNRihQ4Qbi/SbV2RsLdW22XKwUaA9SpMmk78wpmhRiZ0+S8x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yoO8cxaGR8xVIKTbq+5gQeaH1AepqKbPUpVWsnPL0+JbNUzPK/RL1Sio/cvR5R3blxN2Hi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qF5trwQmtIoekiAAXpYvgY7wMV/CfLBewnQxYy4w11CzmcOW5Vx/0O4tskBu835qNJKUoV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wfYODCoxuSzHiHYwQYr7HcVIoGzg8/SHNQG2uXFtASef+uIbEMRdvAhb83D4UcARgGYcOK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tXwS0S40oPlCgEiYaG8sMDaKhnf7hhRQG9Z6ggkaYcQBqeq21mVB0BVWwESpBeTOfctQNg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dbj1rYGyr4mFT2Wdxhs0A7IejawIQg2CMWjGtdoBUaOb1Lg6Bc8j2S60VBmAqzJEELuy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EuZrF/UsXhyYMrS9pca+bV4m9itCufcNfpaTERwfmI2pUAs3T1Lg5TZbAUo3m4IkcfiOe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FnczQZNwWt6u65gVU/kMoTrKF21zHQaTxLYwdHESjB94mLUfHEQXiCrNPjcraxTLIzaS5c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r/2UxAwLL8S6HFvS+JWB1YiLXL1GICu0xL2roUrDFcBKpbqV1YBsbiTKylY5DUdiVYBN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ExV6GKXLhF2BQVgg4GuAF/UFTdWLqAOAUU4ZbWFNXEbNEDcs6KjKEzlzLIvI44mmv7irU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DDlbxGbdZ6NwDUhDODjW5jbzpNRpUei0Ey+FLDRLRo1UJ2u1WuYSkDdAEVVUDxMikeYpqi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4KgCDkmZiUAauotdWGsf/AJHSlgoYEW118Q2I+5ct3HoTkmZHUYFwG54pqJsNRmhCy/wG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jRm2VnYcTmUVMQA/uW6hmbX5gHggYWh3uXFvHUvgXMYAu4g5alCNPcR0gTRdMUhRiW1ABR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hC4Zyv1F4ZiGvmFInj/4Op79r8zvxNMx11C4armaT/wApT1ZMD3LtqJbjceZb4/hgxUDGo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yoFcTBiJjiC5VOGCzVVD35ls2gx3UNxMMAlmGbw5lb4jslciMBXAMpCW5hyiocxVuiF2mG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XcqnnuGYMeIkNWsTfHNVXEU0sKtVdMOOgmWgpn2k55HRGwcouDojcohGjYCLbJZ1EoGh27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+t6uYxWA6ETLMN82RslYJRpdMpcr8TKE8YiQMG2VkBZVxdymkqm5UrXUbwgZ/srcGYobq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FHkZ2H7a+4cWC4xhCaNiNsBewWtQwBuVjw4ISBWZaxSnKYgzXRlYXVXXEBXWniIGQlRD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8y3dJcwtmI2bYiELNNHExpp7ir+o+YEmWZyQHgs1URVxcYxHZpcVzBwFiZroauEG+IIUjU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+cA3HNRFjodILwgsRySuwOs7ZRLVZGOCGsxF9JfnlVR7Eq+GFIwdktvsRT5L+JYjd0hUg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pN1KDDLqog03WHUWwyfsg3McKxD27VW7JUISfieIZV3C5WDieQWAAloa8S6cmwfuHgjVX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E78wMVBsWGYBFVmeCO6AM1W482h4Yfhu+WKYV7kaOG82V3LZ06nD7JU1Zt8rz6CDKhZt1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hrjzxKdJFpxEajeDxAbxu0oCB+CZDYVWXg49xZxA+9n/ALQgcixj1cOKQYHyIbyxo5vj8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EW6AoBfgb+U0qIVfj2vVzJLOLg9vyzGrTIGg3eNUC5ZQ5P3mATQHd8vczaOuy6PdRWnQUu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i41xe7FiWEBwF/bKKgR4c8z9zkTB3ms1jCbtn7HqCqm07Jx6JysWld9A8E0Q0avQXuYcht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1647jyAJi3LFEAgpUF6iHSFNl6L/qCysvLqVNRl+z/MGUIIMi6q5d+sFfLAB4ur4pEpKt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TQujiDRRRLVoS9JAEBYmOLzEJTNgeHGqiSKZAEpkQa0G5au5BnXqKzCsxqWcr7xFCwcIe5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XbXWpmIa5mRSYOkcclI0c4NhLPKtpDIyTNcRtY+yqJiBVZqtwWFh63ErReMZq5aILHEpHI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8gGBoZgLA41UEGzbNSnTpwylux8Sm8XwVC2wM0G4mgIu7iatT0hmORW8FNRy0F60TKVh54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IUYrMVIj60QMHfiAHKxpffcFrF5lJ2POIcgZvLzMm2tRAzSwX4XLGna3Ff1Bplpuo4qHnX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mQ7vFSpRbIViMALmJQAbOcTJW0GOO7lFLTjcK0+q8o1Bk4tE2CkWP2jRVXihKiIgwcyoFs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Q8kq2LfxGnWmMdQAFVjuN8ax0wGPzOFC8moHnB5ajfAHAWsaKtvJi5ZwgYBEBPxzL493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gTeT3H1LGL5lc6W8O4AtTnxdRooNO4YKGaxFzpc5xLErLgrcojrJNDzA1r6f/kVpuKWo9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jBaQEieMLqQgDfxEGmBjcowOJsCyxuXayLizvmYZ1axh/iK1gX/UCb0QzgCXLcsKuIyYcs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+4Ms6hQKmW8seSINIfUwZBzqD4fEG6o/MshcAGY7Y3yTxUCooIdq5fxEYVbctHt4/wDh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gdTZqUpvcRBnOpafUJh2TE3qW8TNT3OkLgtgXlgxiVmH4moLluLmSzMyfwe/4DuG67gZ/6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Va9zIK4LfEOPMBziXjF+YLZVJVWQRrzAXa0TDR9x7q4tKK3VRb3EHUqjPDF3TAsMU3C8Z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WOXrMPWmGsYO3ATPuAxK+u+CVlDhMsAAGhWZmQGYN5XG7h/AFAG4kWLXCHKqr+oqQ3MuW4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SnQqATRWFYgCrD1uZ1+sKisFjUJDtKVcZSEzhKKOVBf6hcrbiXyPVwgApQPMgRufiLWjJ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zqyMOYwqoTdhcMAyvpHCh77mZRXmXU68xiuzi5dIwZGE6ugigMMD4QHuJYI2zUSEQvXcCg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gL7leqtTLSEwMnNSgqHREU4vmE0DQSCKjQoQf9hiUF8tzhIYKcQlqzFaGiiDG/MZTF3G8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pP7lY4RbK5IxZU43LBoXGCJVNMYKq611BrOSWqtv7lwNrdxKLtnEbFGfuCLR6MIVrhLB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VxzKkqmt9zd19uo2DjS7iYBqBs08eI1EBXP8A1Epy+IZsszZLSqYFNxxbU4gHBLjCQDZX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LADwuI037IeE3J14lXx7DHqbOvqG+5ZFD+3LIjYuMXM3K0eIq5ZvU4iXWeYDGlAPIv6gX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8zkpIycDsOrfiG7Rq0bxEyv50F3DCxZxFaJaVvg7fMoogGDg0fMYD8E2vnEQqHFgDwlcAP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BqlNG/G5g5dmvrtStqsD/ACPwdxAAptFm/n4gROuHd2h6hHdcPaFUFohXVIRSwN8/98oUV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VZga/f0xuoIpNvv4RYMG8/wDvS2tEC4riFNnAFHQe4W4YRaj2VMJ+CKrzAJVBYF6Jgsy7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huc4oRqotsEsfl58THAasF64iqC+AJxohXNvcwq6zGUuWyKsJiA7gMg/cMuxM2ruYRpThj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M2sVFpRocfEoYExZWWVPCLeI2NQOCLMAvAQ2Ozk0RbmJkR3KRVoxRHWjBAHm83iF263Lc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azu6/EclNO9mNCj4ILkTSFbULelRyfpywvhPpANNgXmCoGTMG14tywNAuqi2osYGZAVov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3ClL1uJsun5mhp0aiKaHJccuYdMEZA8WR5F5IszsxFWqjpjTxAFLpiMtXGe55PqVflqH32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6Q6JjCFNCIbFWN1Hq2Hrn4lcg1cSgeADcsqFard3UQs4dkuuA+4IDqqHwq1lNSwYsDhmy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4hqRmXReP3EC9auuoDWr0BdzMGYsDh7dRRxZ4uCbbkdQC0cvCCN2dvEDdgE6mUArBBG1Zn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uiA6W5l5OnEWBcWhQCGc2ylDK3dagANqLm/MXIGtvULde03yOarl8R0RUsMB58wAgtIMT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O4HPUAsjHcqmKuDbwQvhLWLjOUBaGoWu7PUK4/mPJkAWuZZplyJaPeYx19wDmPDELk3O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TpK+IpasxKlpg+UosGNQrV1GLRpgNiqUosvruPdmB6LfEbkw8R8yoOQcMRrMbYmAzVS2U4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Kr/4eCk/iOOwuUCknSelLSvDLH2oSyDdNR/qDUahAcz1C+pfe4ufMrLiAr45/gxHML4hOY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lhgXD+ooGIWQrCNypopjrzF1MdLi3LrE2y8zAt4ZTi2M8Tk8bjkzUt/FDMSKJKzGTMWWYW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8RBQwHZdRvLCNsoku1tWMIW19EFAMAcQa+YiCoMxllxdBCtJh7qG6u3mDayeIZgO0xFDB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jCg1SSnMGEVr+BFbm7VEC9XiYQAl7jOU+YP1LT1r+YhQ6YZ82qUFvHEpBvFSyZRxHiw2V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Jc5K6i9XbqMLNSWEKGb8QbUGCs6iRe3uDAX0w2fhADncUwigKOphm8Ia1vcr06ahWqUeSH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s3+IYqUP5hi3Y3EeKsqic0XLw2S5SS9xA+qWJgpY9Ragi6MXCM3bzK1uzOOCJoipQgWomw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S7nIs6gZBEsKuMZBvUUXHKwWOiZ+IbxsNsTk0wW6QKaWncfNw5IVlK9u5ZhA1rVTm3cMCH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4PEK5OIw3XazxKB0CmGwQt4+YLFBs1UsoDYTP1O4QAY+oaFY35l7a5lCtBrE1YCKmMIF0o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IH6Iu6XdPj3GQDo7fEpFexcucTSvvMypYKqY3JDxMGLBLR0Xf4RRz2Wyv+WE5jXB2SykA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qAFraJuuh7mXo2okaQeYViMn+4qiFGLlG8+WFJAB2Kv5oKFKsq5blQMrBvejC2I3W9EB69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tfwb/AO2OjVhlzzrq5kDFYuF5HuWguFpxyr1EHCa8XOV8SpvDhY6O6hC6zQbXhiNHH8a9m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fy5lQ6WVK912xPexUc8HuLYbeiNnn3FoyCPH/AHmCXzvmjEOtVFlhmoaTxqsQN4glW2WK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EaChzV1LqtF7wXQ0ZNVbOdZy1u7ZYC8ooK1FK0LsHEARLRLlu2CKVSsutxKKiqN14lldJZ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parXUJKeFFRvWaAclP6haUE+zM0BV9RA3i+4rSp5XUuGsWrYgtFuYtN2xVDXzEK0KdNRK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qoYVA5Y3LmubuCFeGBcS4BszWo8AUoTuFci3IMUkSvXUAGrUjbIdhmDqbwEtQVZnEU2W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8wDRQ0mTiWvpWaguy28Z1DoK1FQHLfUQq03MsUBM1zAEGhmY5FzEq4Dsz4lGnuYbxiIGQ/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vvxEMN4jjLlhaF1Wqgjg6Uz5WW0QC4ZDNrBgZK2t0TQRS0hgj6sThRGtx8DnOWV4kHNVW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pKMAg1HS1usjM1pdF+rhXryClzAZdnmX3J1S1XctVZcVw7iaqK24wO5vTlTAig3yrxExEB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3VjMhROnuJo5IcQQ2ZBgAKKOU5hSF0eGZpRVG2DW3HUpaGvzGW6ycpqYS75Yt40A2ZZo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3PXuP3OmCQxl/8AG5cuX/Ny/wDnW+4w0nzKAuo0MSi5PmBRQtxbZWXYykVtfMzKGJpxq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mJRR/8j+QzHkLPMwgD2DEYMV3Eq51VQLbiCGb+pcBR8QWWscQbIExVeCXMVnm42Z+ZcJbN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Cj4gbHHKkHi0lsMjeIeCgOYYps7gA+I0x1cAQ0H/AMPBbIlrdGSa92xxolLCQr2GozPK/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GyVAbxNw5qK5zOtz/AG468zu5edQ+Zph5ueKn7l3Lw5maXHT1PdVMmIBxmAZ7glxDMMHxF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F+5ZsxTMc3iBZhzFw0TLhKN6hUUVXEwNaqDRjRaLi2Mc5h0LiHtDFtJwjiEdlkGFQmGQgQ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79zDsTFB39sVqygjkpa4zHLyiRTX1L4+kulEKi+ogOCtE3OBBcly32fv+D+WEJ0kdFeV/U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NpZcqIbSLgSnBEsxZLrPOoKgAq8yzdK5i0U1zc09JnzmACCgeYYiYEQK0XcpTK8SqNj04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9sqLojwofCWU5B2RbXaaUA2pKMyjcPNKqGu863CoqgEwPF5zKw2CGhuuJVJq8TEMXluO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cbigLwTGXVblNnk6mWy857igYuJSJRW5TvVYmt/R4ZigruFkt/UDg28UcVHRSg36gKkRu7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DTdIYzZYxN0uzVQWiF33/AIlPKMVwHaXaU9XKsMceJmeGEYaMU68y1miUAG4AJhtI1qEqo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D3jUIywr8xAX9TIt4ltI5efuX2G6CLYRsHmNTch/xMpVUHHtBlhWb38S7mzQsu0cepcnCS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0+mp48QLcC4F3riUGuT5J5UvHE3Y3R0RNjhqJwfMM68VjMU4M139HMvc1N02cHUpSyb3Po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a5s0fEQiWYNvo+Ihl5DZ6P+kA5Ww51wIESB0rR9wDbhW4LR4uUKnqA38psWmMmAN0+4ww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Mp0PZ8SvhaFVzvxLwdWrfHnbBRHLOzBrIJXbl+ai3lGPAG1i2kvzNkIAI4TZ1ER26DwXM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KM4CHBC02X2qUJWW0sQRCwvWG4yoGtO+4IRGlXmiLQEArwbfcsAqGDssWFBRjU2qua8EMF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xyDOZQYpfBGxQrzczhR68MSC2awZYljoOUtMGmpTUHpgS1PS6hGz76IngZambEpzBoCn5l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wPGZbVMvIxboBfXcLtacFxROhmoALggKVywjDVJ5S3G2fcCLm8JoVEzfERQgXjNkeSzx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5HUtRyZZY4NS94FsClLgzqLJStQUeX4QKvJRmoi+7rKSjZrqIoHM3squK9zG92ys+oUblW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+YhvFP4luM65gdTg1N4pT0YVKm7omdgN3o8EJiDAJKNwcJLenCFZ9DBo8svUQcDFMBb8CX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dRbmqRhaypVxSWt7f4lRmVA5X+I7iyt1yzFA1v/XUuwsRszthbBa/mFRk3DMUocccGUqhW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7OGNyhrmF2XwxV5mV9GomtAN3xG5a2nqZQYrusxSaXfErMt78TuwVZtgU63Bg8TleEihV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IYf3Qh+DqbQ3t/zG5YPFf7ivEIgyr6WOpPWf6gH9ii/zLiS6vCv8Ttr7USavDc0H3/xbc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Np/hNEH0yyKVElbXTKylWtzHUp5EVtZXUK5buZ1le484+JTPEo6TDmFxi4CVioMQKloOaY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KOgumViC6FxYNMvioniGIXWJ0kq8OcQVUa8wdBxmYlswaIwPkXqpQVcMKh+mIMaFxK9GE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pdz4BM5zMT/4Dd5kLlcWHUGrjNXEyzbUFwc/4Rtz2h6Sj5nERmCU6lHEr1MVklFxHLzFg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S57hAJiKnMcXEoth85hXeOooOH4gvmFRxLuSNDcDxDE37ltZg4mLCCVAV67g5uEVsvMa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fkQQV+EYvR4joytEqfLmsRgWC9y9BtZ2wsjEXlaYJkObwcQKcjLDmuiO6IoUGmZQQDQHuY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fmA45jtealLjTHqAn5g2Q/wCGdylQUvETlU1b/UrQcTSIC4s73iGbWoo7wwDURXTqIDsGp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a6iLUbTEylzDCGx1AV0GDuXNN+YjDFR22h5j85Z8cTB58REYejuABSBpCR7SgBcDMyjcY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x17YahpA7g0WrzG4QsKhbbSKRlVi13LWjFpjsMLEUCnNXMRckAgtiwASxAC7qYHlDBxH3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4nEAlYUUm71FKkuEoKb8wly3ZTcdWgcXzGuaYnRvhxFFWlBQygGW5xs8YgC9mrigB7LzHi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+YCfLvuXzkN5hEqsXLNZcVq0dzmKzItPmO2QmGSMFgq7q8TIjLfcQ7KmSVJB2BklLYcWY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cO0/Yry+ZcMmzT3LNRcQigYnCfZAFgvBWJSdJozUfhZjg+5UH+pAdFkVqG9LdXGgbFc2c/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/gJYBdLwm/hMO2/YX0SkWXb+P0S5yIV/AWMkK8I/tgcrqMAYo+IyVPpwee2KoCm104qI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WNAAbNsRenAK6mf2eqrQbjKNFimgQOgHZycRWKQucLlYNowfiHdQtFBLDkrWM9VAgUeTuB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L5IW4jW6goBp0P8AcQvig0gwczpxOA+Oo2l3BYxdbyq6uWAuX3M6di2+ZacgzU31ezYx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yVipyAus4iCjjCoJea8XWZkqgfSHayx0TZRS0C4CbFSqvHEWNug6ixK1wOY5t2vFdSgWt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a9n8TuGx1L1w1ZmIRUwLq+YRc2HLDB1wzODXZeIqrN/hECz16lHh8zhpeFRVPwXB5Gteo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AkaaZRQ34gaM9GoYaMn9RLYMjcQCDQ0SxWpcU6lhR5gVYle+pVwfUSomsfcewzBXIYjQx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cwagvAywGNJFl8swCCgPK8wTBlf8AVGAkcruY14g4gYxDJxUFoS5GtEBijkvGVwSqlFmM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oeq8EAazhl8y0LCaolgjY6YiJdAYrCC4bbdVGiyuw7m8FPGoI0Xbm+ommz/EAOLWprO+2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dDticCc5zLZh51qoxK1VXRL/9zkEJmcoZY2A9CCFt/wBxLu2wOahkgCU6PuVKlSiURIjol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3DsL8Ytv6sZz8JUF4ta7hm7aO05PSMr0PmAD5Acw1XHm6RWwOTTfK4rFj3HSVe4mC35ljf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MosxwC5GBcP1ABdIJRTcKvUxFywS7NbdwaBWT7vBHavcA7Rt09x4p1DgDFprSACBDMWlG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G+YwHMRTCLN5e9XLNk397huCQtAauVwtKVPsiJAIl5/hsDWJp/wDDzPb8TeclRU9eYzh7h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hTHbnLcaYRb9zxCc6mYaO4i5EqXUE5XNpo4ikYuZ8yszYvU+CGXU48xslqcXLq0XqJDzu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53FrmUajaqxmZsRW9QbyStlRvV4lV/Fqug1AZV+SYu5fBbiRFFVVvzKOEzPPa4v/AKi2i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ZC2A3GYdU9eXuBGcC3UILPYZ5I4CtxFwHdX5lYRduoYqPOSKEnj1EcIOgVECqgUtUg3q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UAxaF6ihV8/xTEqE4xKkWSNcJXEoGD+kBxswlZBbD7mkxDOZVVBXRiSherhCre7mkVFMtl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oU+wFlcBCaj5llByM50QOz8RFu77jWNI8TmfMxw4lxGblHaXgR2w8ZV+iBRhY4g2b7lYD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bzNmHmXGRh2gOOJVkyZyyzWswciHjlhmxItBKQ2OoRAuHWAtBxARNOIYsCm2IBCA9qmcj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Rsb3EQoMZi2CxzGq2Hj3CcGP6gIpcN2xzwsykwyhZhZsXgSGgKfMSMOq3GRlTepet4pVZZ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ptVcAayzzEHFRqXSVeoz3kqzqGGzWCXR+iAWo1otEd1T3FxyfEPAtYoogITQHkQGcaiNs2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BCcK1Avj/ADBZry3MB5YfUwBzXMCX5agcjEFp0/wTmCFDtiNkp6CD6DqPmCiXxGIWpVZEx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EHU4UPbZC1Al6X3fKJV4vIAc+8ahW8lR5CZA53FNKRw36WLFiIgIQqMjUAYQNGir5OZaN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qtu1jmuJYoEQJbi5pDkqvcaAumcNRm73Th0h4gNlyOF3FAbHAdxfMYbGWGzcvsoHIblCy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98EtoDJGmUCqXF7swVLlOYPMQdoATdb3F2hcbXFA1C0YV+5RwNv4jbCsrTzMIhjFeZZNKZ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HKWsDhhpnm4YC0owPSVm5e25RFzxcTURk8JKCkcdxKYysCLoI6QtWw4Vo6JeAJrnljRs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D4glK4c1jUcArUEUy5irhs6xcz2/ULoHHcHZv8RNug18RArUdsAZbheBCzFwPKJquY1wu8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ApyMdzAtvOMlXKOm2aiwGzNwWK64uaFDbm42Fp+pVUZY6rmJQXQ/uVbuC9bjfEaDxDGIEG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rNSnOfUtSGkbE4lQ9ChWlidKHJWYQo83Rq4gaErUcnhh3LmFeZtoa7l4cnR4h42tsHt6X9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5JRDm8lZgBr4Bi4+huKFDbeyYig1bmBgY7uWWUfEdh544lDSgvEsjcQZagcTGi461Tpxm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337gNl4x5YTsX1KZjpk/UpaDbyy4pSyoEq7PdwA2883HBlRxmCt8k/wBT/wDU7PAHyxBFN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RUETetdMerocZgG2/UEBsfiCNL4ivJFv+CF2TDkP3Etg8MWWxUVQ/Ih1ufiVxJRpyTKc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Pcdse7i5/KVPL5iKPhLYF+5ik6hF0PctCrC3QytxIsMoksXuPAMrnFSk8RcRGWe6G7EUCi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tjohd5gOkS4/JMeC+cQ/7yCllHrB9fViVLeDN3PTMxZK+IvJoj4qO255qYScWouVDE1I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hjmGpV63HBVQumXYG/jcrPiJiPEVMBzKfmZ0TU4zONwobl7jisy4tGINwc51FvucwpNz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fxDUUmBLbuXYWzMBnA1DHGIGjiPO46+IwBMygbJXjMscxbhcuqGl5mvksZ7/gZMOFC2E0y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FbdMHIh4EC6hOBQz8xBMAF+ZbdrKcTzDFqbYBmog0xOWG5wwauLiheH9v8FTNqm35wyxU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4IHapbXUJlSxtQXDKwByK/MVWt1HVwwQI5cR117w3EAVb01r1KXYrcwyxta+IShg88zRV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QplXEjMLBXM0jXMLKlKaRIc7MzTKhaw1ACwcXWZW/TqMZjUt5yxxSwauK13iA5DLWAUXn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cEgMQNrpYGYerllhHiOAA+O4TTHiWnrqjQRm8/8AUXHiyKOTEC4pXiLgf2YAIhjMICVeI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R1nZgO5xpGcMUBjsgl88QzzSNkUbefeo5Kl6t5j4qQ4gsmMEvJcNoJmRAcMSo/wAko0CtV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tlrY6u5o6j+y60dTDwBLFub82x3C5nOhPD3KXfqLBl8wOLlqS+I4Tzb4IfSODTwB15cTC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e3vETbpUAg0Ti7uBQdAS0ecxdwRUBbzEX8QrKsEUC2BHBBgLxKhcvOhPMqLiMFd/MWCwOM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itnUUAYDWRYljlAV13HKBTBmrDccvRxPHcUSHeJuanCfOXuCIReMvllAxFms53AaAFfjFc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AXi33DARp2ia7RoHQQEPNtnAcRuKQMXtWWFbtqjOpaBVf6JQuw3wxKooGFINri7agiiC7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XccxScZlwi26S9BGxQUNT8RYCgD5tiBXOUVA0bt+IK14BcMiqShWijxNhaHBUehQrOqh4h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OIGQOqiSfY77md3YysirgWce4omRbvqoJFiGw8sGsL79TLJoTCf3FdFoap8QCvmoUstvI7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R2ZVLJd4GWqA7S9RHOpd8zILwBqDIuuUA2pfMRWCzF1BygKX2xujJR1ApG0dwB0brmJeAH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tDDk8alLWUjLpFzmUxQ2RVU1zEFDdUe5Vb31M2Lhoo28R7gx71PJJRWPqcAHzFc1UGdef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7cQzaWKxn3BAnEroush4jSK1KK9w3tLaG7RwRRLZzUY2cyLwe5U+VwOLzBgoCUUalaKZK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6eYlnrRm45gYNQG2gOKlqjfNQEpXDuKXWt1WPuUkKHnmLywDeozSD9jGF0Dt3DiVNpzEd0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/AKThAFxcywnm9SilyoIaI33+4torhcIaysUrtOYFfuZbZ4lmfy//AFoDZPwTwoH/ABWrq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R5guIUwILyQmywwEGohwZiBmpg01HTZEclQDcLOIAbgA05lZpG+RromLGecS6FQqhSk1F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iN6rcVBQtKqEvniIpyi9xEAp6RuO95gTdY7IxXIxAqxT0Qy1Rpl91RaGzqYClfuHIfmaIp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fXAuKb+rFP8Wf1lC3+KKlUepVpHyi1kfabQ+WMe4b+JacbVi26i/mCtxS4noYnH19s++Ms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NfMXcH1BeIpgzCuWYv+G+YdEt4Srq5RMIYBMGKaoMWDyS+ZdxWtQU6hZqGTMRvXqWXBm3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TEYxN3XMVMuom4yqziCoRvUDJuORdcy4vFRlV7hWJ00G1ZmEt/UvSmCdsEsj9x1sUy9Cm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nuKn3G/H8MRk2Q1HUIuYbPpBReP7/hQZaIpagrEVF5XGQhpMk8UzmY6nNWwlcNYuu2B8Z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Rw1FFy5DSy0eOpRsXeYz5oOTG5WEaxBk7jmyUucscWuKRbseIg3RUsg95MRLb44j23vRz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NrIwRwNbqWrBznUaIFIsWhXCbjRYDkhQVmAZnrPDGCPI9QzKr8ZhNFd2UAzUBEsXd0RS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ywhhwlrcrbkYCVm60QAj2hCeVxCieTHLQoV5jBwcvmYoA49wq5L55jKDNcR2Ka66itxuFv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b54i1d9N6ixVt0cTM089wbCF7gGgocrBVKzDJTThiWBwcQ1VGKi9htdoFCqccRjJBtzN3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qyzXh8QZOO4W8DmBh/UtoZXqoapoxmYR+WYy0NcVUvQuw1mzoSl49jJ/axpV8xtcRdW4F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w1LSVr6lI3ogalsMwdFwFzyUvHRFYPKSwWCxxLwVkvVTGzJa5ti02qLBmljACjPKi2AL5H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0EHmEGq4NRUWUzeiEubyoJsKsfMYw9KuWwFti9QTuhW6IYUpqsso5gsoNwwp5c/EyEaUHn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2wBbQrF1uFFGFr3ZBWDdK8QKkawj0UXVwbbC15iUG3Jesy5sq6qtkRMr5ErVDW/mKiliG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YI+SOY1WuLX3NeHQyrpvA38QdouKCctkejmNBoFGziZwbRBqWXS1niZctIQF0Gx6jzdUmW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DOTRGrHoRUEoE9R22YrUC4jURFl1dS27OMNxeDwm1pgx6guqqPIAgpwu2UVFDyRpU8ahYD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JVFBrERZaDEBwOLOMx4tlHFcRSsq1g+y6yRAmyCsPGY8/i+YCs3FttKZszkiYrmNKVsne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rweIgH+ZW/E4eZYuy3WIHFY7vRAQyJUy4sXAxxBGCSRrHmZgBSm81OTxifoJfgpiArzmNK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4XtYwRa8uiZgBwBlwUxnwlf8AUiCAp6gRAM4o/uXiqmbKYVa2t1qEC3S6IYrI5b1KweViO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MYUcXEFGV3U5rvXuU+111LmBb1GaQgOIwgmfEtq8TXeYX+oWaq0bYGHBrGuN+Kv8A6DC7z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/x3TBojW3UA7QEbYreJqXK8IAwwXM7cTRTAwN3BVIxqhZ3ccoo+9xA0HEVyFeo97ZZpb5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uKGb2zXBJxVIpSrfUFg0hgPxzGWuXqJ4QHRMyHyIQUuXmBfrMCVLsTG0wVY8QDGf49FjyQ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qL5Iano3ZDLL4OobXfHuFYKvRctvaNRgYp0xDvES4FWZW86n0TapeXv+VrLgYJtUcTxLM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4l2Ny81uH8G/USxAgXHxKHmImIsaikDpOYK+5f5jqJCmpWnbEuGYOKlHglDuIho9QyvmPH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bmAeaihxCnJAcNRWRGGjRHSumfEZdpjaMReXTACd/2Qbvw1Mep+6Di5mcO2KbVyzogl6jw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w3qDBaDigeMQQoqHsGZliwIFk5w/1MzbZvmKtcploA2RNm+WLnhFVIMK2HDFdRE183B1qv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vcALJVQD2QijFoCgvUCByOJbxs2pUEPs5m4AwiVPBMJho8SgJlYf2dJg9xteIw0kS2ziB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rk4iWeT2RBDQ2dzSXlmdtGm78TVXzKwCA5biHJmW2ZvUUUt2oidAmalsZ2OmGj5Y5lIwT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hdsBjbFrG46bMk0ho6iBqhxcULb9QUG1S5zdUnDGWKbPESAp1MLCxibZaepiyCtwoBq5m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EvsuNRbqNXgEzBQvcOAH4gCib5iE3jxxPcuDf3MC7xzctK43YGbmhmb+1CcAykW9D0RgJ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R84myrOPxFqFVWtHpLUB4YOIJe8RUYjtd1KwPUrRdXzDHTnUcF6+o6oaGNLdBRiZpoWog2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jS7qYQHNl2R8sxSsXMg4P2LEsrAFfmMsLtMGu4ALApHollVit5dYBsoWIOipdNByD6mdC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4KANqHywUysx01GIzZOLgFFWnEoq90U+WILgyDcAbFlXBoOJao5qmJQtbVlxcog81bxLt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eLGjmDgchAO6XHkhQSYyrDuWtXr1DkoaUyzRkJ1iAEDpDMpkMr2Gwl1LYDeJSay4Yu2zQ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rmBTvKoECUUrlepdBxRiUjh35izbGDB3NqBXOGUNuRPNROAGnBMjFAMrGq6JzOl50PFRu2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p/6jfBcG2rIV7gwlsuCNhT5qX0RiFVVsXUaumolbAzjECjpVi+4DSKKOO5fU3EbLV+pg4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eCa9s0NzgslAszbDEBzXHMr13HHM+ZnkjTr/yYmMSluqljIlFUt1BWijxmGBH4DzMX4jyz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amBxGP6h0qYzkr0xc3RjDzMBZ8sO6xwcS0hVdcxEUHrMWWx3ipfTb0xDQ08JLwAvfAI1LX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D45oogAonsJt5cVB0NRFkeXMrVhwUuM2goctwMsFbWo8x2w2xGmTXFHrKzQ4luPNZbhQhb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wMGX3Hboez+pT0U62a73yEyh8lGFXxcf5hvsKf6lgxvD/AIjEru1T+6h+mN/MKP8A0E/qW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CgxD/pP8kqsn0MJzPTByxD3AmfthvHOiXcF94mojM4/yQdVALQT0IA5K9xA23fiUn+M1l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Lc3oJqogrx5ihA8UQiLKbzmCGEvyy3DSvTGxxeu4LVvcHZZg238VAhS/ibiFXVHzEoaH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w4IvXOo3SOBUtqi+9wGhSGsAWEX4WVW5mUgeoFYloirhKYtgUCv/AIAq0FsNVdn7i+5hW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s7ipp1LeMXR6lUXcf4HUCnIx0mjcdYfiGP+4tCypjaamWsy56xDgkSDpL6iEXbMVMYrMx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YMXOT+Nfxcveo23Nph1EgvD/Be4PAi3rUX/UzZOfEbPM2luc7mgbWJTWRiaGXSJnVQsC0C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zWIGc0wIWJwC56nKPFk5YLiWrhjCfUsSVhxF9Wb37Sg/9ZjqItBSCmjVXL2lgVCvPhl4J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vGHa6JWRvk5aOSITM61h8Sy6+Y67lanZjNRaxqHBGIydEyhjiqlpBvFGpTawOTMUBbBokH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tDbpCjSjmMZCIJLCDlIChUTojB3cS2kbzFtXQcR7XGC4N+pW6zdkUc65gYTXcb9dRBTZ0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VR7gaj5TOoXVVDK8S4du5e5mwhghCjKt8ELX83qMh45XliMku6rUDnOiXRjxEbkiE7c+i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S5YgcOimolqAOXLL/NH9xmgBahFeROIyE1EXabxuAV4MYHNyRcUZRtouZYaUliRcjdPX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axF3ltfMwSrDETpi9wMnK7hNSFX/APUIQqwxxwXGst4gA5agLoupg5ckVlmZY0moxaGV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pbPySLPKmbdBwlV4KZRgPazIKqhp8l7hcRXbNDftlowlW23MHAY9ogbrJYbIwBuLFt7liD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Yx3RzHord7lk8jOWnbOo+eI6YirRPEzQRSrH3BCmceuogEAy9Ykaii67eZlRnCeWEoCaPE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hgFvwlqQwXfSvEcqKAAHNwMojgJdVKpaBFciuZQUC6s1zyxL4W0CwspXyZllLateogxY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FYJ5bRI2uxR3Ebq3g9y9jlomjnLFAgK2N53xMABsBepQGSnCN579S2TU+jFMotooli2nK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4EopWsQLTeRuu5dGtU49sAFovABAr/VzDI38QoqRezbC3KUEsB5HUarVAV1TAacVzjmGu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Xmb1gVHOYCYcZ5YF248yj0TNrASm6j6Kb7ZWKLXAHESrHLV+p3CXjGGLqhCizQU45hD8ms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7FVVW8xos13ZxDIDwBK+HEteB6tgwu7m7nEe3NyxuXeCCucwM4r1Mr3eJrfMtv1FxXcFX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brNwbMFOyZCuv1LFaXaLwb7tEV2ZOANRo2VrbzKFO2xzUGimVTlgb0WlaxGCbay8+5kz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1L/qBFtXtGpFE5JgAsc2xZ9EpLAcHMVmihrG5YqnkrtlEDw8yoUFWKiOCHnEGugzTMxqx2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TLi5zQxNIU3MIDYS8G04mz9RT1cvkKdSz/KRcO5ohQuKXcrCyacsaqUWm4ga1Gx4lVxiI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dL8SLqxPUowDlxC6w9UyFfwNf5ppzX+243hPklfdOlnU3hf6nLXdcCOB8j+595jR/cyyO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icS+g/wBRjhV00e/VA/3P3Rl+owrA7YFwzphwXPYf1AsB7H/E5akpfHQ/zBFU/wCnMUAN4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vSvgwqy/LMTja8QZlPlJhq9epoB/iNFDWpRhHFy9y4LwQzJd7gCs0C2GNq6hyi0Ns+YHcx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jwpuGgH/wRo02qVO+wwpSOCkxcbZf2TbTUtRarjokruOIZQeXuV44iZq51NPEWLcKzT3N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H8XThiiX5hkVnxM8YlZzKHZKaal3ggxNt4i+5yi0eYtx15nGcQYK5fEQ8xdxWmOIqPxB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4InRx5jiwGbmTcNPcYMFtZmQgZqYqlQsUgrmYgFOHUP1gMAhforupU8niLVQ+AlhuKp2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8n7irfCG09JomSHV1+YJhVjEVWFNOIjeB4I1UYjOyOwAWgISVFvGI6068kMLr4KgTWysko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epVwPiYOL5I4qDuiFdDrxFhyhyYipxc1FBFtGG2iHAQ1uEF28h3G3oVcQrVoiDM/hETIz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rqoiUPUNWw37l8NYZIotowtXjDEYpLSwBcukul5jQuvsgAKkyPETXebzcUpaJYV98wmcs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WNiLa4gtqLVzLTdzWa8sYDUXK8wTWq5Q1Eqwdq3EbjRmNq0ytZuDxStBB0C47CUdCK8oW1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PFYZSEo1k0za2buIyq2qlrKFYiNwvRHSM68QkMnZqMJmOq3KiAUxtR+VqMkM6JSrAG5si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aSZmNOBRqESlomuCok1rtgYzldESlGYnSCx+UuQ4yneU2AlkltHgIetwErgjwf1P2m8K9E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i/LK/FOzDHdGWxGDwI4SAh6WOLgr3sRsSMYMVuZq7zG4aShHLMgtEfIVbDDHR5wNkYbJ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BUcC9+pby9Fy4FIDbR48wybhg+xLADP17gMlZcMU8QA0qm18sappBXzEI+kXRaiGguggli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soXzHWlHCKBaeJkYU24AlY5MF2ykpSJihytV4iWZ72+oEtCKpbgBeJQrY24rwRcEA3d1O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GBVUEtaBtfwRaFsZY2IBwHiFWm6D1AR1gQq0CpHAzkdEcYKrdalwxn/EJbd2F+ILbTlRC0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qnmIKBhm3O42WJ+0rjkLlgXeVqEbbrB1KrIPOIVUKxuoiZaDNVuOropiG14rmcot9JuYp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qNEBemIS4r1jMyAKa7wQoUKXFYjVBaGUgcZSiN2R0aDeOZQIueKzEsyZbncpRVdwwznnMc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xKzjcE1qo4Ub6iOLnIZ4iclSsMsjQYh3V+IrjC11E3hOomY7PLxFrDXmeanjEvGVSxkG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UG9yrdv2u4uHTRUsylvHEahY+4ITTbGZdsZN9EyUFarqoBXI85lg2FQjVY/cNTFsabBfD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Ui+cwBUpKGoVgA7AqZEsyyt5l5tKbgiNmJjfb3FErGGDRVxcub49TGazM3g8zJg528S/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a4uWm2MQzZ6iOrvVzDIHMUMjhY5R7muo6mF0C1E9krVz/AFcDMbFsp7uHKYrETGI1g5jQs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ALqNDfEC1o0xC4xCvfviUdmJ6PieFcwhZM2r4jS/omziUCkPAsOET3mwx6H9wP9V/khVAf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b0ewitia7EDdsCtLyILfmKP7mkf0wJzvUniwc23KlUPH/WIBP3TGMU9kwjXs/uHAP4f5i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u6P6j+WeCf1KrLe2oTk+Kf5mgT4f5g1o9FhAmfwhpJ8I8luSjBBFSqhcKSzHUVFSyxkiv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kUzTFAQWLmHiGjMPzG8piNVqLUdcYl3de44dXEN20kunMaIwpxPJnazcXsixioO8TNtOP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S3cXupn6ZR3mWAXqXj1LzFzRKXNlzUozC3DzFRuO/MQypEFBLcPol/Wzk3OZbG4Z1VbgGM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uaHiSQrIy6RiUzV8QNygMMKlC08yn6i0WYFdQOTYWqVKC1SH7iw9xU6bZCxDIXFTxBS3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OJUT5EJ7w+pey5g6JBL2ZawRpRqBMZiIzB7gB0jAErRMiGVs1EAGbV3KSMbPUQLd18wR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bisOZhLV0/vxGwDZNSgJYEvmI3G2XGY+nAw3G1+GGwrEmlrAEQBBYxs6+KQzGgxFwE8g6m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HUo2qY6heBuCLOcQZ07qDaetk0BYXzLQSUNYPPcooAeI9ypsExIjtAALDrUovVXEUTAW1C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AKpQSCtg5+ozGPGOGGrNxCKCbcRZxWBOtK2zmPX2eLAFPatncdLWX1EwZ2O46FnufAR6ML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4pmgESPqZTZBTGLxHe8weUiKIYPMOVbhMuJmBK8M1PxLAuU8QUrV4CorSYwwI1Z8s2zv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gMeItDorDURXbuQl9Aqeh17V8xUNs/TfB4Jj2BUyXXiG8XWsf3uFx1X6Fz3MpiemqvBDC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w2wFVcwloXxLJRVbqZM4i8W8ylRo8MeAF6jlq+5ctW46V3t3MCsEJS1WI8x2XhiFFAN1xE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N0u7umCuirV7YS1FI9rFUYLQF4CPAUWYJZbFlutwQyZDXVx0vDR7ZRYx5WICRqrbibGz3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oYC2UtxiKEbJls7jvmtOIUYll8yw2mvJAFrjV+ZQ2cTNHBM3U2wrRakQo9AZQbfN+pYN6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GCzbpd+IgvWTdxBW2x4cMQ+TJTogR2eV9zAch6gNJUTRCEB1a8S3LnbV4iDANtwuQHAnp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PFywImNb1B7BecairiqSqxVWYjsBpu7Nxq6c5WOANWlwCrt1QXGp41XuWwHxGoMVKyRKB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1nExqgztgcM+5TRZROKiZqOQcRyz9yslHiJjOZxRqOHJEHqJhlPH11ERuNnc75jrOKlZx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wi4UvuUBpXdx00mnamMxQTuK1lncA6UC35hKijjupW0KBpvcbC3fBUAE5JtG1XAZiFXZ5l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ANko+/iCCFqCxeU8jmEGHD4jteMY8zLQ2zDCi9s6DvcKWjF4zHOKvzFFvBfiYR2V4mQVm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WtEbKob1mY7/ABMeaT1FLky8TaP5qf0jjK0xnzBcM7kFQbTPhFTR5ixnP1FmVvEOwg+G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wz0onDvmJNb7Q5jLzKWj8QWk9xvXwMu0nzAr/ADRooN9EZzC5h14nRvLETf8AEdQ/KB/u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hpBY5Yu5QzADdQEcN3AcpEVjqWVhmN8wG9SzvLMM+MSi3rmFZDHLdz1RxK7lBTVxyUkTmS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qAZTBYEU2IMZCD3dPmG+sHcNBJ5kCHwH+SHUFsE/aKuWWqi6loxLZuIFNn7hz/ODJebjwz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x7uGUuqxL+VRyDG+CvMRcMQSwO2LAI8zd5So0/UuKV9TkI9wHmYcp9Sxsvqcr5GLhcNF8y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j7mVrGUMNwqsj4mDsqJ0QacxvXJKwGvENtR5YK3NVf4nJeOpd01DWyLHGdzEDBK5C1bFa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qCiuINvVeY23OowHJGWcflhKSiNGTJRNH5eZbfN/MaF4EvLkf0gkI/DhKHtEFl0ZgGBS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7uMWjdTOUWrZhteiIrb2grBBNV7t2sYThZiwkAOVhxMHUr0nmXM8sMRAMQOmwK8dzQDCs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BVBd4XcBlPEYuIZhFHBjKa5i0jPcpligFzzpri/r2RxLtNARBbVo+IWIFOYJNWLKwktjgu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azs/EW9UtWLYlnTTiGFB3NB6xEhAWRgQ40wCqs5RWUBioj2XYMZqG6qIlW8Hcr6qaXHxFZ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NcGc26CGwWaqJey2/uFiPyEUcBy4IbHK1m9S0BYFKiWhfKEd6g3i4qBg+k2VJllNMUxuIF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bKoikPC5hX0Mvcz6WBm+YYYavBuNCznUaLeKhgBolXTM0vThYcloLjCeItljGvcRHBzAD8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l7ESdDJiBq11XMtqmo5G0vLdJMS4cXLG1eY2eSEZGtpL69P8AuYVK2ZDiIf8AyOzKUJJP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Tk7HHuK7Dc+DAf3CpsqClHL3AdXNI61y+Yfx0QV6jl1ArhCVXUQKXEFQEWbRQtTW5U7le9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AxgjSPEGJVkE3UyG6TbcWhZK+YVBG3/CH0GN3EbEwlOIRV1TdcwUCFvjEUA2i8cBAXJcai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eLmTVA1V4ZhMrYt2y7tlUspk1W7gxqSgq9xFBRVdxSTjHEDcnGiiGLM+LvUtAFlt0zFc2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Q7MuOYKcMC4gCiFedsVZQuT1Mggu1rC21NWdwFq85eiO1qwcM2JqsVETOW4gux4ucEzcJ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EKUrSuZwrrTCpqrlxFvWHqYaAqcpewEvEtQVKNeIBRwNLKpelUuIgt32eJstXjqWKOPXE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8wquC5ocRvHdp66n/AIJUCIGuR7gp2n3Gq/GfMQ8oMZbiDcl98TAA4Il6quooV6mBjHmJ5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MfiJVe4GNsOKx7llf3Ke/qN3eIgavxMEU+Ji3m5VJV9HqNitxBWrPmIJqmZmOdsYNXbRqK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gXf5gNIFjbCtkZnS7wriPqgNEXCekseTjmbhtxwUeET6nBZQTZd6gZ3MsBxOHHUMgQDNw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VA8u4gXauSPlQVFw0rcL0M9zTu56P1EQf6mta3K4m9lTiol1e/EByZuBmfSUUSqoRMXRVx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ctgvLKtMSO9M+YbB9wIpPmWGU+SJb/CX0UvZAOZgLlDMUwMWLKe4Fkc9MG0h1Ltr6h7j1A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eCVM/PDWPTUVKqnRRPpRRWHfMU0wbSvmUmWebZpG9Q3t5FxFFjZgPtixr9TVWieLI0Zr1M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l8fPEU0lwC1eszWD4j5H1Ey6juoBfzyXxDHUe4uNXN11+piyvkja6MqNQbGtQ1N1EZG4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8gYPiViuYvRv/CMByz3EBlfTKlHc4XCTg/qeT9ynhzHAzjcVfcWXHqVRB1cIWBUz7XKC6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WIjdeplV77hpm2V0sBq7blJr9MDFH9wdau7lRsPeYEsYe5pN2NlLbANt+Jsi0BtMy39yc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tJ6iRncevETgVxk1XljaicmLU4e4rnKFdzKLzBnqWVrg+4XFpahiS6O5WVWVj632i1V+I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RXfZGoPhGqm1H2jMUUqpfCmyjvEYhsxR48y9Wx6IbkFyxWy1FXHZs71N+l9yxZBNYlkaW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4bWInnUUtRqOrumUHXKMzc8Rb4VmKp6HiV2aD1Ml4NAhEuowcai8QwLvaxAqdMCKaHzKFb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8zQJF9wUhVlk0uSOYaLQ+ZdZ4VOJlUlkAI/CjfvFRFOouiJvOVuBoLgqG8AC9CwuUa+Be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4LM5jOiksx/6lzUJV9SqgOQ0MxmYyx5dnTLBQQs7JeOJhLYzcWBKvPgilCsz5iGL0whFuC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IcwVZXNP3BFRaQpFaFsROnTc2QDXtmNWc/ky9Qrb6jsqJQRpjSuZXU0h2QniNDpHcJBQD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ysSI7s7dxid8xZdxVgeZZRoDc2Hw6llWVwlYnMMMkwKOeYGZ9TAogIa2kzqm+IxZVpMp8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gC5aHiFPNZWURohVXSfaQgUgZtswHBmqilX2LW5ec2OngHUcRlBlzuvmGSmHoNnwjurSo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G4y4jgajkYqcaiAeo0GXMMpUqNrcmoVtovc0RzcZUHHiVKbjUZK3Elmx4mZceSBUFuuJri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Vco7o5XLbYWMfqODCwZ6ItVwquq3UxLVFJTjVdylwwtDipSv2eIp0AvLm43BXasBdQqgV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rgTN8EFsLoPPMtAt4UIPNZKW9TI+Fzx1AJFDfmUt2u2N0QuBrk6JkrBqnO5bdE0BjBMqC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UqGArunEtQDkxNF4XBLorKzbbJiZbapN1xBZEtftmBLGbKgAo08RsIqOK2xBS9/1ArJl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K5oEyRGrt2bgq6zwxyN63cThrkoqC/C5GVTJR0Q0vNmKiAs2i9wGAcslxIwBZuKqi2tRw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qPY0wM29RGs/MJiND58RC6+pmcRy3HsY/UShG7YDAX8wbwxLusxxlmVzxPDqDC9RZSvSM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woGi02LRIMdtwHjRylUCkZutQUU2q4xGsaOLZSIh1UcYW9XEraDQxZG1ysNmXVxKqruFFH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4DbPqA5p3+Iyu2ZYHeYua3HhV4Sp0jfMVFBwCJrgfcbshuIZZTzZL7a3mINqeSX5r8MNK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xJ9EzfEK6zG7thSwzicFmWYvqKuprRuCy7xKbt5l4JT1qGkx484ibqoIUoYDMG/ccZ7iZ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/xWzEqZmqOSU1WY8IQszFwFy5ejqKCzF2IlWn9zZl9ygL+yKparqUlWCa6EMJZ9QyH2qF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1G7+FFf6ob/IiXNEoxJbIQ5Isv8I1BeazFhuTshhTfLGEofiMiz4jZkPFQruS4irJ9amAp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wsXsr5ihb8y9C04gxTjV6hm2oZZY3LY/7Za+ljvDNaIcrmPC7ipTuOiXga7lYnJBh5mD9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7hZmZfMVGIJxLVmoZYlu5uK35jqXnBZRUQrG+YmcETPibX+N71CBdEIYuI0jH1Cr6IgWj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Q+NEfFWoflGZoaGZbMyzBA1e2ohWYxQ9JnKZQOIDgcwLAU6mOaRB4Ar/hhB7dTMKMDuMr7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lHFYro0TNRaLw2ArrDuOtWCtg8TEh0RM0XGMzHVQlhCD8iCweEhYHuk7O7jQHDB0SZjZS7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SvxLg3rM2wrP1FV6hK97me2LxMqg+PI/E+WdNRru90lrHcXkCkStWyWzbcqDDliWcIrCF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yHUwu6Ll4aEDSs4gpCi4he0q24eINtXUBzXTCNiCvUuLY0ETlIqF9Eyy91QwjLn1EKumI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5O4qU8rI1xu1ZfmEGXFs4B+YlVNqB3OQ6lk8g8+YytuW+ZTkW8x65XAVoiL/hJltGg1KmA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re4RpzPMq7N8kbOvGbjkLbPETA0cSwZKJjcFIxaoXcKWmeVlMMvcoLeWY6cswVVx8Ia2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UrK31BC5xozpmWs05zNvqPY8biAA7j0dtYmhnMz2rlhwusi1XEeOsnHmOq3BZK9eYSV4v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mflKljGpmK1FjEQLi7RqBoxAaK+YIW2YG/xMX9oXhnB3LCw5jWmchPcs3QmYlU13wxe16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G0EpxqVk4+hDFhWBcYlBZS1ZjhbT5ne3+5UmhGnzArBsw6jjbtubFxbKnEKsXq7gw4Iqh4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W5RjJheIBtTzLFV1gMPmbDOn1KWvlvOoAIA8pcDIIcvFSwUUXdzMVWcVARir4IqxwD8sU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7Hu4iOGr3iUBDy3zEaTAgJYTAEBWPK8wUlGMSwXN6fcQRnDb6gGhWecxpCytvmAuFa7/cA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6WosgpazGoUt2QVklviaUCh5yhstbTMcFOiAy1rcGyLF2tzIauoWwxQwVb/qMxUrRC1Dz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XQREyXUwF2wycnUQxfPEToqo+D3UTVL83LzK55giZS8zLBVxKyccRKEYrFVED3b1Gkij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AF+ZfM5WbOWuJfagMNxcPPmUAxrmbWoFYzqAIje8RIcW64JnLfGZS0FYjdn5QrZ+oi5TU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bGti9ruGqNu1iwBnWJgHYxMKeNQstghL5c1FpWqEuqmG6LNYiOVnzAqRzfjqZZy8MvzqXg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dSs7lVXU5cweDBFw5hrM/U4MxxtiOsyrMbjp5hXCVeIFbhe7gEzV9xKu9Ry+ZUNx3bieH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a0uL7DLcqjm4rAgKLrUK7nj+CUO2PGYwJVkKsr8R3MUXc4/ijOI/9EOP3MsS2T8Rqu0jl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Ae43cSjCxO1nMFJVywel9w+SfMzNXAuWWFgu5eqWcEG6dwagGb5gWTHDHbFmsHnxLsnMo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HzO7leP46XKuV/5/BiN5nr6l/wAeYfwfxzv1HQExLxHGX9wLueW6IXqU46g5KotoBeJgR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8QlQAIoViN+2+Kgd5IH2ItqiVWAlm7OEXTGlqXCb1USWL2w+/tTSCOa5hpQA53BCCht5Z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CxiIlsWUUSsOYNBNCFMwJUNZZQveMSl7uXdqWMsY6alJdMJibW9GpojxHJmafBh9wNvvK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hl4w0MXYOo/h+IHZ9kObAxmEQynEYGD2+OpW0KwbYy4Qp3VRUIHy5lGzAcP6loeCq6PEc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LK2qvxFfGUBmu4CqB1M8G1TXMXreiVO8fRAUbV7ndUZj7fKBcxbrxF3HEyotybmBlDN9y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O4bIL5WElJeZAxlsq+I+YcnzHSAG6IaeCUAtVo5gXQ6OpRELvbEDq8aQlXWi5bvChTEBM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0IgSqxDQX5iW0Z3uUMCxOevERxqAJ1xClBuEOTzABDiWukzBp6IEvFHMobOoFlKqBYWO+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xoL53FeTLgFeBCr3pi5UMqaYa/wBGJzxBTjMsQ1NkDmXHtNNhdWV0RkkeTgp2wrN0Dx6gy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p8Id3Aa8QlQzxcCN/SCVA/MYKJ6lwvKegIVUKPcyW2uDVjj3EqY3HbcHmKN0PceiTjRHKV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vFOyOKMcIzF24FqvljtFyhq4ahLYNF+JdoLnzKAGr65g2CUkAYBBdwR2V8wBLya8S+l3b3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5qLN5vuINIuqL/LLRcJ2dQvZctyigs3mtzbPaZhsu7+JYlQOo0IAtiYADJ1Og4GmZth1i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4i1Rte4LFYi4xxGsAE5cyzPjGIK5BmjE5FbrH5lbDlfnxDBuIOzcukMjy4lkrRMRmjKlGa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RRYIxKhWBg7vuBWckxgxnj/MKoKoaihhxu+b6hTVZzjNXA2kch3EBwyjZGIhZkAxLc0NQl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9blhAaumZS0JXgxLcdQBZZuZBFLc/wCIEKGGDyWErjPif9JVqOUu308xM8SsZ3EvqP0Ro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IA6SqADxDFigcHD7mDSOESEU29RgqxvuAWil7iWyeIgItLBEz8pbAA7jlXntZ16zPLI9Q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8brqKBju4ry4Evc2Y8mLU0BzyzEoUillDjLCjN5uUpTG3mZAw1NL0plubbRbi5n69JCxAb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NgwfMTNl9xcbtirVXHtyyqIxYzol8fibL8fxzQ45gmch7glExmG/LAObjlc4mlnW4WqyF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zHb1HfmOEmBHU2TrGIZ3/HMWLpizvcU5Z9wyGIDMNT9S1RMTtNVKuaY4jXLN0xFZgNcRZ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Ny2rmm8xHcrf7m3ZHLxerlYzzE3si4AbvECsZuVfvUSrOpwgYtdwBTGhil7jvDnuONQ3n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cH5g4GqinuYiPDEVNYReorBgZbi7WZVXVxDM3UwwKZx0w8TmMM+v55nn+EJ3Uvdx/jNXK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mBwhS1fxFwgVLrIEraCOy7lVVNYjkMZgyPcceGoqo8/3HlXkl+2hAeVyrCA2Qhbxl+LK2+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LXkfsglRm0S3R1Q8saCgvLM1UHiDS0eGWsjcJG4CtfUwu4uJ5XGCAN3UQou3Ma853FnM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ryNTHZGPC6jUmrHcNJQdlGWVFUmuInQqGL5fEaBrzxM0S10QqCvxLK+gkxtJKjjrKypG+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rg6uYGh6/lZvqO6u649xyDGr/VYAE3XpdSr1R0hwXxDcKrsdvm5ftJ5k7YpUi9COMcE0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bYOb4ICgLgeV1UQW8UwLtDuJCswutHbLfQi1HlVgA8AaC0p5J2KVfzAcFBz5iOVjHiXzB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L1hlTTDfQ89sDfcbCKRzeVZRTpAGHUeEDSStMSjtabCEki8DuZJwt8TgSUGAoA3ubVrj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mpwOJ2grUttAe4IS9yg4V5ms+DGYitw+Il/VQyTgQ7t9wxol5nVMHOu5Ye5xFRigxBhOmZ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FuhxNVcW7iWp9oAxzW4y5U8nMGGo88QWqFf3MiyxILXSbI+gM3cHEKsX1HBNd22MRGhU1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g0t8RYYuuKjas3q4a8fEED2uDe8s0wsoTwCJlf7EbJJTPuWwPtjK1PJqEgoOfUIqgaLjp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3u68xgrKhC6EQMFniG7Fkblx8tXtnpmPPZKs+HTMoTkzx4iilQxQgYMa22JRSgH1BfSUvO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o4W5riLaG10SxZT3UcmOqzKbsDzcQNr7AyRGsOfUBZMHLcDzBa8eo3O+cyrcV6/ED4Js/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1Hih8XOyZu8QsK2jVEVTjexikBNyw5CquYgFinwdyxeNialCGyTeL8y4busawRNhbcW6g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avtj05A0hMFgGLMfiBYsDNLlCMi9oKiVRdxnDXAQCqbcRlhnqGNoXctIcsAwAWkrQGGW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YUgNztRImOjqAbxKAWu4S+h3AmFPqUn1cq818wOaS48ReXP8AcdY++o2xb3KpRlzVxFoFW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sS48S03WpVo0Fdxpa1xRuUBqAxJSo1UQF0PUUubXuF4qrqxeJzmLXTBDlbNjYC9S23NcxA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NolRiqiIYHiWCYEB5i7hbiLYURMWxIZQ68wm6AcMG84cxjRDkbMELQX8zKAL13KdEryib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TxuOTWupmotlOzEvxLRqtw2Yhl8y6u8RaecQ0syGqItkNbPieDiCnxOJWMOoHnncClzcu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OnmVhqGQlZxK+5mtxn9RcL1Bt1HDeJkkyzDe4bjuVMt/X8cQ9/wAN3OufcFC34gCW1AcJK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1MrAs7mzN/wBzxuoNYmRxADNdw154l8/xsiBgx5nLu4+GV4ml9w1vBOHLqLZ4mhhr9Qr0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Er3Bjy2f5jwxZusyp9YlqM23LonGamgfxHT1MfxzzHxE7hxzLn7mPmcRuczf8dzh/j1/HF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1LxjcC2LiWOcKljRFubzK1AxGvc5nPNRFfEVbWY56ucDSRACUqCGBuPQMa7jxLAoGwcRJ6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AGbKbpm20GoKJhvlzC7fDJBIAFwdxvuoSnbUIKwB2Qsl7zHdLvYxGDYjqYkavXcIorNxG0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/KJ8E8e5xW4DDllJIvMmnqNxHQ3EBZeDx6gPN1ZlmG/ERVHuGSiHNTBYI20AvErqJQPMTY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B07ShgILyfUpNxlTLXHrxFGyUV1KRapLFO5dSdrW5SXi5UQEvUMHWYFWO6l5Y5RVPBCIoE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lkkUot2wu3OSuVuNaIcF04XrxHNb1+A8VC1/CWmZtkRsWAfbHAC8DCJUBiNUbyeJXxyPUE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Nn8TJWsEs8RMigzUswGivMU6TYrUSyrWIgFFbZVFN7dy7RtVzBGkOIDucgHE2Obi4vD4iK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7TtN6xmNYb/UZsJLF+pShSQc/MYGtdx3TgIqzPqR6Ef8AqcHiEIPlloKqtMosZdzYXqCtP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bS16l+TFUEYSYfqC1PqHHM5CgxFkM9k5VTJyXBVaFRQK0NfDFSnmLnVDKNlsB48xrP4ShK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IPW4gFHyIApwbuABWNspMlop1AN0osxzDIl33FQwAfuYlVI1eVsPESgVkEQkp5buWFqleo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xyhxMBFqJtANUyxbHS4lQoXTAjy5YGUCXa364fMHm6xNy4FmFwn9waGXDEChTByOYmYt3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AVHrzAjIrqZsXPcM1i8JiCXviooLoMWxWnI3i42LHlcJu7+YlGTMsscywcUu8SjTtc9Ryb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v+4BCx7ubhiF1qKISW/RCUFeFSjvL5l8AW9QQA5eDiUEKN1cbYn7TLOF5wwsaR4OYbt80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7ZvSaLh0aN4inY7uFaKw0EEQlENrtlvcywgFaafxBNc+YOs41BW34ibYI3c5zEug4zKy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0AfmKayVOAQZ4GOlMTvcHKe4RsMm4rbrJeCKoq0DRzH6SW1FGF+EGUCnAsK2CnFr11D5+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3G3+lQA8EQGC89xElpmjAASb8EA+B7lFtSVEuxa5MRah7rwMvbQ5FzKLob+qhDWacMExbH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t5gCDNnMyNFXQkAIU7HmC2CVLHH/mVSKyG2NjVHEQz5mAXr8zpjvMVvWYx4m1pxtiAG/iG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yVMfNQb4tljvUEXLDQcwxwrqpm7pfcTtUAdNLLHJ+oJWHU4vEuc5ZjhDRyzbFl4gxARF2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+pdEYnqb9MKtrUuV9yuY5QvNEekLazK3kv3EGDUS4D6hUm+YZ9VmYF5lBgnD/cWzqDbOc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WjU1dWSz7g8XFi5jIfPiZLWJWoGbriXiKoomrdTPMduSVcMFYI2u5fB+cR1gzMXnLM07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K5yrxCHDqctal71j+OZwXHc4viYzKjmMOz+alk8zv8T1OYt8xWcR0PE7rUXfUS1Hti4mV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TR8wFtECoGIp0EOUJZPBLrQhsFFHiBaTMrTlzzDYEXVx8D5QFCPZhbXMbjEpgFZo5LyA8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so7gUsJhbolCjuPc9oNbkSOg4aYPezI2VNptgQHZUYfA5uxipYIcZKuUDDnKYOlEYFtfm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uOZhjvcUiXVcztYj8x6MypeYMuIVUiMFRbFb4gJbdkI6JcU1uVxfEJO2H5JxAwPM1PMal3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pi3mGrRViytWxheuo1JPIIuOOJaVgo1zLeAoCIs8JrmXaBoURFSz8pQIPwRubatYNebRY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FoKucOrHQnBRpcQhq2PEOEaOYgLa3uDtosk6DUBUNbGbzDCr+oogcm8xpg4F1BNYI9xjdy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Eqd2qIAPMyG5QFxDSruCMtKwkaoPEymgyENcmiYC6YW1frc6jEzD1jzDWad+I2eQ5OooVW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abxEbw56I7ioGLhtAwZ5W4LT6jHmCWIsfEYlP1GolqVWZRlAu2VToG/cENlaJaz6lNbCCK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sSL5XIs14iMj23nEQlCsNYYxjF5kQqXRiIrIceozFDjUQeSmWBWzNxdK4uUTAcb1KSUnRM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rNy+X/wbx8Q7mFZv1MH70yrUjyPcsVbrMNdj1BbWjs7gHZed1AVDr8Q5DaEsJ7R+EGAU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18Sk0J1CCGb5fMaf9w8lcXEaKpnLwMEZa89yjRd/i5VQGDcoLcOfUw5+5RTIjmILN27gv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rqsYzODSOuoy4CrzWoG9I7LHkUEXTiFztcQ0UByiMVYYFcxUJwEVaLfHMGFa8sESzzEyS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pz6HFxSJKoxKt2G6JWHUQY0QiQ58SwsFfEDIuTmINF8SrODFMDgnzNfEsLNVzG1AReuuo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xMn3uFsxxbGzA0SqHb3MR9vLmXCV33uBhKc07luU577mnDs5msK2FIcxaNvzCG0eCV9bD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1gsEN9h+iogoebriJjWedRgxZ08RqOTgCLQ+0UOA1Qw3oL7l7V0fmKS7+ksx3zuUAjF8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9LhRATKn1x5iEVvutyu+UdENdsodm2VwZbZniLFsw4ie5zncq6lD34l3VYqJ96iU1xDXl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OzxCz9S01U0pyoBU5ZzxLKVEcZJqjVxKOMYgRg2hTEcxcP4m9zWfcLvzNePEWqhgqVcDU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x44jJfM3/ABn+C6qGJt/jDk1EpzLxn+FzOw3HFDqLVVKAG2BuGw3cKqqwTxUM/wAcds9cx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f6ji+uoY1VQBy4nglXTG68+IcZPMOk+JQc7gFlTTi4ZDcQvMvGPuURx5I0Pco+IjIYqaJ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oC/ev4FFoZY37xNmcTj3OWCbLs4nvct2TNTP8Jv+Of4DG/4vPmPjuPWoLEtZmLn3HvEBM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/jLOQIVaepUbg5DVXcvvN1WI5BZfcsY2AiksOF6iUg9+oiUuPcQyhGNo9R5qmFPCVGFHx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18S+sO8RmiuonKWCZ531AJuNUIuitwgXzAOeILSnubnBL1KUfuGAfYRLzvWZSoWWXXheA9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n4hMiBVNzxE2yMQ7YUAAo4i3EZnG4qUN8xNLz9zB5jwxiUxLSrvEEVfRUIUU0zQEUKYqeQ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uPDPmiVkq8bgmyklkcHcpIymGX+k9wZQXKsNftbnEARs2kxFgEYcAzESYQuoooB4EoqLC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VhdJimYisABXQJShTNLuG3SlhGjbKBqW7Sk+5RE+YxZMPRCoYxGUpbQZjy14h6Oa4mRhE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qmBhETRxGR2hFN4jVCduJe241RV8Yjl5qFv8AKHIGupTjIOCGgqxsmbwbghcq9RbeUucQt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c1mim4lji9REugQZGgdZjjlu8S0KY+I7WrkhzLcnJHNeVCdzIxthhSNt+IrrurixTrmcKa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xuxpxLbbIs9wy61VWvNzGVNtNsdQYYUGJsBYdNsVplZhRObXcrmjKKy/7cbjDVaYloF3QC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mCiGLtRg541wQSivHqcvtRDVuYGRy4xEWOdyiI4s9PuYgla9kcATGf8wdJ8kt7B7NTJed6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XcAXnK40EH/c0CWvEoNqTYUPBEzTWvpgmn+y4GaheUbIAKI7hFOQqlruVdFQLVNS5bL75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SVv7mbFgGskw4fHEGaKPN5YhqaXEGiFNTQTV2cRUUUo3XiAJJra4mIiN/7cUBw8Eo4cuEh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umxvc4h0XMgosvbEgBbV3esxOXuW5rB01LZABitRST+klAAUdzAStVd/Eo5Rz1DVuHuJW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RaImXMu341DbpI1+WGAXJ3EaDY/iVLc0BncC6efEHNacSlDJOYKkBcwDauIzEsobsfNSsW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1fEVLygmdc8nUGhCmDawgFeC5ij6MrKTFJHzKu13+Ze3fSk2GIVRxMDZyriKzHSrgNdho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wFy01cCgyC43VgjrJuAlGl1LEA6G4UbGzNwgAKl3lfxAtnwmU4zzqMRtfBickWvxKNQp3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VRmI955lYaqDnVRr3NZmjzAw9+YGGs+petauKbbZRXc21EaTE0JAt5qXXCwp8MrJYP2cyn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7hgxMvc0B1L7ZjrBFLGBlRxbFRhSrbeot53xOR4iGrKg12zpUyzufiF21uHbBLxK6qeCZ6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HnETqc3A5rfEzZiZX7lY97jv4gdwbjhzuX3DBFI+JU44jXFxP/ZQSuKxAXqJh17mv91OX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8MHRJzG7puCzWo+GD6lcLlhspMF9zB8xX2qX3U/Mrz4nHNQXI58w/1hrc/wBYx/jfqb4iZ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qcT8/wAHVViCTziURTioKKTcTSUGYxYb7lOGsHMSoLLjMs8ZYubKJg0Yb5e5c1Oqv0QoV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ms5B21+oK4ZjMfBByDhcxQU84xDLMeosOD1/DKy7QVFKLxMQUIDdMITLcV6pjmr+o4qot/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5rTUcO4DNtuVHfUoLklK02YY5CvjihSrOdEG3UceYgAu0BwLQxdlrtl4uWPWIghl1QxS6u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fxBkr5jt7TVcOYsm9vuUKNOf4AvEZijNdyqDggZdkKOENgOOYcp4hXMC1AXNXDXTSVxYE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6gmiZmDoCl6mZWBwMySMMBGhL0BK3ijmKbIzwqLYIxY08xXBA/MTzC3UJEAW9I+bm6CUkp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NVDGCAheCX3mE7VNttSocwcQxpb3LL+4FRHUDibgMFiIbvuHZ61MTUwsNQF3cS1tsgV9b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eZtBs4i6Uz+Id1k2twCtUdwFKAeoOuOojJmAwrKz4jytSzy8TjL5S9LV3STJbKrdzRT8T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YVRllQyK8ypw2+JyCzxHlo82wPHGMRXN6YvqOearUECj41ArACkKZiV7Y6wF8wx6yq+ZZN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A3d9xCNEl0yukWrH4lZcpQDBHU0qGJWc1lxuAGgfEds0Fwst0QBtkblhTVYqoI0g1pj2mX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wqsilhZvdE5h1frJMCul4fTK21d7iiEsaQiRCr7mdd3VCRcojxBiqXuAJWGewxMliv6iO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XwYNShTg4riITDf8ATEZLPF8RsbFBTGlro4b3LKV46hqoiU3Q0ainBlirDVWMS6ZXpBk1b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7ipsQzVy1EFoeiZWTGUSNBQtO4qwmaKWSiobM94goF2HKZ+YnNIZQqcLXRMKDEJGhTLxFq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WzRN2FvxPJcUp16gERmI7Ipd/UyNGf1Nm6O7I2bweZvBvuEvOZZtXepW2leoLBtO4Qtn0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tinBgshbJerXqBjv1BxWx75isuq0LcGwXaAZuKg6Z3heg5sX9SywK6ZmKBzTFTeBlIow4Y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LgAV6qoV2E4SFE7Jp0wuNC58RW1R0spoWUd79RbrQ4YtrM88xAUA33csRR1cRypvxFIJY5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0r1cPe7qOOddId7PCxtctXy5l9n6mXipWR6l8QmiPVcRrfUOJTTN1Ew8RCvESqQw+eImd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NbuFVVs7VKt1Uosp+pVWly578zxxAzc4sq5l4qJr8xkO4xO7q4fOox2x5l6Yx4gcO2FV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oPcxwz3v+DmpnTKumpQZIuNSjc03N5JWI8mJnTLX1MkeZgwEeLnNkI7baJv3/C58RvvEM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y6/8AJYzxFV8TwY0XE2OY3ZiPNx1e4XzAyW7nMe+o38xMJKrAXsjl4mBc4xAUJxHQPFzNV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xOe4nErPmFIVHVTy7/jnxOI7n6/jiXfVxjcdZyx9zRiOW411ATBUDeT6mwxmaVRY5iXf4i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MMdwGqjcthS8S+g3YOJVGY0mfePipTGLYhAuVjqNMaMZB5JoY/Ua8h5SAtGa6hyOcRdx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jB9sWg+pmPE0z/BWgKH3HGgFXHuWCuCJFA+ZmIrdahaeIbzqVBMeKuPnggwA6iApupUSw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iOZVt8QMM3MFVKVc9Ea+EpuwIVoJMIXRyDBCuLcWMXG5DB4iIK9XnqLt5Aq4dWK/UvRUqj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1cSWlZ2KdsNtI9wsFchdysUBpE0w0AWaSMCEF3avuUOpVBV9RV1hULbhCxVk1epYAgSDRX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B1AA7kEcKzaIXFVBK4pHXErEtNkULR8HEUZvIDiLS2zFQB68nxLwguzmc+FauoepZUY3C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ool1Ra74qZYLvHUYGCiXNHMvUZYgU2mNTHMsRmr1ETOPEICduKjFFqtM9AWgjfGXWYgkbx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Jca1io8ksqYdsS2lxahscsblVWoUfLApNFxdFxH5Jpa0vUqszAXwglaumBqmx+pQAZ7YM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8Z5jXDYxyfOph0PAYex2RLuAYFdmOCuHhZRYp4bnRq5kFcTBMwYo13Kg2jl4lzA4CcwYm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Rt4lqqVd61AsVopo1DYCiXzKfTVGIsVeIyqBfL1KBlMGMi00l4rZoqZUJjIQp0gadwRq/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QCM3yBBuAq0qZKh2XIoC7yWseo+bjW68PEEMGNrwHTL+wddRnVla/zBACli1T8QM5WoXKh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5jg4a3Azp1qtEKcr4G1l8As7IVYtg1cCKA81fMT+oY3CwxgzGk7Qcot7je2bVDAilJX0x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YwNgaRY2zKMOiWg2DEdssOgAL0RpGlBdjmWbw8p3EZG7fzFTa2bRWC9FZiwl4q8cxqTIH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AamLKYjZZrqKcXQ8TgvtiG2sVcEwzQWVMDTRlIbR7hsC8DyZmRlCswVTsSNU22aleBuMJY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lnPgpLZ3uwggRgqrQTGeVQvHiIUzbt7YIVybqPC9vESa3WPxCsc5Bj1ELWBrO4Bd7sTMg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Gis9f3Eoh4bZhOjWZQCXZwFzJBnmDqcZsiMFFovmWqcdYyTBYSWc2cDmyOBxzVTOtZIOXg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HglibPF4nKRzHaawxEI453ioEXQecROadDd3AIMPjcKo2s3LHMKreYXfOY2VYtz16qVW8e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o0ajktz3cf8AbhxnBDa51MVjiOgwQcVmNIPN1BpP9uDju/MK0tRaM5uDi6hrqNBiYXwzB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cTDPEWgGpsNEKtmO2Zm0w1xiO+dQA3xqBQDjUyf0l9z1Pf4lWlTu7iY1GVlzKOYtGI11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3fc/cKPMfef58xrUdTjUNxDPfceL3O745m26+Yl7lYFCSlY6mLvcGc4sAmP4BtRjp/Ebm4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oH4Rc8ajRUMSxiod1gnZrmXiie1xj04/iujH/FfqPM40/wAOWEdfx3qcbmrjv+DXMji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E1aS0+tRRwNx3SHHPuJh9wjiu4OQrqI9Bfn7iRRGt7m0rylQWhDf94pYD4iWFRwXFcuENo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KeAntWMQ+WuJbjvqBLxRBgeIlbiqw6KzLse4FPH5Sj1ZdSYIHdYhMonmHctuc2pSgquoI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29x6+ASp/QhlI1gtQQqkxiW1uuUloUci6xCMI7XErY9x10F8xhqdjYXf3G1s1vSc1ysB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HbmhxVfEKAAHBf4IST4QPN6JWzCndLtvmYhmRW9j/ABCM4FmOXF9wxKm72D28wvITZDpFM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/E62mg1geXmUOCwYCZVGbReYThMod8hP+1BDKb2pRcjFFLQ35lHY00LxCIzakSrLqLDUn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mQ4J8seuhtnaQeWkVRiqusUMpWor2YQOyspRmhSu+42inlfMJAUfaFDKtgF/BuEVHUzLu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Vdxst5jm1peyJSsXyzPGaiWB4YhcGvxEwBwDRBESmRJv70SiWZdylZq5aVVsK9YiaLYCrr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WiDF3uMl8RRSBgG2FFtVqXFV8ShG4lXS/MEpzGfMcuS8TIUc4xxK1GW2VW7vnGCOXDTZ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wiVuri6NR0yG4hutTpoggFJsQgqonmo6dWoTxMPBpqOafhywaKF5MXMYoBSopFowcGXS0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DjMYzIyVQR5h0QmNF6oY7shyWPIaW7uGlYbfzKalMoF4eYOM01x1M04Xw8xNbK/EwIEAN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KM+JVijRu40tHC+P/TDCOyxhOklFb41xFSqxuVLTLkgBl9HUyEV85jQQrxBVK/7ngILB2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SwRrWdaZxn0viU014Be40C8BxKLvDekZdg54xEqHNdSlhcRi8NBXKxWCFlBwwCbAPggCQ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ihElwFAZH4iUXXb6lFciFFWE89A79QpUBVR6xd8VKv3Kri5m2H1iHuYG0YFgRKF1KZui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lzICrgqzSIdFxXRWI8WGS/UosbtSIC6b8Rj+WX4ljforb2hQLyP5gcAAjsVAuoEDQXy/7J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FSmcb13xKhLs5ZXth9kMwcGrIXNWqmUHKzR3FpLC8dTK/JzK1Zqsn/cVB4BiIcSxW4UyU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uXm2h2sCK0+ZuPEZXiV4iCWm+dwWVWMQMLE8EsCmjmUJSvEWkXN4RFmGuHbLNIlOpfLO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N3H/AFJhacxw+Yc8nFRvgwwzjP8AiOSuZWckap6gY3ictnxG3WJllAyLDUPFR3B3qG8QT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ssYQLeXmEWp8zYXXUzQ65qFD6hy+agWqjWsK9ytMaGOMQru2bCtQKgYqc83z4i1l44js/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/xNTF5g6tnGBlc3+JWRjXOV2kOMYjfNyrHMvHIeY1gOZX3M1uI3rEeoZ5gZuO2I1Sk1xO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hkiHO4BusSt1M1mv4/uFJ/FY6jYfMdv7i+AQXYfiOnvMVA41/HX8cdzwalZ8R+Z9T/cfxr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+Y7gfw8/w1S7ZxyQ3zXM18+5deaPMXUeabi8ROiJTmVKMLLhpgw8E4I5jbCWNUFihUdBe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p4lARmec/EoKYPMFlSEEtoPMbViGKvENQLIzo0QARTluCGOuoi3EDk+ohNZhu4XmAQAY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F6Mt8fcFB8GgjAGgAai7pSzyw7sBlLB2YeDLztGQMR1T1yzNKwdQCUewfENCoYahEgtb2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KUM31V2wKRdEstuIDrRFpXjctKio0x6011UZUNGYicQ2jka3NmNy1lvEOvxKWnI+5QNZQC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ZlqGsOI9jviCgaCYmgIOAobYAzY9zZCncbW0ukCCsGBhBME4gGseVuDiO7LzcQGToDRKOB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JmFNnbBYC4tNQFLlVBDC+IUBscRoAWbjRvG+JibgFDBTI+UzXdS0Qiyko0CaFyqq+I4sMe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GSzw3EEGdmBHkGWEd73BjqGyn9SwO/EotrUN4ErjtYl6mI8ri4WCY4eoLS6qUsteoqU0O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U5YGzhmAGXti4ONx3QeblxpvqMKU9cxPFa7DUqLx0F6lKmS6OIawLi1SoUVfiGjQHEGre0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YSNk0XbUuxiMBLKG6mGFngHDKVWFGmVYsiZdisR3qLp5mDY4FVMDKFohSEDkrGZiLpMzV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C8xqlmTcLEuYHMVUyBedzty4goBlmW6nbhgCcn+ksVVvHHEuiVHKUFVVrJcTPd0SMBwiK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qM6/KEuGmkiDTqC4TBze4TAxX3A7bweosf8wWmhTTzClNqdRopCg0cxIWNcH9wVK7ecwRT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RzrqJlfzEYMEmOYZqTKsVFRzWpx1KRYV0XVMBCinHlEOGsJEyYu8niYBdlSkC67ibWJ1KH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T34gEgJlKeaZuhEc1glVz6jgbuX4u+YL7rcEND7iOSg9y0y+twVm9/uJQVtqI4X6iC6FVo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hTp9ymaPJLES7WQjLog0QH0ucTwJSCdZ2uUD3BRTN93GjAKqk3ALD6VcUEOHMqRV5qNRUx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7jMpW2cRUu5rNN5ilCsxmGx9aw+o4thTmKt3nyTDNhDmOC3d8TYDbphU6/wAShaLDE91RE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fzLrsdxTN26zM0pXiZsF77Yau/d8wC7cHUAXSrG4ANqGsankPzNB1UDJw6g0OiWY9Qo8J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vfcNYu4MkLzYTPGJVJbZLK3pnMJ3iA8ZghvJCvcE41CgLZVVmI88Rx9yzmglDQ3BTZCDn3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XHEMGIF4X3A+GoqwYbt5lLt2YgVYPG4Faq+odk47jxAgrELtVTXpmbJxl+Y0FwXLghwSo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+ExApzE7j6jhvcceowk4hoi5aCLax+5c2epd5mUzqGt/wmNal9fmeoblT9w61KLEvl0wld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DxP8Aallk9fM/c58Q1Pn+Lcze/wDyevufuW1uO+5hnOZzH/2PSS7csfeKiq613Dti7i96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zErejmJj1E5XnzGcPqJSnEM4qIA4izHfUKgpcUCTQuF6lEqe5a+JV+Yk5DhG2rmndy+3bw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NWx4iKZY6LRjaVW1m2LiXb4jMfMWtcMEHBqZ/ySordSxXZfuWjbnqFdXBVSiW/pAsdMDa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MOXC4mHNzfMBclajXVNQBYDMug1gmnEG3dxVxxOLU8Gg5YD3XFLUN1NbX1HmX7mADqob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nmAc36IbrqzECD5nm1M68R2o3hzLGhoe53hgq55hTBhcDEhupxCM1zCwW6olguccXC1ZaJ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4tuziObmWCuowFlMCUiDcXE5hp7jvJew6JlZRnoQNqq7mFKKsEbWWtwsrL7SkxxRMzuIY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UZuuJk0fggVRPiU4rk12xBR0LkJx3F4ho5BzHOxPMiXxiIWpvJi5kh1DlUbwdw/UVHiJC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tupYZeUpDUFJWL3EHKaw4oITM3UUAsRyhh5YdKxSmXwFnMK8FvUCFNPNbIoNtbuNg3t7I5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palQha0KmBeFwxq6BwQktygt5hASUmvUADw3ziUcI5RVmgQ0C5haIBo6hAYo3QQCvD8VC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qAEo9QiXLKupjjfuVi7rnENLLJDWqDd8xxqq2ZgbfzDPrmWoefqNMFHiG6d7qZDFP93C1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uW1rGC+YipBKkYxOMPfx6YHSL6zFVmCKuWolrV1KFAvPzKaLCCo7IBsyzltUTIgUXEoFd3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jMQKryRh3UZV7heG6ssGwlxVTWMkUClK8uqgJvIrVS4O1lr14lpoY4veYLN1Q/iN20E7Y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20+kAG0hBGGsnTKONMNX+IpWPRH1GuX0T/wBpYbuX1VrtiKM/EZcpXdQ1RHaRUNNRhFteK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PAH4jqHYNO1YhereKlYLtDiLizi2o++AtwGg93FmkXCMUHFSzEpzjE4iqxmZF5bllVze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lzerqehtNsFLYasGpTXmLs0v5iOb+blpNvKNgLQGIktuZjrZd4hkJHVS1Ex3UHYF5bqX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Nsuhlvmqg02d8SqhkGa4hbSlUZ5hcEA3mK8KN+Zc0gnzM9Pubp1DhvHqLk8RyDbAt4jjWp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1FreXxKusxrPbKalec3L3f3DWNvc04zHq4F8SqXZuDWPzL3ibbjZVyqc1KKzmJY8rAdqg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MoyzZ13K3AYlHW3mWV2qXrbxDke44jbXUJ+otY/ja4uOM9zNQy1BxdEWrecRu3HiO+58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I19Qsz5h5niY8yomZSXyeIjWZW6+YYh9TmHmGOKjriK9SuUlECfpKdzHEqpZuuJniO4kP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YhsmZF8yVZ/crHE0ZnrqP6jOf55iZnGZ/uf55jeLjlzNZFzIS8QSa7uVX9xa5jdajuJfEF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ysvGCXAus5jUDZ1KTuHuzSjiXXamc+4VUuUlZh/gTBjcDgSrdVI/UsOPxOEPqCFq76iKC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V9ds4wxfaDriYLzBwwG6dSno6OV9y0U5lG1rvOYMtQ5Z9krRL+AXOp2j1MgWvUo4T5gQV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ahyE6IpsYJUzMa2ZcitS76uoXbDOyPioE6WXMTZGDaO5QoLcR0pIxizKBqDJ1dxHB4iqh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iPASvUMK4HAj5melacwYS3Cu5bNoYhRtMQxCgwMPMaw3MPkM9S1dTRUvtBovqbTeb1M5p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unI+JsxwXUKliWldQ2js+b1LlolVTiNQDswy/MaKWuJlNYavuLWULNZuO7lixTMttrmG7C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48TCEawKL+JlIOTzLWGajQW+kIOtQ2/OJVOYaPc1bFt7gxAiy1U3EwXuVO5VmMxqpCrvM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CQYRvxDuGY6x5hYoF8yvD6lPZ7SZH4IBIavUNyLfqXsKQ8xQN0JWqx2gwvRgxuVSxY4b3B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8xa/B44mYIoNTuPyw1uV3u1YSKBw/EoYlnHB0RUZ6RXtXYqxJbqyWLxKuGCnDC1FFQSUW0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5JdnnVRrK5bIcvUbTfPxFusl/qKspXEutl+YhwfXiC1fGvEd5R+pk94qJpGk04Nxq7wL8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D5gAsHQ7mP6CZbznqKKWKgPbWYk1Y88Rd3yGnUy6A43fiBNAOD11FPGQOKi5WmdaMqDb6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q3mJNSWoXmZ3o3hiAW0l3VxyFC+FqC3aAcZmQrwgJ9v7WIAKAYxEHTB9x5SqJbGSoFKH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My0kU4BZmX7LMxNubuZcVcTnet1ti0bYaiixW4cRSVq8u/BHU3Usy+olrQWq3OBrRe4K2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vZqFmqs4jXhLhT5IWzd4lCCK5s0S0EIwLEFPo3FW0CxQe2NMjgDJ6O4EXA6xuJxTmwcws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alqtBRW5Lx8cwRRCslfhGhkc26lLBzVAfuWBvjKMWjSo+yZBa4W/8RXe/xO0neUpEb6bh1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36doAC7+CoSrFA4Dlal5vuNIwmiF3Q/E5iANX5xK3J6zc3T5UUQo/rGihgzmcheeZWd+Y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ii5v1HQsQJ9Mu/cW9yrjmGsb5hDEAbhVDe5xij+4Ybx1Ewt8wWO3iYdT21cEDMu9ykyVc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nmXUlkerjzCBe5iguu4BSXZKxZ3M2a+I7z9xbyss9S9Vc33NmCWRdXGrceJv4hnYe58zTn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4/i8S7/jubNw/M3K6JWJYK5ipwnl/FUYhZvEbxAz/AJhHU5jE0dRPFMCZXe4RMSl+JV0VM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O5UdBepZjE1hji58+pqZI/wAa53Gc9E+Jiv7jeLx5juoa1UfzEz+Ysu6gqzzM3qUhjmM4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uUTEH4mAjqyJcMVF+MXHKtVlLn2Y3OvuCi1eooY/CH0I3MGFqhQqGiGBqeoRcDRUJUVbTU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LACr1MIH3C5xggnMcIkBXQpKJoFbYjXknU2C11xKjQLFDio05g/exZbg46glwubikLcb3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FFJ6WW9pDa5quSZZ8ziUAoeUglrQ1BM2TSIv3MnD5gqJzFmg1HA0GoUGFxsRdQYECuYoVd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T7IAG6DiBZWWMFj3AWskxLF8k4XVTAhMw0RKKo3ZLrY0AlpS+jMqQthNosYKnTxRCIWa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7orzUNZS23AnsNY1DdVRtTrqZEAZWXsMu3EMhe9pyxWaFuAvDGY5fMwXfEUVKlTnUJXFw9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Mb7lZebTUCllBZdDUzY0XRxCG+FwRmymtMHBVJLkFXLyfuZkVNI20cpGBrECCxXEKaGHD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I1LakUNmppvNRQzcrDzMj+I2SQcV13xLBDPE2DJ6mcEruDdWnqdAO6R1ujxmKQ5TmA3WFB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DK1TMuCwccMI67Y1GpdqY5guaS2wkYXax0iGd31EBtbpwGZsyjNl0KYxZPiopDahLWgq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DF6lltWJQBQrpitNKdoylpsIgq5fOEdEV3ZnqaE4hRRz6iBUoPcsC9WKwemWZiH7gO3a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t3FMrYcRpLnqV4ZzbK/0xKwRwOnpOGVcQNqzXzMhi9ArwRcwN3g7QgZnvcoWFDN8sRKMJg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hpu/QTYC2bheqLPO/E64sh2EXTRbZuOQsuzFYVksILpbdAcSl2wHqUAgNS7TvpA4CGLQo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7fMYC24aaOZUdSxxmJVnUeiU1iNMLxuOQRE3mUMwQsfmUGCHjMbXTXsjBpo6RrTJorcr0c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i4Mdv1LwLQUOdnoWoUdTYUPzHiPpaz8xFYcXg+4za2Q0jx287JgQSiIvGJQLPnVsVuHNJ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fUaH0oET0gzwHqEHcVRUs0gYrR8EsK3q6a8QNA6SLmRQzG+HcUkz5bgtqg8pHSoXyrmXlH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t0iZTXFw7h65/zKFBDkLiQnqFl0wdQOxN5TLpDXLA7WlrFFLn6jElDj/MOh6vmO5KW3Sct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j7ZYLqLNPOorZQXLvggGnSlTddsv6gy/6xbSllZthkrFbcY8x46lOe/EpdymleOIlTQu8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VxeXuJ+9xq8gy0xlAZjR7IUVf1M8cwqiueJm658TpZ3KmEx5l1WokNv7lJAbyVBeOPidQz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tQxQ1CfEs2TVsymJ4mZZqd9Q34qbSKbZzuBy/wAN8z3uZu4a1Hd3FxgIY3M6nibiqVApC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oLc8x/H8F+me9T5xM4xKvEtrEtplyEFLdR2/xXdRN0yuvudcy845nU7/ANqOZecHxPc1j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dRyl35mXwjiP5jLpxmY/MMqssuVjxOLlcbnvEqoO6jsqZupcAnGNxXbzggKgoRYzBTER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EpwZeZyPEsrXEsSbG44zV6Y1qx0xHcG+ypmpUsUC1cVBiftQw/uBuCcAwURe1I8HDLchz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FT8zlO50M9yvCuKbJVDDOYKEDW8RRFcysNJ77qdXAirXN6ipqh4lDtIoTavEtC/JKM0mo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L9yVAwiCZuXU1kigqSi4bAFvH1BtAREbNeILIv1UyjfMVBcICC+qIVzR0Vua34YOs46s3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QFp8QVssVW0LPa0dsUiFNQKQnSE1bDCE2zlGYmNOZn3jTmOxIJoLiAFtHmHqVUDdxQ8C9E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EVxQdMClvmAtN7lHxMSXKxepnE261xC5DNy4Vu9RfAiHFZrFRaALksxXi6uuogBQUKwCB2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vEcL6mbyURaNWxyvdWxRL9xsnmLtYhoExXuUDmIyc+I1tZcXkkYXePERhtvEIVM1NcKppN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WwrhnQeqgoMfExKu/cNiL85qGax3cD0DEqqTHLEZhZmGaAwuGDGUFepXjea6JUaAHITI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tzqVSuW3O4pFDkVUCgJoOL7gyhjXmXUXaqvUcC21saDXvp/cUtTog3YHI1LRTF1a1NQCt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U7QmRfV3BANov1D4LykXB/MK8NpKAYxm5aJ1UWjyZWXChi+Y1c7W7qNs7s05gLbHFy3NY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v3FDmAywOyDjAp35fJ4mDi5CHW2WX/cpLA0FdRoUwbPc09lbfLHIPuxNKtsI2t97E1LBaB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poNNvUuLcnJBpM13Ucig24XiO9wYIhFQ9glm2dKZPcVAjsPsnSOhGfF0MHeMQdVCHFid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fhGEvePiFZ3KAe+4KOKlHIY/cAbvKBDxkHmo9LGdYuKpTJ0Rq2Nfn1BKI6K3HBTRxZYla7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oU1BLGmMxoSrhwQBW0HLFyKsUcKxOAPISFA2O1XMC3LnH9x0mNMSgtKB6mkFdgYI2kUWr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DcuVMOLJWiE05vyxzOXoWXHVOIKXFKbmlP3MKCq7vD6jUauI8b95gIg2+sMUWiVkina/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LfXqYKSmlZSaBTJTuF8LDnEvtcc2uCLGUOhxT7iQOyWQdseWkzKltgwtyDFOLhSZRxMDOe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MUAfMy7ybuOji54piHAeI3zVylO46B7iXgqW5R3OakZebeoDlUXFVA53DfE4xC03niA/JC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Frb9SqLiWXx+oXdQQzquI2TdsUL+42dSnFxgvmAD2ywcHxLsB44mfMvxOZzxKyXD4IeMzi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Wbb4hgTRMs+541FKKjioPc4SuZWCGXENf8PJHG68R8TJrEt0T5TLVku9fx+YOp7jrMHcTq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jcaepdTcYvqV1gyEqfjqXX+YucZI7hrP8cwqsfxxPqVjxOpzG+Kmbl2eI2L50kfP8ZHU27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ajdy3VXzHx+YXedTMc6xK6zDt3czW6hvwwmcMeFb5iG7yGpRHC8RLxDasQd0cTUKy4d5qG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NMHLiA11eKXHraPL90a9ZlhZYxUtVMLDeoPLAXy6mLBt6viL7k3CKmCBCk1umPge5YGeoW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5ctBXvojYKbPMrJOkvjVOo3bgLuN3Wl3AqqyOZdtkuURDROo1wnHmX9y/VTHUlobyJnO2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WCsDNEQ5K3DCWL1M1icwTAGi2EUktmYxwg4Woq1C3ghYDKxjUVwB4QpEm2MIqA0BAFLt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7ioiy7zqKJa1FcERkBspQijNkswG7Z+oAMZ/Uohc0saswvj4iV8DfcsW/ZHL4KVhoqd+I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FfwzOO5Qq4xuo7wumZnmXlUomal5YmxhtMHCr6ivlXEYZbS5mBaDBK8UpcqJHXmExk1co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U3sImsTK1/wBwy5IpKbYysN27CDNVEzpQyq0mmKpl/iP6hbDZZXuC3DFTup5oAMQ543Dij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bTFq8t9ynSCia3gZscuyYsPhFtEL0dwCFBkgxhm14gtguFIiCw/bDAGtXzEWzpGCrGF6qU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8FjTTFN/wkLa47ZeixxxczACvM3CgFPmVjvDemKGJfO5iOXTB4Ci9kDVG8OYwYMFhN5lR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pgXwhiWf4gsIpimYDsxhiW8nYyyAX01K28y1WBA0rVGIMrYk2U2sVVVFCg2qkfcNWiHXe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w9RRWQVMHzLULN3X4inOXA9Tau3w7ZfGtvKwdnzzzBOMUzZKByMrO2WDQ7xbGpTp+2LR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5Ryv8S3dcoW/niFWCptObmYoroNwwKV8FR0S6u1TWYOyoYILwS6rbTMokpWT2fxwVCvoQx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PcXP7IOiXnKDuFhgHcTAZtdEdgfBZYIFmmYvbAPuFlOZy5ZQwXdW4ailFNFLcpO45TEzQ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xueTVUgiknSwUOPa43qVeBwqC2CtjOZeCi8v+JSMI1lzUbFrou0KYB02yoKp5lilJzd5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LXnUWWCYJQCtvEoqCRw0S6MFrUCtPEW8F10JipCnhxHem3VQQDHolU0ZbgmpmOLaBs7gA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jBE1dng6lAsAOyXZYsta3ByXRfX+JVuk5qVjz7qWZgZMmZvmc4qFWMzkhh1UNTb3MJPFe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jtWc+ZTUzWMPEsOTPhhl0nQ5xHmtzZcxxDziFmqx3LYXBpnXELMuXuLay5YtvygEtsyZ3L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JiZeQ5mI05f8AU1epx4lFVLzcINLzOPcvOEueTL3U15JUpVS8RTnccwi8zFXOJ7iWAy4Z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7iXisSy8MrNkpJeZUuqxBvUXH8ck81DcXziXZM8nESMndwAfMtc9p+IcvcWXZO47mZ+4a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zj4nNfwb1icfy3VG/4rnU5xiYnKjENVdT3Atl/iOp71/FVEwvEwGJnRAltlMSqs6XCVfE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V7K9TPnEWFSj5jRgxQ6bYJ7jvWx0SvPixQeoYahNy1bQdsxIHc6jpWv4n/eYWfiYj90Qj8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7hhDXmOKljZysLCKy/E5EoIG4KLLlgFaE/MsQrBjbBTLgMsLqAIxewDxKbQ5pi3GHeHtr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KsXRzQeCPcsHHLCNlXolDLOCLWlQTuPWq2nOiEoqwCXENtl5j45Ld8MYugI5CNsFHqPRs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YmFsuJQOsy5u3C4ljQUQQdxUZ2ZYi3KDTGKlqq5UiJqkulGyupbC1IHE4pCF8sEKswRIu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nQxKi++MPEtwgQU8o0VjZRcyD6ljGx5hCmVplF41hhVcKQK09bmVlXAoq7qIxaYXCBfmBg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NYb9xdm5YmFvEtVNMzCUHHMUFxh4g13ABiXEdw8mW6+oUzWZWbDMBm5c3T1CG8+OIjhhdE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DMtdBjuB0+5dguBUFaskyNBfbLADUCZC5Vh35i9EuI2IA57iIJLgDlP3BU21aIjiK7fEyB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KS7EmUBFDXMqRSWhtmdPKC6JQWy6hC3Z53HSRoomTznERAvXcVleOmW1UniVOTRTfMLxU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xmJg5BxLLP3udLP7isDfHEVscKdwd6+Y9JWdxwL7VxNRs6SZaXneNzfIwK1fzWZjxksvm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YzbzH51aGz6HJKUcYbP5f0wSjq2XxFxVWWqCviKSqf4iahvi8QKUALFhwMjRxbHQeDPLlz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eGKk+XXzBEPm3KHClvVwHUBpuEpaP5jMuVXhgSqkbvqDAUdiRGQDyZlSxathUzRFivMVdc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BuL3TcDGg7WJZg1dsFvOe5Si7ZWb2CjGtyil7CXgjZjXUegKO2UfKteY8Vb3LByDCU6U0D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s1TV3zGiFhwc/Mcmg1qyUWUDmollBSMxCpxePZGqmQ/cOZh3mUG07OJhBE9vErJGrYUx4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Jdxrge4S7scYDRGnRfNx3VZc7uN7M3pjnhnkMW0YhYKrrhjYYouMS1zZeQlEik4zLcOPP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DN8+5kI0GmtSj2dPMRcoDCGpXDXCC1Fq7Z/6hmtsn1NSq9DiEHPPMv3+Joaze5nNUxcd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uAmMVHniZ53DI9cDFjt/U3bglURJX5mKBZVJb8eY3sx1HD+4bK1WCN2Mu3gfUvVs96hVl+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zYRsv+oOcaOIhwh6gHdKrRiFuVEu+Zmzkhpc9e4mTC+0vgj1Pc6qbfM4zqbDuX2EXH9S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zbqXwS03olm463Ux3EvP1LvEMkXDFFFOZdXNjObYGYbJ04m5cvU1Of4dTleGEfggzTuLFz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mLHcX+OebnOCVZ/D8wjqa1NtTllaI25J9/E/r+G63HLjiOpXWf43OrmPp4iZ/hKxUfMccb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uYcSHDeoRLjlmWaVvMsWHq4GjJ9ziWnw1HEUuispCjPmM6y7l8UPgJdjWktgIsvVzJW0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aTMZQo2zaKo9GHP0oi4V9x5ZX1HpHxLpWHdQEtXUWsfuaIBie4i6q4tsDqpe39S00a3NQC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szDA+u4Mkzg9SnZdxXxDioGsHtKI4W6uUS6+COu2OQNwwJbcbFckc5PPEqzWN04xOPMqrE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VdSxNjBNG6ltlWs0OJQKzH4TegJQ1anxBELjytlC2d4h9exTyROlRbIy60qmUi1nfMyCHD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FxQbkLAY28RKAaar9wboo6hZUFV3Adu5jtkDRq5VAGjFcTNpzMlKnPrUQuTqKGzqZNC3d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BxL7FYeCNorx1MbWKFdTOuKEAQlaZSyFneoyxudPEscSzTMeL2zOepllN6iFq24QLGbqV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0hnoxeWBRK+pRZUFK0+Zqax4iBScTZBcxK68wAuAoOmUrOeziK1/aE7U+JRWTcbFkm7Ft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iCoDrEssKZp7lcUptWYiBWF3Ecb0mHcrdVLhDPI/UsKNzIPMqmGG2ehqKG91cq8WPshpTQ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ENlN3MuIHuU7XWNTuExk7gYytVRUy3w9TN4KfcaC8kA5rJGANpbcoZN43BBYNZ3LCkM76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scdQs4HsY5YQ0eItLtXReoPIIYWlGxMUx8IVwPXKBV11NfqVLurzfqcZfJj5Tc5KynFvd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cUAhwVGeGImo4s3FLAx1BEBN3cegfeZYACjaLL/N2E4k8B1MgQHbm5lYxu61KjKt5ti0Ju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4ygLAzRHrSDVw2OtswLneKlbMWvEwKQ5rNwSwVJjzKll0icUPA1KrkoqDHAm4oJBO+pZ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pCO8rvzDgFTmLpNKKCNDSqgbN24lGuR7/uVvgacYjum+5QorV4zuCIlnGcxQ1euiYxop/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uKnCnRqd9XVPM7T0eCJVHJAcGxumJWVodDLt1QtRMDk2Qm2G831KNygVY8+uJoLRfuK0tP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vyZJwpWuKzHKF1fUBvpqJsUm8QVZDXHcQ3eLtqD0Qt5igYs3qF0jy7g02Ug3QXb/bhhz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JBVdJLxpY1fX9zLWC+oOPmFJaYiv54lV2TbxM3aRwdvX8DeiayLnMKcc8wXPEtjGpZeCX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q9RqzuYXRYRNVFDHqOlc/iIC1XFgalqbfFyxTh5ml3duYvvDmC0MPUWuIrbqYv3MevEzz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HeJVXc/CG6leKnuF4nEMwK9zRqDt/EdUL3PX8P9R8XBhmepWsRIR/M1lmnOpt1KnEI+4Q3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zSXScaxLg51HQTd/xU4hqpe4ZlYzMJv8TqpqPmcTUfMrLN+ZpnqH1Nk+ZWZkAgwljqCO5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M1zHPiIILmCLZy8lRAgDeeYc1OXF9R2+YqdsRrMa7w37hWSpUqr22sEo2o4vBGrdWCYhL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CKB73Ga0XxKiwt6mb/iWUNOp5/6h7Fyl24PucRREViciAx1M2Rep6bltZl5uKiOIuuZfN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SrJc4P1Hshtia1marJczsdRM5m+ptgXTEs06lB7QULMOJgGzUKL5zLKGNT3NrMzXwR2hd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zMg5JfR2QWsyxTLHVSgvHLNlF+TLAhKOB0Eu6KKCCQwGviFRUgIsEL2l2u5TCg4GonzQi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MRrezfgR1sBocYl77bEUbNu2XjrEeKNwUZiy8sxm0jfT4ihMmL9D+Jlw33B1aY1jmK1wW6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ZmxdM8EJazsDXtHAFXcPhAVd5gqKt6gxpl4LmGbhswoO5g87hm81CWW5iQut+ZTsczyzlU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3INR4awge5ireXiBa8w01dy7dmIwRzKtWVWrmy6vGP4iHpZCtbLzUetVbDX3KsAdix1S+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KJjk9wG8xp2zIY25bdWOcRzgzuD2Tm4m1GuCDnPXUDN5vqWgKTMFfLOVKb1iLtb6hZYID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NsyOCUXQ3xODh8zFZz8GJQtZOGXoK7WIFtB1iN45rNAvnMVtV0ZuIWWY11ALUtqPAMXFH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qzRAVB4ZllBXolQq28XLqTK6uZ4a4hgHDArNnNznwEqGSniIZErIhuaejnHLAirvGIWKWO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TTFqie6iNjQtKzHb05xZzKrQemWGgzYs3yXzVsRxSlWkSo0r8TfJtdmpgeDrmpQuz1RiC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f3EhdOlalWY0Vo/cdSrbCMpVFcRGgum8bme7ybiWha+aqMKuTkhU2DY7iloZ+Ypbpwj+47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eUKq4OOYALQNwIixN2lwMB7rVx9ynuLUw6TUrAr8kZCK8G4pwdd/4hmzSWFyiq281xCiN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NQR4g86mSjroEbN3neZQsF3f+kHYaDkxFNt26JeausZvgly4p3AGZVkTmHfbs8sZbOTzM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4x9y8Vy6LiBQ/O45VSznMALQeBuKA7z+IUKvUcn4hVmdNVNmvLNN7Zj4jQotRC1L3/Uuiv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PtjusZlZ6mL/cfvqGIr3DTidYxNtbg65m1PuU3/mAcn2QxhL9wOFjVUuJkDLGqtrxELYu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uMRts7hqiZirHf8AHnhhfctIFFGajqwiXVs54r+NTeeY2uP4uA1j8SpzOKid8QaLmXLOc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s5moY4hh4lbhmuu5dcZi3uaxxPX8ZnmcfwGI+JeZ6lvF3H5jVxfASw9zQnFVD8/8ACtXi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xcDgjLmMmpcLrxCF3HB4jfOZrX3/DB5BmhNQ8M44j1x/Hcqq8zTx3PLMDGjU+6rixiWvJL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FiLoY62GjzDKuFw2pK1c5ofVgjineA+e5lmle4p05VUWV9FYI11S9S7LEovFSly95JdWHA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AAqPNyvaTxMYQTMsvEqe1XcvXmNW42dsaeYqtM4nJiBZ6zDTVTlMBILC4uYoqsbmOWG4k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4lh9wldMTziKoMKwt1XNk2sQ3r6gQWSktSpoSmqT8wK4aghBTzFOETslFUle4uBF9ShaH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Ut1MnFXL266RAMUmKJwvs26hKCFMMakuH8SsOHjli3IXd6jmoNspxMhvSBgIl7fMq245Iy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7JcW4oQoCOBs08wBTmVtxNoY3Rx1K+viokwXP/YgqQvQL8RdzHUQpQOovnDcULAQ7Aq2WV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Gpii0tPMWnlGBbUzdxc4tljH3LViIvMqyi9y3MSihM8SywMEWFZ3MV5gzTBR5jcVgGDKZn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UZljg6nJc52I7YGaQPm4aeGILxUusLlUWjqVA0WdJTYumyuBdVhlyzjjmEMAV1KybLsPU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NK33K0qvLLDGK1cFyXAw84i6u/M3K11BQULNMBmsVH0L3zFRV+HEusYJAN1WGAU4t5iVy9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BpSOi8MRZNNLZxqU4I1GjJROBHe8zksDRDNusV5jrRqrhmMAyXuUKFY0xoQDcqjvL8Q5o1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uQSsisGLjNEUzfE6PChKRKgKvf1F4F6JiiRxUAugfmGIV5GFeJkA39kMyWytTGaeXSAto9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AZwF4JkAluzEUKsw0xBHD4l4e6cThjxRmYqDXDE0mKNIS21hyl1OEUMY4ixUU7iiFTZar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MBdCguyMSpZ7WCoF8ysw89xRIuj4uGrJo4uVgBf6lBSnYOfuXVCvHcsmGb5/zG50x3iWA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ggAw42PcbC00cRuWouoV0q8Xiaa21kv8AuABYHMpg3t6iSdFFEsu38soxVnqaNtXaQCtC8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BGQiAUpNZlJw+HEHQsY5g9WxWtxFBebv/wBg2NlnHEX2r8QxVBVUyp36VmoTdkTuBGlo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kxWJWyYq4S2iqhy7RFP7TAWXKOwuBq9VN2Tk5qUaGItuoua6jj4hZW0WYprcrIvEOWXV53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zcFkVhj0SwDi9Sq5siB68RtLI6y88RFFXDK2/MCtfmORl5qn3Nm34lrVQVa1KbZ9QxXFwl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nCtQXuUGvqKsFRdpDVjVx4uPiHgnLqdysaxOYHcrsmL6nE8S8wPCYXfqpzPEcQuMa8Tibg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qHNxK3uVAxKmL0+v5/3Mx/HMCncWpm4q47t4ZmzrMypuH8X9TVQ5ucVqZ8TmBjmfiZNsZ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udE0wj/G2Yvi9RUnctg7mVW3iXUvDiLzsmJ4jnrVQYwtx2xSIQwWnWpaQv1AK29EZUp2X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gYKxhdSpwvJojtqGxQKGuMS0wDiJovhlvmw8VPJfERMYjomhmoAWv3FlcnbFqdQt3MsWN2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xLSqgX11HkauM7iGfnHOE4i+dSwu4zhvfEK6OMwWOLhC1WYkQWeIqRRKsp8w+YB5itoYg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8xByeJmJVcEUMlZBM9C5+ERcsOjmVe/ChqFmmdvDKh2vppVspnSU2Oh8xAvWtEuYYoZbX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qNTuLVwuC6BdxZMzZAeHzNujHg7gBp1nB8zHURNltwJtBRa1mnbrXJHSjnIzaFHUPMbqv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x+QNeIAXIcnUFmhQmVLgAIQUBdQfbv7h9hCwA8rouUWvioaXTEUbIFmrZZligYKhJq77lR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8N7iL9QuFvMUjgp3KrFcpxDXWqLjWK2uUlJXzLUGpa0GAtLxuCGkIFb1BQvBAW1qMTDq+J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e4ulE0rMDOJzAq9kSphUJVriYgoGDe9RtsoRLgmBjcv6XqNC3cFrlJnVEy6C4vGuiLJjB5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jsyHWYevTk4lvRQ1d36jK72MvK2nFM4NCHLNDSAu9JTtMy5TDxdQDpxLNDY55uKrafMKu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OYCxeBAGxYuQD9sSUUpXFyrbbQAXeeGF7csqxA3yx8MC7w9Y7iHONdsCwZxuWGOWdai2D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omizuzE5A/EXAtbCVgUOrhmz5jkF5EGaDgcpGdCcMQUUHtqYzG8vaeNwGh9mYIZTxDAWkb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9SgDAV7lwBkcMydnF11FccvzKqcrmyhSuDcKbNK7icjl+I0q2r0SqDQYDtqAlVq33EGSz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i0R14it6eXczgts4P3GWJ4a1FCKHbKrsCaxuJYGby5gGztWZRbRMxo5yZwymaYMo8wIWAH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9wA5b+olQlE3lvWiIRurgiYEOOiIlKLBA2EcPEQEAbnhgW5MkQww8XLdi1mvxF0EHNRFU0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6mDbXTuAKpxw9xbLTPeIJhLtxcpGl/wBXBC6Xopz66lbonOZQND1LDnyuDYqce2XW3f5Mz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kb1uNSYq91v3MQvesSoslBtdS83wZxxC7/Icywyo1PJG1mv7jsQS2rKqaovMWzzNjrU24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igzYwRcszRmXnLv8RNLmiZGalNVjudeYtSmcRfl4mzL8QUVfMrOnEKHLqPXLzBrEymSc+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7hus2+eJYDR5gBvccY/E5XiPwQ4Eaz+GIO5n4vmF8U/uaoBPeZU5ww1B7jb7g+4FY4gZwz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mKHvEtmiGdfU9R9TZNQXgiF4gvxBmi2Oic1M6n6gqpfMdzzicTmE+YoZY2uvxNG/bC8a3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ps8fxxmF+mY4+46nfUr/AF/jq5jOP4rr9SrjeuPEs4xMw31HiVmVOJS9+YbPtnHE/wBz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M+MRi+ItKuIs+Ub4Lq7nw1mZqzjqOqKNb4mCTpmTriTk9sFjKK9REKnVxErE5l7KRtEI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MsUs/uYq1xFN7lm6yQFiltzzS8c9zHAqK15uLPrqPh5g/ELXMFNMdZZkfSYVlHUvGMR005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gGQajeD2rAiwSxCRebZf2vLKRXXRKmyep52KdIUbvSUf0h3uXoB4sAdHErZz5gM6BrdnmW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CisKSBqspVmtXDSRzFfD1MNRBVXLQcTgFKur3D8mL5jo8Mm19XAG1o4Y6nYFO4bMJaG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GswKl6IUJXFG5edBR7mt9FVEdBe/UzrttLDFCvMbsVWeBAWwVhlMQLBmsf8AcS20HfmX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F8oTcgDnEIP6mC1gph8xmzDCCDCXKgFjazGfstq5kZDCZlmADCu480ThINQUdETs1Gun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DGB3KVl1C2aKgaqBRWZWcn1K3V1MCjMpvJiOAKjkzqYNVuI0rHEz8jEO2bZcwzErICAKJ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guJdOoeS0jdox8xy1KXdJKVq2pkb1q+p0g8S4gHTFNZrQ5iO2ly+WFuRSeZcFYe+ofju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znUVGUbeIayqkyagCmsstoo96nAvGMQXT01KIFLfJFM3jzKCy3zEbWw8MyIKVetxsNZwK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TjiEGFwJVzTXRTCbE1jcG6bB0f3E1E1kGU8FMOI476Zfwg3Fk0LdVHWIHdQR9/MyN4DbF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qVaL+oFKhZwGIdR0YABXDjmNQJc0mFOyoDKE5FZTTDOWi5agt6XiprEt/UGRVvK4IDCwVq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AhS+IqNNjqGm6N7iKaavWZmDg4O43YcCsJHLbaKLKHincGnJDxDahyzEgYraLMtDYt/2l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QnUdMuYolFQJIlGWqJREnHq4G3VVlrZL1s6MEFU6K/EuqFwKs2Ir6YjVtGdn6gnJVzawFK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7ICyUBruAjeHFBFuLe2YDuCq8RssLKVkRu/zErC2+NSy3B0vBHO7p6P7mcBTD5iRih28R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6eAmKZV3i5cKfpiO1dcxGwFO86ZgFtDDiEoNH7jsO/AQsyAG+0obY83slor05lja3LuWw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alDWDm4O2P2uX2facOt7Yf9hBHsl1bfcxf1IjB6BxKK2eYRaP3n+MLcDXmW6kcRcca6Wa+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4V7igY17lspNRuUeyCMV91BoXd5gAVY3zOxlHZXuUYqw7YUZYaW4ovKV4lDNLjQX7It6O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GBiJAh7lYviJ7Ia7nPmd2wB7hQQ+57/gPiFViOLxAuoEdZlYKjaRqFbajXMvxCrLuYreY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C3cd/iGIE51OAzHef4WF1Uy+v4/cMzFRzPcr+FXWZtnaKzFtg9FTJywsZkJ1Fl/FyjZ9T+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VTf1Lfc5n+4l5jHxLwRefuG9wNx3KzXLqcDxFweI1dzqcZmCeZRHPucllzk9Tni/M2Rxu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G3u2E3i3qEjx5YTg0zK0vTqCqfa2xAVWzipQXgeIaZfLKjCePE5anZdxZcEXkMbjloOo2e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uj8yoy8yoixUseI7TLFzkzNrOobK1UrSJFwD5nQ3DjPxCDHKorC9weobPMpRqogTQaEyD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4jNbaWaUcQ1RfcdBkiNHSBKdsEUuBgBRniNq1jcUDGeZWFkwdhk1AsXjG5WeMzFo54h1cE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MP7jXVxLInqLVhRLzHYqA8sCcPXuChpGBlwCzpmnUXZEC1bTucS2WUUUZLgw2j7l6WZKc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8wBWrGDBA18yr1FbeYdanUwDapakcLXU2G8Q2tMTbuHldxhbNgNxtBMumS8VHeEdkAsbGD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kXqahL4IMuWcvUfYalrcwea1DeDgmUtqBe8ygE3BOo7RlEo0kbaiGSVzKmzmOGIcXUSr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N+42xdSqtLhDIRjbEaFXQ8R8rqo5wzEVgwRC1yscrGYlUG73xA+Ee7Nwo2Ee5iLCuImaAl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1LvxFs1nm4nX3AsEbgcG4q7eITY0GfMEKJ1SwCyqDLEVXTuaClfE6gO3maQq+0OF7GbaJ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H4trAePK3cA+jEJwWMV3FV21xOOTncUGg18kAgsezE7S3ll40aIS1A9xQunlxPCTSGZf5Y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cDThiWCzxKQocVOZHioGoJfWpYoH0IEaLlcDZu2MiN5VefmDNoDLTkgF0YzBqCnhdwMCB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vFMUKovqAMrTVJL1Rx4NxLzQDbhilsp5jFIFsVUVgBu3VRXSncS3SriLgYOZMAHhMKKgu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1dXDFuw4tidnJkh7RsHJHLqFQItSpsBdwAKr1tmoVZpTEUC0JimHaBf8Auo5Wut5giMsbj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ikAC5uONWLycTL5VqBFgTNMa6EU0kB9jiCWqqnN3CsLQcznHesiTRYbzdSmpfCGIhfkKmT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2zK6H6jgVsdxHtVcS4Bk0BiHBb1qYcAn3cW7C3iM5OF0cRgNFNSxq3LPE2efPEAAlDMJi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rUUL1aZZtnzMOavVxQv5tRzl4kxf3KM3NTBnudffqKaT1ZDgRFNJKXT8xNx8bEv2UTMz2k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6KV7EvuZP+1PC/NxJu9S7Ib7lDX2zu4eY+f7j0q9zpp+ZiwvbN9r7Zb3/SVjJerucAno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LFgN48kyKVguUt4M4RvbUM8MNmq/nxxPuOCL6lvMp5Zxid9s8SyV5hVYhdf5j11L8TKR1C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9zP8AHuCktWJdrTDeYHEtRZ8xPv8AjjE2TiEYM7cRjDN5z4joOQpvuCsJJs7uf1Eis9bg0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PSjFhVQ/c9BHEd+JfxDLjHma5xcwMy83fqc4+uJiu43H9KGfEyHVqmcVNx9xofEPKzSeF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JHa3vuKXMPVnuOZZpABbs4I66KaDqKosGZWGhdPBH9wIdwHzAqAZtqCFtq2wCNKaHXM02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mqZYE86i7I4AkuCQXFRVfMtwZ8xHCUu9VUvb3HwV6gGHNyglvS41G7NwJoSxuLzMlXlli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ljZmsCdsEsUW6jgYmpsjKU67lhHOJYwyMJWnHMBeE1xmUC/8AybBbzKeRSBzUUKPmXscYq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i6hgpFtpdtxVbMtyU+5jAOFoXz3KagU9zTYUu0JeR5JzLFsGJIoZMt8cRsB1M8MrLdkALu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GNzgGbDzSjQMbupl3QxG7y2xmQPiV9Q2iuWjES8YJcwmEqEtJKmBOu9y9KDzCQJN4l0C/E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PoIhYC+JShiFuErF43Blipou/UTeHqPBTWoXNtVKXkupWrxHhcOskDemI3qHyhphGBfBAo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g7nfliLipgD3MjuFu6YWzzApLzMCURZpH4gILeojeGnqVm1VGZH6jV+yUlOXVQrRy6iv44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wygULYQMF6z8S9J/tRmwo5jOV1nceKxTAbZhS8mtXBET7q/uP4fkY6ijujUYG1uhZBFZfB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DdnSEqvzApdi9xTheczJan3KUSkEqhd6hiCjpcDRsXzPYDiV6w9szdvYRAOBuBgxpvGpct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IQznRUHNwdRR6PET4D3AogGeZXHFuMR8q5zA2LQtSKSgnNtQosGPiDKBdXlcoyA9TqQ7il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JcS4hXjPMF0bGUGOoB5IGgPRJiA+syi04FTTcQemIZ/K4Ob4l6AK1r1KYw9iYhislrgiw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NRlN0VD5F+7ogUheJWAAjAwG0nOCTZnbwyyqrLbf1M0gK31CoCh1uLQvGqOI1kGs1VXM7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3K2QBz4AygUTFF4xKCtFz7lIvQtztjaStLcKEp+MxzKMtksK4eSzVLiIKKVgWUWfY6gdYe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jbA37uIrQUpSjhRzNtHG9RRkVKtUZceYpkqMZxANZVi8xFAWc1EOAV4HMMWAOWUN01qN4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5bZwjfG4oy/wyiWqgvU3/AHB69Es1cUScfU/RKaNxtrqNKxuXZrfcR1uN1Rv3M8My3mcDP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lbY4dQussVOWC1y+Y0FLS5GMsU3wN1C2SlgQmd0rErL4gotYlgLk9TYeeIHjJOc/UXJiz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+KIQh/Bz1PLDJExD+5m4Jsn6jqvthr1Nzv9z7nGmNNy8VqDZnKQu3/cxG3xCaxDEL71BK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fFyrnHczFh+p7+IbpBJjDImDTcvUdtjOZt/jm5zPBPws3cNRniZuaqOoZ1slccyzhjr+De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pDl27OFDRcooBaBrcYRm96YtHEo9xfLHwDmXKvIjhAe6l7aKRRcXYXmLVQp3GlVZfKU1Yd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U3Tg1rq8yh/fdsMSK0MVAy06IOhfm4xMT4leyVxKFGrZRfVS7zGrBFvd3L5PmOTcJMF4uB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a4YbZzcQsUnl5lCIbpwTIvjqZLJRqVpg8ec0wRNTwOZlEfxMAcqOH4jRn7lxmrgGCvMa1R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V3GtXJzCtWVxHkOo1QDEINUz0iYZTmBoB8spbszonCviV4fjqH3DVTJF6QlKcFOpTJc5hK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c5xUHNeF+UFlKbCI+BOOYy5VComgYoKByX3KzLeQO/4kgA7tZIiKOx4IViwtFOIq0us5Y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Nm5cdQFXZkzKGYmqlrbKolLxkxiFdM+YQZhsvEyy1xV+YKsFci33DWEszUoNH3MHxOLO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pl3s5j5pFuJa8epTkYg1AYpwTy1/FSoceon/kV1RLlUV4/U78RbOZhVF8eoBirrcJVlAYJ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d8ytjDHwMobjvn8RIuPmPlVeJZbfojdV9TeR+CrOCqScTiHuW6xGUzkC4G0bmKPPMxFHw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RLi+KICoVdhEHaf3BVXgRQnxCqvgKfZJLTiiYLZXaQd5PiaOPxOUA+49Qv5SH3Ii9FPoh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NeBiICnoRwXJ7SCFlKxUbsfQgOSPCVl3XxLhdUMgBWWPiVgR9S6CgDgmyx20wy8ggMGlXR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aQD7QXBm8QEV/AlrIByYgyPEQoxEz1aqCV7J2lzLq9wnm/3N1WJfKW5pmVqKW4K4rcFFM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HqDPBdX36lRVQfaf5zqKKKLwNNxjKiG4hwo5puVqptiicK93EFwoLeZk5H1mZfNNBqoYz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nPzMcnasy7BQfaAQFNjzC7KxLJs2zVxoXjxLuY9IQVonk3EaKcFyilBfoiMhh2XuOyC3a9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Bo28NSwp2Yb5lKc0IIhZmWNo9RBYCziIsnDh3EBvMsG3SRgEBzAg7MpkwMYqI3RaYuX2yO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fUWmkQFDlz7JYFkHqdNHESnuI2bgzOKmM1BZrxKtrb4ltOJRgMMqqxmFMIF5Kj0MeJwD3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F9QrdGpm861caeZqgJEuhxEHhuJnUooNfuJVfqVax9QPEd4jS+9wGw4qA3OL4hZaTRe4j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gXiBmFDOJVan+4m09/wAM9/xxBqJipXdPuP8ABq8wmPifTc+oe5fcucSsy8v8Ue4kMaww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+5eKqLLBanV68zRHxcvMytOJVRIOIHKy5kuC7jt5nMdZmnw/iHYYO5vmbZ7nhuVbr+D3Hn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lYhfxHWqjluDqeZXiCrxh4hCUA0HMrN6h9y/9I5MTcqyX1czmtXqOi8VjMy1xDRwQHQJg4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cSl4aviEqrEs7iGrjTZG6od1KUBT1OVBiquBtNSwZDbaRVnT2uE1rncoLAWDqBYVucepRt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Ctbaio93mAgXzY/gDWmI4vJqUsXjUz4fgxPXknEQguMEaIoXBCsOCCg3kdwoREUYDUK2p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Yvd3UFpAJeyl6NyxDUnUq8rOAI4WycQP0cFxv1gNnxGj1trQjFDyxGUHNRnwOF0Z2zBwb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EQB3FAnjVwl5UFN3MMhZnLjHuIaFNNlp9vBCR0omxfQUQXJ4hVBq5XJWBd6j6Dm14V4+J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zWYFRAw3UJSXevc5EK1lZILYpurVcb1TtW5XSNCmxKcEv9p14gb7Aq4qAhowt0rA9seqc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EYBKjHEaMwWKYhYQhzGS4XtTEdK5wkoMH4gIwxE4MzckLDqK0zOzxMi0+GfUJoY+ImWhm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VqNYbg3iHj6iLLFuDDXxKxGjNagRdAdzM0V7jhlWxy+IGIcW/Ur2R9mFnCrHHMRWcvEas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3KqLnuI1fxHDWZi+2AQGPHEtUaDMAv8Rd5n+0mGi73G2F14mWRL2EZUTi2ogFAHb1NLxq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hJdfwIxun5Yous4qmKFH0hZY36hll8pGkF8koKeWY/nqHLExKh4ipmfc3Ys7m4nqtRxVxR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/EfBIjbsbi2cvCcKrYBlR4luwepezVB2xRg/6JVTkQ8CbqKzaV5mo0lUqy9RFaEO0iWDr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pYKUeeYBxzxUPnc+uIuxvdaiVg33EVsHUMMKc9RowhyQo5y45jbzQS8cQVhY4laccmnFy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gPPMBoAMshGwtMfMEWVf1B8uB8RPykEkBvuUtbFZiXNU8SgLDVMbgKU6Xct7FuZURYdVA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Ngr4gGQTnK/xMgnucmBVReb6+ITJrwxU3aXWSmFSM99zOxHb1O3HEZcYvLmU1z4ZgzR8R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gh8MQrGa44lE4c7xgiLo9QwqK9JaKrTiWqd18QUEE4dSgMWJySkcg97gRFCqrMTQX0jk+J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ACinLG0q6Xm4LCzh7iVuVoXVDeAJa3+JxfGpzHsW5hk4eIhAmAO5ZStG4IKtag6DQumGi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GDn3UPSWq6uJP0TWROMZgpRjZAFJsZYRRrm4ghxRSVG/GcT20EwRKR5JlHCUmiFGJdGa8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k76iWMoSt1d83D2gRxDzMXMq84Ns6lfL+5ySqWvqP8GXEITB8Ql+ZxG+T+OaqYvH8VnxDc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VlhmVjErmJ3Dncd4j4/M8P8O/MvEGmfUpze530we46xqa5jlVSgblPlEHP4goJy1FKrHnc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1Ktblf+z3ONze46lv/cMub9SvcTGofESp0KzqGsuYSsfcSriTr6I4cmYsvSGpUTzHfzOZf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L9QcJQxhriFVPMqfEvuBAApa4lfwDzmJ2z0QBhngiJlfctYp0H7i6w+pQ5T0EIUriDVbUa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3twqvUcg8TwTJcBAdmYEyPiAG5Oot9dsGT5m+ZqY2bJXme2ADH3DyyvbED+A2LnfAINBC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vMI0IZOWcQJsOKmkK83Fh/zELoeLqZQneP2jboeopICklgzJR1PbMeSlM6l5JXywoDOl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SunzDVy/IPLBZQXUAt1HNdxerRu25T1bzfPqW4pt6QEwChYlYa5RkJYyiqF4/xKKmHRzBb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8732+IEFqDEsWHr4iUcn6mAUtB1MPiYILooQaLVCxl75dghbUDwxPQJvllhpfKACKNFy4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ERoG8QUp1/BWiCfmCusSwuUjNEIfCEiTfEqYMTDGfcMj9S3P7lQzXqXm4s5zPcoGoabz1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xFZf7lRoiU5Nx648Rodw3qq8RxKN2Eb+p1b/iTjiICyCUzUzhislQoh6+pchKpHXuIHJM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zKRF3NWCotnAeoN4buXipsozCtZFtCF6hY5+MrVBXiIC8BONC9XHkBDkzOjleOJcfjqZA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uJx/kzIzpeWkGDmKG47Z/JhCz6mo9TL9ozb3dSmFLyonFl0PXxLhWdiEoAf5lMS/qPeRA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jhQr1BwHxcKWAIE1V1H5YQWfksWlCnzFNCV7gB9G4tvLqUnCuKh2iruoCiL9alhxXmEYq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8wSlr7SEqy4AbHQSyI/EZgHlnZAMrGGFdVBBQz+IjTg8cypNioJSFfLM3+qlAMp4hrQat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0aLxCsxhvZoAuZ0t0QuZHlAirZw6BANMplZmpnWbmoCDgbblthR1kg4ic4yxZU2qLaKXu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DBwzIDd2BT/5MFzDeHnxKQqYrevmLSLjGe4rWt8niJmPOqi84Bi2EjRA2e43S5cHDKpW3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BLsuoxsl9RDZY/casnkxuy2yNYlDirdwPOH0RerquopBagXnEAFLVjdVLwyfCDZPLcyF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JYffcFjCtlQykYeSUYDjGo3xyW7jSKrELrxBmlzbCxAczI0Hp8rxBcl8XqZIDsYHOwAdM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ZMNy5B3FR+RqCuA3UrWjfm4CVVF1iHwCGlq5XKKBenMpxUGR1DwQfmMwmK36EAYCjrqJ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MrHMrGEhZoPMTFESpTJhYCGvjzFWBiEy8XBDGj93Ob/UJ1N5hU4x+p6JdXcKjtuBuc+Yc4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FfmcQ/ErHuO1PUaP8TPE1/wBRL6jgmpTUpfUr1M3MtI7/AMy3P8Kp+ENy6mMx3hZoR1Nsa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4Ym71Cqttx1TrEfBzOVYpX9Ss4/EdlwcWX4xDkSolbMENT9dy/iWUV3HqYrE1c+oNeUdS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DJgZk61mPF1GqI6llziiNXmXiq9MXiKksFOOpjbXzKsD1LQLNeJy+5nlmLLSS7iAN5bhG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O4XzDO6i1xNFu5s68yxR6JzjZAs79RPsi6Ja3JHZldQS+L5lGsmDJZSg75pWB8IoDJrBM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Uhw9w1XjdyzSleyBnmev1KoY5cnxM4heBm+WPtOAziJLw0LH1V6J0rxmIRa2LtJXmAogQL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47hac1qrgd7PVywARbOLgwHZyvzLKANzEI7hiDpgrk+DmNSi4HLAiydTv5iEMABzMCdaD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ncQ1F5H/qDk5HDGIOg9QipoL9wl4l3UzjiWKMBsJ1M1aDr3MnWQLxLwK+p1JQMsabPmB1C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gy8xSuV9TLjCUYqBYKjfUpKHlHTfncs7VOKZiYGI7g3C5SHEYL5lrKXTEv0hN68RpAvv1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GruYxvUCoitQfGaJW5VkS9ribxHBCI+krXUQcpt4lYjb1MQ4uDMsRlzNXAKw+Vjjuy5X+k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jvUBHgcQTLUGWu4Obb+ImW33xFtaxFrBiFQNoAmmVpNwpCykncuP/AOzI43KAW3UVBzNYD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mWuj3KBk6zRAKPom5jDXZLA7WWDVZntmGhVpJelwMXuLsssYiLk+G6lKCrrnKh2hlCWAFH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IRZ7aKhmvgRkiE5GHXRdNr6isL5NP6lPSeizGdJQI+rUPYTeQebldg9obTfVxKoPhUIP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ahzhmEIjM4uNeqfEuXSUKU+Jasb8scZI6uLqycYi3465aKq6gQVqOqIRk/ETYDeoGCz5I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9i76iRKOtbhcRvlIAuge1EGzPuc7nWIqDld3KZLDd8x4IHgzLgUOrqJ6hW2FKia1RGWwP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SxQE+ks3kUblMgWjMABd74lONB4nEs47StiIDaVADBzYlnBDZxAtSeenqZB1yCBqxz8zU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KUz3UF2oO2ISqivjiZJkdcR14cETACuGJRQbZdSoJ5LZUVpXFTGGTuKEB14lqpfI68xry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vOqjWVt/SVXYjVTQE8vDL8tZU5LBuoSft2irG2YzIjKbmMOtnbE+Xa28QLynLWI4NG/zK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LY1GFbaM4mZ9mipj95uLqfttivwwkS/Snl+Ie1ihGgcNERcsDvEd4uoALYuPxOFxO3UorM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LG5RjRhCphKJHAgzklakq4fUq8wIag5nVwIHUeeuJmq/gMxy4xHcDdNTN53CVnLGfqMcN3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ecxZnTMM/wBzNlE9/wA63GE05I0PEA5nDmZ5mm8XBlqoDEy3vWYI05mGYOaiADuY/gjf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XqaxO7yR1RmZ6qb3P3F7jjLz9TvqM5n+3P1N3q46KmOH+Kb8dyjjEWqK3MxxuGmdMWlMYn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6LmM0w2RZrqZCtkWBN1GlLEuxdX6m5iJnXcuFdz23MC4u9+ZRuu5gpUuyiHzirj1MSubi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aagbY/gqt7goVQhKl81RBDbTug0PjZibQ26JyUPmHTpjWnQXERVHAowEFEbnapR3VzlU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X7fApcJV5nRX3A8WHqAjQqBOAPcMQseYA3gO1EeEhspwxdwF9r7l6GWS2r3EFCrWsMEQjT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mHfL5jAZkVdvccjpyVY7gRAcBp4ikqeB5Pj3FRHwr9kmE7bEWYmthufpFFqt0H+YdyACr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lZg2OmtS9CruswlbRzKGr6VMQUq75gl7EqlzKo55liczwCCkwPmEz5WxpFNVXuKsC1ZcH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rVlaLmdVzbyzSml+pQrF/9ZaaXAXdy1GkGl/gpmTqFdYgNuIgIorIEG0DEpQMsU0Ot1F1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mZXNk9MxmiLTUq7uboOJgMtpuBTuOfJEHQDAZG4wyU8liWmcShdQdRKL3Uu9s0cY6mLhjg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teGlzUFUzfiWNaqAYWLR+YLwhnTuIui9So2nPcCqOongxAUqXq38RbdsGpV2C1MkxM5AVW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o1CTPUQYy6dy6RYwGIgoLccLqIYteuPiVFrX1G2ggJuFisLOa5nLYilDX7jRA+1tGhUBrG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6rGBxCIevZiBGAZmWN81Lqo6GExsnaxsLfMrgseuI5fI2xZYTFXhDNELFiqUMLM2quO1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eW/m4DHkkSVheNbqFZV5HMrRcuKXHoKHFIx+anlX9zEp04wlbXhAsC2nWWNZp83KmjXQx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BuVCgsOttnPMFpHbsg1OS+Jmq+saSd3dRUWpq45y3zucMOiVJQ3bUEaNvUwZtO42vVxKN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FoNQg5xcUoT8Rbb+EN0beJVvAOcRdEXV0GI3WAx5TMBk65hsKbNBTLDzFQ5LUm9xKtOHDq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8wAQPDDRldLTpmnViwIZR2ywDC6ihoHie9FV1AAQt2EBQWtW1FxkfuB1BW5noAYgvFyqXx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yCaCgS2Ui52kqFA2ssAClXvMVG7YDzC188ypgSzYblvWTRMBIH1LME4n/AJiYJ4dpXlKz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K8t03DAt4lpVsLrM0lVLeZo4UZjYRo/cfLkKZmIFxT6hWCuVi5NDuVyBtQ2CDFTVgl8y7J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fUcG4M3uAweLqPScRzXXmBpsnPEqj3D0zFRaIFs1Wsy4CjiMFGCvqCFNuSzUttAZ/nsdT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8zi2X4/hc4uG4GLY8UTm5xNM3mcTPH5lNZgeZWYTF5I1mB/CQDxK8SyNVj+ef44ifiAZPE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UvU51KjrUpRM/EYp3LqOOGM3erzHsnZOHEKDWY4yajnev3D17LmvBHdZn1HjuY5/E+Mx9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4Y+FndxfM8cxvNlE44qYrO5z/ABzU1OY2mWYLN4OeYyr+4nllgUy/MtYm3LAgcGp/VCatJ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hx9soZB7YUsL5mCaIFzdvRCFFPBDsynLBjuvUZQaYqNWm+YnRXuHQYpgo8BDy1MTibKPmX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KsjhXkJ1HXwMY7e2Csox3CbDOLgGBeVonEhrlF5splWYmLnzHYL9QvoZ8wQUfqAbP3C1sn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oDz1KAZlMvSYNLFKD/MCZXoBz5hBTp+1AI25eUE0nOHxXzBpDTecv/UfKwapglhRxFr8E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KWFVw3gCaAG6R4ISOxAz8EQ5I4IHIEp70otvfbNUgLU+7c/UuL7ldvkwAYUkDG+ZS1Xyy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LnUz6/aCFCwERj6JlOtbnuUATI3Aw07xrAaS4W3VMLWn3cZMVBsHF3MnhYXNRVNncUCVN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QQSiae4YMriDKB5YjziOtMuxL2TBp1LCGWDLXmVNXMLNMb0Gu5YWyjiPCsu+I78Q2LPD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hcSuZ0b7i3q4xNdR8amkOJdAcy6lUeptEbrhmD5h6MJg6gFkz3MPB8QZ7jfTUILvqMxUM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XlxAxn5uY21EoC9y3olHLrn1PQfiK3CYm91jM6Z1uE6uj7jsr3czlbUN9lJyen0Xb4lAs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nRipEbD4jG3xGO6lhxVwvJaLsMQCzZzSal4KfWoJndhdOZZtBvZMeGpaDynRLUBjUCxzqI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3K7S1xSZNM9wLQlpiyYgax4ivC2niIAJBKUq80bgqNfPcCwF+iZUv0xOKvlgXy285zL1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TC3ZUEFzd4JmqouxUXIeaTCLjiN2uKiUHImSAdtzFHxIQmBw2GBMjxSWRd7KMyFawVP8Ac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Kou3ZQ/038xfB9SrXPvMIA2dsKbr5OIDCxMov3UabcEAzK9znC7QWlVeU2EeUGmKt2RYWt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mKaIAMFYuJ6UNDEFsr3DiN1NQmL2P/EC0LvVRuY3qPTdTszDqzstzFXJx3AHQmitsBaw8m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LQ3UKS00KPEJiXaQcC6uZaReo5R0EKK+J3DI0b1En2kFAtR8ieYa6ADbCxcFhbA9Mpoa1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FYXpVpxKZBTjxACi01W4nyyjUW1i76g2FnyzLiwe4lbQAurzLoINEoeY+eZhdfUs7l07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H4lAqA3uKgL9QLLBI0BRR4lcsRtzZOqj3ifmFykqo4GNQdsbjoYeI0pWYODFWTtMMZ7Jp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OaKlqapGVQLNcXDeGPiu4Zzf8Ujdx3N14htj+Hcq22L/ADT3A/gnM5/cdTjqe5ZGq8sY1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lVH0xJyfwvNxev+5XmajvtiyxH+JUFfiGskscEGNLmy+Yaz9TWVmN03zAt+JjGTcDqoj/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OI33PmXibn/k0R8zRy4nLPL+ZZxPXqJem+rgqoaHnMqM4x/DoxcvtgXHEecxXB+vcMF78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cw1GOF/UGWLNwgULusyjzZ4iDseoMpe8yvtHlmgL2sXEiioFjoacSrgvASgIhDqRjUZZi1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afgWACo7XE0VKoywKal6AjfkNPMaFiF0y83FEwqB1BZQeWf0TAkKvLK9p+YW6gdEpCpZY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NUzq6HcQFWzdRGWywOX7g/VU5z3GLTgfhctFb8qojW8H0CGTBZN8BL7v6SIW7goxKdGBEq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cI4mDDDM1K4Pcn4YlS75s8AZZb02rXPOcsRGHAUD4zAZedtvzDGi3uWXiNXE1gHflhSN3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YQ2mdcrmCLUDxzENAUUagrBMmoWwC7IWWvlzFVy5ZZrxB2UUszE0ADKv4gafXHIH5cwHB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gCBbgjdgOIcxvoC2Ya05RIXiDgU59bgpMXu4CtSwS28TF5iTmb8wYEtdspN5hQLZduIC6v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pyZloixVS+kWLO48tZ/i6QwLZq1FKxExNK5myxTcRLqNvFQM6mRqkiNy7dSjsxAWhsjLk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ZXBNzvnEP3GjRxEvaEun5siW4IIYK9yjQ/wDs/LzDBb6Iiw5qY0W146gNaDeq3DT2FFwV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hrUveLOAXtruVF/zi1TnbE4N4OCNw2XAmpsiBXtlSyRBR7G2N3UmaauKKwr4zCxVJFG0s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AEaAWqhOEfNRMCL1Cuqo1iioViFYbNRQljOyUAVrcCNaW2QH0aNxUqRxVxeMBtbe4GoLbj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CbcwApcoHouWKzDxKJZG0pgA0N8y6xDklLSVnC4vokGiJAJRiCAPY3A0ohogisAuj9S0N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pdqfCXiwHhq5Qtg7TUNWCwE4kboCpUFK4otcUFQ9COMhq4EuujG7fnqeLgItsCuVNJMHC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CuxUsfYXcEUPY/rUqq54qH5Tti4uj/WJU+MviU6i8CobJpy3EOSfMpUB6hiqL4Y3cTqPV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zdA4ufvhKEbD1E94HmPbYjCgGBucGDAkSHbocSwWC3yyrE23buWUApziAhK5VAaPcQbu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lr3uKlYIeKmTZwM2sVAdDuvUrsH8LihW284uV15W5ncA8kailtVx1+EmnBazmN/MrOocZ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WYI+sR85gZ8yllQIiN3mFB7gzvHMTbxxKzCxobiK5cdRFKJXmCPXcQdWxEvAjLYnEGq1H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GmoF0UHvUoBqUt1AvVWuOGCxCbXURzNK/MNHolW9kNFfmafE7iZ/EN7qDfITK3MATxMx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h/466hEMMGs/w65neZWauOZUTOYTj+Nkx9StLfxMwuVy6nxNNQOUuYFYhWogvEAmSp6Yg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Srv8AjtI4+Jee46JbMKqXZM14ixuPn+Of4rNX5nTNJ1Awx1cZ7X6lVh09R6jj3NjN2/udy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wxcyz78RV4Y9n1LrzmeGGEC1aIgsXjEbS9wwwzL+bxLQAJUWU3HFKs3UAFVj6RXGmjz5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KIUc8XRtjTQJ3YnRgS2XMoy/hCzIleMMQjbB0+CYjEbTkZr0QushYWxcB75uIc3+IpWH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h4FMqWz4YcoihtXxLaxsXB/UV0sw/jRVUtjkO64hhl7SkBtriWoj0D5hsQygqur4jjDYpB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I7WKYnltX5ZaBpdmi9YnOiOwO/UbEzYN+S8R6r3gZxIS+ypH5Jf4KB/aiW5NX18BM1LK2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AUOYy8qlS5HeT6lsSKAb7OJdhx3AmSnXm5gja8dQRtb5dSgGqeSWkh59xQQTqUl0EqMHwt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ZQeY3uEU/GGSynNmLBo+6juy+9xGSXxcDgt30hxesvAuWKt6TUwNajRkwZ0gKp3wjFl2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S45eIO6nDMys7gpd0vUxLT4j4lFOZxKqqhtDHmXLo1Gnc4lwynINzNmV1MkIrwfiCnM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d5oiaO4NnxCHMTLnEThLTjJC8nzAX1lqN13xDGxWOloIngZXSiNLKo7vMC3mUEbQcmeI2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cEwXUywuo2HmXlaqnXMNWVjo5malvu4FAJclxAI7MYMRZTfGohOb6zHFZU1LooWzhhgBa9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vpKZYGrbZVjXpIUIUKBWLrGZYoFe2dJXuVNOHFMs9ruoKrenmFTfkH1mVfDRj6gy+GMh+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y3AtbOFrAC1t6iMQsuB0RPpuqZkqUvbcrmvzVZ5r1FJ8Y2iYArmoEhYXONnuK4IGEcwSXb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yveJQtLp0sDK3pnDRMTRo+YIu4pLqBBvTeMwvNKqxrE2TF87YsaeRmAlaepeyC3biN9JnF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lC5cOOIKCIuHmAKVeGy5lWycJ7YLiF6FlYjRF2P1LsE5xmZmn9JcEFnNYgBpGSgwLkjR3E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W8hxBZ2+QlVumnJf5IEI8g6jCDDxCAbdbu4pY3kdQgEp5zCqnyBZUB6GU4+5gveMQYo5U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PPzDxfoF0xygOgQDC+DERV9Sza7FYqWi283FcrfUQ2KbLyw9iiiXUWFORMSq5Q3OZqVRxD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IOJhOBtNMzQ8hFn5FqGhE5yVCfuAWyPdSlFA7g1gvmN0duuSd13qGdWxz65mOMzXduIWO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/cTMxzOeRMD83HNilVPioHEq0zmBuNs1XiP0S/wDqMzjEtpc9SlSqshWK7+JWUbX4lWwBk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RDTdk5mNJouGFbSBDsL6I9LwMXL93MAeCGz6lZh/DqcS8fw6nVS9/xzHshHx/K0zR/Gczc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TmanmVCybnMrJ/CFwivMFuYCvcoD/EPpGosYmRXmBtetys9Q5Q1GtDE7rmV+J394ncdo3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ZeCcJ5nX8azUwbf4cgT4hVTF6snGZxxMumOyZPPzMAPUaueH8zRx8S8YxL63Fx5itY29kB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1de54fcefxAqqyaisYIsF7ibEKrUpGiyy7QzCVvIQSiN9x7oueagkQcb4mcS5AleFfaK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cPxILNb2wBWvyn+YS8SOczOqO6zN4AYvLLe43Yi6+hWJy7TNoQT+yiyy33AQRwF8xVkls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BENxUUek8yzfgMG+HyxrCrQp6RtzmRvt7YqyAZtHbFyQBcPfQg0q22fGNEBHxRpj1qWBoB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6aNf/AFBdviooeiOUcY/MJE/VwvR1ZgPmL6EofyVqVgu8Oh9EeyQVqqCPS0wKcO4AJGuyA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MbA2PFQoIJbbG8ZdW+5SBdRsYV1cZTVHDqWgRG4isgo3cJqXLi5owah9rTyiA5RvRl/ES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ADgfMqH1Qup9YxghEm0P5f5jdlPlByg/kzxA7By3R9pheU/tRVZ+ZAaqzwwPvXJQyzK5Y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E3NbbgiR5VcLhzH4nM2/laJhU2h4qAlMT1iUmO/4ZQWfwMZVFvwQY/EbHXzDdmup2IhbUb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22QHll/iIGZTgMG0jrimPhu9Ymhg8JVXDjslApdCSg0A+4uHEKb08wbGphqukjY9kHAJmW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2TTiVSfiOgS6/z45Q0BX6ZRAA5Cn6mWTXmrmdC+T7JlHM2G4CoW3yyqtycQslBrmDJte5n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y5XMLMBXeszA6fFxVYTi7xKBgCkYDzKNFS7C+iBt9pbFO2pWYYaD/MFMxlpH6qBbce1te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CpobGDFJm85/CWAtvSi5z3uElo2dRopR7Yt242+YqCsubZkTstPruClb4NkWpCBcqownN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zygiFpwiB65VUv5YlL4lJSi78xteDjqKBVtf2QoTN0rQRwKgwiu1HrTzUqBWN4/cvrK4Cs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V1Q7/qWswodx1FDynMwFlyVWo0lNP2kZGsL6RNe6GpaqV7gqDDkgAtPBmI3pzhASZ+d7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gUQzDII91FgPyVBwwLK7mAQHVS03JeValkBg43+4Tkuaxirc2auD1U8LuNygHdGCAVCOKZ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FqPBtAN0BiCnnPP8AqKigfLNfG22qPRrTvcPTdzxqL5TolsDbAN+o7Tb2TSe62louPEKU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UwdRusXH1BXbAsFCIbq/HEpFb+YOwb3HLNNdEr/7ROZk0Zna+ZwWx748Tmj3Cs1LK1HOa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Z7xE94mX+JXupVQ4PzKzkfcARWIXiV9Q3WmWrXHZDVigYuIqajtEDVQCWh7hvD9ynVAbqc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lsitVeLg4AZYQZKxYPUM51DR3AblYucAbhv1O5X8n8B5i2ZnufUwVdRAZlZiHDEwT1/DE7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dTiVef4NZJ6nqWisVogDtmYVBxOgnNFfM8rOJXcSsMrJsyRa+CZbhJ5z3mYupbXohupWa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dRzUJr+KJq7niG/MPueY5cuNxbxHE4qaG4aP5mKi+IrcFPc9Mo4ficdwWVWTmDXjdQarM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+YX4gBtBKoc3siTVcbeJTGvEaEK9wzIL3c4Ln1csVIi137Q4imH+FsuCEq7zKVAyGdEa5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jylxiq0PEbikHUHI/4kuNXyRF+mFQASO2XKAaDbBlFq3gRQJXYZB7YITAULqeiQTcygo2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tB5eYowTLla6Ijt20UfNbiHyX2j+64iouLdw5d7IK8H/cAlNQN2vEEVaStBCXGcYt4g9D0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9QD9sxmnFy9GMSyPcR+BOGuS0B6lQBHcxXyoE5yHHuLQKPcMGnxBFjGMEwK8QQrQdStsN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4GlJHUAWhaRmDgIucSygHNQiqyOkiYxsFEGwzSm7KcgYInQu7QXXlioyuHBiUGqinx5I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IGnmWsouUG9zRYXxMzJrdRGTeYtHE3TSyuab/MFqufMEXB2RBs1mbyweIuWKiqxLvH5l3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HtAhhywVYTx5iuiLiGI3xGbI7jfiWBnC4MxoIpVszWDNwdYjm43tmP7lYHmY+EFwHb1KCC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pLDO+WG8KSgi9MqZ5OdTINVcRoMThvnEC17Joxm4m3RqZYXjiKAZKg+BgUFF+ollPUt8TR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mx9VME1stqhlDQ0OKQD4YQHtZYv0znMF7f1FLFxioSa70rUDw/VCo3dXXMAAE4bpZgWxxy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tz8mXBWRflEuHI/bAipkKIuyt5vcKquOFv4g+MqrC33LOUyYLYoHqSrgBAvHiBQ0MGVICs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tImZjheAJqKQzI6eIicEU82h/iWL+KK/m3MIA1Qp41KmarG1Suk7C9TxDqS2mDBlgsNe7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Eli8oLWlPOyC2MzBBz9SKWX3NcBmJcrbuvqKc8WpflQBbe6G61cYCHpaaO940x+dhjCGQQ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McWg4q1jO7hjoDoMOu6P3Ao0vGDcqCnTWJbLtFaPPqMaV99sdvUzxr4KvMuaJVqriNgN0O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YG1MxMm5jiFQ2Kqg5vtqz8S+FH38S2mjusMWF4o0HAOn1Exo5Xg+ZhbQAx8oVHUz2waSK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0Hn6hVseCES5q4JTDKjWOpaDR4zK441fLxB1WGLKjBwvRcuhrXGriYBTzOSHRUIgI8n5g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2kgVzIrfXMS25rOalrfVcqioILybTDu73MQ4XWZbnL4lNTI4rETZzNOo49bgnN4jsGx9T5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NNcRMVe5i8Ymiz5lXpHYyj7mmquDnxMNym6lGpTDVpxFshT2Rsq7jxTKgq07h5TTHJ5QU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5nNZ+UHM3DXgnmacXFapxBiupxDzOPHmZzVXBzGVmVBxOZsOJVEHuMvoqef4xHJ/B5n6h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3ecT19QaMR31mcxghYNECtQFhvBqLT0RrNRYml+YKx6mWRqDiDM4KqGm2cH1NT4zHm7ju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8TXfqfGJxr1G6lF7xEyn6n5lw8R4a1Lyzxh8S+5WTwx2OGd/iPQWSqAWovhrxHWGz9RKBx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yUOaJePzDjKEMHsZWTMsAV6l0VTP7iC1CeI8VY9EtBfJuOVA47Yb843FbZ4cx3lA5WYKs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Ry3TFXmGrVtNwUGa6NfUSiTjbETiJAgy+oJsZ8RDi6eGKgK5zY2kzkfy+IFPbaDx3Lc+5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WR81MJJCY8moQXxttP8AErWvmBOrYFaF/qioAbEBgHvcbgYSijgE5Zt9ycHbEAGYCulf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StUbQDfbwlY9dlseXrxAcdscF91AlIULsEaBme5asDUabNaVA00ZddIwyXBAVCIx2UDvEK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1wTI1RzHTZB4Y/o0q8oQGmqFX9wTYXZmcwuU/7jxYJmmifmQNwCXS4gsOM0TLaZO4WQqq5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COTAeBIFqc+ZRac9zEeNYzEeK+Itaco2VkPq5SWACFDzABR6xiY0cnAQQu18R1+XM1yVXw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rjOYE1pCWNFi1xC+EaDWfELDUVNQeoANy9eIqYuP8S7TmKdQbajnUYbxAxcazKqJwxiPq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MN58QUagvj4g7iw1oi1HcDdQ5omsSr4xKwx2Wah5IwjH+EcEP4mQUR583HrW/MGAckRMP7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gUVM3GjKFR0oOcSgOaJeTrjELHVX4jCOHKjW/qjCUcqi42rjuUa01eXpK7qadiu43CCUsN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3VjMS4OEIo29KufqItzAT+5XocVH5hpjtpV5cpR0XI+OmPfuGjU4DJ7uDcl8FxE8FQzi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uK2k8yiSqU0G4LAfNG4YMjzGqqsLTI8Q4vUQCm7N3LROMuLlHYA75inLLqJQhjuUoU/O4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X0gp5iLNiubq4ekBmrqWQa87hWuaU3FT297Rki+m8NBh2a/pIY6CK/Yze87ivxBbMVsH9w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xkTJ/lmVwvQH+ZUV6VP8AKOy3ebX4qVXECCPbEtVoD/O5Y7aLh5BA/wBxEYucvT8ryxkt4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jMPHEopUXj4/L4m1r3WXmNZZfBzH55ESPUE6LrwMXUKLxyf5mti6bwzGLgeJYtgx4iyxH0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LL7Jou/G4dQciP3MmSA7g/AY7IROsXR4o/Uv0TZQ0uF81GnDZVF5ZXmhYDx/mBWQyBGDyq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CqX5RbuKSCB/dzHew153DelfV/iMWUPubQGBTcuagc2EBaPfMsAIO2ZgWeIsaN4Iw7GLS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Q47gEMr1RNZB3GJHoPH8MALATImpvcKYHYGzuAEuAtxLWX0S6WtHnUbhI2xMLQx+9lq/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emSIJM246YKkcepRFCYIucAbYo3laIypBbcMDF5YCDW+IJazriBqaLzfMbih4iHzPDJBS3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tvlxAUP4jd1iMXYtqV5nlDLKzD3GVZUCyuv5e+Zx/FZ1N51Fp/hT9R8uI5/ipjmPifmGf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59S+JeYOr3GLEqc6gpkEM7iN/qJTicDMxi4oE7WYqmbS5ledzAcxM6zKQ5xNf4jzjMzr5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kP7nE5xDWiXu4fuVXMq3dHcDxiP0TnBONyo7K+bifEZpwO4qNfaOYMIMo2X6Xxioq0Plig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sDCL5D7ZmHNeJXmr1USW/ZEyo8pLFJ4dxM1Cuo3FBVFiwssm0o0dRovMVgh5SHOo4UrpZU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vEWQmyKoY7RTKlsA6jGN18xLnPxKxK34i+MncQZPaDcetW4EPeQp6Dx2woXsoaeQjTFum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eimIxJ8VnfMGvqYbr1AhMBXbdEQnqj+B5jioA3s9vPidJP8o8kzWXcnHx1OEJD08Rbc+sK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lIeIDEDG6+5j5ApVRmi/caVwSoLT5IMlL6g6NjlxESw9ZiHCeOZfFWdEvVeEEOzCtoxsI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WJgRB81EgHdUv3Eh1pVENuu0wJXh23MsNHiVMQ8UzGv4UEyUflBlUBlo/wAzLD/UohDzj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43Uf73mUTXbbOYvX+k/60VWF+IKij3UCkZPE0K81LZdjGIk38SPbAzV1EKhboE3NmX1E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oKixEbxAFR5AqYwJexKGJvhK/PEVUXhLJ1LLrA7iBzlm5WO5Y4bOYKMWSsRavuZ3Mh3Ob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U2nFzkmtzbcKfETNMqmkjygaEnLmfZzCoxv8A8iJuXzUBAphzLxfErHmXiFoKfzKN8x1du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IVXUTk3B05MzLUAO2UutTTpm1GY47GbD3ByWheYhBptTEIkFHFWRbtPqoUfE0zqIuIO2Gb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fUsuRrmA3rtiFVpPMTlwvj5I8A08DUoG0uCVTprUU+UqOvYYwah/EOgjnuS8vEPKF6lzjV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RvKmrLjt6vYLgY4rm6EblNUX/AMlaP1kBgAEvIafMoE0lBjcid3JbDhf/AES2c3nCQIOe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qi0QuKeI/S68kFWtu488nSEBbyjf/ALBBx5lY3SygW7xABX6x9wKVKF1mYlLBF5CwaqhV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NatoW3BkzN5Lr4hjWiWpacm/+pW5d0F+ZrPclLBSxeap/7LoAu6xASGh01+Zb0E+AG5fMI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iGs4HHUQgVGRzZGcj5XiLd5D8xgKrEalreguqGFZQWAes8PMsXp1xNEIhkZcOwsTLBTY04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3QRrfBVz4W2GdRVsAeiKtvaZOENRMC986OpklozVIG6C6W4iL3RfNQlge3dMQ9BDI1acbP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OrePmXIDjMKYOnEw1K4Q3DIyclcstNri6g8Ryp2dSxUPQwSvVIYWFnFO+H7gQIu9RxyuH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jzBDYzi5kkrDuZQnleZU0Z8PMEsAHkMxtaBvHuZ6BcVG3QQEtnhcIizFWuXX9xVrahxiAl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FXzB73uNs1yzrnxGkDxGIAyZD7jKov1RJlwW3mVJRTLCgayCyuAVCm7FBpTWYbpDlY0cz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EWuIozEPCGB2QFLzmXJvI/EE0VOUiUNDoiA5xKDimVr7mEtuX6qZpEJi5n4l1iGGBxHFv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a+Y+o7xWY5GzEeOoVLvMNz3PRCHY5htg+IcdwJ11L/MNdxlURy+IA3xLHOtRrN5lRcRo9x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OM3MTNdRdBFY5JRd2xCigVcRgD5mWziX3Lieh8xS5BPMR47DzGnAvywPD6imvsy3T8Ji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T4mTSBJaJOk3Eg3PUzURwJuJrCKOk8pHpEYZT3EbA73N92uY6l8p34dQlsMxCVZeNSrkcJ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8Sxwxslxsig4RHH901xPmABH3EkEKAftFJil5WxLopKT6gcLPddFwiBL+IAEDvuXIAvO45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HUQFwdPMLWDglDSQKF56Jq3yKWwBOh2YlAM1a3QEQRVKo0PbEQjdBqXMX0HJ/wARNZOMY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QFz6i5HkN+jAwN3v2wZmFZWOrlzWaq0jlhSq0X8j+4CyNLT6I8YcBRULtnlahRgVicF7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+9guFjo3qY1vXKVb1cGWD4QAmPNRgFN3KnvzeY6nXYRj3YKjVUHQl32cXKLao0MQixG88x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GY5MccRrL8pn4eW4hWt3S+IBiLHJKKFpWSAjro6h7xIsGTqUuq3uF0CHRFgwdN5mgPylx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ywOTEKCUqyQ6JEySt+DbMY7GvMYFVh0y+5F1NgTzDdk8IDzU68JDIyzWqJmBiLxzHQny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E2rcBk0IPoqUcofUu58XUarr4l56zLOLZd11EBncuc6I0KrEarGoVeJvOcMdR1bqVzAzE/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yqxiCiy+o11cysgtvGJ+0wPMRuyZyqVRm3mGs6hN3Lz1/EanpyRYM7zcDhyzgumDGGYEK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G3GZwniMGAOJgqLuCc6KvRMGj0rJCxDgOIC0DvknOu9lVGmg13EqldOIXQw6bgGwZ6j4L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AFWmJCHAnUaDK0P8AErdkcw02KjzEYM9wsMAX/kbmo4RrTseInNEw3iORH2jMVCqqoivJq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O6gLrKMwUKXpmBGwOK0wSgF8OIztHsgmn5aqWN15EcnvExy3AUxOY2ogl4bcZn4icAWwoJ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gBC8Rj7iwb9UlwzjaqoAYNXi5cCWYyVLBmacws7bzZEXQy67lgrHzFVKCq9ygSgAcq+JfM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0pyrausxk8qxQUEE0wbLdeoeiaW6XrzKNK8YpCdd8cRdV9iGsQq7XESBKVMQp4PlF3T5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25ilAKRTEMrbqgrczwIpazw8Q6ZgdD63F6ha9bGIF4cCrMTwb48ykEN1G8LxkCWQQwtRa/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MWHhndfEZgoxW5SwoNWx5CnZzCqknbqJaaGE2x2hnqLTXrklSVNPYwXDAwCkeb9xQGj5t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td+YBzjDJHXNEuQrfGphgzpqNWAQBavQTCiyxhWLDuVwBas5lQWroSVwhMUxCjl6uUiw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LlfmWght7gi2NJ8QFjQqzeIaFBdl1DoNF1OZYrMi89wmBYrWrYDOILOJSdi1d0kfUEvJy1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phMWlD5i7VYwDi63F2jUEP1CWhzUpDEbW1lq59RMW3cXz9yr7PUyrfX3A13E7iZzvxPWpi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vUFVHRc2hxZ7moruKipqZ9q5Ub7/qOscTBzuGsx5lZlqrWZgMevMCpZcd4qYLI3hxnMGzq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8ziYfEDdypqVdJPcN5it/jc5hxKzPmetTmUQqrnBAKlR3HdVqBQQlNVmNg7cwZwy1eKmY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hfC5a7xEu69wfBJv3TMqv3OJj1r6g/V4gV2fzK5lfXf8AHJtP33MpXgmt2+YN3O5ZKycpC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s8ShmzqKtQeVsYl1Zm3IKszDdkdRcFddXC1RqUaSvOIIcs9RVSYicLblnMgcBLrS5gdsV3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ZHyvZLdiRXMs6fCIZGr8yLYzAbVRB3huj8nkC5dIjvM2Ns9sd6/MQMJqKhkZTQSxpg9xy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1V09wTPq4mRfLGw2UlmopUbuqt8yrDoa37Q0yrotroZ2xMYgh2GxaeoLge4lOIu7mShLJ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JSlUO4FEyr8wt2r4D+4gi2gcsoPjLgIBNQZKu1MSqAAGmMYl2EQWluhhMHmZmJJ5CZYg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xGAVMgvAw1eYrBXBzDYwRKtcPCEVZiCIUmQibgt0QVWKNrFQ07gYqB3KyApZXxN/iXG1wJ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DlDUaLs2yRtrauXL/uQeZqNDkw5bBkvbCbfQvEElFePMUBvkx8CGBltoxwErUVsIBUuhr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dlpTAiD8sB/dwsrijxuVABpLFUQNdwHWOoJbWot9xbkt1NLq0fuNnul5gFLio6LzcH4Z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6l2Xpj8S91FVTZiI11FX37iw06hzBe5zAsyxzxnxBjqDKiJjUqPMLE8RXD9xxU6OpluZv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2XNIKMtyMwYbRlKswOKmZ5rUSEZgNbvzKV9XHFJeZyL+pT3ZExcW8k8xoKMS3FVV3NaWc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awtcjlhbvFipvgGzuNZWPUrlblVS8F41pghfgVpUyuCcYSpCDuZlMJxxUTVnPK5bAYvE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HP8AcR5fd7igGdqkyhCluyBQUzmCuEbL1DTCmXH4lWfHuAEyctxCLRwsqrlOSNWByjCg2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aZY7wOBSoCaL2czPgvukrNHYFwQOji1qGshepTgPTb6jYGFlhG17gnyMTUBG+CBboy6MD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f1FELY1D5uKxi4KxVciu+IJQPwjyuLRKAPJdwW20C0uVgrIIdv7jqXdEauuyzNywCTkYn0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w0pvEAAWx8MPGWqzFe5eyYtcfSB8gdPJQnKfLplwid5x8RTCPcG1tdMa0I6uo1cPlmpUqc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CDwBvu4qBB3NK/0QWt9yT+oTAGNFlFe9JgApOFUj84WXFO8wwKVoqgBV2Bfqo+guRtLF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h3op9ywHunl96jQruXH6sxWEDs4kVBBe8UPiWwWO0yxHn24glHXtyzb0yhR/cFpySfCcji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eJWdgOzzg4a5lE5CxKRlAYuColcnJdMQPTEbn+synxx0XF/wXY2RqBnEQrBUrhlzSoVGL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AESoWcTP4FvZ/iC2OyisSoal+h7j+qoy6jN7D8oAvY5JSCsW7r8TOWLy5mwR4qLm/uZW+Y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F1HKPUo4dwVWMTBswwVWvUQ0xpdm0pIEw9zFFxzVRuOKgtOspQ4uYeSpsn7JjEwemFW4Z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5Z5lmbgmCVeeJzKzc9S6hgbwS/EsrH8G4aYmNzOGYjdz3c4eYZdRDiBaRxnPqZ3n4mAnB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E6zBbHAePEPFx1mORi8yziC5O7eKfHUSqznqf+FizoPUbdBAvEsNPqPUSl0qKaGYFzmHPe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1eJdmqhRynNzMbL3K9himx7lV1X+I0GkHbRje1j3KDNmouFFeo4FZi6kbJ0Phl5xTWuZkr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htic+OHUvBVSkrXolKLSeYo4imh9ytih5YIuA4jeoI0AuzBCn6FRQouvRG4JviW9s/wDcq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l2zDEZEY+ax/jR2TOLg2rFfLOEVwwswsyWMS7RYyA44i4Q8wQBLuZWhQ4hUAmCjkiLRw8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2z5cRND77mUfGiUaAN2wyVhtJdYFeIyCvxF0RVKGxyXKElvSQStJ1Flss4gWGzglBzUMx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LK1Aa/RCAVFhVRWFtI0fuMIXEdzv6mCLp2w0og1HebYtrEG1i2qzGI3JaTZuCkJcnMEGht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LVDxC8IcNcxxxVWSIwNbV0wiSxySrtBAiKNc+ZQD3ruXKBvg6JahlxcrCuSEi0Bc6w4GC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AXtjlrN1L+wPED3K14JWtDxCwBs1j4iXLWmJwcbzEIQei7SZYm/cDObhwTGFYuG8zoIZq4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3c9KzjEGGw/hj3BVMS4KxOdHuLHH8M9x5iZucVhztiWviV2Tp9xwQR/v+DvBAJowCwG8M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DNKFFxLdYm2qjdq4g2agLRqA4szBjGWJsYKzcN5G6xmaU7b/ALRpdvuo1pHlzfqJOHlT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AGxwp1CRo5HctYMdWTWgDGKGZLdHXiM0w3XUQtIbXA1IrhQszh13uFRAFcCXgm4TeIssx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KsUPiMRqVLMxGmS/wgmls0ZmRBbwjYAW6ZXzr3agBZJjiIJZvNQRGvFjqBKUvPiXRReOB4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hQzxuEl1oUdSxI+NCZC0XY5gJTs+MPgWVR16h0oYyQejEa153ofcsoKWXolhqtZt9w1da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bTSCpUbwtkuZK7VvldV1LrS1rhswGlGc0ZhcO6UrbMrj8sJNlzVTRkMZNpKOa6HR3AcL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Sg2/crjMGRiI209TTf7gM0YGYIqDYeoIVZeaxHYpU8Qcgldn6jjg1hKipasOjPzM6oLV+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VRAvwdQwTldRq1DEsO3GIoqsK7H/aiq5eY3hYO9RQPBimJwNGbgTz6GDUMDi4Woa8wgQDl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8p+yDBC/0qjg99ktxEqn9pUQFVkr7CZPwQ405FZxeUgd9n9SkQD7CL2LhQX9TCQ6ujFDS5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N2LZ2ssjzEaOJfqYEVgzcQc9YilcZve5QaRlg1P2UQszxBFgocQ5bZvJa8QF8IcVHJaALl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DzWYJ63KXireout5ZUbl7kbpSWgGxa1E+w/UKGHSfuVjLHXHuMqyYVOP48F28yjmG2hh5Z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noiV0cfJMwUC3/ue/jSYpwTD/AFC0pcx5n7nieyaGWVRPE3c5lWvEqigxMtYxPbHeT+KA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xWYYWsxszNXzDf8cYnOpuKyYgrQ5jtYe8xccyr5s6mniK3UH/ANnniXW8Rbe4fp1Pmyajr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T6/McPCwjppbzzE3/AKjzX83HlKCOLnWD8yvh7lLX6L/iX7v6hXoDisxs5fZDqs91EdGFI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J2S5lIrX0yjKXsjdipEtkEbpjzEzU/qdYrsGZby5IjkgQb5dxCUo9QVZb9R60eAMDuiei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OT8ZwkRu2jVmRGlR4AepYUWeKnIp5lu7RLSzLdqq8RuRt1iMKriK1jxRE8A5jUDjoNTCVU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SAarjiNYENMMLEu7g2V4lFiHdKsqgVXEEXdfMaY1d1CLgFiAM0nEYguOYCS3BlNANVKJH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MUM9xNDAOZZwBjuDTdwDTNrMTkg4vEQQWEExwFrwSkl4cr1LEXJWhgqCrNy4ESzZEkIs1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4i8wF7iAGw4h+XqDc9AuopXQ9RGjIzKrBZUSkbxVELVFctRNLdl8yiADdsBjsLGXZmUiQ9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ECazMEeIHMc03KFLDoMyBV6mODOMwgANrvqKBlZxqYScDBEeWsBNzRcTuQAS1dGrag6Sn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2DiI2tutbmXZVZiWqKpo8SvnzEWJiLVM0ZJsxxGGLIZ0xcRUoTfuceYLWMy4s5/iUzfM0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lqDeKidzUm6GzMqiO7YqY3bMeLQi1rcs8QC0nuC85OqQLZ3rxLLgLeSdbqsQWs2hiI04j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3ELjQplxGgy7liJmu5zAK9xc4O/xAdU4uWAK7RsDEjVQpQGdwblusXKSyXS3UaAy9RZKAY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/ACBs9RxEgMsBcWpXZzxEBH6uHYvNDu1lUVGxRKGikepDVuxxMATWBx8y26FdlNsHYLDSb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NQvMJLlAWc8ykemGy6m6EaOGedJhUoVM4IAYClu1/EI2FWbHMb0z8MpRB2NysFv1BYlHf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5iFkoGePiZW5NBGLZNZYn6GkioAFFPhhJ9JAhqtvamI29uS88weWsbsM8GYloldEa0xd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ixYyqVDFvBDoUJ0bgWwvjX1Ki6h2YqMENXPFSodd0vxCwHS0fMvpVNqwYs7YMo3Kq0U/E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7gsHuPvaIZeGrYQFy/tGwgPRzHFXe6QlUKznAQRLb4OCCb4nDRANG+3czuiOKtJYwmOH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S7eD14hRSw67igYVXqFXdjzUtusXBE0pwigPY89xwz8Av6iemKH97uY09WYtPiHgEOA3K6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W5WwXhfRRKGkwVNe+YHtV4HEAFy8N7/MTrsuwn1cSMH2hMKuDGVR3qoJGjEssp3FdPuec+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ZxFrWYYfqZHnmDxv3DeE1DSXrGY04mPriVlomz5/ECqOUqzxAOY/iV48wr4hiszgrU6fx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fgeIVG7zFWd1cy5WxktBOob6Bol+ctfEP+pTU94i23xDPxMRsaIeX7lm9zmHcPmV3/DXE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zi4vWYYP4KrOIf9XM1m0huHnUTgmRV1M8UWHXxmBExma1E7zMnqUe4DN5lQxKpOYN1mG8R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RysToyy54ruNl3iH+2I/4dRdCNXRc8iCAUTDxFuv4C3iPYl5rqaamHuNdBfiLdTsYmV4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0lccks8HiopckEFwfMN0ELo+SUq6JpojwRKbAqKNhAN41EuAh0GvEoy1PUBVgWAc4ROaAQ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8IPULNJz1xKS19QUXzBqFBwxFQECxj5iZxFIxMjEDgxAaW/EaLhfM3+t+5caNwFpT4jU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GKqqpmiFRRukCRZZGgu3UcVmVgA+eIFBMsAnLWpQurAhbqPWCX9BgNMW5gvbyhoqhMhGzx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D3Fe5dotb8S4ur3Ff6kHQs7Rg1xmLHkZzAECggC2RarqCXFCDXeGrlLi0EgxYNUxpkBgM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IBLlOpZBsbzqL45xb5ii6lt8wBd0wULO/cqQL6lZDGmLKOgNRotVccTFNEu+pW6g0+Ywq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L5ZhHEsgaqHiEKNt53ElkTWZnaG7oysQvgfEQArwxCEIYNcs2I4XnMUYp18S2BBrXTdQsu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EwkKi7vxEJe4pX8KiLzFOYucQ10x1j9zbUMk9/wAOpx5/jTMZaidx9zLeqhgWQM5mRhmph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Oe4uZ21mK1ZXzBY7C4SY6YcrJnmMaGdSmNY5ll41DBmOywL/EMiUF6ZV6/McOavxG7r1zO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DkWR5W+w6+IYYbu+pzSHTzC6KujctDTBZVQCu69QthDgIUFK0allUc54hg1ZW7uGIIeL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ymLQhxMnRVB2lajy4Dwh7XgqzAYo5N+I64BeteoAtvReJVpo6liAUx5YgwS89ILRCdMyik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eriXFTFjn4ll2JS3iFaoVrdQwZWkf1OW3i2gQApdZLQIo5KEc5G8QtoZFDFXVb6Re451R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U6qCFL3jk6j3xURxWIjRDBdssgBrFxXauJWcQQq6x5uEQFMwMgeFYlyNvQmCpN3eXxCjp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opbrNFEOWgjEtY2bTageSrhwwpu0ONLILiqMfJtHEUdGJZgU5VUzhQNm4KAznJOBBbhmF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onFveqP5QaUaL/pZRLqsgcSkopKBXErPAmRPZFNBqKo+oYtw8Cp7VHdxwKBimZhomMcyv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5WPGdxKAp6blncOTZGpZUoX8HzFKnaZai0VbAjKR2gilkvi9R/aeh6vywlaWyb/KV4m4Q+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0AbiFCnNMg9xsqoZ7gowTpIwJK0Iq/UJCGqazUSwEK3xO4LyxvBiUcXcXRdPMU3nEszV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BUpvAz5n0+Iu8/Es7zUtWoDd39TKkFDhtB9Y/hK0SnqCOJfkcR3ViXrG4rkxEKQg3SmH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5YPL2ylzMYGVRDVkoPcBGtQwOYf8AsXOSa19Q23iVZDL3HG98TmOCwufqVsaOZsHPqVd3v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Q3icR54l8ExLuXiXDMbe4mc+oOPUu8VNq5e5g9/xxPETiNF5m27i71LtZivUXIXMDhoi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zKgbS4/iIrXcCMrAM7lljUrCtxHU0Eseou/6l8YhwGI3ZJd0Q5vxEQcRE3BNsN1z1KiEd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ljRLtxN/7nGYKMxaXiK2AzVdXPAjnGnMCjBUDqehMMsVVBuJHUquWUFNxBQ1HAS5Wrtzj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vqeOlosMxMt5qBwKeY04agsswSrbxx4lwsbiFMFCquHIr2ajwLAaKmEwWIsRsTEQbG224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TMPWC3DprmKMCDmsMCE9RpNGSANnzL4KGIBvEus/eJHQVcWFDClh844hzm+IQNs6hqih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31GCXiVQ+Zei6MYqrOCPGKgELNDO4QqAuDl3qDLivKWjjriVY4umAIWgSnzA+44pSF3qBr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OYl0H0jih2dQLAbMxWfkXiZVMIFQXHE4SmqTcAZbOYwfGO4rALCiMBL2VFiEvPErodncQT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1BYZ3XqOwQ1dXAQtWlYxprO4M4BgomRwHOSHBwVdeIz/AAQCvBKI4alSI/1N9cXcEOYd7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5ltG4mSMWeZnKGNNz4l7zBrM41mXnf8ANNaiUG4qjHrMwqDEErGCJUwQ67jqq+YnbKvDq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0l36jXLl4miRUsRgN7Y0+UF3TE4VGxX9xruoDeH7NzDBmdX7lhTXRJVPuXS8/HEVs5KxFZ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cTL15CyeiJEFqGOBog6We48pvKn+o7kLPlgZat36irzHBiIoKdagcW0wBcD6GowxgfIBm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N5yPK+BEzCTBkI07DUCqlxYOcLDWbxXOoCB6ME0tqj8pVJBu2oCGqAurbln65/mNcVaa5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3A2gGaYhBDz/aXOpbYMFVdX/ZAwXpmPsJHuNDCjlS+IXRqXaX+JcMJ4U/mF2jybxCS0Chi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MFlzUrUGVlQhnatv8xoWACmSOrclsM8wasOFLUIBY0p/xEIPJCrr0wShsOaYFTK1WYGam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1mDKR2cEsAqFFu4bsh0gg4zWlY64NUwNwmLcy6xMjhUqQDETV+wmaW2dRsqLpWYdseatg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KUNOhgFsNH+UZVHALEFYnJu/cuPAYFfqJKEcKX5h6K2lXOr3XcWck8H/MpZh1VEcW4cFn8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gpZWmxuFuRtzmYCa1PdO4V59jFo3hxCazJvcsbVdRyKHK0IWM8lxlkC6eRiWhoyx7Zn9V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vA1cWjgUu6JbfwBd5EmJkHDsYGqHOzUVXZ5jjPzmW6p0f2hyle5q/M3/Uo/YIq0O+7ldBV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eou5av6WpZWeYsSHV+G1g9n5xBCxe3/Upcs+4dj3xOdv6h1svZN2Mncp5/VxBtV/Us/qmD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EP8AJKS0rr/yIii4qWBePWKlOIFClbgrmHQrdeZjMEuOtZhoO5VUn8vKXKLwTZmPjLL4f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cS5iX+o6+IypzPU+It9QxiXrjzGOpx7iX88wXmDZMVj8ysmTMcsSIVNGGcYmLY+Z8lm9k4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JaNOajWG52bjnF3AxgmceOJVjcSjGiLq2UaQxo7xHJBbOIFEUrDg+JnHmINsSmZqozEVk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UOYhrqUu+p8fqJ3c0sckzvMKurv8xA7xL9yyWoxAoxbNXGMr8Esy5ZdsuoyluJVb3isxE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GgyjAYGJh4JTa8yhCMZsTIwrkhLQnbryja9Syi4iCg5IqFzEtUZineWDVR9yN75lC48PH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blGSUKm9blpV3MaLvcI0GFMwMm74gKpFFNJbln1zFdGRgmViOpQobbrMw1iub7gMe73B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iTquJsLpAtgMIKFjfqpNdaL5gM3aIRcAPcRQFAh9E0y0OrxCal5wwKXFZLrCzUCtvcu2U1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xj0VwqMAaOaJQ0UMOysyHMCCTvHMz2W6JLsAeEIqshzbmANSYUxZMUgQouXmhdQ2Md42n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RVVt2xDyoWCjKYSAArywXaV635j+kUy5Rto8SqtBgvUJCuAe4X/okUFk3b+5vKhiXHfVw1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IBB3m55G4pTTASxySws5zGEck2i+pzDeIZi11KcShniEIb8zAjDWYl3HvuKZu6mmWaXCC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weZhqPFsTFLANP8AW88w4MV8xhHPM26Nx1ofbUqOqgqwecQy7jWVm44ee4uMLW8xredalL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8QxnRHz9RXRGxofmCxYNXFExxziM8B1WCZw06KbiKyobA9S7NHDOI7hXFg3BlnFsCyaNm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WafeYaUHNsPEbUUmV3DIX5kjVVxdOVQHBUZ58RORVzkxXcE2NxDYLd3iGNbJ8xCLe6HcO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SWV0waBaG/wDtRQGPG5c9o2Np6gks1vT+ZrBOwCYwp4Sptd6MDLr7rl1ot7fcRmnTVShID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micjKBi0SToKFwdqVumoz6BVaKEibA/YzB4LgepYzzbiR6gyuOY1rJZrJlgoBy3uLZNpim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5ImeX1DqtxquO4BotgU4hq0c1aVFKXQQilFwbmNBd4GAlZpuEGVXDzEROVxxgYBwsEGcF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IQtPVwBtGjkPcT5AtDDJX6uNLOx3DqzSzUDYN7CzDFkRpxB3pQhyUyoXhOfuXVczYKzKOc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xxBsN+I4litZYoWHhaJkRG3uzyQ6UwAUBEr0T4YAiXn/ABH8qMrnCB8HcwqnZwfOJgGDS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9xhlIsPp6iqyyqC5kWI2WwQGSDiAJWvz4jUV8lWi6dN4Gv8A2XZTuXxvgJx/glb+gh1L5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P1fwWudUdQ9Erq7LGj+mGV+CV6x+I4FfzF+fxU6A+I1Zj4Mo6/UfAep/5EOrjxC4tPU4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VLnP1ymwT4jQwjySr+jDFXwEuc7uSAaquIt11/F5/uXW8zcVyalbNuoD8y7f4Mh1ExZFe4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X4mtwnRLz5JVxu4al0ZmkxLzFN3qC3Rz3H3mDm0hr+CrzBBkln3Meo45j4i96mshG+oY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+p5ieIrxHMpDUt3ipQSq4r3M14iVnh5i9MrXOMwPqICZ3Gqv5jd53zUC6YeiHpgzW/cS2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1PEB3GzfERqAdRFYqUL7mNZqVYVM1A+WUdwYqI0jLplUcRNYD3BVwSuaMxSyr7hUW0bhal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gMXXuYlOPERWuIWzc1sZs5eYgULCQGGZzDKoIqydSHE6tZkCxijwhZN3BIhS8QUrhGhkmm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GWwdrUbIirKEyELZi4OIYoekoCzrFU4LMNDQcSzyCIB/GWL8IUgtFqgUUNniLCybW4Avx0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RSrx5isGemIOTUG9dZLdxBHbmByLAXnUacXh1LAAFkI32srM4qDfxG6VqA4lPEKLKs6mU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GMaiw5h1W5eAeVxJrkI1AW2LdvbDDo5sdxsDPL5la2WMRytUgCDikEpo7iITTvRMx4LWt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Fma78o6nLW4pkHSCOe4KlmrtiDCpQQJ4HKmiLLNNeWAhKl44JlLw6HUQjgCjmKJps5Y4n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dss5RnKRo7Ylzflg7NfcbYM4RmDNITGJcTxKKl3TzBth6lnipiEIJsifXH8do4M6mzmC1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zsiKbjlqJY2Rw9xbmY/MqLgxqZqmallsLAiAvyhaX9krrcob76isv5YPaJDd+JfAws2QgQ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Z9xyt3rEC+r9ytQc1bLAxlWCoDhMMy7+BUSo5QsUyl7A4rddRJGTnqOsXkLXxKCW1nSVf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6pkmDxHLCpehaNVZaigA2qsTNCYK3GTEUBfnmO1HJfMDFxzEL5tfUKLTheYqONhDDC9TaW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DFdtV7jq8NmCCB6AtiA0KD0S8lo7N41us6aOJdWZiy6loHHSOSWuouxpWH4UzsMVcHhyfn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KAugN/ZxBwyMoMHFdLze9QkswWFbguXAA0RGEBpHFhzmWrKtxhQrFwzvUAwnmu5nsnOSjw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uE6LCcS4Jy1ncdEavaEoD8X9kDsv18xUxEO4Zrwur9QSErc2ES8U4+ontXFwULY8LgDqcD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slkKd2afEA5A3ku4+27MU+olSlZUZgKzvjEGtmLxK6/7aO2ZbYYrIw822FxCDgKaHEoVl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mgnJat2GXUBziiKGEbK03CcZbpFuAuA0R/EQAFyLmPDTd8MulS7LxEOS6UiN2OK7T0Qoxv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kU4cYfUvQS9XggeiwMWVSbsG5gjfY/2i6HGURJUUqdlEuycm8/2f9oOJQPuBUwGWaUrJ5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OJVvbiJbi4NN8xTIm4nWIG7pgHUSVdzLe5WIXzxKziUVAy5hYWZiFalYLQYyZZUfU5Z+/E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qlN3dysE87hvMOsfMd9y80FSq5y4l524l1jO5cu8Wy+WcJxLhy4mszgqf1/HOeZmsR0Q1/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GYuBmpaVPxUCw9x8IW8zHPEAdQhM1PnEvOsR4ItZ7hHcTP8f+SsSqrfcvsZ45mhi/E58R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aRFIRdRTt/5HBQY58xVKD8TDKTPWJsJFzjUGYSyiGGbrqWvxCu5+omeWJx4ltuYBWZhi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NZIfQ7lIi3CU2fUFGPqXsq5mZ1GkBCOoJalszDYtsiG3fUUFuuCoYOWGXjdYI4VpM3OPbF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gsBLYAw0Oll4lSgOZQlzRxKcw7EgRyLEivQEqLaU2x7U7mxMSwnESCTAiBViETSo13ZGbb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mO0C5M9AFQq7P+BYgMAC87jALdGfEpAVjBDB3XcoJWpUTbNDUfaVkGCmvrjEwGa9RqUF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qyZ2OokfoWZhdDKla2EiLtsuV0GdUaha7Y3cRYvhGwm+YJ8/W8x5RmW5jHF1dxZVfPuWh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or1f0wSClo6JQFAMUxsuHUYGsSqg07qFMRa+4ZVtVMfngfcycrJ8+IlIB9S4RaECLthXXd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LMBiJWOD9RxtsHMI+taji0AXCa+ysERotc5i9L1HWRimCdS7wzTJEbn4mNDDCuIOcQg1zi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p+Y8omIhzUcsWElLlV8zN74jnO5+cNSoKq+Zia3FsoIWqlby33Ll0yuvuC3dExG7xEPSFL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txFbW+5ZM0xMnEWrwk4ZZu/EtpXEycmZsia3jmFBCqFISiYw4qWGLK7jVI/ALFVdHfER8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OMzDFrzlLXBa3qXKtgXFRQCxQrRgZ04WVVmXnFi31M+WaFK+owLLnuPTTcdJ7xCbaIQwc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HEK1EX5/HEZN7xTXtjYDKobI4oWUIH1uC7yCJA1GOS8QCnQVFXqIbiNLVXAFrnNuW1BwA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LvrrL8QNUVmQkzV0BWK7lfFlF0HFsvYmW2eeIqDuKFviINZeUxMwE6RmKr3phxqnSlzw+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WzpT7hSDDJV3L/gSUXbAuF7BRqCaa/aYC1ZsqWxSmNIlKbHTz5jVEXupRExhbQRwzzFWmE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xTgtqIYaW6PuMaKFU8SpoKORq5fWdimXQvnwl1IXdU3E7sNCyJzLsLhe4Q2ual/8gXCSt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VJoN0kUle6oGwz7dSwBcsQapeWGZeycAVULsycMPBq4WOjFXEXHVWmCBLLQcfEKVb8u5Vu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bG7mM04uDhDbMLrIwwIAXsnxtGoAovnshawCYsaaj2FL0LMZyapn/AKI95HmVSTPENYmnH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mgxv1KDMXA1idXuP6hlvqDncKoWe4OKWYHO4uacvRErEPMKxeLnfie9RboqqhHNa+4qJ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XU4ziGFOJYcR1meBxOfcelnuYwyyKTnxBa1PivmWXKpxHd7j85lVXcvNbnEcmYzccxid4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+OZzfMzC6xVS64n1Lon3KjwAMXbFfxP3KetQDq/UpArETIYAahmJHz/GP95nkN/waUO4gE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8KqDaBcq5TjE0uOcEHNQK4jiiK1EazN97NsCt5uC2iWNcxKxM1iFu2azmJbafcrsBXUA2j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x5i09QyFwswVUsuGriFq+pWQYqYUtzzKw1k6gWprgqJ6+YoPqOmjRKRoYxccbW1qayyu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Uly8QXnEX0JwiVh+4BGghsRbriFiVVxV5lidREQQA+4S+2ZkxuWpEDIQzSs1G2oE1KEBT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cwS5uIVM3iWaB89TV7VGXZ1DdLqOgvuNSilbhVkXmaU2E1LnqCxobyQSoqaWFJstbhGBr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nVofmUzAUDIVKmgWscrhCO3zrcEbI0VkgHNHyRQb8oCK09Rli4RxLSlBLd8RgCt5YgbjRs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piTcmrsiJUXk1Aii9HwRWLB1NqgHESoZC/RL8i03ULMkTEctFsJdi3s9w1GhxLWXtEvqYc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xUBBWmkVA2X1MLAzE618xpfOwI8avNxashxfMpZGXZojMMyYhpziISUOYl9zid1NM1PT/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E/EXdzhApAuUjrbV6hWLldEqqY5KlJiNZuYGonNZjqziBBrc0cLmppkqADIHm4rMCdwx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V+Zw0IFpEVvUDQ3NsC07JSooMSqBEUqokB1iVT56iUGY78wq5Sl0INnUGgoNwW8LxCqGv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MLtBmr/qJHqGh+ppqD2GHbW4s4g2bxrAwO+T0e4+55Xd1UV13AsRDZSDf5QO4rvlBEIHW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K8sE2zXqvlWRr3C6J/wBQwcUxahoMOWBE1ZttJiBWCyeYtA2tNgS1HXvDcByBd/shZzbu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pgFjbLfqHeyoMhMs/gssprzTceXVTzMcpQautw/jIFcHKBMC7uPLZRu1qJwFobcUcSjhH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eoc5s0nEsTJeV+4bRVdG42eEOF9womwM/1KYRxTEUVSXkjVGhtd/M3Fj2Ii0nCa+Zb34b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ZfkC5MRNhV1UFqhenSJAXi4WYa0gOGArBQJTMWFmqVxvkGuGI7J+yJWS9lPoQEKuAKH5l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wI+5pZEQM5kz1K2LXgdsrdh5gIg0bqoKU5wMRH8kO6wM1GIPNfBAqlmbhSj3bzC0gHBC+k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WpYD4aIqFKkMcDG53Edg5OIIOBcdcp5Kg5LTDksEYJxVOYChGmZrJbmx2zxZwo4n3ULKj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5nl3N86i49zG9s/xPf5nqeI5nEXuHOJVVb7m+Jis8Ss0TMbruV5hh8T1Dq5+Jp73Bpe/4/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ucf4lt1RUvqobvFQvOCd9zbg/i8RUMy49JfHUKLZqerxHxOD+DeNTR/cR3xG2upWcy8eO4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zAfMrcPU5l6gNg4/hzpIecx3PW5sMso5j/GVief4qUEsqqlVUKFeIXOJZqA8Sgju40I2yj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Kt2+Y25hw65ldGofVSha4iYQ5uJnGYKwZzcse5wbm8GpQgJbCIuEjVfCBsxEOd+INCaI4h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lmyrZVR3z1MirEpF5yuDHZmZAzehl4i4ivoeJh6OJaXe5l9LgZqBHGWZV4IRWYl0g3KRV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4OmY2y8OJkSZWYAzzEIjmO/UDKuJ6TEYJZKtb8y52vm5VAyn5ldyN9S2dWPMpQ45lCxtl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+ICAsruHcc8yxovMQ1xXW4LCtXElDY8Rxhnq4NA21KBNFlHllmeuYhsbvMAA5HVyipQ8VG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GJyXvUxrkvMBZN8kShuGiDbk8QjQ4UQzsfuKhwrsgixVQlByVxuVctPMIFlbmBIpbauLi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AmMBZtbhtl0EaRJmLM0cdSqoJKI91i1WpYa2we5jS0sPI6jO2Bkvmaopk+YH+TQ9RNTnuV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s5gs+dxD0lTFwgFhfMDBQVLmEIFCkJYrxjbKkKDBX4T9y9UyjUc5OZSX3CfuCr6YYh4hl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6mB/cqYqcYubiGkaR7Ij3A9RRg5hSk3DSsIw8J4TXcvF1CBiHNXXiYLi/MApUDzqBo/SE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ol76geDEJ3RNGKXQ36n2NQ1dYZZnvc2wdj9w75O4XjMLzgKhTSVXqAUA/7gtKTPA42z1PH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mAqC1ndUv4hNhl5QkXrVXXzGuTVjv8RlLUCBRxXcFlc8MITu+RFDQEdESrNyagRI0w4ME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0ttKZrlIWz0AEK9S+FiNmubg9ZZxKnUdISqtNxIBcDcVguuBcsRmQGw/EBhYPpx4igYWX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p+JUt+CyiYStBr8MFNOEbPdwk7YJfxFPGUEMfUve0LcxZgtOeorJTrUTK7lKibWyL5Zm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bvPo7jJqgN0nzLjZyXPmXVKYusQTScXW6i0U8XuXIQXq7h0fJO5wN1mU+VxuXwRDt6uzk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vMtmZ0lXKYAcHFEaeA5YilJtoLuuYIMk2VLbylCg23FzXMODziYJ3Yx61Dav3BCZxdZ8Q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jOPiGKo+2CqBV+4qHsF4zCdhdcTMF0mGMIKHF5V7gucZujUpQ87MI/ANbJcBDLJc33JhAp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u07bhEBeiLyAPFfcQZmoRgmjsXn7iEw0YXUAS3QYxxHUp1XdQhmKzieb9oaoJ5ZmnE4sbn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GL7nbXOzid/uYx+yF1rmcZ5hkzK6hvG4XRPzKamm4dsAvWJnN3CBN2sHm4az1DRcwvE5p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skMZumGTcSjEaxDuNepyQ1c3M1LwRt1OxnPUPEcGoVCqvHUNQxP7ms3mH0me8Q2dfxh/jn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6lbm2EPcMMvealwMQx6YmCoeIMi8Q8kb+TqGP8zF4xCqqClzLzK3GGNwfzLS2oqz+DjN6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e4lsrrDKtnVs7hmJki6i/+QVfmJq4G85IFcmaIaP6hAsvqWlXfiZyruCl5iuppjSrZTBUs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tBnmIVbgZmmWNm2W0sgppvzMVUzXbnzC5cblC5oRtrSgS57TOUyVbEldQ4WtxS5/EagMQ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RzFVvTOZQGha5hkApiaO2KFqoCfCdK+YCt56IKWtMEYg2RhIYqMMlp4gmgeXUHzrxLlH0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yrB1MsW9oCdbGJ1F1GLhW1gVlA/MsShNRjJBx3Glqy7mNNpxEYqmANBtrECjYhlhriXbb4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thLzGdlB+YaAvGIDLFbOYFu6xFzDZcVvXQqVe7kIDT11DVIuodZiyowzdllqIG+IUqKVWZ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RNy9U1QS14UuKCOB5i4swbGndRAi8AdwHdC1phsKgJmqthDCXY+4ESBzNXAuiVzCnjiZr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ioTWfYmMBywHiO4QV5QH4NSpSgfcQKIDDuGUmeZQBvUvXDW/EQHEJwMzcD6zDlIDXTNbif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TzEscGd15hK1K4zccMRKNXcox2Sw5xNr/ABNJzK+UV2hPmoTm2XeNy+zOJiubhW2nVSwzC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LR4iHCj9zGXrqW81cUVz2yswV2Jpgx3HlywUsY8EbuPcud1HZHWEvOQIlKzmXmrsg1h10z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X8w0nRyxtTwhK4YO7MLAgKxVqiNo3D0fUDx+gHM8sFecPQRCbEE2wKb8QOKMhu7hxsEy9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kLM05+I9BOk1F63NUgx0FpXklkEvIUzQg1QXVywOl1xR5gjggDm44aDtjErjeC9zwiQ3Kg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Dlk4KVSrk8wXKLLhXVfuR7eqBZ8Jk8NgrS4ZDwau24W9NDTSMpbM5Ln5jLhZK4i4/sS7h0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bcxJXtazYQZRi7YVfSqYfUWxMSceYlgDOFGAcuBbdRZ2JvBDKuMuviNjqeor1CbLDQXiV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wyw0GPgrxQUal+GxvDFMK5cJQqDShhUHmt1MqCilh9XLD1cMqJR0lmIYT+wrxBILwdkv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nC5iQHIbTnEIDC1TGRsxrEuHQ+ENg6ZZ1rA+pulZP34jaIc7ZUZRdMMrkUo8xyt623FC3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q/wBSoUA53GXkGrTFFPiVFkE1UMtRw3N8sMq3AM8UEYELl2sQ85G3g84lf+iHuGsNyy6Jr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1K+HiU1rMArxF6CVNahnxPUxXMr7/jjxOKPzPxMSobo5/E2YsuWVvPEegmw6nFQ1mYeZ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rG7muKhgbl1Dghgg9txfczCqlzu53Ud5f4P4JxAw4gx/M51M/wAZxr+a8Ss1HUXx/wAC7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HU8/U/wBqHOZh9zDipl6l8wcsW3mcQzH+NYqeE37j/LnxUS3MszmK32RbYbnEvipiaiQu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Gy25g6xKzllFeYN4ccTkFV3E2SrbgZiIQb9EUtVcdVb4jMbGYMtrF3GvZRxNFC2FsH1GZ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mUOvUw2Wxk25iwmxiAl1xMx4yiFnMCAahkZL5iQOqczIg3fERwcTKsgEjDBLQXFKQVP8AD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dx1JSodCXYmpc3AjO1kKCq03M+agHMA4PmNqcHiXeVYSoPZI1Q4Ib6qYIqNUaWBWqV6lJ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8SpHV6lmUejqELMjqJTZcIBhpFcHF3iApE2TO7zjEba0vMQGjRpmbAlQxQwFSoRp4jFII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QZloLOKjVJRzUWyx0E2sxwVxKQVosrubUHMTBVg8R3qQ5HMYWvki+APMNNx3Mkimi7hFFH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BzEClDm+ISNcHW5QSI5jyfEuWHKtocQAxfIdzAN0C3NQt5go7hLPqWbdb9ykL1m7lz0A12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6t3lK+Imc3I9Szy5zbG6aMtYjXHVYEVAwbL4gzajm1lXDbxCjccgyQKun3OIa8fwS7UGnP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wbTyg2Y7cMfqVRHUrGsz0zA4SaPMwscQrxb6gLbmfGCJFb3xDu8+IKeYCPMNDWbjYdE0mQ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5gt31EpcDG/iIaFS95fdSmcN8xKNFalBaqoiXyMcXRKWXxFbQ/EvR0QaN3CvHqYdCZ9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guLX7RVpxENILMT6Yc12odssMlgFCtzJNW2ab6hbFVodQpfWPzA0MhbfEAI9oMXBis16h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6lbFnmYQu8tb8QOidnb8QNZI3gIUWJogwZshea4hjM8A1AaRgKLV6YYJYyMsYuNy5mt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zPYGALg+YhUryFKfZiuEAjOOWfHiIdSNgiQ1O12at+5URu2DryjRNqlE+Y9xZwFx876O3w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LJL1cZSljJ1ENiptpnVPFFPmMhgRyq+J3v6GG0m3SKiBBsqBg6gFULasPPmak3k+qmkK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SMQ614dMFYY2KYW/wIgiM7D8QKicZpQiUC4OY57ZvQeIrSrRaU6aXlCj1EJYbD7AuNByxh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cIM+l1qxCrAIerbjsViqi3thS61LcyOCrgxQhaMuxqVglBtNfSBKFblSyYptyRIHHLCQn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SVwmjZz9T1ohS3I32EuB8DMef1pNx+I9xGgYCEvQyMMou8O4UFrcqW4xIB03ieVKg51iWg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hxx5mGs4hvXMx9Rah24lCe5pNxLAltTF6ucw/M/E5lzTc7jvz/BhldZlUTmfuDyT9Qr5l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wxunLHOsEN+YYblU6uobm2PdZ/cv6nB/FUn9wrmc554GN4n1cd4n++oNkRrwTn+dwy8Yl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pUDv+ArWpgadziCVrEcHZBwS//Jw1iKtwTuZxGoRLN1NR1PmU8Z9RK+J1GXFzzEOsxLxZD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eoDfiJ3giC7ityaiF0bnWILKx7jTiJv8AzGGN+mCc/cqhn4ipXEoa0hDo/uFjIJ3CgBzm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xxKDFxRFV5U5JfSqEaIPMKXHxUSZovuXOAuQ13dMVMHumFgwy+rHUBgwrUMKc9yoBZ4lmD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pbLtMtmYSxfVzLJZ5iqllNqHDMDQ+Ig2AlOGUDGzc4KV56gUUu+pbPi8DLzD5iBDLArN8x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HcUSUvm5oWrhjYth6gwhd0RTYEGgrWIcWquGgFxEtxgJYAYIMcV11Li2PEIsv2gUTtdSh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1KCHF4uJLBg7lxgVxHPAq7Y82KQKcx8Tii14msD1BsUN+42CxW0dQ5m6/EaBVq6tlpu6p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W5oMKcx50GVlExvMHoLeIcDnlMuwGWKe4ruLcIZYIAa6p5jgo5ptiKy+jeIkw2GEelr2ui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mcjIg0EwgC1FZgToP3G2rGMS51XjxLAb3lHcMDXcRKp3fcrKMOb5qUPZSy5eQTxct3RrV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lau+osNF/MVMxZINbiO4OcZl+f433DU1MMuB+ZRsEjR8RyuJj3HJuV4gJsicyvj+HJDz+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3qNbK+Zrp+O47lVTwUecXN3dSi+2dTI/CWMJm/qC10ldRsa8kHPcG8NvPiUaTJr+pR3XUA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hxeNQ8qN1LLrOOZwWwOfqAvL8yizriKKTbLca5qcCqXi4eoReGCHZgmYcYaDR31wil1bE2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irq2BFSqeP+komsu/EsO0cvUuDkbWvcaIZehjGHVU0v8AO4AKZaqJRPfi1eKhcJyxYe5a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qW9Wu7FMpgDwiS0MNtgM4IXD4h9ohN4KUA7MxZyMtpFgfVwZ4h4E8ZwTXM3g3MQAVaM6+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3hfupc2KS5h9s2APUxgrha1FmyZtg7KhMtlRiWDwyRAPiqYraRojbCp1VKoRsTeaHH7jHX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NhQtz9wIxsKMerlGKqnlKp4hYhzLjBKtxAuD/AHqBAaRZiaK27BuZKo8qj+6gE0OQaloFx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/r/ECBZ1k/M2s0JTykoaGBpYZhwtQAJ6lYVORNzJYfDBVvrxcrl+5ghQouJUEDtC0rvY4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aMVgCOYURaxwF4VdLVkdEDm7/EQLZPJfxBOqpCJNbLnDEMKaYpCWIMASgIdm5laj9o8ja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aPK8JceRjm5OXdQKwENs34qrOYyBJ1DbpfB/mcFg45m8BLbpNcTN0kpDiO2Hgm8cxyONx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owpeZ7x/O2qnom9bm/U/BDeP4v8xaH1/H9fw3BM9+IfiB3qckx9wiZz/FI8TT7gWy7ZzOO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oy8fwEy8zuIw4nyRn6i/X8bW/wS46nM5cE9uJ41PU2eJWGN2Q1DUXG7uPaWi0Qa4mdJTm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5g5ivx/B+k05uD9xTjFwpiot8RaNxVuZTLHURW7x1FdxVHNQd9Pcum2AuJw9y1c8RXH6nH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zqXjR7mTUb8kVLVEekgc/cotVmFF8spNP1Exqe2Mt3GpzLAZx1G1pjmQwNwV5loBq6mE1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LBXbAbEuJaDAqKhrFfUxHRmZqQ+IKKq4aSpkqcpDufEcNckqFbe4lXetS9ju7hNeWYOvi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013uLK6uFcnFxWgwr28rKAFOJcZD8wRw3cKVIdRtA4G3zGjsOCBgUB9RmjHDCoIXtYU82a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itpGp27IryPNQhNnNSkHyS33hUph3GYptRcVGAmeYRA3wyqDrmNAjkqW4XIQzgFUHUbB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qUQYCwyNO0twB/URVTdGpeisr8Q9KCrvcoAq0e4QUdVS3eVfiJYVw8EcKLoOJTEscy7b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FXdRtY8ADLXPzEC0CLcEChbVdxDO7aGaVzRgnJpJptKw855gArGWPsMS9EMGE5DqZIIC3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LBy7DTNmKAZ0x2JtyhKp2LR4nFUaTiULCPnmYORg1jaXbh/h85nzMbB/FWsTMTuICXJD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I8QO3MScolH8o16m4WMmAKYKsDLzEcbvruV8oNKN2yQ+VEy2bJZmsncQriUdFx4jjpKs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S0gy2kL8RmkErcGlvw3AAvcwadnU7rjNRRcO2HtVccy9v9wxSk1iOStHuJjvG42LWoFK3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vsQRBGgMIwkFsS2LSJj3HtAYG67JVypGxcEGUC8lvzEoNhzANu6biABzdwOB8MVB05MDd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JAY4N5lgo6FfMdynUP3KoddZFx9UOqIDCBk48zPBbpYSAKj4I/eoEAeBQbB1Zbr7l+LE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pak2tyA0wIFvEAJNk5r6g6kd+81tI+eVgUyfuNLdpVhplZCOVLIKoXJSn3HqApgu25aIc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fDLdY2DivM2C8C/uFo0ORysZk1WdkAbYsVuI61QoAB/7EKeeAwzUeKYI3ltpB+IIc2mj9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U+bxoTYeIWz3vQZR5Fpar+k2CjtLPqYYK7M58wcGhFyyhMbNLmXFF6TKon+qH1NQVr/w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VUlsvfcXsrOXNwWEtNOIl2CcHEt7VaWfMQptaqIhR6jy14NxKllGWvcqejle4+HLkulhH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SFv8AmLJB7auUMVUqljZPLC8p6YboXgVjsrxU5lvMGcxwB9uESiq9qgQBwyWnt/F8Q2w1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CqJuc4uDH7mHYM4xDpn96/hnGczivM3qG4+UgmoVHZNOJiFLdSpz5i1Obz6mhX7hrDXi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GcQGXQ6jAAYzMXOLH1PEe+ItrV5nOZed8fwfqeWY4m6m/+55jUNZlZ8QJxU5JpVf9yvmE5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cqmBh+5eOIm34nJRPRBxiPE4eoS+puXZLvdw83OsSinio6lnMMRA1/G9wxHHmG9+5jhl9R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HP8AF4jjf4gblNbzH3NsShzAleWJisS8USinonMtuLefzLEziZ6joUSlF8eYTXcsqtQjr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RdxQyrfMUOKuPiCtnPMXK3b1KzqbmZqhPnBiarPuKw2OYTE3BTWiACCpMgn3CHAzDQVU3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gyYpiLG5RS2JZo1ormESvcAt3FLFGYawL2RSk7iE8y0dnxKrwgjUDh/coL9KmDd7RjBfUy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2OU4xLEMpmUXmyDdbvVwrSl9zOBVjBKqN2/iIGTHdxq0v5jdgSnawJApDtDbtnJJUos6r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YrDhioBVQncAXkYVAaBbniFF1dYgzBRzyxSObbphWdDieyhgbRC74mYK4DEZZI8mKWGkxn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KeoACtmyZ44aHgjBATbGKXLTGdg7DCSlYAczDAyP6JXISxmHUHMOZfI2LxG6dAMc8pwYx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RrsrpepjjNMqLXNW+PEcGBdQGAptTmDUAL3p4h1xJDZcUBMIeTmZIA5Is0npGpCmxq5VO2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l0GAq111EOWU4ZgOo+mGXMsHuauO9zi2ADMw1eYlmCU1cscS3uFvEC3cTjEq3cNKXDvqJe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WbtPEFOdwTK/ECdNstdtZiw9wHatksMutVKjJklnTDD1wai/8ols30MzgXkQDKPRuYVb1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TqKjIQx3UPBqXh3WrmsQTONxE5wxYR1FjYGTLmIbYUwYEpdOsQBNQ3EtywZporPBNgC0C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MxDAYnOBguDglZX6geTcw/buCEbZew+c/EMEUdmHykE24zvfi4zq1aMy3wVgKWalkvHGR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zDGhQlUQqvOoNSx1ANBgRuUsryBKUi6TTeYYHjtmGaMALcO6LosD1ZA2k5SidZlzKl4JV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6XD6JdoskrdmtZ+3uE2mlLOZZxdxsXfxLIXmwX5jmk7O6jbUPJUQ7bUyUS7VGFF6iVn7Ms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+pS2GnKZhYYGq8ExIDXD8Qw7xzArbGW3EwhAN7TBRxzc8YltSjpaNQW6lSwG6FL8zLEG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aBT3LU+VBlVW+8wgVUja+5hBd1aYZx+SJT0QYL4l0gLDNRx2KUrr4i0I+EN10YxVwglN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Kr/uBjCjtg2LY0ZyeJQ0WZsiOXRwg3mzC5g23dbtccWLFRmoQZEMw71E7n+nYwZS50FJfF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48UogdfNXMRStSuCQZQ3/AAv9YZnEOMwxL+pmGoZIS6nRj+N11zNkumBjOTiUVicxxmM+M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vzCWhcO/4xmG9pNBnM+5v1E+JXbM8JDeCDW42ZRpqDkAVffmZnV8THuXmd+YtR9z3OZj3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PqP4nH8VbiO4fiOoGTEzzCE/NfwMhABKuFHzKwhqfP1KMXFO54IuZ+4sv6hrmbucZi5l6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M1F8cy43mVm5q6L6lYJs9RKxrMRV4jjxUavF5lJcpblOWKJjDxH3juNpiUmc5/i6camxZ/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ncsaUTkgIN3UR1ldzDmGpe+IQInOiXYTfcA/9RD/AOylzTMFicXXcyBv3GCznUcw5W29x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oFqGYQWtp0RrAqoW37mGnUtiorshKpoWYAaZxc4C1g7H9JkCy4ipS4hpGq1UDWF43Bdg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a6QmzUGQbd5eaiEC/MpK6W8TP1EJKnxTzHRpbc5hKU0ysjCFACOKliFzr3HA4HcaXUwVxK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a7vc08DV7li3z3AIRpljC2QzXMvxc/iZiwfcKN9EW19yr6huFhdMW2DbzEsMjUVoAartiJ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CMjeIF01DWcV1LKYGdRQjQ8xGKOnuIoxokLWQBT5httDQu41FOgR2S3pMSx0yd5jVDlOIB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Ji4CVkd1APSub4jMmCWk3WDFYM9Qrpp0rUsImTFy0pnbnESzdXq4lthYXAbSycRRZAsO/c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BkVXA5iKgNLj8RcYN7gBmgcaIhFE66ipSJXdzFwGXywktOGtTc23W451EAgXK8LJlXZUxC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fUoMXLziH8JaYhbWTViCKsjkvcuG4hRW5tWMzJW4la3AzZ+YM+JswJrXmUdQ4aUiVmsm7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l3L0LPdxLbb+I1qoOcUyxvMSls0h1uXpwsAKxnuA6KmTZezCyCnghbCTrm2K+S8QGw0y+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LRHNTOW/qAiOFR0ozKFNu7lrbMxE6QTYXHBz/AIja2YcOoGjbxkSfKYNRsHbmmDgy2A4Zf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Oh2/9za56SVfMUedSD5l8V+h9S36w/HJRUCSzoA/3cJpt0qYOo22ZKymWB+kVKDWgcksP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za8QEppgcxLKniqlkIPI+of0bVL0g3y4sqBwBbpwL1GrAc9/CKADAtHEwiAumlxOqoqLx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aDXcQncEBpji+VZluYPFspcpkdSyITTVeZXRvG0OFDs45b2Yza6O4pDUi2ncuzW00lzWc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gsbxBqBmUhmWgtvBYut85SrJebYAYjKwLLlQ5EunmKSss5plearkaY9k1CtHuNkBhRiK2d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0LaEqCbK2c8wSeQqXmY2N8vcyqQDFR0opeA6gRSUv55jbkWPAalq9n5MLKr1pmOg9KmUT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wmUCrKL8RL1lIP8AEySkgP5en1BALOtQaIu3u5dzUsMFxkqiqT8sDoDmVmrfqkWVgVWJ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V5zH9YlH/AJNzimJz1HfNw8z8svBj+FqoZusyy0JxHO2Y4vExLOGEsl1FmwdTjM4niceoX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bOpZuaPEvU4/3ExeZwUy8GJeT+ChvbE2SzrEN0/wxTiGYrlgqr1Gc1Ll/qEXqECq2x9w8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wxxUqyO4o6l17i3bzFTtmG2K8z3LzlxN3RBol9zSvuLHLLLGfuX3CJbAzDxr+KvOfEoSOs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lq3q5WM+poalXiU7J8biYQV5Jlf8AAr1AOYgLn+LxqieDmBac+ZQ1NHhvEQ0tkWRuoUCkE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itQC2iFGjkv3Fhgmt3GL7Zdzi4Nb4qpnj8SqrpcCNs9wBdxc6+ZiBBggCUjqVrUum8h+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NC2pQBmpmw31Ffq3HF6+DMUt3BSIKkQOL7mNN4jg84Imhz4gdKkHHaWMAeSV2g/MqKM+I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KBvmwlbfBAQNXGFar1KB0emADocyi01VSooeJZGkBWGMSmVhgTS67iXDgaXzBAQbjG1cEY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G0lmijqpSADXUBFBJTFByPBAuE5qBFarwxDVg6zDT4lb8SgrQ8SvIXg1AFN6jeKO/1FjqO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eIcUsRmE3Uh1UoMjuIwRghY0CS0YUKXEt14iVhd2bmC3kqpVtq3E1LNMe2TZP+/bjOAXY/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qW5JK0cSztAzKrG6WjgmBULcXFuy531KhDi80woEAoBxV8y5YDUNCAcXzHWCQCc1iWXDzD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RcRYO75luyosRXHUA4zElBVfMvbHDgWIb6jdDjtiOP4q/ziFm45Q6mRf3BmA2VTNdunUpK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MlXcO8xosace5QppZR5n5S7JliQgK48wGqNThQzywETa6uApxxATW+oNbdmSUjtzL0uOI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uLTU9A1Ba2PqYRLzPPfnUXwB+5+KNwMlljdvMIUFWzBUrRrpF7htrn4lRNxTVVLKb5UZv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44gcgJYs5zMsRjtS8nY/4jT5pRxVY8xptysonVXRWfUDfVEmR5p5mGJSiCjgRbRDGz9lf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fiWtCVNVce0zlGHw3NNX6jLmFU5ZkjtUjZXKrOEQkG2G/mCRK2jFwQCJoVg7qCsygDT/qN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YVuR1cBiHOhFXtjKRFaGebqXiOvKsS7COC4+5bDazF1fcQ068R2SihsJcK4eqjUlWCXfu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XuJAZgBeTv3EI2pCl/EqLScZ+ril7qxg9wxBroPSKH0sjFxO45qAFthKCMxdTmUIMCgwE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dnMPkGcn4lhPmJFHEQIVr/OJAtVt+nMqOJTYxWxmBFuziLwUvzMU4FjCi6zGd3AyG1+Lj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IAVyckSC2XSodb/Rgjkr7zBTA1WHjuJFjzaZB15H7ShqzSiTTL6Qyq75RL+4cmIoCXxbmG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RxHKC+Q8mICH90Di6hrZL75h41MdV6nWmHXEOXMpn+NnieoHU01ua1KxnExRStfmJ+JSDK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qP/sLqVnJmB4hg1cV83/GJrU7j+fEPxOI4J7JxzOfcNk4n7hud3LvULuPxAJ9S8T1NRq2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OMziA3YSnMwmjPcvepxMcx1UDmXmC9pF+Ya8fxR3c0bheXZDeZumoNb/U0f3Bhg+Wbqj5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5VWQ+0D+KxCbmZWL1HGauXuy4FnrqaxGOquXnEpc5n+rgxXMHTEWX1HWPqHozH3L4rEGg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2WSMlqvLEeRgwdQo6YhlRB817g5hKeMSpN4hdkxp+Z0J8xCEcbjKOWOl9wFtZJSxF6CFF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bVUugGoLzV6xEKBqCLwHp4jcowbY6OuCuYcDm9wJhj+5m4bBuB+6KbSKg9eZcA3zxFYT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FdPMb674zEYGncqZB4gtDk3F5MYmqwpOedLkPbzA2HLW6laKULxGK18zdGojoPuAEs2H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ZBBMRGyEyy27osQRzDK1KLikXxM7qnXcwW7wfMbGAEywp7hUNaZiOAF1h/cDAtrBzBhYJ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2YOUPEuK3mAivATakAWxX8w5TyjbB3XBFC8iuIewK4AC8DUGl6pzKi9DKGfGhaNsu2Ywo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1ALMsZI2KapfzEBNdvuUIQBiBe3vMuoDkDzBaL3cRwO/N2SoUhVEeymmHUO8Bw6lNaPJd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KNp+pkmB7IjjNxeYB4sqd3uNK7AsaYGYRQZmdkTUXcV6wyjCh1HXuC86irjEXdx1mJYBN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RcU4IoXWJWeolITBM0rd/x7L+LZS/sQ/KAN5uOSk6IrVFzBWn1HHPPUQWnycwVqlwQ5MS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MrLnECmTHbNqHPTKBrL1Kl0dJUsz8TEzAXKFpYuCjJBEG05iWyY/cFboIAvitwcB5hXLfE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cAtnEw7LO46Ep5auYgThf3rBDER3+CGYuNNIo/cpqEhhfe/i4oI2CWZ1CMQ+maS5HVEiW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jpWsdXL1VjSz/ANwBEAJ6Me5j8+qmIjZ3Al/iOBnHCix3TMHwRsvzNZlZcNLke4EE0s4e4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5dQ6hZikNR+BsjSoLOWCL5EeiyiqfEoa7KQrBKLGOcE5mJsUqt+7l0prWtCG6INRQB1Zkw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AzRtgSKo1qhUaC40ixjTGNYJR8biBoYHjyQptscCXBAcdgRbDggT5Jdu7gvT/ULegsTaN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VAAikUVpNQ4AG6q4uyR2VG9aadFIFhdhukTm/IDBK40t/wBImoTF4HgHgeOo+mt4Ffczj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m80tfMWoa1Tj74jak3IzMksjTZEoBc4hBZWhcj8ylBoLPMcGnWIxxLnP1KUdmzqZdTFj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bl0SdXTK3zS4n1GprWpF+mVkc7liPoimkYEXDxaBrAbKfiZAeyDrSHBYCwLfLqZgn1qeQ+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Ovlhqc51W5uq/9gj8alfxorjxLyXTEu5SQcfxvWo5z/C13PLmc4Jzn+PMfqU1xc1SbmI0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miLdEo6zObP4rE9/UrdxMZ2TXNzA+Jzu/ET4hKNN+Zr31L/8AYlKVDNT4jcTMZx1PUvzNx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cMOZV+p5hj6hGGI+8S+LniVeZwcTsiEMss0/EaIhL2w3mIuIcXK8wS3iOK8S1b+J2gHJ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/zHU9S9Qs3EvUdyo5Y9MxTHXg1Lyd9xLXWIlYYZ413EtyoMK7RPqU+aYB2grz3NJb8TW5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3HSuTk5mX+9QlQ5OLiAU57lvMyDmokoPshR8SwJeIUDdQcHXJLyi3uBscMcFwGqldyOo2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ygW1cUzGqfFcwl2YxABqVDTliLY84hKiYJmePMaIVlamaLqFeVyVLwWK/SEuzqEUg4NQFu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SucoQXQNzEaURMykbuFkjfiZHBMtSxX2+Yom88ygaKYm1mfUaFgCl8SkZqbGG9CKuBgZ8x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rngqVDKeVZRCzTZL3as1meVMRiN7HzGz0XqcOXk7IpKvaV1q5e4WQbN+ZuKjhAyZ2BwSwG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YfETWNb3L4lbWItacPMQsoeMQkdLzUBaUXXXmcovPiHZoS97iIrDDBSiNwcIW/EBdem2pb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bV8SsG9MptYyQlYu6g1UBT5ilqLxADoOC4wrasZSsEAmk6uNdUiAS/wA4K2gbrU6K4RmNX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a6i2VjcWrldgMRNqPN7uEaKTmdx7pNCHZHNKoXMF4qXhSAdJMZVktx+JYQfUE7zGppUvBU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7jeIg7gZmK3KzPdjNnvETzmB4icOYMOcQglMEKtyn1CMxLGsyyxUR5zLFtR64jVEdQsyZg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PZ1EChBWqupub8wNlfe44g8zGq/8REq/SK4g5u4IB+GBqiq3E1lxMrUXEc5hedW8S/S9R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YNV8R5NURLObWpqDrL2auqw+pbtc/0CyPvu6yPyCyoH0GkHd2QFJNgD4sYalQdP7CO1JF2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6784o/iI5TFlHwr8zmRFwz2XL/tmm8vxcZhJ4YCUlyH9JHeA7wqcC5LBnRCdpQh/k/tPv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Im91K5C9SP7lvGoLdhmNOYYstANpVMWzh5hWbIAvDBF3itAvzcqnQ0MrG6SWwZYvC11L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ZFXL2JOo1h3pyJWjTmpCFBi6wkcYeLGTuUWX5GISGGEnPqA3AkPEDoSjTX6jQyCmt9wEsx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tRLE59SnPcx34sIRNRzvNIOaZxwjGlfqABDsj/mFNJqn6qbo4SAAhl31nVDcVRV2YGDDkE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z4hbAWoIlYDbbkuX61MjhiaFBjxGsaywMbfTNMTmRTRFIQ4e2IjV5riGBjGyIs3o1Btt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EEu62FMB0dSnQyrKVlB9soqOskHo0CrwRMTGwwQOu6UfqIMZ2YjxU+58YhZVz4xPJiX5GG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b/zGY7grj9TFJzPxFINOqqZU4/iuZnGhlUcZzMV87maNjGzDDEW6Zd45j4Q1x8TB+Mwh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cATYcS8lE4L6mc3NTiHomhmbohgWXH3ENGMQ09zn3NTcTqPU6lzibjvuGsYj6LgPiC0jP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1UrMorc1eI4cQTaZ1DMF3FKb3xKFH3GnOSCnbmLT4gq6e5lJ14l4zmpUSnMHWJXFSsTn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WVKniCr7jtBdp/ol33DX8zcKw9Ss4iY1F8nUrIEBWYMV+po1UvFlRh7IGYilYqcVxFMDP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OyGTHzAtxFfUs0wDjKtxdXECUOSU6F+plh5lXRXV8R1QANFEGnSFzxfHcYy2StPGdzLLI5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sZStLuHKBk3MFmlije46yxAEY8zJQZlhjPcdtt9EKqjQ4hoV+Yp1GpcWFDCcgRqX1AWse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7XiI4hGwKq93G16ERa0Mt8wNK0u+4kwtQtN0dyiAbyMsCtnNxXlCgOI8QCCUFwUUTySqu1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g3KKTe4csp8NtZlkKu4ijHI+ZrGuOIkwVZhO0WzSjEsLQXuO7uNMMWDxVxNSXcZi8W6gK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20wE4q5eYye9tfqXgmG3swGTXuE+BHMoPJDdQw+EzLYIBlp/uWVFGIPAnlGvAdHXmWe7u0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p1xEA24iwdSjZOVIYFCFKcxIJydmXKXbmAQo4zCRNuKaeJc7O3iCrofHEI/VICtLCWAn/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iWWRqpwAx3KFLmAOp5H3DCCVLCZKqIwTHzFOY6/im9QHi/MogRIlykjCF/uJhxNHBDfSW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AX6ji63BbxcfAepYSr9QuKOGDTUyWW3M8ovJkly7+4VkpKsoLUrUfUfEzZz4mMGjVcRmY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EsGq4xLx4/cxc/cWqp6mBwPzU2V+Y1TpldGI6vHhGN5TL+YtMnykJgayMlJGpec2zQtShN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5b27i9InwjaAeq1Nd7DovkY3Wual9C3+I5k/2QCmOGGrM/gH8zHTY3H4k/MMN3JB5FPsi4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hqepEPpUVNecF+US+ZQL81mO2ODTMt0cZLvslJSc2dpnrTwMRUdMqp9TYQlkq4WsUQFj6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CDRYXCDcES1hs36mnOUXR4jg3Lm/xCFrgzjUZm1RxiGSLdlSle8sI0j5SNTA5LivcWA04H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KprESFpu1lhAJAobRFjBcYDjMvrZkCWoIt4aiNqnrMpsU5RfmLUpeMCArtl2Q27zcnKMhs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NWx6kd8XzzExV8FRYWrCimKrHNV09RQsdgUb8RpDbVNwfrQsrKzXzKiLJgNR1tzDAGwc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KKrw1mJ3GvLCI1QbLIgqbbtiIVOXtuJgbNuiQAW8OLl1Spz2Jcl+wKZZFyBaQlsdXQ9nmq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J6jd+5mpsMy4NsZslMtC+JRgxguvE1dTqpeJ1U3xcGmXQ0fcXMd6geZmygY55IJ3B8S/4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ws5hzN3LqYqcZmbotWON6mJ5PzDpcQcwmfEu78ziLjxLziYH+2d8zShN1M8xME/cNa/j18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E3RuPHf8AD9hAXPU73Liw8/wOTmKbCiebn4T4lZ/hG+POISzGpV5qMuVg/qILnUeNwAxL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MyqNTGUchycVDXd8wwAZJuaxErCHmU5lYOXmVK5gfcoxtHtKycRR6lbuVDie63PpNS3GI3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ZWW79wwK88wtmpuo1M6lfUaqrxuJ4ZkviJviOGqs9xcMFC3CnGDUut6l05gF1RFjGDxF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00wrAtnzHXMUUuyChSHgzW2AvbiUa5MVHQYlhvJNwzH2amC61Licn9wWqPxMcK/Cal+u4b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XBLVL4lblK65is8RJUxcqq0nmGlrJxLLaVqIIWlzApeZXFWtRu2FYcoAYrqY2T4RCyr4m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AhjMXFRZmBKfIS3Ab7qGWoaxZzB10dL1ANYPcqhQygMDiZI5dcQEclEI273C0kvBHg9jU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EdvkTa3WNuk/ceTBeSGhcjBEXgouDkjwMk/MVB9URAB76gs55b0wABeIxA3EXLJEZYbT1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tbKIAIJsdROqIgHhIUcOazzFbXbUUUitpLTrPLnEAFyLbYdaHqFx2QIN1C0EydwcBVlZi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W8kBX0zUutlY3BB5LXXuMwGxnkjDQFcnxLotGRlw2l13KDl1GLjOVSgWdEuf6lhjLMhs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cWoYiqg6ixFCWW1MhzA7Q1eowzAnErUG4G0jvogKhVdw/nco1mCjcWVZhKO5inxBeXiJ8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nFsdW7IgaN1zGquswS7S14gpwCRYBW/uJorxCVX4i2DSIpLPqZyN11LHfkSrDKJVbxNi9s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ju2x2cTQuHkJWRYvD/wBRBXWF12hUTk2p9Qlustg9P7me3CKzZKhSkrRz+9QBejFqfiCj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oe8wBSJeDy7fJf6hjj+kSTQ7vhhCnKsJ4oTFqB2jwrL+oigDonwH1cRA2sf2Ah9wOyDO+e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4BHyEYMH4pZ6D9zzFywX3qUuRLxPlFKUdNK7gszWV58cxqQSoz2mCTJUWee4IK0Gj9xMwg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nK6iu3IAqKqAbf8ASFKk+MM0IRdXcvQBbS2HFZK5V5iMgADR6ltLoVU/UKCL8IeNRLybl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hlsgIMWxZB9DD7aeliWzdNpu5knW0FYICO7oKs8PEv3DVQ2Hb44lC4UIcT4cduIpGdAP5Q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N5iUQgCgjBs6Csc6jZv5OZooAJpYFAKVX7lJoLKsxNTBnZbjf5vBKo3QvELSUHUzEsBay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I1rzJgg9G7xr3LbF2dQk8fHLKAamRpmJIary+Zb5I0ZahfwApsxAFn4cwUsPdn3FHmhWX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aghyq4q3+SZp9zqvqNzPUzOa7nOf4P8AbAArNwjfcWnx3D8XMuoLzruXb4mjuGs7h5JZW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1qZ4D5lPU4xiGoeZ5l54xK4OJSV+JX4nxc4zGVie3+KzNumF3qY3OOoaJzf8AHHmc9n8FV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4M25niY6IQMzDf5iZpnOsTe5pu/4Di4L3q4AEDNriKcS8lanIZjCz9SluVis4lQrVzG7o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qobn6iZ8MttcT0a/j9TzDVyjmHO6n5nj6uac5nPJK/wBJVpAmaNRaabJnzfFRwUzfFQ01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1HF7GPGKJts+Je44SoF7jTHPUSsXGeo2MznEW8XvcXli5slK8y9p9plY6QpOwvMuWsWzD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eoLsdTyS9dS3lfiUXGNEwNNbha11A7VNQbXCoL9RnB1uAx4h4Y59xi4KjSDOZoNSqZw9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WES/EDKtFvmoZdgc3BN4BplZ+C4KxJahqzL4m6RsiAgL0SrFDwRMRvbEyX2lIBTfqDUZG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zYI0zK0jZzGWfRGgrH7h2eSIRLzuHJQJHBAnMsaAtxGgS9ygtXRCgM2nxDYde2aNgxrct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FuoeMCbe5cxVoXGXJKaQWh5R5nI+jS6gOYXq+ZSC05CpzRWy5RIB65jKFvMsxsTC7jbgW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TA0JqkNnmWiwYYLzLqUq6MsMazcGUAD8y4Ci6tMnaHCjLnF6XME4RzCm0JhYgIPQhUDkv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xcQnLgQAC9CsTSGpXtmO7xUqvKBKT9xVtF47YmYlcEacC+3qEthbFuYcYlUAoCDiZahd0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3KqBRE1/CYmBUAnqZMEF6mmsy+bhrJr4mHMWpx+InEsuL6hRpPm/4jrdEazTjxMOAiH/qD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LxEw6p/ESuWA3vBNCNRdi9VSR8wO6Y7Wb1Atrfglw20RaRzHo+pRNWQ0RfCGAC25jkmc5G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NPklY+YebEKht1UtakUQl+YJTnHH4xKRH5KdUW/xC1wZ9+kMk2kmqpPhmT1ikPyTDs9f5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9wMFbZBX8R98uK/xAygK+6j4f8wiC90Pgm4FAsoYPpuIHITKfAYcuIATtCx+CawQQJ9Xf4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FGHTrOL6moILkw4eG7+4aSk89de448xVEcDwgGn6ltsxWdxwzZQrcoO7ODuVCQ5pML5lYA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miQZyp3uJLnMLCYsGU5hgD5WkoxMVAS3mpVyDaJfxMj0qnB5YgPa67YyBeiyjxbqUyitIJ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R5ZaAjqgx6wC6eEpZ91lcuuhzgx5jwNOKxhYHVo/MggKU2MwlauS4VRrMgXheYla8goPuD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oIHhK3JrkHKcEY1CNKz+IsJJ6F+4JlgYt3GVpfY7jyJeTuUKxFl3qZhkcMyxIzYZR4YWkd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LB0BmlK+IDZa8nqCGhq8YiSrDwfuZdo6ZTH5A5TwCANywArkiwoCqN35lnFPzO8TzqNcb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ceFYIIeaneZv1PxLa/qpX4mu4cEayD1K1THjjuEN18w1qdfU+JWbn5mt4nOMncCvbPeJz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9/wAf3K4iWYjuNXHFkOpX5j7nJOPM4lbxOcTzWP4MYnHX8P3/AAd7hl8VDSQMxDdwfxzHN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oY2Zi4MavVypeAMkp1zKxhbvEVndSvqVnUQozKUqEVf1MXrMs41HjMucMZiPubrXiYo2z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nqJkgxiLTqvcOXOSV+ZeUovzGGckrWRb1LYHXcMS8ZgYyVAYKvqHuP4NSreaeZsHECqmFC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7xGq49biKxxqc5ZR0a4hq3UUGKvWPEL7IqhNMcFTaOF3vzETeYN7im1VEF4MdbXZTFUs3c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3LC0zupdwXmwi6JYRKbxAzUhAMUwN/UZM78QVnmsNalSEId0xKvzFUVq5UgywWQvmIqX2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i9hqMmvTKHLv9Q0LCa6jKRiWLv/UyeA2S0uW6mLBlYFIr3HEqx1DOQ4QFzeMREJauiXmO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qJuacRAo2cXAa2hxEApacxoo1vmFtW3uJF4UDDVnLNyg0pjzForEu8nUEV9QklF1xHklf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NPmC9UINFW17+IhVkl5mJC1wym7XddyxSOS6uGgpDaMAABv3HsgDmriR67YWJXA0uoxrCu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71GqwV0+Y2UEgqwbq42BuEbNt8xgCoKI4ym9RwSharmZoq0O4gr9uLbnCONOSU5hcJRRwW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g2rV4cQAXgrH9xJIZVE6k1UCRC5eRGZZgrcQ3X7lw1cEKLniuI6Shc5hCNvURkNeIlBx7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N1Nf6lYlDEqP8LBUDf8AiH3BXzDvxORxBeVuDMwNfMAlBqUBQuYkZ/MsKK/hGYt+pfIOH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+oNZly0F7iLvA8ymqhgpa9SoFZ1DMCPfcFdOeIDIrjcApq4WVU8wUYr1FjXxDbhZ5y3uLv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fG4qxy0PJKqsvVMPss0ix+4Nt7QKZ/uJDtlS0AkbO15uoToo1jb3zDR0tlHx3LGp0cL0R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9y0Ilp/SGBYxWQermYjavB+okArvAhDK1wCH8xDySrPIhh6JW79kW+F1v5QkQcKD9KUEvQ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xkPAMy+SyLeyaCdrkNB93uORTH/iPuDaBzj5zEHh7PoGT6iQGvJ+Q1GWU5rKU6NXnmK6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2CQkNZUTKteNRQVfHSWqoZwGLFpXKlHIuk1AIUes9w4owzBQWuApysdVGF2tWwQDipyd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CbrbKsqJdjXe6rdx2Bc2AutygHFisEoYUFGK8y+bRmQ5Ea1f3+pY96a+m58qgbqJ1Zgh58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MrUU6Ga9wjYzL8dwaFvIsv5RhQlqcEANoJxm/ES0JX6g1aLnssRp6uplwA6dSgWB7lVb0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6EBrV47ibSX9pZZPhubvHgSOs685jnUTSseV5K1UBHF7Qo0vc52KRzTDvmNOyLnePM54qV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VC4YvojgZ7l9StsHE3rEDFQxqaDM5vqDoOWKcQpNzdITmmPhzCuf3L1M1wx8y6cw1jEHFp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oevmeIRMlTunHmM5MwnE6jPWZRN6hrFpPeJ6/hxXMTLAzn+DS1ALqcalTMrDMXkE/UBvX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NEGnUq2OpxDGYXhO4Hd5h42zs5mfzqXOINa1BKbYPMdRWi4Nk8IuxiR3Fnx/FYrmBjGyB2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XcGSpV4suNAZ1EzjFQ1KxuFdJcyNRL6iau/iDdai0FWzNnjmdBG1eJdo+LxAFuNdM8RM41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5uIXdQLwQmCSrnNSrND7jVWEu0K5l67Mt2jmORwqF7YwqZfOSa+DcaUxLpzVRUxuXZgk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3DO+6WBVmmXZRpRfcz5h4jnMcFTZ4x3M3uGF2o1XcWdKOJT2LpllYYUYY7eXiWJKrd6g3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b5ITWe2OZL2zMXJ2w8pVZEHIfmak4xcx5Dm4lADqFW0N7jfEEFYX2rUVYlNywiBBhQHqP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CEvMJuFrbxAGlj1Maqxm4Iq+kVHLCiAob7ilueeYdjquIAXnTBmpRBshR4IwR0zMCgJoZ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lN6hHUs2MyqUNMxArbaYioRGoYKCCcspYMKvNylbxDuZpgTTcqhqteYjxF0BxBI30vEOE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ECWxHa6mGIugZMfHcCw87JS+OheIC1AybIq28Oqm8gX9xHMV1uALIZs/uB8JPMqseLe4VL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v1Kg2UvhcyFl4IDhVVqLbT3LDfLuVZJcux/Eo4vUqtdwbU4jCq3xCsguOkFTkxC1qpxCE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tuJ9TTHH8AsQgU3/AmOyPaI+YhubKrHccbgwKzCmNxv4ivGIA++ooVcLHc1jE0MIFYjk5g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ZiKAlRhGAYirpE3jUuJv/EMuUgq5L0RHQo7iCfQI5olcvU1sIsEDsxuII2NarHxDauBu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ctVL4UmZQtYlho3vzMQmNG2+2agvWKNk8VHKj41hFsXA9rMRFCDd2/Ub+FVX4gwWGZt2EU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zKuAaJwyglUUjygjMybNVMXxrUGFzAUnszHj0N4Beg3mLhnfVRgyz9So+4pF7xOEL2G+j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kFHnD+Cc/iDoOssvkmYRRvL0VcDlg37nYtn1UW+cK/Nj8TnglvfyDLpE6n0CfmP8ABVWT6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7jyqo6LrgK2AcW8+I+CCodrmMXhQzCtCjdVV4lpo2QWjiLUWEGH7hRCPa3FRmXw2QcxyqS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TmZQQ2FB4qVRH5pLtAcF1+JSoyXlNYcwJsYFh8e5iz3NU+zshcbXobrzMQYMv7meBvzW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ioEID4SyepeqjbgovD3NxuGvEegl8VgJZBaRcxGjLyReg7h2jHlFYagAy4StfMuVFbFIf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m6PYyvSA7inIGIBRfu8UqIit6W6mk76ijGv8A3uWG9zgZ3c6rMw3cW7uGWGubliXrM3iG9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1O38w46qLhnE4xPEVskeD9n8cVUHPiPOvUcHDDRLrj3BxK/MXGpxHVxzim4cVYS3S91L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sfEO/xDjEfxNTmF56m+p4I18QtdR5jx4/jJKayyupnAQKYXXuOUeOY/juF1MtuJfzOSe8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W2Dn/EHF8sClW34hSqg7/gkK6IZuFq81BWanLbL7KfMd4hox9zOZdyl+JzEsDSRrO5k+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TDUrvuVd3Dqa4hv+55hxtnsqJrrcCtcxtzKHEcFv4m24mKq1icj1PyT21CrWMxeBiIg3i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iWmGJxdP9RC4SbHnxLvSO7Kq9wEK2hcQMWOIWGAIUqbnSpo4mTlYcZMwOkMYzXMtXc0j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MfLUThxG7Xj3ErJhaQduYAiZgALeI6ivqoExqOD1uETvhmVxh+ZmXLvzFdAs7dzMl11E2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7lw+CZBfmbwD4llzS9HFz1MMFWiYwLuu5qiqywXNXiKKplxDswvqWlkm2YFuDRGVaJQDK2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iYgEaLt7ahQBrbOqG4qjrRKroqsNQpscCUJgedTPAbuIKyGRMQLTdS8K6yXzACNT6jRQA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iWqMOMxKKy50igsK5VNHOYo8+u2KhpGMR4tQLWO0r/fxLMQaOZTIHYP7gw5uUOPzAqIzuw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dZxWYWxky3bEuknluFuFZSkA28/1E42ogt2tmKNmxdkYcltWJ6A4E4gmLtbu43w0MkIig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lMsRZSvLHAHfMGykMhPzGpdZlxcyij3Kg68Q1dXnthzD+AuVBEieIjLBuNcQZpaqDeIDjP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H4mLiXzUS819xMs4pmahlQEOS/wCoQ2KSmgfcO89JhaxHGZWMb9xKu+ZfWaeMRVNX3DUI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LzK7GUjdQZI4wYdyzN28MZQse7jW0XHccOLjeQhXcTlDGSIAZhGBdX9zPpF3KWxDLpOHc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KAf1H9CmezzCUPF+cocw13Myg9TGzB8lNf6cyyVanAX1/mj4XVuC90MH3S1r14hS3OkcS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XmKC26oqWO2svEVFWauJ6daIl+apxKTBRZVnUtNDG5q/3GLdWCF16iEplqaDeO4ypDTZaw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5kBtUtH1HklcyL+WpcOcuDDaWFJB5zKYActT8lMqSTZ39I/uH0YtXQ/h/qA2nGht9kbRje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4c1weKBAAAOE+cGOqvIT5V/ZFxkDe+dkW0gdP+IdFKA0XkmIV+A4jthGQDMRfnxZmDQbS3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ZQCjlh8RIYHOR4glVzlFRfI2QRi0AAWeoiA9GnfiUbleodxZRPeFWQmFoqnX3KcLWMWS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ugvdVLsWSnOoWs2O+pXKbnWZXYrqPBNrFnC4BB+mpRLuCKJAm/WlaoJinI5kLvCywEY/l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sIVzZgiUtu5NMtAhhq4cBhuyvzKcVj5hjeZzuWKM5ZkxN/5nkim/zF6JwYz5h6h5i58z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fGYP7nM5jVXMaWyXXknF8Rc/3NfEvm2Xo/EVm8THzCHc6rcc5dy/4Nw1wy8YqPH6nNbiNx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1X1PH8VrrwQhVZPmN8w6gbixqV4j5m/8AuOo9Q36ixM5JyT5miOqhqmp1C83c2A49wOhxv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mFXiHsxqejFbqKWsVUcF1zzDm4i61FOvuGTOpo/1l9b1HNVr1L5ljqpzAcDbDpjucncwIs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cRZdAO4f6w8ENTi3eoNJi5Xj4hQQbG4l5xLRrcLoamjBCxnJGDs3EKbgUYM9xUKpJpWJ4x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ZPuGb3B2plBOeGUBf9TbxZL3ci0uZdyuS4OOIVdjAvUWziPhu5wVmVqjceYVATBMDnTE6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wsvcA8xgjb7iHN7itzqOo0RtHUXDwaljUR8x1QibILJVqaH4RQp2CWQl4NRgWI/xG+8Mw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xm6OSoLDQdG5bwAaXEROaOZWqhkVEBbLolUw2s3DebbIcpndvEJVqGkho5rxErEL1Bdcu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VpcPMoxL2wqo111CqI5RkPoCYEvSOi5kmIbF2u0olbq/mVBULvc5TFp11BELWkRqSXRmFo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y5lQsOi2WLd7Rg12smIGg3lajK3RUbA2UZiJHIqpoWJ9woGkHJZZ1FUSX6hKXxg8kBF5L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DBqsRXvDmDHa77i4GKKN/mKD3txauNGlOIdkcTtg22Xa6ho+HaAVy6auMwOYug9RMMSFe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1TURy4GOsH5gFs3WpZbZNS2v8IlAXqPNeXUsHN3ANhgrWpQDmIgkN5hDSKmXEIkSLFVmJ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mdzPEN5IhWGY0vJ9RI4YGB6j4gxQwWo6mTr2TddQUY37gWVE11Ee8x0xMS8L1AYAiHWYA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Yaxhi5VDuCuHeZkFJOWVsV61Ep3nxFVa/cI3cHEyWHzi6bA/0gXYBad6g7IQwhfMHDcItA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yh8XLSjlXP71G1Uwc9RScFqa9i5wqOM0eIKxHjT4jJGrCz1GJh2wdilah9kcXLFg+q14Ej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Fi+JNJjfef4gWE7+xu5RI3GN8lxK2cWyGBQUGUM2wDtJkJ8mL8TfSoZK8sHzHIFvnENt1R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VRUrCFebcRHkHi4TFszKq83uzUxnbRivWJbfItCD53HqCYEle8ReAKYieqYTUgunUogWbp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fDh+SDAVaG3yoKFKWhp8QQBhVVPdX+ol5oGt7wWZaJ6Ny+T/ACmTH40vdL/UaAMzSPqx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8Q0ayrnSJbr+4RmjfMqzIqyIAo1FhqKDTvCvjklxBTzbdeZb98xdGEiZRLfEvfhMrDqo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zDpxbEaIAUcJBApf8wOYKWaRqXb2TiZiYA3n/EKSbv8A6jqlu7AbzCKHYTcPCCBPgfDmD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ZGgxiL1Z0OYqNeMpt5rs3GDQYx1L5rohwmMiDTmO+juqireV+Ic19xz5gYwHxCJ4g9X/U5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n+Jqi8QdoxweZ9XGYxUsvlluJT/pLPllHiVj8zSfqJ3VTt0MxmVmyVkXc9O5lQZTMMzZ0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NnmGv8Q3ucz9RCNwjsqXnFR/MVATBF2zOeon3OSHBzNGtylCkYlf9wNYmfKS8PqUPcEz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Hglu7nHfqVmW3riBe6l7usTrhIHio5YWuLnfcw/CXfiL3H/yBAHqHLnPEDGOZVGyLn+oN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zZXVQV3j4l1G+mVTBSJXEdJzK5ZSBFyVFyx4K/EqVXEA5z4gHzLxqJbhjxWYUZa9QLuZvU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LmLrcptvIRGnJ+orEIGsZlOoWefUqA4bm05lh7RC277h1Vke1L6h1muzDFaD3FsLlOhof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QAw8wbYwwizutw2Qt9xBJ3vxFIHBErLxLotjAuC9VCaiMqoKuoKRxdVFZmsRuZ+YFYJz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J+IbACBGRvRE1FdsQFuL4gAiQdwEK1qOIUcXDgtIViNbtpzzMhItSmoXRWY2gbiwrRfc0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zSxEJ3UUtoQ7gA2i4iw/J3KPGWaIkWPgdy4LNKlNgmBVNVEUxlMYFGoSLVlicjmK3L5gZ6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kmnDcbBaOajxHq76QupspYkppxgHUDdVmIHTkcQPO1owwEqujBMYPC4HOXcSxWvEQ1IF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3eyN+5w7jrPjDUKVM2W44GaVl1OMHtjodsFRgbS6NnKObg2Sxjshmq2D2ynOjcGRV0Cvm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ASnOpdQL+iYR4tDcAdcyYg8Go7GGXV6FuXTgiHbXuBNfxEE6fcVb5mPBAaU55mdKXtcda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47Z6PmXjl3ESDM4lZ/jqM9ppDR76j+IeZViGNkwagTBuBauGuYbLhU8NS2cfwBb1iJ7ge/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M+k18xOEiN6jRcRpaL6CUNXjphBSR4oCORwDiqqNaic9xS6t8wYuj5iMUFHZMBP8ASDf+4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cdqjTIGZgWXxySwctbj5BDYEDiqrXGZ+MdJaxzhyL3BKQNp6lFg+XcLUVwhAZDsNwUHEE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XYwT8waSjSBl98TwLL8wa/EEimy8+0DOWYYpO8P7nAn8BeqFfmDzZwgvq7iNPIQlyNuhkI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jYKjmgW/uPFO91HuL7y14H9wiEG85IrCL+FD1CV4rA9kMaDkpUSzvZifziDDy+XcZSBZS4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4Af8AiWHr1B7ga9N0BPmjG3a01jnYfUfDBbK5W4S11in4sji/8Ee19ys2xy16QuNarzJ+b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M1fxGEGpcU8irCdMsuOlH4GyBZCwbunuUWNwbZ2UEevDF191psUcIKPuKNRvn8wsrBdX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QZlqtqXncL1eZXlnbL4Rd26JkO1oDMs+K9q/EI87VEEI4DMFwgbbYpBNqzZCoDPk+YrSR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+1QBxHzS4eIrRbmU6sjmrilWrM2qJg2Ldk6+gLtjzCXOvqVaq9Ts3KuVq49t1PuVx+OJv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XM5nab69Rv8AxGzbb/Hi5ffG4ao+SZa5jvJKof8Abl0Kg8m5jTNc5mTX5hVtQetwMV+Z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8JqHn5ZecczepXETM6hdTXqWVqczmF1RWZsMz1G/mX8y59w3Dy+oU6uKVt3yy7bGZvxDD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ziOi/wxD/AHU5QXTruV5ufie2fjE+AI9jDitMKv5j03ccMsCrxLiRlM4w8xUg3cEgdfwoE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EB9y+24Cs4gDe4YruO8NwpZRqoCU3viC7eCXKMTltiDuLe1lgxC/DMVNX3GNafuVWmZsX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i1Tq5nCFEclJ1uAyOIeVG4GffEUlQxAe2AKV9RgbgI1kNQK0UhLfPZHLLUrpGOEqaVQvk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qGBWZR/sgdJiWrRP7nKA6YGpHVQW3MnQ8xbOFbERmu+KiDfcuigGMyDmVUCju5rcxGo1pj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qWU7qIXvWomyl/uBtgBTEgG4XxBDk0zVnlABk6zEWrLlLaYgmqEPODGpZFmtxHnBuNY2M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StKGbqDmaVsvqNKu2nuHCKxCBVGGo6DJrEKpy8wFAqS6w3RFBd+Up4LarqUHSzzBbtGb6i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5XVw4I1YG3Ed921FuVqgHmFcil1nUIn+FOReQq8yhSZlcwHBEU6EtIJVaDVvmRhXSnZZ1z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tqUyIFrSosiGETtJTsqF35lAGjGMxonwYXLSvcyzDEF1UbYrsbtEZDqLbB2aLTI0TKnERz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ZoOA4aI2UjqGrjt7g8XbmFIF/CIABhjcYWqYaiAxRXiGWK7XtlXnERec9Q1Vq8wpRxMOC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NMGDxyxsvHcseblCVNsy2MhIiQZP5I3OUZmwYhmKUW4/gKtrEqVk2zOdSr9pWMtxIrMyrO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SBXln5iSuFzPSOYdbiF6anHGGDgkwCYeCWKt+qlYMy01vhIILygN8RHzHPBfiMWqvRNC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/cFDFNWS5Q8B4Qyr7c05PuV6tFdsxVU6LIS7axDX3ELSwAi3Me094YqBTeDH3BsBCdQI5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hcxFRhGkO1Qptq/EMG486jRwDS6lsnTTuBQlsMalRb2XTb2ZIZcATB05wBDdLO/Yv4JR0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+I22kce+VTLnC5JfUDoMUDb8+4SN+sIfWYgKQ0lQ73qEH+sJ1bW2Fa6bA/uEAQ0it+Lls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BCA2sKs0dKfEzkGwsfe5VBFmjxKCw7wiYKyUsKOJVHJVSg6xLTXRu/cB5b0vkZU60sVL+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3rqLBFBVgmgOQg4SiWAH4lAQqevq7uAKvh3/AIE/EBBblY/hv8S3bODfgTJDi+V7oU/E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MPKaikFfLLxOWqE+plNgthnUWdITIxl8HV6CMysOpmNWq4MUVxzzAWFKZKxAl9UN57guW6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qDbKPDcfoXzlN13YtdRNd9i/iOtXxIyva3FxcDQ2kZixzlgEHAQ/cbmhi7CDg/kmO5sPc+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eJqVrEd1uayuIXz+Y6zKzip1O9Ti8S/8AajQw1mO3riHGqji6YotMalcRG5+TuO8QyZjub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WotYvMzPMS5WkLAfzDHE816hxbPTDJdTDLuvUziNLgxCq83mY21GsK/jVfuFnidXP/YlV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zC6xBbXxE4VvmVMm4ucxqYau2GBVjuWvO+YiOHnM0epmi/uN8eolHcc3+2VKw/cOSA1k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zmvErHM+cRrTMMy0LKuoeHmIgoc4OY4AuoJXzCiupqWIvBnpg/XUT6lmDcapsJVLmpe9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Mo1YRvvZ5mWtPWYJQuWHMpWsw4QuKSl47gUtzdSvzFxNqccRNbQAxa5PEALv8u5ccTeog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9IG8UPca3QMFq9QyUZ4lOFM7LH9wCmvqdQxDF3BjB6Q1GnH4RYFC7YBqjPiF9ZniGM9Mp6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IIG+wis87eJkkquIWUMzGcLMye3vcuAkVAlxW/iBZ7gOq0dRbUaYVBM9QbdVAqlXUFhoNw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WzEKAvNdQIFBCvZW9QskIlZMwgVw7uYIX4jUOkqHAtZQoyZWJq4txniM7wGc7liG85ks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oxYpSnxAlYZuXZsv4io2U5gtoPdgFJ3VyyVA8xqBEwOmKGCmUpdKCOA4ljMncCVU13BKi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3KsifxGwY0dwvlAi6tCkHPNVfMXSnqtwSAfLiOnXySNFh0piYGR1UFO8VnZCYSnXctqS5o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4mduIrDdcwBBd+YC1MvM7VemHVocu4NRq4AwaXTiOgJgMx4bNUcSpSw8O5iCqOYVJFrQ1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EAatBC2eYj+IAXZxzAFnD1LoisA2wWwOTMvKhUsqz75gQAA5JlUvDqUHiKvmMXYxTfzL9q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GX/PEXj+DWcRMY/gOoMTjiOIzaVvEr6mRxcAcBUo8Rm0uVPiGm4HM1AdzcVcvhJVKuOcSh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mHFQoa/MPIB7mILnuGbUjCF1LeNO5pFwVBxEA7mNui9kQvZx4jSipbZdXANLyMO1jq8CT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4pWEoUo8RxIKnio3RzKFaYjkWGdD4i3dFi7eoNaxpFn4jGxq1D9MDw88OCCZr+41Z07SA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SF31LGiPRRUVxbnqLSxXTuXFNwGIZFLwd9wSwNXk4z/UCbDmq0j3Kizl9RcBB8KjWsNVog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2tHN6+IHKBRQzbBJpWhXZKkiZHv1HO2FUfLbVrivEMO6UQdQ8+oz1FxbaHbaNWCSsTPIfE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069xPVenEcVS9QbFfikcYSmQXfqI2Tzon3FErBrFzx7ADZ0TPytpQv1BHjYF2HkmCK02A7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C/MXVAGz+4qMeVMWl5I3xaBaFQAISm6WRP7RfgKIbdtMAe3IAR4YZk1YuPI8ykUNqj8lx4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o7pTkiH4lvdDVU+Ym33XOIoREDecKXPCuSG3WeJxlnVVLAI6bibdTThlaOGyYQAco4hRVt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YMfZtUSjZ3cepZVjeMRoK09zGTDONRzqJxyTj3DfGcStc2yqWHNzmBeIgfqAav6m33Ay9T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+Y4vcu5V1N6De7hY5qqolXxmdYucWS5VOZVmGqlLpb6jgV/7lu2lhZm7fcG6FNS1XDiWs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OIY8I6w54nG40sNxM+InQxM3xNuauFPE1eJadT7Znuiby4ZbfcXzctv1ueYKDRiZSBnMTh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JjM1NVtrcprFyo4a9xPZ8R48QxYxUNoinzqWLv1Br1Kcsyz8y2QlKLGxv5leGoSowdwsU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VZfEy5GF/6QBnfEvtBpLIDZcdSlX/AKxoXZ6ncRoYGolurc3CljmFcV9ZllyJfliPKS6yr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02sDH5QJZoglotWGpT2+IjLUKZME3b9xDqFi7x6ie/cApyyxiF32QyL4gRghK6uUvT5gB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j5yoIVqcVR9KuO5pI0zLcA2t7iLZcTMWIBsfEM9rE5dvK4XN1Dt2XzNjXEBg47SqxiuI9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lQ3iP4iVG5QJAiRy8wVd0SwrI3MpLZqBzFeomgNSislF4miWv3Mb01V3UHzpMrQ+kCwRlB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v4iWbruMToNS+VMWotTG+tDLUX3U2EdIuKnWqtO0iDdWWpQgANZlqpbmtx72XQ1LWLmARp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N9wUFHGUK3+ZRtdXAHY6CBnK0hgVVsvcUmCi8wB9ZCk04rLs90A1eyRnSg3UynFKXBNiWs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jSyHmA1TmcQIJxsKg12G14mGneU6hLlNZ8oVYUqqgWJmYo14qBxyI4hIArT5l/kG0iUPDR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aHCAIk5tpic7K5eviL2JelU8hbT/AFAYyyorQLu/mAjQsmAtY4ljTjmZwG+IK5vnMogHP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q/qWVxFrcu2JUg5iBR1mXy6twRErF9wpTfiXZ5mmENQjqJHMDmbZmM5+ppDtgmW0JfWGNJ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OY1jc8cyoBwgNRDt+p4IFbalrbEq7+IGyeJbHreoQ1hI0ioZCuJcWlPibF588zcKKZeqC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MytMTLZVSjTv3NM5cwOKbBxGwuOeOZTES7qas9JhcQiaVcpzw+TL9u+EmEhNYKfHEToX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Z/GyNQArjdKQbySvKwon0zDML4aVwt7L4uChjyCfpKBFWsDaQzD83BeAuVltZjFMdOBA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7isdwdRX9kFpWZahBc1xADamloKRS8qaiakzjUy13DoX5h7tbi0NKF5DGIS7sa9SnlD6i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bXL4l1Agp0tzl4m10g0BNV4ioU/bTHfwoFg4swxdYlPRY/wC1OdCk7PcS91jWY5wK4ZSt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CwnwkLaLfJAgczJzGs+Yy8TfScqybaV0bHqM7mtCz4hrKujeOqlY3oZE9HMDMENY5lrEKR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/cGqp2Afsiag2br9NQElsqW+4MGQcAdFnXZzFAKKT3drV+pbOUDF92JZ1nCh9VmDzKaoT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TghS8unP3BwaapyjzmtWxLgYdN68RWg22UwuSowyvczxj/RKoJVtcys4C4hzcsSj+Ab4IF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rtmQ1OepdZ4iJBsnSSqyTbcq9yzguOi/qc55lfL+o8seEzPfOpsq4bS15q/cGUgXuJElj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sQCAp1A7fmADfJDRxU0C/Fx9SsWGYlPicePEuzBVbho8xrbCPPXqc9ziXfE/c9Sq4lkrD6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9zliY0YJjrPmCLnHmDRnfUeMfUHHifqF23F2RWyo3TUtLrctUafcGdRIt1F1XEAxzVyqr3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/SBdKyJHKg3AgaMlT8vEpePEUsQfiA8BXiJsuqlrJE2NS64XwS6JTHAallv3F4QHJUKtt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3uzdSmwRZxbPc754Jb/0lHDzcr1iULlkQr1MeaPEq+ECABdiIC4kXh9bgsrFysUxM+zG2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JonSi+oObXJq4rjcyu2DxE1rUVVctDG4Nu/xEqgzLPUwpuYtpUBYzU4SE5GOCdAJVWhPM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8ytkKQsilI5dkofk1AFH4SuA+ZiVdIaRhmGoq42Y9xaeZuF/xKbBvFSyMW1AFm6mWbV5hM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LuKbk92+IZ2KXi+IVyYdzKUpqYWBFlLrxETiQjh/ZNYDuB4XmyFtQesRiIF8YqX3DeWWM4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IPPhlzNnPqNIcEIhFz4lBdvPMscnvBT2PBKkCsioij5czM+AuVQpbBArHOpbZIrEAduYD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Bf6zK2KuZhmxRzUxELn3GofYiq55UdRRWNbDfuVqkZUzGx26WZQ8XRmCSK5vHqPQDqiqe4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w3uWlWKMTJtquqiVp1EKdNQbABmouAdAal4J0J3AaAC3fUd86KIGKbeTmardMue6jcKqK7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si4HmIbkFq431624IWgVQy2Ka3XMwcWy605lhmD/AOyjgiK+pQsWq1DNPHDAJXSfUd/I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4cLNIOIVMa5/hCO4lsJnsmA3NYcRIOgjdvmHrKPgm2qIFxW6mTZm+414xNsXDzmeGU6CB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6zCw1Cob4sIFlDVRFN6nprmAZxO2LzqG0dHPUOXVnMev2iHR63KwjL+ZRp1XEFAUbuGBMH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4lJYkTJwQrQPYb9S4SOrczL8lnrGyCryFXQvwzLW9FOCO6AbBdf5gSgGO5SxVU8MCZiaCz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iCDUSIVaDcSqg3g3ENLzbSCxlBIUvmEsYaon7al4aMW/ZFxc8YvsiIsD2RTUXAP3cTdFn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1TwdsNUyaRz5ImgYBV3DxGqpkHZzCygqEW2PURVwOXqGUw5PeBsaIWYfNy/3RoByvGUNv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r3LKVN9VF0O1wN8y5LNuoYHea3KYpuhVvI/uPo7Svxm54eIC72zFXFGwq9kziNBy+CKxZ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0xG7wbaglUcMkFBU2I3UYAUNG4QVj3NqNmeSJILlWIt4oOFxEKQBWaGXow6A6CbA2FJ7qJ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M1wXmmYW9ruLZLgP8xG1fs+mUCs6wj7NF0KD/ALniElSxTbPlZile/SCVECW0J9MSIHjfd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i1xUvHgnS/4SkAGMP7Uw8A6uB+Yne1SJGByqH+CayzKLxevcAAock1m7hOLNRc+JearU4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ZVnUxYnDrBKwygZIWTdRoauO6Jz7g9biqaNztpktPiVkxojekpldEQP8ArGrSKhuxXBUN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w9WIQBzq+o/dvF/wtaDV1ANSAYuKp1CAVUazjUDLoi9waOW4aTmc5m/ca3NdRarggL3E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OJfH3KPzLqK9R8Q2tFS6sYmbutykXhLYlXrXmVkcQo3kl5VKB3cvOcQpFMpXcR8QS9QRT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4gMI3uoYVT7rLLmaCVOQxsGD5cXBOaiXpfuVvX5hYzlGkEe40W1rvcouVvoinmKxj6lG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qkD13NXDbeZjCE8TEQ48Tt3MtrfceWkqM2OogzT3Ot2MAaJQZwQaS6iFmswvXxDG4viC35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dv1F07nPUw8wfx3/BU5g1ztj0cmpozMbv7glXP+0wwx74hj5nCNGeI4M4mAzALQChUUyYj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F6gCvtKN7WCZVeq4hKXHLAb0MSyhi7mpWvMZfmKwedSniWs4P7mRME+5v8aqFmsXdRaEwW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O46kU+OItEXUSqrqosDetwKG46iFcIcstxDw3zLQIeGHsV6YirACmu428BiGBFC2SgA+V6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yo5GoFgM+w0RQ7VmtsBiaNRWFFtcqiGzU/EZOuSJIxINRGFV91DQR6TmxXNQpoo1FKlE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may8C4jXJpNXMCX7YVsgOyJnUCswLA5TkFLupfFrOCBhsNyy+hVxwFkxfLBUKK70SgBr2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cCpzXUPXkWMgppKKuCxKVseZTQOTXUCPFYYF3tGjMReUuvVSqNWMDsndFngGkcorfNx5Yt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sbcEYXsWSr2vhNzxVOoBZwWPMKCvG2dRBpRGvh4jiixu42mFqVQT7lhhXmWvMG29wGi40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Gb0PiPHwTBHqJ2iih+4GBmCJdwzDRFjuBiRIahxMGp6o4VLC4W1UaG8+IHnJLXBW3lm3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TWepVazBzmyLqkrzBtLAdIWzfxMigxAoAOGv4tU0TSiDhYlizSdkVMaYPIfUe7keDE3ra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+6ns+piyY6SUd5xNNFOiKaC+ggltKDElryIeeyELaOFlbBeAXUFEbkKz5uZQmgJaIqV7px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X5PEphEEm7ldQHFQFoOK2ElaV1GAYgDbgqVXcKK/u8vmKeY7tY7StNdnzEDZsDGR+JWeih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2/fUrZZbaoYuqh7omHKmHgbVbteIlanOj9S0B6UogjiQ7d7mC4TY0ylK4q1iQtPnKOK/Ud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KuI4JWbgdXAhNEAyKwXxmZUPDTLacnTAAxrVV/pD6LdrWCJeBuwpr33PLECBrmlqOzzQMn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WrfjaU+52J+9pS9HPx6S2nyQE+osn9TLskQtQYRVGwYmajL1xF6s6VuJci2bjdhAUzRLg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BUr2wXwuysQErfgnGBLyWx1Mo5qBbS/y4wKdOFrHWRLuH8GbLjqyERs3WfqYnw9I0eeD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VajlzAyuMXzAQP5gw48WB9St0djF/DD1Gbt/MMxmhW6B+jC1eeTf2RQLVi75/EGhruUl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YygkrNsQTdYsO4YB3wst61iGQS39wWymS8RNah/Ux2D5biAAbXdVL9aCB0F6P9xwLfnFz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A3uZ4WN4lFhvtHfFhOG6eIpyUeKi189lVLVGq1VZg/M7xDZW/wBRuVb5juZe4ECKa8XHh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3cb+cpzKbZcsao9Q8bxqAo4V5lVecEs5VUALGFRlzyzA8zpheLPcVcR4ot1iUiWO6lnJB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Y6gXjGwjas6lq7fErCzHmbzSbYlubqIbNbzxLfBiDwdQtP7wq5fMTM/fEDWU/UEyV9sKHC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oR5Ri7Qi4QnqK8B7jds+CXlLdR0rAnd14lUftF5IsbMrvu4q0qy4DNxTmx1GhgrFqRL6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GIufqLeeoZN0zTUXMHCvMXLhixvUUWVPxmevzA4J5fuUL3/BEXjHiDyxAzNBD/cS7vqPS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dU1uWGT/ADODG7QljGLl3eYIIW3EW4qK0UsRTVfcw3qHRyS1oxAouI3KhSokMxKFHz1F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XJqBA47jnt2RVI02wU+mO04ga0JKzsYRA1FgNxFerl5W9REx9ywwtv8TMKHzEy3dQCKfE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qJg52IbUmIbP1DFR9wS0u9y4pQla8TqEYo4x1AFYXuWDK9uqgSvaFQDYFMsoBs1XE1h6I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4Y8JdtDfMvBbxghUQ1y9w0cVWeIEO6bKYbs4JVyu3EJCKaqCKJsgSN44llue2pWN1sOJ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WriqYRtSFMHhmLOLWT+onchGjmMaV1qC6kOYNBV1LBbFzDqCneIrUFiiIghDDUoAMeoOK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3PcBzI0MwLRnzGi8G4NJtUZHUYFWy7l2HdSXkroqa0VW41K2cXjcDE5EJy6LFWvqKAoCih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n3XMb2l8oiP1FJgGXIcmEKctW8iZBDu5RoOeGEtxXc2VxnMLN23BCMh2TTGV5m9BrmZqE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MvAuWVryIwfRPo1KJg7sxL1mEY/xm5m4guziDDX5hDgiVcQrH5mRwzAMwviA8kdtmVgvcN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+5VA+eY61hyTY6mKGtMDvQ36hrHcMqmBZ6jQuYDXhVwt4vPMNjdPEXUBRZdx/8RET/SLfm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4ah2rMzQ4j4DT+YAcmNbhhVZ8QEae0MKS+GWwAOKIIgsoxNpahqKCt7jPsbdU1kLiBdTQ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l5/8AIYEYBbqErzQUFnpNcuBYr4lEItN796gksUBWeIbrFSgHqK09sLYIOFDirPTAGmtBh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uhS5yKXQ2nH1F4FZo4lieKeHqo5F9kKqIN0LsNdf3Ca7HS7+JghVA0xeGGTK4XxqnaYyxZ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wSWBWLVgECfLcyhiKmKKaAffEaYoBs7Ndx/+TBCQlNaBKUkpiyMOloL5Swo0S0i6BGs19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dzfScCN+zmUghWNf5joOGwSlZza+pig7YTfSv4hoG6ss/NQyvkFH8TBF0CMFUFd79RhkS1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hVhn/ALldAB0o6Fs9QIADTMcm+WG0y8nEdwbRq2ZndolbzqW4SFHLqFS5ZYhUC2dSuNeVQ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R32qYWXAoWHL6g4RvBkTHgNJRIMqYLU/CFoOUrIeJ4BEMnqboRev+YF71VfMzG71uAqNAt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B7AX0QYlY2Y8y8bxWHxHJ6AgZDykV0KYHEr2Aar5ltt22eIJk3PbTcaEVQHe1IFCqtBWbq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ly3By3ti0ZPnzGORc9oY1KiIBhZ3uUQOl/MqzwhiDyPF17TSFvOIdBKvGsRgLED6lIINN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spbLfiVN6QibRMgxAUryRJ2a6m0Fx4zjNNRSCoC9wOBdRIXRuAsVthbKwVLorBAQcr7lv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SrAFPErSg1ACi7q5WK1Nbc3/iYthpzUV5g7PpjgAV0QLapaqojQG+EUiqL0HmWl/PCsAKg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9xW68pnzAyXy3MWWDxmJRXP8AmK3W8wzZYkxTq41tq+o4Jd79QsF5Iq4FmEQqpkb4lYycR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mKeIQFA4mzji4D1H7gFSTAjVxdPMSaYa+Li6QKMeIE5FHSbsmUGMdfEQq+Y7AVlCciDe4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wwWR0TZCUHmCgNSi/iLXo1FbHBFXtdxxV1cwSumXh8Q1fMM3Fh9MrH+9S2rZq39Rws7iQD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EVnUbR4uWr5R36RlxhUt5agrfBK9kxSoIsDzGVqqbE4XmwjA8w2Jqz9QSvSCuleH9yqYi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oMFM+5IB9obF1SzVjYwDfu4tBXJG7Jygud8xm3m0T0KTG/N1DKHREbq1BgcjMzOcXLSzTF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FzJ8AcRPe/6gOV8RF1rTbAE6uiAtGkeprKipAOFJC5e4B/C0F0oOSI6vH1OkCW1HS/Koq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JLWsMZlv3VLttHOIkFzSsVcOpxi7n0RdK+vEanHDfcpYN1dRNkXDT5gqJHYzigZm/taIa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eiJfGjBapIQ8XRUEh3avqEAcCy7nohn6lUGOXmJGi48+I6oKCrMi+xnzCDAKuOMQal8JdG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nMwFtGGS1fLOU1VMAlkV+rgNMDESlgqmNUK/RhHi2fuKVFFQd3M1MXlRCFBxjoGnKbEyF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m41fiOk5w/EAoMAg4juQKK4r+oLD4mS3mIs+Zsp1cJb1c2yckFp9sNCcnq5gzHmcL5CH9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0vEch5xKEDqlFtnuoqY7jr4uUbviZ27ZX6ZWB9wFg4gEYKacsAv5NRyvghp+UBjzFQcEw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NGcNE58C46nYYqq3bNGbp5qXaOBIS3qMyNkS26LI+IXY4lgBVLeYRNDA+BZCBjGJVp5mgL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Ve2DoF6Gqp/xMw00myNBDoY7l9cFHq5TLxRwKCnmmOXLOhw8wQyrloMDSrSvJEVBARTWC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wic2VfFalthGAvAhvwwBiDYCmondZoqo5Og0+IgrDMUtgGkWgeMRZKNDdkmTAcBqoxVwWg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DH1FYK6ff+pVNTZr1NkDTZ7sjZRl2aKvEEJhBegqIssxyQrEvwaZYFgWBov1B25fkYO9pR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oaHJuIgttF4wx6hRa95mzYwlYqJfZqMKyrL9RGS3KyZrO/wBypsim7guwVGY3IaKvq4td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6UOMuonjGnxKrWR3IJOA5Mx3Vxp/LWs17iIVAmM9kTWSvITHZds7xMgRINl7qDG4bzPWrk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b4JHu8vqL0oVPuKEAsKfEoxWDAwXIcXmEoFbhajGWGboju8aqqQqr2TUEr2Kf66+Jb1g2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HmRpHfBqrzHoLS5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